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rPr>
        <w:t>PRÊMIO 2006: Redações pré-selecionadas do Ensino Médio.</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lorianópolis - 2015</w:t>
      </w:r>
    </w:p>
    <w:p>
      <w:pPr>
        <w:pStyle w:val="Normal"/>
        <w:rPr/>
      </w:pPr>
      <w:r>
        <w:rPr/>
      </w:r>
    </w:p>
    <w:p>
      <w:pPr>
        <w:pStyle w:val="Normal"/>
        <w:rPr/>
      </w:pPr>
      <w:r>
        <w:rPr/>
      </w:r>
    </w:p>
    <w:p>
      <w:pPr>
        <w:pStyle w:val="Normal"/>
        <w:rPr/>
      </w:pPr>
      <w:r>
        <w:rPr/>
      </w:r>
    </w:p>
    <w:p>
      <w:pPr>
        <w:pStyle w:val="Normal"/>
        <w:rPr/>
      </w:pPr>
      <w:r>
        <w:rPr/>
      </w:r>
    </w:p>
    <w:p>
      <w:pPr>
        <w:pStyle w:val="Normal"/>
        <w:rPr/>
      </w:pPr>
      <w:r>
        <w:rPr/>
        <w:t xml:space="preserve">Índice </w:t>
      </w:r>
    </w:p>
    <w:p>
      <w:pPr>
        <w:pStyle w:val="Normal"/>
        <w:jc w:val="right"/>
        <w:rPr/>
      </w:pPr>
      <w:r>
        <w:rPr/>
      </w:r>
    </w:p>
    <w:tbl>
      <w:tblPr>
        <w:tblW w:w="8363" w:type="dxa"/>
        <w:jc w:val="left"/>
        <w:tblInd w:w="-142" w:type="dxa"/>
        <w:tblLayout w:type="fixed"/>
        <w:tblCellMar>
          <w:top w:w="0" w:type="dxa"/>
          <w:left w:w="108" w:type="dxa"/>
          <w:bottom w:w="0" w:type="dxa"/>
          <w:right w:w="108" w:type="dxa"/>
        </w:tblCellMar>
      </w:tblPr>
      <w:tblGrid>
        <w:gridCol w:w="580"/>
        <w:gridCol w:w="157"/>
        <w:gridCol w:w="143"/>
        <w:gridCol w:w="141"/>
        <w:gridCol w:w="5387"/>
        <w:gridCol w:w="141"/>
        <w:gridCol w:w="1673"/>
        <w:gridCol w:w="141"/>
      </w:tblGrid>
      <w:tr>
        <w:trPr/>
        <w:tc>
          <w:tcPr>
            <w:tcW w:w="580" w:type="dxa"/>
            <w:tcBorders/>
          </w:tcPr>
          <w:p>
            <w:pPr>
              <w:pStyle w:val="Normal"/>
              <w:snapToGrid w:val="false"/>
              <w:jc w:val="left"/>
              <w:rPr>
                <w:b/>
                <w:b/>
              </w:rPr>
            </w:pPr>
            <w:r>
              <w:rPr>
                <w:b/>
              </w:rPr>
            </w:r>
          </w:p>
        </w:tc>
        <w:tc>
          <w:tcPr>
            <w:tcW w:w="300" w:type="dxa"/>
            <w:gridSpan w:val="2"/>
            <w:tcBorders/>
          </w:tcPr>
          <w:p>
            <w:pPr>
              <w:pStyle w:val="Normal"/>
              <w:snapToGrid w:val="false"/>
              <w:rPr>
                <w:b/>
                <w:b/>
              </w:rPr>
            </w:pPr>
            <w:r>
              <w:rPr>
                <w:b/>
              </w:rPr>
            </w:r>
          </w:p>
        </w:tc>
        <w:tc>
          <w:tcPr>
            <w:tcW w:w="5528" w:type="dxa"/>
            <w:gridSpan w:val="2"/>
            <w:tcBorders/>
          </w:tcPr>
          <w:p>
            <w:pPr>
              <w:pStyle w:val="Normal"/>
              <w:jc w:val="left"/>
              <w:rPr>
                <w:b/>
                <w:b/>
              </w:rPr>
            </w:pPr>
            <w:r>
              <w:rPr>
                <w:b/>
              </w:rPr>
              <w:t xml:space="preserve">Vencedora Nacional: </w:t>
            </w:r>
          </w:p>
          <w:p>
            <w:pPr>
              <w:pStyle w:val="Normal"/>
              <w:ind w:left="-250" w:firstLine="142"/>
              <w:jc w:val="left"/>
              <w:rPr>
                <w:b/>
                <w:b/>
              </w:rPr>
            </w:pPr>
            <w:r>
              <w:rPr>
                <w:b/>
              </w:rPr>
            </w:r>
          </w:p>
        </w:tc>
        <w:tc>
          <w:tcPr>
            <w:tcW w:w="1814" w:type="dxa"/>
            <w:gridSpan w:val="2"/>
            <w:tcBorders/>
          </w:tcPr>
          <w:p>
            <w:pPr>
              <w:pStyle w:val="Normal"/>
              <w:snapToGrid w:val="false"/>
              <w:jc w:val="right"/>
              <w:rPr>
                <w:b/>
                <w:b/>
              </w:rPr>
            </w:pPr>
            <w:r>
              <w:rPr>
                <w:b/>
              </w:rPr>
            </w:r>
          </w:p>
        </w:tc>
        <w:tc>
          <w:tcPr>
            <w:tcW w:w="141" w:type="dxa"/>
            <w:tcBorders/>
            <w:tcMar>
              <w:left w:w="0" w:type="dxa"/>
              <w:right w:w="0" w:type="dxa"/>
            </w:tcMar>
          </w:tcPr>
          <w:p>
            <w:pPr>
              <w:pStyle w:val="Normal"/>
              <w:snapToGrid w:val="false"/>
              <w:rPr>
                <w:lang w:eastAsia="pt-BR"/>
              </w:rPr>
            </w:pPr>
            <w:r>
              <w:rPr>
                <w:lang w:eastAsia="pt-BR"/>
              </w:rPr>
            </w:r>
          </w:p>
        </w:tc>
      </w:tr>
      <w:tr>
        <w:trPr/>
        <w:tc>
          <w:tcPr>
            <w:tcW w:w="737" w:type="dxa"/>
            <w:gridSpan w:val="2"/>
            <w:tcBorders/>
          </w:tcPr>
          <w:p>
            <w:pPr>
              <w:pStyle w:val="Normal"/>
              <w:jc w:val="left"/>
              <w:rPr/>
            </w:pPr>
            <w:r>
              <w:rPr/>
              <w:t>R01</w:t>
            </w:r>
          </w:p>
        </w:tc>
        <w:tc>
          <w:tcPr>
            <w:tcW w:w="284" w:type="dxa"/>
            <w:gridSpan w:val="2"/>
            <w:tcBorders/>
          </w:tcPr>
          <w:p>
            <w:pPr>
              <w:pStyle w:val="Normal"/>
              <w:snapToGrid w:val="false"/>
              <w:ind w:left="-250" w:firstLine="142"/>
              <w:jc w:val="left"/>
              <w:rPr/>
            </w:pPr>
            <w:r>
              <w:rPr/>
            </w:r>
          </w:p>
        </w:tc>
        <w:tc>
          <w:tcPr>
            <w:tcW w:w="5528" w:type="dxa"/>
            <w:gridSpan w:val="2"/>
            <w:tcBorders/>
          </w:tcPr>
          <w:p>
            <w:pPr>
              <w:pStyle w:val="Normal"/>
              <w:ind w:left="-250" w:firstLine="142"/>
              <w:jc w:val="left"/>
              <w:rPr/>
            </w:pPr>
            <w:r>
              <w:rPr/>
              <w:t>Rebecca Carvalho de Taranto</w:t>
            </w:r>
          </w:p>
        </w:tc>
        <w:tc>
          <w:tcPr>
            <w:tcW w:w="1814" w:type="dxa"/>
            <w:gridSpan w:val="2"/>
            <w:tcBorders/>
          </w:tcPr>
          <w:p>
            <w:pPr>
              <w:pStyle w:val="Normal"/>
              <w:jc w:val="right"/>
              <w:rPr/>
            </w:pPr>
            <w:r>
              <w:rPr/>
              <w:t>12</w:t>
            </w:r>
          </w:p>
        </w:tc>
      </w:tr>
      <w:tr>
        <w:trPr/>
        <w:tc>
          <w:tcPr>
            <w:tcW w:w="737" w:type="dxa"/>
            <w:gridSpan w:val="2"/>
            <w:tcBorders/>
          </w:tcPr>
          <w:p>
            <w:pPr>
              <w:pStyle w:val="Normal"/>
              <w:snapToGrid w:val="false"/>
              <w:jc w:val="left"/>
              <w:rPr>
                <w:lang w:eastAsia="pt-BR"/>
              </w:rPr>
            </w:pPr>
            <w:r>
              <w:rPr>
                <w:lang w:eastAsia="pt-BR"/>
              </w:rPr>
            </w:r>
          </w:p>
        </w:tc>
        <w:tc>
          <w:tcPr>
            <w:tcW w:w="284" w:type="dxa"/>
            <w:gridSpan w:val="2"/>
            <w:tcBorders/>
          </w:tcPr>
          <w:p>
            <w:pPr>
              <w:pStyle w:val="Normal"/>
              <w:snapToGrid w:val="false"/>
              <w:ind w:left="-250" w:firstLine="142"/>
              <w:jc w:val="right"/>
              <w:rPr/>
            </w:pPr>
            <w:r>
              <w:rPr/>
            </w:r>
          </w:p>
        </w:tc>
        <w:tc>
          <w:tcPr>
            <w:tcW w:w="5528" w:type="dxa"/>
            <w:gridSpan w:val="2"/>
            <w:tcBorders/>
          </w:tcPr>
          <w:p>
            <w:pPr>
              <w:pStyle w:val="Normal"/>
              <w:snapToGrid w:val="false"/>
              <w:ind w:left="-250" w:firstLine="142"/>
              <w:jc w:val="left"/>
              <w:rPr/>
            </w:pPr>
            <w:r>
              <w:rPr/>
            </w:r>
          </w:p>
        </w:tc>
        <w:tc>
          <w:tcPr>
            <w:tcW w:w="1814" w:type="dxa"/>
            <w:gridSpan w:val="2"/>
            <w:tcBorders/>
          </w:tcPr>
          <w:p>
            <w:pPr>
              <w:pStyle w:val="Normal"/>
              <w:snapToGrid w:val="false"/>
              <w:jc w:val="right"/>
              <w:rPr/>
            </w:pPr>
            <w: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b/>
                <w:b/>
                <w:lang w:eastAsia="pt-BR"/>
              </w:rPr>
            </w:pPr>
            <w:r>
              <w:rPr>
                <w:rFonts w:eastAsia="Times New Roman"/>
                <w:b/>
                <w:lang w:eastAsia="pt-BR"/>
              </w:rPr>
              <w:t>Menção Honrosa</w:t>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snapToGrid w:val="false"/>
              <w:ind w:left="-250" w:firstLine="142"/>
              <w:jc w:val="left"/>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jc w:val="left"/>
              <w:rPr>
                <w:rFonts w:eastAsia="Times New Roman"/>
                <w:lang w:eastAsia="pt-BR"/>
              </w:rPr>
            </w:pPr>
            <w:r>
              <w:rPr>
                <w:rFonts w:eastAsia="Times New Roman"/>
                <w:lang w:eastAsia="pt-BR"/>
              </w:rPr>
              <w:t>R0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Ketlin dos Santos Cerqueira</w:t>
            </w:r>
          </w:p>
        </w:tc>
        <w:tc>
          <w:tcPr>
            <w:tcW w:w="1814" w:type="dxa"/>
            <w:gridSpan w:val="2"/>
            <w:tcBorders/>
          </w:tcPr>
          <w:p>
            <w:pPr>
              <w:pStyle w:val="Normal"/>
              <w:jc w:val="right"/>
              <w:rPr/>
            </w:pPr>
            <w:r>
              <w:rPr/>
              <w:t>15</w:t>
            </w:r>
          </w:p>
        </w:tc>
      </w:tr>
      <w:tr>
        <w:trPr/>
        <w:tc>
          <w:tcPr>
            <w:tcW w:w="737" w:type="dxa"/>
            <w:gridSpan w:val="2"/>
            <w:tcBorders/>
          </w:tcPr>
          <w:p>
            <w:pPr>
              <w:pStyle w:val="Normal"/>
              <w:jc w:val="left"/>
              <w:rPr>
                <w:rFonts w:eastAsia="Times New Roman"/>
                <w:lang w:eastAsia="pt-BR"/>
              </w:rPr>
            </w:pPr>
            <w:r>
              <w:rPr>
                <w:rFonts w:eastAsia="Times New Roman"/>
                <w:lang w:eastAsia="pt-BR"/>
              </w:rPr>
              <w:t>R0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bCs/>
              </w:rPr>
              <w:t>Renand Correia e Sá Grando</w:t>
            </w:r>
          </w:p>
        </w:tc>
        <w:tc>
          <w:tcPr>
            <w:tcW w:w="1814" w:type="dxa"/>
            <w:gridSpan w:val="2"/>
            <w:tcBorders/>
          </w:tcPr>
          <w:p>
            <w:pPr>
              <w:pStyle w:val="Normal"/>
              <w:jc w:val="right"/>
              <w:rPr/>
            </w:pPr>
            <w:r>
              <w:rPr/>
              <w:t>19</w:t>
            </w:r>
          </w:p>
        </w:tc>
      </w:tr>
      <w:tr>
        <w:trPr/>
        <w:tc>
          <w:tcPr>
            <w:tcW w:w="737" w:type="dxa"/>
            <w:gridSpan w:val="2"/>
            <w:tcBorders/>
          </w:tcPr>
          <w:p>
            <w:pPr>
              <w:pStyle w:val="Normal"/>
              <w:jc w:val="left"/>
              <w:rPr>
                <w:rFonts w:eastAsia="Times New Roman"/>
                <w:lang w:eastAsia="pt-BR"/>
              </w:rPr>
            </w:pPr>
            <w:r>
              <w:rPr>
                <w:rFonts w:eastAsia="Times New Roman"/>
                <w:lang w:eastAsia="pt-BR"/>
              </w:rPr>
              <w:t>R0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Verena Paranhos Moreno Batista</w:t>
            </w:r>
          </w:p>
        </w:tc>
        <w:tc>
          <w:tcPr>
            <w:tcW w:w="1814" w:type="dxa"/>
            <w:gridSpan w:val="2"/>
            <w:tcBorders/>
          </w:tcPr>
          <w:p>
            <w:pPr>
              <w:pStyle w:val="Normal"/>
              <w:jc w:val="right"/>
              <w:rPr/>
            </w:pPr>
            <w:r>
              <w:rPr/>
              <w:t>22</w:t>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snapToGrid w:val="false"/>
              <w:ind w:left="-250" w:firstLine="142"/>
              <w:jc w:val="left"/>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b/>
                <w:b/>
                <w:lang w:eastAsia="pt-BR"/>
              </w:rPr>
            </w:pPr>
            <w:r>
              <w:rPr>
                <w:rFonts w:eastAsia="Times New Roman"/>
                <w:b/>
                <w:lang w:eastAsia="pt-BR"/>
              </w:rPr>
              <w:t>Redações Premiadas</w:t>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snapToGrid w:val="false"/>
              <w:ind w:left="-250" w:firstLine="142"/>
              <w:jc w:val="left"/>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jc w:val="left"/>
              <w:rPr>
                <w:rFonts w:eastAsia="Times New Roman"/>
                <w:lang w:eastAsia="pt-BR"/>
              </w:rPr>
            </w:pPr>
            <w:r>
              <w:rPr>
                <w:rFonts w:eastAsia="Times New Roman"/>
                <w:lang w:eastAsia="pt-BR"/>
              </w:rPr>
              <w:t>R0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liny Geovana Alearsky</w:t>
            </w:r>
          </w:p>
        </w:tc>
        <w:tc>
          <w:tcPr>
            <w:tcW w:w="1814" w:type="dxa"/>
            <w:gridSpan w:val="2"/>
            <w:tcBorders/>
          </w:tcPr>
          <w:p>
            <w:pPr>
              <w:pStyle w:val="Normal"/>
              <w:jc w:val="right"/>
              <w:rPr/>
            </w:pPr>
            <w:r>
              <w:rPr/>
              <w:t>26</w:t>
            </w:r>
          </w:p>
        </w:tc>
      </w:tr>
      <w:tr>
        <w:trPr/>
        <w:tc>
          <w:tcPr>
            <w:tcW w:w="737" w:type="dxa"/>
            <w:gridSpan w:val="2"/>
            <w:tcBorders/>
          </w:tcPr>
          <w:p>
            <w:pPr>
              <w:pStyle w:val="Normal"/>
              <w:jc w:val="left"/>
              <w:rPr>
                <w:rFonts w:eastAsia="Times New Roman"/>
                <w:lang w:eastAsia="pt-BR"/>
              </w:rPr>
            </w:pPr>
            <w:r>
              <w:rPr>
                <w:rFonts w:eastAsia="Times New Roman"/>
                <w:lang w:eastAsia="pt-BR"/>
              </w:rPr>
              <w:t>R0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ihego Lira de Souza</w:t>
            </w:r>
          </w:p>
        </w:tc>
        <w:tc>
          <w:tcPr>
            <w:tcW w:w="1814" w:type="dxa"/>
            <w:gridSpan w:val="2"/>
            <w:tcBorders/>
          </w:tcPr>
          <w:p>
            <w:pPr>
              <w:pStyle w:val="Normal"/>
              <w:jc w:val="right"/>
              <w:rPr/>
            </w:pPr>
            <w:r>
              <w:rPr/>
              <w:t>29</w:t>
            </w:r>
          </w:p>
        </w:tc>
      </w:tr>
      <w:tr>
        <w:trPr/>
        <w:tc>
          <w:tcPr>
            <w:tcW w:w="737" w:type="dxa"/>
            <w:gridSpan w:val="2"/>
            <w:tcBorders/>
          </w:tcPr>
          <w:p>
            <w:pPr>
              <w:pStyle w:val="Normal"/>
              <w:jc w:val="left"/>
              <w:rPr>
                <w:rFonts w:eastAsia="Times New Roman"/>
                <w:lang w:eastAsia="pt-BR"/>
              </w:rPr>
            </w:pPr>
            <w:r>
              <w:rPr>
                <w:rFonts w:eastAsia="Times New Roman"/>
                <w:lang w:eastAsia="pt-BR"/>
              </w:rPr>
              <w:t>R0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ernando Costa Araújo</w:t>
            </w:r>
          </w:p>
        </w:tc>
        <w:tc>
          <w:tcPr>
            <w:tcW w:w="1814" w:type="dxa"/>
            <w:gridSpan w:val="2"/>
            <w:tcBorders/>
          </w:tcPr>
          <w:p>
            <w:pPr>
              <w:pStyle w:val="Normal"/>
              <w:jc w:val="right"/>
              <w:rPr/>
            </w:pPr>
            <w:r>
              <w:rPr/>
              <w:t>32</w:t>
            </w:r>
          </w:p>
        </w:tc>
      </w:tr>
      <w:tr>
        <w:trPr/>
        <w:tc>
          <w:tcPr>
            <w:tcW w:w="737" w:type="dxa"/>
            <w:gridSpan w:val="2"/>
            <w:tcBorders/>
          </w:tcPr>
          <w:p>
            <w:pPr>
              <w:pStyle w:val="Normal"/>
              <w:jc w:val="left"/>
              <w:rPr>
                <w:rFonts w:eastAsia="Times New Roman"/>
                <w:lang w:eastAsia="pt-BR"/>
              </w:rPr>
            </w:pPr>
            <w:r>
              <w:rPr>
                <w:rFonts w:eastAsia="Times New Roman"/>
                <w:lang w:eastAsia="pt-BR"/>
              </w:rPr>
              <w:t>R0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Havine Prado Pinheiro</w:t>
            </w:r>
          </w:p>
        </w:tc>
        <w:tc>
          <w:tcPr>
            <w:tcW w:w="1814" w:type="dxa"/>
            <w:gridSpan w:val="2"/>
            <w:tcBorders/>
          </w:tcPr>
          <w:p>
            <w:pPr>
              <w:pStyle w:val="Normal"/>
              <w:jc w:val="right"/>
              <w:rPr/>
            </w:pPr>
            <w:r>
              <w:rPr/>
              <w:t>36</w:t>
            </w:r>
          </w:p>
        </w:tc>
      </w:tr>
      <w:tr>
        <w:trPr/>
        <w:tc>
          <w:tcPr>
            <w:tcW w:w="737" w:type="dxa"/>
            <w:gridSpan w:val="2"/>
            <w:tcBorders/>
          </w:tcPr>
          <w:p>
            <w:pPr>
              <w:pStyle w:val="Normal"/>
              <w:jc w:val="left"/>
              <w:rPr>
                <w:rFonts w:eastAsia="Times New Roman"/>
                <w:lang w:eastAsia="pt-BR"/>
              </w:rPr>
            </w:pPr>
            <w:r>
              <w:rPr>
                <w:rFonts w:eastAsia="Times New Roman"/>
                <w:lang w:eastAsia="pt-BR"/>
              </w:rPr>
              <w:t>R0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aidesson Oliveira Peres</w:t>
            </w:r>
          </w:p>
        </w:tc>
        <w:tc>
          <w:tcPr>
            <w:tcW w:w="1814" w:type="dxa"/>
            <w:gridSpan w:val="2"/>
            <w:tcBorders/>
          </w:tcPr>
          <w:p>
            <w:pPr>
              <w:pStyle w:val="Normal"/>
              <w:jc w:val="right"/>
              <w:rPr/>
            </w:pPr>
            <w:r>
              <w:rPr/>
              <w:t>38</w:t>
            </w:r>
          </w:p>
        </w:tc>
      </w:tr>
      <w:tr>
        <w:trPr/>
        <w:tc>
          <w:tcPr>
            <w:tcW w:w="737" w:type="dxa"/>
            <w:gridSpan w:val="2"/>
            <w:tcBorders/>
          </w:tcPr>
          <w:p>
            <w:pPr>
              <w:pStyle w:val="Normal"/>
              <w:jc w:val="left"/>
              <w:rPr>
                <w:rFonts w:eastAsia="Times New Roman"/>
                <w:lang w:eastAsia="pt-BR"/>
              </w:rPr>
            </w:pPr>
            <w:r>
              <w:rPr>
                <w:rFonts w:eastAsia="Times New Roman"/>
                <w:lang w:eastAsia="pt-BR"/>
              </w:rPr>
              <w:t>R1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liana Melcop de Castro Schor</w:t>
            </w:r>
          </w:p>
        </w:tc>
        <w:tc>
          <w:tcPr>
            <w:tcW w:w="1814" w:type="dxa"/>
            <w:gridSpan w:val="2"/>
            <w:tcBorders/>
          </w:tcPr>
          <w:p>
            <w:pPr>
              <w:pStyle w:val="Normal"/>
              <w:jc w:val="right"/>
              <w:rPr/>
            </w:pPr>
            <w:r>
              <w:rPr/>
              <w:t>41</w:t>
            </w:r>
          </w:p>
        </w:tc>
      </w:tr>
      <w:tr>
        <w:trPr/>
        <w:tc>
          <w:tcPr>
            <w:tcW w:w="737" w:type="dxa"/>
            <w:gridSpan w:val="2"/>
            <w:tcBorders/>
          </w:tcPr>
          <w:p>
            <w:pPr>
              <w:pStyle w:val="Normal"/>
              <w:jc w:val="left"/>
              <w:rPr>
                <w:rFonts w:eastAsia="Times New Roman"/>
                <w:lang w:eastAsia="pt-BR"/>
              </w:rPr>
            </w:pPr>
            <w:r>
              <w:rPr>
                <w:rFonts w:eastAsia="Times New Roman"/>
                <w:lang w:eastAsia="pt-BR"/>
              </w:rPr>
              <w:t>R1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 do Rosário Gomes da Silva</w:t>
            </w:r>
          </w:p>
        </w:tc>
        <w:tc>
          <w:tcPr>
            <w:tcW w:w="1814" w:type="dxa"/>
            <w:gridSpan w:val="2"/>
            <w:tcBorders/>
          </w:tcPr>
          <w:p>
            <w:pPr>
              <w:pStyle w:val="Normal"/>
              <w:jc w:val="right"/>
              <w:rPr/>
            </w:pPr>
            <w:r>
              <w:rPr/>
              <w:t>43</w:t>
            </w:r>
          </w:p>
        </w:tc>
      </w:tr>
      <w:tr>
        <w:trPr/>
        <w:tc>
          <w:tcPr>
            <w:tcW w:w="737" w:type="dxa"/>
            <w:gridSpan w:val="2"/>
            <w:tcBorders/>
          </w:tcPr>
          <w:p>
            <w:pPr>
              <w:pStyle w:val="Normal"/>
              <w:jc w:val="left"/>
              <w:rPr>
                <w:rFonts w:eastAsia="Times New Roman"/>
                <w:lang w:eastAsia="pt-BR"/>
              </w:rPr>
            </w:pPr>
            <w:r>
              <w:rPr>
                <w:rFonts w:eastAsia="Times New Roman"/>
                <w:lang w:eastAsia="pt-BR"/>
              </w:rPr>
              <w:t>R1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na Furtado Bartz</w:t>
            </w:r>
          </w:p>
        </w:tc>
        <w:tc>
          <w:tcPr>
            <w:tcW w:w="1814" w:type="dxa"/>
            <w:gridSpan w:val="2"/>
            <w:tcBorders/>
          </w:tcPr>
          <w:p>
            <w:pPr>
              <w:pStyle w:val="Normal"/>
              <w:jc w:val="right"/>
              <w:rPr/>
            </w:pPr>
            <w:r>
              <w:rPr/>
              <w:t>46</w:t>
            </w:r>
          </w:p>
        </w:tc>
      </w:tr>
      <w:tr>
        <w:trPr/>
        <w:tc>
          <w:tcPr>
            <w:tcW w:w="737" w:type="dxa"/>
            <w:gridSpan w:val="2"/>
            <w:tcBorders/>
          </w:tcPr>
          <w:p>
            <w:pPr>
              <w:pStyle w:val="Normal"/>
              <w:jc w:val="left"/>
              <w:rPr>
                <w:rFonts w:eastAsia="Times New Roman"/>
                <w:lang w:eastAsia="pt-BR"/>
              </w:rPr>
            </w:pPr>
            <w:r>
              <w:rPr>
                <w:rFonts w:eastAsia="Times New Roman"/>
                <w:lang w:eastAsia="pt-BR"/>
              </w:rPr>
              <w:t>R1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ilena Machado Santa Cruz</w:t>
            </w:r>
          </w:p>
        </w:tc>
        <w:tc>
          <w:tcPr>
            <w:tcW w:w="1814" w:type="dxa"/>
            <w:gridSpan w:val="2"/>
            <w:tcBorders/>
          </w:tcPr>
          <w:p>
            <w:pPr>
              <w:pStyle w:val="Normal"/>
              <w:jc w:val="right"/>
              <w:rPr/>
            </w:pPr>
            <w:r>
              <w:rPr/>
              <w:t>49</w:t>
            </w:r>
          </w:p>
        </w:tc>
      </w:tr>
      <w:tr>
        <w:trPr/>
        <w:tc>
          <w:tcPr>
            <w:tcW w:w="737" w:type="dxa"/>
            <w:gridSpan w:val="2"/>
            <w:tcBorders/>
          </w:tcPr>
          <w:p>
            <w:pPr>
              <w:pStyle w:val="Normal"/>
              <w:jc w:val="left"/>
              <w:rPr>
                <w:rFonts w:eastAsia="Times New Roman"/>
                <w:lang w:eastAsia="pt-BR"/>
              </w:rPr>
            </w:pPr>
            <w:r>
              <w:rPr>
                <w:rFonts w:eastAsia="Times New Roman"/>
                <w:lang w:eastAsia="pt-BR"/>
              </w:rPr>
              <w:t>R1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ytalle Vieira Cavalcante</w:t>
            </w:r>
          </w:p>
        </w:tc>
        <w:tc>
          <w:tcPr>
            <w:tcW w:w="1814" w:type="dxa"/>
            <w:gridSpan w:val="2"/>
            <w:tcBorders/>
          </w:tcPr>
          <w:p>
            <w:pPr>
              <w:pStyle w:val="Normal"/>
              <w:jc w:val="right"/>
              <w:rPr/>
            </w:pPr>
            <w:r>
              <w:rPr/>
              <w:t>52</w:t>
            </w:r>
          </w:p>
        </w:tc>
      </w:tr>
      <w:tr>
        <w:trPr/>
        <w:tc>
          <w:tcPr>
            <w:tcW w:w="737" w:type="dxa"/>
            <w:gridSpan w:val="2"/>
            <w:tcBorders/>
          </w:tcPr>
          <w:p>
            <w:pPr>
              <w:pStyle w:val="Normal"/>
              <w:jc w:val="left"/>
              <w:rPr>
                <w:rFonts w:eastAsia="Times New Roman"/>
                <w:lang w:eastAsia="pt-BR"/>
              </w:rPr>
            </w:pPr>
            <w:r>
              <w:rPr>
                <w:rFonts w:eastAsia="Times New Roman"/>
                <w:lang w:eastAsia="pt-BR"/>
              </w:rPr>
              <w:t>R1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Pedro Henrique Couto Torres</w:t>
            </w:r>
          </w:p>
        </w:tc>
        <w:tc>
          <w:tcPr>
            <w:tcW w:w="1814" w:type="dxa"/>
            <w:gridSpan w:val="2"/>
            <w:tcBorders/>
          </w:tcPr>
          <w:p>
            <w:pPr>
              <w:pStyle w:val="Normal"/>
              <w:jc w:val="right"/>
              <w:rPr/>
            </w:pPr>
            <w:r>
              <w:rPr/>
              <w:t>55</w:t>
            </w:r>
          </w:p>
        </w:tc>
      </w:tr>
      <w:tr>
        <w:trPr/>
        <w:tc>
          <w:tcPr>
            <w:tcW w:w="737" w:type="dxa"/>
            <w:gridSpan w:val="2"/>
            <w:tcBorders/>
          </w:tcPr>
          <w:p>
            <w:pPr>
              <w:pStyle w:val="Normal"/>
              <w:jc w:val="left"/>
              <w:rPr>
                <w:rFonts w:eastAsia="Times New Roman"/>
                <w:lang w:eastAsia="pt-BR"/>
              </w:rPr>
            </w:pPr>
            <w:r>
              <w:rPr>
                <w:rFonts w:eastAsia="Times New Roman"/>
                <w:lang w:eastAsia="pt-BR"/>
              </w:rPr>
              <w:t>R1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ita de Cássia Bastos Cirqueira Costa</w:t>
            </w:r>
          </w:p>
        </w:tc>
        <w:tc>
          <w:tcPr>
            <w:tcW w:w="1814" w:type="dxa"/>
            <w:gridSpan w:val="2"/>
            <w:tcBorders/>
          </w:tcPr>
          <w:p>
            <w:pPr>
              <w:pStyle w:val="Normal"/>
              <w:jc w:val="right"/>
              <w:rPr/>
            </w:pPr>
            <w:r>
              <w:rPr/>
              <w:t>57</w:t>
            </w:r>
          </w:p>
        </w:tc>
      </w:tr>
      <w:tr>
        <w:trPr/>
        <w:tc>
          <w:tcPr>
            <w:tcW w:w="737" w:type="dxa"/>
            <w:gridSpan w:val="2"/>
            <w:tcBorders/>
          </w:tcPr>
          <w:p>
            <w:pPr>
              <w:pStyle w:val="Normal"/>
              <w:jc w:val="left"/>
              <w:rPr>
                <w:rFonts w:eastAsia="Times New Roman"/>
                <w:lang w:eastAsia="pt-BR"/>
              </w:rPr>
            </w:pPr>
            <w:r>
              <w:rPr>
                <w:rFonts w:eastAsia="Times New Roman"/>
                <w:lang w:eastAsia="pt-BR"/>
              </w:rPr>
              <w:t>R1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Tayná Rubbo</w:t>
            </w:r>
          </w:p>
        </w:tc>
        <w:tc>
          <w:tcPr>
            <w:tcW w:w="1814" w:type="dxa"/>
            <w:gridSpan w:val="2"/>
            <w:tcBorders/>
          </w:tcPr>
          <w:p>
            <w:pPr>
              <w:pStyle w:val="Normal"/>
              <w:jc w:val="right"/>
              <w:rPr/>
            </w:pPr>
            <w:r>
              <w:rPr/>
              <w:t>59</w:t>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snapToGrid w:val="false"/>
              <w:ind w:left="-250" w:firstLine="142"/>
              <w:jc w:val="left"/>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b/>
                <w:b/>
                <w:lang w:eastAsia="pt-BR"/>
              </w:rPr>
            </w:pPr>
            <w:r>
              <w:rPr>
                <w:rFonts w:eastAsia="Times New Roman"/>
                <w:b/>
                <w:lang w:eastAsia="pt-BR"/>
              </w:rPr>
              <w:t>Redações pré-selecionadas</w:t>
            </w:r>
          </w:p>
        </w:tc>
        <w:tc>
          <w:tcPr>
            <w:tcW w:w="1814" w:type="dxa"/>
            <w:gridSpan w:val="2"/>
            <w:tcBorders/>
          </w:tcPr>
          <w:p>
            <w:pPr>
              <w:pStyle w:val="Normal"/>
              <w:snapToGrid w:val="false"/>
              <w:jc w:val="right"/>
              <w:rPr>
                <w:rFonts w:eastAsia="Times New Roman"/>
                <w:b/>
                <w:b/>
                <w:lang w:eastAsia="pt-BR"/>
              </w:rPr>
            </w:pPr>
            <w:r>
              <w:rPr>
                <w:rFonts w:eastAsia="Times New Roman"/>
                <w:b/>
                <w:lang w:eastAsia="pt-BR"/>
              </w:rPr>
            </w:r>
          </w:p>
        </w:tc>
      </w:tr>
      <w:tr>
        <w:trPr/>
        <w:tc>
          <w:tcPr>
            <w:tcW w:w="737" w:type="dxa"/>
            <w:gridSpan w:val="2"/>
            <w:tcBorders/>
          </w:tcPr>
          <w:p>
            <w:pPr>
              <w:pStyle w:val="Normal"/>
              <w:snapToGrid w:val="false"/>
              <w:jc w:val="left"/>
              <w:rPr>
                <w:rFonts w:eastAsia="Times New Roman"/>
                <w:lang w:eastAsia="pt-BR"/>
              </w:rPr>
            </w:pPr>
            <w:r>
              <w:rPr>
                <w:rFonts w:eastAsia="Times New Roman"/>
                <w:lang w:eastAsia="pt-BR"/>
              </w:rPr>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snapToGrid w:val="false"/>
              <w:ind w:left="-250" w:firstLine="142"/>
              <w:jc w:val="left"/>
              <w:rPr>
                <w:rFonts w:eastAsia="Times New Roman"/>
                <w:lang w:eastAsia="pt-BR"/>
              </w:rPr>
            </w:pPr>
            <w:r>
              <w:rPr>
                <w:rFonts w:eastAsia="Times New Roman"/>
                <w:lang w:eastAsia="pt-BR"/>
              </w:rPr>
            </w:r>
          </w:p>
        </w:tc>
        <w:tc>
          <w:tcPr>
            <w:tcW w:w="1814" w:type="dxa"/>
            <w:gridSpan w:val="2"/>
            <w:tcBorders/>
          </w:tcPr>
          <w:p>
            <w:pPr>
              <w:pStyle w:val="Normal"/>
              <w:snapToGrid w:val="false"/>
              <w:jc w:val="right"/>
              <w:rPr>
                <w:rFonts w:eastAsia="Times New Roman"/>
                <w:lang w:eastAsia="pt-BR"/>
              </w:rPr>
            </w:pPr>
            <w:r>
              <w:rPr>
                <w:rFonts w:eastAsia="Times New Roman"/>
                <w:lang w:eastAsia="pt-BR"/>
              </w:rPr>
            </w:r>
          </w:p>
        </w:tc>
      </w:tr>
      <w:tr>
        <w:trPr/>
        <w:tc>
          <w:tcPr>
            <w:tcW w:w="737" w:type="dxa"/>
            <w:gridSpan w:val="2"/>
            <w:tcBorders/>
          </w:tcPr>
          <w:p>
            <w:pPr>
              <w:pStyle w:val="Normal"/>
              <w:jc w:val="left"/>
              <w:rPr>
                <w:rFonts w:eastAsia="Times New Roman"/>
                <w:lang w:eastAsia="pt-BR"/>
              </w:rPr>
            </w:pPr>
            <w:r>
              <w:rPr>
                <w:rFonts w:eastAsia="Times New Roman"/>
                <w:lang w:eastAsia="pt-BR"/>
              </w:rPr>
              <w:t>R1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naline de Moraes F. Pereira</w:t>
            </w:r>
          </w:p>
        </w:tc>
        <w:tc>
          <w:tcPr>
            <w:tcW w:w="1814" w:type="dxa"/>
            <w:gridSpan w:val="2"/>
            <w:tcBorders/>
          </w:tcPr>
          <w:p>
            <w:pPr>
              <w:pStyle w:val="Normal"/>
              <w:jc w:val="right"/>
              <w:rPr/>
            </w:pPr>
            <w:r>
              <w:rPr/>
              <w:t>62</w:t>
            </w:r>
          </w:p>
        </w:tc>
      </w:tr>
      <w:tr>
        <w:trPr/>
        <w:tc>
          <w:tcPr>
            <w:tcW w:w="737" w:type="dxa"/>
            <w:gridSpan w:val="2"/>
            <w:tcBorders/>
          </w:tcPr>
          <w:p>
            <w:pPr>
              <w:pStyle w:val="Normal"/>
              <w:jc w:val="left"/>
              <w:rPr>
                <w:rFonts w:eastAsia="Times New Roman"/>
                <w:lang w:eastAsia="pt-BR"/>
              </w:rPr>
            </w:pPr>
            <w:r>
              <w:rPr>
                <w:rFonts w:eastAsia="Times New Roman"/>
                <w:lang w:eastAsia="pt-BR"/>
              </w:rPr>
              <w:t>R1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aniele Ramos do Nascimento</w:t>
            </w:r>
          </w:p>
        </w:tc>
        <w:tc>
          <w:tcPr>
            <w:tcW w:w="1814" w:type="dxa"/>
            <w:gridSpan w:val="2"/>
            <w:tcBorders/>
          </w:tcPr>
          <w:p>
            <w:pPr>
              <w:pStyle w:val="Normal"/>
              <w:jc w:val="right"/>
              <w:rPr/>
            </w:pPr>
            <w:r>
              <w:rPr/>
              <w:t>65</w:t>
            </w:r>
          </w:p>
        </w:tc>
      </w:tr>
      <w:tr>
        <w:trPr/>
        <w:tc>
          <w:tcPr>
            <w:tcW w:w="737" w:type="dxa"/>
            <w:gridSpan w:val="2"/>
            <w:tcBorders/>
          </w:tcPr>
          <w:p>
            <w:pPr>
              <w:pStyle w:val="Normal"/>
              <w:jc w:val="left"/>
              <w:rPr>
                <w:rFonts w:eastAsia="Times New Roman"/>
                <w:lang w:eastAsia="pt-BR"/>
              </w:rPr>
            </w:pPr>
            <w:r>
              <w:rPr>
                <w:rFonts w:eastAsia="Times New Roman"/>
                <w:lang w:eastAsia="pt-BR"/>
              </w:rPr>
              <w:t>R2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Vivian Lima de Oliveira</w:t>
            </w:r>
          </w:p>
        </w:tc>
        <w:tc>
          <w:tcPr>
            <w:tcW w:w="1814" w:type="dxa"/>
            <w:gridSpan w:val="2"/>
            <w:tcBorders/>
          </w:tcPr>
          <w:p>
            <w:pPr>
              <w:pStyle w:val="Normal"/>
              <w:jc w:val="right"/>
              <w:rPr/>
            </w:pPr>
            <w:r>
              <w:rPr/>
              <w:t>67</w:t>
            </w:r>
          </w:p>
        </w:tc>
      </w:tr>
      <w:tr>
        <w:trPr/>
        <w:tc>
          <w:tcPr>
            <w:tcW w:w="737" w:type="dxa"/>
            <w:gridSpan w:val="2"/>
            <w:tcBorders/>
          </w:tcPr>
          <w:p>
            <w:pPr>
              <w:pStyle w:val="Normal"/>
              <w:jc w:val="left"/>
              <w:rPr>
                <w:rFonts w:eastAsia="Times New Roman"/>
                <w:lang w:eastAsia="pt-BR"/>
              </w:rPr>
            </w:pPr>
            <w:r>
              <w:rPr>
                <w:rFonts w:eastAsia="Times New Roman"/>
                <w:lang w:eastAsia="pt-BR"/>
              </w:rPr>
              <w:t>R21</w:t>
            </w:r>
          </w:p>
        </w:tc>
        <w:tc>
          <w:tcPr>
            <w:tcW w:w="284" w:type="dxa"/>
            <w:gridSpan w:val="2"/>
            <w:tcBorders/>
          </w:tcPr>
          <w:p>
            <w:pPr>
              <w:pStyle w:val="Normal"/>
              <w:snapToGrid w:val="false"/>
              <w:ind w:left="-250" w:firstLine="142"/>
              <w:jc w:val="right"/>
              <w:rPr>
                <w:rFonts w:eastAsia="Times New Roman"/>
                <w:b/>
                <w:b/>
                <w:i/>
                <w:i/>
                <w:lang w:eastAsia="pt-BR"/>
              </w:rPr>
            </w:pPr>
            <w:r>
              <w:rPr>
                <w:rFonts w:eastAsia="Times New Roman"/>
                <w:b/>
                <w:i/>
                <w:lang w:eastAsia="pt-BR"/>
              </w:rPr>
            </w:r>
          </w:p>
        </w:tc>
        <w:tc>
          <w:tcPr>
            <w:tcW w:w="5528" w:type="dxa"/>
            <w:gridSpan w:val="2"/>
            <w:tcBorders/>
          </w:tcPr>
          <w:p>
            <w:pPr>
              <w:pStyle w:val="Normal"/>
              <w:ind w:left="-250" w:firstLine="142"/>
              <w:jc w:val="left"/>
              <w:rPr>
                <w:rFonts w:eastAsia="Times New Roman"/>
                <w:b/>
                <w:b/>
                <w:lang w:eastAsia="pt-BR"/>
              </w:rPr>
            </w:pPr>
            <w:r>
              <w:rPr>
                <w:rFonts w:eastAsia="Times New Roman"/>
                <w:b/>
                <w:lang w:eastAsia="pt-BR"/>
              </w:rPr>
              <w:t xml:space="preserve">Eduaro F. dos Santos Coelho - </w:t>
            </w:r>
            <w:r>
              <w:rPr>
                <w:rFonts w:eastAsia="Times New Roman"/>
                <w:i/>
                <w:lang w:eastAsia="pt-BR"/>
              </w:rPr>
              <w:t>Carta</w:t>
            </w:r>
          </w:p>
        </w:tc>
        <w:tc>
          <w:tcPr>
            <w:tcW w:w="1814" w:type="dxa"/>
            <w:gridSpan w:val="2"/>
            <w:tcBorders/>
          </w:tcPr>
          <w:p>
            <w:pPr>
              <w:pStyle w:val="Normal"/>
              <w:jc w:val="right"/>
              <w:rPr/>
            </w:pPr>
            <w:r>
              <w:rPr/>
              <w:t>69</w:t>
            </w:r>
          </w:p>
        </w:tc>
      </w:tr>
      <w:tr>
        <w:trPr/>
        <w:tc>
          <w:tcPr>
            <w:tcW w:w="737" w:type="dxa"/>
            <w:gridSpan w:val="2"/>
            <w:tcBorders/>
          </w:tcPr>
          <w:p>
            <w:pPr>
              <w:pStyle w:val="Normal"/>
              <w:jc w:val="left"/>
              <w:rPr>
                <w:rFonts w:eastAsia="Times New Roman"/>
                <w:lang w:eastAsia="pt-BR"/>
              </w:rPr>
            </w:pPr>
            <w:r>
              <w:rPr>
                <w:rFonts w:eastAsia="Times New Roman"/>
                <w:lang w:eastAsia="pt-BR"/>
              </w:rPr>
              <w:t>R2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Carlos Antonio Silva </w:t>
            </w:r>
          </w:p>
        </w:tc>
        <w:tc>
          <w:tcPr>
            <w:tcW w:w="1814" w:type="dxa"/>
            <w:gridSpan w:val="2"/>
            <w:tcBorders/>
          </w:tcPr>
          <w:p>
            <w:pPr>
              <w:pStyle w:val="Normal"/>
              <w:jc w:val="right"/>
              <w:rPr/>
            </w:pPr>
            <w:r>
              <w:rPr/>
              <w:t>70</w:t>
            </w:r>
          </w:p>
        </w:tc>
      </w:tr>
      <w:tr>
        <w:trPr/>
        <w:tc>
          <w:tcPr>
            <w:tcW w:w="737" w:type="dxa"/>
            <w:gridSpan w:val="2"/>
            <w:tcBorders/>
          </w:tcPr>
          <w:p>
            <w:pPr>
              <w:pStyle w:val="Normal"/>
              <w:jc w:val="left"/>
              <w:rPr>
                <w:rFonts w:eastAsia="Times New Roman"/>
                <w:lang w:eastAsia="pt-BR"/>
              </w:rPr>
            </w:pPr>
            <w:r>
              <w:rPr>
                <w:rFonts w:eastAsia="Times New Roman"/>
                <w:lang w:eastAsia="pt-BR"/>
              </w:rPr>
              <w:t>R2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osé Pacheco dos Santos Júnior</w:t>
            </w:r>
          </w:p>
        </w:tc>
        <w:tc>
          <w:tcPr>
            <w:tcW w:w="1814" w:type="dxa"/>
            <w:gridSpan w:val="2"/>
            <w:tcBorders/>
          </w:tcPr>
          <w:p>
            <w:pPr>
              <w:pStyle w:val="Normal"/>
              <w:jc w:val="right"/>
              <w:rPr/>
            </w:pPr>
            <w:r>
              <w:rPr/>
              <w:t>72</w:t>
            </w:r>
          </w:p>
        </w:tc>
      </w:tr>
      <w:tr>
        <w:trPr/>
        <w:tc>
          <w:tcPr>
            <w:tcW w:w="737" w:type="dxa"/>
            <w:gridSpan w:val="2"/>
            <w:tcBorders/>
          </w:tcPr>
          <w:p>
            <w:pPr>
              <w:pStyle w:val="Normal"/>
              <w:jc w:val="left"/>
              <w:rPr>
                <w:rFonts w:eastAsia="Times New Roman"/>
                <w:lang w:eastAsia="pt-BR"/>
              </w:rPr>
            </w:pPr>
            <w:r>
              <w:rPr>
                <w:rFonts w:eastAsia="Times New Roman"/>
                <w:lang w:eastAsia="pt-BR"/>
              </w:rPr>
              <w:t>R24</w:t>
            </w:r>
          </w:p>
        </w:tc>
        <w:tc>
          <w:tcPr>
            <w:tcW w:w="284" w:type="dxa"/>
            <w:gridSpan w:val="2"/>
            <w:tcBorders/>
          </w:tcPr>
          <w:p>
            <w:pPr>
              <w:pStyle w:val="Normal"/>
              <w:snapToGrid w:val="false"/>
              <w:ind w:left="-250" w:firstLine="142"/>
              <w:jc w:val="right"/>
              <w:rPr>
                <w:rFonts w:eastAsia="Times New Roman"/>
                <w:b/>
                <w:b/>
                <w:i/>
                <w:i/>
                <w:lang w:eastAsia="pt-BR"/>
              </w:rPr>
            </w:pPr>
            <w:r>
              <w:rPr>
                <w:rFonts w:eastAsia="Times New Roman"/>
                <w:b/>
                <w:i/>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esaque Barboza Soares</w:t>
            </w:r>
          </w:p>
        </w:tc>
        <w:tc>
          <w:tcPr>
            <w:tcW w:w="1814" w:type="dxa"/>
            <w:gridSpan w:val="2"/>
            <w:tcBorders/>
          </w:tcPr>
          <w:p>
            <w:pPr>
              <w:pStyle w:val="Normal"/>
              <w:jc w:val="right"/>
              <w:rPr/>
            </w:pPr>
            <w:r>
              <w:rPr/>
              <w:t>74</w:t>
            </w:r>
          </w:p>
        </w:tc>
      </w:tr>
      <w:tr>
        <w:trPr/>
        <w:tc>
          <w:tcPr>
            <w:tcW w:w="737" w:type="dxa"/>
            <w:gridSpan w:val="2"/>
            <w:tcBorders/>
          </w:tcPr>
          <w:p>
            <w:pPr>
              <w:pStyle w:val="Normal"/>
              <w:jc w:val="left"/>
              <w:rPr>
                <w:rFonts w:eastAsia="Times New Roman"/>
                <w:lang w:eastAsia="pt-BR"/>
              </w:rPr>
            </w:pPr>
            <w:r>
              <w:rPr>
                <w:rFonts w:eastAsia="Times New Roman"/>
                <w:lang w:eastAsia="pt-BR"/>
              </w:rPr>
              <w:t>R2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abilone Santos da Silva</w:t>
            </w:r>
          </w:p>
        </w:tc>
        <w:tc>
          <w:tcPr>
            <w:tcW w:w="1814" w:type="dxa"/>
            <w:gridSpan w:val="2"/>
            <w:tcBorders/>
          </w:tcPr>
          <w:p>
            <w:pPr>
              <w:pStyle w:val="Normal"/>
              <w:jc w:val="right"/>
              <w:rPr/>
            </w:pPr>
            <w:r>
              <w:rPr/>
              <w:t>76</w:t>
            </w:r>
          </w:p>
        </w:tc>
      </w:tr>
      <w:tr>
        <w:trPr/>
        <w:tc>
          <w:tcPr>
            <w:tcW w:w="737" w:type="dxa"/>
            <w:gridSpan w:val="2"/>
            <w:tcBorders/>
          </w:tcPr>
          <w:p>
            <w:pPr>
              <w:pStyle w:val="Normal"/>
              <w:jc w:val="left"/>
              <w:rPr>
                <w:rFonts w:eastAsia="Times New Roman"/>
                <w:lang w:eastAsia="pt-BR"/>
              </w:rPr>
            </w:pPr>
            <w:r>
              <w:rPr>
                <w:rFonts w:eastAsia="Times New Roman"/>
                <w:lang w:eastAsia="pt-BR"/>
              </w:rPr>
              <w:t>R2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ita de Cássia S. Aquino</w:t>
            </w:r>
          </w:p>
        </w:tc>
        <w:tc>
          <w:tcPr>
            <w:tcW w:w="1814" w:type="dxa"/>
            <w:gridSpan w:val="2"/>
            <w:tcBorders/>
          </w:tcPr>
          <w:p>
            <w:pPr>
              <w:pStyle w:val="Normal"/>
              <w:jc w:val="right"/>
              <w:rPr/>
            </w:pPr>
            <w:r>
              <w:rPr/>
              <w:t>78</w:t>
            </w:r>
          </w:p>
        </w:tc>
      </w:tr>
      <w:tr>
        <w:trPr/>
        <w:tc>
          <w:tcPr>
            <w:tcW w:w="737" w:type="dxa"/>
            <w:gridSpan w:val="2"/>
            <w:tcBorders/>
          </w:tcPr>
          <w:p>
            <w:pPr>
              <w:pStyle w:val="Normal"/>
              <w:jc w:val="left"/>
              <w:rPr>
                <w:rFonts w:eastAsia="Times New Roman"/>
                <w:lang w:eastAsia="pt-BR"/>
              </w:rPr>
            </w:pPr>
            <w:r>
              <w:rPr>
                <w:rFonts w:eastAsia="Times New Roman"/>
                <w:lang w:eastAsia="pt-BR"/>
              </w:rPr>
              <w:t>R2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ristiane O. Xavier Machado</w:t>
            </w:r>
          </w:p>
        </w:tc>
        <w:tc>
          <w:tcPr>
            <w:tcW w:w="1814" w:type="dxa"/>
            <w:gridSpan w:val="2"/>
            <w:tcBorders/>
          </w:tcPr>
          <w:p>
            <w:pPr>
              <w:pStyle w:val="Normal"/>
              <w:jc w:val="right"/>
              <w:rPr/>
            </w:pPr>
            <w:r>
              <w:rPr/>
              <w:t>82</w:t>
            </w:r>
          </w:p>
        </w:tc>
      </w:tr>
      <w:tr>
        <w:trPr/>
        <w:tc>
          <w:tcPr>
            <w:tcW w:w="737" w:type="dxa"/>
            <w:gridSpan w:val="2"/>
            <w:tcBorders/>
          </w:tcPr>
          <w:p>
            <w:pPr>
              <w:pStyle w:val="Normal"/>
              <w:jc w:val="left"/>
              <w:rPr>
                <w:rFonts w:eastAsia="Times New Roman"/>
                <w:lang w:eastAsia="pt-BR"/>
              </w:rPr>
            </w:pPr>
            <w:r>
              <w:rPr>
                <w:rFonts w:eastAsia="Times New Roman"/>
                <w:lang w:eastAsia="pt-BR"/>
              </w:rPr>
              <w:t>R2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osiana Maricaua Peres</w:t>
            </w:r>
          </w:p>
        </w:tc>
        <w:tc>
          <w:tcPr>
            <w:tcW w:w="1814" w:type="dxa"/>
            <w:gridSpan w:val="2"/>
            <w:tcBorders/>
          </w:tcPr>
          <w:p>
            <w:pPr>
              <w:pStyle w:val="Normal"/>
              <w:jc w:val="right"/>
              <w:rPr/>
            </w:pPr>
            <w:r>
              <w:rPr/>
              <w:t>85</w:t>
            </w:r>
          </w:p>
        </w:tc>
      </w:tr>
      <w:tr>
        <w:trPr/>
        <w:tc>
          <w:tcPr>
            <w:tcW w:w="737" w:type="dxa"/>
            <w:gridSpan w:val="2"/>
            <w:tcBorders/>
          </w:tcPr>
          <w:p>
            <w:pPr>
              <w:pStyle w:val="Normal"/>
              <w:jc w:val="left"/>
              <w:rPr>
                <w:rFonts w:eastAsia="Times New Roman"/>
                <w:lang w:eastAsia="pt-BR"/>
              </w:rPr>
            </w:pPr>
            <w:r>
              <w:rPr>
                <w:rFonts w:eastAsia="Times New Roman"/>
                <w:lang w:eastAsia="pt-BR"/>
              </w:rPr>
              <w:t>R2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Ávila J. Souza Silva</w:t>
            </w:r>
          </w:p>
        </w:tc>
        <w:tc>
          <w:tcPr>
            <w:tcW w:w="1814" w:type="dxa"/>
            <w:gridSpan w:val="2"/>
            <w:tcBorders/>
          </w:tcPr>
          <w:p>
            <w:pPr>
              <w:pStyle w:val="Normal"/>
              <w:jc w:val="right"/>
              <w:rPr/>
            </w:pPr>
            <w:r>
              <w:rPr/>
              <w:t>87</w:t>
            </w:r>
          </w:p>
        </w:tc>
      </w:tr>
      <w:tr>
        <w:trPr/>
        <w:tc>
          <w:tcPr>
            <w:tcW w:w="737" w:type="dxa"/>
            <w:gridSpan w:val="2"/>
            <w:tcBorders/>
          </w:tcPr>
          <w:p>
            <w:pPr>
              <w:pStyle w:val="Normal"/>
              <w:jc w:val="left"/>
              <w:rPr>
                <w:rFonts w:eastAsia="Times New Roman"/>
                <w:lang w:eastAsia="pt-BR"/>
              </w:rPr>
            </w:pPr>
            <w:r>
              <w:rPr>
                <w:rFonts w:eastAsia="Times New Roman"/>
                <w:lang w:eastAsia="pt-BR"/>
              </w:rPr>
              <w:t>R3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Ng Kin Sun</w:t>
            </w:r>
          </w:p>
        </w:tc>
        <w:tc>
          <w:tcPr>
            <w:tcW w:w="1814" w:type="dxa"/>
            <w:gridSpan w:val="2"/>
            <w:tcBorders/>
          </w:tcPr>
          <w:p>
            <w:pPr>
              <w:pStyle w:val="Normal"/>
              <w:jc w:val="right"/>
              <w:rPr/>
            </w:pPr>
            <w:r>
              <w:rPr/>
              <w:t>90</w:t>
            </w:r>
          </w:p>
        </w:tc>
      </w:tr>
      <w:tr>
        <w:trPr/>
        <w:tc>
          <w:tcPr>
            <w:tcW w:w="737" w:type="dxa"/>
            <w:gridSpan w:val="2"/>
            <w:tcBorders/>
          </w:tcPr>
          <w:p>
            <w:pPr>
              <w:pStyle w:val="Normal"/>
              <w:jc w:val="left"/>
              <w:rPr>
                <w:rFonts w:eastAsia="Times New Roman"/>
                <w:lang w:eastAsia="pt-BR"/>
              </w:rPr>
            </w:pPr>
            <w:r>
              <w:rPr>
                <w:rFonts w:eastAsia="Times New Roman"/>
                <w:lang w:eastAsia="pt-BR"/>
              </w:rPr>
              <w:t>R3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raielly K. Souto Santos</w:t>
            </w:r>
          </w:p>
        </w:tc>
        <w:tc>
          <w:tcPr>
            <w:tcW w:w="1814" w:type="dxa"/>
            <w:gridSpan w:val="2"/>
            <w:tcBorders/>
          </w:tcPr>
          <w:p>
            <w:pPr>
              <w:pStyle w:val="Normal"/>
              <w:jc w:val="right"/>
              <w:rPr/>
            </w:pPr>
            <w:r>
              <w:rPr/>
              <w:t>93</w:t>
            </w:r>
          </w:p>
        </w:tc>
      </w:tr>
      <w:tr>
        <w:trPr/>
        <w:tc>
          <w:tcPr>
            <w:tcW w:w="737" w:type="dxa"/>
            <w:gridSpan w:val="2"/>
            <w:tcBorders/>
          </w:tcPr>
          <w:p>
            <w:pPr>
              <w:pStyle w:val="Normal"/>
              <w:jc w:val="left"/>
              <w:rPr>
                <w:rFonts w:eastAsia="Times New Roman"/>
                <w:lang w:eastAsia="pt-BR"/>
              </w:rPr>
            </w:pPr>
            <w:r>
              <w:rPr>
                <w:rFonts w:eastAsia="Times New Roman"/>
                <w:lang w:eastAsia="pt-BR"/>
              </w:rPr>
              <w:t>R3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orge D. de Oliveira Menezes</w:t>
            </w:r>
          </w:p>
        </w:tc>
        <w:tc>
          <w:tcPr>
            <w:tcW w:w="1814" w:type="dxa"/>
            <w:gridSpan w:val="2"/>
            <w:tcBorders/>
          </w:tcPr>
          <w:p>
            <w:pPr>
              <w:pStyle w:val="Normal"/>
              <w:jc w:val="right"/>
              <w:rPr/>
            </w:pPr>
            <w:r>
              <w:rPr/>
              <w:t>95</w:t>
            </w:r>
          </w:p>
        </w:tc>
      </w:tr>
      <w:tr>
        <w:trPr/>
        <w:tc>
          <w:tcPr>
            <w:tcW w:w="737" w:type="dxa"/>
            <w:gridSpan w:val="2"/>
            <w:tcBorders/>
          </w:tcPr>
          <w:p>
            <w:pPr>
              <w:pStyle w:val="Normal"/>
              <w:jc w:val="left"/>
              <w:rPr>
                <w:rFonts w:eastAsia="Times New Roman"/>
                <w:lang w:eastAsia="pt-BR"/>
              </w:rPr>
            </w:pPr>
            <w:r>
              <w:rPr>
                <w:rFonts w:eastAsia="Times New Roman"/>
                <w:lang w:eastAsia="pt-BR"/>
              </w:rPr>
              <w:t>R3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arina M. Ribas</w:t>
            </w:r>
          </w:p>
        </w:tc>
        <w:tc>
          <w:tcPr>
            <w:tcW w:w="1814" w:type="dxa"/>
            <w:gridSpan w:val="2"/>
            <w:tcBorders/>
          </w:tcPr>
          <w:p>
            <w:pPr>
              <w:pStyle w:val="Normal"/>
              <w:jc w:val="right"/>
              <w:rPr/>
            </w:pPr>
            <w:r>
              <w:rPr/>
              <w:t>97</w:t>
            </w:r>
          </w:p>
        </w:tc>
      </w:tr>
      <w:tr>
        <w:trPr/>
        <w:tc>
          <w:tcPr>
            <w:tcW w:w="737" w:type="dxa"/>
            <w:gridSpan w:val="2"/>
            <w:tcBorders/>
          </w:tcPr>
          <w:p>
            <w:pPr>
              <w:pStyle w:val="Normal"/>
              <w:jc w:val="left"/>
              <w:rPr>
                <w:rFonts w:eastAsia="Times New Roman"/>
                <w:lang w:eastAsia="pt-BR"/>
              </w:rPr>
            </w:pPr>
            <w:r>
              <w:rPr>
                <w:rFonts w:eastAsia="Times New Roman"/>
                <w:lang w:eastAsia="pt-BR"/>
              </w:rPr>
              <w:t>R3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vanei de Jesus Souza</w:t>
            </w:r>
          </w:p>
        </w:tc>
        <w:tc>
          <w:tcPr>
            <w:tcW w:w="1814" w:type="dxa"/>
            <w:gridSpan w:val="2"/>
            <w:tcBorders/>
          </w:tcPr>
          <w:p>
            <w:pPr>
              <w:pStyle w:val="Normal"/>
              <w:jc w:val="right"/>
              <w:rPr/>
            </w:pPr>
            <w:r>
              <w:rPr/>
              <w:t>99</w:t>
            </w:r>
          </w:p>
        </w:tc>
      </w:tr>
      <w:tr>
        <w:trPr/>
        <w:tc>
          <w:tcPr>
            <w:tcW w:w="737" w:type="dxa"/>
            <w:gridSpan w:val="2"/>
            <w:tcBorders/>
          </w:tcPr>
          <w:p>
            <w:pPr>
              <w:pStyle w:val="Normal"/>
              <w:jc w:val="left"/>
              <w:rPr>
                <w:rFonts w:eastAsia="Times New Roman"/>
                <w:lang w:eastAsia="pt-BR"/>
              </w:rPr>
            </w:pPr>
            <w:r>
              <w:rPr>
                <w:rFonts w:eastAsia="Times New Roman"/>
                <w:lang w:eastAsia="pt-BR"/>
              </w:rPr>
              <w:t>R3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aiane dos Santos Freitas</w:t>
            </w:r>
          </w:p>
        </w:tc>
        <w:tc>
          <w:tcPr>
            <w:tcW w:w="1814" w:type="dxa"/>
            <w:gridSpan w:val="2"/>
            <w:tcBorders/>
          </w:tcPr>
          <w:p>
            <w:pPr>
              <w:pStyle w:val="Normal"/>
              <w:jc w:val="right"/>
              <w:rPr/>
            </w:pPr>
            <w:r>
              <w:rPr/>
              <w:t>103</w:t>
            </w:r>
          </w:p>
        </w:tc>
      </w:tr>
      <w:tr>
        <w:trPr/>
        <w:tc>
          <w:tcPr>
            <w:tcW w:w="737" w:type="dxa"/>
            <w:gridSpan w:val="2"/>
            <w:tcBorders/>
          </w:tcPr>
          <w:p>
            <w:pPr>
              <w:pStyle w:val="Normal"/>
              <w:jc w:val="left"/>
              <w:rPr>
                <w:rFonts w:eastAsia="Times New Roman"/>
                <w:lang w:eastAsia="pt-BR"/>
              </w:rPr>
            </w:pPr>
            <w:r>
              <w:rPr>
                <w:rFonts w:eastAsia="Times New Roman"/>
                <w:lang w:eastAsia="pt-BR"/>
              </w:rPr>
              <w:t>R3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Uilliam Viana Santos</w:t>
            </w:r>
          </w:p>
        </w:tc>
        <w:tc>
          <w:tcPr>
            <w:tcW w:w="1814" w:type="dxa"/>
            <w:gridSpan w:val="2"/>
            <w:tcBorders/>
          </w:tcPr>
          <w:p>
            <w:pPr>
              <w:pStyle w:val="Normal"/>
              <w:jc w:val="right"/>
              <w:rPr/>
            </w:pPr>
            <w:r>
              <w:rPr/>
              <w:t>107</w:t>
            </w:r>
          </w:p>
        </w:tc>
      </w:tr>
      <w:tr>
        <w:trPr/>
        <w:tc>
          <w:tcPr>
            <w:tcW w:w="737" w:type="dxa"/>
            <w:gridSpan w:val="2"/>
            <w:tcBorders/>
          </w:tcPr>
          <w:p>
            <w:pPr>
              <w:pStyle w:val="Normal"/>
              <w:jc w:val="left"/>
              <w:rPr>
                <w:rFonts w:eastAsia="Times New Roman"/>
                <w:lang w:eastAsia="pt-BR"/>
              </w:rPr>
            </w:pPr>
            <w:r>
              <w:rPr>
                <w:rFonts w:eastAsia="Times New Roman"/>
                <w:lang w:eastAsia="pt-BR"/>
              </w:rPr>
              <w:t>R3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Iolanda M. Barboza Rocha</w:t>
            </w:r>
          </w:p>
        </w:tc>
        <w:tc>
          <w:tcPr>
            <w:tcW w:w="1814" w:type="dxa"/>
            <w:gridSpan w:val="2"/>
            <w:tcBorders/>
          </w:tcPr>
          <w:p>
            <w:pPr>
              <w:pStyle w:val="Normal"/>
              <w:jc w:val="right"/>
              <w:rPr/>
            </w:pPr>
            <w:r>
              <w:rPr/>
              <w:t>111</w:t>
            </w:r>
          </w:p>
        </w:tc>
      </w:tr>
      <w:tr>
        <w:trPr/>
        <w:tc>
          <w:tcPr>
            <w:tcW w:w="737" w:type="dxa"/>
            <w:gridSpan w:val="2"/>
            <w:tcBorders/>
          </w:tcPr>
          <w:p>
            <w:pPr>
              <w:pStyle w:val="Normal"/>
              <w:jc w:val="left"/>
              <w:rPr>
                <w:rFonts w:eastAsia="Times New Roman"/>
                <w:lang w:eastAsia="pt-BR"/>
              </w:rPr>
            </w:pPr>
            <w:r>
              <w:rPr>
                <w:rFonts w:eastAsia="Times New Roman"/>
                <w:lang w:eastAsia="pt-BR"/>
              </w:rPr>
              <w:t>R3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Paloma da Silva Pinheiro</w:t>
            </w:r>
          </w:p>
        </w:tc>
        <w:tc>
          <w:tcPr>
            <w:tcW w:w="1814" w:type="dxa"/>
            <w:gridSpan w:val="2"/>
            <w:tcBorders/>
          </w:tcPr>
          <w:p>
            <w:pPr>
              <w:pStyle w:val="Normal"/>
              <w:jc w:val="right"/>
              <w:rPr/>
            </w:pPr>
            <w:r>
              <w:rPr/>
              <w:t>114</w:t>
            </w:r>
          </w:p>
        </w:tc>
      </w:tr>
      <w:tr>
        <w:trPr/>
        <w:tc>
          <w:tcPr>
            <w:tcW w:w="737" w:type="dxa"/>
            <w:gridSpan w:val="2"/>
            <w:tcBorders/>
          </w:tcPr>
          <w:p>
            <w:pPr>
              <w:pStyle w:val="Normal"/>
              <w:jc w:val="left"/>
              <w:rPr>
                <w:rFonts w:eastAsia="Times New Roman"/>
                <w:lang w:eastAsia="pt-BR"/>
              </w:rPr>
            </w:pPr>
            <w:r>
              <w:rPr>
                <w:rFonts w:eastAsia="Times New Roman"/>
                <w:lang w:eastAsia="pt-BR"/>
              </w:rPr>
              <w:t>R3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aria Ap. de Oliveira Gordiano</w:t>
            </w:r>
          </w:p>
        </w:tc>
        <w:tc>
          <w:tcPr>
            <w:tcW w:w="1814" w:type="dxa"/>
            <w:gridSpan w:val="2"/>
            <w:tcBorders/>
          </w:tcPr>
          <w:p>
            <w:pPr>
              <w:pStyle w:val="Normal"/>
              <w:jc w:val="right"/>
              <w:rPr/>
            </w:pPr>
            <w:r>
              <w:rPr/>
              <w:t>116</w:t>
            </w:r>
          </w:p>
        </w:tc>
      </w:tr>
      <w:tr>
        <w:trPr/>
        <w:tc>
          <w:tcPr>
            <w:tcW w:w="737" w:type="dxa"/>
            <w:gridSpan w:val="2"/>
            <w:tcBorders/>
          </w:tcPr>
          <w:p>
            <w:pPr>
              <w:pStyle w:val="Normal"/>
              <w:jc w:val="left"/>
              <w:rPr>
                <w:rFonts w:eastAsia="Times New Roman"/>
                <w:lang w:eastAsia="pt-BR"/>
              </w:rPr>
            </w:pPr>
            <w:r>
              <w:rPr>
                <w:rFonts w:eastAsia="Times New Roman"/>
                <w:lang w:eastAsia="pt-BR"/>
              </w:rPr>
              <w:t>R4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ose Everton Souza Santos</w:t>
            </w:r>
          </w:p>
        </w:tc>
        <w:tc>
          <w:tcPr>
            <w:tcW w:w="1814" w:type="dxa"/>
            <w:gridSpan w:val="2"/>
            <w:tcBorders/>
          </w:tcPr>
          <w:p>
            <w:pPr>
              <w:pStyle w:val="Normal"/>
              <w:jc w:val="right"/>
              <w:rPr/>
            </w:pPr>
            <w:r>
              <w:rPr/>
              <w:t>119</w:t>
            </w:r>
          </w:p>
        </w:tc>
      </w:tr>
      <w:tr>
        <w:trPr/>
        <w:tc>
          <w:tcPr>
            <w:tcW w:w="737" w:type="dxa"/>
            <w:gridSpan w:val="2"/>
            <w:tcBorders/>
          </w:tcPr>
          <w:p>
            <w:pPr>
              <w:pStyle w:val="Normal"/>
              <w:jc w:val="left"/>
              <w:rPr>
                <w:rFonts w:eastAsia="Times New Roman"/>
                <w:lang w:eastAsia="pt-BR"/>
              </w:rPr>
            </w:pPr>
            <w:r>
              <w:rPr>
                <w:rFonts w:eastAsia="Times New Roman"/>
                <w:lang w:eastAsia="pt-BR"/>
              </w:rPr>
              <w:t>R4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leisiane Rodrigues Lopes</w:t>
            </w:r>
          </w:p>
        </w:tc>
        <w:tc>
          <w:tcPr>
            <w:tcW w:w="1814" w:type="dxa"/>
            <w:gridSpan w:val="2"/>
            <w:tcBorders/>
          </w:tcPr>
          <w:p>
            <w:pPr>
              <w:pStyle w:val="Normal"/>
              <w:jc w:val="right"/>
              <w:rPr/>
            </w:pPr>
            <w:r>
              <w:rPr/>
              <w:t>121</w:t>
            </w:r>
          </w:p>
        </w:tc>
      </w:tr>
      <w:tr>
        <w:trPr/>
        <w:tc>
          <w:tcPr>
            <w:tcW w:w="737" w:type="dxa"/>
            <w:gridSpan w:val="2"/>
            <w:tcBorders/>
          </w:tcPr>
          <w:p>
            <w:pPr>
              <w:pStyle w:val="Normal"/>
              <w:jc w:val="left"/>
              <w:rPr>
                <w:rFonts w:eastAsia="Times New Roman"/>
                <w:lang w:eastAsia="pt-BR"/>
              </w:rPr>
            </w:pPr>
            <w:r>
              <w:rPr>
                <w:rFonts w:eastAsia="Times New Roman"/>
                <w:lang w:eastAsia="pt-BR"/>
              </w:rPr>
              <w:t>R4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Breno F. Miranda e Silva</w:t>
            </w:r>
          </w:p>
        </w:tc>
        <w:tc>
          <w:tcPr>
            <w:tcW w:w="1814" w:type="dxa"/>
            <w:gridSpan w:val="2"/>
            <w:tcBorders/>
          </w:tcPr>
          <w:p>
            <w:pPr>
              <w:pStyle w:val="Normal"/>
              <w:jc w:val="right"/>
              <w:rPr/>
            </w:pPr>
            <w:r>
              <w:rPr/>
              <w:t>122</w:t>
            </w:r>
          </w:p>
        </w:tc>
      </w:tr>
      <w:tr>
        <w:trPr/>
        <w:tc>
          <w:tcPr>
            <w:tcW w:w="737" w:type="dxa"/>
            <w:gridSpan w:val="2"/>
            <w:tcBorders/>
          </w:tcPr>
          <w:p>
            <w:pPr>
              <w:pStyle w:val="Normal"/>
              <w:jc w:val="left"/>
              <w:rPr>
                <w:rFonts w:eastAsia="Times New Roman"/>
                <w:lang w:eastAsia="pt-BR"/>
              </w:rPr>
            </w:pPr>
            <w:r>
              <w:rPr>
                <w:rFonts w:eastAsia="Times New Roman"/>
                <w:lang w:eastAsia="pt-BR"/>
              </w:rPr>
              <w:t>R4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pPr>
            <w:r>
              <w:rPr>
                <w:rFonts w:eastAsia="Times New Roman"/>
                <w:b/>
                <w:lang w:eastAsia="pt-BR"/>
              </w:rPr>
              <w:t xml:space="preserve">Maria Iêda da Silva - </w:t>
            </w:r>
            <w:r>
              <w:rPr>
                <w:rFonts w:eastAsia="Times New Roman"/>
                <w:i/>
                <w:lang w:eastAsia="pt-BR"/>
              </w:rPr>
              <w:t>Carta</w:t>
            </w:r>
          </w:p>
        </w:tc>
        <w:tc>
          <w:tcPr>
            <w:tcW w:w="1814" w:type="dxa"/>
            <w:gridSpan w:val="2"/>
            <w:tcBorders/>
          </w:tcPr>
          <w:p>
            <w:pPr>
              <w:pStyle w:val="Normal"/>
              <w:jc w:val="right"/>
              <w:rPr/>
            </w:pPr>
            <w:r>
              <w:rPr/>
              <w:t>125</w:t>
            </w:r>
          </w:p>
        </w:tc>
      </w:tr>
      <w:tr>
        <w:trPr/>
        <w:tc>
          <w:tcPr>
            <w:tcW w:w="737" w:type="dxa"/>
            <w:gridSpan w:val="2"/>
            <w:tcBorders/>
          </w:tcPr>
          <w:p>
            <w:pPr>
              <w:pStyle w:val="Normal"/>
              <w:jc w:val="left"/>
              <w:rPr>
                <w:rFonts w:eastAsia="Times New Roman"/>
                <w:lang w:eastAsia="pt-BR"/>
              </w:rPr>
            </w:pPr>
            <w:r>
              <w:rPr>
                <w:rFonts w:eastAsia="Times New Roman"/>
                <w:lang w:eastAsia="pt-BR"/>
              </w:rPr>
              <w:t>R4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pPr>
            <w:r>
              <w:rPr>
                <w:rFonts w:eastAsia="Times New Roman"/>
                <w:b/>
                <w:lang w:eastAsia="pt-BR"/>
              </w:rPr>
              <w:t xml:space="preserve">Maristela S. Nundes de Carvalho - </w:t>
            </w:r>
            <w:r>
              <w:rPr>
                <w:rFonts w:eastAsia="Times New Roman"/>
                <w:i/>
                <w:lang w:eastAsia="pt-BR"/>
              </w:rPr>
              <w:t>Carta</w:t>
            </w:r>
          </w:p>
        </w:tc>
        <w:tc>
          <w:tcPr>
            <w:tcW w:w="1814" w:type="dxa"/>
            <w:gridSpan w:val="2"/>
            <w:tcBorders/>
          </w:tcPr>
          <w:p>
            <w:pPr>
              <w:pStyle w:val="Normal"/>
              <w:jc w:val="right"/>
              <w:rPr/>
            </w:pPr>
            <w:r>
              <w:rPr/>
              <w:t>125</w:t>
            </w:r>
          </w:p>
        </w:tc>
      </w:tr>
      <w:tr>
        <w:trPr/>
        <w:tc>
          <w:tcPr>
            <w:tcW w:w="737" w:type="dxa"/>
            <w:gridSpan w:val="2"/>
            <w:tcBorders/>
          </w:tcPr>
          <w:p>
            <w:pPr>
              <w:pStyle w:val="Normal"/>
              <w:jc w:val="left"/>
              <w:rPr>
                <w:rFonts w:eastAsia="Times New Roman"/>
                <w:lang w:eastAsia="pt-BR"/>
              </w:rPr>
            </w:pPr>
            <w:r>
              <w:rPr>
                <w:rFonts w:eastAsia="Times New Roman"/>
                <w:lang w:eastAsia="pt-BR"/>
              </w:rPr>
              <w:t>R4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Nacelio Rodrigues Lima</w:t>
            </w:r>
          </w:p>
        </w:tc>
        <w:tc>
          <w:tcPr>
            <w:tcW w:w="1814" w:type="dxa"/>
            <w:gridSpan w:val="2"/>
            <w:tcBorders/>
          </w:tcPr>
          <w:p>
            <w:pPr>
              <w:pStyle w:val="Normal"/>
              <w:jc w:val="right"/>
              <w:rPr/>
            </w:pPr>
            <w:r>
              <w:rPr/>
              <w:t>126</w:t>
            </w:r>
          </w:p>
        </w:tc>
      </w:tr>
      <w:tr>
        <w:trPr/>
        <w:tc>
          <w:tcPr>
            <w:tcW w:w="737" w:type="dxa"/>
            <w:gridSpan w:val="2"/>
            <w:tcBorders/>
          </w:tcPr>
          <w:p>
            <w:pPr>
              <w:pStyle w:val="Normal"/>
              <w:jc w:val="left"/>
              <w:rPr>
                <w:rFonts w:eastAsia="Times New Roman"/>
                <w:lang w:eastAsia="pt-BR"/>
              </w:rPr>
            </w:pPr>
            <w:r>
              <w:rPr>
                <w:rFonts w:eastAsia="Times New Roman"/>
                <w:lang w:eastAsia="pt-BR"/>
              </w:rPr>
              <w:t>R4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Isabelly da Silva Lima</w:t>
            </w:r>
          </w:p>
        </w:tc>
        <w:tc>
          <w:tcPr>
            <w:tcW w:w="1814" w:type="dxa"/>
            <w:gridSpan w:val="2"/>
            <w:tcBorders/>
          </w:tcPr>
          <w:p>
            <w:pPr>
              <w:pStyle w:val="Normal"/>
              <w:jc w:val="right"/>
              <w:rPr/>
            </w:pPr>
            <w:r>
              <w:rPr/>
              <w:t>128</w:t>
            </w:r>
          </w:p>
        </w:tc>
      </w:tr>
      <w:tr>
        <w:trPr/>
        <w:tc>
          <w:tcPr>
            <w:tcW w:w="737" w:type="dxa"/>
            <w:gridSpan w:val="2"/>
            <w:tcBorders/>
          </w:tcPr>
          <w:p>
            <w:pPr>
              <w:pStyle w:val="Normal"/>
              <w:jc w:val="left"/>
              <w:rPr>
                <w:rFonts w:eastAsia="Times New Roman"/>
                <w:lang w:eastAsia="pt-BR"/>
              </w:rPr>
            </w:pPr>
            <w:r>
              <w:rPr>
                <w:rFonts w:eastAsia="Times New Roman"/>
                <w:lang w:eastAsia="pt-BR"/>
              </w:rPr>
              <w:t>R4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ose Marcio S. Alves</w:t>
            </w:r>
          </w:p>
        </w:tc>
        <w:tc>
          <w:tcPr>
            <w:tcW w:w="1814" w:type="dxa"/>
            <w:gridSpan w:val="2"/>
            <w:tcBorders/>
          </w:tcPr>
          <w:p>
            <w:pPr>
              <w:pStyle w:val="Normal"/>
              <w:jc w:val="right"/>
              <w:rPr/>
            </w:pPr>
            <w:r>
              <w:rPr/>
              <w:t>131</w:t>
            </w:r>
          </w:p>
        </w:tc>
      </w:tr>
      <w:tr>
        <w:trPr/>
        <w:tc>
          <w:tcPr>
            <w:tcW w:w="737" w:type="dxa"/>
            <w:gridSpan w:val="2"/>
            <w:tcBorders/>
          </w:tcPr>
          <w:p>
            <w:pPr>
              <w:pStyle w:val="Normal"/>
              <w:jc w:val="left"/>
              <w:rPr>
                <w:rFonts w:eastAsia="Times New Roman"/>
                <w:lang w:eastAsia="pt-BR"/>
              </w:rPr>
            </w:pPr>
            <w:r>
              <w:rPr>
                <w:rFonts w:eastAsia="Times New Roman"/>
                <w:lang w:eastAsia="pt-BR"/>
              </w:rPr>
              <w:t>R4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Paulo A. Alves Cordonha</w:t>
            </w:r>
          </w:p>
        </w:tc>
        <w:tc>
          <w:tcPr>
            <w:tcW w:w="1814" w:type="dxa"/>
            <w:gridSpan w:val="2"/>
            <w:tcBorders/>
          </w:tcPr>
          <w:p>
            <w:pPr>
              <w:pStyle w:val="Normal"/>
              <w:jc w:val="right"/>
              <w:rPr/>
            </w:pPr>
            <w:r>
              <w:rPr/>
              <w:t>133</w:t>
            </w:r>
          </w:p>
        </w:tc>
      </w:tr>
      <w:tr>
        <w:trPr/>
        <w:tc>
          <w:tcPr>
            <w:tcW w:w="737" w:type="dxa"/>
            <w:gridSpan w:val="2"/>
            <w:tcBorders/>
          </w:tcPr>
          <w:p>
            <w:pPr>
              <w:pStyle w:val="Normal"/>
              <w:jc w:val="left"/>
              <w:rPr>
                <w:rFonts w:eastAsia="Times New Roman"/>
                <w:lang w:eastAsia="pt-BR"/>
              </w:rPr>
            </w:pPr>
            <w:r>
              <w:rPr>
                <w:rFonts w:eastAsia="Times New Roman"/>
                <w:lang w:eastAsia="pt-BR"/>
              </w:rPr>
              <w:t>R4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manda M. Galvão</w:t>
            </w:r>
          </w:p>
        </w:tc>
        <w:tc>
          <w:tcPr>
            <w:tcW w:w="1814" w:type="dxa"/>
            <w:gridSpan w:val="2"/>
            <w:tcBorders/>
          </w:tcPr>
          <w:p>
            <w:pPr>
              <w:pStyle w:val="Normal"/>
              <w:jc w:val="right"/>
              <w:rPr/>
            </w:pPr>
            <w:r>
              <w:rPr/>
              <w:t>136</w:t>
            </w:r>
          </w:p>
        </w:tc>
      </w:tr>
      <w:tr>
        <w:trPr/>
        <w:tc>
          <w:tcPr>
            <w:tcW w:w="737" w:type="dxa"/>
            <w:gridSpan w:val="2"/>
            <w:tcBorders/>
          </w:tcPr>
          <w:p>
            <w:pPr>
              <w:pStyle w:val="Normal"/>
              <w:jc w:val="left"/>
              <w:rPr>
                <w:rFonts w:eastAsia="Times New Roman"/>
                <w:lang w:eastAsia="pt-BR"/>
              </w:rPr>
            </w:pPr>
            <w:r>
              <w:rPr>
                <w:rFonts w:eastAsia="Times New Roman"/>
                <w:lang w:eastAsia="pt-BR"/>
              </w:rPr>
              <w:t>R5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nderson P. Franklin</w:t>
            </w:r>
          </w:p>
        </w:tc>
        <w:tc>
          <w:tcPr>
            <w:tcW w:w="1814" w:type="dxa"/>
            <w:gridSpan w:val="2"/>
            <w:tcBorders/>
          </w:tcPr>
          <w:p>
            <w:pPr>
              <w:pStyle w:val="Normal"/>
              <w:jc w:val="right"/>
              <w:rPr/>
            </w:pPr>
            <w:r>
              <w:rPr/>
              <w:t>139</w:t>
            </w:r>
          </w:p>
        </w:tc>
      </w:tr>
      <w:tr>
        <w:trPr/>
        <w:tc>
          <w:tcPr>
            <w:tcW w:w="737" w:type="dxa"/>
            <w:gridSpan w:val="2"/>
            <w:tcBorders/>
          </w:tcPr>
          <w:p>
            <w:pPr>
              <w:pStyle w:val="Normal"/>
              <w:jc w:val="left"/>
              <w:rPr>
                <w:rFonts w:eastAsia="Times New Roman"/>
                <w:lang w:eastAsia="pt-BR"/>
              </w:rPr>
            </w:pPr>
            <w:r>
              <w:rPr>
                <w:rFonts w:eastAsia="Times New Roman"/>
                <w:lang w:eastAsia="pt-BR"/>
              </w:rPr>
              <w:t>R5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udmila A. Cadeira do Padro</w:t>
            </w:r>
          </w:p>
        </w:tc>
        <w:tc>
          <w:tcPr>
            <w:tcW w:w="1814" w:type="dxa"/>
            <w:gridSpan w:val="2"/>
            <w:tcBorders/>
          </w:tcPr>
          <w:p>
            <w:pPr>
              <w:pStyle w:val="Normal"/>
              <w:jc w:val="right"/>
              <w:rPr/>
            </w:pPr>
            <w:r>
              <w:rPr/>
              <w:t>141</w:t>
            </w:r>
          </w:p>
        </w:tc>
      </w:tr>
      <w:tr>
        <w:trPr/>
        <w:tc>
          <w:tcPr>
            <w:tcW w:w="737" w:type="dxa"/>
            <w:gridSpan w:val="2"/>
            <w:tcBorders/>
          </w:tcPr>
          <w:p>
            <w:pPr>
              <w:pStyle w:val="Normal"/>
              <w:jc w:val="left"/>
              <w:rPr>
                <w:rFonts w:eastAsia="Times New Roman"/>
                <w:lang w:eastAsia="pt-BR"/>
              </w:rPr>
            </w:pPr>
            <w:r>
              <w:rPr>
                <w:rFonts w:eastAsia="Times New Roman"/>
                <w:lang w:eastAsia="pt-BR"/>
              </w:rPr>
              <w:t>R5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rancivania Alves Dias</w:t>
            </w:r>
          </w:p>
        </w:tc>
        <w:tc>
          <w:tcPr>
            <w:tcW w:w="1814" w:type="dxa"/>
            <w:gridSpan w:val="2"/>
            <w:tcBorders/>
          </w:tcPr>
          <w:p>
            <w:pPr>
              <w:pStyle w:val="Normal"/>
              <w:jc w:val="right"/>
              <w:rPr/>
            </w:pPr>
            <w:r>
              <w:rPr/>
              <w:t>144</w:t>
            </w:r>
          </w:p>
        </w:tc>
      </w:tr>
      <w:tr>
        <w:trPr/>
        <w:tc>
          <w:tcPr>
            <w:tcW w:w="737" w:type="dxa"/>
            <w:gridSpan w:val="2"/>
            <w:tcBorders/>
          </w:tcPr>
          <w:p>
            <w:pPr>
              <w:pStyle w:val="Normal"/>
              <w:jc w:val="left"/>
              <w:rPr>
                <w:rFonts w:eastAsia="Times New Roman"/>
                <w:lang w:eastAsia="pt-BR"/>
              </w:rPr>
            </w:pPr>
            <w:r>
              <w:rPr>
                <w:rFonts w:eastAsia="Times New Roman"/>
                <w:lang w:eastAsia="pt-BR"/>
              </w:rPr>
              <w:t>R5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Kalliny B. de Freitas</w:t>
            </w:r>
          </w:p>
        </w:tc>
        <w:tc>
          <w:tcPr>
            <w:tcW w:w="1814" w:type="dxa"/>
            <w:gridSpan w:val="2"/>
            <w:tcBorders/>
          </w:tcPr>
          <w:p>
            <w:pPr>
              <w:pStyle w:val="Normal"/>
              <w:jc w:val="right"/>
              <w:rPr/>
            </w:pPr>
            <w:r>
              <w:rPr/>
              <w:t>146</w:t>
            </w:r>
          </w:p>
        </w:tc>
      </w:tr>
      <w:tr>
        <w:trPr/>
        <w:tc>
          <w:tcPr>
            <w:tcW w:w="737" w:type="dxa"/>
            <w:gridSpan w:val="2"/>
            <w:tcBorders/>
          </w:tcPr>
          <w:p>
            <w:pPr>
              <w:pStyle w:val="Normal"/>
              <w:jc w:val="left"/>
              <w:rPr>
                <w:rFonts w:eastAsia="Times New Roman"/>
                <w:lang w:eastAsia="pt-BR"/>
              </w:rPr>
            </w:pPr>
            <w:r>
              <w:rPr>
                <w:rFonts w:eastAsia="Times New Roman"/>
                <w:lang w:eastAsia="pt-BR"/>
              </w:rPr>
              <w:t>R5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rancisca D. Brito Mendes</w:t>
            </w:r>
          </w:p>
        </w:tc>
        <w:tc>
          <w:tcPr>
            <w:tcW w:w="1814" w:type="dxa"/>
            <w:gridSpan w:val="2"/>
            <w:tcBorders/>
          </w:tcPr>
          <w:p>
            <w:pPr>
              <w:pStyle w:val="Normal"/>
              <w:jc w:val="right"/>
              <w:rPr/>
            </w:pPr>
            <w:r>
              <w:rPr/>
              <w:t>149</w:t>
            </w:r>
          </w:p>
        </w:tc>
      </w:tr>
      <w:tr>
        <w:trPr/>
        <w:tc>
          <w:tcPr>
            <w:tcW w:w="737" w:type="dxa"/>
            <w:gridSpan w:val="2"/>
            <w:tcBorders/>
          </w:tcPr>
          <w:p>
            <w:pPr>
              <w:pStyle w:val="Normal"/>
              <w:jc w:val="left"/>
              <w:rPr>
                <w:rFonts w:eastAsia="Times New Roman"/>
                <w:lang w:eastAsia="pt-BR"/>
              </w:rPr>
            </w:pPr>
            <w:r>
              <w:rPr>
                <w:rFonts w:eastAsia="Times New Roman"/>
                <w:lang w:eastAsia="pt-BR"/>
              </w:rPr>
              <w:t>R5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uliana S. Teixeira de Sousa</w:t>
            </w:r>
          </w:p>
        </w:tc>
        <w:tc>
          <w:tcPr>
            <w:tcW w:w="1814" w:type="dxa"/>
            <w:gridSpan w:val="2"/>
            <w:tcBorders/>
          </w:tcPr>
          <w:p>
            <w:pPr>
              <w:pStyle w:val="Normal"/>
              <w:jc w:val="right"/>
              <w:rPr/>
            </w:pPr>
            <w:r>
              <w:rPr/>
              <w:t>151</w:t>
            </w:r>
          </w:p>
        </w:tc>
      </w:tr>
      <w:tr>
        <w:trPr/>
        <w:tc>
          <w:tcPr>
            <w:tcW w:w="737" w:type="dxa"/>
            <w:gridSpan w:val="2"/>
            <w:tcBorders/>
          </w:tcPr>
          <w:p>
            <w:pPr>
              <w:pStyle w:val="Normal"/>
              <w:jc w:val="left"/>
              <w:rPr>
                <w:rFonts w:eastAsia="Times New Roman"/>
                <w:lang w:eastAsia="pt-BR"/>
              </w:rPr>
            </w:pPr>
            <w:r>
              <w:rPr>
                <w:rFonts w:eastAsia="Times New Roman"/>
                <w:lang w:eastAsia="pt-BR"/>
              </w:rPr>
              <w:t>R5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Paulo S. de Souza da Silva – </w:t>
            </w:r>
            <w:r>
              <w:rPr>
                <w:rFonts w:eastAsia="Times New Roman"/>
                <w:i/>
                <w:lang w:eastAsia="pt-BR"/>
              </w:rPr>
              <w:t>Carta</w:t>
            </w:r>
          </w:p>
        </w:tc>
        <w:tc>
          <w:tcPr>
            <w:tcW w:w="1814" w:type="dxa"/>
            <w:gridSpan w:val="2"/>
            <w:tcBorders/>
          </w:tcPr>
          <w:p>
            <w:pPr>
              <w:pStyle w:val="Normal"/>
              <w:jc w:val="right"/>
              <w:rPr/>
            </w:pPr>
            <w:r>
              <w:rPr/>
              <w:t>153</w:t>
            </w:r>
          </w:p>
        </w:tc>
      </w:tr>
      <w:tr>
        <w:trPr/>
        <w:tc>
          <w:tcPr>
            <w:tcW w:w="737" w:type="dxa"/>
            <w:gridSpan w:val="2"/>
            <w:tcBorders/>
          </w:tcPr>
          <w:p>
            <w:pPr>
              <w:pStyle w:val="Normal"/>
              <w:jc w:val="left"/>
              <w:rPr>
                <w:rFonts w:eastAsia="Times New Roman"/>
                <w:lang w:eastAsia="pt-BR"/>
              </w:rPr>
            </w:pPr>
            <w:r>
              <w:rPr>
                <w:rFonts w:eastAsia="Times New Roman"/>
                <w:lang w:eastAsia="pt-BR"/>
              </w:rPr>
              <w:t>R5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Mayara Carlos Rodrigues – </w:t>
            </w:r>
            <w:r>
              <w:rPr>
                <w:rFonts w:eastAsia="Times New Roman"/>
                <w:i/>
                <w:lang w:eastAsia="pt-BR"/>
              </w:rPr>
              <w:t>Carta e título</w:t>
            </w:r>
          </w:p>
        </w:tc>
        <w:tc>
          <w:tcPr>
            <w:tcW w:w="1814" w:type="dxa"/>
            <w:gridSpan w:val="2"/>
            <w:tcBorders/>
          </w:tcPr>
          <w:p>
            <w:pPr>
              <w:pStyle w:val="Normal"/>
              <w:jc w:val="right"/>
              <w:rPr/>
            </w:pPr>
            <w:r>
              <w:rPr/>
              <w:t>153</w:t>
            </w:r>
          </w:p>
        </w:tc>
      </w:tr>
      <w:tr>
        <w:trPr/>
        <w:tc>
          <w:tcPr>
            <w:tcW w:w="737" w:type="dxa"/>
            <w:gridSpan w:val="2"/>
            <w:tcBorders/>
          </w:tcPr>
          <w:p>
            <w:pPr>
              <w:pStyle w:val="Normal"/>
              <w:jc w:val="left"/>
              <w:rPr>
                <w:rFonts w:eastAsia="Times New Roman"/>
                <w:lang w:eastAsia="pt-BR"/>
              </w:rPr>
            </w:pPr>
            <w:r>
              <w:rPr>
                <w:rFonts w:eastAsia="Times New Roman"/>
                <w:lang w:eastAsia="pt-BR"/>
              </w:rPr>
              <w:t>R5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Leonildo da Silva Leal – </w:t>
            </w:r>
            <w:r>
              <w:rPr>
                <w:rFonts w:eastAsia="Times New Roman"/>
                <w:i/>
                <w:lang w:eastAsia="pt-BR"/>
              </w:rPr>
              <w:t>Carta</w:t>
            </w:r>
          </w:p>
        </w:tc>
        <w:tc>
          <w:tcPr>
            <w:tcW w:w="1814" w:type="dxa"/>
            <w:gridSpan w:val="2"/>
            <w:tcBorders/>
          </w:tcPr>
          <w:p>
            <w:pPr>
              <w:pStyle w:val="Normal"/>
              <w:jc w:val="right"/>
              <w:rPr/>
            </w:pPr>
            <w:r>
              <w:rPr/>
              <w:t>153</w:t>
            </w:r>
          </w:p>
        </w:tc>
      </w:tr>
      <w:tr>
        <w:trPr/>
        <w:tc>
          <w:tcPr>
            <w:tcW w:w="737" w:type="dxa"/>
            <w:gridSpan w:val="2"/>
            <w:tcBorders/>
          </w:tcPr>
          <w:p>
            <w:pPr>
              <w:pStyle w:val="Normal"/>
              <w:jc w:val="left"/>
              <w:rPr>
                <w:rFonts w:eastAsia="Times New Roman"/>
                <w:lang w:eastAsia="pt-BR"/>
              </w:rPr>
            </w:pPr>
            <w:r>
              <w:rPr>
                <w:rFonts w:eastAsia="Times New Roman"/>
                <w:lang w:eastAsia="pt-BR"/>
              </w:rPr>
              <w:t>R5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Maria L. Teixeira Barbosa – </w:t>
            </w:r>
            <w:r>
              <w:rPr>
                <w:rFonts w:eastAsia="Times New Roman"/>
                <w:i/>
                <w:lang w:eastAsia="pt-BR"/>
              </w:rPr>
              <w:t>Carta</w:t>
            </w:r>
          </w:p>
        </w:tc>
        <w:tc>
          <w:tcPr>
            <w:tcW w:w="1814" w:type="dxa"/>
            <w:gridSpan w:val="2"/>
            <w:tcBorders/>
          </w:tcPr>
          <w:p>
            <w:pPr>
              <w:pStyle w:val="Normal"/>
              <w:jc w:val="right"/>
              <w:rPr/>
            </w:pPr>
            <w:r>
              <w:rPr/>
              <w:t>154</w:t>
            </w:r>
          </w:p>
        </w:tc>
      </w:tr>
      <w:tr>
        <w:trPr/>
        <w:tc>
          <w:tcPr>
            <w:tcW w:w="737" w:type="dxa"/>
            <w:gridSpan w:val="2"/>
            <w:tcBorders/>
          </w:tcPr>
          <w:p>
            <w:pPr>
              <w:pStyle w:val="Normal"/>
              <w:jc w:val="left"/>
              <w:rPr>
                <w:rFonts w:eastAsia="Times New Roman"/>
                <w:lang w:eastAsia="pt-BR"/>
              </w:rPr>
            </w:pPr>
            <w:r>
              <w:rPr>
                <w:rFonts w:eastAsia="Times New Roman"/>
                <w:lang w:eastAsia="pt-BR"/>
              </w:rPr>
              <w:t>R6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Francisco Antonio M. Gomes – </w:t>
            </w:r>
            <w:r>
              <w:rPr>
                <w:rFonts w:eastAsia="Times New Roman"/>
                <w:i/>
                <w:lang w:eastAsia="pt-BR"/>
              </w:rPr>
              <w:t>Carta</w:t>
            </w:r>
          </w:p>
        </w:tc>
        <w:tc>
          <w:tcPr>
            <w:tcW w:w="1814" w:type="dxa"/>
            <w:gridSpan w:val="2"/>
            <w:tcBorders/>
          </w:tcPr>
          <w:p>
            <w:pPr>
              <w:pStyle w:val="Normal"/>
              <w:jc w:val="right"/>
              <w:rPr/>
            </w:pPr>
            <w:r>
              <w:rPr/>
              <w:t>154</w:t>
            </w:r>
          </w:p>
        </w:tc>
      </w:tr>
      <w:tr>
        <w:trPr/>
        <w:tc>
          <w:tcPr>
            <w:tcW w:w="737" w:type="dxa"/>
            <w:gridSpan w:val="2"/>
            <w:tcBorders/>
          </w:tcPr>
          <w:p>
            <w:pPr>
              <w:pStyle w:val="Normal"/>
              <w:jc w:val="left"/>
              <w:rPr>
                <w:rFonts w:eastAsia="Times New Roman"/>
                <w:lang w:eastAsia="pt-BR"/>
              </w:rPr>
            </w:pPr>
            <w:r>
              <w:rPr>
                <w:rFonts w:eastAsia="Times New Roman"/>
                <w:lang w:eastAsia="pt-BR"/>
              </w:rPr>
              <w:t>R61</w:t>
            </w:r>
          </w:p>
        </w:tc>
        <w:tc>
          <w:tcPr>
            <w:tcW w:w="284" w:type="dxa"/>
            <w:gridSpan w:val="2"/>
            <w:tcBorders/>
          </w:tcPr>
          <w:p>
            <w:pPr>
              <w:pStyle w:val="Normal"/>
              <w:snapToGrid w:val="false"/>
              <w:ind w:left="-250" w:firstLine="142"/>
              <w:jc w:val="right"/>
              <w:rPr>
                <w:rFonts w:eastAsia="Times New Roman"/>
                <w:b/>
                <w:b/>
                <w:i/>
                <w:i/>
                <w:lang w:eastAsia="pt-BR"/>
              </w:rPr>
            </w:pPr>
            <w:r>
              <w:rPr>
                <w:rFonts w:eastAsia="Times New Roman"/>
                <w:b/>
                <w:i/>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osenia Mendes Lima – </w:t>
            </w:r>
            <w:r>
              <w:rPr>
                <w:rFonts w:eastAsia="Times New Roman"/>
                <w:i/>
                <w:lang w:eastAsia="pt-BR"/>
              </w:rPr>
              <w:t>Carta</w:t>
            </w:r>
          </w:p>
        </w:tc>
        <w:tc>
          <w:tcPr>
            <w:tcW w:w="1814" w:type="dxa"/>
            <w:gridSpan w:val="2"/>
            <w:tcBorders/>
          </w:tcPr>
          <w:p>
            <w:pPr>
              <w:pStyle w:val="Normal"/>
              <w:jc w:val="right"/>
              <w:rPr/>
            </w:pPr>
            <w:r>
              <w:rPr/>
              <w:t>154</w:t>
            </w:r>
          </w:p>
        </w:tc>
      </w:tr>
      <w:tr>
        <w:trPr/>
        <w:tc>
          <w:tcPr>
            <w:tcW w:w="737" w:type="dxa"/>
            <w:gridSpan w:val="2"/>
            <w:tcBorders/>
          </w:tcPr>
          <w:p>
            <w:pPr>
              <w:pStyle w:val="Normal"/>
              <w:tabs>
                <w:tab w:val="left" w:pos="708" w:leader="none"/>
                <w:tab w:val="left" w:pos="1416" w:leader="none"/>
                <w:tab w:val="left" w:pos="2124" w:leader="none"/>
                <w:tab w:val="left" w:pos="2832" w:leader="none"/>
                <w:tab w:val="left" w:pos="3540" w:leader="none"/>
                <w:tab w:val="left" w:pos="3930" w:leader="none"/>
              </w:tabs>
              <w:jc w:val="left"/>
              <w:rPr>
                <w:rFonts w:eastAsia="Times New Roman"/>
                <w:lang w:eastAsia="pt-BR"/>
              </w:rPr>
            </w:pPr>
            <w:r>
              <w:rPr>
                <w:rFonts w:eastAsia="Times New Roman"/>
                <w:lang w:eastAsia="pt-BR"/>
              </w:rPr>
              <w:t>R62</w:t>
            </w:r>
          </w:p>
        </w:tc>
        <w:tc>
          <w:tcPr>
            <w:tcW w:w="284" w:type="dxa"/>
            <w:gridSpan w:val="2"/>
            <w:tcBorders/>
          </w:tcPr>
          <w:p>
            <w:pPr>
              <w:pStyle w:val="Normal"/>
              <w:tabs>
                <w:tab w:val="left" w:pos="708" w:leader="none"/>
                <w:tab w:val="left" w:pos="1416" w:leader="none"/>
                <w:tab w:val="left" w:pos="2124" w:leader="none"/>
                <w:tab w:val="left" w:pos="2832" w:leader="none"/>
                <w:tab w:val="left" w:pos="3540" w:leader="none"/>
                <w:tab w:val="left" w:pos="3930" w:leader="none"/>
              </w:tabs>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tabs>
                <w:tab w:val="left" w:pos="708" w:leader="none"/>
                <w:tab w:val="left" w:pos="1416" w:leader="none"/>
                <w:tab w:val="left" w:pos="2124" w:leader="none"/>
                <w:tab w:val="left" w:pos="2832" w:leader="none"/>
                <w:tab w:val="left" w:pos="3540" w:leader="none"/>
                <w:tab w:val="left" w:pos="3930" w:leader="none"/>
              </w:tabs>
              <w:ind w:left="-250" w:firstLine="142"/>
              <w:jc w:val="left"/>
              <w:rPr>
                <w:rFonts w:eastAsia="Times New Roman"/>
                <w:lang w:eastAsia="pt-BR"/>
              </w:rPr>
            </w:pPr>
            <w:r>
              <w:rPr>
                <w:rFonts w:eastAsia="Times New Roman"/>
                <w:lang w:eastAsia="pt-BR"/>
              </w:rPr>
              <w:t>Amanda Martins de Lima</w:t>
            </w:r>
          </w:p>
        </w:tc>
        <w:tc>
          <w:tcPr>
            <w:tcW w:w="1814" w:type="dxa"/>
            <w:gridSpan w:val="2"/>
            <w:tcBorders/>
          </w:tcPr>
          <w:p>
            <w:pPr>
              <w:pStyle w:val="Normal"/>
              <w:jc w:val="right"/>
              <w:rPr/>
            </w:pPr>
            <w:r>
              <w:rPr/>
              <w:t>155</w:t>
            </w:r>
          </w:p>
        </w:tc>
      </w:tr>
      <w:tr>
        <w:trPr/>
        <w:tc>
          <w:tcPr>
            <w:tcW w:w="737" w:type="dxa"/>
            <w:gridSpan w:val="2"/>
            <w:tcBorders/>
          </w:tcPr>
          <w:p>
            <w:pPr>
              <w:pStyle w:val="Normal"/>
              <w:jc w:val="left"/>
              <w:rPr>
                <w:rFonts w:eastAsia="Times New Roman"/>
                <w:lang w:eastAsia="pt-BR"/>
              </w:rPr>
            </w:pPr>
            <w:r>
              <w:rPr>
                <w:rFonts w:eastAsia="Times New Roman"/>
                <w:lang w:eastAsia="pt-BR"/>
              </w:rPr>
              <w:t>R6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orena de S. Oliveira</w:t>
            </w:r>
          </w:p>
        </w:tc>
        <w:tc>
          <w:tcPr>
            <w:tcW w:w="1814" w:type="dxa"/>
            <w:gridSpan w:val="2"/>
            <w:tcBorders/>
          </w:tcPr>
          <w:p>
            <w:pPr>
              <w:pStyle w:val="Normal"/>
              <w:jc w:val="right"/>
              <w:rPr/>
            </w:pPr>
            <w:r>
              <w:rPr/>
              <w:t>158</w:t>
            </w:r>
          </w:p>
        </w:tc>
      </w:tr>
      <w:tr>
        <w:trPr/>
        <w:tc>
          <w:tcPr>
            <w:tcW w:w="737" w:type="dxa"/>
            <w:gridSpan w:val="2"/>
            <w:tcBorders/>
          </w:tcPr>
          <w:p>
            <w:pPr>
              <w:pStyle w:val="Normal"/>
              <w:jc w:val="left"/>
              <w:rPr>
                <w:rFonts w:eastAsia="Times New Roman"/>
                <w:lang w:eastAsia="pt-BR"/>
              </w:rPr>
            </w:pPr>
            <w:r>
              <w:rPr>
                <w:rFonts w:eastAsia="Times New Roman"/>
                <w:lang w:eastAsia="pt-BR"/>
              </w:rPr>
              <w:t>R6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afael I. Rodrigues</w:t>
            </w:r>
          </w:p>
        </w:tc>
        <w:tc>
          <w:tcPr>
            <w:tcW w:w="1814" w:type="dxa"/>
            <w:gridSpan w:val="2"/>
            <w:tcBorders/>
          </w:tcPr>
          <w:p>
            <w:pPr>
              <w:pStyle w:val="Normal"/>
              <w:jc w:val="right"/>
              <w:rPr/>
            </w:pPr>
            <w:r>
              <w:rPr/>
              <w:t>160</w:t>
            </w:r>
          </w:p>
        </w:tc>
      </w:tr>
      <w:tr>
        <w:trPr/>
        <w:tc>
          <w:tcPr>
            <w:tcW w:w="737" w:type="dxa"/>
            <w:gridSpan w:val="2"/>
            <w:tcBorders/>
          </w:tcPr>
          <w:p>
            <w:pPr>
              <w:pStyle w:val="Normal"/>
              <w:jc w:val="left"/>
              <w:rPr>
                <w:rFonts w:eastAsia="Times New Roman"/>
                <w:lang w:eastAsia="pt-BR"/>
              </w:rPr>
            </w:pPr>
            <w:r>
              <w:rPr>
                <w:rFonts w:eastAsia="Times New Roman"/>
                <w:lang w:eastAsia="pt-BR"/>
              </w:rPr>
              <w:t>R6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arla Ruy Malovini</w:t>
            </w:r>
          </w:p>
        </w:tc>
        <w:tc>
          <w:tcPr>
            <w:tcW w:w="1814" w:type="dxa"/>
            <w:gridSpan w:val="2"/>
            <w:tcBorders/>
          </w:tcPr>
          <w:p>
            <w:pPr>
              <w:pStyle w:val="Normal"/>
              <w:jc w:val="right"/>
              <w:rPr/>
            </w:pPr>
            <w:r>
              <w:rPr/>
              <w:t>162</w:t>
            </w:r>
          </w:p>
        </w:tc>
      </w:tr>
      <w:tr>
        <w:trPr/>
        <w:tc>
          <w:tcPr>
            <w:tcW w:w="737" w:type="dxa"/>
            <w:gridSpan w:val="2"/>
            <w:tcBorders/>
          </w:tcPr>
          <w:p>
            <w:pPr>
              <w:pStyle w:val="Normal"/>
              <w:jc w:val="left"/>
              <w:rPr>
                <w:rFonts w:eastAsia="Times New Roman"/>
                <w:lang w:eastAsia="pt-BR"/>
              </w:rPr>
            </w:pPr>
            <w:r>
              <w:rPr>
                <w:rFonts w:eastAsia="Times New Roman"/>
                <w:lang w:eastAsia="pt-BR"/>
              </w:rPr>
              <w:t>R6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Andressa das Graças Campista – </w:t>
            </w:r>
            <w:r>
              <w:rPr>
                <w:rFonts w:eastAsia="Times New Roman"/>
                <w:i/>
                <w:lang w:eastAsia="pt-BR"/>
              </w:rPr>
              <w:t>Carta</w:t>
            </w:r>
          </w:p>
        </w:tc>
        <w:tc>
          <w:tcPr>
            <w:tcW w:w="1814" w:type="dxa"/>
            <w:gridSpan w:val="2"/>
            <w:tcBorders/>
          </w:tcPr>
          <w:p>
            <w:pPr>
              <w:pStyle w:val="Normal"/>
              <w:jc w:val="right"/>
              <w:rPr/>
            </w:pPr>
            <w:r>
              <w:rPr/>
              <w:t>164</w:t>
            </w:r>
          </w:p>
        </w:tc>
      </w:tr>
      <w:tr>
        <w:trPr/>
        <w:tc>
          <w:tcPr>
            <w:tcW w:w="737" w:type="dxa"/>
            <w:gridSpan w:val="2"/>
            <w:tcBorders/>
          </w:tcPr>
          <w:p>
            <w:pPr>
              <w:pStyle w:val="Normal"/>
              <w:tabs>
                <w:tab w:val="left" w:pos="708" w:leader="none"/>
                <w:tab w:val="left" w:pos="1416" w:leader="none"/>
                <w:tab w:val="left" w:pos="2124" w:leader="none"/>
                <w:tab w:val="left" w:pos="2832" w:leader="none"/>
                <w:tab w:val="left" w:pos="3540" w:leader="none"/>
                <w:tab w:val="right" w:pos="4759" w:leader="none"/>
              </w:tabs>
              <w:jc w:val="left"/>
              <w:rPr>
                <w:rFonts w:eastAsia="Times New Roman"/>
                <w:lang w:eastAsia="pt-BR"/>
              </w:rPr>
            </w:pPr>
            <w:r>
              <w:rPr>
                <w:rFonts w:eastAsia="Times New Roman"/>
                <w:lang w:eastAsia="pt-BR"/>
              </w:rPr>
              <w:t>R67</w:t>
            </w:r>
          </w:p>
        </w:tc>
        <w:tc>
          <w:tcPr>
            <w:tcW w:w="284" w:type="dxa"/>
            <w:gridSpan w:val="2"/>
            <w:tcBorders/>
          </w:tcPr>
          <w:p>
            <w:pPr>
              <w:pStyle w:val="Normal"/>
              <w:tabs>
                <w:tab w:val="left" w:pos="708" w:leader="none"/>
                <w:tab w:val="left" w:pos="1416" w:leader="none"/>
                <w:tab w:val="left" w:pos="2124" w:leader="none"/>
                <w:tab w:val="left" w:pos="2832" w:leader="none"/>
                <w:tab w:val="left" w:pos="3540" w:leader="none"/>
                <w:tab w:val="right" w:pos="4759" w:leader="none"/>
              </w:tabs>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tabs>
                <w:tab w:val="left" w:pos="708" w:leader="none"/>
                <w:tab w:val="left" w:pos="1416" w:leader="none"/>
                <w:tab w:val="left" w:pos="2124" w:leader="none"/>
                <w:tab w:val="left" w:pos="2832" w:leader="none"/>
                <w:tab w:val="left" w:pos="3540" w:leader="none"/>
                <w:tab w:val="right" w:pos="4759" w:leader="none"/>
              </w:tabs>
              <w:ind w:left="-250" w:firstLine="142"/>
              <w:jc w:val="left"/>
              <w:rPr>
                <w:rFonts w:eastAsia="Times New Roman"/>
                <w:lang w:eastAsia="pt-BR"/>
              </w:rPr>
            </w:pPr>
            <w:r>
              <w:rPr>
                <w:rFonts w:eastAsia="Times New Roman"/>
                <w:lang w:eastAsia="pt-BR"/>
              </w:rPr>
              <w:t>Andriely Silva de Souza</w:t>
            </w:r>
          </w:p>
        </w:tc>
        <w:tc>
          <w:tcPr>
            <w:tcW w:w="1814" w:type="dxa"/>
            <w:gridSpan w:val="2"/>
            <w:tcBorders/>
          </w:tcPr>
          <w:p>
            <w:pPr>
              <w:pStyle w:val="Normal"/>
              <w:jc w:val="right"/>
              <w:rPr/>
            </w:pPr>
            <w:r>
              <w:rPr/>
              <w:t>165</w:t>
            </w:r>
          </w:p>
        </w:tc>
      </w:tr>
      <w:tr>
        <w:trPr/>
        <w:tc>
          <w:tcPr>
            <w:tcW w:w="737" w:type="dxa"/>
            <w:gridSpan w:val="2"/>
            <w:tcBorders/>
          </w:tcPr>
          <w:p>
            <w:pPr>
              <w:pStyle w:val="Normal"/>
              <w:jc w:val="left"/>
              <w:rPr>
                <w:rFonts w:eastAsia="Times New Roman"/>
                <w:lang w:eastAsia="pt-BR"/>
              </w:rPr>
            </w:pPr>
            <w:r>
              <w:rPr>
                <w:rFonts w:eastAsia="Times New Roman"/>
                <w:lang w:eastAsia="pt-BR"/>
              </w:rPr>
              <w:t>R6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Indiamara N. M. de Passos</w:t>
            </w:r>
          </w:p>
        </w:tc>
        <w:tc>
          <w:tcPr>
            <w:tcW w:w="1814" w:type="dxa"/>
            <w:gridSpan w:val="2"/>
            <w:tcBorders/>
          </w:tcPr>
          <w:p>
            <w:pPr>
              <w:pStyle w:val="Normal"/>
              <w:jc w:val="right"/>
              <w:rPr/>
            </w:pPr>
            <w:r>
              <w:rPr/>
              <w:t>168</w:t>
            </w:r>
          </w:p>
        </w:tc>
      </w:tr>
      <w:tr>
        <w:trPr/>
        <w:tc>
          <w:tcPr>
            <w:tcW w:w="737" w:type="dxa"/>
            <w:gridSpan w:val="2"/>
            <w:tcBorders/>
          </w:tcPr>
          <w:p>
            <w:pPr>
              <w:pStyle w:val="Normal"/>
              <w:jc w:val="left"/>
              <w:rPr>
                <w:rFonts w:eastAsia="Times New Roman"/>
                <w:lang w:eastAsia="pt-BR"/>
              </w:rPr>
            </w:pPr>
            <w:r>
              <w:rPr>
                <w:rFonts w:eastAsia="Times New Roman"/>
                <w:lang w:eastAsia="pt-BR"/>
              </w:rPr>
              <w:t>R6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enata F. Mendes Soares</w:t>
            </w:r>
          </w:p>
        </w:tc>
        <w:tc>
          <w:tcPr>
            <w:tcW w:w="1814" w:type="dxa"/>
            <w:gridSpan w:val="2"/>
            <w:tcBorders/>
          </w:tcPr>
          <w:p>
            <w:pPr>
              <w:pStyle w:val="Normal"/>
              <w:jc w:val="right"/>
              <w:rPr/>
            </w:pPr>
            <w:r>
              <w:rPr/>
              <w:t>170</w:t>
            </w:r>
          </w:p>
        </w:tc>
      </w:tr>
      <w:tr>
        <w:trPr/>
        <w:tc>
          <w:tcPr>
            <w:tcW w:w="737" w:type="dxa"/>
            <w:gridSpan w:val="2"/>
            <w:tcBorders/>
          </w:tcPr>
          <w:p>
            <w:pPr>
              <w:pStyle w:val="Normal"/>
              <w:jc w:val="left"/>
              <w:rPr>
                <w:rFonts w:eastAsia="Times New Roman"/>
                <w:lang w:eastAsia="pt-BR"/>
              </w:rPr>
            </w:pPr>
            <w:r>
              <w:rPr>
                <w:rFonts w:eastAsia="Times New Roman"/>
                <w:lang w:eastAsia="pt-BR"/>
              </w:rPr>
              <w:t>R7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manda K. Correa Rego</w:t>
            </w:r>
          </w:p>
        </w:tc>
        <w:tc>
          <w:tcPr>
            <w:tcW w:w="1814" w:type="dxa"/>
            <w:gridSpan w:val="2"/>
            <w:tcBorders/>
          </w:tcPr>
          <w:p>
            <w:pPr>
              <w:pStyle w:val="Normal"/>
              <w:jc w:val="right"/>
              <w:rPr/>
            </w:pPr>
            <w:r>
              <w:rPr/>
              <w:t>174</w:t>
            </w:r>
          </w:p>
        </w:tc>
      </w:tr>
      <w:tr>
        <w:trPr/>
        <w:tc>
          <w:tcPr>
            <w:tcW w:w="737" w:type="dxa"/>
            <w:gridSpan w:val="2"/>
            <w:tcBorders/>
          </w:tcPr>
          <w:p>
            <w:pPr>
              <w:pStyle w:val="Normal"/>
              <w:jc w:val="left"/>
              <w:rPr>
                <w:rFonts w:eastAsia="Times New Roman"/>
                <w:lang w:eastAsia="pt-BR"/>
              </w:rPr>
            </w:pPr>
            <w:r>
              <w:rPr>
                <w:rFonts w:eastAsia="Times New Roman"/>
                <w:lang w:eastAsia="pt-BR"/>
              </w:rPr>
              <w:t>R7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aio K. Kamimura Xavier</w:t>
            </w:r>
          </w:p>
        </w:tc>
        <w:tc>
          <w:tcPr>
            <w:tcW w:w="1814" w:type="dxa"/>
            <w:gridSpan w:val="2"/>
            <w:tcBorders/>
          </w:tcPr>
          <w:p>
            <w:pPr>
              <w:pStyle w:val="Normal"/>
              <w:jc w:val="right"/>
              <w:rPr/>
            </w:pPr>
            <w:r>
              <w:rPr/>
              <w:t>176</w:t>
            </w:r>
          </w:p>
        </w:tc>
      </w:tr>
      <w:tr>
        <w:trPr/>
        <w:tc>
          <w:tcPr>
            <w:tcW w:w="737" w:type="dxa"/>
            <w:gridSpan w:val="2"/>
            <w:tcBorders/>
          </w:tcPr>
          <w:p>
            <w:pPr>
              <w:pStyle w:val="Normal"/>
              <w:jc w:val="left"/>
              <w:rPr>
                <w:rFonts w:eastAsia="Times New Roman"/>
                <w:lang w:eastAsia="pt-BR"/>
              </w:rPr>
            </w:pPr>
            <w:r>
              <w:rPr>
                <w:rFonts w:eastAsia="Times New Roman"/>
                <w:lang w:eastAsia="pt-BR"/>
              </w:rPr>
              <w:t>R7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Giulliano P. Miranda</w:t>
            </w:r>
          </w:p>
        </w:tc>
        <w:tc>
          <w:tcPr>
            <w:tcW w:w="1814" w:type="dxa"/>
            <w:gridSpan w:val="2"/>
            <w:tcBorders/>
          </w:tcPr>
          <w:p>
            <w:pPr>
              <w:pStyle w:val="Normal"/>
              <w:jc w:val="right"/>
              <w:rPr/>
            </w:pPr>
            <w:r>
              <w:rPr/>
              <w:t>179</w:t>
            </w:r>
          </w:p>
        </w:tc>
      </w:tr>
      <w:tr>
        <w:trPr/>
        <w:tc>
          <w:tcPr>
            <w:tcW w:w="737" w:type="dxa"/>
            <w:gridSpan w:val="2"/>
            <w:tcBorders/>
          </w:tcPr>
          <w:p>
            <w:pPr>
              <w:pStyle w:val="Normal"/>
              <w:jc w:val="left"/>
              <w:rPr>
                <w:rFonts w:eastAsia="Times New Roman"/>
                <w:lang w:eastAsia="pt-BR"/>
              </w:rPr>
            </w:pPr>
            <w:r>
              <w:rPr>
                <w:rFonts w:eastAsia="Times New Roman"/>
                <w:lang w:eastAsia="pt-BR"/>
              </w:rPr>
              <w:t>R7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line Alves da Silva</w:t>
            </w:r>
          </w:p>
        </w:tc>
        <w:tc>
          <w:tcPr>
            <w:tcW w:w="1814" w:type="dxa"/>
            <w:gridSpan w:val="2"/>
            <w:tcBorders/>
          </w:tcPr>
          <w:p>
            <w:pPr>
              <w:pStyle w:val="Normal"/>
              <w:jc w:val="right"/>
              <w:rPr/>
            </w:pPr>
            <w:r>
              <w:rPr/>
              <w:t>183</w:t>
            </w:r>
          </w:p>
        </w:tc>
      </w:tr>
      <w:tr>
        <w:trPr/>
        <w:tc>
          <w:tcPr>
            <w:tcW w:w="737" w:type="dxa"/>
            <w:gridSpan w:val="2"/>
            <w:tcBorders/>
          </w:tcPr>
          <w:p>
            <w:pPr>
              <w:pStyle w:val="Normal"/>
              <w:jc w:val="left"/>
              <w:rPr>
                <w:rFonts w:eastAsia="Times New Roman"/>
                <w:lang w:eastAsia="pt-BR"/>
              </w:rPr>
            </w:pPr>
            <w:r>
              <w:rPr>
                <w:rFonts w:eastAsia="Times New Roman"/>
                <w:lang w:eastAsia="pt-BR"/>
              </w:rPr>
              <w:t>R7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Brenda Alves Loiola</w:t>
            </w:r>
          </w:p>
        </w:tc>
        <w:tc>
          <w:tcPr>
            <w:tcW w:w="1814" w:type="dxa"/>
            <w:gridSpan w:val="2"/>
            <w:tcBorders/>
          </w:tcPr>
          <w:p>
            <w:pPr>
              <w:pStyle w:val="Normal"/>
              <w:jc w:val="right"/>
              <w:rPr/>
            </w:pPr>
            <w:r>
              <w:rPr/>
              <w:t>186</w:t>
            </w:r>
          </w:p>
        </w:tc>
      </w:tr>
      <w:tr>
        <w:trPr/>
        <w:tc>
          <w:tcPr>
            <w:tcW w:w="737" w:type="dxa"/>
            <w:gridSpan w:val="2"/>
            <w:tcBorders/>
          </w:tcPr>
          <w:p>
            <w:pPr>
              <w:pStyle w:val="Normal"/>
              <w:jc w:val="left"/>
              <w:rPr>
                <w:rFonts w:eastAsia="Times New Roman"/>
                <w:lang w:eastAsia="pt-BR"/>
              </w:rPr>
            </w:pPr>
            <w:r>
              <w:rPr>
                <w:rFonts w:eastAsia="Times New Roman"/>
                <w:lang w:eastAsia="pt-BR"/>
              </w:rPr>
              <w:t>R7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b/>
                <w:b/>
                <w:lang w:eastAsia="pt-BR"/>
              </w:rPr>
            </w:pPr>
            <w:r>
              <w:rPr>
                <w:rFonts w:eastAsia="Times New Roman"/>
                <w:lang w:eastAsia="pt-BR"/>
              </w:rPr>
              <w:t>Andreza de Mello Lopes</w:t>
            </w:r>
          </w:p>
        </w:tc>
        <w:tc>
          <w:tcPr>
            <w:tcW w:w="1814" w:type="dxa"/>
            <w:gridSpan w:val="2"/>
            <w:tcBorders/>
          </w:tcPr>
          <w:p>
            <w:pPr>
              <w:pStyle w:val="Normal"/>
              <w:jc w:val="right"/>
              <w:rPr/>
            </w:pPr>
            <w:r>
              <w:rPr/>
              <w:t>188</w:t>
            </w:r>
          </w:p>
        </w:tc>
      </w:tr>
      <w:tr>
        <w:trPr/>
        <w:tc>
          <w:tcPr>
            <w:tcW w:w="737" w:type="dxa"/>
            <w:gridSpan w:val="2"/>
            <w:tcBorders/>
          </w:tcPr>
          <w:p>
            <w:pPr>
              <w:pStyle w:val="Normal"/>
              <w:jc w:val="left"/>
              <w:rPr>
                <w:rFonts w:eastAsia="Times New Roman"/>
                <w:lang w:eastAsia="pt-BR"/>
              </w:rPr>
            </w:pPr>
            <w:r>
              <w:rPr>
                <w:rFonts w:eastAsia="Times New Roman"/>
                <w:lang w:eastAsia="pt-BR"/>
              </w:rPr>
              <w:t>R7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Nelson Gomes da Silva - </w:t>
            </w:r>
            <w:r>
              <w:rPr>
                <w:rFonts w:eastAsia="Times New Roman"/>
                <w:i/>
                <w:lang w:eastAsia="pt-BR"/>
              </w:rPr>
              <w:t>Carta</w:t>
            </w:r>
          </w:p>
        </w:tc>
        <w:tc>
          <w:tcPr>
            <w:tcW w:w="1814" w:type="dxa"/>
            <w:gridSpan w:val="2"/>
            <w:tcBorders/>
          </w:tcPr>
          <w:p>
            <w:pPr>
              <w:pStyle w:val="Normal"/>
              <w:jc w:val="right"/>
              <w:rPr/>
            </w:pPr>
            <w:r>
              <w:rPr/>
              <w:t>191</w:t>
            </w:r>
          </w:p>
        </w:tc>
      </w:tr>
      <w:tr>
        <w:trPr/>
        <w:tc>
          <w:tcPr>
            <w:tcW w:w="737" w:type="dxa"/>
            <w:gridSpan w:val="2"/>
            <w:tcBorders/>
          </w:tcPr>
          <w:p>
            <w:pPr>
              <w:pStyle w:val="Normal"/>
              <w:jc w:val="left"/>
              <w:rPr>
                <w:rFonts w:eastAsia="Times New Roman"/>
                <w:lang w:eastAsia="pt-BR"/>
              </w:rPr>
            </w:pPr>
            <w:r>
              <w:rPr>
                <w:rFonts w:eastAsia="Times New Roman"/>
                <w:lang w:eastAsia="pt-BR"/>
              </w:rPr>
              <w:t>R7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Wanessa Cristina Rodrigues – </w:t>
            </w:r>
            <w:r>
              <w:rPr>
                <w:rFonts w:eastAsia="Times New Roman"/>
                <w:i/>
                <w:lang w:eastAsia="pt-BR"/>
              </w:rPr>
              <w:t>Carta</w:t>
            </w:r>
          </w:p>
        </w:tc>
        <w:tc>
          <w:tcPr>
            <w:tcW w:w="1814" w:type="dxa"/>
            <w:gridSpan w:val="2"/>
            <w:tcBorders/>
          </w:tcPr>
          <w:p>
            <w:pPr>
              <w:pStyle w:val="Normal"/>
              <w:jc w:val="right"/>
              <w:rPr/>
            </w:pPr>
            <w:r>
              <w:rPr/>
              <w:t>192</w:t>
            </w:r>
          </w:p>
        </w:tc>
      </w:tr>
      <w:tr>
        <w:trPr/>
        <w:tc>
          <w:tcPr>
            <w:tcW w:w="737" w:type="dxa"/>
            <w:gridSpan w:val="2"/>
            <w:tcBorders/>
          </w:tcPr>
          <w:p>
            <w:pPr>
              <w:pStyle w:val="Normal"/>
              <w:jc w:val="left"/>
              <w:rPr>
                <w:rFonts w:eastAsia="Times New Roman"/>
                <w:lang w:eastAsia="pt-BR"/>
              </w:rPr>
            </w:pPr>
            <w:r>
              <w:rPr>
                <w:rFonts w:eastAsia="Times New Roman"/>
                <w:lang w:eastAsia="pt-BR"/>
              </w:rPr>
              <w:t>R7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ennifer G. de Oliveira – </w:t>
            </w:r>
            <w:r>
              <w:rPr>
                <w:rFonts w:eastAsia="Times New Roman"/>
                <w:i/>
                <w:lang w:eastAsia="pt-BR"/>
              </w:rPr>
              <w:t>Carta</w:t>
            </w:r>
          </w:p>
        </w:tc>
        <w:tc>
          <w:tcPr>
            <w:tcW w:w="1814" w:type="dxa"/>
            <w:gridSpan w:val="2"/>
            <w:tcBorders/>
          </w:tcPr>
          <w:p>
            <w:pPr>
              <w:pStyle w:val="Normal"/>
              <w:jc w:val="right"/>
              <w:rPr/>
            </w:pPr>
            <w:r>
              <w:rPr/>
              <w:t>192</w:t>
            </w:r>
          </w:p>
        </w:tc>
      </w:tr>
      <w:tr>
        <w:trPr/>
        <w:tc>
          <w:tcPr>
            <w:tcW w:w="737" w:type="dxa"/>
            <w:gridSpan w:val="2"/>
            <w:tcBorders/>
          </w:tcPr>
          <w:p>
            <w:pPr>
              <w:pStyle w:val="Normal"/>
              <w:jc w:val="left"/>
              <w:rPr>
                <w:rFonts w:eastAsia="Times New Roman"/>
                <w:lang w:eastAsia="pt-BR"/>
              </w:rPr>
            </w:pPr>
            <w:r>
              <w:rPr>
                <w:rFonts w:eastAsia="Times New Roman"/>
                <w:lang w:eastAsia="pt-BR"/>
              </w:rPr>
              <w:t>R7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Mariza de Souza Borges – </w:t>
            </w:r>
            <w:r>
              <w:rPr>
                <w:rFonts w:eastAsia="Times New Roman"/>
                <w:i/>
                <w:lang w:eastAsia="pt-BR"/>
              </w:rPr>
              <w:t>Carta</w:t>
            </w:r>
          </w:p>
        </w:tc>
        <w:tc>
          <w:tcPr>
            <w:tcW w:w="1814" w:type="dxa"/>
            <w:gridSpan w:val="2"/>
            <w:tcBorders/>
          </w:tcPr>
          <w:p>
            <w:pPr>
              <w:pStyle w:val="Normal"/>
              <w:jc w:val="right"/>
              <w:rPr/>
            </w:pPr>
            <w:r>
              <w:rPr/>
              <w:t>192</w:t>
            </w:r>
          </w:p>
        </w:tc>
      </w:tr>
      <w:tr>
        <w:trPr/>
        <w:tc>
          <w:tcPr>
            <w:tcW w:w="737" w:type="dxa"/>
            <w:gridSpan w:val="2"/>
            <w:tcBorders/>
          </w:tcPr>
          <w:p>
            <w:pPr>
              <w:pStyle w:val="Normal"/>
              <w:jc w:val="left"/>
              <w:rPr>
                <w:rFonts w:eastAsia="Times New Roman"/>
                <w:lang w:eastAsia="pt-BR"/>
              </w:rPr>
            </w:pPr>
            <w:r>
              <w:rPr>
                <w:rFonts w:eastAsia="Times New Roman"/>
                <w:lang w:eastAsia="pt-BR"/>
              </w:rPr>
              <w:t>R8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Taffarel R. Silva</w:t>
            </w:r>
          </w:p>
        </w:tc>
        <w:tc>
          <w:tcPr>
            <w:tcW w:w="1814" w:type="dxa"/>
            <w:gridSpan w:val="2"/>
            <w:tcBorders/>
          </w:tcPr>
          <w:p>
            <w:pPr>
              <w:pStyle w:val="Normal"/>
              <w:jc w:val="right"/>
              <w:rPr/>
            </w:pPr>
            <w:r>
              <w:rPr/>
              <w:t>193</w:t>
            </w:r>
          </w:p>
        </w:tc>
      </w:tr>
      <w:tr>
        <w:trPr/>
        <w:tc>
          <w:tcPr>
            <w:tcW w:w="737" w:type="dxa"/>
            <w:gridSpan w:val="2"/>
            <w:tcBorders/>
          </w:tcPr>
          <w:p>
            <w:pPr>
              <w:pStyle w:val="Normal"/>
              <w:jc w:val="left"/>
              <w:rPr>
                <w:rFonts w:eastAsia="Times New Roman"/>
                <w:lang w:eastAsia="pt-BR"/>
              </w:rPr>
            </w:pPr>
            <w:r>
              <w:rPr>
                <w:rFonts w:eastAsia="Times New Roman"/>
                <w:lang w:eastAsia="pt-BR"/>
              </w:rPr>
              <w:t>R8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lessandra S. Cutrim</w:t>
            </w:r>
          </w:p>
        </w:tc>
        <w:tc>
          <w:tcPr>
            <w:tcW w:w="1814" w:type="dxa"/>
            <w:gridSpan w:val="2"/>
            <w:tcBorders/>
          </w:tcPr>
          <w:p>
            <w:pPr>
              <w:pStyle w:val="Normal"/>
              <w:jc w:val="right"/>
              <w:rPr/>
            </w:pPr>
            <w:r>
              <w:rPr/>
              <w:t>196</w:t>
            </w:r>
          </w:p>
        </w:tc>
      </w:tr>
      <w:tr>
        <w:trPr/>
        <w:tc>
          <w:tcPr>
            <w:tcW w:w="737" w:type="dxa"/>
            <w:gridSpan w:val="2"/>
            <w:tcBorders/>
          </w:tcPr>
          <w:p>
            <w:pPr>
              <w:pStyle w:val="Normal"/>
              <w:jc w:val="left"/>
              <w:rPr>
                <w:rFonts w:eastAsia="Times New Roman"/>
                <w:lang w:eastAsia="pt-BR"/>
              </w:rPr>
            </w:pPr>
            <w:r>
              <w:rPr>
                <w:rFonts w:eastAsia="Times New Roman"/>
                <w:lang w:eastAsia="pt-BR"/>
              </w:rPr>
              <w:t>R8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ebora S. Xavier</w:t>
            </w:r>
          </w:p>
        </w:tc>
        <w:tc>
          <w:tcPr>
            <w:tcW w:w="1814" w:type="dxa"/>
            <w:gridSpan w:val="2"/>
            <w:tcBorders/>
          </w:tcPr>
          <w:p>
            <w:pPr>
              <w:pStyle w:val="Normal"/>
              <w:jc w:val="right"/>
              <w:rPr/>
            </w:pPr>
            <w:r>
              <w:rPr/>
              <w:t>199</w:t>
            </w:r>
          </w:p>
        </w:tc>
      </w:tr>
      <w:tr>
        <w:trPr/>
        <w:tc>
          <w:tcPr>
            <w:tcW w:w="737" w:type="dxa"/>
            <w:gridSpan w:val="2"/>
            <w:tcBorders/>
          </w:tcPr>
          <w:p>
            <w:pPr>
              <w:pStyle w:val="Normal"/>
              <w:jc w:val="left"/>
              <w:rPr>
                <w:rFonts w:eastAsia="Times New Roman"/>
                <w:lang w:eastAsia="pt-BR"/>
              </w:rPr>
            </w:pPr>
            <w:r>
              <w:rPr>
                <w:rFonts w:eastAsia="Times New Roman"/>
                <w:lang w:eastAsia="pt-BR"/>
              </w:rPr>
              <w:t>R8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Flávia Fontinele de Almeida - </w:t>
            </w:r>
            <w:r>
              <w:rPr>
                <w:rFonts w:eastAsia="Times New Roman"/>
                <w:i/>
                <w:lang w:eastAsia="pt-BR"/>
              </w:rPr>
              <w:t>Carta</w:t>
            </w:r>
          </w:p>
        </w:tc>
        <w:tc>
          <w:tcPr>
            <w:tcW w:w="1814" w:type="dxa"/>
            <w:gridSpan w:val="2"/>
            <w:tcBorders/>
          </w:tcPr>
          <w:p>
            <w:pPr>
              <w:pStyle w:val="Normal"/>
              <w:jc w:val="right"/>
              <w:rPr/>
            </w:pPr>
            <w:r>
              <w:rPr/>
              <w:t>200</w:t>
            </w:r>
          </w:p>
        </w:tc>
      </w:tr>
      <w:tr>
        <w:trPr/>
        <w:tc>
          <w:tcPr>
            <w:tcW w:w="737" w:type="dxa"/>
            <w:gridSpan w:val="2"/>
            <w:tcBorders/>
          </w:tcPr>
          <w:p>
            <w:pPr>
              <w:pStyle w:val="Normal"/>
              <w:jc w:val="left"/>
              <w:rPr>
                <w:rFonts w:eastAsia="Times New Roman"/>
                <w:lang w:eastAsia="pt-BR"/>
              </w:rPr>
            </w:pPr>
            <w:r>
              <w:rPr>
                <w:rFonts w:eastAsia="Times New Roman"/>
                <w:lang w:eastAsia="pt-BR"/>
              </w:rPr>
              <w:t>R8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jc w:val="left"/>
              <w:rPr>
                <w:rFonts w:eastAsia="Times New Roman"/>
                <w:lang w:eastAsia="pt-BR"/>
              </w:rPr>
            </w:pPr>
            <w:r>
              <w:rPr>
                <w:rFonts w:eastAsia="Times New Roman"/>
                <w:lang w:eastAsia="pt-BR"/>
              </w:rPr>
              <w:t>Isamara de Carvalho Martins</w:t>
            </w:r>
          </w:p>
        </w:tc>
        <w:tc>
          <w:tcPr>
            <w:tcW w:w="1814" w:type="dxa"/>
            <w:gridSpan w:val="2"/>
            <w:tcBorders/>
          </w:tcPr>
          <w:p>
            <w:pPr>
              <w:pStyle w:val="Normal"/>
              <w:jc w:val="right"/>
              <w:rPr/>
            </w:pPr>
            <w:r>
              <w:rPr/>
              <w:t>201</w:t>
            </w:r>
          </w:p>
        </w:tc>
      </w:tr>
      <w:tr>
        <w:trPr/>
        <w:tc>
          <w:tcPr>
            <w:tcW w:w="737" w:type="dxa"/>
            <w:gridSpan w:val="2"/>
            <w:tcBorders/>
          </w:tcPr>
          <w:p>
            <w:pPr>
              <w:pStyle w:val="Normal"/>
              <w:jc w:val="left"/>
              <w:rPr>
                <w:rFonts w:eastAsia="Times New Roman"/>
                <w:lang w:eastAsia="pt-BR"/>
              </w:rPr>
            </w:pPr>
            <w:r>
              <w:rPr>
                <w:rFonts w:eastAsia="Times New Roman"/>
                <w:lang w:eastAsia="pt-BR"/>
              </w:rPr>
              <w:t>R8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eonardo F. de Azevedo</w:t>
            </w:r>
          </w:p>
        </w:tc>
        <w:tc>
          <w:tcPr>
            <w:tcW w:w="1814" w:type="dxa"/>
            <w:gridSpan w:val="2"/>
            <w:tcBorders/>
          </w:tcPr>
          <w:p>
            <w:pPr>
              <w:pStyle w:val="Normal"/>
              <w:jc w:val="right"/>
              <w:rPr/>
            </w:pPr>
            <w:r>
              <w:rPr/>
              <w:t>203</w:t>
            </w:r>
          </w:p>
        </w:tc>
      </w:tr>
      <w:tr>
        <w:trPr/>
        <w:tc>
          <w:tcPr>
            <w:tcW w:w="737" w:type="dxa"/>
            <w:gridSpan w:val="2"/>
            <w:tcBorders/>
          </w:tcPr>
          <w:p>
            <w:pPr>
              <w:pStyle w:val="Normal"/>
              <w:jc w:val="left"/>
              <w:rPr>
                <w:rFonts w:eastAsia="Times New Roman"/>
                <w:lang w:eastAsia="pt-BR"/>
              </w:rPr>
            </w:pPr>
            <w:r>
              <w:rPr>
                <w:rFonts w:eastAsia="Times New Roman"/>
                <w:lang w:eastAsia="pt-BR"/>
              </w:rPr>
              <w:t>R8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Thiago G. da Silva</w:t>
            </w:r>
          </w:p>
        </w:tc>
        <w:tc>
          <w:tcPr>
            <w:tcW w:w="1814" w:type="dxa"/>
            <w:gridSpan w:val="2"/>
            <w:tcBorders/>
          </w:tcPr>
          <w:p>
            <w:pPr>
              <w:pStyle w:val="Normal"/>
              <w:jc w:val="right"/>
              <w:rPr/>
            </w:pPr>
            <w:r>
              <w:rPr/>
              <w:t>207</w:t>
            </w:r>
          </w:p>
        </w:tc>
      </w:tr>
      <w:tr>
        <w:trPr/>
        <w:tc>
          <w:tcPr>
            <w:tcW w:w="737" w:type="dxa"/>
            <w:gridSpan w:val="2"/>
            <w:tcBorders/>
          </w:tcPr>
          <w:p>
            <w:pPr>
              <w:pStyle w:val="Normal"/>
              <w:jc w:val="left"/>
              <w:rPr>
                <w:rFonts w:eastAsia="Times New Roman"/>
                <w:lang w:eastAsia="pt-BR"/>
              </w:rPr>
            </w:pPr>
            <w:r>
              <w:rPr>
                <w:rFonts w:eastAsia="Times New Roman"/>
                <w:lang w:eastAsia="pt-BR"/>
              </w:rPr>
              <w:t>R8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rtur R. Arantes</w:t>
            </w:r>
          </w:p>
        </w:tc>
        <w:tc>
          <w:tcPr>
            <w:tcW w:w="1814" w:type="dxa"/>
            <w:gridSpan w:val="2"/>
            <w:tcBorders/>
          </w:tcPr>
          <w:p>
            <w:pPr>
              <w:pStyle w:val="Normal"/>
              <w:jc w:val="right"/>
              <w:rPr/>
            </w:pPr>
            <w:r>
              <w:rPr/>
              <w:t>209</w:t>
            </w:r>
          </w:p>
        </w:tc>
      </w:tr>
      <w:tr>
        <w:trPr/>
        <w:tc>
          <w:tcPr>
            <w:tcW w:w="737" w:type="dxa"/>
            <w:gridSpan w:val="2"/>
            <w:tcBorders/>
          </w:tcPr>
          <w:p>
            <w:pPr>
              <w:pStyle w:val="Normal"/>
              <w:jc w:val="left"/>
              <w:rPr>
                <w:rFonts w:eastAsia="Times New Roman"/>
                <w:lang w:eastAsia="pt-BR"/>
              </w:rPr>
            </w:pPr>
            <w:r>
              <w:rPr>
                <w:rFonts w:eastAsia="Times New Roman"/>
                <w:lang w:eastAsia="pt-BR"/>
              </w:rPr>
              <w:t>R8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Heleno de Mesquita Gontijo</w:t>
            </w:r>
          </w:p>
        </w:tc>
        <w:tc>
          <w:tcPr>
            <w:tcW w:w="1814" w:type="dxa"/>
            <w:gridSpan w:val="2"/>
            <w:tcBorders/>
          </w:tcPr>
          <w:p>
            <w:pPr>
              <w:pStyle w:val="Normal"/>
              <w:jc w:val="right"/>
              <w:rPr/>
            </w:pPr>
            <w:r>
              <w:rPr/>
              <w:t>212</w:t>
            </w:r>
          </w:p>
        </w:tc>
      </w:tr>
      <w:tr>
        <w:trPr/>
        <w:tc>
          <w:tcPr>
            <w:tcW w:w="737" w:type="dxa"/>
            <w:gridSpan w:val="2"/>
            <w:tcBorders/>
          </w:tcPr>
          <w:p>
            <w:pPr>
              <w:pStyle w:val="Normal"/>
              <w:jc w:val="left"/>
              <w:rPr>
                <w:rFonts w:eastAsia="Times New Roman"/>
                <w:lang w:eastAsia="pt-BR"/>
              </w:rPr>
            </w:pPr>
            <w:r>
              <w:rPr>
                <w:rFonts w:eastAsia="Times New Roman"/>
                <w:lang w:eastAsia="pt-BR"/>
              </w:rPr>
              <w:t>R8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ouglas Lima de Jesus</w:t>
            </w:r>
          </w:p>
        </w:tc>
        <w:tc>
          <w:tcPr>
            <w:tcW w:w="1814" w:type="dxa"/>
            <w:gridSpan w:val="2"/>
            <w:tcBorders/>
          </w:tcPr>
          <w:p>
            <w:pPr>
              <w:pStyle w:val="Normal"/>
              <w:jc w:val="right"/>
              <w:rPr/>
            </w:pPr>
            <w:r>
              <w:rPr/>
              <w:t>215</w:t>
            </w:r>
          </w:p>
        </w:tc>
      </w:tr>
      <w:tr>
        <w:trPr/>
        <w:tc>
          <w:tcPr>
            <w:tcW w:w="737" w:type="dxa"/>
            <w:gridSpan w:val="2"/>
            <w:tcBorders/>
          </w:tcPr>
          <w:p>
            <w:pPr>
              <w:pStyle w:val="Normal"/>
              <w:jc w:val="left"/>
              <w:rPr>
                <w:rFonts w:eastAsia="Times New Roman"/>
                <w:lang w:eastAsia="pt-BR"/>
              </w:rPr>
            </w:pPr>
            <w:r>
              <w:rPr>
                <w:rFonts w:eastAsia="Times New Roman"/>
                <w:lang w:eastAsia="pt-BR"/>
              </w:rPr>
              <w:t>R9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Talita L. C. Nassur</w:t>
            </w:r>
          </w:p>
        </w:tc>
        <w:tc>
          <w:tcPr>
            <w:tcW w:w="1814" w:type="dxa"/>
            <w:gridSpan w:val="2"/>
            <w:tcBorders/>
          </w:tcPr>
          <w:p>
            <w:pPr>
              <w:pStyle w:val="Normal"/>
              <w:jc w:val="right"/>
              <w:rPr/>
            </w:pPr>
            <w:r>
              <w:rPr/>
              <w:t>217</w:t>
            </w:r>
          </w:p>
        </w:tc>
      </w:tr>
      <w:tr>
        <w:trPr/>
        <w:tc>
          <w:tcPr>
            <w:tcW w:w="737" w:type="dxa"/>
            <w:gridSpan w:val="2"/>
            <w:tcBorders/>
          </w:tcPr>
          <w:p>
            <w:pPr>
              <w:pStyle w:val="Normal"/>
              <w:jc w:val="left"/>
              <w:rPr>
                <w:rFonts w:eastAsia="Times New Roman"/>
                <w:lang w:eastAsia="pt-BR"/>
              </w:rPr>
            </w:pPr>
            <w:r>
              <w:rPr>
                <w:rFonts w:eastAsia="Times New Roman"/>
                <w:lang w:eastAsia="pt-BR"/>
              </w:rPr>
              <w:t>R9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amila O. Alves</w:t>
            </w:r>
          </w:p>
        </w:tc>
        <w:tc>
          <w:tcPr>
            <w:tcW w:w="1814" w:type="dxa"/>
            <w:gridSpan w:val="2"/>
            <w:tcBorders/>
          </w:tcPr>
          <w:p>
            <w:pPr>
              <w:pStyle w:val="Normal"/>
              <w:jc w:val="right"/>
              <w:rPr/>
            </w:pPr>
            <w:r>
              <w:rPr/>
              <w:t>220</w:t>
            </w:r>
          </w:p>
        </w:tc>
      </w:tr>
      <w:tr>
        <w:trPr/>
        <w:tc>
          <w:tcPr>
            <w:tcW w:w="737" w:type="dxa"/>
            <w:gridSpan w:val="2"/>
            <w:tcBorders/>
          </w:tcPr>
          <w:p>
            <w:pPr>
              <w:pStyle w:val="Normal"/>
              <w:jc w:val="left"/>
              <w:rPr>
                <w:rFonts w:eastAsia="Times New Roman"/>
                <w:lang w:eastAsia="pt-BR"/>
              </w:rPr>
            </w:pPr>
            <w:r>
              <w:rPr>
                <w:rFonts w:eastAsia="Times New Roman"/>
                <w:lang w:eastAsia="pt-BR"/>
              </w:rPr>
              <w:t>R9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ernanda N. Arantes</w:t>
            </w:r>
          </w:p>
        </w:tc>
        <w:tc>
          <w:tcPr>
            <w:tcW w:w="1814" w:type="dxa"/>
            <w:gridSpan w:val="2"/>
            <w:tcBorders/>
          </w:tcPr>
          <w:p>
            <w:pPr>
              <w:pStyle w:val="Normal"/>
              <w:jc w:val="right"/>
              <w:rPr/>
            </w:pPr>
            <w:r>
              <w:rPr/>
              <w:t>223</w:t>
            </w:r>
          </w:p>
        </w:tc>
      </w:tr>
      <w:tr>
        <w:trPr/>
        <w:tc>
          <w:tcPr>
            <w:tcW w:w="737" w:type="dxa"/>
            <w:gridSpan w:val="2"/>
            <w:tcBorders/>
          </w:tcPr>
          <w:p>
            <w:pPr>
              <w:pStyle w:val="Normal"/>
              <w:jc w:val="left"/>
              <w:rPr>
                <w:rFonts w:eastAsia="Times New Roman"/>
                <w:lang w:eastAsia="pt-BR"/>
              </w:rPr>
            </w:pPr>
            <w:r>
              <w:rPr>
                <w:rFonts w:eastAsia="Times New Roman"/>
                <w:lang w:eastAsia="pt-BR"/>
              </w:rPr>
              <w:t>R9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Kívia M. de Abulquerque</w:t>
            </w:r>
          </w:p>
        </w:tc>
        <w:tc>
          <w:tcPr>
            <w:tcW w:w="1814" w:type="dxa"/>
            <w:gridSpan w:val="2"/>
            <w:tcBorders/>
          </w:tcPr>
          <w:p>
            <w:pPr>
              <w:pStyle w:val="Normal"/>
              <w:jc w:val="right"/>
              <w:rPr/>
            </w:pPr>
            <w:r>
              <w:rPr/>
              <w:t>226</w:t>
            </w:r>
          </w:p>
        </w:tc>
      </w:tr>
      <w:tr>
        <w:trPr/>
        <w:tc>
          <w:tcPr>
            <w:tcW w:w="737" w:type="dxa"/>
            <w:gridSpan w:val="2"/>
            <w:tcBorders/>
          </w:tcPr>
          <w:p>
            <w:pPr>
              <w:pStyle w:val="Normal"/>
              <w:jc w:val="left"/>
              <w:rPr>
                <w:rFonts w:eastAsia="Times New Roman"/>
                <w:lang w:eastAsia="pt-BR"/>
              </w:rPr>
            </w:pPr>
            <w:r>
              <w:rPr>
                <w:rFonts w:eastAsia="Times New Roman"/>
                <w:lang w:eastAsia="pt-BR"/>
              </w:rPr>
              <w:t>R9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ennis A. Rodrigues</w:t>
            </w:r>
          </w:p>
        </w:tc>
        <w:tc>
          <w:tcPr>
            <w:tcW w:w="1814" w:type="dxa"/>
            <w:gridSpan w:val="2"/>
            <w:tcBorders/>
          </w:tcPr>
          <w:p>
            <w:pPr>
              <w:pStyle w:val="Normal"/>
              <w:jc w:val="right"/>
              <w:rPr/>
            </w:pPr>
            <w:r>
              <w:rPr/>
              <w:t>228</w:t>
            </w:r>
          </w:p>
        </w:tc>
      </w:tr>
      <w:tr>
        <w:trPr/>
        <w:tc>
          <w:tcPr>
            <w:tcW w:w="737" w:type="dxa"/>
            <w:gridSpan w:val="2"/>
            <w:tcBorders/>
          </w:tcPr>
          <w:p>
            <w:pPr>
              <w:pStyle w:val="Normal"/>
              <w:jc w:val="left"/>
              <w:rPr>
                <w:rFonts w:eastAsia="Times New Roman"/>
                <w:lang w:eastAsia="pt-BR"/>
              </w:rPr>
            </w:pPr>
            <w:r>
              <w:rPr>
                <w:rFonts w:eastAsia="Times New Roman"/>
                <w:lang w:eastAsia="pt-BR"/>
              </w:rPr>
              <w:t>R9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arina M. dos Santos</w:t>
            </w:r>
          </w:p>
        </w:tc>
        <w:tc>
          <w:tcPr>
            <w:tcW w:w="1814" w:type="dxa"/>
            <w:gridSpan w:val="2"/>
            <w:tcBorders/>
          </w:tcPr>
          <w:p>
            <w:pPr>
              <w:pStyle w:val="Normal"/>
              <w:jc w:val="right"/>
              <w:rPr/>
            </w:pPr>
            <w:r>
              <w:rPr/>
              <w:t>232</w:t>
            </w:r>
          </w:p>
        </w:tc>
      </w:tr>
      <w:tr>
        <w:trPr/>
        <w:tc>
          <w:tcPr>
            <w:tcW w:w="737" w:type="dxa"/>
            <w:gridSpan w:val="2"/>
            <w:tcBorders/>
          </w:tcPr>
          <w:p>
            <w:pPr>
              <w:pStyle w:val="Normal"/>
              <w:jc w:val="left"/>
              <w:rPr>
                <w:rFonts w:eastAsia="Times New Roman"/>
                <w:lang w:eastAsia="pt-BR"/>
              </w:rPr>
            </w:pPr>
            <w:r>
              <w:rPr>
                <w:rFonts w:eastAsia="Times New Roman"/>
                <w:lang w:eastAsia="pt-BR"/>
              </w:rPr>
              <w:t>R9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Sebastião da Silva – </w:t>
            </w:r>
            <w:r>
              <w:rPr>
                <w:rFonts w:eastAsia="Times New Roman"/>
                <w:i/>
                <w:lang w:eastAsia="pt-BR"/>
              </w:rPr>
              <w:t>Carta</w:t>
            </w:r>
          </w:p>
        </w:tc>
        <w:tc>
          <w:tcPr>
            <w:tcW w:w="1814" w:type="dxa"/>
            <w:gridSpan w:val="2"/>
            <w:tcBorders/>
          </w:tcPr>
          <w:p>
            <w:pPr>
              <w:pStyle w:val="Normal"/>
              <w:jc w:val="right"/>
              <w:rPr/>
            </w:pPr>
            <w:r>
              <w:rPr/>
              <w:t>234</w:t>
            </w:r>
          </w:p>
        </w:tc>
      </w:tr>
      <w:tr>
        <w:trPr/>
        <w:tc>
          <w:tcPr>
            <w:tcW w:w="737" w:type="dxa"/>
            <w:gridSpan w:val="2"/>
            <w:tcBorders/>
          </w:tcPr>
          <w:p>
            <w:pPr>
              <w:pStyle w:val="Normal"/>
              <w:jc w:val="left"/>
              <w:rPr>
                <w:rFonts w:eastAsia="Times New Roman"/>
                <w:lang w:eastAsia="pt-BR"/>
              </w:rPr>
            </w:pPr>
            <w:r>
              <w:rPr>
                <w:rFonts w:eastAsia="Times New Roman"/>
                <w:lang w:eastAsia="pt-BR"/>
              </w:rPr>
              <w:t>R9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Luciano N. Leite – </w:t>
            </w:r>
            <w:r>
              <w:rPr>
                <w:rFonts w:eastAsia="Times New Roman"/>
                <w:i/>
                <w:lang w:eastAsia="pt-BR"/>
              </w:rPr>
              <w:t>Carta</w:t>
            </w:r>
          </w:p>
        </w:tc>
        <w:tc>
          <w:tcPr>
            <w:tcW w:w="1814" w:type="dxa"/>
            <w:gridSpan w:val="2"/>
            <w:tcBorders/>
          </w:tcPr>
          <w:p>
            <w:pPr>
              <w:pStyle w:val="Normal"/>
              <w:jc w:val="right"/>
              <w:rPr/>
            </w:pPr>
            <w:r>
              <w:rPr/>
              <w:t>235</w:t>
            </w:r>
          </w:p>
        </w:tc>
      </w:tr>
      <w:tr>
        <w:trPr/>
        <w:tc>
          <w:tcPr>
            <w:tcW w:w="737" w:type="dxa"/>
            <w:gridSpan w:val="2"/>
            <w:tcBorders/>
          </w:tcPr>
          <w:p>
            <w:pPr>
              <w:pStyle w:val="Normal"/>
              <w:jc w:val="left"/>
              <w:rPr>
                <w:rFonts w:eastAsia="Times New Roman"/>
                <w:lang w:eastAsia="pt-BR"/>
              </w:rPr>
            </w:pPr>
            <w:r>
              <w:rPr>
                <w:rFonts w:eastAsia="Times New Roman"/>
                <w:lang w:eastAsia="pt-BR"/>
              </w:rPr>
              <w:t>R9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Daiane Ap. Arruda – </w:t>
            </w:r>
            <w:r>
              <w:rPr>
                <w:rFonts w:eastAsia="Times New Roman"/>
                <w:i/>
                <w:lang w:eastAsia="pt-BR"/>
              </w:rPr>
              <w:t>Carta</w:t>
            </w:r>
          </w:p>
        </w:tc>
        <w:tc>
          <w:tcPr>
            <w:tcW w:w="1814" w:type="dxa"/>
            <w:gridSpan w:val="2"/>
            <w:tcBorders/>
          </w:tcPr>
          <w:p>
            <w:pPr>
              <w:pStyle w:val="Normal"/>
              <w:jc w:val="right"/>
              <w:rPr/>
            </w:pPr>
            <w:r>
              <w:rPr/>
              <w:t>235</w:t>
            </w:r>
          </w:p>
        </w:tc>
      </w:tr>
      <w:tr>
        <w:trPr/>
        <w:tc>
          <w:tcPr>
            <w:tcW w:w="737" w:type="dxa"/>
            <w:gridSpan w:val="2"/>
            <w:tcBorders/>
          </w:tcPr>
          <w:p>
            <w:pPr>
              <w:pStyle w:val="Normal"/>
              <w:jc w:val="left"/>
              <w:rPr>
                <w:rFonts w:eastAsia="Times New Roman"/>
                <w:lang w:eastAsia="pt-BR"/>
              </w:rPr>
            </w:pPr>
            <w:r>
              <w:rPr>
                <w:rFonts w:eastAsia="Times New Roman"/>
                <w:lang w:eastAsia="pt-BR"/>
              </w:rPr>
              <w:t>R9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Frank S. S. Bernardes – </w:t>
            </w:r>
            <w:r>
              <w:rPr>
                <w:rFonts w:eastAsia="Times New Roman"/>
                <w:i/>
                <w:lang w:eastAsia="pt-BR"/>
              </w:rPr>
              <w:t>Carta</w:t>
            </w:r>
          </w:p>
        </w:tc>
        <w:tc>
          <w:tcPr>
            <w:tcW w:w="1814" w:type="dxa"/>
            <w:gridSpan w:val="2"/>
            <w:tcBorders/>
          </w:tcPr>
          <w:p>
            <w:pPr>
              <w:pStyle w:val="Normal"/>
              <w:jc w:val="right"/>
              <w:rPr/>
            </w:pPr>
            <w:r>
              <w:rPr/>
              <w:t>235</w:t>
            </w:r>
          </w:p>
        </w:tc>
      </w:tr>
      <w:tr>
        <w:trPr/>
        <w:tc>
          <w:tcPr>
            <w:tcW w:w="737" w:type="dxa"/>
            <w:gridSpan w:val="2"/>
            <w:tcBorders/>
          </w:tcPr>
          <w:p>
            <w:pPr>
              <w:pStyle w:val="Normal"/>
              <w:jc w:val="left"/>
              <w:rPr>
                <w:rFonts w:eastAsia="Times New Roman"/>
                <w:lang w:eastAsia="pt-BR"/>
              </w:rPr>
            </w:pPr>
            <w:r>
              <w:rPr>
                <w:rFonts w:eastAsia="Times New Roman"/>
                <w:lang w:eastAsia="pt-BR"/>
              </w:rPr>
              <w:t>R10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Victor B. R. da Silva - </w:t>
            </w:r>
            <w:r>
              <w:rPr>
                <w:rFonts w:eastAsia="Times New Roman"/>
                <w:i/>
                <w:lang w:eastAsia="pt-BR"/>
              </w:rPr>
              <w:t>Carta</w:t>
            </w:r>
          </w:p>
        </w:tc>
        <w:tc>
          <w:tcPr>
            <w:tcW w:w="1814" w:type="dxa"/>
            <w:gridSpan w:val="2"/>
            <w:tcBorders/>
          </w:tcPr>
          <w:p>
            <w:pPr>
              <w:pStyle w:val="Normal"/>
              <w:jc w:val="right"/>
              <w:rPr/>
            </w:pPr>
            <w:r>
              <w:rPr/>
              <w:t>235</w:t>
            </w:r>
          </w:p>
        </w:tc>
      </w:tr>
      <w:tr>
        <w:trPr/>
        <w:tc>
          <w:tcPr>
            <w:tcW w:w="737" w:type="dxa"/>
            <w:gridSpan w:val="2"/>
            <w:tcBorders/>
          </w:tcPr>
          <w:p>
            <w:pPr>
              <w:pStyle w:val="Normal"/>
              <w:jc w:val="left"/>
              <w:rPr>
                <w:rFonts w:eastAsia="Times New Roman"/>
                <w:lang w:eastAsia="pt-BR"/>
              </w:rPr>
            </w:pPr>
            <w:r>
              <w:rPr>
                <w:rFonts w:eastAsia="Times New Roman"/>
                <w:lang w:eastAsia="pt-BR"/>
              </w:rPr>
              <w:t>R10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Tiago Henrique P. Dias – </w:t>
            </w:r>
            <w:r>
              <w:rPr>
                <w:rFonts w:eastAsia="Times New Roman"/>
                <w:i/>
                <w:lang w:eastAsia="pt-BR"/>
              </w:rPr>
              <w:t>carta</w:t>
            </w:r>
          </w:p>
        </w:tc>
        <w:tc>
          <w:tcPr>
            <w:tcW w:w="1814" w:type="dxa"/>
            <w:gridSpan w:val="2"/>
            <w:tcBorders/>
          </w:tcPr>
          <w:p>
            <w:pPr>
              <w:pStyle w:val="Normal"/>
              <w:jc w:val="right"/>
              <w:rPr/>
            </w:pPr>
            <w:r>
              <w:rPr/>
              <w:t>236</w:t>
            </w:r>
          </w:p>
        </w:tc>
      </w:tr>
      <w:tr>
        <w:trPr/>
        <w:tc>
          <w:tcPr>
            <w:tcW w:w="737" w:type="dxa"/>
            <w:gridSpan w:val="2"/>
            <w:tcBorders/>
          </w:tcPr>
          <w:p>
            <w:pPr>
              <w:pStyle w:val="Normal"/>
              <w:jc w:val="left"/>
              <w:rPr>
                <w:rFonts w:eastAsia="Times New Roman"/>
                <w:lang w:eastAsia="pt-BR"/>
              </w:rPr>
            </w:pPr>
            <w:r>
              <w:rPr>
                <w:rFonts w:eastAsia="Times New Roman"/>
                <w:lang w:eastAsia="pt-BR"/>
              </w:rPr>
              <w:t>R10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Nilza Pereira de Matos – </w:t>
            </w:r>
            <w:r>
              <w:rPr>
                <w:rFonts w:eastAsia="Times New Roman"/>
                <w:i/>
                <w:lang w:eastAsia="pt-BR"/>
              </w:rPr>
              <w:t>carta</w:t>
            </w:r>
          </w:p>
        </w:tc>
        <w:tc>
          <w:tcPr>
            <w:tcW w:w="1814" w:type="dxa"/>
            <w:gridSpan w:val="2"/>
            <w:tcBorders/>
          </w:tcPr>
          <w:p>
            <w:pPr>
              <w:pStyle w:val="Normal"/>
              <w:jc w:val="right"/>
              <w:rPr/>
            </w:pPr>
            <w:r>
              <w:rPr/>
              <w:t>236</w:t>
            </w:r>
          </w:p>
        </w:tc>
      </w:tr>
      <w:tr>
        <w:trPr/>
        <w:tc>
          <w:tcPr>
            <w:tcW w:w="737" w:type="dxa"/>
            <w:gridSpan w:val="2"/>
            <w:tcBorders/>
          </w:tcPr>
          <w:p>
            <w:pPr>
              <w:pStyle w:val="Normal"/>
              <w:jc w:val="left"/>
              <w:rPr>
                <w:rFonts w:eastAsia="Times New Roman"/>
                <w:lang w:eastAsia="pt-BR"/>
              </w:rPr>
            </w:pPr>
            <w:r>
              <w:rPr>
                <w:rFonts w:eastAsia="Times New Roman"/>
                <w:lang w:eastAsia="pt-BR"/>
              </w:rPr>
              <w:t>R10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pPr>
            <w:r>
              <w:rPr>
                <w:rFonts w:eastAsia="Times New Roman"/>
                <w:b/>
                <w:lang w:eastAsia="pt-BR"/>
              </w:rPr>
              <w:t xml:space="preserve">Samuel de Moraes Souza – </w:t>
            </w:r>
            <w:r>
              <w:rPr>
                <w:rFonts w:eastAsia="Times New Roman"/>
                <w:i/>
                <w:lang w:eastAsia="pt-BR"/>
              </w:rPr>
              <w:t>carta</w:t>
            </w:r>
          </w:p>
        </w:tc>
        <w:tc>
          <w:tcPr>
            <w:tcW w:w="1814" w:type="dxa"/>
            <w:gridSpan w:val="2"/>
            <w:tcBorders/>
          </w:tcPr>
          <w:p>
            <w:pPr>
              <w:pStyle w:val="Normal"/>
              <w:jc w:val="right"/>
              <w:rPr/>
            </w:pPr>
            <w:r>
              <w:rPr/>
              <w:t>236</w:t>
            </w:r>
          </w:p>
        </w:tc>
      </w:tr>
      <w:tr>
        <w:trPr/>
        <w:tc>
          <w:tcPr>
            <w:tcW w:w="737" w:type="dxa"/>
            <w:gridSpan w:val="2"/>
            <w:tcBorders/>
          </w:tcPr>
          <w:p>
            <w:pPr>
              <w:pStyle w:val="Normal"/>
              <w:jc w:val="left"/>
              <w:rPr>
                <w:rFonts w:eastAsia="Times New Roman"/>
                <w:lang w:eastAsia="pt-BR"/>
              </w:rPr>
            </w:pPr>
            <w:r>
              <w:rPr>
                <w:rFonts w:eastAsia="Times New Roman"/>
                <w:lang w:eastAsia="pt-BR"/>
              </w:rPr>
              <w:t>R10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Laís Siléri F. da Silva – </w:t>
            </w:r>
            <w:r>
              <w:rPr>
                <w:rFonts w:eastAsia="Times New Roman"/>
                <w:i/>
                <w:lang w:eastAsia="pt-BR"/>
              </w:rPr>
              <w:t>carta, não possui título</w:t>
            </w:r>
          </w:p>
        </w:tc>
        <w:tc>
          <w:tcPr>
            <w:tcW w:w="1814" w:type="dxa"/>
            <w:gridSpan w:val="2"/>
            <w:tcBorders/>
          </w:tcPr>
          <w:p>
            <w:pPr>
              <w:pStyle w:val="Normal"/>
              <w:jc w:val="right"/>
              <w:rPr/>
            </w:pPr>
            <w:r>
              <w:rPr/>
              <w:t>291</w:t>
            </w:r>
          </w:p>
        </w:tc>
      </w:tr>
      <w:tr>
        <w:trPr/>
        <w:tc>
          <w:tcPr>
            <w:tcW w:w="737" w:type="dxa"/>
            <w:gridSpan w:val="2"/>
            <w:tcBorders/>
          </w:tcPr>
          <w:p>
            <w:pPr>
              <w:pStyle w:val="Normal"/>
              <w:jc w:val="left"/>
              <w:rPr>
                <w:rFonts w:eastAsia="Times New Roman"/>
                <w:lang w:eastAsia="pt-BR"/>
              </w:rPr>
            </w:pPr>
            <w:r>
              <w:rPr>
                <w:rFonts w:eastAsia="Times New Roman"/>
                <w:lang w:eastAsia="pt-BR"/>
              </w:rPr>
              <w:t>R10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Breno Campos de Souza – </w:t>
            </w:r>
            <w:r>
              <w:rPr>
                <w:rFonts w:eastAsia="Times New Roman"/>
                <w:i/>
                <w:lang w:eastAsia="pt-BR"/>
              </w:rPr>
              <w:t>carta</w:t>
            </w:r>
          </w:p>
        </w:tc>
        <w:tc>
          <w:tcPr>
            <w:tcW w:w="1814" w:type="dxa"/>
            <w:gridSpan w:val="2"/>
            <w:tcBorders/>
          </w:tcPr>
          <w:p>
            <w:pPr>
              <w:pStyle w:val="Normal"/>
              <w:jc w:val="right"/>
              <w:rPr/>
            </w:pPr>
            <w:r>
              <w:rPr/>
              <w:t>237</w:t>
            </w:r>
          </w:p>
        </w:tc>
      </w:tr>
      <w:tr>
        <w:trPr/>
        <w:tc>
          <w:tcPr>
            <w:tcW w:w="737" w:type="dxa"/>
            <w:gridSpan w:val="2"/>
            <w:tcBorders/>
          </w:tcPr>
          <w:p>
            <w:pPr>
              <w:pStyle w:val="Normal"/>
              <w:jc w:val="left"/>
              <w:rPr>
                <w:rFonts w:eastAsia="Times New Roman"/>
                <w:lang w:eastAsia="pt-BR"/>
              </w:rPr>
            </w:pPr>
            <w:r>
              <w:rPr>
                <w:rFonts w:eastAsia="Times New Roman"/>
                <w:lang w:eastAsia="pt-BR"/>
              </w:rPr>
              <w:t>R10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Magali Taviani Silva – </w:t>
            </w:r>
            <w:r>
              <w:rPr>
                <w:rFonts w:eastAsia="Times New Roman"/>
                <w:i/>
                <w:lang w:eastAsia="pt-BR"/>
              </w:rPr>
              <w:t>carta</w:t>
            </w:r>
          </w:p>
        </w:tc>
        <w:tc>
          <w:tcPr>
            <w:tcW w:w="1814" w:type="dxa"/>
            <w:gridSpan w:val="2"/>
            <w:tcBorders/>
          </w:tcPr>
          <w:p>
            <w:pPr>
              <w:pStyle w:val="Normal"/>
              <w:jc w:val="right"/>
              <w:rPr/>
            </w:pPr>
            <w:r>
              <w:rPr/>
              <w:t>237</w:t>
            </w:r>
          </w:p>
        </w:tc>
      </w:tr>
      <w:tr>
        <w:trPr/>
        <w:tc>
          <w:tcPr>
            <w:tcW w:w="737" w:type="dxa"/>
            <w:gridSpan w:val="2"/>
            <w:tcBorders/>
          </w:tcPr>
          <w:p>
            <w:pPr>
              <w:pStyle w:val="Normal"/>
              <w:jc w:val="left"/>
              <w:rPr>
                <w:rFonts w:eastAsia="Times New Roman"/>
                <w:lang w:eastAsia="pt-BR"/>
              </w:rPr>
            </w:pPr>
            <w:r>
              <w:rPr>
                <w:rFonts w:eastAsia="Times New Roman"/>
                <w:lang w:eastAsia="pt-BR"/>
              </w:rPr>
              <w:t>R10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Danilo Adriano Carvalho – </w:t>
            </w:r>
            <w:r>
              <w:rPr>
                <w:rFonts w:eastAsia="Times New Roman"/>
                <w:i/>
                <w:lang w:eastAsia="pt-BR"/>
              </w:rPr>
              <w:t>carta</w:t>
            </w:r>
          </w:p>
        </w:tc>
        <w:tc>
          <w:tcPr>
            <w:tcW w:w="1814" w:type="dxa"/>
            <w:gridSpan w:val="2"/>
            <w:tcBorders/>
          </w:tcPr>
          <w:p>
            <w:pPr>
              <w:pStyle w:val="Normal"/>
              <w:jc w:val="right"/>
              <w:rPr/>
            </w:pPr>
            <w:r>
              <w:rPr/>
              <w:t>237</w:t>
            </w:r>
          </w:p>
        </w:tc>
      </w:tr>
      <w:tr>
        <w:trPr/>
        <w:tc>
          <w:tcPr>
            <w:tcW w:w="737" w:type="dxa"/>
            <w:gridSpan w:val="2"/>
            <w:tcBorders/>
          </w:tcPr>
          <w:p>
            <w:pPr>
              <w:pStyle w:val="Normal"/>
              <w:jc w:val="left"/>
              <w:rPr>
                <w:rFonts w:eastAsia="Times New Roman"/>
                <w:lang w:eastAsia="pt-BR"/>
              </w:rPr>
            </w:pPr>
            <w:r>
              <w:rPr>
                <w:rFonts w:eastAsia="Times New Roman"/>
                <w:lang w:eastAsia="pt-BR"/>
              </w:rPr>
              <w:t>R10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osana Vicente Ramos – </w:t>
            </w:r>
            <w:r>
              <w:rPr>
                <w:rFonts w:eastAsia="Times New Roman"/>
                <w:i/>
                <w:lang w:eastAsia="pt-BR"/>
              </w:rPr>
              <w:t>carta</w:t>
            </w:r>
          </w:p>
        </w:tc>
        <w:tc>
          <w:tcPr>
            <w:tcW w:w="1814" w:type="dxa"/>
            <w:gridSpan w:val="2"/>
            <w:tcBorders/>
          </w:tcPr>
          <w:p>
            <w:pPr>
              <w:pStyle w:val="Normal"/>
              <w:jc w:val="right"/>
              <w:rPr/>
            </w:pPr>
            <w:r>
              <w:rPr/>
              <w:t>238</w:t>
            </w:r>
          </w:p>
        </w:tc>
      </w:tr>
      <w:tr>
        <w:trPr/>
        <w:tc>
          <w:tcPr>
            <w:tcW w:w="737" w:type="dxa"/>
            <w:gridSpan w:val="2"/>
            <w:tcBorders/>
          </w:tcPr>
          <w:p>
            <w:pPr>
              <w:pStyle w:val="Normal"/>
              <w:jc w:val="left"/>
              <w:rPr>
                <w:rFonts w:eastAsia="Times New Roman"/>
                <w:lang w:eastAsia="pt-BR"/>
              </w:rPr>
            </w:pPr>
            <w:r>
              <w:rPr>
                <w:rFonts w:eastAsia="Times New Roman"/>
                <w:lang w:eastAsia="pt-BR"/>
              </w:rPr>
              <w:t>R10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Gustavo Henrique Domingueti – </w:t>
            </w:r>
            <w:r>
              <w:rPr>
                <w:rFonts w:eastAsia="Times New Roman"/>
                <w:i/>
                <w:lang w:eastAsia="pt-BR"/>
              </w:rPr>
              <w:t>carta</w:t>
            </w:r>
          </w:p>
        </w:tc>
        <w:tc>
          <w:tcPr>
            <w:tcW w:w="1814" w:type="dxa"/>
            <w:gridSpan w:val="2"/>
            <w:tcBorders/>
          </w:tcPr>
          <w:p>
            <w:pPr>
              <w:pStyle w:val="Normal"/>
              <w:jc w:val="right"/>
              <w:rPr/>
            </w:pPr>
            <w:r>
              <w:rPr/>
              <w:t>238</w:t>
            </w:r>
          </w:p>
        </w:tc>
      </w:tr>
      <w:tr>
        <w:trPr/>
        <w:tc>
          <w:tcPr>
            <w:tcW w:w="737" w:type="dxa"/>
            <w:gridSpan w:val="2"/>
            <w:tcBorders/>
          </w:tcPr>
          <w:p>
            <w:pPr>
              <w:pStyle w:val="Normal"/>
              <w:jc w:val="left"/>
              <w:rPr>
                <w:rFonts w:eastAsia="Times New Roman"/>
                <w:lang w:eastAsia="pt-BR"/>
              </w:rPr>
            </w:pPr>
            <w:r>
              <w:rPr>
                <w:rFonts w:eastAsia="Times New Roman"/>
                <w:lang w:eastAsia="pt-BR"/>
              </w:rPr>
              <w:t>R11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oão Márgio Jorge – </w:t>
            </w:r>
            <w:r>
              <w:rPr>
                <w:rFonts w:eastAsia="Times New Roman"/>
                <w:i/>
                <w:lang w:eastAsia="pt-BR"/>
              </w:rPr>
              <w:t>carta</w:t>
            </w:r>
          </w:p>
        </w:tc>
        <w:tc>
          <w:tcPr>
            <w:tcW w:w="1814" w:type="dxa"/>
            <w:gridSpan w:val="2"/>
            <w:tcBorders/>
          </w:tcPr>
          <w:p>
            <w:pPr>
              <w:pStyle w:val="Normal"/>
              <w:jc w:val="right"/>
              <w:rPr/>
            </w:pPr>
            <w:r>
              <w:rPr/>
              <w:t>238</w:t>
            </w:r>
          </w:p>
        </w:tc>
      </w:tr>
      <w:tr>
        <w:trPr/>
        <w:tc>
          <w:tcPr>
            <w:tcW w:w="737" w:type="dxa"/>
            <w:gridSpan w:val="2"/>
            <w:tcBorders/>
          </w:tcPr>
          <w:p>
            <w:pPr>
              <w:pStyle w:val="Normal"/>
              <w:jc w:val="left"/>
              <w:rPr>
                <w:rFonts w:eastAsia="Times New Roman"/>
                <w:lang w:eastAsia="pt-BR"/>
              </w:rPr>
            </w:pPr>
            <w:r>
              <w:rPr>
                <w:rFonts w:eastAsia="Times New Roman"/>
                <w:lang w:eastAsia="pt-BR"/>
              </w:rPr>
              <w:t>R11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Isabela Carvalho da Silva – </w:t>
            </w:r>
            <w:r>
              <w:rPr>
                <w:rFonts w:eastAsia="Times New Roman"/>
                <w:i/>
                <w:lang w:eastAsia="pt-BR"/>
              </w:rPr>
              <w:t>carta</w:t>
            </w:r>
          </w:p>
        </w:tc>
        <w:tc>
          <w:tcPr>
            <w:tcW w:w="1814" w:type="dxa"/>
            <w:gridSpan w:val="2"/>
            <w:tcBorders/>
          </w:tcPr>
          <w:p>
            <w:pPr>
              <w:pStyle w:val="Normal"/>
              <w:jc w:val="right"/>
              <w:rPr/>
            </w:pPr>
            <w:r>
              <w:rPr/>
              <w:t>239</w:t>
            </w:r>
          </w:p>
        </w:tc>
      </w:tr>
      <w:tr>
        <w:trPr/>
        <w:tc>
          <w:tcPr>
            <w:tcW w:w="737" w:type="dxa"/>
            <w:gridSpan w:val="2"/>
            <w:tcBorders/>
          </w:tcPr>
          <w:p>
            <w:pPr>
              <w:pStyle w:val="Normal"/>
              <w:jc w:val="left"/>
              <w:rPr>
                <w:rFonts w:eastAsia="Times New Roman"/>
                <w:lang w:eastAsia="pt-BR"/>
              </w:rPr>
            </w:pPr>
            <w:r>
              <w:rPr>
                <w:rFonts w:eastAsia="Times New Roman"/>
                <w:lang w:eastAsia="pt-BR"/>
              </w:rPr>
              <w:t>R11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oberta Dias do Lago – </w:t>
            </w:r>
            <w:r>
              <w:rPr>
                <w:rFonts w:eastAsia="Times New Roman"/>
                <w:i/>
                <w:lang w:eastAsia="pt-BR"/>
              </w:rPr>
              <w:t>carta</w:t>
            </w:r>
          </w:p>
        </w:tc>
        <w:tc>
          <w:tcPr>
            <w:tcW w:w="1814" w:type="dxa"/>
            <w:gridSpan w:val="2"/>
            <w:tcBorders/>
          </w:tcPr>
          <w:p>
            <w:pPr>
              <w:pStyle w:val="Normal"/>
              <w:jc w:val="right"/>
              <w:rPr/>
            </w:pPr>
            <w:r>
              <w:rPr/>
              <w:t>239</w:t>
            </w:r>
          </w:p>
        </w:tc>
      </w:tr>
      <w:tr>
        <w:trPr/>
        <w:tc>
          <w:tcPr>
            <w:tcW w:w="737" w:type="dxa"/>
            <w:gridSpan w:val="2"/>
            <w:tcBorders/>
          </w:tcPr>
          <w:p>
            <w:pPr>
              <w:pStyle w:val="Normal"/>
              <w:jc w:val="left"/>
              <w:rPr>
                <w:rFonts w:eastAsia="Times New Roman"/>
                <w:lang w:eastAsia="pt-BR"/>
              </w:rPr>
            </w:pPr>
            <w:r>
              <w:rPr>
                <w:rFonts w:eastAsia="Times New Roman"/>
                <w:lang w:eastAsia="pt-BR"/>
              </w:rPr>
              <w:t>R11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afaela de Fátima Siqueira – </w:t>
            </w:r>
            <w:r>
              <w:rPr>
                <w:rFonts w:eastAsia="Times New Roman"/>
                <w:i/>
                <w:lang w:eastAsia="pt-BR"/>
              </w:rPr>
              <w:t>carta</w:t>
            </w:r>
          </w:p>
        </w:tc>
        <w:tc>
          <w:tcPr>
            <w:tcW w:w="1814" w:type="dxa"/>
            <w:gridSpan w:val="2"/>
            <w:tcBorders/>
          </w:tcPr>
          <w:p>
            <w:pPr>
              <w:pStyle w:val="Normal"/>
              <w:jc w:val="right"/>
              <w:rPr/>
            </w:pPr>
            <w:r>
              <w:rPr/>
              <w:t>239</w:t>
            </w:r>
          </w:p>
        </w:tc>
      </w:tr>
      <w:tr>
        <w:trPr/>
        <w:tc>
          <w:tcPr>
            <w:tcW w:w="737" w:type="dxa"/>
            <w:gridSpan w:val="2"/>
            <w:tcBorders/>
          </w:tcPr>
          <w:p>
            <w:pPr>
              <w:pStyle w:val="Normal"/>
              <w:jc w:val="left"/>
              <w:rPr>
                <w:rFonts w:eastAsia="Times New Roman"/>
                <w:lang w:eastAsia="pt-BR"/>
              </w:rPr>
            </w:pPr>
            <w:r>
              <w:rPr>
                <w:rFonts w:eastAsia="Times New Roman"/>
                <w:lang w:eastAsia="pt-BR"/>
              </w:rPr>
              <w:t>R11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Biana Milagres R. e Silva – </w:t>
            </w:r>
            <w:r>
              <w:rPr>
                <w:rFonts w:eastAsia="Times New Roman"/>
                <w:i/>
                <w:lang w:eastAsia="pt-BR"/>
              </w:rPr>
              <w:t>carta</w:t>
            </w:r>
          </w:p>
        </w:tc>
        <w:tc>
          <w:tcPr>
            <w:tcW w:w="1814" w:type="dxa"/>
            <w:gridSpan w:val="2"/>
            <w:tcBorders/>
          </w:tcPr>
          <w:p>
            <w:pPr>
              <w:pStyle w:val="Normal"/>
              <w:jc w:val="right"/>
              <w:rPr/>
            </w:pPr>
            <w:r>
              <w:rPr/>
              <w:t>240</w:t>
            </w:r>
          </w:p>
        </w:tc>
      </w:tr>
      <w:tr>
        <w:trPr/>
        <w:tc>
          <w:tcPr>
            <w:tcW w:w="737" w:type="dxa"/>
            <w:gridSpan w:val="2"/>
            <w:tcBorders/>
          </w:tcPr>
          <w:p>
            <w:pPr>
              <w:pStyle w:val="Normal"/>
              <w:jc w:val="left"/>
              <w:rPr>
                <w:rFonts w:eastAsia="Times New Roman"/>
                <w:lang w:eastAsia="pt-BR"/>
              </w:rPr>
            </w:pPr>
            <w:r>
              <w:rPr>
                <w:rFonts w:eastAsia="Times New Roman"/>
                <w:lang w:eastAsia="pt-BR"/>
              </w:rPr>
              <w:t>R11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Caio César L. Resende – </w:t>
            </w:r>
            <w:r>
              <w:rPr>
                <w:rFonts w:eastAsia="Times New Roman"/>
                <w:i/>
                <w:lang w:eastAsia="pt-BR"/>
              </w:rPr>
              <w:t>carta</w:t>
            </w:r>
          </w:p>
        </w:tc>
        <w:tc>
          <w:tcPr>
            <w:tcW w:w="1814" w:type="dxa"/>
            <w:gridSpan w:val="2"/>
            <w:tcBorders/>
          </w:tcPr>
          <w:p>
            <w:pPr>
              <w:pStyle w:val="Normal"/>
              <w:jc w:val="right"/>
              <w:rPr/>
            </w:pPr>
            <w:r>
              <w:rPr/>
              <w:t>240</w:t>
            </w:r>
          </w:p>
        </w:tc>
      </w:tr>
      <w:tr>
        <w:trPr/>
        <w:tc>
          <w:tcPr>
            <w:tcW w:w="737" w:type="dxa"/>
            <w:gridSpan w:val="2"/>
            <w:tcBorders/>
          </w:tcPr>
          <w:p>
            <w:pPr>
              <w:pStyle w:val="Normal"/>
              <w:jc w:val="left"/>
              <w:rPr>
                <w:rFonts w:eastAsia="Times New Roman"/>
                <w:lang w:eastAsia="pt-BR"/>
              </w:rPr>
            </w:pPr>
            <w:r>
              <w:rPr>
                <w:rFonts w:eastAsia="Times New Roman"/>
                <w:lang w:eastAsia="pt-BR"/>
              </w:rPr>
              <w:t>R11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136" w:firstLine="28"/>
              <w:jc w:val="left"/>
              <w:rPr>
                <w:rFonts w:eastAsia="Times New Roman"/>
                <w:i/>
                <w:i/>
                <w:lang w:eastAsia="pt-BR"/>
              </w:rPr>
            </w:pPr>
            <w:r>
              <w:rPr>
                <w:rFonts w:eastAsia="Times New Roman"/>
                <w:b/>
                <w:lang w:eastAsia="pt-BR"/>
              </w:rPr>
              <w:t xml:space="preserve">Thiago Viana Correa – </w:t>
            </w:r>
            <w:r>
              <w:rPr>
                <w:rFonts w:eastAsia="Times New Roman"/>
                <w:i/>
                <w:lang w:eastAsia="pt-BR"/>
              </w:rPr>
              <w:t>carta, e sem nome de instituição</w:t>
            </w:r>
          </w:p>
        </w:tc>
        <w:tc>
          <w:tcPr>
            <w:tcW w:w="1814" w:type="dxa"/>
            <w:gridSpan w:val="2"/>
            <w:tcBorders/>
          </w:tcPr>
          <w:p>
            <w:pPr>
              <w:pStyle w:val="Normal"/>
              <w:jc w:val="right"/>
              <w:rPr/>
            </w:pPr>
            <w:r>
              <w:rPr/>
              <w:t>240</w:t>
            </w:r>
          </w:p>
        </w:tc>
      </w:tr>
      <w:tr>
        <w:trPr/>
        <w:tc>
          <w:tcPr>
            <w:tcW w:w="737" w:type="dxa"/>
            <w:gridSpan w:val="2"/>
            <w:tcBorders/>
          </w:tcPr>
          <w:p>
            <w:pPr>
              <w:pStyle w:val="Normal"/>
              <w:jc w:val="left"/>
              <w:rPr>
                <w:rFonts w:eastAsia="Times New Roman"/>
                <w:lang w:eastAsia="pt-BR"/>
              </w:rPr>
            </w:pPr>
            <w:r>
              <w:rPr>
                <w:rFonts w:eastAsia="Times New Roman"/>
                <w:lang w:eastAsia="pt-BR"/>
              </w:rPr>
              <w:t>R11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Apriscla Mendes Costa – </w:t>
            </w:r>
            <w:r>
              <w:rPr>
                <w:rFonts w:eastAsia="Times New Roman"/>
                <w:i/>
                <w:lang w:eastAsia="pt-BR"/>
              </w:rPr>
              <w:t>carta</w:t>
            </w:r>
          </w:p>
        </w:tc>
        <w:tc>
          <w:tcPr>
            <w:tcW w:w="1814" w:type="dxa"/>
            <w:gridSpan w:val="2"/>
            <w:tcBorders/>
          </w:tcPr>
          <w:p>
            <w:pPr>
              <w:pStyle w:val="Normal"/>
              <w:jc w:val="right"/>
              <w:rPr/>
            </w:pPr>
            <w:r>
              <w:rPr/>
              <w:t>241</w:t>
            </w:r>
          </w:p>
        </w:tc>
      </w:tr>
      <w:tr>
        <w:trPr/>
        <w:tc>
          <w:tcPr>
            <w:tcW w:w="737" w:type="dxa"/>
            <w:gridSpan w:val="2"/>
            <w:tcBorders/>
          </w:tcPr>
          <w:p>
            <w:pPr>
              <w:pStyle w:val="Normal"/>
              <w:jc w:val="left"/>
              <w:rPr>
                <w:rFonts w:eastAsia="Times New Roman"/>
                <w:lang w:eastAsia="pt-BR"/>
              </w:rPr>
            </w:pPr>
            <w:r>
              <w:rPr>
                <w:rFonts w:eastAsia="Times New Roman"/>
                <w:lang w:eastAsia="pt-BR"/>
              </w:rPr>
              <w:t>R11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Danúbia D. de Mello Amorim – </w:t>
            </w:r>
            <w:r>
              <w:rPr>
                <w:rFonts w:eastAsia="Times New Roman"/>
                <w:i/>
                <w:lang w:eastAsia="pt-BR"/>
              </w:rPr>
              <w:t>carta</w:t>
            </w:r>
          </w:p>
        </w:tc>
        <w:tc>
          <w:tcPr>
            <w:tcW w:w="1814" w:type="dxa"/>
            <w:gridSpan w:val="2"/>
            <w:tcBorders/>
          </w:tcPr>
          <w:p>
            <w:pPr>
              <w:pStyle w:val="Normal"/>
              <w:jc w:val="right"/>
              <w:rPr/>
            </w:pPr>
            <w:r>
              <w:rPr/>
              <w:t>241</w:t>
            </w:r>
          </w:p>
        </w:tc>
      </w:tr>
      <w:tr>
        <w:trPr/>
        <w:tc>
          <w:tcPr>
            <w:tcW w:w="737" w:type="dxa"/>
            <w:gridSpan w:val="2"/>
            <w:tcBorders/>
          </w:tcPr>
          <w:p>
            <w:pPr>
              <w:pStyle w:val="Normal"/>
              <w:jc w:val="left"/>
              <w:rPr>
                <w:rFonts w:eastAsia="Times New Roman"/>
                <w:lang w:eastAsia="pt-BR"/>
              </w:rPr>
            </w:pPr>
            <w:r>
              <w:rPr>
                <w:rFonts w:eastAsia="Times New Roman"/>
                <w:lang w:eastAsia="pt-BR"/>
              </w:rPr>
              <w:t>R11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Giselda Nogueira Souza – </w:t>
            </w:r>
            <w:r>
              <w:rPr>
                <w:rFonts w:eastAsia="Times New Roman"/>
                <w:i/>
                <w:lang w:eastAsia="pt-BR"/>
              </w:rPr>
              <w:t>carta</w:t>
            </w:r>
          </w:p>
        </w:tc>
        <w:tc>
          <w:tcPr>
            <w:tcW w:w="1814" w:type="dxa"/>
            <w:gridSpan w:val="2"/>
            <w:tcBorders/>
          </w:tcPr>
          <w:p>
            <w:pPr>
              <w:pStyle w:val="Normal"/>
              <w:jc w:val="right"/>
              <w:rPr/>
            </w:pPr>
            <w:r>
              <w:rPr/>
              <w:t>241</w:t>
            </w:r>
          </w:p>
        </w:tc>
      </w:tr>
      <w:tr>
        <w:trPr/>
        <w:tc>
          <w:tcPr>
            <w:tcW w:w="737" w:type="dxa"/>
            <w:gridSpan w:val="2"/>
            <w:tcBorders/>
          </w:tcPr>
          <w:p>
            <w:pPr>
              <w:pStyle w:val="Normal"/>
              <w:jc w:val="left"/>
              <w:rPr>
                <w:rFonts w:eastAsia="Times New Roman"/>
                <w:lang w:eastAsia="pt-BR"/>
              </w:rPr>
            </w:pPr>
            <w:r>
              <w:rPr>
                <w:rFonts w:eastAsia="Times New Roman"/>
                <w:lang w:eastAsia="pt-BR"/>
              </w:rPr>
              <w:t>R12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aria V. da Silva Torre</w:t>
            </w:r>
          </w:p>
        </w:tc>
        <w:tc>
          <w:tcPr>
            <w:tcW w:w="1814" w:type="dxa"/>
            <w:gridSpan w:val="2"/>
            <w:tcBorders/>
          </w:tcPr>
          <w:p>
            <w:pPr>
              <w:pStyle w:val="Normal"/>
              <w:jc w:val="right"/>
              <w:rPr/>
            </w:pPr>
            <w:r>
              <w:rPr/>
              <w:t>241</w:t>
            </w:r>
          </w:p>
        </w:tc>
      </w:tr>
      <w:tr>
        <w:trPr/>
        <w:tc>
          <w:tcPr>
            <w:tcW w:w="737" w:type="dxa"/>
            <w:gridSpan w:val="2"/>
            <w:tcBorders/>
          </w:tcPr>
          <w:p>
            <w:pPr>
              <w:pStyle w:val="Normal"/>
              <w:jc w:val="left"/>
              <w:rPr>
                <w:rFonts w:eastAsia="Times New Roman"/>
                <w:lang w:eastAsia="pt-BR"/>
              </w:rPr>
            </w:pPr>
            <w:r>
              <w:rPr>
                <w:rFonts w:eastAsia="Times New Roman"/>
                <w:lang w:eastAsia="pt-BR"/>
              </w:rPr>
              <w:t>R12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Érica Olegário dos Santos</w:t>
            </w:r>
          </w:p>
        </w:tc>
        <w:tc>
          <w:tcPr>
            <w:tcW w:w="1814" w:type="dxa"/>
            <w:gridSpan w:val="2"/>
            <w:tcBorders/>
          </w:tcPr>
          <w:p>
            <w:pPr>
              <w:pStyle w:val="Normal"/>
              <w:jc w:val="right"/>
              <w:rPr/>
            </w:pPr>
            <w:r>
              <w:rPr/>
              <w:t>244</w:t>
            </w:r>
          </w:p>
        </w:tc>
      </w:tr>
      <w:tr>
        <w:trPr/>
        <w:tc>
          <w:tcPr>
            <w:tcW w:w="737" w:type="dxa"/>
            <w:gridSpan w:val="2"/>
            <w:tcBorders/>
          </w:tcPr>
          <w:p>
            <w:pPr>
              <w:pStyle w:val="Normal"/>
              <w:jc w:val="left"/>
              <w:rPr>
                <w:rFonts w:eastAsia="Times New Roman"/>
                <w:lang w:eastAsia="pt-BR"/>
              </w:rPr>
            </w:pPr>
            <w:r>
              <w:rPr>
                <w:rFonts w:eastAsia="Times New Roman"/>
                <w:lang w:eastAsia="pt-BR"/>
              </w:rPr>
              <w:t>R12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Thaina C. Oliveira Santos</w:t>
            </w:r>
          </w:p>
        </w:tc>
        <w:tc>
          <w:tcPr>
            <w:tcW w:w="1814" w:type="dxa"/>
            <w:gridSpan w:val="2"/>
            <w:tcBorders/>
          </w:tcPr>
          <w:p>
            <w:pPr>
              <w:pStyle w:val="Normal"/>
              <w:jc w:val="right"/>
              <w:rPr/>
            </w:pPr>
            <w:r>
              <w:rPr/>
              <w:t>246</w:t>
            </w:r>
          </w:p>
        </w:tc>
      </w:tr>
      <w:tr>
        <w:trPr/>
        <w:tc>
          <w:tcPr>
            <w:tcW w:w="737" w:type="dxa"/>
            <w:gridSpan w:val="2"/>
            <w:tcBorders/>
          </w:tcPr>
          <w:p>
            <w:pPr>
              <w:pStyle w:val="Normal"/>
              <w:jc w:val="left"/>
              <w:rPr>
                <w:rFonts w:eastAsia="Times New Roman"/>
                <w:lang w:eastAsia="pt-BR"/>
              </w:rPr>
            </w:pPr>
            <w:r>
              <w:rPr>
                <w:rFonts w:eastAsia="Times New Roman"/>
                <w:lang w:eastAsia="pt-BR"/>
              </w:rPr>
              <w:t>R12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ernanda Dias de Oliveira</w:t>
            </w:r>
          </w:p>
        </w:tc>
        <w:tc>
          <w:tcPr>
            <w:tcW w:w="1814" w:type="dxa"/>
            <w:gridSpan w:val="2"/>
            <w:tcBorders/>
          </w:tcPr>
          <w:p>
            <w:pPr>
              <w:pStyle w:val="Normal"/>
              <w:jc w:val="right"/>
              <w:rPr/>
            </w:pPr>
            <w:r>
              <w:rPr/>
              <w:t>250</w:t>
            </w:r>
          </w:p>
        </w:tc>
      </w:tr>
      <w:tr>
        <w:trPr/>
        <w:tc>
          <w:tcPr>
            <w:tcW w:w="737" w:type="dxa"/>
            <w:gridSpan w:val="2"/>
            <w:tcBorders/>
          </w:tcPr>
          <w:p>
            <w:pPr>
              <w:pStyle w:val="Normal"/>
              <w:jc w:val="left"/>
              <w:rPr>
                <w:rFonts w:eastAsia="Times New Roman"/>
                <w:lang w:eastAsia="pt-BR"/>
              </w:rPr>
            </w:pPr>
            <w:r>
              <w:rPr>
                <w:rFonts w:eastAsia="Times New Roman"/>
                <w:lang w:eastAsia="pt-BR"/>
              </w:rPr>
              <w:t>R12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Thiago P. Toniassso Faust</w:t>
            </w:r>
          </w:p>
        </w:tc>
        <w:tc>
          <w:tcPr>
            <w:tcW w:w="1814" w:type="dxa"/>
            <w:gridSpan w:val="2"/>
            <w:tcBorders/>
          </w:tcPr>
          <w:p>
            <w:pPr>
              <w:pStyle w:val="Normal"/>
              <w:jc w:val="right"/>
              <w:rPr/>
            </w:pPr>
            <w:r>
              <w:rPr/>
              <w:t>252</w:t>
            </w:r>
          </w:p>
        </w:tc>
      </w:tr>
      <w:tr>
        <w:trPr/>
        <w:tc>
          <w:tcPr>
            <w:tcW w:w="737" w:type="dxa"/>
            <w:gridSpan w:val="2"/>
            <w:tcBorders/>
          </w:tcPr>
          <w:p>
            <w:pPr>
              <w:pStyle w:val="Normal"/>
              <w:jc w:val="left"/>
              <w:rPr>
                <w:rFonts w:eastAsia="Times New Roman"/>
                <w:lang w:eastAsia="pt-BR"/>
              </w:rPr>
            </w:pPr>
            <w:r>
              <w:rPr>
                <w:rFonts w:eastAsia="Times New Roman"/>
                <w:lang w:eastAsia="pt-BR"/>
              </w:rPr>
              <w:t>R12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b/>
                <w:b/>
                <w:i/>
                <w:i/>
                <w:lang w:eastAsia="pt-BR"/>
              </w:rPr>
            </w:pPr>
            <w:r>
              <w:rPr>
                <w:rFonts w:eastAsia="Times New Roman"/>
                <w:b/>
                <w:lang w:eastAsia="pt-BR"/>
              </w:rPr>
              <w:t xml:space="preserve">Roberto Alves Pereira Neto - </w:t>
            </w:r>
            <w:r>
              <w:rPr>
                <w:rFonts w:eastAsia="Times New Roman"/>
                <w:b/>
                <w:i/>
                <w:lang w:eastAsia="pt-BR"/>
              </w:rPr>
              <w:t>.doc corrompido</w:t>
            </w:r>
          </w:p>
        </w:tc>
        <w:tc>
          <w:tcPr>
            <w:tcW w:w="1814" w:type="dxa"/>
            <w:gridSpan w:val="2"/>
            <w:tcBorders/>
          </w:tcPr>
          <w:p>
            <w:pPr>
              <w:pStyle w:val="Normal"/>
              <w:tabs>
                <w:tab w:val="clear" w:pos="708"/>
                <w:tab w:val="center" w:pos="799" w:leader="none"/>
                <w:tab w:val="right" w:pos="1598" w:leader="none"/>
              </w:tabs>
              <w:jc w:val="left"/>
              <w:rPr/>
            </w:pPr>
            <w:r>
              <w:rPr/>
              <w:tab/>
              <w:tab/>
              <w:t>256</w:t>
            </w:r>
          </w:p>
        </w:tc>
      </w:tr>
      <w:tr>
        <w:trPr/>
        <w:tc>
          <w:tcPr>
            <w:tcW w:w="737" w:type="dxa"/>
            <w:gridSpan w:val="2"/>
            <w:tcBorders/>
          </w:tcPr>
          <w:p>
            <w:pPr>
              <w:pStyle w:val="Normal"/>
              <w:jc w:val="left"/>
              <w:rPr>
                <w:rFonts w:eastAsia="Times New Roman"/>
                <w:lang w:eastAsia="pt-BR"/>
              </w:rPr>
            </w:pPr>
            <w:r>
              <w:rPr>
                <w:rFonts w:eastAsia="Times New Roman"/>
                <w:lang w:eastAsia="pt-BR"/>
              </w:rPr>
              <w:t>R12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ricson Kritkovsi Roque</w:t>
            </w:r>
          </w:p>
        </w:tc>
        <w:tc>
          <w:tcPr>
            <w:tcW w:w="1814" w:type="dxa"/>
            <w:gridSpan w:val="2"/>
            <w:tcBorders/>
          </w:tcPr>
          <w:p>
            <w:pPr>
              <w:pStyle w:val="Normal"/>
              <w:jc w:val="right"/>
              <w:rPr/>
            </w:pPr>
            <w:r>
              <w:rPr/>
              <w:t>256</w:t>
            </w:r>
          </w:p>
        </w:tc>
      </w:tr>
      <w:tr>
        <w:trPr/>
        <w:tc>
          <w:tcPr>
            <w:tcW w:w="737" w:type="dxa"/>
            <w:gridSpan w:val="2"/>
            <w:tcBorders/>
          </w:tcPr>
          <w:p>
            <w:pPr>
              <w:pStyle w:val="Normal"/>
              <w:jc w:val="left"/>
              <w:rPr>
                <w:rFonts w:eastAsia="Times New Roman"/>
                <w:lang w:eastAsia="pt-BR"/>
              </w:rPr>
            </w:pPr>
            <w:r>
              <w:rPr>
                <w:rFonts w:eastAsia="Times New Roman"/>
                <w:lang w:eastAsia="pt-BR"/>
              </w:rPr>
              <w:t>R12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dilaine Santos de Matos</w:t>
            </w:r>
          </w:p>
        </w:tc>
        <w:tc>
          <w:tcPr>
            <w:tcW w:w="1814" w:type="dxa"/>
            <w:gridSpan w:val="2"/>
            <w:tcBorders/>
          </w:tcPr>
          <w:p>
            <w:pPr>
              <w:pStyle w:val="Normal"/>
              <w:jc w:val="right"/>
              <w:rPr/>
            </w:pPr>
            <w:r>
              <w:rPr/>
              <w:t>258</w:t>
            </w:r>
          </w:p>
        </w:tc>
      </w:tr>
      <w:tr>
        <w:trPr/>
        <w:tc>
          <w:tcPr>
            <w:tcW w:w="737" w:type="dxa"/>
            <w:gridSpan w:val="2"/>
            <w:tcBorders/>
          </w:tcPr>
          <w:p>
            <w:pPr>
              <w:pStyle w:val="Normal"/>
              <w:jc w:val="left"/>
              <w:rPr>
                <w:rFonts w:eastAsia="Times New Roman"/>
                <w:lang w:eastAsia="pt-BR"/>
              </w:rPr>
            </w:pPr>
            <w:r>
              <w:rPr>
                <w:rFonts w:eastAsia="Times New Roman"/>
                <w:lang w:eastAsia="pt-BR"/>
              </w:rPr>
              <w:t>R12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lizangela Ribeiro F. de Souza</w:t>
            </w:r>
          </w:p>
        </w:tc>
        <w:tc>
          <w:tcPr>
            <w:tcW w:w="1814" w:type="dxa"/>
            <w:gridSpan w:val="2"/>
            <w:tcBorders/>
          </w:tcPr>
          <w:p>
            <w:pPr>
              <w:pStyle w:val="Normal"/>
              <w:jc w:val="right"/>
              <w:rPr/>
            </w:pPr>
            <w:r>
              <w:rPr/>
              <w:t>260</w:t>
            </w:r>
          </w:p>
        </w:tc>
      </w:tr>
      <w:tr>
        <w:trPr/>
        <w:tc>
          <w:tcPr>
            <w:tcW w:w="737" w:type="dxa"/>
            <w:gridSpan w:val="2"/>
            <w:tcBorders/>
          </w:tcPr>
          <w:p>
            <w:pPr>
              <w:pStyle w:val="Normal"/>
              <w:jc w:val="left"/>
              <w:rPr>
                <w:rFonts w:eastAsia="Times New Roman"/>
                <w:lang w:eastAsia="pt-BR"/>
              </w:rPr>
            </w:pPr>
            <w:r>
              <w:rPr>
                <w:rFonts w:eastAsia="Times New Roman"/>
                <w:lang w:eastAsia="pt-BR"/>
              </w:rPr>
              <w:t>R12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nderson de Oliveira Silva</w:t>
            </w:r>
          </w:p>
        </w:tc>
        <w:tc>
          <w:tcPr>
            <w:tcW w:w="1814" w:type="dxa"/>
            <w:gridSpan w:val="2"/>
            <w:tcBorders/>
          </w:tcPr>
          <w:p>
            <w:pPr>
              <w:pStyle w:val="Normal"/>
              <w:jc w:val="right"/>
              <w:rPr/>
            </w:pPr>
            <w:r>
              <w:rPr/>
              <w:t>261</w:t>
            </w:r>
          </w:p>
        </w:tc>
      </w:tr>
      <w:tr>
        <w:trPr/>
        <w:tc>
          <w:tcPr>
            <w:tcW w:w="737" w:type="dxa"/>
            <w:gridSpan w:val="2"/>
            <w:tcBorders/>
          </w:tcPr>
          <w:p>
            <w:pPr>
              <w:pStyle w:val="Normal"/>
              <w:jc w:val="left"/>
              <w:rPr>
                <w:rFonts w:eastAsia="Times New Roman"/>
                <w:lang w:eastAsia="pt-BR"/>
              </w:rPr>
            </w:pPr>
            <w:r>
              <w:rPr>
                <w:rFonts w:eastAsia="Times New Roman"/>
                <w:lang w:eastAsia="pt-BR"/>
              </w:rPr>
              <w:t>R13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aul Sansanovicz de Moura</w:t>
            </w:r>
          </w:p>
        </w:tc>
        <w:tc>
          <w:tcPr>
            <w:tcW w:w="1814" w:type="dxa"/>
            <w:gridSpan w:val="2"/>
            <w:tcBorders/>
          </w:tcPr>
          <w:p>
            <w:pPr>
              <w:pStyle w:val="Normal"/>
              <w:jc w:val="right"/>
              <w:rPr/>
            </w:pPr>
            <w:r>
              <w:rPr/>
              <w:t>264</w:t>
            </w:r>
          </w:p>
        </w:tc>
      </w:tr>
      <w:tr>
        <w:trPr/>
        <w:tc>
          <w:tcPr>
            <w:tcW w:w="737" w:type="dxa"/>
            <w:gridSpan w:val="2"/>
            <w:tcBorders/>
          </w:tcPr>
          <w:p>
            <w:pPr>
              <w:pStyle w:val="Normal"/>
              <w:jc w:val="left"/>
              <w:rPr>
                <w:rFonts w:eastAsia="Times New Roman"/>
                <w:lang w:eastAsia="pt-BR"/>
              </w:rPr>
            </w:pPr>
            <w:r>
              <w:rPr>
                <w:rFonts w:eastAsia="Times New Roman"/>
                <w:lang w:eastAsia="pt-BR"/>
              </w:rPr>
              <w:t>R13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Henrique Pereira de Souza</w:t>
            </w:r>
          </w:p>
        </w:tc>
        <w:tc>
          <w:tcPr>
            <w:tcW w:w="1814" w:type="dxa"/>
            <w:gridSpan w:val="2"/>
            <w:tcBorders/>
          </w:tcPr>
          <w:p>
            <w:pPr>
              <w:pStyle w:val="Normal"/>
              <w:jc w:val="right"/>
              <w:rPr/>
            </w:pPr>
            <w:r>
              <w:rPr/>
              <w:t>266</w:t>
            </w:r>
          </w:p>
        </w:tc>
      </w:tr>
      <w:tr>
        <w:trPr/>
        <w:tc>
          <w:tcPr>
            <w:tcW w:w="737" w:type="dxa"/>
            <w:gridSpan w:val="2"/>
            <w:tcBorders/>
          </w:tcPr>
          <w:p>
            <w:pPr>
              <w:pStyle w:val="Normal"/>
              <w:jc w:val="left"/>
              <w:rPr>
                <w:rFonts w:eastAsia="Times New Roman"/>
                <w:lang w:eastAsia="pt-BR"/>
              </w:rPr>
            </w:pPr>
            <w:r>
              <w:rPr>
                <w:rFonts w:eastAsia="Times New Roman"/>
                <w:lang w:eastAsia="pt-BR"/>
              </w:rPr>
              <w:t>R13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aiane Ferreira</w:t>
            </w:r>
          </w:p>
        </w:tc>
        <w:tc>
          <w:tcPr>
            <w:tcW w:w="1814" w:type="dxa"/>
            <w:gridSpan w:val="2"/>
            <w:tcBorders/>
          </w:tcPr>
          <w:p>
            <w:pPr>
              <w:pStyle w:val="Normal"/>
              <w:jc w:val="right"/>
              <w:rPr/>
            </w:pPr>
            <w:r>
              <w:rPr/>
              <w:t>268</w:t>
            </w:r>
          </w:p>
        </w:tc>
      </w:tr>
      <w:tr>
        <w:trPr/>
        <w:tc>
          <w:tcPr>
            <w:tcW w:w="737" w:type="dxa"/>
            <w:gridSpan w:val="2"/>
            <w:tcBorders/>
          </w:tcPr>
          <w:p>
            <w:pPr>
              <w:pStyle w:val="Normal"/>
              <w:jc w:val="left"/>
              <w:rPr>
                <w:rFonts w:eastAsia="Times New Roman"/>
                <w:lang w:eastAsia="pt-BR"/>
              </w:rPr>
            </w:pPr>
            <w:r>
              <w:rPr>
                <w:rFonts w:eastAsia="Times New Roman"/>
                <w:lang w:eastAsia="pt-BR"/>
              </w:rPr>
              <w:t>R13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onas F. Angelo de Deus – </w:t>
            </w:r>
            <w:r>
              <w:rPr>
                <w:rFonts w:eastAsia="Times New Roman"/>
                <w:i/>
                <w:lang w:eastAsia="pt-BR"/>
              </w:rPr>
              <w:t>carta</w:t>
            </w:r>
          </w:p>
        </w:tc>
        <w:tc>
          <w:tcPr>
            <w:tcW w:w="1814" w:type="dxa"/>
            <w:gridSpan w:val="2"/>
            <w:tcBorders/>
          </w:tcPr>
          <w:p>
            <w:pPr>
              <w:pStyle w:val="Normal"/>
              <w:jc w:val="right"/>
              <w:rPr/>
            </w:pPr>
            <w:r>
              <w:rPr/>
              <w:t>270</w:t>
            </w:r>
          </w:p>
        </w:tc>
      </w:tr>
      <w:tr>
        <w:trPr/>
        <w:tc>
          <w:tcPr>
            <w:tcW w:w="737" w:type="dxa"/>
            <w:gridSpan w:val="2"/>
            <w:tcBorders/>
          </w:tcPr>
          <w:p>
            <w:pPr>
              <w:pStyle w:val="Normal"/>
              <w:jc w:val="left"/>
              <w:rPr>
                <w:rFonts w:eastAsia="Times New Roman"/>
                <w:lang w:eastAsia="pt-BR"/>
              </w:rPr>
            </w:pPr>
            <w:r>
              <w:rPr>
                <w:rFonts w:eastAsia="Times New Roman"/>
                <w:lang w:eastAsia="pt-BR"/>
              </w:rPr>
              <w:t>R13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aiane Santos Arteman – </w:t>
            </w:r>
            <w:r>
              <w:rPr>
                <w:rFonts w:eastAsia="Times New Roman"/>
                <w:i/>
                <w:lang w:eastAsia="pt-BR"/>
              </w:rPr>
              <w:t>carta</w:t>
            </w:r>
          </w:p>
        </w:tc>
        <w:tc>
          <w:tcPr>
            <w:tcW w:w="1814" w:type="dxa"/>
            <w:gridSpan w:val="2"/>
            <w:tcBorders/>
          </w:tcPr>
          <w:p>
            <w:pPr>
              <w:pStyle w:val="Normal"/>
              <w:tabs>
                <w:tab w:val="clear" w:pos="708"/>
                <w:tab w:val="center" w:pos="799" w:leader="none"/>
                <w:tab w:val="right" w:pos="1598" w:leader="none"/>
              </w:tabs>
              <w:jc w:val="left"/>
              <w:rPr/>
            </w:pPr>
            <w:r>
              <w:rPr/>
              <w:tab/>
              <w:tab/>
              <w:t>270</w:t>
            </w:r>
          </w:p>
        </w:tc>
      </w:tr>
      <w:tr>
        <w:trPr/>
        <w:tc>
          <w:tcPr>
            <w:tcW w:w="737" w:type="dxa"/>
            <w:gridSpan w:val="2"/>
            <w:tcBorders/>
          </w:tcPr>
          <w:p>
            <w:pPr>
              <w:pStyle w:val="Normal"/>
              <w:jc w:val="left"/>
              <w:rPr>
                <w:rFonts w:eastAsia="Times New Roman"/>
                <w:lang w:eastAsia="pt-BR"/>
              </w:rPr>
            </w:pPr>
            <w:r>
              <w:rPr>
                <w:rFonts w:eastAsia="Times New Roman"/>
                <w:lang w:eastAsia="pt-BR"/>
              </w:rPr>
              <w:t>R13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uliana H. Vedovato dos Santos – </w:t>
            </w:r>
            <w:r>
              <w:rPr>
                <w:rFonts w:eastAsia="Times New Roman"/>
                <w:i/>
                <w:lang w:eastAsia="pt-BR"/>
              </w:rPr>
              <w:t>carta</w:t>
            </w:r>
          </w:p>
        </w:tc>
        <w:tc>
          <w:tcPr>
            <w:tcW w:w="1814" w:type="dxa"/>
            <w:gridSpan w:val="2"/>
            <w:tcBorders/>
          </w:tcPr>
          <w:p>
            <w:pPr>
              <w:pStyle w:val="Normal"/>
              <w:jc w:val="right"/>
              <w:rPr/>
            </w:pPr>
            <w:r>
              <w:rPr/>
              <w:t>270</w:t>
            </w:r>
          </w:p>
        </w:tc>
      </w:tr>
      <w:tr>
        <w:trPr/>
        <w:tc>
          <w:tcPr>
            <w:tcW w:w="737" w:type="dxa"/>
            <w:gridSpan w:val="2"/>
            <w:tcBorders/>
          </w:tcPr>
          <w:p>
            <w:pPr>
              <w:pStyle w:val="Normal"/>
              <w:jc w:val="left"/>
              <w:rPr>
                <w:rFonts w:eastAsia="Times New Roman"/>
                <w:lang w:eastAsia="pt-BR"/>
              </w:rPr>
            </w:pPr>
            <w:r>
              <w:rPr>
                <w:rFonts w:eastAsia="Times New Roman"/>
                <w:lang w:eastAsia="pt-BR"/>
              </w:rPr>
              <w:t>R13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aissa Velasques de Figueredo – </w:t>
            </w:r>
            <w:r>
              <w:rPr>
                <w:rFonts w:eastAsia="Times New Roman"/>
                <w:i/>
                <w:lang w:eastAsia="pt-BR"/>
              </w:rPr>
              <w:t>carta</w:t>
            </w:r>
          </w:p>
        </w:tc>
        <w:tc>
          <w:tcPr>
            <w:tcW w:w="1814" w:type="dxa"/>
            <w:gridSpan w:val="2"/>
            <w:tcBorders/>
          </w:tcPr>
          <w:p>
            <w:pPr>
              <w:pStyle w:val="Normal"/>
              <w:jc w:val="right"/>
              <w:rPr/>
            </w:pPr>
            <w:r>
              <w:rPr/>
              <w:t>271</w:t>
            </w:r>
          </w:p>
        </w:tc>
      </w:tr>
      <w:tr>
        <w:trPr/>
        <w:tc>
          <w:tcPr>
            <w:tcW w:w="737" w:type="dxa"/>
            <w:gridSpan w:val="2"/>
            <w:tcBorders/>
          </w:tcPr>
          <w:p>
            <w:pPr>
              <w:pStyle w:val="Normal"/>
              <w:jc w:val="left"/>
              <w:rPr>
                <w:rFonts w:eastAsia="Times New Roman"/>
                <w:lang w:eastAsia="pt-BR"/>
              </w:rPr>
            </w:pPr>
            <w:r>
              <w:rPr>
                <w:rFonts w:eastAsia="Times New Roman"/>
                <w:lang w:eastAsia="pt-BR"/>
              </w:rPr>
              <w:t>R13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oyce G. Barros Amorim – </w:t>
            </w:r>
            <w:r>
              <w:rPr>
                <w:rFonts w:eastAsia="Times New Roman"/>
                <w:i/>
                <w:lang w:eastAsia="pt-BR"/>
              </w:rPr>
              <w:t>carta</w:t>
            </w:r>
          </w:p>
        </w:tc>
        <w:tc>
          <w:tcPr>
            <w:tcW w:w="1814" w:type="dxa"/>
            <w:gridSpan w:val="2"/>
            <w:tcBorders/>
          </w:tcPr>
          <w:p>
            <w:pPr>
              <w:pStyle w:val="Normal"/>
              <w:jc w:val="right"/>
              <w:rPr/>
            </w:pPr>
            <w:r>
              <w:rPr/>
              <w:t>271</w:t>
            </w:r>
          </w:p>
        </w:tc>
      </w:tr>
      <w:tr>
        <w:trPr/>
        <w:tc>
          <w:tcPr>
            <w:tcW w:w="737" w:type="dxa"/>
            <w:gridSpan w:val="2"/>
            <w:tcBorders/>
          </w:tcPr>
          <w:p>
            <w:pPr>
              <w:pStyle w:val="Normal"/>
              <w:jc w:val="left"/>
              <w:rPr>
                <w:rFonts w:eastAsia="Times New Roman"/>
                <w:lang w:eastAsia="pt-BR"/>
              </w:rPr>
            </w:pPr>
            <w:r>
              <w:rPr>
                <w:rFonts w:eastAsia="Times New Roman"/>
                <w:lang w:eastAsia="pt-BR"/>
              </w:rPr>
              <w:t>R13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Aline Portela dos Santos – </w:t>
            </w:r>
            <w:r>
              <w:rPr>
                <w:rFonts w:eastAsia="Times New Roman"/>
                <w:i/>
                <w:lang w:eastAsia="pt-BR"/>
              </w:rPr>
              <w:t>carta</w:t>
            </w:r>
          </w:p>
        </w:tc>
        <w:tc>
          <w:tcPr>
            <w:tcW w:w="1814" w:type="dxa"/>
            <w:gridSpan w:val="2"/>
            <w:tcBorders/>
          </w:tcPr>
          <w:p>
            <w:pPr>
              <w:pStyle w:val="Normal"/>
              <w:jc w:val="right"/>
              <w:rPr/>
            </w:pPr>
            <w:r>
              <w:rPr/>
              <w:t>271</w:t>
            </w:r>
          </w:p>
        </w:tc>
      </w:tr>
      <w:tr>
        <w:trPr/>
        <w:tc>
          <w:tcPr>
            <w:tcW w:w="737" w:type="dxa"/>
            <w:gridSpan w:val="2"/>
            <w:tcBorders/>
          </w:tcPr>
          <w:p>
            <w:pPr>
              <w:pStyle w:val="Normal"/>
              <w:jc w:val="left"/>
              <w:rPr>
                <w:rFonts w:eastAsia="Times New Roman"/>
                <w:lang w:eastAsia="pt-BR"/>
              </w:rPr>
            </w:pPr>
            <w:r>
              <w:rPr>
                <w:rFonts w:eastAsia="Times New Roman"/>
                <w:lang w:eastAsia="pt-BR"/>
              </w:rPr>
              <w:t>R13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Edilaine Antônia C. Maidana – </w:t>
            </w:r>
            <w:r>
              <w:rPr>
                <w:rFonts w:eastAsia="Times New Roman"/>
                <w:i/>
                <w:lang w:eastAsia="pt-BR"/>
              </w:rPr>
              <w:t>carta</w:t>
            </w:r>
          </w:p>
        </w:tc>
        <w:tc>
          <w:tcPr>
            <w:tcW w:w="1814" w:type="dxa"/>
            <w:gridSpan w:val="2"/>
            <w:tcBorders/>
          </w:tcPr>
          <w:p>
            <w:pPr>
              <w:pStyle w:val="Normal"/>
              <w:jc w:val="right"/>
              <w:rPr/>
            </w:pPr>
            <w:r>
              <w:rPr/>
              <w:t>271</w:t>
            </w:r>
          </w:p>
        </w:tc>
      </w:tr>
      <w:tr>
        <w:trPr/>
        <w:tc>
          <w:tcPr>
            <w:tcW w:w="737" w:type="dxa"/>
            <w:gridSpan w:val="2"/>
            <w:tcBorders/>
          </w:tcPr>
          <w:p>
            <w:pPr>
              <w:pStyle w:val="Normal"/>
              <w:jc w:val="left"/>
              <w:rPr>
                <w:rFonts w:eastAsia="Times New Roman"/>
                <w:lang w:eastAsia="pt-BR"/>
              </w:rPr>
            </w:pPr>
            <w:r>
              <w:rPr>
                <w:rFonts w:eastAsia="Times New Roman"/>
                <w:lang w:eastAsia="pt-BR"/>
              </w:rPr>
              <w:t>R14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Catiane Lorensetti</w:t>
            </w:r>
          </w:p>
        </w:tc>
        <w:tc>
          <w:tcPr>
            <w:tcW w:w="1814" w:type="dxa"/>
            <w:gridSpan w:val="2"/>
            <w:tcBorders/>
          </w:tcPr>
          <w:p>
            <w:pPr>
              <w:pStyle w:val="Normal"/>
              <w:jc w:val="right"/>
              <w:rPr/>
            </w:pPr>
            <w:r>
              <w:rPr/>
              <w:t>272</w:t>
            </w:r>
          </w:p>
        </w:tc>
      </w:tr>
      <w:tr>
        <w:trPr/>
        <w:tc>
          <w:tcPr>
            <w:tcW w:w="737" w:type="dxa"/>
            <w:gridSpan w:val="2"/>
            <w:tcBorders/>
          </w:tcPr>
          <w:p>
            <w:pPr>
              <w:pStyle w:val="Normal"/>
              <w:jc w:val="left"/>
              <w:rPr>
                <w:rFonts w:eastAsia="Times New Roman"/>
                <w:lang w:eastAsia="pt-BR"/>
              </w:rPr>
            </w:pPr>
            <w:r>
              <w:rPr>
                <w:rFonts w:eastAsia="Times New Roman"/>
                <w:lang w:eastAsia="pt-BR"/>
              </w:rPr>
              <w:t>R14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Diego da Silva – </w:t>
            </w:r>
            <w:r>
              <w:rPr>
                <w:rFonts w:eastAsia="Times New Roman"/>
                <w:i/>
                <w:lang w:eastAsia="pt-BR"/>
              </w:rPr>
              <w:t>carta</w:t>
            </w:r>
          </w:p>
        </w:tc>
        <w:tc>
          <w:tcPr>
            <w:tcW w:w="1814" w:type="dxa"/>
            <w:gridSpan w:val="2"/>
            <w:tcBorders/>
          </w:tcPr>
          <w:p>
            <w:pPr>
              <w:pStyle w:val="Normal"/>
              <w:jc w:val="right"/>
              <w:rPr/>
            </w:pPr>
            <w:r>
              <w:rPr/>
              <w:t>275</w:t>
            </w:r>
          </w:p>
        </w:tc>
      </w:tr>
      <w:tr>
        <w:trPr/>
        <w:tc>
          <w:tcPr>
            <w:tcW w:w="737" w:type="dxa"/>
            <w:gridSpan w:val="2"/>
            <w:tcBorders/>
          </w:tcPr>
          <w:p>
            <w:pPr>
              <w:pStyle w:val="Normal"/>
              <w:jc w:val="left"/>
              <w:rPr>
                <w:rFonts w:eastAsia="Times New Roman"/>
                <w:lang w:eastAsia="pt-BR"/>
              </w:rPr>
            </w:pPr>
            <w:r>
              <w:rPr>
                <w:rFonts w:eastAsia="Times New Roman"/>
                <w:lang w:eastAsia="pt-BR"/>
              </w:rPr>
              <w:t>R14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Ronnis Rodrigues Ribeiro – </w:t>
            </w:r>
            <w:r>
              <w:rPr>
                <w:rFonts w:eastAsia="Times New Roman"/>
                <w:i/>
                <w:lang w:eastAsia="pt-BR"/>
              </w:rPr>
              <w:t>carta</w:t>
            </w:r>
          </w:p>
        </w:tc>
        <w:tc>
          <w:tcPr>
            <w:tcW w:w="1814" w:type="dxa"/>
            <w:gridSpan w:val="2"/>
            <w:tcBorders/>
          </w:tcPr>
          <w:p>
            <w:pPr>
              <w:pStyle w:val="Normal"/>
              <w:jc w:val="right"/>
              <w:rPr/>
            </w:pPr>
            <w:r>
              <w:rPr/>
              <w:t>275</w:t>
            </w:r>
          </w:p>
        </w:tc>
      </w:tr>
      <w:tr>
        <w:trPr/>
        <w:tc>
          <w:tcPr>
            <w:tcW w:w="737" w:type="dxa"/>
            <w:gridSpan w:val="2"/>
            <w:tcBorders/>
          </w:tcPr>
          <w:p>
            <w:pPr>
              <w:pStyle w:val="Normal"/>
              <w:jc w:val="left"/>
              <w:rPr>
                <w:rFonts w:eastAsia="Times New Roman"/>
                <w:lang w:eastAsia="pt-BR"/>
              </w:rPr>
            </w:pPr>
            <w:r>
              <w:rPr>
                <w:rFonts w:eastAsia="Times New Roman"/>
                <w:lang w:eastAsia="pt-BR"/>
              </w:rPr>
              <w:t>R14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Wederson L. da Silva – </w:t>
            </w:r>
            <w:r>
              <w:rPr>
                <w:rFonts w:eastAsia="Times New Roman"/>
                <w:i/>
                <w:lang w:eastAsia="pt-BR"/>
              </w:rPr>
              <w:t>carta</w:t>
            </w:r>
          </w:p>
        </w:tc>
        <w:tc>
          <w:tcPr>
            <w:tcW w:w="1814" w:type="dxa"/>
            <w:gridSpan w:val="2"/>
            <w:tcBorders/>
          </w:tcPr>
          <w:p>
            <w:pPr>
              <w:pStyle w:val="Normal"/>
              <w:jc w:val="right"/>
              <w:rPr/>
            </w:pPr>
            <w:r>
              <w:rPr/>
              <w:t>275</w:t>
            </w:r>
          </w:p>
        </w:tc>
      </w:tr>
      <w:tr>
        <w:trPr/>
        <w:tc>
          <w:tcPr>
            <w:tcW w:w="737" w:type="dxa"/>
            <w:gridSpan w:val="2"/>
            <w:tcBorders/>
          </w:tcPr>
          <w:p>
            <w:pPr>
              <w:pStyle w:val="Normal"/>
              <w:jc w:val="left"/>
              <w:rPr>
                <w:rFonts w:eastAsia="Times New Roman"/>
                <w:lang w:eastAsia="pt-BR"/>
              </w:rPr>
            </w:pPr>
            <w:r>
              <w:rPr>
                <w:rFonts w:eastAsia="Times New Roman"/>
                <w:lang w:eastAsia="pt-BR"/>
              </w:rPr>
              <w:t>R14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 xml:space="preserve">Iloyane T. C. de Lima </w:t>
            </w:r>
          </w:p>
        </w:tc>
        <w:tc>
          <w:tcPr>
            <w:tcW w:w="1814" w:type="dxa"/>
            <w:gridSpan w:val="2"/>
            <w:tcBorders/>
          </w:tcPr>
          <w:p>
            <w:pPr>
              <w:pStyle w:val="Normal"/>
              <w:jc w:val="right"/>
              <w:rPr/>
            </w:pPr>
            <w:r>
              <w:rPr/>
              <w:t>276</w:t>
            </w:r>
          </w:p>
        </w:tc>
      </w:tr>
      <w:tr>
        <w:trPr/>
        <w:tc>
          <w:tcPr>
            <w:tcW w:w="737" w:type="dxa"/>
            <w:gridSpan w:val="2"/>
            <w:tcBorders/>
          </w:tcPr>
          <w:p>
            <w:pPr>
              <w:pStyle w:val="Normal"/>
              <w:jc w:val="left"/>
              <w:rPr>
                <w:rFonts w:eastAsia="Times New Roman"/>
                <w:lang w:eastAsia="pt-BR"/>
              </w:rPr>
            </w:pPr>
            <w:r>
              <w:rPr>
                <w:rFonts w:eastAsia="Times New Roman"/>
                <w:lang w:eastAsia="pt-BR"/>
              </w:rPr>
              <w:t>R14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osiane Esteves dos Santos</w:t>
            </w:r>
          </w:p>
        </w:tc>
        <w:tc>
          <w:tcPr>
            <w:tcW w:w="1814" w:type="dxa"/>
            <w:gridSpan w:val="2"/>
            <w:tcBorders/>
          </w:tcPr>
          <w:p>
            <w:pPr>
              <w:pStyle w:val="Normal"/>
              <w:jc w:val="right"/>
              <w:rPr/>
            </w:pPr>
            <w:r>
              <w:rPr/>
              <w:t>279</w:t>
            </w:r>
          </w:p>
        </w:tc>
      </w:tr>
      <w:tr>
        <w:trPr/>
        <w:tc>
          <w:tcPr>
            <w:tcW w:w="737" w:type="dxa"/>
            <w:gridSpan w:val="2"/>
            <w:tcBorders/>
          </w:tcPr>
          <w:p>
            <w:pPr>
              <w:pStyle w:val="Normal"/>
              <w:jc w:val="left"/>
              <w:rPr>
                <w:rFonts w:eastAsia="Times New Roman"/>
                <w:lang w:eastAsia="pt-BR"/>
              </w:rPr>
            </w:pPr>
            <w:r>
              <w:rPr>
                <w:rFonts w:eastAsia="Times New Roman"/>
                <w:lang w:eastAsia="pt-BR"/>
              </w:rPr>
              <w:t>R14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andosn André S. Ferreira</w:t>
            </w:r>
          </w:p>
        </w:tc>
        <w:tc>
          <w:tcPr>
            <w:tcW w:w="1814" w:type="dxa"/>
            <w:gridSpan w:val="2"/>
            <w:tcBorders/>
          </w:tcPr>
          <w:p>
            <w:pPr>
              <w:pStyle w:val="Normal"/>
              <w:jc w:val="right"/>
              <w:rPr/>
            </w:pPr>
            <w:r>
              <w:rPr/>
              <w:t>283</w:t>
            </w:r>
          </w:p>
        </w:tc>
      </w:tr>
      <w:tr>
        <w:trPr/>
        <w:tc>
          <w:tcPr>
            <w:tcW w:w="737" w:type="dxa"/>
            <w:gridSpan w:val="2"/>
            <w:tcBorders/>
          </w:tcPr>
          <w:p>
            <w:pPr>
              <w:pStyle w:val="Normal"/>
              <w:jc w:val="left"/>
              <w:rPr>
                <w:rFonts w:eastAsia="Times New Roman"/>
                <w:lang w:eastAsia="pt-BR"/>
              </w:rPr>
            </w:pPr>
            <w:r>
              <w:rPr>
                <w:rFonts w:eastAsia="Times New Roman"/>
                <w:lang w:eastAsia="pt-BR"/>
              </w:rPr>
              <w:t>R14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 xml:space="preserve">Wedson de A. Farias </w:t>
            </w:r>
          </w:p>
        </w:tc>
        <w:tc>
          <w:tcPr>
            <w:tcW w:w="1814" w:type="dxa"/>
            <w:gridSpan w:val="2"/>
            <w:tcBorders/>
          </w:tcPr>
          <w:p>
            <w:pPr>
              <w:pStyle w:val="Normal"/>
              <w:jc w:val="right"/>
              <w:rPr/>
            </w:pPr>
            <w:r>
              <w:rPr/>
              <w:t>285</w:t>
            </w:r>
          </w:p>
        </w:tc>
      </w:tr>
      <w:tr>
        <w:trPr/>
        <w:tc>
          <w:tcPr>
            <w:tcW w:w="737" w:type="dxa"/>
            <w:gridSpan w:val="2"/>
            <w:tcBorders/>
          </w:tcPr>
          <w:p>
            <w:pPr>
              <w:pStyle w:val="Normal"/>
              <w:jc w:val="left"/>
              <w:rPr>
                <w:rFonts w:eastAsia="Times New Roman"/>
                <w:lang w:eastAsia="pt-BR"/>
              </w:rPr>
            </w:pPr>
            <w:r>
              <w:rPr>
                <w:rFonts w:eastAsia="Times New Roman"/>
                <w:lang w:eastAsia="pt-BR"/>
              </w:rPr>
              <w:t>R14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Priscila Fernandes Laurindo</w:t>
            </w:r>
          </w:p>
        </w:tc>
        <w:tc>
          <w:tcPr>
            <w:tcW w:w="1814" w:type="dxa"/>
            <w:gridSpan w:val="2"/>
            <w:tcBorders/>
          </w:tcPr>
          <w:p>
            <w:pPr>
              <w:pStyle w:val="Normal"/>
              <w:jc w:val="right"/>
              <w:rPr/>
            </w:pPr>
            <w:r>
              <w:rPr/>
              <w:t>287</w:t>
            </w:r>
          </w:p>
        </w:tc>
      </w:tr>
      <w:tr>
        <w:trPr/>
        <w:tc>
          <w:tcPr>
            <w:tcW w:w="737" w:type="dxa"/>
            <w:gridSpan w:val="2"/>
            <w:tcBorders/>
          </w:tcPr>
          <w:p>
            <w:pPr>
              <w:pStyle w:val="Normal"/>
              <w:jc w:val="left"/>
              <w:rPr>
                <w:rFonts w:eastAsia="Times New Roman"/>
                <w:lang w:eastAsia="pt-BR"/>
              </w:rPr>
            </w:pPr>
            <w:r>
              <w:rPr>
                <w:rFonts w:eastAsia="Times New Roman"/>
                <w:lang w:eastAsia="pt-BR"/>
              </w:rPr>
              <w:t>R14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Angela K. da Silva Carneiro – </w:t>
            </w:r>
            <w:r>
              <w:rPr>
                <w:rFonts w:eastAsia="Times New Roman"/>
                <w:i/>
                <w:lang w:eastAsia="pt-BR"/>
              </w:rPr>
              <w:t>carta</w:t>
            </w:r>
          </w:p>
        </w:tc>
        <w:tc>
          <w:tcPr>
            <w:tcW w:w="1814" w:type="dxa"/>
            <w:gridSpan w:val="2"/>
            <w:tcBorders/>
          </w:tcPr>
          <w:p>
            <w:pPr>
              <w:pStyle w:val="Normal"/>
              <w:jc w:val="right"/>
              <w:rPr/>
            </w:pPr>
            <w:r>
              <w:rPr/>
              <w:t>291</w:t>
            </w:r>
          </w:p>
        </w:tc>
      </w:tr>
      <w:tr>
        <w:trPr/>
        <w:tc>
          <w:tcPr>
            <w:tcW w:w="737" w:type="dxa"/>
            <w:gridSpan w:val="2"/>
            <w:tcBorders/>
          </w:tcPr>
          <w:p>
            <w:pPr>
              <w:pStyle w:val="Normal"/>
              <w:jc w:val="left"/>
              <w:rPr>
                <w:rFonts w:eastAsia="Times New Roman"/>
                <w:lang w:eastAsia="pt-BR"/>
              </w:rPr>
            </w:pPr>
            <w:r>
              <w:rPr>
                <w:rFonts w:eastAsia="Times New Roman"/>
                <w:lang w:eastAsia="pt-BR"/>
              </w:rPr>
              <w:t>R15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pôlonio P. de Queiroz</w:t>
            </w:r>
          </w:p>
        </w:tc>
        <w:tc>
          <w:tcPr>
            <w:tcW w:w="1814" w:type="dxa"/>
            <w:gridSpan w:val="2"/>
            <w:tcBorders/>
          </w:tcPr>
          <w:p>
            <w:pPr>
              <w:pStyle w:val="Normal"/>
              <w:jc w:val="right"/>
              <w:rPr/>
            </w:pPr>
            <w:r>
              <w:rPr/>
              <w:t>291</w:t>
            </w:r>
          </w:p>
        </w:tc>
      </w:tr>
      <w:tr>
        <w:trPr/>
        <w:tc>
          <w:tcPr>
            <w:tcW w:w="737" w:type="dxa"/>
            <w:gridSpan w:val="2"/>
            <w:tcBorders/>
          </w:tcPr>
          <w:p>
            <w:pPr>
              <w:pStyle w:val="Normal"/>
              <w:jc w:val="left"/>
              <w:rPr>
                <w:rFonts w:eastAsia="Times New Roman"/>
                <w:lang w:eastAsia="pt-BR"/>
              </w:rPr>
            </w:pPr>
            <w:r>
              <w:rPr>
                <w:rFonts w:eastAsia="Times New Roman"/>
                <w:lang w:eastAsia="pt-BR"/>
              </w:rPr>
              <w:t>R15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aíra Maria da Silva</w:t>
            </w:r>
          </w:p>
        </w:tc>
        <w:tc>
          <w:tcPr>
            <w:tcW w:w="1814" w:type="dxa"/>
            <w:gridSpan w:val="2"/>
            <w:tcBorders/>
          </w:tcPr>
          <w:p>
            <w:pPr>
              <w:pStyle w:val="Normal"/>
              <w:jc w:val="right"/>
              <w:rPr/>
            </w:pPr>
            <w:r>
              <w:rPr/>
              <w:t>293</w:t>
            </w:r>
          </w:p>
        </w:tc>
      </w:tr>
      <w:tr>
        <w:trPr/>
        <w:tc>
          <w:tcPr>
            <w:tcW w:w="737" w:type="dxa"/>
            <w:gridSpan w:val="2"/>
            <w:tcBorders/>
          </w:tcPr>
          <w:p>
            <w:pPr>
              <w:pStyle w:val="Normal"/>
              <w:jc w:val="left"/>
              <w:rPr>
                <w:rFonts w:eastAsia="Times New Roman"/>
                <w:lang w:eastAsia="pt-BR"/>
              </w:rPr>
            </w:pPr>
            <w:r>
              <w:rPr>
                <w:rFonts w:eastAsia="Times New Roman"/>
                <w:lang w:eastAsia="pt-BR"/>
              </w:rPr>
              <w:t>R15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auricio Vieira da Silva</w:t>
            </w:r>
          </w:p>
        </w:tc>
        <w:tc>
          <w:tcPr>
            <w:tcW w:w="1814" w:type="dxa"/>
            <w:gridSpan w:val="2"/>
            <w:tcBorders/>
          </w:tcPr>
          <w:p>
            <w:pPr>
              <w:pStyle w:val="Normal"/>
              <w:jc w:val="right"/>
              <w:rPr/>
            </w:pPr>
            <w:r>
              <w:rPr/>
              <w:t>295</w:t>
            </w:r>
          </w:p>
        </w:tc>
      </w:tr>
      <w:tr>
        <w:trPr/>
        <w:tc>
          <w:tcPr>
            <w:tcW w:w="737" w:type="dxa"/>
            <w:gridSpan w:val="2"/>
            <w:tcBorders/>
          </w:tcPr>
          <w:p>
            <w:pPr>
              <w:pStyle w:val="Normal"/>
              <w:jc w:val="left"/>
              <w:rPr>
                <w:rFonts w:eastAsia="Times New Roman"/>
                <w:lang w:eastAsia="pt-BR"/>
              </w:rPr>
            </w:pPr>
            <w:r>
              <w:rPr>
                <w:rFonts w:eastAsia="Times New Roman"/>
                <w:lang w:eastAsia="pt-BR"/>
              </w:rPr>
              <w:t>R15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dileuza de Oliveira</w:t>
            </w:r>
          </w:p>
        </w:tc>
        <w:tc>
          <w:tcPr>
            <w:tcW w:w="1814" w:type="dxa"/>
            <w:gridSpan w:val="2"/>
            <w:tcBorders/>
          </w:tcPr>
          <w:p>
            <w:pPr>
              <w:pStyle w:val="Normal"/>
              <w:jc w:val="right"/>
              <w:rPr/>
            </w:pPr>
            <w:r>
              <w:rPr/>
              <w:t>298</w:t>
            </w:r>
          </w:p>
        </w:tc>
      </w:tr>
      <w:tr>
        <w:trPr/>
        <w:tc>
          <w:tcPr>
            <w:tcW w:w="737" w:type="dxa"/>
            <w:gridSpan w:val="2"/>
            <w:tcBorders/>
          </w:tcPr>
          <w:p>
            <w:pPr>
              <w:pStyle w:val="Normal"/>
              <w:jc w:val="left"/>
              <w:rPr>
                <w:rFonts w:eastAsia="Times New Roman"/>
                <w:lang w:eastAsia="pt-BR"/>
              </w:rPr>
            </w:pPr>
            <w:r>
              <w:rPr>
                <w:rFonts w:eastAsia="Times New Roman"/>
                <w:lang w:eastAsia="pt-BR"/>
              </w:rPr>
              <w:t>R15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odolpho D. Bezerra</w:t>
            </w:r>
          </w:p>
        </w:tc>
        <w:tc>
          <w:tcPr>
            <w:tcW w:w="1814" w:type="dxa"/>
            <w:gridSpan w:val="2"/>
            <w:tcBorders/>
          </w:tcPr>
          <w:p>
            <w:pPr>
              <w:pStyle w:val="Normal"/>
              <w:jc w:val="right"/>
              <w:rPr/>
            </w:pPr>
            <w:r>
              <w:rPr/>
              <w:t>300</w:t>
            </w:r>
          </w:p>
        </w:tc>
      </w:tr>
      <w:tr>
        <w:trPr/>
        <w:tc>
          <w:tcPr>
            <w:tcW w:w="737" w:type="dxa"/>
            <w:gridSpan w:val="2"/>
            <w:tcBorders/>
          </w:tcPr>
          <w:p>
            <w:pPr>
              <w:pStyle w:val="Normal"/>
              <w:jc w:val="left"/>
              <w:rPr>
                <w:rFonts w:eastAsia="Times New Roman"/>
                <w:lang w:eastAsia="pt-BR"/>
              </w:rPr>
            </w:pPr>
            <w:r>
              <w:rPr>
                <w:rFonts w:eastAsia="Times New Roman"/>
                <w:lang w:eastAsia="pt-BR"/>
              </w:rPr>
              <w:t>R15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dnúbia Farias Ferreia</w:t>
            </w:r>
          </w:p>
        </w:tc>
        <w:tc>
          <w:tcPr>
            <w:tcW w:w="1814" w:type="dxa"/>
            <w:gridSpan w:val="2"/>
            <w:tcBorders/>
          </w:tcPr>
          <w:p>
            <w:pPr>
              <w:pStyle w:val="Normal"/>
              <w:jc w:val="right"/>
              <w:rPr/>
            </w:pPr>
            <w:r>
              <w:rPr/>
              <w:t>303</w:t>
            </w:r>
          </w:p>
        </w:tc>
      </w:tr>
      <w:tr>
        <w:trPr/>
        <w:tc>
          <w:tcPr>
            <w:tcW w:w="737" w:type="dxa"/>
            <w:gridSpan w:val="2"/>
            <w:tcBorders/>
          </w:tcPr>
          <w:p>
            <w:pPr>
              <w:pStyle w:val="Normal"/>
              <w:jc w:val="left"/>
              <w:rPr>
                <w:rFonts w:eastAsia="Times New Roman"/>
                <w:lang w:eastAsia="pt-BR"/>
              </w:rPr>
            </w:pPr>
            <w:r>
              <w:rPr>
                <w:rFonts w:eastAsia="Times New Roman"/>
                <w:lang w:eastAsia="pt-BR"/>
              </w:rPr>
              <w:t>R15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afaelle Costa Cavalcanti</w:t>
            </w:r>
          </w:p>
        </w:tc>
        <w:tc>
          <w:tcPr>
            <w:tcW w:w="1814" w:type="dxa"/>
            <w:gridSpan w:val="2"/>
            <w:tcBorders/>
          </w:tcPr>
          <w:p>
            <w:pPr>
              <w:pStyle w:val="Normal"/>
              <w:jc w:val="right"/>
              <w:rPr/>
            </w:pPr>
            <w:r>
              <w:rPr/>
              <w:t>306</w:t>
            </w:r>
          </w:p>
        </w:tc>
      </w:tr>
      <w:tr>
        <w:trPr/>
        <w:tc>
          <w:tcPr>
            <w:tcW w:w="737" w:type="dxa"/>
            <w:gridSpan w:val="2"/>
            <w:tcBorders/>
          </w:tcPr>
          <w:p>
            <w:pPr>
              <w:pStyle w:val="Normal"/>
              <w:jc w:val="left"/>
              <w:rPr>
                <w:rFonts w:eastAsia="Times New Roman"/>
                <w:lang w:eastAsia="pt-BR"/>
              </w:rPr>
            </w:pPr>
            <w:r>
              <w:rPr>
                <w:rFonts w:eastAsia="Times New Roman"/>
                <w:lang w:eastAsia="pt-BR"/>
              </w:rPr>
              <w:t>R15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Guadalupe M. da Silva</w:t>
            </w:r>
          </w:p>
        </w:tc>
        <w:tc>
          <w:tcPr>
            <w:tcW w:w="1814" w:type="dxa"/>
            <w:gridSpan w:val="2"/>
            <w:tcBorders/>
          </w:tcPr>
          <w:p>
            <w:pPr>
              <w:pStyle w:val="Normal"/>
              <w:jc w:val="right"/>
              <w:rPr/>
            </w:pPr>
            <w:r>
              <w:rPr/>
              <w:t>309</w:t>
            </w:r>
          </w:p>
        </w:tc>
      </w:tr>
      <w:tr>
        <w:trPr/>
        <w:tc>
          <w:tcPr>
            <w:tcW w:w="737" w:type="dxa"/>
            <w:gridSpan w:val="2"/>
            <w:tcBorders/>
          </w:tcPr>
          <w:p>
            <w:pPr>
              <w:pStyle w:val="Normal"/>
              <w:jc w:val="left"/>
              <w:rPr>
                <w:rFonts w:eastAsia="Times New Roman"/>
                <w:lang w:eastAsia="pt-BR"/>
              </w:rPr>
            </w:pPr>
            <w:r>
              <w:rPr>
                <w:rFonts w:eastAsia="Times New Roman"/>
                <w:lang w:eastAsia="pt-BR"/>
              </w:rPr>
              <w:t>R15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Maria Lidiane de O. Chagas - </w:t>
            </w:r>
            <w:r>
              <w:rPr>
                <w:rFonts w:eastAsia="Times New Roman"/>
                <w:i/>
                <w:lang w:eastAsia="pt-BR"/>
              </w:rPr>
              <w:t xml:space="preserve"> carta</w:t>
            </w:r>
          </w:p>
        </w:tc>
        <w:tc>
          <w:tcPr>
            <w:tcW w:w="1814" w:type="dxa"/>
            <w:gridSpan w:val="2"/>
            <w:tcBorders/>
          </w:tcPr>
          <w:p>
            <w:pPr>
              <w:pStyle w:val="Normal"/>
              <w:jc w:val="right"/>
              <w:rPr/>
            </w:pPr>
            <w:r>
              <w:rPr/>
              <w:t>312</w:t>
            </w:r>
          </w:p>
        </w:tc>
      </w:tr>
      <w:tr>
        <w:trPr/>
        <w:tc>
          <w:tcPr>
            <w:tcW w:w="737" w:type="dxa"/>
            <w:gridSpan w:val="2"/>
            <w:tcBorders/>
          </w:tcPr>
          <w:p>
            <w:pPr>
              <w:pStyle w:val="Normal"/>
              <w:jc w:val="left"/>
              <w:rPr>
                <w:rFonts w:eastAsia="Times New Roman"/>
                <w:lang w:eastAsia="pt-BR"/>
              </w:rPr>
            </w:pPr>
            <w:r>
              <w:rPr>
                <w:rFonts w:eastAsia="Times New Roman"/>
                <w:lang w:eastAsia="pt-BR"/>
              </w:rPr>
              <w:t>R15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Janassés J. da Silva - </w:t>
            </w:r>
            <w:r>
              <w:rPr>
                <w:rFonts w:eastAsia="Times New Roman"/>
                <w:i/>
                <w:lang w:eastAsia="pt-BR"/>
              </w:rPr>
              <w:t xml:space="preserve"> carta</w:t>
            </w:r>
          </w:p>
        </w:tc>
        <w:tc>
          <w:tcPr>
            <w:tcW w:w="1814" w:type="dxa"/>
            <w:gridSpan w:val="2"/>
            <w:tcBorders/>
          </w:tcPr>
          <w:p>
            <w:pPr>
              <w:pStyle w:val="Normal"/>
              <w:jc w:val="right"/>
              <w:rPr/>
            </w:pPr>
            <w:r>
              <w:rPr/>
              <w:t>312</w:t>
            </w:r>
          </w:p>
        </w:tc>
      </w:tr>
      <w:tr>
        <w:trPr/>
        <w:tc>
          <w:tcPr>
            <w:tcW w:w="737" w:type="dxa"/>
            <w:gridSpan w:val="2"/>
            <w:tcBorders/>
          </w:tcPr>
          <w:p>
            <w:pPr>
              <w:pStyle w:val="Normal"/>
              <w:jc w:val="left"/>
              <w:rPr>
                <w:rFonts w:eastAsia="Times New Roman"/>
                <w:lang w:eastAsia="pt-BR"/>
              </w:rPr>
            </w:pPr>
            <w:r>
              <w:rPr>
                <w:rFonts w:eastAsia="Times New Roman"/>
                <w:lang w:eastAsia="pt-BR"/>
              </w:rPr>
              <w:t>R16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Ivone do Carmo Vieira – </w:t>
            </w:r>
            <w:r>
              <w:rPr>
                <w:rFonts w:eastAsia="Times New Roman"/>
                <w:i/>
                <w:lang w:eastAsia="pt-BR"/>
              </w:rPr>
              <w:t>carta</w:t>
            </w:r>
          </w:p>
        </w:tc>
        <w:tc>
          <w:tcPr>
            <w:tcW w:w="1814" w:type="dxa"/>
            <w:gridSpan w:val="2"/>
            <w:tcBorders/>
          </w:tcPr>
          <w:p>
            <w:pPr>
              <w:pStyle w:val="Normal"/>
              <w:jc w:val="right"/>
              <w:rPr/>
            </w:pPr>
            <w:r>
              <w:rPr/>
              <w:t>312</w:t>
            </w:r>
          </w:p>
        </w:tc>
      </w:tr>
      <w:tr>
        <w:trPr/>
        <w:tc>
          <w:tcPr>
            <w:tcW w:w="737" w:type="dxa"/>
            <w:gridSpan w:val="2"/>
            <w:tcBorders/>
          </w:tcPr>
          <w:p>
            <w:pPr>
              <w:pStyle w:val="Normal"/>
              <w:jc w:val="left"/>
              <w:rPr>
                <w:rFonts w:eastAsia="Times New Roman"/>
                <w:lang w:eastAsia="pt-BR"/>
              </w:rPr>
            </w:pPr>
            <w:r>
              <w:rPr>
                <w:rFonts w:eastAsia="Times New Roman"/>
                <w:lang w:eastAsia="pt-BR"/>
              </w:rPr>
              <w:t>R16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aniel Miguel da Silva</w:t>
            </w:r>
          </w:p>
        </w:tc>
        <w:tc>
          <w:tcPr>
            <w:tcW w:w="1814" w:type="dxa"/>
            <w:gridSpan w:val="2"/>
            <w:tcBorders/>
          </w:tcPr>
          <w:p>
            <w:pPr>
              <w:pStyle w:val="Normal"/>
              <w:jc w:val="right"/>
              <w:rPr/>
            </w:pPr>
            <w:r>
              <w:rPr/>
              <w:t>312</w:t>
            </w:r>
          </w:p>
        </w:tc>
      </w:tr>
      <w:tr>
        <w:trPr/>
        <w:tc>
          <w:tcPr>
            <w:tcW w:w="737" w:type="dxa"/>
            <w:gridSpan w:val="2"/>
            <w:tcBorders/>
          </w:tcPr>
          <w:p>
            <w:pPr>
              <w:pStyle w:val="Normal"/>
              <w:jc w:val="left"/>
              <w:rPr>
                <w:rFonts w:eastAsia="Times New Roman"/>
                <w:lang w:eastAsia="pt-BR"/>
              </w:rPr>
            </w:pPr>
            <w:r>
              <w:rPr>
                <w:rFonts w:eastAsia="Times New Roman"/>
                <w:lang w:eastAsia="pt-BR"/>
              </w:rPr>
              <w:t>R16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iego A. Bonilha</w:t>
            </w:r>
          </w:p>
        </w:tc>
        <w:tc>
          <w:tcPr>
            <w:tcW w:w="1814" w:type="dxa"/>
            <w:gridSpan w:val="2"/>
            <w:tcBorders/>
          </w:tcPr>
          <w:p>
            <w:pPr>
              <w:pStyle w:val="Normal"/>
              <w:jc w:val="right"/>
              <w:rPr/>
            </w:pPr>
            <w:r>
              <w:rPr/>
              <w:t>314</w:t>
            </w:r>
          </w:p>
        </w:tc>
      </w:tr>
      <w:tr>
        <w:trPr/>
        <w:tc>
          <w:tcPr>
            <w:tcW w:w="737" w:type="dxa"/>
            <w:gridSpan w:val="2"/>
            <w:tcBorders/>
          </w:tcPr>
          <w:p>
            <w:pPr>
              <w:pStyle w:val="Normal"/>
              <w:jc w:val="left"/>
              <w:rPr>
                <w:rFonts w:eastAsia="Times New Roman"/>
                <w:lang w:eastAsia="pt-BR"/>
              </w:rPr>
            </w:pPr>
            <w:r>
              <w:rPr>
                <w:rFonts w:eastAsia="Times New Roman"/>
                <w:lang w:eastAsia="pt-BR"/>
              </w:rPr>
              <w:t>R16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Israel Bernardo</w:t>
            </w:r>
          </w:p>
        </w:tc>
        <w:tc>
          <w:tcPr>
            <w:tcW w:w="1814" w:type="dxa"/>
            <w:gridSpan w:val="2"/>
            <w:tcBorders/>
          </w:tcPr>
          <w:p>
            <w:pPr>
              <w:pStyle w:val="Normal"/>
              <w:jc w:val="right"/>
              <w:rPr/>
            </w:pPr>
            <w:r>
              <w:rPr/>
              <w:t>318</w:t>
            </w:r>
          </w:p>
        </w:tc>
      </w:tr>
      <w:tr>
        <w:trPr/>
        <w:tc>
          <w:tcPr>
            <w:tcW w:w="737" w:type="dxa"/>
            <w:gridSpan w:val="2"/>
            <w:tcBorders/>
          </w:tcPr>
          <w:p>
            <w:pPr>
              <w:pStyle w:val="Normal"/>
              <w:jc w:val="left"/>
              <w:rPr>
                <w:rFonts w:eastAsia="Times New Roman"/>
                <w:lang w:eastAsia="pt-BR"/>
              </w:rPr>
            </w:pPr>
            <w:r>
              <w:rPr>
                <w:rFonts w:eastAsia="Times New Roman"/>
                <w:lang w:eastAsia="pt-BR"/>
              </w:rPr>
              <w:t>R16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Pedro de Abreu Ribeiro</w:t>
            </w:r>
          </w:p>
        </w:tc>
        <w:tc>
          <w:tcPr>
            <w:tcW w:w="1814" w:type="dxa"/>
            <w:gridSpan w:val="2"/>
            <w:tcBorders/>
          </w:tcPr>
          <w:p>
            <w:pPr>
              <w:pStyle w:val="Normal"/>
              <w:jc w:val="right"/>
              <w:rPr/>
            </w:pPr>
            <w:r>
              <w:rPr/>
              <w:t>320</w:t>
            </w:r>
          </w:p>
        </w:tc>
      </w:tr>
      <w:tr>
        <w:trPr/>
        <w:tc>
          <w:tcPr>
            <w:tcW w:w="737" w:type="dxa"/>
            <w:gridSpan w:val="2"/>
            <w:tcBorders/>
          </w:tcPr>
          <w:p>
            <w:pPr>
              <w:pStyle w:val="Normal"/>
              <w:jc w:val="left"/>
              <w:rPr>
                <w:rFonts w:eastAsia="Times New Roman"/>
                <w:lang w:eastAsia="pt-BR"/>
              </w:rPr>
            </w:pPr>
            <w:r>
              <w:rPr>
                <w:rFonts w:eastAsia="Times New Roman"/>
                <w:lang w:eastAsia="pt-BR"/>
              </w:rPr>
              <w:t>R16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odolfo Delfino</w:t>
            </w:r>
          </w:p>
        </w:tc>
        <w:tc>
          <w:tcPr>
            <w:tcW w:w="1814" w:type="dxa"/>
            <w:gridSpan w:val="2"/>
            <w:tcBorders/>
          </w:tcPr>
          <w:p>
            <w:pPr>
              <w:pStyle w:val="Normal"/>
              <w:jc w:val="right"/>
              <w:rPr/>
            </w:pPr>
            <w:r>
              <w:rPr/>
              <w:t>323</w:t>
            </w:r>
          </w:p>
        </w:tc>
      </w:tr>
      <w:tr>
        <w:trPr/>
        <w:tc>
          <w:tcPr>
            <w:tcW w:w="737" w:type="dxa"/>
            <w:gridSpan w:val="2"/>
            <w:tcBorders/>
          </w:tcPr>
          <w:p>
            <w:pPr>
              <w:pStyle w:val="Normal"/>
              <w:jc w:val="left"/>
              <w:rPr>
                <w:rFonts w:eastAsia="Times New Roman"/>
                <w:lang w:eastAsia="pt-BR"/>
              </w:rPr>
            </w:pPr>
            <w:r>
              <w:rPr>
                <w:rFonts w:eastAsia="Times New Roman"/>
                <w:lang w:eastAsia="pt-BR"/>
              </w:rPr>
              <w:t>R16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Iuska V. Mota</w:t>
            </w:r>
          </w:p>
        </w:tc>
        <w:tc>
          <w:tcPr>
            <w:tcW w:w="1814" w:type="dxa"/>
            <w:gridSpan w:val="2"/>
            <w:tcBorders/>
          </w:tcPr>
          <w:p>
            <w:pPr>
              <w:pStyle w:val="Normal"/>
              <w:jc w:val="right"/>
              <w:rPr/>
            </w:pPr>
            <w:r>
              <w:rPr/>
              <w:t>326</w:t>
            </w:r>
          </w:p>
        </w:tc>
      </w:tr>
      <w:tr>
        <w:trPr/>
        <w:tc>
          <w:tcPr>
            <w:tcW w:w="737" w:type="dxa"/>
            <w:gridSpan w:val="2"/>
            <w:tcBorders/>
          </w:tcPr>
          <w:p>
            <w:pPr>
              <w:pStyle w:val="Normal"/>
              <w:jc w:val="left"/>
              <w:rPr>
                <w:rFonts w:eastAsia="Times New Roman"/>
                <w:lang w:eastAsia="pt-BR"/>
              </w:rPr>
            </w:pPr>
            <w:r>
              <w:rPr>
                <w:rFonts w:eastAsia="Times New Roman"/>
                <w:lang w:eastAsia="pt-BR"/>
              </w:rPr>
              <w:t>R16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uciane do Prado</w:t>
            </w:r>
          </w:p>
        </w:tc>
        <w:tc>
          <w:tcPr>
            <w:tcW w:w="1814" w:type="dxa"/>
            <w:gridSpan w:val="2"/>
            <w:tcBorders/>
          </w:tcPr>
          <w:p>
            <w:pPr>
              <w:pStyle w:val="Normal"/>
              <w:jc w:val="right"/>
              <w:rPr/>
            </w:pPr>
            <w:r>
              <w:rPr/>
              <w:t>329</w:t>
            </w:r>
          </w:p>
        </w:tc>
      </w:tr>
      <w:tr>
        <w:trPr/>
        <w:tc>
          <w:tcPr>
            <w:tcW w:w="737" w:type="dxa"/>
            <w:gridSpan w:val="2"/>
            <w:tcBorders/>
          </w:tcPr>
          <w:p>
            <w:pPr>
              <w:pStyle w:val="Normal"/>
              <w:jc w:val="left"/>
              <w:rPr>
                <w:rFonts w:eastAsia="Times New Roman"/>
                <w:lang w:eastAsia="pt-BR"/>
              </w:rPr>
            </w:pPr>
            <w:r>
              <w:rPr>
                <w:rFonts w:eastAsia="Times New Roman"/>
                <w:lang w:eastAsia="pt-BR"/>
              </w:rPr>
              <w:t>R16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Hygor Z. de Macedo</w:t>
            </w:r>
          </w:p>
        </w:tc>
        <w:tc>
          <w:tcPr>
            <w:tcW w:w="1814" w:type="dxa"/>
            <w:gridSpan w:val="2"/>
            <w:tcBorders/>
          </w:tcPr>
          <w:p>
            <w:pPr>
              <w:pStyle w:val="Normal"/>
              <w:jc w:val="right"/>
              <w:rPr/>
            </w:pPr>
            <w:r>
              <w:rPr/>
              <w:t>333</w:t>
            </w:r>
          </w:p>
        </w:tc>
      </w:tr>
      <w:tr>
        <w:trPr/>
        <w:tc>
          <w:tcPr>
            <w:tcW w:w="737" w:type="dxa"/>
            <w:gridSpan w:val="2"/>
            <w:tcBorders/>
          </w:tcPr>
          <w:p>
            <w:pPr>
              <w:pStyle w:val="Normal"/>
              <w:jc w:val="left"/>
              <w:rPr>
                <w:rFonts w:eastAsia="Times New Roman"/>
                <w:lang w:eastAsia="pt-BR"/>
              </w:rPr>
            </w:pPr>
            <w:r>
              <w:rPr>
                <w:rFonts w:eastAsia="Times New Roman"/>
                <w:lang w:eastAsia="pt-BR"/>
              </w:rPr>
              <w:t>R16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George L. Moraes Pezzott</w:t>
            </w:r>
          </w:p>
        </w:tc>
        <w:tc>
          <w:tcPr>
            <w:tcW w:w="1814" w:type="dxa"/>
            <w:gridSpan w:val="2"/>
            <w:tcBorders/>
          </w:tcPr>
          <w:p>
            <w:pPr>
              <w:pStyle w:val="Normal"/>
              <w:jc w:val="right"/>
              <w:rPr/>
            </w:pPr>
            <w:r>
              <w:rPr/>
              <w:t>335</w:t>
            </w:r>
          </w:p>
        </w:tc>
      </w:tr>
      <w:tr>
        <w:trPr/>
        <w:tc>
          <w:tcPr>
            <w:tcW w:w="737" w:type="dxa"/>
            <w:gridSpan w:val="2"/>
            <w:tcBorders/>
          </w:tcPr>
          <w:p>
            <w:pPr>
              <w:pStyle w:val="Normal"/>
              <w:jc w:val="left"/>
              <w:rPr>
                <w:rFonts w:eastAsia="Times New Roman"/>
                <w:lang w:eastAsia="pt-BR"/>
              </w:rPr>
            </w:pPr>
            <w:r>
              <w:rPr>
                <w:rFonts w:eastAsia="Times New Roman"/>
                <w:lang w:eastAsia="pt-BR"/>
              </w:rPr>
              <w:t>R17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Wanderley B. de Santi</w:t>
            </w:r>
          </w:p>
        </w:tc>
        <w:tc>
          <w:tcPr>
            <w:tcW w:w="1814" w:type="dxa"/>
            <w:gridSpan w:val="2"/>
            <w:tcBorders/>
          </w:tcPr>
          <w:p>
            <w:pPr>
              <w:pStyle w:val="Normal"/>
              <w:jc w:val="right"/>
              <w:rPr/>
            </w:pPr>
            <w:r>
              <w:rPr/>
              <w:t>338</w:t>
            </w:r>
          </w:p>
        </w:tc>
      </w:tr>
      <w:tr>
        <w:trPr/>
        <w:tc>
          <w:tcPr>
            <w:tcW w:w="737" w:type="dxa"/>
            <w:gridSpan w:val="2"/>
            <w:tcBorders/>
          </w:tcPr>
          <w:p>
            <w:pPr>
              <w:pStyle w:val="Normal"/>
              <w:jc w:val="left"/>
              <w:rPr>
                <w:rFonts w:eastAsia="Times New Roman"/>
                <w:lang w:eastAsia="pt-BR"/>
              </w:rPr>
            </w:pPr>
            <w:r>
              <w:rPr>
                <w:rFonts w:eastAsia="Times New Roman"/>
                <w:lang w:eastAsia="pt-BR"/>
              </w:rPr>
              <w:t>R17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William Kasperavicius</w:t>
            </w:r>
          </w:p>
        </w:tc>
        <w:tc>
          <w:tcPr>
            <w:tcW w:w="1814" w:type="dxa"/>
            <w:gridSpan w:val="2"/>
            <w:tcBorders/>
          </w:tcPr>
          <w:p>
            <w:pPr>
              <w:pStyle w:val="Normal"/>
              <w:jc w:val="right"/>
              <w:rPr/>
            </w:pPr>
            <w:r>
              <w:rPr/>
              <w:t>342</w:t>
            </w:r>
          </w:p>
        </w:tc>
      </w:tr>
      <w:tr>
        <w:trPr/>
        <w:tc>
          <w:tcPr>
            <w:tcW w:w="737" w:type="dxa"/>
            <w:gridSpan w:val="2"/>
            <w:tcBorders/>
          </w:tcPr>
          <w:p>
            <w:pPr>
              <w:pStyle w:val="Normal"/>
              <w:jc w:val="left"/>
              <w:rPr>
                <w:rFonts w:eastAsia="Times New Roman"/>
                <w:lang w:eastAsia="pt-BR"/>
              </w:rPr>
            </w:pPr>
            <w:r>
              <w:rPr>
                <w:rFonts w:eastAsia="Times New Roman"/>
                <w:lang w:eastAsia="pt-BR"/>
              </w:rPr>
              <w:t>R17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Dioni E. O. de Lima</w:t>
            </w:r>
          </w:p>
        </w:tc>
        <w:tc>
          <w:tcPr>
            <w:tcW w:w="1814" w:type="dxa"/>
            <w:gridSpan w:val="2"/>
            <w:tcBorders/>
          </w:tcPr>
          <w:p>
            <w:pPr>
              <w:pStyle w:val="Normal"/>
              <w:jc w:val="right"/>
              <w:rPr/>
            </w:pPr>
            <w:r>
              <w:rPr/>
              <w:t>345</w:t>
            </w:r>
          </w:p>
        </w:tc>
      </w:tr>
      <w:tr>
        <w:trPr/>
        <w:tc>
          <w:tcPr>
            <w:tcW w:w="737" w:type="dxa"/>
            <w:gridSpan w:val="2"/>
            <w:tcBorders/>
          </w:tcPr>
          <w:p>
            <w:pPr>
              <w:pStyle w:val="Normal"/>
              <w:jc w:val="left"/>
              <w:rPr>
                <w:rFonts w:eastAsia="Times New Roman"/>
                <w:lang w:eastAsia="pt-BR"/>
              </w:rPr>
            </w:pPr>
            <w:r>
              <w:rPr>
                <w:rFonts w:eastAsia="Times New Roman"/>
                <w:lang w:eastAsia="pt-BR"/>
              </w:rPr>
              <w:t>R17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Viviane Aparecida Bagio</w:t>
            </w:r>
          </w:p>
        </w:tc>
        <w:tc>
          <w:tcPr>
            <w:tcW w:w="1814" w:type="dxa"/>
            <w:gridSpan w:val="2"/>
            <w:tcBorders/>
          </w:tcPr>
          <w:p>
            <w:pPr>
              <w:pStyle w:val="Normal"/>
              <w:jc w:val="right"/>
              <w:rPr/>
            </w:pPr>
            <w:r>
              <w:rPr/>
              <w:t>348</w:t>
            </w:r>
          </w:p>
        </w:tc>
      </w:tr>
      <w:tr>
        <w:trPr/>
        <w:tc>
          <w:tcPr>
            <w:tcW w:w="737" w:type="dxa"/>
            <w:gridSpan w:val="2"/>
            <w:tcBorders/>
          </w:tcPr>
          <w:p>
            <w:pPr>
              <w:pStyle w:val="Normal"/>
              <w:jc w:val="left"/>
              <w:rPr>
                <w:rFonts w:eastAsia="Times New Roman"/>
                <w:lang w:eastAsia="pt-BR"/>
              </w:rPr>
            </w:pPr>
            <w:r>
              <w:rPr>
                <w:rFonts w:eastAsia="Times New Roman"/>
                <w:lang w:eastAsia="pt-BR"/>
              </w:rPr>
              <w:t>R17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uiz Augusto da Silva</w:t>
            </w:r>
          </w:p>
        </w:tc>
        <w:tc>
          <w:tcPr>
            <w:tcW w:w="1814" w:type="dxa"/>
            <w:gridSpan w:val="2"/>
            <w:tcBorders/>
          </w:tcPr>
          <w:p>
            <w:pPr>
              <w:pStyle w:val="Normal"/>
              <w:jc w:val="right"/>
              <w:rPr/>
            </w:pPr>
            <w:r>
              <w:rPr/>
              <w:t>352</w:t>
            </w:r>
          </w:p>
        </w:tc>
      </w:tr>
      <w:tr>
        <w:trPr/>
        <w:tc>
          <w:tcPr>
            <w:tcW w:w="737" w:type="dxa"/>
            <w:gridSpan w:val="2"/>
            <w:tcBorders/>
          </w:tcPr>
          <w:p>
            <w:pPr>
              <w:pStyle w:val="Normal"/>
              <w:jc w:val="left"/>
              <w:rPr>
                <w:rFonts w:eastAsia="Times New Roman"/>
                <w:lang w:eastAsia="pt-BR"/>
              </w:rPr>
            </w:pPr>
            <w:r>
              <w:rPr>
                <w:rFonts w:eastAsia="Times New Roman"/>
                <w:lang w:eastAsia="pt-BR"/>
              </w:rPr>
              <w:t>R17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merson Tortola</w:t>
            </w:r>
          </w:p>
        </w:tc>
        <w:tc>
          <w:tcPr>
            <w:tcW w:w="1814" w:type="dxa"/>
            <w:gridSpan w:val="2"/>
            <w:tcBorders/>
          </w:tcPr>
          <w:p>
            <w:pPr>
              <w:pStyle w:val="Normal"/>
              <w:jc w:val="right"/>
              <w:rPr/>
            </w:pPr>
            <w:r>
              <w:rPr/>
              <w:t>356</w:t>
            </w:r>
          </w:p>
        </w:tc>
      </w:tr>
      <w:tr>
        <w:trPr/>
        <w:tc>
          <w:tcPr>
            <w:tcW w:w="737" w:type="dxa"/>
            <w:gridSpan w:val="2"/>
            <w:tcBorders/>
          </w:tcPr>
          <w:p>
            <w:pPr>
              <w:pStyle w:val="Normal"/>
              <w:jc w:val="left"/>
              <w:rPr>
                <w:rFonts w:eastAsia="Times New Roman"/>
                <w:lang w:eastAsia="pt-BR"/>
              </w:rPr>
            </w:pPr>
            <w:r>
              <w:rPr>
                <w:rFonts w:eastAsia="Times New Roman"/>
                <w:lang w:eastAsia="pt-BR"/>
              </w:rPr>
              <w:t>R17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Bruna R. Rodrigues</w:t>
            </w:r>
          </w:p>
        </w:tc>
        <w:tc>
          <w:tcPr>
            <w:tcW w:w="1814" w:type="dxa"/>
            <w:gridSpan w:val="2"/>
            <w:tcBorders/>
          </w:tcPr>
          <w:p>
            <w:pPr>
              <w:pStyle w:val="Normal"/>
              <w:jc w:val="right"/>
              <w:rPr/>
            </w:pPr>
            <w:r>
              <w:rPr/>
              <w:t>358</w:t>
            </w:r>
          </w:p>
        </w:tc>
      </w:tr>
      <w:tr>
        <w:trPr/>
        <w:tc>
          <w:tcPr>
            <w:tcW w:w="737" w:type="dxa"/>
            <w:gridSpan w:val="2"/>
            <w:tcBorders/>
          </w:tcPr>
          <w:p>
            <w:pPr>
              <w:pStyle w:val="Normal"/>
              <w:jc w:val="left"/>
              <w:rPr>
                <w:rFonts w:eastAsia="Times New Roman"/>
                <w:lang w:eastAsia="pt-BR"/>
              </w:rPr>
            </w:pPr>
            <w:r>
              <w:rPr>
                <w:rFonts w:eastAsia="Times New Roman"/>
                <w:lang w:eastAsia="pt-BR"/>
              </w:rPr>
              <w:t>R17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Monique Aparecida Bossrdi</w:t>
            </w:r>
          </w:p>
        </w:tc>
        <w:tc>
          <w:tcPr>
            <w:tcW w:w="1814" w:type="dxa"/>
            <w:gridSpan w:val="2"/>
            <w:tcBorders/>
          </w:tcPr>
          <w:p>
            <w:pPr>
              <w:pStyle w:val="Normal"/>
              <w:jc w:val="right"/>
              <w:rPr/>
            </w:pPr>
            <w:r>
              <w:rPr/>
              <w:t>360</w:t>
            </w:r>
          </w:p>
        </w:tc>
      </w:tr>
      <w:tr>
        <w:trPr/>
        <w:tc>
          <w:tcPr>
            <w:tcW w:w="737" w:type="dxa"/>
            <w:gridSpan w:val="2"/>
            <w:tcBorders/>
          </w:tcPr>
          <w:p>
            <w:pPr>
              <w:pStyle w:val="Normal"/>
              <w:jc w:val="left"/>
              <w:rPr>
                <w:rFonts w:eastAsia="Times New Roman"/>
                <w:lang w:eastAsia="pt-BR"/>
              </w:rPr>
            </w:pPr>
            <w:r>
              <w:rPr>
                <w:rFonts w:eastAsia="Times New Roman"/>
                <w:lang w:eastAsia="pt-BR"/>
              </w:rPr>
              <w:t>R17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Vanessa L. dos Santos</w:t>
            </w:r>
          </w:p>
        </w:tc>
        <w:tc>
          <w:tcPr>
            <w:tcW w:w="1814" w:type="dxa"/>
            <w:gridSpan w:val="2"/>
            <w:tcBorders/>
          </w:tcPr>
          <w:p>
            <w:pPr>
              <w:pStyle w:val="Normal"/>
              <w:jc w:val="right"/>
              <w:rPr/>
            </w:pPr>
            <w:r>
              <w:rPr/>
              <w:t>362</w:t>
            </w:r>
          </w:p>
        </w:tc>
      </w:tr>
      <w:tr>
        <w:trPr/>
        <w:tc>
          <w:tcPr>
            <w:tcW w:w="737" w:type="dxa"/>
            <w:gridSpan w:val="2"/>
            <w:tcBorders/>
          </w:tcPr>
          <w:p>
            <w:pPr>
              <w:pStyle w:val="Normal"/>
              <w:jc w:val="left"/>
              <w:rPr>
                <w:rFonts w:eastAsia="Times New Roman"/>
                <w:lang w:eastAsia="pt-BR"/>
              </w:rPr>
            </w:pPr>
            <w:r>
              <w:rPr>
                <w:rFonts w:eastAsia="Times New Roman"/>
                <w:lang w:eastAsia="pt-BR"/>
              </w:rPr>
              <w:t>R17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arissa Aparecida Fornazieri</w:t>
            </w:r>
          </w:p>
        </w:tc>
        <w:tc>
          <w:tcPr>
            <w:tcW w:w="1814" w:type="dxa"/>
            <w:gridSpan w:val="2"/>
            <w:tcBorders/>
          </w:tcPr>
          <w:p>
            <w:pPr>
              <w:pStyle w:val="Normal"/>
              <w:jc w:val="right"/>
              <w:rPr/>
            </w:pPr>
            <w:r>
              <w:rPr/>
              <w:t>366</w:t>
            </w:r>
          </w:p>
        </w:tc>
      </w:tr>
      <w:tr>
        <w:trPr/>
        <w:tc>
          <w:tcPr>
            <w:tcW w:w="737" w:type="dxa"/>
            <w:gridSpan w:val="2"/>
            <w:tcBorders/>
          </w:tcPr>
          <w:p>
            <w:pPr>
              <w:pStyle w:val="Normal"/>
              <w:jc w:val="left"/>
              <w:rPr>
                <w:rFonts w:eastAsia="Times New Roman"/>
                <w:lang w:eastAsia="pt-BR"/>
              </w:rPr>
            </w:pPr>
            <w:r>
              <w:rPr>
                <w:rFonts w:eastAsia="Times New Roman"/>
                <w:lang w:eastAsia="pt-BR"/>
              </w:rPr>
              <w:t>R18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Loison Server Vieira - </w:t>
            </w:r>
            <w:r>
              <w:rPr>
                <w:rFonts w:eastAsia="Times New Roman"/>
                <w:i/>
                <w:lang w:eastAsia="pt-BR"/>
              </w:rPr>
              <w:t xml:space="preserve"> carta</w:t>
            </w:r>
          </w:p>
        </w:tc>
        <w:tc>
          <w:tcPr>
            <w:tcW w:w="1814" w:type="dxa"/>
            <w:gridSpan w:val="2"/>
            <w:tcBorders/>
          </w:tcPr>
          <w:p>
            <w:pPr>
              <w:pStyle w:val="Normal"/>
              <w:jc w:val="right"/>
              <w:rPr/>
            </w:pPr>
            <w:r>
              <w:rPr/>
              <w:t>368</w:t>
            </w:r>
          </w:p>
        </w:tc>
      </w:tr>
      <w:tr>
        <w:trPr/>
        <w:tc>
          <w:tcPr>
            <w:tcW w:w="737" w:type="dxa"/>
            <w:gridSpan w:val="2"/>
            <w:tcBorders/>
          </w:tcPr>
          <w:p>
            <w:pPr>
              <w:pStyle w:val="Normal"/>
              <w:jc w:val="left"/>
              <w:rPr>
                <w:rFonts w:eastAsia="Times New Roman"/>
                <w:lang w:eastAsia="pt-BR"/>
              </w:rPr>
            </w:pPr>
            <w:r>
              <w:rPr>
                <w:rFonts w:eastAsia="Times New Roman"/>
                <w:lang w:eastAsia="pt-BR"/>
              </w:rPr>
              <w:t>R18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Isadora Cristina de Oliveira – </w:t>
            </w:r>
            <w:r>
              <w:rPr>
                <w:rFonts w:eastAsia="Times New Roman"/>
                <w:i/>
                <w:lang w:eastAsia="pt-BR"/>
              </w:rPr>
              <w:t>carta</w:t>
            </w:r>
          </w:p>
        </w:tc>
        <w:tc>
          <w:tcPr>
            <w:tcW w:w="1814" w:type="dxa"/>
            <w:gridSpan w:val="2"/>
            <w:tcBorders/>
          </w:tcPr>
          <w:p>
            <w:pPr>
              <w:pStyle w:val="Normal"/>
              <w:jc w:val="right"/>
              <w:rPr/>
            </w:pPr>
            <w:r>
              <w:rPr/>
              <w:t>368</w:t>
            </w:r>
          </w:p>
        </w:tc>
      </w:tr>
      <w:tr>
        <w:trPr/>
        <w:tc>
          <w:tcPr>
            <w:tcW w:w="737" w:type="dxa"/>
            <w:gridSpan w:val="2"/>
            <w:tcBorders/>
          </w:tcPr>
          <w:p>
            <w:pPr>
              <w:pStyle w:val="Normal"/>
              <w:jc w:val="left"/>
              <w:rPr>
                <w:rFonts w:eastAsia="Times New Roman"/>
                <w:lang w:eastAsia="pt-BR"/>
              </w:rPr>
            </w:pPr>
            <w:r>
              <w:rPr>
                <w:rFonts w:eastAsia="Times New Roman"/>
                <w:lang w:eastAsia="pt-BR"/>
              </w:rPr>
              <w:t>R18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Crislayne M. D. de Oliveira – </w:t>
            </w:r>
            <w:r>
              <w:rPr>
                <w:rFonts w:eastAsia="Times New Roman"/>
                <w:i/>
                <w:lang w:eastAsia="pt-BR"/>
              </w:rPr>
              <w:t>carta</w:t>
            </w:r>
          </w:p>
        </w:tc>
        <w:tc>
          <w:tcPr>
            <w:tcW w:w="1814" w:type="dxa"/>
            <w:gridSpan w:val="2"/>
            <w:tcBorders/>
          </w:tcPr>
          <w:p>
            <w:pPr>
              <w:pStyle w:val="Normal"/>
              <w:jc w:val="right"/>
              <w:rPr/>
            </w:pPr>
            <w:r>
              <w:rPr/>
              <w:t>368</w:t>
            </w:r>
          </w:p>
        </w:tc>
      </w:tr>
      <w:tr>
        <w:trPr/>
        <w:tc>
          <w:tcPr>
            <w:tcW w:w="737" w:type="dxa"/>
            <w:gridSpan w:val="2"/>
            <w:tcBorders/>
          </w:tcPr>
          <w:p>
            <w:pPr>
              <w:pStyle w:val="Normal"/>
              <w:jc w:val="left"/>
              <w:rPr>
                <w:rFonts w:eastAsia="Times New Roman"/>
                <w:lang w:eastAsia="pt-BR"/>
              </w:rPr>
            </w:pPr>
            <w:r>
              <w:rPr>
                <w:rFonts w:eastAsia="Times New Roman"/>
                <w:lang w:eastAsia="pt-BR"/>
              </w:rPr>
              <w:t>R18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Poliana Woicheski de Souza - </w:t>
            </w:r>
            <w:r>
              <w:rPr>
                <w:rFonts w:eastAsia="Times New Roman"/>
                <w:i/>
                <w:lang w:eastAsia="pt-BR"/>
              </w:rPr>
              <w:t>carta</w:t>
            </w:r>
          </w:p>
        </w:tc>
        <w:tc>
          <w:tcPr>
            <w:tcW w:w="1814" w:type="dxa"/>
            <w:gridSpan w:val="2"/>
            <w:tcBorders/>
          </w:tcPr>
          <w:p>
            <w:pPr>
              <w:pStyle w:val="Normal"/>
              <w:jc w:val="right"/>
              <w:rPr/>
            </w:pPr>
            <w:r>
              <w:rPr/>
              <w:t>368</w:t>
            </w:r>
          </w:p>
        </w:tc>
      </w:tr>
      <w:tr>
        <w:trPr/>
        <w:tc>
          <w:tcPr>
            <w:tcW w:w="737" w:type="dxa"/>
            <w:gridSpan w:val="2"/>
            <w:tcBorders/>
          </w:tcPr>
          <w:p>
            <w:pPr>
              <w:pStyle w:val="Normal"/>
              <w:jc w:val="left"/>
              <w:rPr>
                <w:rFonts w:eastAsia="Times New Roman"/>
                <w:lang w:eastAsia="pt-BR"/>
              </w:rPr>
            </w:pPr>
            <w:r>
              <w:rPr>
                <w:rFonts w:eastAsia="Times New Roman"/>
                <w:lang w:eastAsia="pt-BR"/>
              </w:rPr>
              <w:t>R18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Eliezes J. Griten – </w:t>
            </w:r>
            <w:r>
              <w:rPr>
                <w:rFonts w:eastAsia="Times New Roman"/>
                <w:i/>
                <w:lang w:eastAsia="pt-BR"/>
              </w:rPr>
              <w:t>carta</w:t>
            </w:r>
          </w:p>
        </w:tc>
        <w:tc>
          <w:tcPr>
            <w:tcW w:w="1814" w:type="dxa"/>
            <w:gridSpan w:val="2"/>
            <w:tcBorders/>
          </w:tcPr>
          <w:p>
            <w:pPr>
              <w:pStyle w:val="Normal"/>
              <w:jc w:val="right"/>
              <w:rPr/>
            </w:pPr>
            <w:r>
              <w:rPr/>
              <w:t>369</w:t>
            </w:r>
          </w:p>
        </w:tc>
      </w:tr>
      <w:tr>
        <w:trPr/>
        <w:tc>
          <w:tcPr>
            <w:tcW w:w="737" w:type="dxa"/>
            <w:gridSpan w:val="2"/>
            <w:tcBorders/>
          </w:tcPr>
          <w:p>
            <w:pPr>
              <w:pStyle w:val="Normal"/>
              <w:jc w:val="left"/>
              <w:rPr>
                <w:rFonts w:eastAsia="Times New Roman"/>
                <w:lang w:eastAsia="pt-BR"/>
              </w:rPr>
            </w:pPr>
            <w:r>
              <w:rPr>
                <w:rFonts w:eastAsia="Times New Roman"/>
                <w:lang w:eastAsia="pt-BR"/>
              </w:rPr>
              <w:t>R18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Gustavo H. Principe – </w:t>
            </w:r>
            <w:r>
              <w:rPr>
                <w:rFonts w:eastAsia="Times New Roman"/>
                <w:i/>
                <w:lang w:eastAsia="pt-BR"/>
              </w:rPr>
              <w:t>carta</w:t>
            </w:r>
          </w:p>
        </w:tc>
        <w:tc>
          <w:tcPr>
            <w:tcW w:w="1814" w:type="dxa"/>
            <w:gridSpan w:val="2"/>
            <w:tcBorders/>
          </w:tcPr>
          <w:p>
            <w:pPr>
              <w:pStyle w:val="Normal"/>
              <w:jc w:val="right"/>
              <w:rPr/>
            </w:pPr>
            <w:r>
              <w:rPr/>
              <w:t>369</w:t>
            </w:r>
          </w:p>
        </w:tc>
      </w:tr>
      <w:tr>
        <w:trPr/>
        <w:tc>
          <w:tcPr>
            <w:tcW w:w="737" w:type="dxa"/>
            <w:gridSpan w:val="2"/>
            <w:tcBorders/>
          </w:tcPr>
          <w:p>
            <w:pPr>
              <w:pStyle w:val="Normal"/>
              <w:jc w:val="left"/>
              <w:rPr>
                <w:rFonts w:eastAsia="Times New Roman"/>
                <w:lang w:eastAsia="pt-BR"/>
              </w:rPr>
            </w:pPr>
            <w:r>
              <w:rPr>
                <w:rFonts w:eastAsia="Times New Roman"/>
                <w:lang w:eastAsia="pt-BR"/>
              </w:rPr>
              <w:t>R18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rFonts w:eastAsia="Times New Roman"/>
                <w:b/>
                <w:lang w:eastAsia="pt-BR"/>
              </w:rPr>
              <w:t xml:space="preserve">Veridiane Roshinski – </w:t>
            </w:r>
            <w:r>
              <w:rPr>
                <w:rFonts w:eastAsia="Times New Roman"/>
                <w:i/>
                <w:lang w:eastAsia="pt-BR"/>
              </w:rPr>
              <w:t>carta</w:t>
            </w:r>
          </w:p>
        </w:tc>
        <w:tc>
          <w:tcPr>
            <w:tcW w:w="1814" w:type="dxa"/>
            <w:gridSpan w:val="2"/>
            <w:tcBorders/>
          </w:tcPr>
          <w:p>
            <w:pPr>
              <w:pStyle w:val="Normal"/>
              <w:jc w:val="right"/>
              <w:rPr/>
            </w:pPr>
            <w:r>
              <w:rPr/>
              <w:t>369</w:t>
            </w:r>
          </w:p>
        </w:tc>
      </w:tr>
      <w:tr>
        <w:trPr/>
        <w:tc>
          <w:tcPr>
            <w:tcW w:w="737" w:type="dxa"/>
            <w:gridSpan w:val="2"/>
            <w:tcBorders/>
          </w:tcPr>
          <w:p>
            <w:pPr>
              <w:pStyle w:val="Normal"/>
              <w:jc w:val="left"/>
              <w:rPr>
                <w:rFonts w:eastAsia="Times New Roman"/>
                <w:lang w:eastAsia="pt-BR"/>
              </w:rPr>
            </w:pPr>
            <w:r>
              <w:rPr>
                <w:rFonts w:eastAsia="Times New Roman"/>
                <w:lang w:eastAsia="pt-BR"/>
              </w:rPr>
              <w:t>R18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nna Carolina N. Teixeira</w:t>
            </w:r>
          </w:p>
        </w:tc>
        <w:tc>
          <w:tcPr>
            <w:tcW w:w="1814" w:type="dxa"/>
            <w:gridSpan w:val="2"/>
            <w:tcBorders/>
          </w:tcPr>
          <w:p>
            <w:pPr>
              <w:pStyle w:val="Normal"/>
              <w:jc w:val="right"/>
              <w:rPr/>
            </w:pPr>
            <w:r>
              <w:rPr/>
              <w:t>369</w:t>
            </w:r>
          </w:p>
        </w:tc>
      </w:tr>
      <w:tr>
        <w:trPr/>
        <w:tc>
          <w:tcPr>
            <w:tcW w:w="737" w:type="dxa"/>
            <w:gridSpan w:val="2"/>
            <w:tcBorders/>
          </w:tcPr>
          <w:p>
            <w:pPr>
              <w:pStyle w:val="Normal"/>
              <w:jc w:val="left"/>
              <w:rPr>
                <w:rFonts w:eastAsia="Times New Roman"/>
                <w:lang w:eastAsia="pt-BR"/>
              </w:rPr>
            </w:pPr>
            <w:r>
              <w:rPr>
                <w:rFonts w:eastAsia="Times New Roman"/>
                <w:lang w:eastAsia="pt-BR"/>
              </w:rPr>
              <w:t>R18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afael P. do Rego</w:t>
            </w:r>
          </w:p>
        </w:tc>
        <w:tc>
          <w:tcPr>
            <w:tcW w:w="1814" w:type="dxa"/>
            <w:gridSpan w:val="2"/>
            <w:tcBorders/>
          </w:tcPr>
          <w:p>
            <w:pPr>
              <w:pStyle w:val="Normal"/>
              <w:jc w:val="right"/>
              <w:rPr/>
            </w:pPr>
            <w:r>
              <w:rPr/>
              <w:t>372</w:t>
            </w:r>
          </w:p>
        </w:tc>
      </w:tr>
      <w:tr>
        <w:trPr/>
        <w:tc>
          <w:tcPr>
            <w:tcW w:w="737" w:type="dxa"/>
            <w:gridSpan w:val="2"/>
            <w:tcBorders/>
          </w:tcPr>
          <w:p>
            <w:pPr>
              <w:pStyle w:val="Normal"/>
              <w:jc w:val="left"/>
              <w:rPr>
                <w:rFonts w:eastAsia="Times New Roman"/>
                <w:lang w:eastAsia="pt-BR"/>
              </w:rPr>
            </w:pPr>
            <w:r>
              <w:rPr>
                <w:rFonts w:eastAsia="Times New Roman"/>
                <w:lang w:eastAsia="pt-BR"/>
              </w:rPr>
              <w:t>R18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Karine G. de Assis Silva</w:t>
            </w:r>
          </w:p>
        </w:tc>
        <w:tc>
          <w:tcPr>
            <w:tcW w:w="1814" w:type="dxa"/>
            <w:gridSpan w:val="2"/>
            <w:tcBorders/>
          </w:tcPr>
          <w:p>
            <w:pPr>
              <w:pStyle w:val="Normal"/>
              <w:jc w:val="right"/>
              <w:rPr/>
            </w:pPr>
            <w:r>
              <w:rPr/>
              <w:t>375</w:t>
            </w:r>
          </w:p>
        </w:tc>
      </w:tr>
      <w:tr>
        <w:trPr/>
        <w:tc>
          <w:tcPr>
            <w:tcW w:w="737" w:type="dxa"/>
            <w:gridSpan w:val="2"/>
            <w:tcBorders/>
          </w:tcPr>
          <w:p>
            <w:pPr>
              <w:pStyle w:val="Normal"/>
              <w:jc w:val="left"/>
              <w:rPr>
                <w:rFonts w:eastAsia="Times New Roman"/>
                <w:lang w:eastAsia="pt-BR"/>
              </w:rPr>
            </w:pPr>
            <w:r>
              <w:rPr>
                <w:rFonts w:eastAsia="Times New Roman"/>
                <w:lang w:eastAsia="pt-BR"/>
              </w:rPr>
              <w:t>R19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Rosangela Cruz Ucella</w:t>
            </w:r>
          </w:p>
        </w:tc>
        <w:tc>
          <w:tcPr>
            <w:tcW w:w="1814" w:type="dxa"/>
            <w:gridSpan w:val="2"/>
            <w:tcBorders/>
          </w:tcPr>
          <w:p>
            <w:pPr>
              <w:pStyle w:val="Normal"/>
              <w:jc w:val="right"/>
              <w:rPr/>
            </w:pPr>
            <w:r>
              <w:rPr/>
              <w:t>379</w:t>
            </w:r>
          </w:p>
        </w:tc>
      </w:tr>
      <w:tr>
        <w:trPr/>
        <w:tc>
          <w:tcPr>
            <w:tcW w:w="737" w:type="dxa"/>
            <w:gridSpan w:val="2"/>
            <w:tcBorders/>
          </w:tcPr>
          <w:p>
            <w:pPr>
              <w:pStyle w:val="Normal"/>
              <w:jc w:val="left"/>
              <w:rPr>
                <w:rFonts w:eastAsia="Times New Roman"/>
                <w:lang w:eastAsia="pt-BR"/>
              </w:rPr>
            </w:pPr>
            <w:r>
              <w:rPr>
                <w:rFonts w:eastAsia="Times New Roman"/>
                <w:lang w:eastAsia="pt-BR"/>
              </w:rPr>
              <w:t>R19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ída Gonçalves de Medeiros</w:t>
            </w:r>
          </w:p>
        </w:tc>
        <w:tc>
          <w:tcPr>
            <w:tcW w:w="1814" w:type="dxa"/>
            <w:gridSpan w:val="2"/>
            <w:tcBorders/>
          </w:tcPr>
          <w:p>
            <w:pPr>
              <w:pStyle w:val="Normal"/>
              <w:jc w:val="right"/>
              <w:rPr/>
            </w:pPr>
            <w:r>
              <w:rPr/>
              <w:t>382</w:t>
            </w:r>
          </w:p>
        </w:tc>
      </w:tr>
      <w:tr>
        <w:trPr/>
        <w:tc>
          <w:tcPr>
            <w:tcW w:w="737" w:type="dxa"/>
            <w:gridSpan w:val="2"/>
            <w:tcBorders/>
          </w:tcPr>
          <w:p>
            <w:pPr>
              <w:pStyle w:val="Normal"/>
              <w:jc w:val="left"/>
              <w:rPr>
                <w:rFonts w:eastAsia="Times New Roman"/>
                <w:lang w:eastAsia="pt-BR"/>
              </w:rPr>
            </w:pPr>
            <w:r>
              <w:rPr>
                <w:rFonts w:eastAsia="Times New Roman"/>
                <w:lang w:eastAsia="pt-BR"/>
              </w:rPr>
              <w:t>R19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Noelle Siqueira Lanes</w:t>
            </w:r>
          </w:p>
        </w:tc>
        <w:tc>
          <w:tcPr>
            <w:tcW w:w="1814" w:type="dxa"/>
            <w:gridSpan w:val="2"/>
            <w:tcBorders/>
          </w:tcPr>
          <w:p>
            <w:pPr>
              <w:pStyle w:val="Normal"/>
              <w:jc w:val="right"/>
              <w:rPr/>
            </w:pPr>
            <w:r>
              <w:rPr/>
              <w:t>385</w:t>
            </w:r>
          </w:p>
        </w:tc>
      </w:tr>
      <w:tr>
        <w:trPr/>
        <w:tc>
          <w:tcPr>
            <w:tcW w:w="737" w:type="dxa"/>
            <w:gridSpan w:val="2"/>
            <w:tcBorders/>
          </w:tcPr>
          <w:p>
            <w:pPr>
              <w:pStyle w:val="Normal"/>
              <w:jc w:val="left"/>
              <w:rPr>
                <w:rFonts w:eastAsia="Times New Roman"/>
                <w:lang w:eastAsia="pt-BR"/>
              </w:rPr>
            </w:pPr>
            <w:r>
              <w:rPr>
                <w:rFonts w:eastAsia="Times New Roman"/>
                <w:lang w:eastAsia="pt-BR"/>
              </w:rPr>
              <w:t>R19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Sérgio G. Dias Lopes</w:t>
            </w:r>
          </w:p>
        </w:tc>
        <w:tc>
          <w:tcPr>
            <w:tcW w:w="1814" w:type="dxa"/>
            <w:gridSpan w:val="2"/>
            <w:tcBorders/>
          </w:tcPr>
          <w:p>
            <w:pPr>
              <w:pStyle w:val="Normal"/>
              <w:jc w:val="right"/>
              <w:rPr/>
            </w:pPr>
            <w:r>
              <w:rPr/>
              <w:t>388</w:t>
            </w:r>
          </w:p>
        </w:tc>
      </w:tr>
      <w:tr>
        <w:trPr/>
        <w:tc>
          <w:tcPr>
            <w:tcW w:w="737" w:type="dxa"/>
            <w:gridSpan w:val="2"/>
            <w:tcBorders/>
          </w:tcPr>
          <w:p>
            <w:pPr>
              <w:pStyle w:val="Normal"/>
              <w:jc w:val="left"/>
              <w:rPr>
                <w:rFonts w:eastAsia="Times New Roman"/>
                <w:lang w:eastAsia="pt-BR"/>
              </w:rPr>
            </w:pPr>
            <w:r>
              <w:rPr>
                <w:rFonts w:eastAsia="Times New Roman"/>
                <w:lang w:eastAsia="pt-BR"/>
              </w:rPr>
              <w:t>R19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Adriana de Oliveira Andrade</w:t>
            </w:r>
          </w:p>
        </w:tc>
        <w:tc>
          <w:tcPr>
            <w:tcW w:w="1814" w:type="dxa"/>
            <w:gridSpan w:val="2"/>
            <w:tcBorders/>
          </w:tcPr>
          <w:p>
            <w:pPr>
              <w:pStyle w:val="Normal"/>
              <w:jc w:val="right"/>
              <w:rPr/>
            </w:pPr>
            <w:r>
              <w:rPr/>
              <w:t>390</w:t>
            </w:r>
          </w:p>
        </w:tc>
      </w:tr>
      <w:tr>
        <w:trPr/>
        <w:tc>
          <w:tcPr>
            <w:tcW w:w="737" w:type="dxa"/>
            <w:gridSpan w:val="2"/>
            <w:tcBorders/>
          </w:tcPr>
          <w:p>
            <w:pPr>
              <w:pStyle w:val="Normal"/>
              <w:jc w:val="left"/>
              <w:rPr>
                <w:rFonts w:eastAsia="Times New Roman"/>
                <w:lang w:eastAsia="pt-BR"/>
              </w:rPr>
            </w:pPr>
            <w:r>
              <w:rPr>
                <w:rFonts w:eastAsia="Times New Roman"/>
                <w:lang w:eastAsia="pt-BR"/>
              </w:rPr>
              <w:t>R19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Luciana Leal Lisbôa</w:t>
            </w:r>
          </w:p>
        </w:tc>
        <w:tc>
          <w:tcPr>
            <w:tcW w:w="1814" w:type="dxa"/>
            <w:gridSpan w:val="2"/>
            <w:tcBorders/>
          </w:tcPr>
          <w:p>
            <w:pPr>
              <w:pStyle w:val="Normal"/>
              <w:jc w:val="right"/>
              <w:rPr/>
            </w:pPr>
            <w:r>
              <w:rPr/>
              <w:t>392</w:t>
            </w:r>
          </w:p>
        </w:tc>
      </w:tr>
      <w:tr>
        <w:trPr/>
        <w:tc>
          <w:tcPr>
            <w:tcW w:w="737" w:type="dxa"/>
            <w:gridSpan w:val="2"/>
            <w:tcBorders/>
          </w:tcPr>
          <w:p>
            <w:pPr>
              <w:pStyle w:val="Normal"/>
              <w:jc w:val="left"/>
              <w:rPr>
                <w:rFonts w:eastAsia="Times New Roman"/>
                <w:lang w:eastAsia="pt-BR"/>
              </w:rPr>
            </w:pPr>
            <w:r>
              <w:rPr>
                <w:rFonts w:eastAsia="Times New Roman"/>
                <w:lang w:eastAsia="pt-BR"/>
              </w:rPr>
              <w:t>R19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Sarah B. de Castro</w:t>
            </w:r>
          </w:p>
        </w:tc>
        <w:tc>
          <w:tcPr>
            <w:tcW w:w="1814" w:type="dxa"/>
            <w:gridSpan w:val="2"/>
            <w:tcBorders/>
          </w:tcPr>
          <w:p>
            <w:pPr>
              <w:pStyle w:val="Normal"/>
              <w:jc w:val="right"/>
              <w:rPr/>
            </w:pPr>
            <w:r>
              <w:rPr/>
              <w:t>394</w:t>
            </w:r>
          </w:p>
        </w:tc>
      </w:tr>
      <w:tr>
        <w:trPr/>
        <w:tc>
          <w:tcPr>
            <w:tcW w:w="737" w:type="dxa"/>
            <w:gridSpan w:val="2"/>
            <w:tcBorders/>
          </w:tcPr>
          <w:p>
            <w:pPr>
              <w:pStyle w:val="Normal"/>
              <w:jc w:val="left"/>
              <w:rPr>
                <w:rFonts w:eastAsia="Times New Roman"/>
                <w:lang w:eastAsia="pt-BR"/>
              </w:rPr>
            </w:pPr>
            <w:r>
              <w:rPr>
                <w:rFonts w:eastAsia="Times New Roman"/>
                <w:lang w:eastAsia="pt-BR"/>
              </w:rPr>
              <w:t>R19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Fernanda Iris da Rocha</w:t>
            </w:r>
          </w:p>
        </w:tc>
        <w:tc>
          <w:tcPr>
            <w:tcW w:w="1814" w:type="dxa"/>
            <w:gridSpan w:val="2"/>
            <w:tcBorders/>
          </w:tcPr>
          <w:p>
            <w:pPr>
              <w:pStyle w:val="Normal"/>
              <w:jc w:val="right"/>
              <w:rPr/>
            </w:pPr>
            <w:r>
              <w:rPr/>
              <w:t>397</w:t>
            </w:r>
          </w:p>
        </w:tc>
      </w:tr>
      <w:tr>
        <w:trPr/>
        <w:tc>
          <w:tcPr>
            <w:tcW w:w="737" w:type="dxa"/>
            <w:gridSpan w:val="2"/>
            <w:tcBorders/>
          </w:tcPr>
          <w:p>
            <w:pPr>
              <w:pStyle w:val="Normal"/>
              <w:jc w:val="left"/>
              <w:rPr>
                <w:rFonts w:eastAsia="Times New Roman"/>
                <w:lang w:eastAsia="pt-BR"/>
              </w:rPr>
            </w:pPr>
            <w:r>
              <w:rPr>
                <w:rFonts w:eastAsia="Times New Roman"/>
                <w:lang w:eastAsia="pt-BR"/>
              </w:rPr>
              <w:t>R19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Juliana Cavestré Coneglian</w:t>
            </w:r>
          </w:p>
        </w:tc>
        <w:tc>
          <w:tcPr>
            <w:tcW w:w="1814" w:type="dxa"/>
            <w:gridSpan w:val="2"/>
            <w:tcBorders/>
          </w:tcPr>
          <w:p>
            <w:pPr>
              <w:pStyle w:val="Normal"/>
              <w:jc w:val="right"/>
              <w:rPr/>
            </w:pPr>
            <w:r>
              <w:rPr/>
              <w:t>398</w:t>
            </w:r>
          </w:p>
        </w:tc>
      </w:tr>
      <w:tr>
        <w:trPr/>
        <w:tc>
          <w:tcPr>
            <w:tcW w:w="737" w:type="dxa"/>
            <w:gridSpan w:val="2"/>
            <w:tcBorders/>
          </w:tcPr>
          <w:p>
            <w:pPr>
              <w:pStyle w:val="Normal"/>
              <w:jc w:val="left"/>
              <w:rPr>
                <w:rFonts w:eastAsia="Times New Roman"/>
                <w:lang w:eastAsia="pt-BR"/>
              </w:rPr>
            </w:pPr>
            <w:r>
              <w:rPr>
                <w:rFonts w:eastAsia="Times New Roman"/>
                <w:lang w:eastAsia="pt-BR"/>
              </w:rPr>
              <w:t>R19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rFonts w:eastAsia="Times New Roman"/>
                <w:lang w:eastAsia="pt-BR"/>
              </w:rPr>
              <w:t>Elisiane C. de Oliveira</w:t>
            </w:r>
          </w:p>
        </w:tc>
        <w:tc>
          <w:tcPr>
            <w:tcW w:w="1814" w:type="dxa"/>
            <w:gridSpan w:val="2"/>
            <w:tcBorders/>
          </w:tcPr>
          <w:p>
            <w:pPr>
              <w:pStyle w:val="Normal"/>
              <w:jc w:val="right"/>
              <w:rPr/>
            </w:pPr>
            <w:r>
              <w:rPr/>
              <w:t>401</w:t>
            </w:r>
          </w:p>
        </w:tc>
      </w:tr>
      <w:tr>
        <w:trPr/>
        <w:tc>
          <w:tcPr>
            <w:tcW w:w="737" w:type="dxa"/>
            <w:gridSpan w:val="2"/>
            <w:tcBorders/>
          </w:tcPr>
          <w:p>
            <w:pPr>
              <w:pStyle w:val="Normal"/>
              <w:jc w:val="left"/>
              <w:rPr>
                <w:rFonts w:eastAsia="Times New Roman"/>
                <w:lang w:eastAsia="pt-BR"/>
              </w:rPr>
            </w:pPr>
            <w:r>
              <w:rPr>
                <w:rFonts w:eastAsia="Times New Roman"/>
                <w:lang w:eastAsia="pt-BR"/>
              </w:rPr>
              <w:t>R20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aniele Almeida Anelhe</w:t>
            </w:r>
          </w:p>
        </w:tc>
        <w:tc>
          <w:tcPr>
            <w:tcW w:w="1814" w:type="dxa"/>
            <w:gridSpan w:val="2"/>
            <w:tcBorders/>
          </w:tcPr>
          <w:p>
            <w:pPr>
              <w:pStyle w:val="Normal"/>
              <w:jc w:val="right"/>
              <w:rPr/>
            </w:pPr>
            <w:r>
              <w:rPr/>
              <w:t>402</w:t>
            </w:r>
          </w:p>
        </w:tc>
      </w:tr>
      <w:tr>
        <w:trPr/>
        <w:tc>
          <w:tcPr>
            <w:tcW w:w="737" w:type="dxa"/>
            <w:gridSpan w:val="2"/>
            <w:tcBorders/>
          </w:tcPr>
          <w:p>
            <w:pPr>
              <w:pStyle w:val="Normal"/>
              <w:jc w:val="left"/>
              <w:rPr>
                <w:rFonts w:eastAsia="Times New Roman"/>
                <w:lang w:eastAsia="pt-BR"/>
              </w:rPr>
            </w:pPr>
            <w:r>
              <w:rPr>
                <w:rFonts w:eastAsia="Times New Roman"/>
                <w:lang w:eastAsia="pt-BR"/>
              </w:rPr>
              <w:t>R20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Heder Luiz Santana Pereira</w:t>
            </w:r>
          </w:p>
        </w:tc>
        <w:tc>
          <w:tcPr>
            <w:tcW w:w="1814" w:type="dxa"/>
            <w:gridSpan w:val="2"/>
            <w:tcBorders/>
          </w:tcPr>
          <w:p>
            <w:pPr>
              <w:pStyle w:val="Normal"/>
              <w:jc w:val="right"/>
              <w:rPr/>
            </w:pPr>
            <w:r>
              <w:rPr/>
              <w:t>406</w:t>
            </w:r>
          </w:p>
        </w:tc>
      </w:tr>
      <w:tr>
        <w:trPr/>
        <w:tc>
          <w:tcPr>
            <w:tcW w:w="737" w:type="dxa"/>
            <w:gridSpan w:val="2"/>
            <w:tcBorders/>
          </w:tcPr>
          <w:p>
            <w:pPr>
              <w:pStyle w:val="Normal"/>
              <w:jc w:val="left"/>
              <w:rPr>
                <w:rFonts w:eastAsia="Times New Roman"/>
                <w:lang w:eastAsia="pt-BR"/>
              </w:rPr>
            </w:pPr>
            <w:r>
              <w:rPr>
                <w:rFonts w:eastAsia="Times New Roman"/>
                <w:lang w:eastAsia="pt-BR"/>
              </w:rPr>
              <w:t>R20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laudia Lainara Barbosa</w:t>
            </w:r>
          </w:p>
        </w:tc>
        <w:tc>
          <w:tcPr>
            <w:tcW w:w="1814" w:type="dxa"/>
            <w:gridSpan w:val="2"/>
            <w:tcBorders/>
          </w:tcPr>
          <w:p>
            <w:pPr>
              <w:pStyle w:val="Normal"/>
              <w:jc w:val="right"/>
              <w:rPr/>
            </w:pPr>
            <w:r>
              <w:rPr/>
              <w:t>409</w:t>
            </w:r>
          </w:p>
        </w:tc>
      </w:tr>
      <w:tr>
        <w:trPr/>
        <w:tc>
          <w:tcPr>
            <w:tcW w:w="737" w:type="dxa"/>
            <w:gridSpan w:val="2"/>
            <w:tcBorders/>
          </w:tcPr>
          <w:p>
            <w:pPr>
              <w:pStyle w:val="Normal"/>
              <w:jc w:val="left"/>
              <w:rPr>
                <w:rFonts w:eastAsia="Times New Roman"/>
                <w:lang w:eastAsia="pt-BR"/>
              </w:rPr>
            </w:pPr>
            <w:r>
              <w:rPr>
                <w:rFonts w:eastAsia="Times New Roman"/>
                <w:lang w:eastAsia="pt-BR"/>
              </w:rPr>
              <w:t>R20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 Gabriela Luz Dalto Alkmim</w:t>
            </w:r>
          </w:p>
        </w:tc>
        <w:tc>
          <w:tcPr>
            <w:tcW w:w="1814" w:type="dxa"/>
            <w:gridSpan w:val="2"/>
            <w:tcBorders/>
          </w:tcPr>
          <w:p>
            <w:pPr>
              <w:pStyle w:val="Normal"/>
              <w:jc w:val="right"/>
              <w:rPr/>
            </w:pPr>
            <w:r>
              <w:rPr/>
              <w:t>411</w:t>
            </w:r>
          </w:p>
        </w:tc>
      </w:tr>
      <w:tr>
        <w:trPr/>
        <w:tc>
          <w:tcPr>
            <w:tcW w:w="737" w:type="dxa"/>
            <w:gridSpan w:val="2"/>
            <w:tcBorders/>
          </w:tcPr>
          <w:p>
            <w:pPr>
              <w:pStyle w:val="Normal"/>
              <w:jc w:val="left"/>
              <w:rPr>
                <w:rFonts w:eastAsia="Times New Roman"/>
                <w:lang w:eastAsia="pt-BR"/>
              </w:rPr>
            </w:pPr>
            <w:r>
              <w:rPr>
                <w:rFonts w:eastAsia="Times New Roman"/>
                <w:lang w:eastAsia="pt-BR"/>
              </w:rPr>
              <w:t>R20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ranklim Pires Júnior</w:t>
            </w:r>
          </w:p>
        </w:tc>
        <w:tc>
          <w:tcPr>
            <w:tcW w:w="1814" w:type="dxa"/>
            <w:gridSpan w:val="2"/>
            <w:tcBorders/>
          </w:tcPr>
          <w:p>
            <w:pPr>
              <w:pStyle w:val="Normal"/>
              <w:jc w:val="right"/>
              <w:rPr/>
            </w:pPr>
            <w:r>
              <w:rPr/>
              <w:t>414</w:t>
            </w:r>
          </w:p>
        </w:tc>
      </w:tr>
      <w:tr>
        <w:trPr/>
        <w:tc>
          <w:tcPr>
            <w:tcW w:w="737" w:type="dxa"/>
            <w:gridSpan w:val="2"/>
            <w:tcBorders/>
          </w:tcPr>
          <w:p>
            <w:pPr>
              <w:pStyle w:val="Normal"/>
              <w:jc w:val="left"/>
              <w:rPr>
                <w:rFonts w:eastAsia="Times New Roman"/>
                <w:lang w:eastAsia="pt-BR"/>
              </w:rPr>
            </w:pPr>
            <w:r>
              <w:rPr>
                <w:rFonts w:eastAsia="Times New Roman"/>
                <w:lang w:eastAsia="pt-BR"/>
              </w:rPr>
              <w:t>R20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Sarah Bezerra de Castro</w:t>
            </w:r>
          </w:p>
        </w:tc>
        <w:tc>
          <w:tcPr>
            <w:tcW w:w="1814" w:type="dxa"/>
            <w:gridSpan w:val="2"/>
            <w:tcBorders/>
          </w:tcPr>
          <w:p>
            <w:pPr>
              <w:pStyle w:val="Normal"/>
              <w:jc w:val="right"/>
              <w:rPr/>
            </w:pPr>
            <w:r>
              <w:rPr/>
              <w:t>416</w:t>
            </w:r>
          </w:p>
        </w:tc>
      </w:tr>
      <w:tr>
        <w:trPr/>
        <w:tc>
          <w:tcPr>
            <w:tcW w:w="737" w:type="dxa"/>
            <w:gridSpan w:val="2"/>
            <w:tcBorders/>
          </w:tcPr>
          <w:p>
            <w:pPr>
              <w:pStyle w:val="Normal"/>
              <w:jc w:val="left"/>
              <w:rPr>
                <w:rFonts w:eastAsia="Times New Roman"/>
                <w:lang w:eastAsia="pt-BR"/>
              </w:rPr>
            </w:pPr>
            <w:r>
              <w:rPr>
                <w:rFonts w:eastAsia="Times New Roman"/>
                <w:lang w:eastAsia="pt-BR"/>
              </w:rPr>
              <w:t>R20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rederico Cunha Leal e Nogueira</w:t>
            </w:r>
          </w:p>
        </w:tc>
        <w:tc>
          <w:tcPr>
            <w:tcW w:w="1814" w:type="dxa"/>
            <w:gridSpan w:val="2"/>
            <w:tcBorders/>
          </w:tcPr>
          <w:p>
            <w:pPr>
              <w:pStyle w:val="Normal"/>
              <w:jc w:val="right"/>
              <w:rPr/>
            </w:pPr>
            <w:r>
              <w:rPr/>
              <w:t>419</w:t>
            </w:r>
          </w:p>
        </w:tc>
      </w:tr>
      <w:tr>
        <w:trPr/>
        <w:tc>
          <w:tcPr>
            <w:tcW w:w="737" w:type="dxa"/>
            <w:gridSpan w:val="2"/>
            <w:tcBorders/>
          </w:tcPr>
          <w:p>
            <w:pPr>
              <w:pStyle w:val="Normal"/>
              <w:jc w:val="left"/>
              <w:rPr>
                <w:rFonts w:eastAsia="Times New Roman"/>
                <w:lang w:eastAsia="pt-BR"/>
              </w:rPr>
            </w:pPr>
            <w:r>
              <w:rPr>
                <w:rFonts w:eastAsia="Times New Roman"/>
                <w:lang w:eastAsia="pt-BR"/>
              </w:rPr>
              <w:t>R20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Bruna Ziviani</w:t>
            </w:r>
          </w:p>
        </w:tc>
        <w:tc>
          <w:tcPr>
            <w:tcW w:w="1814" w:type="dxa"/>
            <w:gridSpan w:val="2"/>
            <w:tcBorders/>
          </w:tcPr>
          <w:p>
            <w:pPr>
              <w:pStyle w:val="Normal"/>
              <w:jc w:val="right"/>
              <w:rPr/>
            </w:pPr>
            <w:r>
              <w:rPr/>
              <w:t>423</w:t>
            </w:r>
          </w:p>
        </w:tc>
      </w:tr>
      <w:tr>
        <w:trPr/>
        <w:tc>
          <w:tcPr>
            <w:tcW w:w="737" w:type="dxa"/>
            <w:gridSpan w:val="2"/>
            <w:tcBorders/>
          </w:tcPr>
          <w:p>
            <w:pPr>
              <w:pStyle w:val="Normal"/>
              <w:jc w:val="left"/>
              <w:rPr>
                <w:rFonts w:eastAsia="Times New Roman"/>
                <w:lang w:eastAsia="pt-BR"/>
              </w:rPr>
            </w:pPr>
            <w:r>
              <w:rPr>
                <w:rFonts w:eastAsia="Times New Roman"/>
                <w:lang w:eastAsia="pt-BR"/>
              </w:rPr>
              <w:t>R20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ubianni de Araújo Gomes</w:t>
            </w:r>
          </w:p>
        </w:tc>
        <w:tc>
          <w:tcPr>
            <w:tcW w:w="1814" w:type="dxa"/>
            <w:gridSpan w:val="2"/>
            <w:tcBorders/>
          </w:tcPr>
          <w:p>
            <w:pPr>
              <w:pStyle w:val="Normal"/>
              <w:jc w:val="right"/>
              <w:rPr/>
            </w:pPr>
            <w:r>
              <w:rPr/>
              <w:t>426</w:t>
            </w:r>
          </w:p>
        </w:tc>
      </w:tr>
      <w:tr>
        <w:trPr/>
        <w:tc>
          <w:tcPr>
            <w:tcW w:w="737" w:type="dxa"/>
            <w:gridSpan w:val="2"/>
            <w:tcBorders/>
          </w:tcPr>
          <w:p>
            <w:pPr>
              <w:pStyle w:val="Normal"/>
              <w:jc w:val="left"/>
              <w:rPr>
                <w:rFonts w:eastAsia="Times New Roman"/>
                <w:lang w:eastAsia="pt-BR"/>
              </w:rPr>
            </w:pPr>
            <w:r>
              <w:rPr>
                <w:rFonts w:eastAsia="Times New Roman"/>
                <w:lang w:eastAsia="pt-BR"/>
              </w:rPr>
              <w:t>R20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amila Reis tomaz</w:t>
            </w:r>
          </w:p>
        </w:tc>
        <w:tc>
          <w:tcPr>
            <w:tcW w:w="1814" w:type="dxa"/>
            <w:gridSpan w:val="2"/>
            <w:tcBorders/>
          </w:tcPr>
          <w:p>
            <w:pPr>
              <w:pStyle w:val="Normal"/>
              <w:jc w:val="right"/>
              <w:rPr/>
            </w:pPr>
            <w:r>
              <w:rPr/>
              <w:t>429</w:t>
            </w:r>
          </w:p>
        </w:tc>
      </w:tr>
      <w:tr>
        <w:trPr/>
        <w:tc>
          <w:tcPr>
            <w:tcW w:w="737" w:type="dxa"/>
            <w:gridSpan w:val="2"/>
            <w:tcBorders/>
          </w:tcPr>
          <w:p>
            <w:pPr>
              <w:pStyle w:val="Normal"/>
              <w:jc w:val="left"/>
              <w:rPr>
                <w:rFonts w:eastAsia="Times New Roman"/>
                <w:lang w:eastAsia="pt-BR"/>
              </w:rPr>
            </w:pPr>
            <w:r>
              <w:rPr>
                <w:rFonts w:eastAsia="Times New Roman"/>
                <w:lang w:eastAsia="pt-BR"/>
              </w:rPr>
              <w:t>R21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osimárcia dos Santos Araújo</w:t>
            </w:r>
          </w:p>
        </w:tc>
        <w:tc>
          <w:tcPr>
            <w:tcW w:w="1814" w:type="dxa"/>
            <w:gridSpan w:val="2"/>
            <w:tcBorders/>
          </w:tcPr>
          <w:p>
            <w:pPr>
              <w:pStyle w:val="Normal"/>
              <w:jc w:val="right"/>
              <w:rPr/>
            </w:pPr>
            <w:r>
              <w:rPr/>
              <w:t>432</w:t>
            </w:r>
          </w:p>
        </w:tc>
      </w:tr>
      <w:tr>
        <w:trPr/>
        <w:tc>
          <w:tcPr>
            <w:tcW w:w="737" w:type="dxa"/>
            <w:gridSpan w:val="2"/>
            <w:tcBorders/>
          </w:tcPr>
          <w:p>
            <w:pPr>
              <w:pStyle w:val="Normal"/>
              <w:jc w:val="left"/>
              <w:rPr>
                <w:rFonts w:eastAsia="Times New Roman"/>
                <w:lang w:eastAsia="pt-BR"/>
              </w:rPr>
            </w:pPr>
            <w:r>
              <w:rPr>
                <w:rFonts w:eastAsia="Times New Roman"/>
                <w:lang w:eastAsia="pt-BR"/>
              </w:rPr>
              <w:t>R21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odrigo Ferreira de Souza</w:t>
            </w:r>
          </w:p>
        </w:tc>
        <w:tc>
          <w:tcPr>
            <w:tcW w:w="1814" w:type="dxa"/>
            <w:gridSpan w:val="2"/>
            <w:tcBorders/>
          </w:tcPr>
          <w:p>
            <w:pPr>
              <w:pStyle w:val="Normal"/>
              <w:jc w:val="right"/>
              <w:rPr/>
            </w:pPr>
            <w:r>
              <w:rPr/>
              <w:t>434</w:t>
            </w:r>
          </w:p>
        </w:tc>
      </w:tr>
      <w:tr>
        <w:trPr/>
        <w:tc>
          <w:tcPr>
            <w:tcW w:w="737" w:type="dxa"/>
            <w:gridSpan w:val="2"/>
            <w:tcBorders/>
          </w:tcPr>
          <w:p>
            <w:pPr>
              <w:pStyle w:val="Normal"/>
              <w:jc w:val="left"/>
              <w:rPr>
                <w:rFonts w:eastAsia="Times New Roman"/>
                <w:lang w:eastAsia="pt-BR"/>
              </w:rPr>
            </w:pPr>
            <w:r>
              <w:rPr>
                <w:rFonts w:eastAsia="Times New Roman"/>
                <w:lang w:eastAsia="pt-BR"/>
              </w:rPr>
              <w:t>R21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 Lauriana da Silva</w:t>
            </w:r>
          </w:p>
        </w:tc>
        <w:tc>
          <w:tcPr>
            <w:tcW w:w="1814" w:type="dxa"/>
            <w:gridSpan w:val="2"/>
            <w:tcBorders/>
          </w:tcPr>
          <w:p>
            <w:pPr>
              <w:pStyle w:val="Normal"/>
              <w:jc w:val="right"/>
              <w:rPr/>
            </w:pPr>
            <w:r>
              <w:rPr/>
              <w:t>437</w:t>
            </w:r>
          </w:p>
        </w:tc>
      </w:tr>
      <w:tr>
        <w:trPr/>
        <w:tc>
          <w:tcPr>
            <w:tcW w:w="737" w:type="dxa"/>
            <w:gridSpan w:val="2"/>
            <w:tcBorders/>
          </w:tcPr>
          <w:p>
            <w:pPr>
              <w:pStyle w:val="Normal"/>
              <w:jc w:val="left"/>
              <w:rPr>
                <w:rFonts w:eastAsia="Times New Roman"/>
                <w:lang w:eastAsia="pt-BR"/>
              </w:rPr>
            </w:pPr>
            <w:r>
              <w:rPr>
                <w:rFonts w:eastAsia="Times New Roman"/>
                <w:lang w:eastAsia="pt-BR"/>
              </w:rPr>
              <w:t>R21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llysson Bruno de Araújo Rufino</w:t>
            </w:r>
          </w:p>
        </w:tc>
        <w:tc>
          <w:tcPr>
            <w:tcW w:w="1814" w:type="dxa"/>
            <w:gridSpan w:val="2"/>
            <w:tcBorders/>
          </w:tcPr>
          <w:p>
            <w:pPr>
              <w:pStyle w:val="Normal"/>
              <w:jc w:val="right"/>
              <w:rPr/>
            </w:pPr>
            <w:r>
              <w:rPr/>
              <w:t>440</w:t>
            </w:r>
          </w:p>
        </w:tc>
      </w:tr>
      <w:tr>
        <w:trPr/>
        <w:tc>
          <w:tcPr>
            <w:tcW w:w="737" w:type="dxa"/>
            <w:gridSpan w:val="2"/>
            <w:tcBorders/>
          </w:tcPr>
          <w:p>
            <w:pPr>
              <w:pStyle w:val="Normal"/>
              <w:jc w:val="left"/>
              <w:rPr>
                <w:rFonts w:eastAsia="Times New Roman"/>
                <w:lang w:eastAsia="pt-BR"/>
              </w:rPr>
            </w:pPr>
            <w:r>
              <w:rPr>
                <w:rFonts w:eastAsia="Times New Roman"/>
                <w:lang w:eastAsia="pt-BR"/>
              </w:rPr>
              <w:t>R21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lexandre Fernandes da Silva</w:t>
            </w:r>
          </w:p>
        </w:tc>
        <w:tc>
          <w:tcPr>
            <w:tcW w:w="1814" w:type="dxa"/>
            <w:gridSpan w:val="2"/>
            <w:tcBorders/>
          </w:tcPr>
          <w:p>
            <w:pPr>
              <w:pStyle w:val="Normal"/>
              <w:jc w:val="right"/>
              <w:rPr/>
            </w:pPr>
            <w:r>
              <w:rPr/>
              <w:t>443</w:t>
            </w:r>
          </w:p>
        </w:tc>
      </w:tr>
      <w:tr>
        <w:trPr/>
        <w:tc>
          <w:tcPr>
            <w:tcW w:w="737" w:type="dxa"/>
            <w:gridSpan w:val="2"/>
            <w:tcBorders/>
          </w:tcPr>
          <w:p>
            <w:pPr>
              <w:pStyle w:val="Normal"/>
              <w:jc w:val="left"/>
              <w:rPr>
                <w:rFonts w:eastAsia="Times New Roman"/>
                <w:lang w:eastAsia="pt-BR"/>
              </w:rPr>
            </w:pPr>
            <w:r>
              <w:rPr>
                <w:rFonts w:eastAsia="Times New Roman"/>
                <w:lang w:eastAsia="pt-BR"/>
              </w:rPr>
              <w:t>R21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Eudinalva Barbosa de Oliveira</w:t>
            </w:r>
          </w:p>
        </w:tc>
        <w:tc>
          <w:tcPr>
            <w:tcW w:w="1814" w:type="dxa"/>
            <w:gridSpan w:val="2"/>
            <w:tcBorders/>
          </w:tcPr>
          <w:p>
            <w:pPr>
              <w:pStyle w:val="Normal"/>
              <w:jc w:val="right"/>
              <w:rPr/>
            </w:pPr>
            <w:r>
              <w:rPr/>
              <w:t>446</w:t>
            </w:r>
          </w:p>
        </w:tc>
      </w:tr>
      <w:tr>
        <w:trPr/>
        <w:tc>
          <w:tcPr>
            <w:tcW w:w="737" w:type="dxa"/>
            <w:gridSpan w:val="2"/>
            <w:tcBorders/>
          </w:tcPr>
          <w:p>
            <w:pPr>
              <w:pStyle w:val="Normal"/>
              <w:jc w:val="left"/>
              <w:rPr>
                <w:rFonts w:eastAsia="Times New Roman"/>
                <w:lang w:eastAsia="pt-BR"/>
              </w:rPr>
            </w:pPr>
            <w:r>
              <w:rPr>
                <w:rFonts w:eastAsia="Times New Roman"/>
                <w:lang w:eastAsia="pt-BR"/>
              </w:rPr>
              <w:t>R21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Havine Prado Pinheiro</w:t>
            </w:r>
          </w:p>
        </w:tc>
        <w:tc>
          <w:tcPr>
            <w:tcW w:w="1814" w:type="dxa"/>
            <w:gridSpan w:val="2"/>
            <w:tcBorders/>
          </w:tcPr>
          <w:p>
            <w:pPr>
              <w:pStyle w:val="Normal"/>
              <w:jc w:val="right"/>
              <w:rPr/>
            </w:pPr>
            <w:r>
              <w:rPr/>
              <w:t>450</w:t>
            </w:r>
          </w:p>
        </w:tc>
      </w:tr>
      <w:tr>
        <w:trPr/>
        <w:tc>
          <w:tcPr>
            <w:tcW w:w="737" w:type="dxa"/>
            <w:gridSpan w:val="2"/>
            <w:tcBorders/>
          </w:tcPr>
          <w:p>
            <w:pPr>
              <w:pStyle w:val="Normal"/>
              <w:jc w:val="left"/>
              <w:rPr>
                <w:rFonts w:eastAsia="Times New Roman"/>
                <w:lang w:eastAsia="pt-BR"/>
              </w:rPr>
            </w:pPr>
            <w:r>
              <w:rPr>
                <w:rFonts w:eastAsia="Times New Roman"/>
                <w:lang w:eastAsia="pt-BR"/>
              </w:rPr>
              <w:t>R21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Valmira de Oliveira Assis</w:t>
            </w:r>
          </w:p>
        </w:tc>
        <w:tc>
          <w:tcPr>
            <w:tcW w:w="1814" w:type="dxa"/>
            <w:gridSpan w:val="2"/>
            <w:tcBorders/>
          </w:tcPr>
          <w:p>
            <w:pPr>
              <w:pStyle w:val="Normal"/>
              <w:jc w:val="right"/>
              <w:rPr/>
            </w:pPr>
            <w:r>
              <w:rPr/>
              <w:t>453</w:t>
            </w:r>
          </w:p>
        </w:tc>
      </w:tr>
      <w:tr>
        <w:trPr/>
        <w:tc>
          <w:tcPr>
            <w:tcW w:w="737" w:type="dxa"/>
            <w:gridSpan w:val="2"/>
            <w:tcBorders/>
          </w:tcPr>
          <w:p>
            <w:pPr>
              <w:pStyle w:val="Normal"/>
              <w:jc w:val="left"/>
              <w:rPr>
                <w:rFonts w:eastAsia="Times New Roman"/>
                <w:lang w:eastAsia="pt-BR"/>
              </w:rPr>
            </w:pPr>
            <w:r>
              <w:rPr>
                <w:rFonts w:eastAsia="Times New Roman"/>
                <w:lang w:eastAsia="pt-BR"/>
              </w:rPr>
              <w:t>R21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essica Silva Felix Bastos</w:t>
            </w:r>
          </w:p>
        </w:tc>
        <w:tc>
          <w:tcPr>
            <w:tcW w:w="1814" w:type="dxa"/>
            <w:gridSpan w:val="2"/>
            <w:tcBorders/>
          </w:tcPr>
          <w:p>
            <w:pPr>
              <w:pStyle w:val="Normal"/>
              <w:jc w:val="right"/>
              <w:rPr/>
            </w:pPr>
            <w:r>
              <w:rPr/>
              <w:t>455</w:t>
            </w:r>
          </w:p>
        </w:tc>
      </w:tr>
      <w:tr>
        <w:trPr/>
        <w:tc>
          <w:tcPr>
            <w:tcW w:w="737" w:type="dxa"/>
            <w:gridSpan w:val="2"/>
            <w:tcBorders/>
          </w:tcPr>
          <w:p>
            <w:pPr>
              <w:pStyle w:val="Normal"/>
              <w:jc w:val="left"/>
              <w:rPr>
                <w:rFonts w:eastAsia="Times New Roman"/>
                <w:lang w:eastAsia="pt-BR"/>
              </w:rPr>
            </w:pPr>
            <w:r>
              <w:rPr>
                <w:rFonts w:eastAsia="Times New Roman"/>
                <w:lang w:eastAsia="pt-BR"/>
              </w:rPr>
              <w:t>R21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000000"/>
              </w:rPr>
              <w:t>Pricilla Cardoso de Brito</w:t>
            </w:r>
          </w:p>
        </w:tc>
        <w:tc>
          <w:tcPr>
            <w:tcW w:w="1814" w:type="dxa"/>
            <w:gridSpan w:val="2"/>
            <w:tcBorders/>
          </w:tcPr>
          <w:p>
            <w:pPr>
              <w:pStyle w:val="Normal"/>
              <w:jc w:val="right"/>
              <w:rPr/>
            </w:pPr>
            <w:r>
              <w:rPr/>
              <w:t>457</w:t>
            </w:r>
          </w:p>
        </w:tc>
      </w:tr>
      <w:tr>
        <w:trPr/>
        <w:tc>
          <w:tcPr>
            <w:tcW w:w="737" w:type="dxa"/>
            <w:gridSpan w:val="2"/>
            <w:tcBorders/>
          </w:tcPr>
          <w:p>
            <w:pPr>
              <w:pStyle w:val="Normal"/>
              <w:jc w:val="left"/>
              <w:rPr>
                <w:rFonts w:eastAsia="Times New Roman"/>
                <w:lang w:eastAsia="pt-BR"/>
              </w:rPr>
            </w:pPr>
            <w:r>
              <w:rPr>
                <w:rFonts w:eastAsia="Times New Roman"/>
                <w:lang w:eastAsia="pt-BR"/>
              </w:rPr>
              <w:t>R22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Pricila Maciel</w:t>
            </w:r>
          </w:p>
        </w:tc>
        <w:tc>
          <w:tcPr>
            <w:tcW w:w="1814" w:type="dxa"/>
            <w:gridSpan w:val="2"/>
            <w:tcBorders/>
          </w:tcPr>
          <w:p>
            <w:pPr>
              <w:pStyle w:val="Normal"/>
              <w:jc w:val="right"/>
              <w:rPr/>
            </w:pPr>
            <w:r>
              <w:rPr/>
              <w:t>460</w:t>
            </w:r>
          </w:p>
        </w:tc>
      </w:tr>
      <w:tr>
        <w:trPr/>
        <w:tc>
          <w:tcPr>
            <w:tcW w:w="737" w:type="dxa"/>
            <w:gridSpan w:val="2"/>
            <w:tcBorders/>
          </w:tcPr>
          <w:p>
            <w:pPr>
              <w:pStyle w:val="Normal"/>
              <w:jc w:val="left"/>
              <w:rPr>
                <w:rFonts w:eastAsia="Times New Roman"/>
                <w:lang w:eastAsia="pt-BR"/>
              </w:rPr>
            </w:pPr>
            <w:r>
              <w:rPr>
                <w:rFonts w:eastAsia="Times New Roman"/>
                <w:lang w:eastAsia="pt-BR"/>
              </w:rPr>
              <w:t>R22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ucas Mignoni</w:t>
            </w:r>
          </w:p>
        </w:tc>
        <w:tc>
          <w:tcPr>
            <w:tcW w:w="1814" w:type="dxa"/>
            <w:gridSpan w:val="2"/>
            <w:tcBorders/>
          </w:tcPr>
          <w:p>
            <w:pPr>
              <w:pStyle w:val="Normal"/>
              <w:jc w:val="right"/>
              <w:rPr/>
            </w:pPr>
            <w:r>
              <w:rPr/>
              <w:t>463</w:t>
            </w:r>
          </w:p>
        </w:tc>
      </w:tr>
      <w:tr>
        <w:trPr/>
        <w:tc>
          <w:tcPr>
            <w:tcW w:w="737" w:type="dxa"/>
            <w:gridSpan w:val="2"/>
            <w:tcBorders/>
          </w:tcPr>
          <w:p>
            <w:pPr>
              <w:pStyle w:val="Normal"/>
              <w:jc w:val="left"/>
              <w:rPr>
                <w:rFonts w:eastAsia="Times New Roman"/>
                <w:lang w:eastAsia="pt-BR"/>
              </w:rPr>
            </w:pPr>
            <w:r>
              <w:rPr>
                <w:rFonts w:eastAsia="Times New Roman"/>
                <w:lang w:eastAsia="pt-BR"/>
              </w:rPr>
              <w:t>R22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aniel Tiede Nogueira</w:t>
            </w:r>
          </w:p>
        </w:tc>
        <w:tc>
          <w:tcPr>
            <w:tcW w:w="1814" w:type="dxa"/>
            <w:gridSpan w:val="2"/>
            <w:tcBorders/>
          </w:tcPr>
          <w:p>
            <w:pPr>
              <w:pStyle w:val="Normal"/>
              <w:jc w:val="right"/>
              <w:rPr/>
            </w:pPr>
            <w:r>
              <w:rPr/>
              <w:t>465</w:t>
            </w:r>
          </w:p>
        </w:tc>
      </w:tr>
      <w:tr>
        <w:trPr/>
        <w:tc>
          <w:tcPr>
            <w:tcW w:w="737" w:type="dxa"/>
            <w:gridSpan w:val="2"/>
            <w:tcBorders/>
          </w:tcPr>
          <w:p>
            <w:pPr>
              <w:pStyle w:val="Normal"/>
              <w:jc w:val="left"/>
              <w:rPr>
                <w:rFonts w:eastAsia="Times New Roman"/>
                <w:lang w:eastAsia="pt-BR"/>
              </w:rPr>
            </w:pPr>
            <w:r>
              <w:rPr>
                <w:rFonts w:eastAsia="Times New Roman"/>
                <w:lang w:eastAsia="pt-BR"/>
              </w:rPr>
              <w:t>R22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manda Luiza Gauger</w:t>
            </w:r>
          </w:p>
        </w:tc>
        <w:tc>
          <w:tcPr>
            <w:tcW w:w="1814" w:type="dxa"/>
            <w:gridSpan w:val="2"/>
            <w:tcBorders/>
          </w:tcPr>
          <w:p>
            <w:pPr>
              <w:pStyle w:val="Normal"/>
              <w:jc w:val="right"/>
              <w:rPr/>
            </w:pPr>
            <w:r>
              <w:rPr/>
              <w:t>467</w:t>
            </w:r>
          </w:p>
        </w:tc>
      </w:tr>
      <w:tr>
        <w:trPr/>
        <w:tc>
          <w:tcPr>
            <w:tcW w:w="737" w:type="dxa"/>
            <w:gridSpan w:val="2"/>
            <w:tcBorders/>
          </w:tcPr>
          <w:p>
            <w:pPr>
              <w:pStyle w:val="Normal"/>
              <w:jc w:val="left"/>
              <w:rPr>
                <w:rFonts w:eastAsia="Times New Roman"/>
                <w:lang w:eastAsia="pt-BR"/>
              </w:rPr>
            </w:pPr>
            <w:r>
              <w:rPr>
                <w:rFonts w:eastAsia="Times New Roman"/>
                <w:lang w:eastAsia="pt-BR"/>
              </w:rPr>
              <w:t>R22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iara Berwig</w:t>
            </w:r>
          </w:p>
        </w:tc>
        <w:tc>
          <w:tcPr>
            <w:tcW w:w="1814" w:type="dxa"/>
            <w:gridSpan w:val="2"/>
            <w:tcBorders/>
          </w:tcPr>
          <w:p>
            <w:pPr>
              <w:pStyle w:val="Normal"/>
              <w:jc w:val="right"/>
              <w:rPr/>
            </w:pPr>
            <w:r>
              <w:rPr/>
              <w:t>470</w:t>
            </w:r>
          </w:p>
        </w:tc>
      </w:tr>
      <w:tr>
        <w:trPr/>
        <w:tc>
          <w:tcPr>
            <w:tcW w:w="737" w:type="dxa"/>
            <w:gridSpan w:val="2"/>
            <w:tcBorders/>
          </w:tcPr>
          <w:p>
            <w:pPr>
              <w:pStyle w:val="Normal"/>
              <w:jc w:val="left"/>
              <w:rPr>
                <w:rFonts w:eastAsia="Times New Roman"/>
                <w:lang w:eastAsia="pt-BR"/>
              </w:rPr>
            </w:pPr>
            <w:r>
              <w:rPr>
                <w:rFonts w:eastAsia="Times New Roman"/>
                <w:lang w:eastAsia="pt-BR"/>
              </w:rPr>
              <w:t>R22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Gustavo Santi Pereira Neis</w:t>
            </w:r>
          </w:p>
        </w:tc>
        <w:tc>
          <w:tcPr>
            <w:tcW w:w="1814" w:type="dxa"/>
            <w:gridSpan w:val="2"/>
            <w:tcBorders/>
          </w:tcPr>
          <w:p>
            <w:pPr>
              <w:pStyle w:val="Normal"/>
              <w:jc w:val="right"/>
              <w:rPr/>
            </w:pPr>
            <w:r>
              <w:rPr/>
              <w:t>474</w:t>
            </w:r>
          </w:p>
        </w:tc>
      </w:tr>
      <w:tr>
        <w:trPr/>
        <w:tc>
          <w:tcPr>
            <w:tcW w:w="737" w:type="dxa"/>
            <w:gridSpan w:val="2"/>
            <w:tcBorders/>
          </w:tcPr>
          <w:p>
            <w:pPr>
              <w:pStyle w:val="Normal"/>
              <w:jc w:val="left"/>
              <w:rPr>
                <w:rFonts w:eastAsia="Times New Roman"/>
                <w:lang w:eastAsia="pt-BR"/>
              </w:rPr>
            </w:pPr>
            <w:r>
              <w:rPr>
                <w:rFonts w:eastAsia="Times New Roman"/>
                <w:lang w:eastAsia="pt-BR"/>
              </w:rPr>
              <w:t>R22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éssica da Silva Pereira</w:t>
            </w:r>
          </w:p>
        </w:tc>
        <w:tc>
          <w:tcPr>
            <w:tcW w:w="1814" w:type="dxa"/>
            <w:gridSpan w:val="2"/>
            <w:tcBorders/>
          </w:tcPr>
          <w:p>
            <w:pPr>
              <w:pStyle w:val="Normal"/>
              <w:jc w:val="right"/>
              <w:rPr/>
            </w:pPr>
            <w:r>
              <w:rPr/>
              <w:t>477</w:t>
            </w:r>
          </w:p>
        </w:tc>
      </w:tr>
      <w:tr>
        <w:trPr/>
        <w:tc>
          <w:tcPr>
            <w:tcW w:w="737" w:type="dxa"/>
            <w:gridSpan w:val="2"/>
            <w:tcBorders/>
          </w:tcPr>
          <w:p>
            <w:pPr>
              <w:pStyle w:val="Normal"/>
              <w:jc w:val="left"/>
              <w:rPr>
                <w:rFonts w:eastAsia="Times New Roman"/>
                <w:lang w:eastAsia="pt-BR"/>
              </w:rPr>
            </w:pPr>
            <w:r>
              <w:rPr>
                <w:rFonts w:eastAsia="Times New Roman"/>
                <w:lang w:eastAsia="pt-BR"/>
              </w:rPr>
              <w:t>R22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oberto Cainelli Júnior</w:t>
            </w:r>
          </w:p>
        </w:tc>
        <w:tc>
          <w:tcPr>
            <w:tcW w:w="1814" w:type="dxa"/>
            <w:gridSpan w:val="2"/>
            <w:tcBorders/>
          </w:tcPr>
          <w:p>
            <w:pPr>
              <w:pStyle w:val="Normal"/>
              <w:jc w:val="right"/>
              <w:rPr/>
            </w:pPr>
            <w:r>
              <w:rPr/>
              <w:t>479</w:t>
            </w:r>
          </w:p>
        </w:tc>
      </w:tr>
      <w:tr>
        <w:trPr/>
        <w:tc>
          <w:tcPr>
            <w:tcW w:w="737" w:type="dxa"/>
            <w:gridSpan w:val="2"/>
            <w:tcBorders/>
          </w:tcPr>
          <w:p>
            <w:pPr>
              <w:pStyle w:val="Normal"/>
              <w:jc w:val="left"/>
              <w:rPr>
                <w:rFonts w:eastAsia="Times New Roman"/>
                <w:lang w:eastAsia="pt-BR"/>
              </w:rPr>
            </w:pPr>
            <w:r>
              <w:rPr>
                <w:rFonts w:eastAsia="Times New Roman"/>
                <w:lang w:eastAsia="pt-BR"/>
              </w:rPr>
              <w:t>R22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enen Assis Kaefer</w:t>
            </w:r>
          </w:p>
        </w:tc>
        <w:tc>
          <w:tcPr>
            <w:tcW w:w="1814" w:type="dxa"/>
            <w:gridSpan w:val="2"/>
            <w:tcBorders/>
          </w:tcPr>
          <w:p>
            <w:pPr>
              <w:pStyle w:val="Normal"/>
              <w:jc w:val="right"/>
              <w:rPr/>
            </w:pPr>
            <w:r>
              <w:rPr/>
              <w:t>481</w:t>
            </w:r>
          </w:p>
        </w:tc>
      </w:tr>
      <w:tr>
        <w:trPr/>
        <w:tc>
          <w:tcPr>
            <w:tcW w:w="737" w:type="dxa"/>
            <w:gridSpan w:val="2"/>
            <w:tcBorders/>
          </w:tcPr>
          <w:p>
            <w:pPr>
              <w:pStyle w:val="Normal"/>
              <w:jc w:val="left"/>
              <w:rPr>
                <w:rFonts w:eastAsia="Times New Roman"/>
                <w:lang w:eastAsia="pt-BR"/>
              </w:rPr>
            </w:pPr>
            <w:r>
              <w:rPr>
                <w:rFonts w:eastAsia="Times New Roman"/>
                <w:lang w:eastAsia="pt-BR"/>
              </w:rPr>
              <w:t>R22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Gustavo da Silva Inácio</w:t>
            </w:r>
          </w:p>
        </w:tc>
        <w:tc>
          <w:tcPr>
            <w:tcW w:w="1814" w:type="dxa"/>
            <w:gridSpan w:val="2"/>
            <w:tcBorders/>
          </w:tcPr>
          <w:p>
            <w:pPr>
              <w:pStyle w:val="Normal"/>
              <w:jc w:val="right"/>
              <w:rPr/>
            </w:pPr>
            <w:r>
              <w:rPr/>
              <w:t>484</w:t>
            </w:r>
          </w:p>
        </w:tc>
      </w:tr>
      <w:tr>
        <w:trPr/>
        <w:tc>
          <w:tcPr>
            <w:tcW w:w="737" w:type="dxa"/>
            <w:gridSpan w:val="2"/>
            <w:tcBorders/>
          </w:tcPr>
          <w:p>
            <w:pPr>
              <w:pStyle w:val="Normal"/>
              <w:jc w:val="left"/>
              <w:rPr>
                <w:rFonts w:eastAsia="Times New Roman"/>
                <w:lang w:eastAsia="pt-BR"/>
              </w:rPr>
            </w:pPr>
            <w:r>
              <w:rPr>
                <w:rFonts w:eastAsia="Times New Roman"/>
                <w:lang w:eastAsia="pt-BR"/>
              </w:rPr>
              <w:t>R23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Tamires Martins</w:t>
            </w:r>
          </w:p>
        </w:tc>
        <w:tc>
          <w:tcPr>
            <w:tcW w:w="1814" w:type="dxa"/>
            <w:gridSpan w:val="2"/>
            <w:tcBorders/>
          </w:tcPr>
          <w:p>
            <w:pPr>
              <w:pStyle w:val="Normal"/>
              <w:jc w:val="right"/>
              <w:rPr/>
            </w:pPr>
            <w:r>
              <w:rPr/>
              <w:t>486</w:t>
            </w:r>
          </w:p>
        </w:tc>
      </w:tr>
      <w:tr>
        <w:trPr/>
        <w:tc>
          <w:tcPr>
            <w:tcW w:w="737" w:type="dxa"/>
            <w:gridSpan w:val="2"/>
            <w:tcBorders/>
          </w:tcPr>
          <w:p>
            <w:pPr>
              <w:pStyle w:val="Normal"/>
              <w:jc w:val="left"/>
              <w:rPr>
                <w:rFonts w:eastAsia="Times New Roman"/>
                <w:lang w:eastAsia="pt-BR"/>
              </w:rPr>
            </w:pPr>
            <w:r>
              <w:rPr>
                <w:rFonts w:eastAsia="Times New Roman"/>
                <w:lang w:eastAsia="pt-BR"/>
              </w:rPr>
              <w:t>R23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çara Gonçalves</w:t>
            </w:r>
          </w:p>
        </w:tc>
        <w:tc>
          <w:tcPr>
            <w:tcW w:w="1814" w:type="dxa"/>
            <w:gridSpan w:val="2"/>
            <w:tcBorders/>
          </w:tcPr>
          <w:p>
            <w:pPr>
              <w:pStyle w:val="Normal"/>
              <w:jc w:val="right"/>
              <w:rPr/>
            </w:pPr>
            <w:r>
              <w:rPr/>
              <w:t>489</w:t>
            </w:r>
          </w:p>
        </w:tc>
      </w:tr>
      <w:tr>
        <w:trPr/>
        <w:tc>
          <w:tcPr>
            <w:tcW w:w="737" w:type="dxa"/>
            <w:gridSpan w:val="2"/>
            <w:tcBorders/>
          </w:tcPr>
          <w:p>
            <w:pPr>
              <w:pStyle w:val="Normal"/>
              <w:jc w:val="left"/>
              <w:rPr>
                <w:rFonts w:eastAsia="Times New Roman"/>
                <w:lang w:eastAsia="pt-BR"/>
              </w:rPr>
            </w:pPr>
            <w:r>
              <w:rPr>
                <w:rFonts w:eastAsia="Times New Roman"/>
                <w:lang w:eastAsia="pt-BR"/>
              </w:rPr>
              <w:t>R23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ladir Klahn Kusten</w:t>
            </w:r>
          </w:p>
        </w:tc>
        <w:tc>
          <w:tcPr>
            <w:tcW w:w="1814" w:type="dxa"/>
            <w:gridSpan w:val="2"/>
            <w:tcBorders/>
          </w:tcPr>
          <w:p>
            <w:pPr>
              <w:pStyle w:val="Normal"/>
              <w:jc w:val="right"/>
              <w:rPr/>
            </w:pPr>
            <w:r>
              <w:rPr/>
              <w:t>491</w:t>
            </w:r>
          </w:p>
        </w:tc>
      </w:tr>
      <w:tr>
        <w:trPr/>
        <w:tc>
          <w:tcPr>
            <w:tcW w:w="737" w:type="dxa"/>
            <w:gridSpan w:val="2"/>
            <w:tcBorders/>
          </w:tcPr>
          <w:p>
            <w:pPr>
              <w:pStyle w:val="Normal"/>
              <w:jc w:val="left"/>
              <w:rPr>
                <w:rFonts w:eastAsia="Times New Roman"/>
                <w:lang w:eastAsia="pt-BR"/>
              </w:rPr>
            </w:pPr>
            <w:r>
              <w:rPr>
                <w:rFonts w:eastAsia="Times New Roman"/>
                <w:lang w:eastAsia="pt-BR"/>
              </w:rPr>
              <w:t>R23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icon Presser Cigolini</w:t>
            </w:r>
          </w:p>
        </w:tc>
        <w:tc>
          <w:tcPr>
            <w:tcW w:w="1814" w:type="dxa"/>
            <w:gridSpan w:val="2"/>
            <w:tcBorders/>
          </w:tcPr>
          <w:p>
            <w:pPr>
              <w:pStyle w:val="Normal"/>
              <w:jc w:val="right"/>
              <w:rPr/>
            </w:pPr>
            <w:r>
              <w:rPr/>
              <w:t>492</w:t>
            </w:r>
          </w:p>
        </w:tc>
      </w:tr>
      <w:tr>
        <w:trPr/>
        <w:tc>
          <w:tcPr>
            <w:tcW w:w="737" w:type="dxa"/>
            <w:gridSpan w:val="2"/>
            <w:tcBorders/>
          </w:tcPr>
          <w:p>
            <w:pPr>
              <w:pStyle w:val="Normal"/>
              <w:jc w:val="left"/>
              <w:rPr>
                <w:rFonts w:eastAsia="Times New Roman"/>
                <w:lang w:eastAsia="pt-BR"/>
              </w:rPr>
            </w:pPr>
            <w:r>
              <w:rPr>
                <w:rFonts w:eastAsia="Times New Roman"/>
                <w:lang w:eastAsia="pt-BR"/>
              </w:rPr>
              <w:t>R23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eonardo Ferreira Cenci</w:t>
            </w:r>
          </w:p>
        </w:tc>
        <w:tc>
          <w:tcPr>
            <w:tcW w:w="1814" w:type="dxa"/>
            <w:gridSpan w:val="2"/>
            <w:tcBorders/>
          </w:tcPr>
          <w:p>
            <w:pPr>
              <w:pStyle w:val="Normal"/>
              <w:jc w:val="right"/>
              <w:rPr/>
            </w:pPr>
            <w:r>
              <w:rPr/>
              <w:t>495</w:t>
            </w:r>
          </w:p>
        </w:tc>
      </w:tr>
      <w:tr>
        <w:trPr/>
        <w:tc>
          <w:tcPr>
            <w:tcW w:w="737" w:type="dxa"/>
            <w:gridSpan w:val="2"/>
            <w:tcBorders/>
          </w:tcPr>
          <w:p>
            <w:pPr>
              <w:pStyle w:val="Normal"/>
              <w:jc w:val="left"/>
              <w:rPr>
                <w:rFonts w:eastAsia="Times New Roman"/>
                <w:lang w:eastAsia="pt-BR"/>
              </w:rPr>
            </w:pPr>
            <w:r>
              <w:rPr>
                <w:rFonts w:eastAsia="Times New Roman"/>
                <w:lang w:eastAsia="pt-BR"/>
              </w:rPr>
              <w:t>R23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essica Trombetta</w:t>
            </w:r>
          </w:p>
        </w:tc>
        <w:tc>
          <w:tcPr>
            <w:tcW w:w="1814" w:type="dxa"/>
            <w:gridSpan w:val="2"/>
            <w:tcBorders/>
          </w:tcPr>
          <w:p>
            <w:pPr>
              <w:pStyle w:val="Normal"/>
              <w:jc w:val="right"/>
              <w:rPr/>
            </w:pPr>
            <w:r>
              <w:rPr/>
              <w:t>497</w:t>
            </w:r>
          </w:p>
        </w:tc>
      </w:tr>
      <w:tr>
        <w:trPr/>
        <w:tc>
          <w:tcPr>
            <w:tcW w:w="737" w:type="dxa"/>
            <w:gridSpan w:val="2"/>
            <w:tcBorders/>
          </w:tcPr>
          <w:p>
            <w:pPr>
              <w:pStyle w:val="Normal"/>
              <w:jc w:val="left"/>
              <w:rPr>
                <w:rFonts w:eastAsia="Times New Roman"/>
                <w:lang w:eastAsia="pt-BR"/>
              </w:rPr>
            </w:pPr>
            <w:r>
              <w:rPr>
                <w:rFonts w:eastAsia="Times New Roman"/>
                <w:lang w:eastAsia="pt-BR"/>
              </w:rPr>
              <w:t>R23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riane Tiecher Figueiró</w:t>
            </w:r>
          </w:p>
        </w:tc>
        <w:tc>
          <w:tcPr>
            <w:tcW w:w="1814" w:type="dxa"/>
            <w:gridSpan w:val="2"/>
            <w:tcBorders/>
          </w:tcPr>
          <w:p>
            <w:pPr>
              <w:pStyle w:val="Normal"/>
              <w:jc w:val="right"/>
              <w:rPr/>
            </w:pPr>
            <w:r>
              <w:rPr/>
              <w:t>499</w:t>
            </w:r>
          </w:p>
        </w:tc>
      </w:tr>
      <w:tr>
        <w:trPr/>
        <w:tc>
          <w:tcPr>
            <w:tcW w:w="737" w:type="dxa"/>
            <w:gridSpan w:val="2"/>
            <w:tcBorders/>
          </w:tcPr>
          <w:p>
            <w:pPr>
              <w:pStyle w:val="Normal"/>
              <w:jc w:val="left"/>
              <w:rPr>
                <w:rFonts w:eastAsia="Times New Roman"/>
                <w:lang w:eastAsia="pt-BR"/>
              </w:rPr>
            </w:pPr>
            <w:r>
              <w:rPr>
                <w:rFonts w:eastAsia="Times New Roman"/>
                <w:lang w:eastAsia="pt-BR"/>
              </w:rPr>
              <w:t>R23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Patrícia Vilanova Becker</w:t>
            </w:r>
          </w:p>
        </w:tc>
        <w:tc>
          <w:tcPr>
            <w:tcW w:w="1814" w:type="dxa"/>
            <w:gridSpan w:val="2"/>
            <w:tcBorders/>
          </w:tcPr>
          <w:p>
            <w:pPr>
              <w:pStyle w:val="Normal"/>
              <w:jc w:val="right"/>
              <w:rPr/>
            </w:pPr>
            <w:r>
              <w:rPr/>
              <w:t>501</w:t>
            </w:r>
          </w:p>
        </w:tc>
      </w:tr>
      <w:tr>
        <w:trPr/>
        <w:tc>
          <w:tcPr>
            <w:tcW w:w="737" w:type="dxa"/>
            <w:gridSpan w:val="2"/>
            <w:tcBorders/>
          </w:tcPr>
          <w:p>
            <w:pPr>
              <w:pStyle w:val="Normal"/>
              <w:jc w:val="left"/>
              <w:rPr>
                <w:rFonts w:eastAsia="Times New Roman"/>
                <w:lang w:eastAsia="pt-BR"/>
              </w:rPr>
            </w:pPr>
            <w:r>
              <w:rPr>
                <w:rFonts w:eastAsia="Times New Roman"/>
                <w:lang w:eastAsia="pt-BR"/>
              </w:rPr>
              <w:t>R23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ibele Tremea</w:t>
            </w:r>
          </w:p>
        </w:tc>
        <w:tc>
          <w:tcPr>
            <w:tcW w:w="1814" w:type="dxa"/>
            <w:gridSpan w:val="2"/>
            <w:tcBorders/>
          </w:tcPr>
          <w:p>
            <w:pPr>
              <w:pStyle w:val="Normal"/>
              <w:jc w:val="right"/>
              <w:rPr/>
            </w:pPr>
            <w:r>
              <w:rPr/>
              <w:t>503</w:t>
            </w:r>
          </w:p>
        </w:tc>
      </w:tr>
      <w:tr>
        <w:trPr/>
        <w:tc>
          <w:tcPr>
            <w:tcW w:w="737" w:type="dxa"/>
            <w:gridSpan w:val="2"/>
            <w:tcBorders/>
          </w:tcPr>
          <w:p>
            <w:pPr>
              <w:pStyle w:val="Normal"/>
              <w:jc w:val="left"/>
              <w:rPr>
                <w:rFonts w:eastAsia="Times New Roman"/>
                <w:lang w:eastAsia="pt-BR"/>
              </w:rPr>
            </w:pPr>
            <w:r>
              <w:rPr>
                <w:rFonts w:eastAsia="Times New Roman"/>
                <w:lang w:eastAsia="pt-BR"/>
              </w:rPr>
              <w:t>R23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iCs/>
              </w:rPr>
              <w:t>Márcio Marcelo Gross</w:t>
            </w:r>
          </w:p>
        </w:tc>
        <w:tc>
          <w:tcPr>
            <w:tcW w:w="1814" w:type="dxa"/>
            <w:gridSpan w:val="2"/>
            <w:tcBorders/>
          </w:tcPr>
          <w:p>
            <w:pPr>
              <w:pStyle w:val="Normal"/>
              <w:jc w:val="right"/>
              <w:rPr/>
            </w:pPr>
            <w:r>
              <w:rPr/>
              <w:t>505</w:t>
            </w:r>
          </w:p>
        </w:tc>
      </w:tr>
      <w:tr>
        <w:trPr/>
        <w:tc>
          <w:tcPr>
            <w:tcW w:w="737" w:type="dxa"/>
            <w:gridSpan w:val="2"/>
            <w:tcBorders/>
          </w:tcPr>
          <w:p>
            <w:pPr>
              <w:pStyle w:val="Normal"/>
              <w:jc w:val="left"/>
              <w:rPr>
                <w:rFonts w:eastAsia="Times New Roman"/>
                <w:lang w:eastAsia="pt-BR"/>
              </w:rPr>
            </w:pPr>
            <w:r>
              <w:rPr>
                <w:rFonts w:eastAsia="Times New Roman"/>
                <w:lang w:eastAsia="pt-BR"/>
              </w:rPr>
              <w:t>R24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Ívens Matozo Silva</w:t>
            </w:r>
          </w:p>
        </w:tc>
        <w:tc>
          <w:tcPr>
            <w:tcW w:w="1814" w:type="dxa"/>
            <w:gridSpan w:val="2"/>
            <w:tcBorders/>
          </w:tcPr>
          <w:p>
            <w:pPr>
              <w:pStyle w:val="Normal"/>
              <w:jc w:val="right"/>
              <w:rPr/>
            </w:pPr>
            <w:r>
              <w:rPr/>
              <w:t>509</w:t>
            </w:r>
          </w:p>
        </w:tc>
      </w:tr>
      <w:tr>
        <w:trPr/>
        <w:tc>
          <w:tcPr>
            <w:tcW w:w="737" w:type="dxa"/>
            <w:gridSpan w:val="2"/>
            <w:tcBorders/>
          </w:tcPr>
          <w:p>
            <w:pPr>
              <w:pStyle w:val="Normal"/>
              <w:jc w:val="left"/>
              <w:rPr>
                <w:rFonts w:eastAsia="Times New Roman"/>
                <w:lang w:eastAsia="pt-BR"/>
              </w:rPr>
            </w:pPr>
            <w:r>
              <w:rPr>
                <w:rFonts w:eastAsia="Times New Roman"/>
                <w:lang w:eastAsia="pt-BR"/>
              </w:rPr>
              <w:t>R24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ouise Kerkhoff</w:t>
            </w:r>
          </w:p>
        </w:tc>
        <w:tc>
          <w:tcPr>
            <w:tcW w:w="1814" w:type="dxa"/>
            <w:gridSpan w:val="2"/>
            <w:tcBorders/>
          </w:tcPr>
          <w:p>
            <w:pPr>
              <w:pStyle w:val="Normal"/>
              <w:jc w:val="right"/>
              <w:rPr/>
            </w:pPr>
            <w:r>
              <w:rPr/>
              <w:t>511</w:t>
            </w:r>
          </w:p>
        </w:tc>
      </w:tr>
      <w:tr>
        <w:trPr/>
        <w:tc>
          <w:tcPr>
            <w:tcW w:w="737" w:type="dxa"/>
            <w:gridSpan w:val="2"/>
            <w:tcBorders/>
          </w:tcPr>
          <w:p>
            <w:pPr>
              <w:pStyle w:val="Normal"/>
              <w:jc w:val="left"/>
              <w:rPr>
                <w:rFonts w:eastAsia="Times New Roman"/>
                <w:lang w:eastAsia="pt-BR"/>
              </w:rPr>
            </w:pPr>
            <w:r>
              <w:rPr>
                <w:rFonts w:eastAsia="Times New Roman"/>
                <w:lang w:eastAsia="pt-BR"/>
              </w:rPr>
              <w:t>R24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ucas Paul Waqui</w:t>
            </w:r>
          </w:p>
        </w:tc>
        <w:tc>
          <w:tcPr>
            <w:tcW w:w="1814" w:type="dxa"/>
            <w:gridSpan w:val="2"/>
            <w:tcBorders/>
          </w:tcPr>
          <w:p>
            <w:pPr>
              <w:pStyle w:val="Normal"/>
              <w:jc w:val="right"/>
              <w:rPr/>
            </w:pPr>
            <w:r>
              <w:rPr/>
              <w:t>515</w:t>
            </w:r>
          </w:p>
        </w:tc>
      </w:tr>
      <w:tr>
        <w:trPr/>
        <w:tc>
          <w:tcPr>
            <w:tcW w:w="737" w:type="dxa"/>
            <w:gridSpan w:val="2"/>
            <w:tcBorders/>
          </w:tcPr>
          <w:p>
            <w:pPr>
              <w:pStyle w:val="Normal"/>
              <w:jc w:val="left"/>
              <w:rPr>
                <w:rFonts w:eastAsia="Times New Roman"/>
                <w:lang w:eastAsia="pt-BR"/>
              </w:rPr>
            </w:pPr>
            <w:r>
              <w:rPr>
                <w:rFonts w:eastAsia="Times New Roman"/>
                <w:lang w:eastAsia="pt-BR"/>
              </w:rPr>
              <w:t>R24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theus Dalpiaz Antunes</w:t>
            </w:r>
          </w:p>
        </w:tc>
        <w:tc>
          <w:tcPr>
            <w:tcW w:w="1814" w:type="dxa"/>
            <w:gridSpan w:val="2"/>
            <w:tcBorders/>
          </w:tcPr>
          <w:p>
            <w:pPr>
              <w:pStyle w:val="Normal"/>
              <w:jc w:val="right"/>
              <w:rPr/>
            </w:pPr>
            <w:r>
              <w:rPr/>
              <w:t>517</w:t>
            </w:r>
          </w:p>
        </w:tc>
      </w:tr>
      <w:tr>
        <w:trPr/>
        <w:tc>
          <w:tcPr>
            <w:tcW w:w="737" w:type="dxa"/>
            <w:gridSpan w:val="2"/>
            <w:tcBorders/>
          </w:tcPr>
          <w:p>
            <w:pPr>
              <w:pStyle w:val="Normal"/>
              <w:jc w:val="left"/>
              <w:rPr>
                <w:rFonts w:eastAsia="Times New Roman"/>
                <w:lang w:eastAsia="pt-BR"/>
              </w:rPr>
            </w:pPr>
            <w:r>
              <w:rPr>
                <w:rFonts w:eastAsia="Times New Roman"/>
                <w:lang w:eastAsia="pt-BR"/>
              </w:rPr>
              <w:t>R24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afaela Martins Russi</w:t>
            </w:r>
          </w:p>
        </w:tc>
        <w:tc>
          <w:tcPr>
            <w:tcW w:w="1814" w:type="dxa"/>
            <w:gridSpan w:val="2"/>
            <w:tcBorders/>
          </w:tcPr>
          <w:p>
            <w:pPr>
              <w:pStyle w:val="Normal"/>
              <w:jc w:val="right"/>
              <w:rPr/>
            </w:pPr>
            <w:r>
              <w:rPr/>
              <w:t>520</w:t>
            </w:r>
          </w:p>
        </w:tc>
      </w:tr>
      <w:tr>
        <w:trPr/>
        <w:tc>
          <w:tcPr>
            <w:tcW w:w="737" w:type="dxa"/>
            <w:gridSpan w:val="2"/>
            <w:tcBorders/>
          </w:tcPr>
          <w:p>
            <w:pPr>
              <w:pStyle w:val="Normal"/>
              <w:jc w:val="left"/>
              <w:rPr>
                <w:rFonts w:eastAsia="Times New Roman"/>
                <w:lang w:eastAsia="pt-BR"/>
              </w:rPr>
            </w:pPr>
            <w:r>
              <w:rPr>
                <w:rFonts w:eastAsia="Times New Roman"/>
                <w:lang w:eastAsia="pt-BR"/>
              </w:rPr>
              <w:t>R24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Tiago Mateus Pereira</w:t>
            </w:r>
          </w:p>
        </w:tc>
        <w:tc>
          <w:tcPr>
            <w:tcW w:w="1814" w:type="dxa"/>
            <w:gridSpan w:val="2"/>
            <w:tcBorders/>
          </w:tcPr>
          <w:p>
            <w:pPr>
              <w:pStyle w:val="Normal"/>
              <w:jc w:val="right"/>
              <w:rPr/>
            </w:pPr>
            <w:r>
              <w:rPr/>
              <w:t>524</w:t>
            </w:r>
          </w:p>
        </w:tc>
      </w:tr>
      <w:tr>
        <w:trPr/>
        <w:tc>
          <w:tcPr>
            <w:tcW w:w="737" w:type="dxa"/>
            <w:gridSpan w:val="2"/>
            <w:tcBorders/>
          </w:tcPr>
          <w:p>
            <w:pPr>
              <w:pStyle w:val="Normal"/>
              <w:jc w:val="left"/>
              <w:rPr>
                <w:rFonts w:eastAsia="Times New Roman"/>
                <w:lang w:eastAsia="pt-BR"/>
              </w:rPr>
            </w:pPr>
            <w:r>
              <w:rPr>
                <w:rFonts w:eastAsia="Times New Roman"/>
                <w:lang w:eastAsia="pt-BR"/>
              </w:rPr>
              <w:t>R24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na Paula Hilgert</w:t>
            </w:r>
          </w:p>
        </w:tc>
        <w:tc>
          <w:tcPr>
            <w:tcW w:w="1814" w:type="dxa"/>
            <w:gridSpan w:val="2"/>
            <w:tcBorders/>
          </w:tcPr>
          <w:p>
            <w:pPr>
              <w:pStyle w:val="Normal"/>
              <w:jc w:val="right"/>
              <w:rPr/>
            </w:pPr>
            <w:r>
              <w:rPr/>
              <w:t>526</w:t>
            </w:r>
          </w:p>
        </w:tc>
      </w:tr>
      <w:tr>
        <w:trPr/>
        <w:tc>
          <w:tcPr>
            <w:tcW w:w="737" w:type="dxa"/>
            <w:gridSpan w:val="2"/>
            <w:tcBorders/>
          </w:tcPr>
          <w:p>
            <w:pPr>
              <w:pStyle w:val="Normal"/>
              <w:jc w:val="left"/>
              <w:rPr>
                <w:rFonts w:eastAsia="Times New Roman"/>
                <w:lang w:eastAsia="pt-BR"/>
              </w:rPr>
            </w:pPr>
            <w:r>
              <w:rPr>
                <w:rFonts w:eastAsia="Times New Roman"/>
                <w:lang w:eastAsia="pt-BR"/>
              </w:rPr>
              <w:t>R24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liano Noetzold</w:t>
            </w:r>
          </w:p>
        </w:tc>
        <w:tc>
          <w:tcPr>
            <w:tcW w:w="1814" w:type="dxa"/>
            <w:gridSpan w:val="2"/>
            <w:tcBorders/>
          </w:tcPr>
          <w:p>
            <w:pPr>
              <w:pStyle w:val="Normal"/>
              <w:jc w:val="right"/>
              <w:rPr/>
            </w:pPr>
            <w:r>
              <w:rPr/>
              <w:t>528</w:t>
            </w:r>
          </w:p>
        </w:tc>
      </w:tr>
      <w:tr>
        <w:trPr/>
        <w:tc>
          <w:tcPr>
            <w:tcW w:w="737" w:type="dxa"/>
            <w:gridSpan w:val="2"/>
            <w:tcBorders/>
          </w:tcPr>
          <w:p>
            <w:pPr>
              <w:pStyle w:val="Normal"/>
              <w:jc w:val="left"/>
              <w:rPr>
                <w:rFonts w:eastAsia="Times New Roman"/>
                <w:lang w:eastAsia="pt-BR"/>
              </w:rPr>
            </w:pPr>
            <w:r>
              <w:rPr>
                <w:rFonts w:eastAsia="Times New Roman"/>
                <w:lang w:eastAsia="pt-BR"/>
              </w:rPr>
              <w:t>R24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lávia Lúcia Pistorello</w:t>
            </w:r>
          </w:p>
        </w:tc>
        <w:tc>
          <w:tcPr>
            <w:tcW w:w="1814" w:type="dxa"/>
            <w:gridSpan w:val="2"/>
            <w:tcBorders/>
          </w:tcPr>
          <w:p>
            <w:pPr>
              <w:pStyle w:val="Normal"/>
              <w:jc w:val="right"/>
              <w:rPr/>
            </w:pPr>
            <w:r>
              <w:rPr/>
              <w:t>531</w:t>
            </w:r>
          </w:p>
        </w:tc>
      </w:tr>
      <w:tr>
        <w:trPr/>
        <w:tc>
          <w:tcPr>
            <w:tcW w:w="737" w:type="dxa"/>
            <w:gridSpan w:val="2"/>
            <w:tcBorders/>
          </w:tcPr>
          <w:p>
            <w:pPr>
              <w:pStyle w:val="Normal"/>
              <w:jc w:val="left"/>
              <w:rPr>
                <w:rFonts w:eastAsia="Times New Roman"/>
                <w:lang w:eastAsia="pt-BR"/>
              </w:rPr>
            </w:pPr>
            <w:r>
              <w:rPr>
                <w:rFonts w:eastAsia="Times New Roman"/>
                <w:lang w:eastAsia="pt-BR"/>
              </w:rPr>
              <w:t>R24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na Furtado Bartz</w:t>
            </w:r>
          </w:p>
        </w:tc>
        <w:tc>
          <w:tcPr>
            <w:tcW w:w="1814" w:type="dxa"/>
            <w:gridSpan w:val="2"/>
            <w:tcBorders/>
          </w:tcPr>
          <w:p>
            <w:pPr>
              <w:pStyle w:val="Normal"/>
              <w:jc w:val="right"/>
              <w:rPr/>
            </w:pPr>
            <w:r>
              <w:rPr/>
              <w:t>534</w:t>
            </w:r>
          </w:p>
        </w:tc>
      </w:tr>
      <w:tr>
        <w:trPr/>
        <w:tc>
          <w:tcPr>
            <w:tcW w:w="737" w:type="dxa"/>
            <w:gridSpan w:val="2"/>
            <w:tcBorders/>
          </w:tcPr>
          <w:p>
            <w:pPr>
              <w:pStyle w:val="Normal"/>
              <w:jc w:val="left"/>
              <w:rPr>
                <w:rFonts w:eastAsia="Times New Roman"/>
                <w:lang w:eastAsia="pt-BR"/>
              </w:rPr>
            </w:pPr>
            <w:r>
              <w:rPr>
                <w:rFonts w:eastAsia="Times New Roman"/>
                <w:lang w:eastAsia="pt-BR"/>
              </w:rPr>
              <w:t>R25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anice Santin</w:t>
            </w:r>
          </w:p>
        </w:tc>
        <w:tc>
          <w:tcPr>
            <w:tcW w:w="1814" w:type="dxa"/>
            <w:gridSpan w:val="2"/>
            <w:tcBorders/>
          </w:tcPr>
          <w:p>
            <w:pPr>
              <w:pStyle w:val="Normal"/>
              <w:jc w:val="right"/>
              <w:rPr/>
            </w:pPr>
            <w:r>
              <w:rPr/>
              <w:t>537</w:t>
            </w:r>
          </w:p>
        </w:tc>
      </w:tr>
      <w:tr>
        <w:trPr/>
        <w:tc>
          <w:tcPr>
            <w:tcW w:w="737" w:type="dxa"/>
            <w:gridSpan w:val="2"/>
            <w:tcBorders/>
          </w:tcPr>
          <w:p>
            <w:pPr>
              <w:pStyle w:val="Normal"/>
              <w:jc w:val="left"/>
              <w:rPr>
                <w:rFonts w:eastAsia="Times New Roman"/>
                <w:lang w:eastAsia="pt-BR"/>
              </w:rPr>
            </w:pPr>
            <w:r>
              <w:rPr>
                <w:rFonts w:eastAsia="Times New Roman"/>
                <w:lang w:eastAsia="pt-BR"/>
              </w:rPr>
              <w:t>R25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assiane kriese</w:t>
            </w:r>
          </w:p>
        </w:tc>
        <w:tc>
          <w:tcPr>
            <w:tcW w:w="1814" w:type="dxa"/>
            <w:gridSpan w:val="2"/>
            <w:tcBorders/>
          </w:tcPr>
          <w:p>
            <w:pPr>
              <w:pStyle w:val="Normal"/>
              <w:jc w:val="right"/>
              <w:rPr/>
            </w:pPr>
            <w:r>
              <w:rPr/>
              <w:t>539</w:t>
            </w:r>
          </w:p>
        </w:tc>
      </w:tr>
      <w:tr>
        <w:trPr/>
        <w:tc>
          <w:tcPr>
            <w:tcW w:w="737" w:type="dxa"/>
            <w:gridSpan w:val="2"/>
            <w:tcBorders/>
          </w:tcPr>
          <w:p>
            <w:pPr>
              <w:pStyle w:val="Normal"/>
              <w:jc w:val="left"/>
              <w:rPr>
                <w:rFonts w:eastAsia="Times New Roman"/>
                <w:lang w:eastAsia="pt-BR"/>
              </w:rPr>
            </w:pPr>
            <w:r>
              <w:rPr>
                <w:rFonts w:eastAsia="Times New Roman"/>
                <w:lang w:eastAsia="pt-BR"/>
              </w:rPr>
              <w:t>R25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afaella Scuzziato Dubiela</w:t>
            </w:r>
          </w:p>
        </w:tc>
        <w:tc>
          <w:tcPr>
            <w:tcW w:w="1814" w:type="dxa"/>
            <w:gridSpan w:val="2"/>
            <w:tcBorders/>
          </w:tcPr>
          <w:p>
            <w:pPr>
              <w:pStyle w:val="Normal"/>
              <w:jc w:val="right"/>
              <w:rPr/>
            </w:pPr>
            <w:r>
              <w:rPr/>
              <w:t>542</w:t>
            </w:r>
          </w:p>
        </w:tc>
      </w:tr>
      <w:tr>
        <w:trPr/>
        <w:tc>
          <w:tcPr>
            <w:tcW w:w="737" w:type="dxa"/>
            <w:gridSpan w:val="2"/>
            <w:tcBorders/>
          </w:tcPr>
          <w:p>
            <w:pPr>
              <w:pStyle w:val="Normal"/>
              <w:jc w:val="left"/>
              <w:rPr>
                <w:rFonts w:eastAsia="Times New Roman"/>
                <w:lang w:eastAsia="pt-BR"/>
              </w:rPr>
            </w:pPr>
            <w:r>
              <w:rPr>
                <w:rFonts w:eastAsia="Times New Roman"/>
                <w:lang w:eastAsia="pt-BR"/>
              </w:rPr>
              <w:t>R25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enata Agostini</w:t>
            </w:r>
          </w:p>
        </w:tc>
        <w:tc>
          <w:tcPr>
            <w:tcW w:w="1814" w:type="dxa"/>
            <w:gridSpan w:val="2"/>
            <w:tcBorders/>
          </w:tcPr>
          <w:p>
            <w:pPr>
              <w:pStyle w:val="Normal"/>
              <w:jc w:val="right"/>
              <w:rPr/>
            </w:pPr>
            <w:r>
              <w:rPr/>
              <w:t>545</w:t>
            </w:r>
          </w:p>
        </w:tc>
      </w:tr>
      <w:tr>
        <w:trPr/>
        <w:tc>
          <w:tcPr>
            <w:tcW w:w="737" w:type="dxa"/>
            <w:gridSpan w:val="2"/>
            <w:tcBorders/>
          </w:tcPr>
          <w:p>
            <w:pPr>
              <w:pStyle w:val="Normal"/>
              <w:jc w:val="left"/>
              <w:rPr>
                <w:rFonts w:eastAsia="Times New Roman"/>
                <w:lang w:eastAsia="pt-BR"/>
              </w:rPr>
            </w:pPr>
            <w:r>
              <w:rPr>
                <w:rFonts w:eastAsia="Times New Roman"/>
                <w:lang w:eastAsia="pt-BR"/>
              </w:rPr>
              <w:t>R25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Priscilla Melo</w:t>
            </w:r>
          </w:p>
        </w:tc>
        <w:tc>
          <w:tcPr>
            <w:tcW w:w="1814" w:type="dxa"/>
            <w:gridSpan w:val="2"/>
            <w:tcBorders/>
          </w:tcPr>
          <w:p>
            <w:pPr>
              <w:pStyle w:val="Normal"/>
              <w:jc w:val="right"/>
              <w:rPr/>
            </w:pPr>
            <w:r>
              <w:rPr/>
              <w:t>547</w:t>
            </w:r>
          </w:p>
        </w:tc>
      </w:tr>
      <w:tr>
        <w:trPr/>
        <w:tc>
          <w:tcPr>
            <w:tcW w:w="737" w:type="dxa"/>
            <w:gridSpan w:val="2"/>
            <w:tcBorders/>
          </w:tcPr>
          <w:p>
            <w:pPr>
              <w:pStyle w:val="Normal"/>
              <w:jc w:val="left"/>
              <w:rPr>
                <w:rFonts w:eastAsia="Times New Roman"/>
                <w:lang w:eastAsia="pt-BR"/>
              </w:rPr>
            </w:pPr>
            <w:r>
              <w:rPr>
                <w:rFonts w:eastAsia="Times New Roman"/>
                <w:lang w:eastAsia="pt-BR"/>
              </w:rPr>
              <w:t>R25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onique Beppler do Amarante</w:t>
            </w:r>
          </w:p>
        </w:tc>
        <w:tc>
          <w:tcPr>
            <w:tcW w:w="1814" w:type="dxa"/>
            <w:gridSpan w:val="2"/>
            <w:tcBorders/>
          </w:tcPr>
          <w:p>
            <w:pPr>
              <w:pStyle w:val="Normal"/>
              <w:jc w:val="right"/>
              <w:rPr/>
            </w:pPr>
            <w:r>
              <w:rPr/>
              <w:t>550</w:t>
            </w:r>
          </w:p>
        </w:tc>
      </w:tr>
      <w:tr>
        <w:trPr/>
        <w:tc>
          <w:tcPr>
            <w:tcW w:w="737" w:type="dxa"/>
            <w:gridSpan w:val="2"/>
            <w:tcBorders/>
          </w:tcPr>
          <w:p>
            <w:pPr>
              <w:pStyle w:val="Normal"/>
              <w:jc w:val="left"/>
              <w:rPr>
                <w:rFonts w:eastAsia="Times New Roman"/>
                <w:lang w:eastAsia="pt-BR"/>
              </w:rPr>
            </w:pPr>
            <w:r>
              <w:rPr>
                <w:rFonts w:eastAsia="Times New Roman"/>
                <w:lang w:eastAsia="pt-BR"/>
              </w:rPr>
              <w:t>R25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na da Silva Ramos</w:t>
            </w:r>
          </w:p>
        </w:tc>
        <w:tc>
          <w:tcPr>
            <w:tcW w:w="1814" w:type="dxa"/>
            <w:gridSpan w:val="2"/>
            <w:tcBorders/>
          </w:tcPr>
          <w:p>
            <w:pPr>
              <w:pStyle w:val="Normal"/>
              <w:jc w:val="right"/>
              <w:rPr/>
            </w:pPr>
            <w:r>
              <w:rPr/>
              <w:t>553</w:t>
            </w:r>
          </w:p>
        </w:tc>
      </w:tr>
      <w:tr>
        <w:trPr/>
        <w:tc>
          <w:tcPr>
            <w:tcW w:w="737" w:type="dxa"/>
            <w:gridSpan w:val="2"/>
            <w:tcBorders/>
          </w:tcPr>
          <w:p>
            <w:pPr>
              <w:pStyle w:val="Normal"/>
              <w:jc w:val="left"/>
              <w:rPr>
                <w:rFonts w:eastAsia="Times New Roman"/>
                <w:lang w:eastAsia="pt-BR"/>
              </w:rPr>
            </w:pPr>
            <w:r>
              <w:rPr>
                <w:rFonts w:eastAsia="Times New Roman"/>
                <w:lang w:eastAsia="pt-BR"/>
              </w:rPr>
              <w:t>R25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liny Geovana Alearski</w:t>
            </w:r>
          </w:p>
        </w:tc>
        <w:tc>
          <w:tcPr>
            <w:tcW w:w="1814" w:type="dxa"/>
            <w:gridSpan w:val="2"/>
            <w:tcBorders/>
          </w:tcPr>
          <w:p>
            <w:pPr>
              <w:pStyle w:val="Normal"/>
              <w:jc w:val="right"/>
              <w:rPr/>
            </w:pPr>
            <w:r>
              <w:rPr/>
              <w:t>556</w:t>
            </w:r>
          </w:p>
        </w:tc>
      </w:tr>
      <w:tr>
        <w:trPr/>
        <w:tc>
          <w:tcPr>
            <w:tcW w:w="737" w:type="dxa"/>
            <w:gridSpan w:val="2"/>
            <w:tcBorders/>
          </w:tcPr>
          <w:p>
            <w:pPr>
              <w:pStyle w:val="Normal"/>
              <w:jc w:val="left"/>
              <w:rPr>
                <w:rFonts w:eastAsia="Times New Roman"/>
                <w:lang w:eastAsia="pt-BR"/>
              </w:rPr>
            </w:pPr>
            <w:r>
              <w:rPr>
                <w:rFonts w:eastAsia="Times New Roman"/>
                <w:lang w:eastAsia="pt-BR"/>
              </w:rPr>
              <w:t>R25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osiane Isoton de Oliveira</w:t>
            </w:r>
          </w:p>
        </w:tc>
        <w:tc>
          <w:tcPr>
            <w:tcW w:w="1814" w:type="dxa"/>
            <w:gridSpan w:val="2"/>
            <w:tcBorders/>
          </w:tcPr>
          <w:p>
            <w:pPr>
              <w:pStyle w:val="Normal"/>
              <w:jc w:val="right"/>
              <w:rPr/>
            </w:pPr>
            <w:r>
              <w:rPr/>
              <w:t>559</w:t>
            </w:r>
          </w:p>
        </w:tc>
      </w:tr>
      <w:tr>
        <w:trPr/>
        <w:tc>
          <w:tcPr>
            <w:tcW w:w="737" w:type="dxa"/>
            <w:gridSpan w:val="2"/>
            <w:tcBorders/>
          </w:tcPr>
          <w:p>
            <w:pPr>
              <w:pStyle w:val="Normal"/>
              <w:jc w:val="left"/>
              <w:rPr>
                <w:rFonts w:eastAsia="Times New Roman"/>
                <w:lang w:eastAsia="pt-BR"/>
              </w:rPr>
            </w:pPr>
            <w:r>
              <w:rPr>
                <w:rFonts w:eastAsia="Times New Roman"/>
                <w:lang w:eastAsia="pt-BR"/>
              </w:rPr>
              <w:t>R25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ristian Carlos Marin</w:t>
            </w:r>
          </w:p>
        </w:tc>
        <w:tc>
          <w:tcPr>
            <w:tcW w:w="1814" w:type="dxa"/>
            <w:gridSpan w:val="2"/>
            <w:tcBorders/>
          </w:tcPr>
          <w:p>
            <w:pPr>
              <w:pStyle w:val="Normal"/>
              <w:jc w:val="right"/>
              <w:rPr/>
            </w:pPr>
            <w:r>
              <w:rPr/>
              <w:t>562</w:t>
            </w:r>
          </w:p>
        </w:tc>
      </w:tr>
      <w:tr>
        <w:trPr/>
        <w:tc>
          <w:tcPr>
            <w:tcW w:w="737" w:type="dxa"/>
            <w:gridSpan w:val="2"/>
            <w:tcBorders/>
          </w:tcPr>
          <w:p>
            <w:pPr>
              <w:pStyle w:val="Normal"/>
              <w:jc w:val="left"/>
              <w:rPr>
                <w:rFonts w:eastAsia="Times New Roman"/>
                <w:lang w:eastAsia="pt-BR"/>
              </w:rPr>
            </w:pPr>
            <w:r>
              <w:rPr>
                <w:rFonts w:eastAsia="Times New Roman"/>
                <w:lang w:eastAsia="pt-BR"/>
              </w:rPr>
              <w:t>R26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Gabriela Cechinel</w:t>
            </w:r>
          </w:p>
        </w:tc>
        <w:tc>
          <w:tcPr>
            <w:tcW w:w="1814" w:type="dxa"/>
            <w:gridSpan w:val="2"/>
            <w:tcBorders/>
          </w:tcPr>
          <w:p>
            <w:pPr>
              <w:pStyle w:val="Normal"/>
              <w:jc w:val="right"/>
              <w:rPr/>
            </w:pPr>
            <w:r>
              <w:rPr/>
              <w:t>565</w:t>
            </w:r>
          </w:p>
        </w:tc>
      </w:tr>
      <w:tr>
        <w:trPr/>
        <w:tc>
          <w:tcPr>
            <w:tcW w:w="737" w:type="dxa"/>
            <w:gridSpan w:val="2"/>
            <w:tcBorders/>
          </w:tcPr>
          <w:p>
            <w:pPr>
              <w:pStyle w:val="Normal"/>
              <w:jc w:val="left"/>
              <w:rPr>
                <w:rFonts w:eastAsia="Times New Roman"/>
                <w:lang w:eastAsia="pt-BR"/>
              </w:rPr>
            </w:pPr>
            <w:r>
              <w:rPr>
                <w:rFonts w:eastAsia="Times New Roman"/>
                <w:lang w:eastAsia="pt-BR"/>
              </w:rPr>
              <w:t>R26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aniela Aparecida Borges</w:t>
            </w:r>
          </w:p>
        </w:tc>
        <w:tc>
          <w:tcPr>
            <w:tcW w:w="1814" w:type="dxa"/>
            <w:gridSpan w:val="2"/>
            <w:tcBorders/>
          </w:tcPr>
          <w:p>
            <w:pPr>
              <w:pStyle w:val="Normal"/>
              <w:jc w:val="right"/>
              <w:rPr/>
            </w:pPr>
            <w:r>
              <w:rPr/>
              <w:t>568</w:t>
            </w:r>
          </w:p>
        </w:tc>
      </w:tr>
      <w:tr>
        <w:trPr/>
        <w:tc>
          <w:tcPr>
            <w:tcW w:w="737" w:type="dxa"/>
            <w:gridSpan w:val="2"/>
            <w:tcBorders/>
          </w:tcPr>
          <w:p>
            <w:pPr>
              <w:pStyle w:val="Normal"/>
              <w:jc w:val="left"/>
              <w:rPr>
                <w:rFonts w:eastAsia="Times New Roman"/>
                <w:lang w:eastAsia="pt-BR"/>
              </w:rPr>
            </w:pPr>
            <w:r>
              <w:rPr>
                <w:rFonts w:eastAsia="Times New Roman"/>
                <w:lang w:eastAsia="pt-BR"/>
              </w:rPr>
              <w:t>R26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Samuel Bernardo Iladi</w:t>
            </w:r>
          </w:p>
        </w:tc>
        <w:tc>
          <w:tcPr>
            <w:tcW w:w="1814" w:type="dxa"/>
            <w:gridSpan w:val="2"/>
            <w:tcBorders/>
          </w:tcPr>
          <w:p>
            <w:pPr>
              <w:pStyle w:val="Normal"/>
              <w:jc w:val="right"/>
              <w:rPr/>
            </w:pPr>
            <w:r>
              <w:rPr/>
              <w:t>570</w:t>
            </w:r>
          </w:p>
        </w:tc>
      </w:tr>
      <w:tr>
        <w:trPr/>
        <w:tc>
          <w:tcPr>
            <w:tcW w:w="737" w:type="dxa"/>
            <w:gridSpan w:val="2"/>
            <w:tcBorders/>
          </w:tcPr>
          <w:p>
            <w:pPr>
              <w:pStyle w:val="Normal"/>
              <w:jc w:val="left"/>
              <w:rPr>
                <w:rFonts w:eastAsia="Times New Roman"/>
                <w:lang w:eastAsia="pt-BR"/>
              </w:rPr>
            </w:pPr>
            <w:r>
              <w:rPr>
                <w:rFonts w:eastAsia="Times New Roman"/>
                <w:lang w:eastAsia="pt-BR"/>
              </w:rPr>
              <w:t>R26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eferson Nardelli</w:t>
            </w:r>
          </w:p>
        </w:tc>
        <w:tc>
          <w:tcPr>
            <w:tcW w:w="1814" w:type="dxa"/>
            <w:gridSpan w:val="2"/>
            <w:tcBorders/>
          </w:tcPr>
          <w:p>
            <w:pPr>
              <w:pStyle w:val="Normal"/>
              <w:jc w:val="right"/>
              <w:rPr/>
            </w:pPr>
            <w:r>
              <w:rPr/>
              <w:t>573</w:t>
            </w:r>
          </w:p>
        </w:tc>
      </w:tr>
      <w:tr>
        <w:trPr/>
        <w:tc>
          <w:tcPr>
            <w:tcW w:w="737" w:type="dxa"/>
            <w:gridSpan w:val="2"/>
            <w:tcBorders/>
          </w:tcPr>
          <w:p>
            <w:pPr>
              <w:pStyle w:val="Normal"/>
              <w:jc w:val="left"/>
              <w:rPr>
                <w:rFonts w:eastAsia="Times New Roman"/>
                <w:lang w:eastAsia="pt-BR"/>
              </w:rPr>
            </w:pPr>
            <w:r>
              <w:rPr>
                <w:rFonts w:eastAsia="Times New Roman"/>
                <w:lang w:eastAsia="pt-BR"/>
              </w:rPr>
              <w:t>R26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Isabelly Batista Costa Alves</w:t>
            </w:r>
          </w:p>
        </w:tc>
        <w:tc>
          <w:tcPr>
            <w:tcW w:w="1814" w:type="dxa"/>
            <w:gridSpan w:val="2"/>
            <w:tcBorders/>
          </w:tcPr>
          <w:p>
            <w:pPr>
              <w:pStyle w:val="Normal"/>
              <w:jc w:val="right"/>
              <w:rPr/>
            </w:pPr>
            <w:r>
              <w:rPr/>
              <w:t>578</w:t>
            </w:r>
          </w:p>
        </w:tc>
      </w:tr>
      <w:tr>
        <w:trPr/>
        <w:tc>
          <w:tcPr>
            <w:tcW w:w="737" w:type="dxa"/>
            <w:gridSpan w:val="2"/>
            <w:tcBorders/>
          </w:tcPr>
          <w:p>
            <w:pPr>
              <w:pStyle w:val="Normal"/>
              <w:jc w:val="left"/>
              <w:rPr>
                <w:rFonts w:eastAsia="Times New Roman"/>
                <w:lang w:eastAsia="pt-BR"/>
              </w:rPr>
            </w:pPr>
            <w:r>
              <w:rPr>
                <w:rFonts w:eastAsia="Times New Roman"/>
                <w:lang w:eastAsia="pt-BR"/>
              </w:rPr>
              <w:t>R26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eticia Heleoterio dos Santos</w:t>
            </w:r>
          </w:p>
        </w:tc>
        <w:tc>
          <w:tcPr>
            <w:tcW w:w="1814" w:type="dxa"/>
            <w:gridSpan w:val="2"/>
            <w:tcBorders/>
          </w:tcPr>
          <w:p>
            <w:pPr>
              <w:pStyle w:val="Normal"/>
              <w:jc w:val="right"/>
              <w:rPr/>
            </w:pPr>
            <w:r>
              <w:rPr/>
              <w:t>581</w:t>
            </w:r>
          </w:p>
        </w:tc>
      </w:tr>
      <w:tr>
        <w:trPr/>
        <w:tc>
          <w:tcPr>
            <w:tcW w:w="737" w:type="dxa"/>
            <w:gridSpan w:val="2"/>
            <w:tcBorders/>
          </w:tcPr>
          <w:p>
            <w:pPr>
              <w:pStyle w:val="Normal"/>
              <w:jc w:val="left"/>
              <w:rPr>
                <w:rFonts w:eastAsia="Times New Roman"/>
                <w:lang w:eastAsia="pt-BR"/>
              </w:rPr>
            </w:pPr>
            <w:r>
              <w:rPr>
                <w:rFonts w:eastAsia="Times New Roman"/>
                <w:lang w:eastAsia="pt-BR"/>
              </w:rPr>
              <w:t>R26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ilian Vitória Camargo Ribeiro</w:t>
            </w:r>
          </w:p>
        </w:tc>
        <w:tc>
          <w:tcPr>
            <w:tcW w:w="1814" w:type="dxa"/>
            <w:gridSpan w:val="2"/>
            <w:tcBorders/>
          </w:tcPr>
          <w:p>
            <w:pPr>
              <w:pStyle w:val="Normal"/>
              <w:jc w:val="right"/>
              <w:rPr/>
            </w:pPr>
            <w:r>
              <w:rPr/>
              <w:t>584</w:t>
            </w:r>
          </w:p>
        </w:tc>
      </w:tr>
      <w:tr>
        <w:trPr/>
        <w:tc>
          <w:tcPr>
            <w:tcW w:w="737" w:type="dxa"/>
            <w:gridSpan w:val="2"/>
            <w:tcBorders/>
          </w:tcPr>
          <w:p>
            <w:pPr>
              <w:pStyle w:val="Normal"/>
              <w:jc w:val="left"/>
              <w:rPr>
                <w:rFonts w:eastAsia="Times New Roman"/>
                <w:lang w:eastAsia="pt-BR"/>
              </w:rPr>
            </w:pPr>
            <w:r>
              <w:rPr>
                <w:rFonts w:eastAsia="Times New Roman"/>
                <w:lang w:eastAsia="pt-BR"/>
              </w:rPr>
              <w:t>R26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cos Donizette Rodrigues de Miranda Junior</w:t>
            </w:r>
          </w:p>
        </w:tc>
        <w:tc>
          <w:tcPr>
            <w:tcW w:w="1814" w:type="dxa"/>
            <w:gridSpan w:val="2"/>
            <w:tcBorders/>
          </w:tcPr>
          <w:p>
            <w:pPr>
              <w:pStyle w:val="Normal"/>
              <w:jc w:val="right"/>
              <w:rPr/>
            </w:pPr>
            <w:r>
              <w:rPr/>
              <w:t>587</w:t>
            </w:r>
          </w:p>
        </w:tc>
      </w:tr>
      <w:tr>
        <w:trPr/>
        <w:tc>
          <w:tcPr>
            <w:tcW w:w="737" w:type="dxa"/>
            <w:gridSpan w:val="2"/>
            <w:tcBorders/>
          </w:tcPr>
          <w:p>
            <w:pPr>
              <w:pStyle w:val="Normal"/>
              <w:jc w:val="left"/>
              <w:rPr>
                <w:rFonts w:eastAsia="Times New Roman"/>
                <w:lang w:eastAsia="pt-BR"/>
              </w:rPr>
            </w:pPr>
            <w:r>
              <w:rPr>
                <w:rFonts w:eastAsia="Times New Roman"/>
                <w:lang w:eastAsia="pt-BR"/>
              </w:rPr>
              <w:t>R26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Gabriela da Silva Nascimento</w:t>
            </w:r>
          </w:p>
        </w:tc>
        <w:tc>
          <w:tcPr>
            <w:tcW w:w="1814" w:type="dxa"/>
            <w:gridSpan w:val="2"/>
            <w:tcBorders/>
          </w:tcPr>
          <w:p>
            <w:pPr>
              <w:pStyle w:val="Normal"/>
              <w:jc w:val="right"/>
              <w:rPr/>
            </w:pPr>
            <w:r>
              <w:rPr/>
              <w:t>591</w:t>
            </w:r>
          </w:p>
        </w:tc>
      </w:tr>
      <w:tr>
        <w:trPr/>
        <w:tc>
          <w:tcPr>
            <w:tcW w:w="737" w:type="dxa"/>
            <w:gridSpan w:val="2"/>
            <w:tcBorders/>
          </w:tcPr>
          <w:p>
            <w:pPr>
              <w:pStyle w:val="Normal"/>
              <w:jc w:val="left"/>
              <w:rPr>
                <w:rFonts w:eastAsia="Times New Roman"/>
                <w:lang w:eastAsia="pt-BR"/>
              </w:rPr>
            </w:pPr>
            <w:r>
              <w:rPr>
                <w:rFonts w:eastAsia="Times New Roman"/>
                <w:lang w:eastAsia="pt-BR"/>
              </w:rPr>
              <w:t>R26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w:t>
            </w:r>
            <w:r>
              <w:rPr>
                <w:szCs w:val="20"/>
              </w:rPr>
              <w:t>eandro Hisao Modesto Ikeda</w:t>
            </w:r>
          </w:p>
        </w:tc>
        <w:tc>
          <w:tcPr>
            <w:tcW w:w="1814" w:type="dxa"/>
            <w:gridSpan w:val="2"/>
            <w:tcBorders/>
          </w:tcPr>
          <w:p>
            <w:pPr>
              <w:pStyle w:val="Normal"/>
              <w:jc w:val="right"/>
              <w:rPr/>
            </w:pPr>
            <w:r>
              <w:rPr/>
              <w:t>593</w:t>
            </w:r>
          </w:p>
        </w:tc>
      </w:tr>
      <w:tr>
        <w:trPr/>
        <w:tc>
          <w:tcPr>
            <w:tcW w:w="737" w:type="dxa"/>
            <w:gridSpan w:val="2"/>
            <w:tcBorders/>
          </w:tcPr>
          <w:p>
            <w:pPr>
              <w:pStyle w:val="Normal"/>
              <w:jc w:val="left"/>
              <w:rPr>
                <w:rFonts w:eastAsia="Times New Roman"/>
                <w:lang w:eastAsia="pt-BR"/>
              </w:rPr>
            </w:pPr>
            <w:r>
              <w:rPr>
                <w:rFonts w:eastAsia="Times New Roman"/>
                <w:lang w:eastAsia="pt-BR"/>
              </w:rPr>
              <w:t>R27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lon Cordovil Rangel de Oliveira</w:t>
            </w:r>
          </w:p>
        </w:tc>
        <w:tc>
          <w:tcPr>
            <w:tcW w:w="1814" w:type="dxa"/>
            <w:gridSpan w:val="2"/>
            <w:tcBorders/>
          </w:tcPr>
          <w:p>
            <w:pPr>
              <w:pStyle w:val="Normal"/>
              <w:jc w:val="right"/>
              <w:rPr/>
            </w:pPr>
            <w:r>
              <w:rPr/>
              <w:t>599</w:t>
            </w:r>
          </w:p>
        </w:tc>
      </w:tr>
      <w:tr>
        <w:trPr/>
        <w:tc>
          <w:tcPr>
            <w:tcW w:w="737" w:type="dxa"/>
            <w:gridSpan w:val="2"/>
            <w:tcBorders/>
          </w:tcPr>
          <w:p>
            <w:pPr>
              <w:pStyle w:val="Normal"/>
              <w:jc w:val="left"/>
              <w:rPr>
                <w:rFonts w:eastAsia="Times New Roman"/>
                <w:lang w:eastAsia="pt-BR"/>
              </w:rPr>
            </w:pPr>
            <w:r>
              <w:rPr>
                <w:rFonts w:eastAsia="Times New Roman"/>
                <w:lang w:eastAsia="pt-BR"/>
              </w:rPr>
              <w:t>R27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mable Daiane Custódio Ribeiro</w:t>
            </w:r>
          </w:p>
        </w:tc>
        <w:tc>
          <w:tcPr>
            <w:tcW w:w="1814" w:type="dxa"/>
            <w:gridSpan w:val="2"/>
            <w:tcBorders/>
          </w:tcPr>
          <w:p>
            <w:pPr>
              <w:pStyle w:val="Normal"/>
              <w:jc w:val="right"/>
              <w:rPr/>
            </w:pPr>
            <w:r>
              <w:rPr/>
              <w:t>601</w:t>
            </w:r>
          </w:p>
        </w:tc>
      </w:tr>
      <w:tr>
        <w:trPr/>
        <w:tc>
          <w:tcPr>
            <w:tcW w:w="737" w:type="dxa"/>
            <w:gridSpan w:val="2"/>
            <w:tcBorders/>
          </w:tcPr>
          <w:p>
            <w:pPr>
              <w:pStyle w:val="Normal"/>
              <w:jc w:val="left"/>
              <w:rPr>
                <w:rFonts w:eastAsia="Times New Roman"/>
                <w:lang w:eastAsia="pt-BR"/>
              </w:rPr>
            </w:pPr>
            <w:r>
              <w:rPr>
                <w:rFonts w:eastAsia="Times New Roman"/>
                <w:lang w:eastAsia="pt-BR"/>
              </w:rPr>
              <w:t>R27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afael Araujo Ribeiro</w:t>
            </w:r>
          </w:p>
        </w:tc>
        <w:tc>
          <w:tcPr>
            <w:tcW w:w="1814" w:type="dxa"/>
            <w:gridSpan w:val="2"/>
            <w:tcBorders/>
          </w:tcPr>
          <w:p>
            <w:pPr>
              <w:pStyle w:val="Normal"/>
              <w:jc w:val="right"/>
              <w:rPr/>
            </w:pPr>
            <w:r>
              <w:rPr/>
              <w:t>604</w:t>
            </w:r>
          </w:p>
        </w:tc>
      </w:tr>
      <w:tr>
        <w:trPr/>
        <w:tc>
          <w:tcPr>
            <w:tcW w:w="737" w:type="dxa"/>
            <w:gridSpan w:val="2"/>
            <w:tcBorders/>
          </w:tcPr>
          <w:p>
            <w:pPr>
              <w:pStyle w:val="Normal"/>
              <w:jc w:val="left"/>
              <w:rPr>
                <w:rFonts w:eastAsia="Times New Roman"/>
                <w:lang w:eastAsia="pt-BR"/>
              </w:rPr>
            </w:pPr>
            <w:r>
              <w:rPr>
                <w:rFonts w:eastAsia="Times New Roman"/>
                <w:lang w:eastAsia="pt-BR"/>
              </w:rPr>
              <w:t>R27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rederico Lescura Guedes Silvério</w:t>
            </w:r>
          </w:p>
        </w:tc>
        <w:tc>
          <w:tcPr>
            <w:tcW w:w="1814" w:type="dxa"/>
            <w:gridSpan w:val="2"/>
            <w:tcBorders/>
          </w:tcPr>
          <w:p>
            <w:pPr>
              <w:pStyle w:val="Normal"/>
              <w:jc w:val="right"/>
              <w:rPr/>
            </w:pPr>
            <w:r>
              <w:rPr/>
              <w:t>606</w:t>
            </w:r>
          </w:p>
        </w:tc>
      </w:tr>
      <w:tr>
        <w:trPr/>
        <w:tc>
          <w:tcPr>
            <w:tcW w:w="737" w:type="dxa"/>
            <w:gridSpan w:val="2"/>
            <w:tcBorders/>
          </w:tcPr>
          <w:p>
            <w:pPr>
              <w:pStyle w:val="Normal"/>
              <w:jc w:val="left"/>
              <w:rPr>
                <w:rFonts w:eastAsia="Times New Roman"/>
                <w:lang w:eastAsia="pt-BR"/>
              </w:rPr>
            </w:pPr>
            <w:r>
              <w:rPr>
                <w:rFonts w:eastAsia="Times New Roman"/>
                <w:lang w:eastAsia="pt-BR"/>
              </w:rPr>
              <w:t>R27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na Carolina Fernandes da Silva</w:t>
            </w:r>
          </w:p>
        </w:tc>
        <w:tc>
          <w:tcPr>
            <w:tcW w:w="1814" w:type="dxa"/>
            <w:gridSpan w:val="2"/>
            <w:tcBorders/>
          </w:tcPr>
          <w:p>
            <w:pPr>
              <w:pStyle w:val="Normal"/>
              <w:jc w:val="right"/>
              <w:rPr/>
            </w:pPr>
            <w:r>
              <w:rPr/>
              <w:t>609</w:t>
            </w:r>
          </w:p>
        </w:tc>
      </w:tr>
      <w:tr>
        <w:trPr/>
        <w:tc>
          <w:tcPr>
            <w:tcW w:w="737" w:type="dxa"/>
            <w:gridSpan w:val="2"/>
            <w:tcBorders/>
          </w:tcPr>
          <w:p>
            <w:pPr>
              <w:pStyle w:val="Normal"/>
              <w:jc w:val="left"/>
              <w:rPr>
                <w:rFonts w:eastAsia="Times New Roman"/>
                <w:lang w:eastAsia="pt-BR"/>
              </w:rPr>
            </w:pPr>
            <w:r>
              <w:rPr>
                <w:rFonts w:eastAsia="Times New Roman"/>
                <w:lang w:eastAsia="pt-BR"/>
              </w:rPr>
              <w:t>R27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celo dos Santos</w:t>
            </w:r>
          </w:p>
        </w:tc>
        <w:tc>
          <w:tcPr>
            <w:tcW w:w="1814" w:type="dxa"/>
            <w:gridSpan w:val="2"/>
            <w:tcBorders/>
          </w:tcPr>
          <w:p>
            <w:pPr>
              <w:pStyle w:val="Normal"/>
              <w:jc w:val="right"/>
              <w:rPr/>
            </w:pPr>
            <w:r>
              <w:rPr/>
              <w:t>612</w:t>
            </w:r>
          </w:p>
        </w:tc>
      </w:tr>
      <w:tr>
        <w:trPr/>
        <w:tc>
          <w:tcPr>
            <w:tcW w:w="737" w:type="dxa"/>
            <w:gridSpan w:val="2"/>
            <w:tcBorders/>
          </w:tcPr>
          <w:p>
            <w:pPr>
              <w:pStyle w:val="Normal"/>
              <w:jc w:val="left"/>
              <w:rPr>
                <w:rFonts w:eastAsia="Times New Roman"/>
                <w:lang w:eastAsia="pt-BR"/>
              </w:rPr>
            </w:pPr>
            <w:r>
              <w:rPr>
                <w:rFonts w:eastAsia="Times New Roman"/>
                <w:lang w:eastAsia="pt-BR"/>
              </w:rPr>
              <w:t>R27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Natália Tokashiki Tavares Rodrigues</w:t>
            </w:r>
          </w:p>
        </w:tc>
        <w:tc>
          <w:tcPr>
            <w:tcW w:w="1814" w:type="dxa"/>
            <w:gridSpan w:val="2"/>
            <w:tcBorders/>
          </w:tcPr>
          <w:p>
            <w:pPr>
              <w:pStyle w:val="Normal"/>
              <w:jc w:val="right"/>
              <w:rPr/>
            </w:pPr>
            <w:r>
              <w:rPr/>
              <w:t>616</w:t>
            </w:r>
          </w:p>
        </w:tc>
      </w:tr>
      <w:tr>
        <w:trPr/>
        <w:tc>
          <w:tcPr>
            <w:tcW w:w="737" w:type="dxa"/>
            <w:gridSpan w:val="2"/>
            <w:tcBorders/>
          </w:tcPr>
          <w:p>
            <w:pPr>
              <w:pStyle w:val="Normal"/>
              <w:jc w:val="left"/>
              <w:rPr>
                <w:rFonts w:eastAsia="Times New Roman"/>
                <w:lang w:eastAsia="pt-BR"/>
              </w:rPr>
            </w:pPr>
            <w:r>
              <w:rPr>
                <w:rFonts w:eastAsia="Times New Roman"/>
                <w:lang w:eastAsia="pt-BR"/>
              </w:rPr>
              <w:t>R27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Elerson Ricardo Souza Vital de Azevedo</w:t>
            </w:r>
          </w:p>
        </w:tc>
        <w:tc>
          <w:tcPr>
            <w:tcW w:w="1814" w:type="dxa"/>
            <w:gridSpan w:val="2"/>
            <w:tcBorders/>
          </w:tcPr>
          <w:p>
            <w:pPr>
              <w:pStyle w:val="Normal"/>
              <w:jc w:val="right"/>
              <w:rPr/>
            </w:pPr>
            <w:r>
              <w:rPr/>
              <w:t>618</w:t>
            </w:r>
          </w:p>
        </w:tc>
      </w:tr>
      <w:tr>
        <w:trPr/>
        <w:tc>
          <w:tcPr>
            <w:tcW w:w="737" w:type="dxa"/>
            <w:gridSpan w:val="2"/>
            <w:tcBorders/>
          </w:tcPr>
          <w:p>
            <w:pPr>
              <w:pStyle w:val="Normal"/>
              <w:jc w:val="left"/>
              <w:rPr>
                <w:rFonts w:eastAsia="Times New Roman"/>
                <w:lang w:eastAsia="pt-BR"/>
              </w:rPr>
            </w:pPr>
            <w:r>
              <w:rPr>
                <w:rFonts w:eastAsia="Times New Roman"/>
                <w:lang w:eastAsia="pt-BR"/>
              </w:rPr>
              <w:t>R27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osana de Oliveira</w:t>
            </w:r>
          </w:p>
        </w:tc>
        <w:tc>
          <w:tcPr>
            <w:tcW w:w="1814" w:type="dxa"/>
            <w:gridSpan w:val="2"/>
            <w:tcBorders/>
          </w:tcPr>
          <w:p>
            <w:pPr>
              <w:pStyle w:val="Normal"/>
              <w:jc w:val="right"/>
              <w:rPr/>
            </w:pPr>
            <w:r>
              <w:rPr/>
              <w:t>622</w:t>
            </w:r>
          </w:p>
        </w:tc>
      </w:tr>
      <w:tr>
        <w:trPr/>
        <w:tc>
          <w:tcPr>
            <w:tcW w:w="737" w:type="dxa"/>
            <w:gridSpan w:val="2"/>
            <w:tcBorders/>
          </w:tcPr>
          <w:p>
            <w:pPr>
              <w:pStyle w:val="Normal"/>
              <w:jc w:val="left"/>
              <w:rPr>
                <w:rFonts w:eastAsia="Times New Roman"/>
                <w:lang w:eastAsia="pt-BR"/>
              </w:rPr>
            </w:pPr>
            <w:r>
              <w:rPr>
                <w:rFonts w:eastAsia="Times New Roman"/>
                <w:lang w:eastAsia="pt-BR"/>
              </w:rPr>
              <w:t>R28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w:t>
            </w:r>
            <w:r>
              <w:rPr>
                <w:color w:val="000000"/>
              </w:rPr>
              <w:t>essica de Sousa Cano</w:t>
            </w:r>
          </w:p>
        </w:tc>
        <w:tc>
          <w:tcPr>
            <w:tcW w:w="1814" w:type="dxa"/>
            <w:gridSpan w:val="2"/>
            <w:tcBorders/>
          </w:tcPr>
          <w:p>
            <w:pPr>
              <w:pStyle w:val="Normal"/>
              <w:jc w:val="right"/>
              <w:rPr/>
            </w:pPr>
            <w:r>
              <w:rPr/>
              <w:t>625</w:t>
            </w:r>
          </w:p>
        </w:tc>
      </w:tr>
      <w:tr>
        <w:trPr/>
        <w:tc>
          <w:tcPr>
            <w:tcW w:w="737" w:type="dxa"/>
            <w:gridSpan w:val="2"/>
            <w:tcBorders/>
          </w:tcPr>
          <w:p>
            <w:pPr>
              <w:pStyle w:val="Normal"/>
              <w:jc w:val="left"/>
              <w:rPr>
                <w:rFonts w:eastAsia="Times New Roman"/>
                <w:lang w:eastAsia="pt-BR"/>
              </w:rPr>
            </w:pPr>
            <w:r>
              <w:rPr>
                <w:rFonts w:eastAsia="Times New Roman"/>
                <w:lang w:eastAsia="pt-BR"/>
              </w:rPr>
              <w:t>R28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liana de Oliveira Carvalho</w:t>
            </w:r>
          </w:p>
        </w:tc>
        <w:tc>
          <w:tcPr>
            <w:tcW w:w="1814" w:type="dxa"/>
            <w:gridSpan w:val="2"/>
            <w:tcBorders/>
          </w:tcPr>
          <w:p>
            <w:pPr>
              <w:pStyle w:val="Normal"/>
              <w:jc w:val="right"/>
              <w:rPr/>
            </w:pPr>
            <w:r>
              <w:rPr/>
              <w:t>626</w:t>
            </w:r>
          </w:p>
        </w:tc>
      </w:tr>
      <w:tr>
        <w:trPr/>
        <w:tc>
          <w:tcPr>
            <w:tcW w:w="737" w:type="dxa"/>
            <w:gridSpan w:val="2"/>
            <w:tcBorders/>
          </w:tcPr>
          <w:p>
            <w:pPr>
              <w:pStyle w:val="Normal"/>
              <w:jc w:val="left"/>
              <w:rPr>
                <w:rFonts w:eastAsia="Times New Roman"/>
                <w:lang w:eastAsia="pt-BR"/>
              </w:rPr>
            </w:pPr>
            <w:r>
              <w:rPr>
                <w:rFonts w:eastAsia="Times New Roman"/>
                <w:lang w:eastAsia="pt-BR"/>
              </w:rPr>
              <w:t>R28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Elaine Alice Santos</w:t>
            </w:r>
          </w:p>
        </w:tc>
        <w:tc>
          <w:tcPr>
            <w:tcW w:w="1814" w:type="dxa"/>
            <w:gridSpan w:val="2"/>
            <w:tcBorders/>
          </w:tcPr>
          <w:p>
            <w:pPr>
              <w:pStyle w:val="Normal"/>
              <w:jc w:val="right"/>
              <w:rPr/>
            </w:pPr>
            <w:r>
              <w:rPr/>
              <w:t>629</w:t>
            </w:r>
          </w:p>
        </w:tc>
      </w:tr>
      <w:tr>
        <w:trPr/>
        <w:tc>
          <w:tcPr>
            <w:tcW w:w="737" w:type="dxa"/>
            <w:gridSpan w:val="2"/>
            <w:tcBorders/>
          </w:tcPr>
          <w:p>
            <w:pPr>
              <w:pStyle w:val="Normal"/>
              <w:jc w:val="left"/>
              <w:rPr>
                <w:rFonts w:eastAsia="Times New Roman"/>
                <w:lang w:eastAsia="pt-BR"/>
              </w:rPr>
            </w:pPr>
            <w:r>
              <w:rPr>
                <w:rFonts w:eastAsia="Times New Roman"/>
                <w:lang w:eastAsia="pt-BR"/>
              </w:rPr>
              <w:t>R28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Thiago Aparecido de Carvalho</w:t>
            </w:r>
          </w:p>
        </w:tc>
        <w:tc>
          <w:tcPr>
            <w:tcW w:w="1814" w:type="dxa"/>
            <w:gridSpan w:val="2"/>
            <w:tcBorders/>
          </w:tcPr>
          <w:p>
            <w:pPr>
              <w:pStyle w:val="Normal"/>
              <w:jc w:val="right"/>
              <w:rPr/>
            </w:pPr>
            <w:r>
              <w:rPr/>
              <w:t>631</w:t>
            </w:r>
          </w:p>
        </w:tc>
      </w:tr>
      <w:tr>
        <w:trPr/>
        <w:tc>
          <w:tcPr>
            <w:tcW w:w="737" w:type="dxa"/>
            <w:gridSpan w:val="2"/>
            <w:tcBorders/>
          </w:tcPr>
          <w:p>
            <w:pPr>
              <w:pStyle w:val="Normal"/>
              <w:jc w:val="left"/>
              <w:rPr>
                <w:rFonts w:eastAsia="Times New Roman"/>
                <w:lang w:eastAsia="pt-BR"/>
              </w:rPr>
            </w:pPr>
            <w:r>
              <w:rPr>
                <w:rFonts w:eastAsia="Times New Roman"/>
                <w:lang w:eastAsia="pt-BR"/>
              </w:rPr>
              <w:t>R28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liana Milani Simeão</w:t>
            </w:r>
          </w:p>
        </w:tc>
        <w:tc>
          <w:tcPr>
            <w:tcW w:w="1814" w:type="dxa"/>
            <w:gridSpan w:val="2"/>
            <w:tcBorders/>
          </w:tcPr>
          <w:p>
            <w:pPr>
              <w:pStyle w:val="Normal"/>
              <w:jc w:val="right"/>
              <w:rPr/>
            </w:pPr>
            <w:r>
              <w:rPr/>
              <w:t>633</w:t>
            </w:r>
          </w:p>
        </w:tc>
      </w:tr>
      <w:tr>
        <w:trPr/>
        <w:tc>
          <w:tcPr>
            <w:tcW w:w="737" w:type="dxa"/>
            <w:gridSpan w:val="2"/>
            <w:tcBorders/>
          </w:tcPr>
          <w:p>
            <w:pPr>
              <w:pStyle w:val="Normal"/>
              <w:jc w:val="left"/>
              <w:rPr>
                <w:rFonts w:eastAsia="Times New Roman"/>
                <w:lang w:eastAsia="pt-BR"/>
              </w:rPr>
            </w:pPr>
            <w:r>
              <w:rPr>
                <w:rFonts w:eastAsia="Times New Roman"/>
                <w:lang w:eastAsia="pt-BR"/>
              </w:rPr>
              <w:t>R28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Kelly Regina Agapito de Carvalho</w:t>
            </w:r>
          </w:p>
        </w:tc>
        <w:tc>
          <w:tcPr>
            <w:tcW w:w="1814" w:type="dxa"/>
            <w:gridSpan w:val="2"/>
            <w:tcBorders/>
          </w:tcPr>
          <w:p>
            <w:pPr>
              <w:pStyle w:val="Normal"/>
              <w:jc w:val="right"/>
              <w:rPr/>
            </w:pPr>
            <w:r>
              <w:rPr/>
              <w:t>636</w:t>
            </w:r>
          </w:p>
        </w:tc>
      </w:tr>
      <w:tr>
        <w:trPr/>
        <w:tc>
          <w:tcPr>
            <w:tcW w:w="737" w:type="dxa"/>
            <w:gridSpan w:val="2"/>
            <w:tcBorders/>
          </w:tcPr>
          <w:p>
            <w:pPr>
              <w:pStyle w:val="Normal"/>
              <w:jc w:val="left"/>
              <w:rPr>
                <w:rFonts w:eastAsia="Times New Roman"/>
                <w:lang w:eastAsia="pt-BR"/>
              </w:rPr>
            </w:pPr>
            <w:r>
              <w:rPr>
                <w:rFonts w:eastAsia="Times New Roman"/>
                <w:lang w:eastAsia="pt-BR"/>
              </w:rPr>
              <w:t>R28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íra Mayumi Matsui</w:t>
            </w:r>
          </w:p>
        </w:tc>
        <w:tc>
          <w:tcPr>
            <w:tcW w:w="1814" w:type="dxa"/>
            <w:gridSpan w:val="2"/>
            <w:tcBorders/>
          </w:tcPr>
          <w:p>
            <w:pPr>
              <w:pStyle w:val="Normal"/>
              <w:jc w:val="right"/>
              <w:rPr/>
            </w:pPr>
            <w:r>
              <w:rPr/>
              <w:t>638</w:t>
            </w:r>
          </w:p>
        </w:tc>
      </w:tr>
      <w:tr>
        <w:trPr/>
        <w:tc>
          <w:tcPr>
            <w:tcW w:w="737" w:type="dxa"/>
            <w:gridSpan w:val="2"/>
            <w:tcBorders/>
          </w:tcPr>
          <w:p>
            <w:pPr>
              <w:pStyle w:val="Normal"/>
              <w:jc w:val="left"/>
              <w:rPr>
                <w:rFonts w:eastAsia="Times New Roman"/>
                <w:lang w:eastAsia="pt-BR"/>
              </w:rPr>
            </w:pPr>
            <w:r>
              <w:rPr>
                <w:rFonts w:eastAsia="Times New Roman"/>
                <w:lang w:eastAsia="pt-BR"/>
              </w:rPr>
              <w:t>R28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amila Generoso</w:t>
            </w:r>
          </w:p>
        </w:tc>
        <w:tc>
          <w:tcPr>
            <w:tcW w:w="1814" w:type="dxa"/>
            <w:gridSpan w:val="2"/>
            <w:tcBorders/>
          </w:tcPr>
          <w:p>
            <w:pPr>
              <w:pStyle w:val="Normal"/>
              <w:jc w:val="right"/>
              <w:rPr/>
            </w:pPr>
            <w:r>
              <w:rPr/>
              <w:t>640</w:t>
            </w:r>
          </w:p>
        </w:tc>
      </w:tr>
      <w:tr>
        <w:trPr/>
        <w:tc>
          <w:tcPr>
            <w:tcW w:w="737" w:type="dxa"/>
            <w:gridSpan w:val="2"/>
            <w:tcBorders/>
          </w:tcPr>
          <w:p>
            <w:pPr>
              <w:pStyle w:val="Normal"/>
              <w:jc w:val="left"/>
              <w:rPr>
                <w:rFonts w:eastAsia="Times New Roman"/>
                <w:lang w:eastAsia="pt-BR"/>
              </w:rPr>
            </w:pPr>
            <w:r>
              <w:rPr>
                <w:rFonts w:eastAsia="Times New Roman"/>
                <w:lang w:eastAsia="pt-BR"/>
              </w:rPr>
              <w:t>R28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eandro Ribeiro dos Santos</w:t>
            </w:r>
          </w:p>
        </w:tc>
        <w:tc>
          <w:tcPr>
            <w:tcW w:w="1814" w:type="dxa"/>
            <w:gridSpan w:val="2"/>
            <w:tcBorders/>
          </w:tcPr>
          <w:p>
            <w:pPr>
              <w:pStyle w:val="Normal"/>
              <w:jc w:val="right"/>
              <w:rPr/>
            </w:pPr>
            <w:r>
              <w:rPr/>
              <w:t>643</w:t>
            </w:r>
          </w:p>
        </w:tc>
      </w:tr>
      <w:tr>
        <w:trPr/>
        <w:tc>
          <w:tcPr>
            <w:tcW w:w="737" w:type="dxa"/>
            <w:gridSpan w:val="2"/>
            <w:tcBorders/>
          </w:tcPr>
          <w:p>
            <w:pPr>
              <w:pStyle w:val="Normal"/>
              <w:jc w:val="left"/>
              <w:rPr>
                <w:rFonts w:eastAsia="Times New Roman"/>
                <w:lang w:eastAsia="pt-BR"/>
              </w:rPr>
            </w:pPr>
            <w:r>
              <w:rPr>
                <w:rFonts w:eastAsia="Times New Roman"/>
                <w:lang w:eastAsia="pt-BR"/>
              </w:rPr>
              <w:t>R28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Bruna Paula Victoriano</w:t>
            </w:r>
          </w:p>
        </w:tc>
        <w:tc>
          <w:tcPr>
            <w:tcW w:w="1814" w:type="dxa"/>
            <w:gridSpan w:val="2"/>
            <w:tcBorders/>
          </w:tcPr>
          <w:p>
            <w:pPr>
              <w:pStyle w:val="Normal"/>
              <w:jc w:val="right"/>
              <w:rPr/>
            </w:pPr>
            <w:r>
              <w:rPr/>
              <w:t>645</w:t>
            </w:r>
          </w:p>
        </w:tc>
      </w:tr>
      <w:tr>
        <w:trPr/>
        <w:tc>
          <w:tcPr>
            <w:tcW w:w="737" w:type="dxa"/>
            <w:gridSpan w:val="2"/>
            <w:tcBorders/>
          </w:tcPr>
          <w:p>
            <w:pPr>
              <w:pStyle w:val="Normal"/>
              <w:jc w:val="left"/>
              <w:rPr>
                <w:rFonts w:eastAsia="Times New Roman"/>
                <w:lang w:eastAsia="pt-BR"/>
              </w:rPr>
            </w:pPr>
            <w:r>
              <w:rPr>
                <w:rFonts w:eastAsia="Times New Roman"/>
                <w:lang w:eastAsia="pt-BR"/>
              </w:rPr>
              <w:t>R29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Mariana Pereira Cassiano</w:t>
            </w:r>
          </w:p>
        </w:tc>
        <w:tc>
          <w:tcPr>
            <w:tcW w:w="1814" w:type="dxa"/>
            <w:gridSpan w:val="2"/>
            <w:tcBorders/>
          </w:tcPr>
          <w:p>
            <w:pPr>
              <w:pStyle w:val="Normal"/>
              <w:jc w:val="right"/>
              <w:rPr/>
            </w:pPr>
            <w:r>
              <w:rPr/>
              <w:t>649</w:t>
            </w:r>
          </w:p>
        </w:tc>
      </w:tr>
      <w:tr>
        <w:trPr/>
        <w:tc>
          <w:tcPr>
            <w:tcW w:w="737" w:type="dxa"/>
            <w:gridSpan w:val="2"/>
            <w:tcBorders/>
          </w:tcPr>
          <w:p>
            <w:pPr>
              <w:pStyle w:val="Normal"/>
              <w:jc w:val="left"/>
              <w:rPr>
                <w:rFonts w:eastAsia="Times New Roman"/>
                <w:lang w:eastAsia="pt-BR"/>
              </w:rPr>
            </w:pPr>
            <w:r>
              <w:rPr>
                <w:rFonts w:eastAsia="Times New Roman"/>
                <w:lang w:eastAsia="pt-BR"/>
              </w:rPr>
              <w:t>R29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Marcelo Ferreira Nunes</w:t>
            </w:r>
          </w:p>
        </w:tc>
        <w:tc>
          <w:tcPr>
            <w:tcW w:w="1814" w:type="dxa"/>
            <w:gridSpan w:val="2"/>
            <w:tcBorders/>
          </w:tcPr>
          <w:p>
            <w:pPr>
              <w:pStyle w:val="Normal"/>
              <w:jc w:val="right"/>
              <w:rPr/>
            </w:pPr>
            <w:r>
              <w:rPr/>
              <w:t>651</w:t>
            </w:r>
          </w:p>
        </w:tc>
      </w:tr>
      <w:tr>
        <w:trPr/>
        <w:tc>
          <w:tcPr>
            <w:tcW w:w="737" w:type="dxa"/>
            <w:gridSpan w:val="2"/>
            <w:tcBorders/>
          </w:tcPr>
          <w:p>
            <w:pPr>
              <w:pStyle w:val="Normal"/>
              <w:jc w:val="left"/>
              <w:rPr>
                <w:rFonts w:eastAsia="Times New Roman"/>
                <w:lang w:eastAsia="pt-BR"/>
              </w:rPr>
            </w:pPr>
            <w:r>
              <w:rPr>
                <w:rFonts w:eastAsia="Times New Roman"/>
                <w:lang w:eastAsia="pt-BR"/>
              </w:rPr>
              <w:t>R29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Natasha da Rocha Mendes</w:t>
            </w:r>
          </w:p>
        </w:tc>
        <w:tc>
          <w:tcPr>
            <w:tcW w:w="1814" w:type="dxa"/>
            <w:gridSpan w:val="2"/>
            <w:tcBorders/>
          </w:tcPr>
          <w:p>
            <w:pPr>
              <w:pStyle w:val="Normal"/>
              <w:jc w:val="right"/>
              <w:rPr/>
            </w:pPr>
            <w:r>
              <w:rPr/>
              <w:t>654</w:t>
            </w:r>
          </w:p>
        </w:tc>
      </w:tr>
      <w:tr>
        <w:trPr/>
        <w:tc>
          <w:tcPr>
            <w:tcW w:w="737" w:type="dxa"/>
            <w:gridSpan w:val="2"/>
            <w:tcBorders/>
          </w:tcPr>
          <w:p>
            <w:pPr>
              <w:pStyle w:val="Normal"/>
              <w:jc w:val="left"/>
              <w:rPr>
                <w:rFonts w:eastAsia="Times New Roman"/>
                <w:lang w:eastAsia="pt-BR"/>
              </w:rPr>
            </w:pPr>
            <w:r>
              <w:rPr>
                <w:rFonts w:eastAsia="Times New Roman"/>
                <w:lang w:eastAsia="pt-BR"/>
              </w:rPr>
              <w:t>R29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Beatriz Assakawa</w:t>
            </w:r>
          </w:p>
        </w:tc>
        <w:tc>
          <w:tcPr>
            <w:tcW w:w="1814" w:type="dxa"/>
            <w:gridSpan w:val="2"/>
            <w:tcBorders/>
          </w:tcPr>
          <w:p>
            <w:pPr>
              <w:pStyle w:val="Normal"/>
              <w:jc w:val="right"/>
              <w:rPr/>
            </w:pPr>
            <w:r>
              <w:rPr/>
              <w:t>657</w:t>
            </w:r>
          </w:p>
        </w:tc>
      </w:tr>
      <w:tr>
        <w:trPr/>
        <w:tc>
          <w:tcPr>
            <w:tcW w:w="737" w:type="dxa"/>
            <w:gridSpan w:val="2"/>
            <w:tcBorders/>
          </w:tcPr>
          <w:p>
            <w:pPr>
              <w:pStyle w:val="Normal"/>
              <w:jc w:val="left"/>
              <w:rPr>
                <w:rFonts w:eastAsia="Times New Roman"/>
                <w:lang w:eastAsia="pt-BR"/>
              </w:rPr>
            </w:pPr>
            <w:r>
              <w:rPr>
                <w:rFonts w:eastAsia="Times New Roman"/>
                <w:lang w:eastAsia="pt-BR"/>
              </w:rPr>
              <w:t>R29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Danilo Sousa Pereira</w:t>
            </w:r>
          </w:p>
        </w:tc>
        <w:tc>
          <w:tcPr>
            <w:tcW w:w="1814" w:type="dxa"/>
            <w:gridSpan w:val="2"/>
            <w:tcBorders/>
          </w:tcPr>
          <w:p>
            <w:pPr>
              <w:pStyle w:val="Normal"/>
              <w:jc w:val="right"/>
              <w:rPr/>
            </w:pPr>
            <w:r>
              <w:rPr/>
              <w:t>662</w:t>
            </w:r>
          </w:p>
        </w:tc>
      </w:tr>
      <w:tr>
        <w:trPr/>
        <w:tc>
          <w:tcPr>
            <w:tcW w:w="737" w:type="dxa"/>
            <w:gridSpan w:val="2"/>
            <w:tcBorders/>
          </w:tcPr>
          <w:p>
            <w:pPr>
              <w:pStyle w:val="Normal"/>
              <w:jc w:val="left"/>
              <w:rPr>
                <w:rFonts w:eastAsia="Times New Roman"/>
                <w:lang w:eastAsia="pt-BR"/>
              </w:rPr>
            </w:pPr>
            <w:r>
              <w:rPr>
                <w:rFonts w:eastAsia="Times New Roman"/>
                <w:lang w:eastAsia="pt-BR"/>
              </w:rPr>
              <w:t>R29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Luiz Henrique Gagliardi</w:t>
            </w:r>
          </w:p>
        </w:tc>
        <w:tc>
          <w:tcPr>
            <w:tcW w:w="1814" w:type="dxa"/>
            <w:gridSpan w:val="2"/>
            <w:tcBorders/>
          </w:tcPr>
          <w:p>
            <w:pPr>
              <w:pStyle w:val="Normal"/>
              <w:jc w:val="right"/>
              <w:rPr/>
            </w:pPr>
            <w:r>
              <w:rPr/>
              <w:t>663</w:t>
            </w:r>
          </w:p>
        </w:tc>
      </w:tr>
      <w:tr>
        <w:trPr/>
        <w:tc>
          <w:tcPr>
            <w:tcW w:w="737" w:type="dxa"/>
            <w:gridSpan w:val="2"/>
            <w:tcBorders/>
          </w:tcPr>
          <w:p>
            <w:pPr>
              <w:pStyle w:val="Normal"/>
              <w:jc w:val="left"/>
              <w:rPr>
                <w:rFonts w:eastAsia="Times New Roman"/>
                <w:lang w:eastAsia="pt-BR"/>
              </w:rPr>
            </w:pPr>
            <w:r>
              <w:rPr>
                <w:rFonts w:eastAsia="Times New Roman"/>
                <w:lang w:eastAsia="pt-BR"/>
              </w:rPr>
              <w:t>R29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w:t>
            </w:r>
            <w:r>
              <w:rPr>
                <w:szCs w:val="20"/>
              </w:rPr>
              <w:t>ilipe de Freitas Serafim</w:t>
            </w:r>
          </w:p>
        </w:tc>
        <w:tc>
          <w:tcPr>
            <w:tcW w:w="1814" w:type="dxa"/>
            <w:gridSpan w:val="2"/>
            <w:tcBorders/>
          </w:tcPr>
          <w:p>
            <w:pPr>
              <w:pStyle w:val="Normal"/>
              <w:jc w:val="right"/>
              <w:rPr/>
            </w:pPr>
            <w:r>
              <w:rPr/>
              <w:t>666</w:t>
            </w:r>
          </w:p>
        </w:tc>
      </w:tr>
      <w:tr>
        <w:trPr/>
        <w:tc>
          <w:tcPr>
            <w:tcW w:w="737" w:type="dxa"/>
            <w:gridSpan w:val="2"/>
            <w:tcBorders/>
          </w:tcPr>
          <w:p>
            <w:pPr>
              <w:pStyle w:val="Normal"/>
              <w:jc w:val="left"/>
              <w:rPr>
                <w:rFonts w:eastAsia="Times New Roman"/>
                <w:lang w:eastAsia="pt-BR"/>
              </w:rPr>
            </w:pPr>
            <w:r>
              <w:rPr>
                <w:rFonts w:eastAsia="Times New Roman"/>
                <w:lang w:eastAsia="pt-BR"/>
              </w:rPr>
              <w:t>R29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Anderson Filipe de Moraes</w:t>
            </w:r>
          </w:p>
        </w:tc>
        <w:tc>
          <w:tcPr>
            <w:tcW w:w="1814" w:type="dxa"/>
            <w:gridSpan w:val="2"/>
            <w:tcBorders/>
          </w:tcPr>
          <w:p>
            <w:pPr>
              <w:pStyle w:val="Normal"/>
              <w:jc w:val="right"/>
              <w:rPr/>
            </w:pPr>
            <w:r>
              <w:rPr/>
              <w:t>669</w:t>
            </w:r>
          </w:p>
        </w:tc>
      </w:tr>
      <w:tr>
        <w:trPr/>
        <w:tc>
          <w:tcPr>
            <w:tcW w:w="737" w:type="dxa"/>
            <w:gridSpan w:val="2"/>
            <w:tcBorders/>
          </w:tcPr>
          <w:p>
            <w:pPr>
              <w:pStyle w:val="Normal"/>
              <w:jc w:val="left"/>
              <w:rPr>
                <w:rFonts w:eastAsia="Times New Roman"/>
                <w:lang w:eastAsia="pt-BR"/>
              </w:rPr>
            </w:pPr>
            <w:r>
              <w:rPr>
                <w:rFonts w:eastAsia="Times New Roman"/>
                <w:lang w:eastAsia="pt-BR"/>
              </w:rPr>
              <w:t>R29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ogéria Aparecida Agos Felipe</w:t>
            </w:r>
          </w:p>
        </w:tc>
        <w:tc>
          <w:tcPr>
            <w:tcW w:w="1814" w:type="dxa"/>
            <w:gridSpan w:val="2"/>
            <w:tcBorders/>
          </w:tcPr>
          <w:p>
            <w:pPr>
              <w:pStyle w:val="Normal"/>
              <w:jc w:val="right"/>
              <w:rPr/>
            </w:pPr>
            <w:r>
              <w:rPr/>
              <w:t>671</w:t>
            </w:r>
          </w:p>
        </w:tc>
      </w:tr>
      <w:tr>
        <w:trPr/>
        <w:tc>
          <w:tcPr>
            <w:tcW w:w="737" w:type="dxa"/>
            <w:gridSpan w:val="2"/>
            <w:tcBorders/>
          </w:tcPr>
          <w:p>
            <w:pPr>
              <w:pStyle w:val="Normal"/>
              <w:jc w:val="left"/>
              <w:rPr>
                <w:rFonts w:eastAsia="Times New Roman"/>
                <w:lang w:eastAsia="pt-BR"/>
              </w:rPr>
            </w:pPr>
            <w:r>
              <w:rPr>
                <w:rFonts w:eastAsia="Times New Roman"/>
                <w:lang w:eastAsia="pt-BR"/>
              </w:rPr>
              <w:t>R29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na Dantas Guimarães</w:t>
            </w:r>
          </w:p>
        </w:tc>
        <w:tc>
          <w:tcPr>
            <w:tcW w:w="1814" w:type="dxa"/>
            <w:gridSpan w:val="2"/>
            <w:tcBorders/>
          </w:tcPr>
          <w:p>
            <w:pPr>
              <w:pStyle w:val="Normal"/>
              <w:jc w:val="right"/>
              <w:rPr/>
            </w:pPr>
            <w:r>
              <w:rPr/>
              <w:t>673</w:t>
            </w:r>
          </w:p>
        </w:tc>
      </w:tr>
      <w:tr>
        <w:trPr/>
        <w:tc>
          <w:tcPr>
            <w:tcW w:w="737" w:type="dxa"/>
            <w:gridSpan w:val="2"/>
            <w:tcBorders/>
          </w:tcPr>
          <w:p>
            <w:pPr>
              <w:pStyle w:val="Normal"/>
              <w:jc w:val="left"/>
              <w:rPr>
                <w:rFonts w:eastAsia="Times New Roman"/>
                <w:lang w:eastAsia="pt-BR"/>
              </w:rPr>
            </w:pPr>
            <w:r>
              <w:rPr>
                <w:rFonts w:eastAsia="Times New Roman"/>
                <w:lang w:eastAsia="pt-BR"/>
              </w:rPr>
              <w:t>R30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aerti Reis Roque</w:t>
            </w:r>
          </w:p>
        </w:tc>
        <w:tc>
          <w:tcPr>
            <w:tcW w:w="1814" w:type="dxa"/>
            <w:gridSpan w:val="2"/>
            <w:tcBorders/>
          </w:tcPr>
          <w:p>
            <w:pPr>
              <w:pStyle w:val="Normal"/>
              <w:jc w:val="right"/>
              <w:rPr/>
            </w:pPr>
            <w:r>
              <w:rPr/>
              <w:t>676</w:t>
            </w:r>
          </w:p>
        </w:tc>
      </w:tr>
      <w:tr>
        <w:trPr/>
        <w:tc>
          <w:tcPr>
            <w:tcW w:w="737" w:type="dxa"/>
            <w:gridSpan w:val="2"/>
            <w:tcBorders/>
          </w:tcPr>
          <w:p>
            <w:pPr>
              <w:pStyle w:val="Normal"/>
              <w:jc w:val="left"/>
              <w:rPr>
                <w:rFonts w:eastAsia="Times New Roman"/>
                <w:lang w:eastAsia="pt-BR"/>
              </w:rPr>
            </w:pPr>
            <w:r>
              <w:rPr>
                <w:rFonts w:eastAsia="Times New Roman"/>
                <w:lang w:eastAsia="pt-BR"/>
              </w:rPr>
              <w:t>R30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éssica Mitizy de Oliveira Silvério</w:t>
            </w:r>
          </w:p>
        </w:tc>
        <w:tc>
          <w:tcPr>
            <w:tcW w:w="1814" w:type="dxa"/>
            <w:gridSpan w:val="2"/>
            <w:tcBorders/>
          </w:tcPr>
          <w:p>
            <w:pPr>
              <w:pStyle w:val="Normal"/>
              <w:jc w:val="right"/>
              <w:rPr/>
            </w:pPr>
            <w:r>
              <w:rPr/>
              <w:t>678</w:t>
            </w:r>
          </w:p>
        </w:tc>
      </w:tr>
      <w:tr>
        <w:trPr/>
        <w:tc>
          <w:tcPr>
            <w:tcW w:w="737" w:type="dxa"/>
            <w:gridSpan w:val="2"/>
            <w:tcBorders/>
          </w:tcPr>
          <w:p>
            <w:pPr>
              <w:pStyle w:val="Normal"/>
              <w:jc w:val="left"/>
              <w:rPr>
                <w:rFonts w:eastAsia="Times New Roman"/>
                <w:lang w:eastAsia="pt-BR"/>
              </w:rPr>
            </w:pPr>
            <w:r>
              <w:rPr>
                <w:rFonts w:eastAsia="Times New Roman"/>
                <w:lang w:eastAsia="pt-BR"/>
              </w:rPr>
              <w:t>R30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ane Rodrigues dos Santos</w:t>
            </w:r>
          </w:p>
        </w:tc>
        <w:tc>
          <w:tcPr>
            <w:tcW w:w="1814" w:type="dxa"/>
            <w:gridSpan w:val="2"/>
            <w:tcBorders/>
          </w:tcPr>
          <w:p>
            <w:pPr>
              <w:pStyle w:val="Normal"/>
              <w:jc w:val="right"/>
              <w:rPr/>
            </w:pPr>
            <w:r>
              <w:rPr/>
              <w:t>682</w:t>
            </w:r>
          </w:p>
        </w:tc>
      </w:tr>
      <w:tr>
        <w:trPr/>
        <w:tc>
          <w:tcPr>
            <w:tcW w:w="737" w:type="dxa"/>
            <w:gridSpan w:val="2"/>
            <w:tcBorders/>
          </w:tcPr>
          <w:p>
            <w:pPr>
              <w:pStyle w:val="Normal"/>
              <w:jc w:val="left"/>
              <w:rPr>
                <w:rFonts w:eastAsia="Times New Roman"/>
                <w:lang w:eastAsia="pt-BR"/>
              </w:rPr>
            </w:pPr>
            <w:r>
              <w:rPr>
                <w:rFonts w:eastAsia="Times New Roman"/>
                <w:lang w:eastAsia="pt-BR"/>
              </w:rPr>
              <w:t>R30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Tayná Rubbo</w:t>
            </w:r>
          </w:p>
        </w:tc>
        <w:tc>
          <w:tcPr>
            <w:tcW w:w="1814" w:type="dxa"/>
            <w:gridSpan w:val="2"/>
            <w:tcBorders/>
          </w:tcPr>
          <w:p>
            <w:pPr>
              <w:pStyle w:val="Normal"/>
              <w:jc w:val="right"/>
              <w:rPr/>
            </w:pPr>
            <w:r>
              <w:rPr/>
              <w:t>684</w:t>
            </w:r>
          </w:p>
        </w:tc>
      </w:tr>
      <w:tr>
        <w:trPr/>
        <w:tc>
          <w:tcPr>
            <w:tcW w:w="737" w:type="dxa"/>
            <w:gridSpan w:val="2"/>
            <w:tcBorders/>
          </w:tcPr>
          <w:p>
            <w:pPr>
              <w:pStyle w:val="Normal"/>
              <w:jc w:val="left"/>
              <w:rPr>
                <w:rFonts w:eastAsia="Times New Roman"/>
                <w:lang w:eastAsia="pt-BR"/>
              </w:rPr>
            </w:pPr>
            <w:r>
              <w:rPr>
                <w:rFonts w:eastAsia="Times New Roman"/>
                <w:lang w:eastAsia="pt-BR"/>
              </w:rPr>
              <w:t>R30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Nádia Louise Capovilla Andrietta</w:t>
            </w:r>
          </w:p>
        </w:tc>
        <w:tc>
          <w:tcPr>
            <w:tcW w:w="1814" w:type="dxa"/>
            <w:gridSpan w:val="2"/>
            <w:tcBorders/>
          </w:tcPr>
          <w:p>
            <w:pPr>
              <w:pStyle w:val="Normal"/>
              <w:jc w:val="right"/>
              <w:rPr/>
            </w:pPr>
            <w:r>
              <w:rPr/>
              <w:t>686</w:t>
            </w:r>
          </w:p>
        </w:tc>
      </w:tr>
      <w:tr>
        <w:trPr/>
        <w:tc>
          <w:tcPr>
            <w:tcW w:w="737" w:type="dxa"/>
            <w:gridSpan w:val="2"/>
            <w:tcBorders/>
          </w:tcPr>
          <w:p>
            <w:pPr>
              <w:pStyle w:val="Normal"/>
              <w:jc w:val="left"/>
              <w:rPr>
                <w:rFonts w:eastAsia="Times New Roman"/>
                <w:lang w:eastAsia="pt-BR"/>
              </w:rPr>
            </w:pPr>
            <w:r>
              <w:rPr>
                <w:rFonts w:eastAsia="Times New Roman"/>
                <w:lang w:eastAsia="pt-BR"/>
              </w:rPr>
              <w:t>R30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enata Rodrigues Guirau</w:t>
            </w:r>
          </w:p>
        </w:tc>
        <w:tc>
          <w:tcPr>
            <w:tcW w:w="1814" w:type="dxa"/>
            <w:gridSpan w:val="2"/>
            <w:tcBorders/>
          </w:tcPr>
          <w:p>
            <w:pPr>
              <w:pStyle w:val="Normal"/>
              <w:jc w:val="right"/>
              <w:rPr/>
            </w:pPr>
            <w:r>
              <w:rPr/>
              <w:t>689</w:t>
            </w:r>
          </w:p>
        </w:tc>
      </w:tr>
      <w:tr>
        <w:trPr/>
        <w:tc>
          <w:tcPr>
            <w:tcW w:w="737" w:type="dxa"/>
            <w:gridSpan w:val="2"/>
            <w:tcBorders/>
          </w:tcPr>
          <w:p>
            <w:pPr>
              <w:pStyle w:val="Normal"/>
              <w:jc w:val="left"/>
              <w:rPr>
                <w:rFonts w:eastAsia="Times New Roman"/>
                <w:lang w:eastAsia="pt-BR"/>
              </w:rPr>
            </w:pPr>
            <w:r>
              <w:rPr>
                <w:rFonts w:eastAsia="Times New Roman"/>
                <w:lang w:eastAsia="pt-BR"/>
              </w:rPr>
              <w:t>R30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Regiane Silva de Aguiar</w:t>
            </w:r>
          </w:p>
        </w:tc>
        <w:tc>
          <w:tcPr>
            <w:tcW w:w="1814" w:type="dxa"/>
            <w:gridSpan w:val="2"/>
            <w:tcBorders/>
          </w:tcPr>
          <w:p>
            <w:pPr>
              <w:pStyle w:val="Normal"/>
              <w:jc w:val="right"/>
              <w:rPr/>
            </w:pPr>
            <w:r>
              <w:rPr/>
              <w:t>691</w:t>
            </w:r>
          </w:p>
        </w:tc>
      </w:tr>
      <w:tr>
        <w:trPr/>
        <w:tc>
          <w:tcPr>
            <w:tcW w:w="737" w:type="dxa"/>
            <w:gridSpan w:val="2"/>
            <w:tcBorders/>
          </w:tcPr>
          <w:p>
            <w:pPr>
              <w:pStyle w:val="Normal"/>
              <w:jc w:val="left"/>
              <w:rPr>
                <w:rFonts w:eastAsia="Times New Roman"/>
                <w:lang w:eastAsia="pt-BR"/>
              </w:rPr>
            </w:pPr>
            <w:r>
              <w:rPr>
                <w:rFonts w:eastAsia="Times New Roman"/>
                <w:lang w:eastAsia="pt-BR"/>
              </w:rPr>
              <w:t>R30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ernanda Tavares Velardi</w:t>
            </w:r>
          </w:p>
        </w:tc>
        <w:tc>
          <w:tcPr>
            <w:tcW w:w="1814" w:type="dxa"/>
            <w:gridSpan w:val="2"/>
            <w:tcBorders/>
          </w:tcPr>
          <w:p>
            <w:pPr>
              <w:pStyle w:val="Normal"/>
              <w:jc w:val="right"/>
              <w:rPr/>
            </w:pPr>
            <w:r>
              <w:rPr/>
              <w:t>693</w:t>
            </w:r>
          </w:p>
        </w:tc>
      </w:tr>
      <w:tr>
        <w:trPr/>
        <w:tc>
          <w:tcPr>
            <w:tcW w:w="737" w:type="dxa"/>
            <w:gridSpan w:val="2"/>
            <w:tcBorders/>
          </w:tcPr>
          <w:p>
            <w:pPr>
              <w:pStyle w:val="Normal"/>
              <w:jc w:val="left"/>
              <w:rPr>
                <w:rFonts w:eastAsia="Times New Roman"/>
                <w:lang w:eastAsia="pt-BR"/>
              </w:rPr>
            </w:pPr>
            <w:r>
              <w:rPr>
                <w:rFonts w:eastAsia="Times New Roman"/>
                <w:lang w:eastAsia="pt-BR"/>
              </w:rPr>
              <w:t>R30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Bruna Maria de Sousa Oliveira</w:t>
            </w:r>
          </w:p>
        </w:tc>
        <w:tc>
          <w:tcPr>
            <w:tcW w:w="1814" w:type="dxa"/>
            <w:gridSpan w:val="2"/>
            <w:tcBorders/>
          </w:tcPr>
          <w:p>
            <w:pPr>
              <w:pStyle w:val="Normal"/>
              <w:jc w:val="right"/>
              <w:rPr/>
            </w:pPr>
            <w:r>
              <w:rPr/>
              <w:t>695</w:t>
            </w:r>
          </w:p>
        </w:tc>
      </w:tr>
      <w:tr>
        <w:trPr/>
        <w:tc>
          <w:tcPr>
            <w:tcW w:w="737" w:type="dxa"/>
            <w:gridSpan w:val="2"/>
            <w:tcBorders/>
          </w:tcPr>
          <w:p>
            <w:pPr>
              <w:pStyle w:val="Normal"/>
              <w:jc w:val="left"/>
              <w:rPr>
                <w:rFonts w:eastAsia="Times New Roman"/>
                <w:lang w:eastAsia="pt-BR"/>
              </w:rPr>
            </w:pPr>
            <w:r>
              <w:rPr>
                <w:rFonts w:eastAsia="Times New Roman"/>
                <w:lang w:eastAsia="pt-BR"/>
              </w:rPr>
              <w:t>R30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onan Faria Freire de Souza</w:t>
            </w:r>
          </w:p>
        </w:tc>
        <w:tc>
          <w:tcPr>
            <w:tcW w:w="1814" w:type="dxa"/>
            <w:gridSpan w:val="2"/>
            <w:tcBorders/>
          </w:tcPr>
          <w:p>
            <w:pPr>
              <w:pStyle w:val="Normal"/>
              <w:jc w:val="right"/>
              <w:rPr/>
            </w:pPr>
            <w:r>
              <w:rPr/>
              <w:t>697</w:t>
            </w:r>
          </w:p>
        </w:tc>
      </w:tr>
      <w:tr>
        <w:trPr/>
        <w:tc>
          <w:tcPr>
            <w:tcW w:w="737" w:type="dxa"/>
            <w:gridSpan w:val="2"/>
            <w:tcBorders/>
          </w:tcPr>
          <w:p>
            <w:pPr>
              <w:pStyle w:val="Normal"/>
              <w:jc w:val="left"/>
              <w:rPr>
                <w:rFonts w:eastAsia="Times New Roman"/>
                <w:lang w:eastAsia="pt-BR"/>
              </w:rPr>
            </w:pPr>
            <w:r>
              <w:rPr>
                <w:rFonts w:eastAsia="Times New Roman"/>
                <w:lang w:eastAsia="pt-BR"/>
              </w:rPr>
              <w:t>R31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Alinne Mara Batista</w:t>
            </w:r>
          </w:p>
        </w:tc>
        <w:tc>
          <w:tcPr>
            <w:tcW w:w="1814" w:type="dxa"/>
            <w:gridSpan w:val="2"/>
            <w:tcBorders/>
          </w:tcPr>
          <w:p>
            <w:pPr>
              <w:pStyle w:val="Normal"/>
              <w:jc w:val="right"/>
              <w:rPr/>
            </w:pPr>
            <w:r>
              <w:rPr/>
              <w:t>700</w:t>
            </w:r>
          </w:p>
        </w:tc>
      </w:tr>
      <w:tr>
        <w:trPr/>
        <w:tc>
          <w:tcPr>
            <w:tcW w:w="737" w:type="dxa"/>
            <w:gridSpan w:val="2"/>
            <w:tcBorders/>
          </w:tcPr>
          <w:p>
            <w:pPr>
              <w:pStyle w:val="Normal"/>
              <w:jc w:val="left"/>
              <w:rPr>
                <w:rFonts w:eastAsia="Times New Roman"/>
                <w:lang w:eastAsia="pt-BR"/>
              </w:rPr>
            </w:pPr>
            <w:r>
              <w:rPr>
                <w:rFonts w:eastAsia="Times New Roman"/>
                <w:lang w:eastAsia="pt-BR"/>
              </w:rPr>
              <w:t>R31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w:t>
            </w:r>
            <w:r>
              <w:rPr>
                <w:color w:val="000000"/>
              </w:rPr>
              <w:t>arissa Caroline Gimenez</w:t>
            </w:r>
          </w:p>
        </w:tc>
        <w:tc>
          <w:tcPr>
            <w:tcW w:w="1814" w:type="dxa"/>
            <w:gridSpan w:val="2"/>
            <w:tcBorders/>
          </w:tcPr>
          <w:p>
            <w:pPr>
              <w:pStyle w:val="Normal"/>
              <w:jc w:val="right"/>
              <w:rPr/>
            </w:pPr>
            <w:r>
              <w:rPr/>
              <w:t>702</w:t>
            </w:r>
          </w:p>
        </w:tc>
      </w:tr>
      <w:tr>
        <w:trPr/>
        <w:tc>
          <w:tcPr>
            <w:tcW w:w="737" w:type="dxa"/>
            <w:gridSpan w:val="2"/>
            <w:tcBorders/>
          </w:tcPr>
          <w:p>
            <w:pPr>
              <w:pStyle w:val="Normal"/>
              <w:jc w:val="left"/>
              <w:rPr>
                <w:rFonts w:eastAsia="Times New Roman"/>
                <w:lang w:eastAsia="pt-BR"/>
              </w:rPr>
            </w:pPr>
            <w:r>
              <w:rPr>
                <w:rFonts w:eastAsia="Times New Roman"/>
                <w:lang w:eastAsia="pt-BR"/>
              </w:rPr>
              <w:t>R31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Alice Braz Rodrigues</w:t>
            </w:r>
          </w:p>
        </w:tc>
        <w:tc>
          <w:tcPr>
            <w:tcW w:w="1814" w:type="dxa"/>
            <w:gridSpan w:val="2"/>
            <w:tcBorders/>
          </w:tcPr>
          <w:p>
            <w:pPr>
              <w:pStyle w:val="Normal"/>
              <w:jc w:val="right"/>
              <w:rPr/>
            </w:pPr>
            <w:r>
              <w:rPr/>
              <w:t>705</w:t>
            </w:r>
          </w:p>
        </w:tc>
      </w:tr>
      <w:tr>
        <w:trPr/>
        <w:tc>
          <w:tcPr>
            <w:tcW w:w="737" w:type="dxa"/>
            <w:gridSpan w:val="2"/>
            <w:tcBorders/>
          </w:tcPr>
          <w:p>
            <w:pPr>
              <w:pStyle w:val="Normal"/>
              <w:jc w:val="left"/>
              <w:rPr>
                <w:rFonts w:eastAsia="Times New Roman"/>
                <w:lang w:eastAsia="pt-BR"/>
              </w:rPr>
            </w:pPr>
            <w:r>
              <w:rPr>
                <w:rFonts w:eastAsia="Times New Roman"/>
                <w:lang w:eastAsia="pt-BR"/>
              </w:rPr>
              <w:t>R31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essica dos Santos Sanchez</w:t>
            </w:r>
          </w:p>
        </w:tc>
        <w:tc>
          <w:tcPr>
            <w:tcW w:w="1814" w:type="dxa"/>
            <w:gridSpan w:val="2"/>
            <w:tcBorders/>
          </w:tcPr>
          <w:p>
            <w:pPr>
              <w:pStyle w:val="Normal"/>
              <w:jc w:val="right"/>
              <w:rPr/>
            </w:pPr>
            <w:r>
              <w:rPr/>
              <w:t>708</w:t>
            </w:r>
          </w:p>
        </w:tc>
      </w:tr>
      <w:tr>
        <w:trPr/>
        <w:tc>
          <w:tcPr>
            <w:tcW w:w="737" w:type="dxa"/>
            <w:gridSpan w:val="2"/>
            <w:tcBorders/>
          </w:tcPr>
          <w:p>
            <w:pPr>
              <w:pStyle w:val="Normal"/>
              <w:jc w:val="left"/>
              <w:rPr>
                <w:rFonts w:eastAsia="Times New Roman"/>
                <w:lang w:eastAsia="pt-BR"/>
              </w:rPr>
            </w:pPr>
            <w:r>
              <w:rPr>
                <w:rFonts w:eastAsia="Times New Roman"/>
                <w:lang w:eastAsia="pt-BR"/>
              </w:rPr>
              <w:t>R31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islene Gomes dos Santos</w:t>
            </w:r>
          </w:p>
        </w:tc>
        <w:tc>
          <w:tcPr>
            <w:tcW w:w="1814" w:type="dxa"/>
            <w:gridSpan w:val="2"/>
            <w:tcBorders/>
          </w:tcPr>
          <w:p>
            <w:pPr>
              <w:pStyle w:val="Normal"/>
              <w:jc w:val="right"/>
              <w:rPr/>
            </w:pPr>
            <w:r>
              <w:rPr/>
              <w:t>710</w:t>
            </w:r>
          </w:p>
        </w:tc>
      </w:tr>
      <w:tr>
        <w:trPr/>
        <w:tc>
          <w:tcPr>
            <w:tcW w:w="737" w:type="dxa"/>
            <w:gridSpan w:val="2"/>
            <w:tcBorders/>
          </w:tcPr>
          <w:p>
            <w:pPr>
              <w:pStyle w:val="Normal"/>
              <w:jc w:val="left"/>
              <w:rPr>
                <w:rFonts w:eastAsia="Times New Roman"/>
                <w:lang w:eastAsia="pt-BR"/>
              </w:rPr>
            </w:pPr>
            <w:r>
              <w:rPr>
                <w:rFonts w:eastAsia="Times New Roman"/>
                <w:lang w:eastAsia="pt-BR"/>
              </w:rPr>
              <w:t>R31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imée Almeida de Oliveira</w:t>
            </w:r>
          </w:p>
        </w:tc>
        <w:tc>
          <w:tcPr>
            <w:tcW w:w="1814" w:type="dxa"/>
            <w:gridSpan w:val="2"/>
            <w:tcBorders/>
          </w:tcPr>
          <w:p>
            <w:pPr>
              <w:pStyle w:val="Normal"/>
              <w:jc w:val="right"/>
              <w:rPr/>
            </w:pPr>
            <w:r>
              <w:rPr/>
              <w:t>713</w:t>
            </w:r>
          </w:p>
        </w:tc>
      </w:tr>
      <w:tr>
        <w:trPr/>
        <w:tc>
          <w:tcPr>
            <w:tcW w:w="737" w:type="dxa"/>
            <w:gridSpan w:val="2"/>
            <w:tcBorders/>
          </w:tcPr>
          <w:p>
            <w:pPr>
              <w:pStyle w:val="Normal"/>
              <w:jc w:val="left"/>
              <w:rPr>
                <w:rFonts w:eastAsia="Times New Roman"/>
                <w:lang w:eastAsia="pt-BR"/>
              </w:rPr>
            </w:pPr>
            <w:r>
              <w:rPr>
                <w:rFonts w:eastAsia="Times New Roman"/>
                <w:lang w:eastAsia="pt-BR"/>
              </w:rPr>
              <w:t>R31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Edioleiva dos Santos Fernandes</w:t>
            </w:r>
          </w:p>
        </w:tc>
        <w:tc>
          <w:tcPr>
            <w:tcW w:w="1814" w:type="dxa"/>
            <w:gridSpan w:val="2"/>
            <w:tcBorders/>
          </w:tcPr>
          <w:p>
            <w:pPr>
              <w:pStyle w:val="Normal"/>
              <w:jc w:val="right"/>
              <w:rPr/>
            </w:pPr>
            <w:r>
              <w:rPr/>
              <w:t>715</w:t>
            </w:r>
          </w:p>
        </w:tc>
      </w:tr>
      <w:tr>
        <w:trPr/>
        <w:tc>
          <w:tcPr>
            <w:tcW w:w="737" w:type="dxa"/>
            <w:gridSpan w:val="2"/>
            <w:tcBorders/>
          </w:tcPr>
          <w:p>
            <w:pPr>
              <w:pStyle w:val="Normal"/>
              <w:jc w:val="left"/>
              <w:rPr>
                <w:rFonts w:eastAsia="Times New Roman"/>
                <w:lang w:eastAsia="pt-BR"/>
              </w:rPr>
            </w:pPr>
            <w:r>
              <w:rPr>
                <w:rFonts w:eastAsia="Times New Roman"/>
                <w:lang w:eastAsia="pt-BR"/>
              </w:rPr>
              <w:t>R31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Carolina Gouveia dos Santos</w:t>
            </w:r>
          </w:p>
        </w:tc>
        <w:tc>
          <w:tcPr>
            <w:tcW w:w="1814" w:type="dxa"/>
            <w:gridSpan w:val="2"/>
            <w:tcBorders/>
          </w:tcPr>
          <w:p>
            <w:pPr>
              <w:pStyle w:val="Normal"/>
              <w:jc w:val="right"/>
              <w:rPr/>
            </w:pPr>
            <w:r>
              <w:rPr/>
              <w:t>717</w:t>
            </w:r>
          </w:p>
        </w:tc>
      </w:tr>
      <w:tr>
        <w:trPr/>
        <w:tc>
          <w:tcPr>
            <w:tcW w:w="737" w:type="dxa"/>
            <w:gridSpan w:val="2"/>
            <w:tcBorders/>
          </w:tcPr>
          <w:p>
            <w:pPr>
              <w:pStyle w:val="Normal"/>
              <w:jc w:val="left"/>
              <w:rPr>
                <w:rFonts w:eastAsia="Times New Roman"/>
                <w:lang w:eastAsia="pt-BR"/>
              </w:rPr>
            </w:pPr>
            <w:r>
              <w:rPr>
                <w:rFonts w:eastAsia="Times New Roman"/>
                <w:lang w:eastAsia="pt-BR"/>
              </w:rPr>
              <w:t>R31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Bruno Lopez Molinero Gomes</w:t>
            </w:r>
          </w:p>
        </w:tc>
        <w:tc>
          <w:tcPr>
            <w:tcW w:w="1814" w:type="dxa"/>
            <w:gridSpan w:val="2"/>
            <w:tcBorders/>
          </w:tcPr>
          <w:p>
            <w:pPr>
              <w:pStyle w:val="Normal"/>
              <w:jc w:val="right"/>
              <w:rPr/>
            </w:pPr>
            <w:r>
              <w:rPr/>
              <w:t>721</w:t>
            </w:r>
          </w:p>
        </w:tc>
      </w:tr>
      <w:tr>
        <w:trPr/>
        <w:tc>
          <w:tcPr>
            <w:tcW w:w="737" w:type="dxa"/>
            <w:gridSpan w:val="2"/>
            <w:tcBorders/>
          </w:tcPr>
          <w:p>
            <w:pPr>
              <w:pStyle w:val="Normal"/>
              <w:jc w:val="left"/>
              <w:rPr>
                <w:rFonts w:eastAsia="Times New Roman"/>
                <w:lang w:eastAsia="pt-BR"/>
              </w:rPr>
            </w:pPr>
            <w:r>
              <w:rPr>
                <w:rFonts w:eastAsia="Times New Roman"/>
                <w:lang w:eastAsia="pt-BR"/>
              </w:rPr>
              <w:t>R31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Lucimara Venerando Malaquias</w:t>
            </w:r>
          </w:p>
        </w:tc>
        <w:tc>
          <w:tcPr>
            <w:tcW w:w="1814" w:type="dxa"/>
            <w:gridSpan w:val="2"/>
            <w:tcBorders/>
          </w:tcPr>
          <w:p>
            <w:pPr>
              <w:pStyle w:val="Normal"/>
              <w:jc w:val="right"/>
              <w:rPr/>
            </w:pPr>
            <w:r>
              <w:rPr/>
              <w:t>724</w:t>
            </w:r>
          </w:p>
        </w:tc>
      </w:tr>
      <w:tr>
        <w:trPr/>
        <w:tc>
          <w:tcPr>
            <w:tcW w:w="737" w:type="dxa"/>
            <w:gridSpan w:val="2"/>
            <w:tcBorders/>
          </w:tcPr>
          <w:p>
            <w:pPr>
              <w:pStyle w:val="Normal"/>
              <w:jc w:val="left"/>
              <w:rPr>
                <w:rFonts w:eastAsia="Times New Roman"/>
                <w:lang w:eastAsia="pt-BR"/>
              </w:rPr>
            </w:pPr>
            <w:r>
              <w:rPr>
                <w:rFonts w:eastAsia="Times New Roman"/>
                <w:lang w:eastAsia="pt-BR"/>
              </w:rPr>
              <w:t>R32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driana Obara</w:t>
            </w:r>
          </w:p>
        </w:tc>
        <w:tc>
          <w:tcPr>
            <w:tcW w:w="1814" w:type="dxa"/>
            <w:gridSpan w:val="2"/>
            <w:tcBorders/>
          </w:tcPr>
          <w:p>
            <w:pPr>
              <w:pStyle w:val="Normal"/>
              <w:jc w:val="right"/>
              <w:rPr/>
            </w:pPr>
            <w:r>
              <w:rPr/>
              <w:t>726</w:t>
            </w:r>
          </w:p>
        </w:tc>
      </w:tr>
      <w:tr>
        <w:trPr/>
        <w:tc>
          <w:tcPr>
            <w:tcW w:w="737" w:type="dxa"/>
            <w:gridSpan w:val="2"/>
            <w:tcBorders/>
          </w:tcPr>
          <w:p>
            <w:pPr>
              <w:pStyle w:val="Normal"/>
              <w:jc w:val="left"/>
              <w:rPr>
                <w:rFonts w:eastAsia="Times New Roman"/>
                <w:lang w:eastAsia="pt-BR"/>
              </w:rPr>
            </w:pPr>
            <w:r>
              <w:rPr>
                <w:rFonts w:eastAsia="Times New Roman"/>
                <w:lang w:eastAsia="pt-BR"/>
              </w:rPr>
              <w:t>R32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a Fernanda Monfrinati</w:t>
            </w:r>
          </w:p>
        </w:tc>
        <w:tc>
          <w:tcPr>
            <w:tcW w:w="1814" w:type="dxa"/>
            <w:gridSpan w:val="2"/>
            <w:tcBorders/>
          </w:tcPr>
          <w:p>
            <w:pPr>
              <w:pStyle w:val="Normal"/>
              <w:jc w:val="right"/>
              <w:rPr/>
            </w:pPr>
            <w:r>
              <w:rPr/>
              <w:t>729</w:t>
            </w:r>
          </w:p>
        </w:tc>
      </w:tr>
      <w:tr>
        <w:trPr/>
        <w:tc>
          <w:tcPr>
            <w:tcW w:w="737" w:type="dxa"/>
            <w:gridSpan w:val="2"/>
            <w:tcBorders/>
          </w:tcPr>
          <w:p>
            <w:pPr>
              <w:pStyle w:val="Normal"/>
              <w:jc w:val="left"/>
              <w:rPr>
                <w:rFonts w:eastAsia="Times New Roman"/>
                <w:lang w:eastAsia="pt-BR"/>
              </w:rPr>
            </w:pPr>
            <w:r>
              <w:rPr>
                <w:rFonts w:eastAsia="Times New Roman"/>
                <w:lang w:eastAsia="pt-BR"/>
              </w:rPr>
              <w:t>R32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w:t>
            </w:r>
            <w:r>
              <w:rPr>
                <w:color w:val="000000"/>
              </w:rPr>
              <w:t>rancisco Alves de Souza Junior</w:t>
            </w:r>
          </w:p>
        </w:tc>
        <w:tc>
          <w:tcPr>
            <w:tcW w:w="1814" w:type="dxa"/>
            <w:gridSpan w:val="2"/>
            <w:tcBorders/>
          </w:tcPr>
          <w:p>
            <w:pPr>
              <w:pStyle w:val="Normal"/>
              <w:jc w:val="right"/>
              <w:rPr/>
            </w:pPr>
            <w:r>
              <w:rPr/>
              <w:t>732</w:t>
            </w:r>
          </w:p>
        </w:tc>
      </w:tr>
      <w:tr>
        <w:trPr/>
        <w:tc>
          <w:tcPr>
            <w:tcW w:w="737" w:type="dxa"/>
            <w:gridSpan w:val="2"/>
            <w:tcBorders/>
          </w:tcPr>
          <w:p>
            <w:pPr>
              <w:pStyle w:val="Normal"/>
              <w:jc w:val="left"/>
              <w:rPr>
                <w:rFonts w:eastAsia="Times New Roman"/>
                <w:lang w:eastAsia="pt-BR"/>
              </w:rPr>
            </w:pPr>
            <w:r>
              <w:rPr>
                <w:rFonts w:eastAsia="Times New Roman"/>
                <w:lang w:eastAsia="pt-BR"/>
              </w:rPr>
              <w:t>R32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enise Oliveira dos Santos</w:t>
            </w:r>
          </w:p>
        </w:tc>
        <w:tc>
          <w:tcPr>
            <w:tcW w:w="1814" w:type="dxa"/>
            <w:gridSpan w:val="2"/>
            <w:tcBorders/>
          </w:tcPr>
          <w:p>
            <w:pPr>
              <w:pStyle w:val="Normal"/>
              <w:jc w:val="right"/>
              <w:rPr/>
            </w:pPr>
            <w:r>
              <w:rPr/>
              <w:t>734</w:t>
            </w:r>
          </w:p>
        </w:tc>
      </w:tr>
      <w:tr>
        <w:trPr/>
        <w:tc>
          <w:tcPr>
            <w:tcW w:w="737" w:type="dxa"/>
            <w:gridSpan w:val="2"/>
            <w:tcBorders/>
          </w:tcPr>
          <w:p>
            <w:pPr>
              <w:pStyle w:val="Normal"/>
              <w:jc w:val="left"/>
              <w:rPr>
                <w:rFonts w:eastAsia="Times New Roman"/>
                <w:lang w:eastAsia="pt-BR"/>
              </w:rPr>
            </w:pPr>
            <w:r>
              <w:rPr>
                <w:rFonts w:eastAsia="Times New Roman"/>
                <w:lang w:eastAsia="pt-BR"/>
              </w:rPr>
              <w:t>R32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ndré da Silva Barbosa</w:t>
            </w:r>
          </w:p>
        </w:tc>
        <w:tc>
          <w:tcPr>
            <w:tcW w:w="1814" w:type="dxa"/>
            <w:gridSpan w:val="2"/>
            <w:tcBorders/>
          </w:tcPr>
          <w:p>
            <w:pPr>
              <w:pStyle w:val="Normal"/>
              <w:jc w:val="right"/>
              <w:rPr/>
            </w:pPr>
            <w:r>
              <w:rPr/>
              <w:t>737</w:t>
            </w:r>
          </w:p>
        </w:tc>
      </w:tr>
      <w:tr>
        <w:trPr/>
        <w:tc>
          <w:tcPr>
            <w:tcW w:w="737" w:type="dxa"/>
            <w:gridSpan w:val="2"/>
            <w:tcBorders/>
          </w:tcPr>
          <w:p>
            <w:pPr>
              <w:pStyle w:val="Normal"/>
              <w:jc w:val="left"/>
              <w:rPr>
                <w:rFonts w:eastAsia="Times New Roman"/>
                <w:lang w:eastAsia="pt-BR"/>
              </w:rPr>
            </w:pPr>
            <w:r>
              <w:rPr>
                <w:rFonts w:eastAsia="Times New Roman"/>
                <w:lang w:eastAsia="pt-BR"/>
              </w:rPr>
              <w:t>R32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onathan Warlei Silva</w:t>
            </w:r>
          </w:p>
        </w:tc>
        <w:tc>
          <w:tcPr>
            <w:tcW w:w="1814" w:type="dxa"/>
            <w:gridSpan w:val="2"/>
            <w:tcBorders/>
          </w:tcPr>
          <w:p>
            <w:pPr>
              <w:pStyle w:val="Normal"/>
              <w:jc w:val="right"/>
              <w:rPr/>
            </w:pPr>
            <w:r>
              <w:rPr/>
              <w:t>738</w:t>
            </w:r>
          </w:p>
        </w:tc>
      </w:tr>
      <w:tr>
        <w:trPr/>
        <w:tc>
          <w:tcPr>
            <w:tcW w:w="737" w:type="dxa"/>
            <w:gridSpan w:val="2"/>
            <w:tcBorders/>
          </w:tcPr>
          <w:p>
            <w:pPr>
              <w:pStyle w:val="Normal"/>
              <w:jc w:val="left"/>
              <w:rPr>
                <w:rFonts w:eastAsia="Times New Roman"/>
                <w:lang w:eastAsia="pt-BR"/>
              </w:rPr>
            </w:pPr>
            <w:r>
              <w:rPr>
                <w:rFonts w:eastAsia="Times New Roman"/>
                <w:lang w:eastAsia="pt-BR"/>
              </w:rPr>
              <w:t>R32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Natan Mann</w:t>
            </w:r>
          </w:p>
        </w:tc>
        <w:tc>
          <w:tcPr>
            <w:tcW w:w="1814" w:type="dxa"/>
            <w:gridSpan w:val="2"/>
            <w:tcBorders/>
          </w:tcPr>
          <w:p>
            <w:pPr>
              <w:pStyle w:val="Normal"/>
              <w:jc w:val="right"/>
              <w:rPr/>
            </w:pPr>
            <w:r>
              <w:rPr/>
              <w:t>742</w:t>
            </w:r>
          </w:p>
        </w:tc>
      </w:tr>
      <w:tr>
        <w:trPr/>
        <w:tc>
          <w:tcPr>
            <w:tcW w:w="737" w:type="dxa"/>
            <w:gridSpan w:val="2"/>
            <w:tcBorders/>
          </w:tcPr>
          <w:p>
            <w:pPr>
              <w:pStyle w:val="Normal"/>
              <w:jc w:val="left"/>
              <w:rPr>
                <w:rFonts w:eastAsia="Times New Roman"/>
                <w:lang w:eastAsia="pt-BR"/>
              </w:rPr>
            </w:pPr>
            <w:r>
              <w:rPr>
                <w:rFonts w:eastAsia="Times New Roman"/>
                <w:lang w:eastAsia="pt-BR"/>
              </w:rPr>
              <w:t>R32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I</w:t>
            </w:r>
            <w:r>
              <w:rPr>
                <w:szCs w:val="20"/>
              </w:rPr>
              <w:t>sadora Costa Simões</w:t>
            </w:r>
          </w:p>
        </w:tc>
        <w:tc>
          <w:tcPr>
            <w:tcW w:w="1814" w:type="dxa"/>
            <w:gridSpan w:val="2"/>
            <w:tcBorders/>
          </w:tcPr>
          <w:p>
            <w:pPr>
              <w:pStyle w:val="Normal"/>
              <w:jc w:val="right"/>
              <w:rPr/>
            </w:pPr>
            <w:r>
              <w:rPr/>
              <w:t>744</w:t>
            </w:r>
          </w:p>
        </w:tc>
      </w:tr>
      <w:tr>
        <w:trPr/>
        <w:tc>
          <w:tcPr>
            <w:tcW w:w="737" w:type="dxa"/>
            <w:gridSpan w:val="2"/>
            <w:tcBorders/>
          </w:tcPr>
          <w:p>
            <w:pPr>
              <w:pStyle w:val="Normal"/>
              <w:jc w:val="left"/>
              <w:rPr>
                <w:rFonts w:eastAsia="Times New Roman"/>
                <w:lang w:eastAsia="pt-BR"/>
              </w:rPr>
            </w:pPr>
            <w:r>
              <w:rPr>
                <w:rFonts w:eastAsia="Times New Roman"/>
                <w:lang w:eastAsia="pt-BR"/>
              </w:rPr>
              <w:t>R32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afaela Carla Tavares</w:t>
            </w:r>
          </w:p>
        </w:tc>
        <w:tc>
          <w:tcPr>
            <w:tcW w:w="1814" w:type="dxa"/>
            <w:gridSpan w:val="2"/>
            <w:tcBorders/>
          </w:tcPr>
          <w:p>
            <w:pPr>
              <w:pStyle w:val="Normal"/>
              <w:jc w:val="right"/>
              <w:rPr/>
            </w:pPr>
            <w:r>
              <w:rPr/>
              <w:t>747</w:t>
            </w:r>
          </w:p>
        </w:tc>
      </w:tr>
      <w:tr>
        <w:trPr/>
        <w:tc>
          <w:tcPr>
            <w:tcW w:w="737" w:type="dxa"/>
            <w:gridSpan w:val="2"/>
            <w:tcBorders/>
          </w:tcPr>
          <w:p>
            <w:pPr>
              <w:pStyle w:val="Normal"/>
              <w:jc w:val="left"/>
              <w:rPr>
                <w:rFonts w:eastAsia="Times New Roman"/>
                <w:lang w:eastAsia="pt-BR"/>
              </w:rPr>
            </w:pPr>
            <w:r>
              <w:rPr>
                <w:rFonts w:eastAsia="Times New Roman"/>
                <w:lang w:eastAsia="pt-BR"/>
              </w:rPr>
              <w:t>R32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Paola Feliciano Carminholli</w:t>
            </w:r>
          </w:p>
        </w:tc>
        <w:tc>
          <w:tcPr>
            <w:tcW w:w="1814" w:type="dxa"/>
            <w:gridSpan w:val="2"/>
            <w:tcBorders/>
          </w:tcPr>
          <w:p>
            <w:pPr>
              <w:pStyle w:val="Normal"/>
              <w:jc w:val="right"/>
              <w:rPr/>
            </w:pPr>
            <w:r>
              <w:rPr/>
              <w:t>749</w:t>
            </w:r>
          </w:p>
        </w:tc>
      </w:tr>
      <w:tr>
        <w:trPr/>
        <w:tc>
          <w:tcPr>
            <w:tcW w:w="737" w:type="dxa"/>
            <w:gridSpan w:val="2"/>
            <w:tcBorders/>
          </w:tcPr>
          <w:p>
            <w:pPr>
              <w:pStyle w:val="Normal"/>
              <w:jc w:val="left"/>
              <w:rPr>
                <w:rFonts w:eastAsia="Times New Roman"/>
                <w:lang w:eastAsia="pt-BR"/>
              </w:rPr>
            </w:pPr>
            <w:r>
              <w:rPr>
                <w:rFonts w:eastAsia="Times New Roman"/>
                <w:lang w:eastAsia="pt-BR"/>
              </w:rPr>
              <w:t>R33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Bruna Evelyn Leite Chaves</w:t>
            </w:r>
          </w:p>
        </w:tc>
        <w:tc>
          <w:tcPr>
            <w:tcW w:w="1814" w:type="dxa"/>
            <w:gridSpan w:val="2"/>
            <w:tcBorders/>
          </w:tcPr>
          <w:p>
            <w:pPr>
              <w:pStyle w:val="Normal"/>
              <w:jc w:val="right"/>
              <w:rPr/>
            </w:pPr>
            <w:r>
              <w:rPr/>
              <w:t>752</w:t>
            </w:r>
          </w:p>
        </w:tc>
      </w:tr>
      <w:tr>
        <w:trPr/>
        <w:tc>
          <w:tcPr>
            <w:tcW w:w="737" w:type="dxa"/>
            <w:gridSpan w:val="2"/>
            <w:tcBorders/>
          </w:tcPr>
          <w:p>
            <w:pPr>
              <w:pStyle w:val="Normal"/>
              <w:jc w:val="left"/>
              <w:rPr>
                <w:rFonts w:eastAsia="Times New Roman"/>
                <w:lang w:eastAsia="pt-BR"/>
              </w:rPr>
            </w:pPr>
            <w:r>
              <w:rPr>
                <w:rFonts w:eastAsia="Times New Roman"/>
                <w:lang w:eastAsia="pt-BR"/>
              </w:rPr>
              <w:t>R33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Dorkas Brandão Mendes</w:t>
            </w:r>
          </w:p>
        </w:tc>
        <w:tc>
          <w:tcPr>
            <w:tcW w:w="1814" w:type="dxa"/>
            <w:gridSpan w:val="2"/>
            <w:tcBorders/>
          </w:tcPr>
          <w:p>
            <w:pPr>
              <w:pStyle w:val="Normal"/>
              <w:jc w:val="right"/>
              <w:rPr/>
            </w:pPr>
            <w:r>
              <w:rPr/>
              <w:t>755</w:t>
            </w:r>
          </w:p>
        </w:tc>
      </w:tr>
      <w:tr>
        <w:trPr/>
        <w:tc>
          <w:tcPr>
            <w:tcW w:w="737" w:type="dxa"/>
            <w:gridSpan w:val="2"/>
            <w:tcBorders/>
          </w:tcPr>
          <w:p>
            <w:pPr>
              <w:pStyle w:val="Normal"/>
              <w:jc w:val="left"/>
              <w:rPr>
                <w:rFonts w:eastAsia="Times New Roman"/>
                <w:lang w:eastAsia="pt-BR"/>
              </w:rPr>
            </w:pPr>
            <w:r>
              <w:rPr>
                <w:rFonts w:eastAsia="Times New Roman"/>
                <w:lang w:eastAsia="pt-BR"/>
              </w:rPr>
              <w:t>R33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Ricardo da Silva Sousa</w:t>
            </w:r>
          </w:p>
        </w:tc>
        <w:tc>
          <w:tcPr>
            <w:tcW w:w="1814" w:type="dxa"/>
            <w:gridSpan w:val="2"/>
            <w:tcBorders/>
          </w:tcPr>
          <w:p>
            <w:pPr>
              <w:pStyle w:val="Normal"/>
              <w:jc w:val="right"/>
              <w:rPr/>
            </w:pPr>
            <w:r>
              <w:rPr/>
              <w:t>758</w:t>
            </w:r>
          </w:p>
        </w:tc>
      </w:tr>
      <w:tr>
        <w:trPr/>
        <w:tc>
          <w:tcPr>
            <w:tcW w:w="737" w:type="dxa"/>
            <w:gridSpan w:val="2"/>
            <w:tcBorders/>
          </w:tcPr>
          <w:p>
            <w:pPr>
              <w:pStyle w:val="Normal"/>
              <w:jc w:val="left"/>
              <w:rPr>
                <w:rFonts w:eastAsia="Times New Roman"/>
                <w:lang w:eastAsia="pt-BR"/>
              </w:rPr>
            </w:pPr>
            <w:r>
              <w:rPr>
                <w:rFonts w:eastAsia="Times New Roman"/>
                <w:lang w:eastAsia="pt-BR"/>
              </w:rPr>
              <w:t>R33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Suzana M. F. de Araújo</w:t>
            </w:r>
          </w:p>
        </w:tc>
        <w:tc>
          <w:tcPr>
            <w:tcW w:w="1814" w:type="dxa"/>
            <w:gridSpan w:val="2"/>
            <w:tcBorders/>
          </w:tcPr>
          <w:p>
            <w:pPr>
              <w:pStyle w:val="Normal"/>
              <w:jc w:val="right"/>
              <w:rPr/>
            </w:pPr>
            <w:r>
              <w:rPr/>
              <w:t>762</w:t>
            </w:r>
          </w:p>
        </w:tc>
      </w:tr>
      <w:tr>
        <w:trPr/>
        <w:tc>
          <w:tcPr>
            <w:tcW w:w="737" w:type="dxa"/>
            <w:gridSpan w:val="2"/>
            <w:tcBorders/>
          </w:tcPr>
          <w:p>
            <w:pPr>
              <w:pStyle w:val="Normal"/>
              <w:jc w:val="left"/>
              <w:rPr>
                <w:rFonts w:eastAsia="Times New Roman"/>
                <w:lang w:eastAsia="pt-BR"/>
              </w:rPr>
            </w:pPr>
            <w:r>
              <w:rPr>
                <w:rFonts w:eastAsia="Times New Roman"/>
                <w:lang w:eastAsia="pt-BR"/>
              </w:rPr>
              <w:t>R33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Urânia K. Gomes</w:t>
            </w:r>
          </w:p>
        </w:tc>
        <w:tc>
          <w:tcPr>
            <w:tcW w:w="1814" w:type="dxa"/>
            <w:gridSpan w:val="2"/>
            <w:tcBorders/>
          </w:tcPr>
          <w:p>
            <w:pPr>
              <w:pStyle w:val="Normal"/>
              <w:jc w:val="right"/>
              <w:rPr/>
            </w:pPr>
            <w:r>
              <w:rPr/>
              <w:t>762</w:t>
            </w:r>
          </w:p>
        </w:tc>
      </w:tr>
      <w:tr>
        <w:trPr/>
        <w:tc>
          <w:tcPr>
            <w:tcW w:w="737" w:type="dxa"/>
            <w:gridSpan w:val="2"/>
            <w:tcBorders/>
          </w:tcPr>
          <w:p>
            <w:pPr>
              <w:pStyle w:val="Normal"/>
              <w:jc w:val="left"/>
              <w:rPr>
                <w:rFonts w:eastAsia="Times New Roman"/>
                <w:lang w:eastAsia="pt-BR"/>
              </w:rPr>
            </w:pPr>
            <w:r>
              <w:rPr>
                <w:rFonts w:eastAsia="Times New Roman"/>
                <w:lang w:eastAsia="pt-BR"/>
              </w:rPr>
              <w:t>R33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noel Costa de Souza</w:t>
            </w:r>
          </w:p>
        </w:tc>
        <w:tc>
          <w:tcPr>
            <w:tcW w:w="1814" w:type="dxa"/>
            <w:gridSpan w:val="2"/>
            <w:tcBorders/>
          </w:tcPr>
          <w:p>
            <w:pPr>
              <w:pStyle w:val="Normal"/>
              <w:jc w:val="right"/>
              <w:rPr/>
            </w:pPr>
            <w:r>
              <w:rPr/>
              <w:t>762</w:t>
            </w:r>
          </w:p>
        </w:tc>
      </w:tr>
      <w:tr>
        <w:trPr/>
        <w:tc>
          <w:tcPr>
            <w:tcW w:w="737" w:type="dxa"/>
            <w:gridSpan w:val="2"/>
            <w:tcBorders/>
          </w:tcPr>
          <w:p>
            <w:pPr>
              <w:pStyle w:val="Normal"/>
              <w:jc w:val="left"/>
              <w:rPr>
                <w:rFonts w:eastAsia="Times New Roman"/>
                <w:lang w:eastAsia="pt-BR"/>
              </w:rPr>
            </w:pPr>
            <w:r>
              <w:rPr>
                <w:rFonts w:eastAsia="Times New Roman"/>
                <w:lang w:eastAsia="pt-BR"/>
              </w:rPr>
              <w:t>R33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Ratib C. Najm</w:t>
            </w:r>
          </w:p>
        </w:tc>
        <w:tc>
          <w:tcPr>
            <w:tcW w:w="1814" w:type="dxa"/>
            <w:gridSpan w:val="2"/>
            <w:tcBorders/>
          </w:tcPr>
          <w:p>
            <w:pPr>
              <w:pStyle w:val="Normal"/>
              <w:jc w:val="right"/>
              <w:rPr/>
            </w:pPr>
            <w:r>
              <w:rPr/>
              <w:t>762</w:t>
            </w:r>
          </w:p>
        </w:tc>
      </w:tr>
      <w:tr>
        <w:trPr/>
        <w:tc>
          <w:tcPr>
            <w:tcW w:w="737" w:type="dxa"/>
            <w:gridSpan w:val="2"/>
            <w:tcBorders/>
          </w:tcPr>
          <w:p>
            <w:pPr>
              <w:pStyle w:val="Normal"/>
              <w:jc w:val="left"/>
              <w:rPr>
                <w:rFonts w:eastAsia="Times New Roman"/>
                <w:lang w:eastAsia="pt-BR"/>
              </w:rPr>
            </w:pPr>
            <w:r>
              <w:rPr>
                <w:rFonts w:eastAsia="Times New Roman"/>
                <w:lang w:eastAsia="pt-BR"/>
              </w:rPr>
              <w:t>R33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Julia Medeiros Dantas</w:t>
            </w:r>
          </w:p>
        </w:tc>
        <w:tc>
          <w:tcPr>
            <w:tcW w:w="1814" w:type="dxa"/>
            <w:gridSpan w:val="2"/>
            <w:tcBorders/>
          </w:tcPr>
          <w:p>
            <w:pPr>
              <w:pStyle w:val="Normal"/>
              <w:jc w:val="right"/>
              <w:rPr/>
            </w:pPr>
            <w:r>
              <w:rPr/>
              <w:t>762</w:t>
            </w:r>
          </w:p>
        </w:tc>
      </w:tr>
      <w:tr>
        <w:trPr/>
        <w:tc>
          <w:tcPr>
            <w:tcW w:w="737" w:type="dxa"/>
            <w:gridSpan w:val="2"/>
            <w:tcBorders/>
          </w:tcPr>
          <w:p>
            <w:pPr>
              <w:pStyle w:val="Normal"/>
              <w:jc w:val="left"/>
              <w:rPr>
                <w:rFonts w:eastAsia="Times New Roman"/>
                <w:lang w:eastAsia="pt-BR"/>
              </w:rPr>
            </w:pPr>
            <w:r>
              <w:rPr>
                <w:rFonts w:eastAsia="Times New Roman"/>
                <w:lang w:eastAsia="pt-BR"/>
              </w:rPr>
              <w:t>R33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Kaline T. F. Barros</w:t>
            </w:r>
            <w:r>
              <w:rPr>
                <w:rStyle w:val="Appleconvertedspace"/>
                <w:rFonts w:cs="Arial" w:ascii="Arial" w:hAnsi="Arial"/>
                <w:color w:val="222222"/>
                <w:sz w:val="19"/>
                <w:szCs w:val="19"/>
                <w:shd w:fill="FFFFFF" w:val="clear"/>
              </w:rPr>
              <w:t> </w:t>
            </w:r>
          </w:p>
        </w:tc>
        <w:tc>
          <w:tcPr>
            <w:tcW w:w="1814" w:type="dxa"/>
            <w:gridSpan w:val="2"/>
            <w:tcBorders/>
          </w:tcPr>
          <w:p>
            <w:pPr>
              <w:pStyle w:val="Normal"/>
              <w:jc w:val="right"/>
              <w:rPr/>
            </w:pPr>
            <w:r>
              <w:rPr/>
              <w:t>763</w:t>
            </w:r>
          </w:p>
        </w:tc>
      </w:tr>
      <w:tr>
        <w:trPr/>
        <w:tc>
          <w:tcPr>
            <w:tcW w:w="737" w:type="dxa"/>
            <w:gridSpan w:val="2"/>
            <w:tcBorders/>
          </w:tcPr>
          <w:p>
            <w:pPr>
              <w:pStyle w:val="Normal"/>
              <w:jc w:val="left"/>
              <w:rPr>
                <w:rFonts w:eastAsia="Times New Roman"/>
                <w:lang w:eastAsia="pt-BR"/>
              </w:rPr>
            </w:pPr>
            <w:r>
              <w:rPr>
                <w:rFonts w:eastAsia="Times New Roman"/>
                <w:lang w:eastAsia="pt-BR"/>
              </w:rPr>
              <w:t>R33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Talita M. L.C. Matias</w:t>
            </w:r>
          </w:p>
        </w:tc>
        <w:tc>
          <w:tcPr>
            <w:tcW w:w="1814" w:type="dxa"/>
            <w:gridSpan w:val="2"/>
            <w:tcBorders/>
          </w:tcPr>
          <w:p>
            <w:pPr>
              <w:pStyle w:val="Normal"/>
              <w:jc w:val="right"/>
              <w:rPr/>
            </w:pPr>
            <w:r>
              <w:rPr/>
              <w:t>763</w:t>
            </w:r>
          </w:p>
        </w:tc>
      </w:tr>
      <w:tr>
        <w:trPr/>
        <w:tc>
          <w:tcPr>
            <w:tcW w:w="737" w:type="dxa"/>
            <w:gridSpan w:val="2"/>
            <w:tcBorders/>
          </w:tcPr>
          <w:p>
            <w:pPr>
              <w:pStyle w:val="Normal"/>
              <w:jc w:val="left"/>
              <w:rPr>
                <w:rFonts w:eastAsia="Times New Roman"/>
                <w:lang w:eastAsia="pt-BR"/>
              </w:rPr>
            </w:pPr>
            <w:r>
              <w:rPr>
                <w:rFonts w:eastAsia="Times New Roman"/>
                <w:lang w:eastAsia="pt-BR"/>
              </w:rPr>
              <w:t>R34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Alan S. de Araujo</w:t>
            </w:r>
          </w:p>
        </w:tc>
        <w:tc>
          <w:tcPr>
            <w:tcW w:w="1814" w:type="dxa"/>
            <w:gridSpan w:val="2"/>
            <w:tcBorders/>
          </w:tcPr>
          <w:p>
            <w:pPr>
              <w:pStyle w:val="Normal"/>
              <w:jc w:val="right"/>
              <w:rPr/>
            </w:pPr>
            <w:r>
              <w:rPr/>
              <w:t>763</w:t>
            </w:r>
          </w:p>
        </w:tc>
      </w:tr>
      <w:tr>
        <w:trPr/>
        <w:tc>
          <w:tcPr>
            <w:tcW w:w="737" w:type="dxa"/>
            <w:gridSpan w:val="2"/>
            <w:tcBorders/>
          </w:tcPr>
          <w:p>
            <w:pPr>
              <w:pStyle w:val="Normal"/>
              <w:jc w:val="left"/>
              <w:rPr>
                <w:rFonts w:eastAsia="Times New Roman"/>
                <w:lang w:eastAsia="pt-BR"/>
              </w:rPr>
            </w:pPr>
            <w:r>
              <w:rPr>
                <w:rFonts w:eastAsia="Times New Roman"/>
                <w:lang w:eastAsia="pt-BR"/>
              </w:rPr>
              <w:t>R34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Francisco T. Júnior</w:t>
            </w:r>
            <w:r>
              <w:rPr>
                <w:rStyle w:val="Appleconvertedspace"/>
                <w:rFonts w:cs="Arial" w:ascii="Arial" w:hAnsi="Arial"/>
                <w:color w:val="222222"/>
                <w:sz w:val="19"/>
                <w:szCs w:val="19"/>
                <w:shd w:fill="FFFFFF" w:val="clear"/>
              </w:rPr>
              <w:t> </w:t>
            </w:r>
          </w:p>
        </w:tc>
        <w:tc>
          <w:tcPr>
            <w:tcW w:w="1814" w:type="dxa"/>
            <w:gridSpan w:val="2"/>
            <w:tcBorders/>
          </w:tcPr>
          <w:p>
            <w:pPr>
              <w:pStyle w:val="Normal"/>
              <w:jc w:val="right"/>
              <w:rPr/>
            </w:pPr>
            <w:r>
              <w:rPr/>
              <w:t>765</w:t>
            </w:r>
          </w:p>
        </w:tc>
      </w:tr>
      <w:tr>
        <w:trPr/>
        <w:tc>
          <w:tcPr>
            <w:tcW w:w="737" w:type="dxa"/>
            <w:gridSpan w:val="2"/>
            <w:tcBorders/>
          </w:tcPr>
          <w:p>
            <w:pPr>
              <w:pStyle w:val="Normal"/>
              <w:jc w:val="left"/>
              <w:rPr>
                <w:rFonts w:eastAsia="Times New Roman"/>
                <w:lang w:eastAsia="pt-BR"/>
              </w:rPr>
            </w:pPr>
            <w:r>
              <w:rPr>
                <w:rFonts w:eastAsia="Times New Roman"/>
                <w:lang w:eastAsia="pt-BR"/>
              </w:rPr>
              <w:t>R34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Miguel Cardoso Neves</w:t>
            </w:r>
          </w:p>
        </w:tc>
        <w:tc>
          <w:tcPr>
            <w:tcW w:w="1814" w:type="dxa"/>
            <w:gridSpan w:val="2"/>
            <w:tcBorders/>
          </w:tcPr>
          <w:p>
            <w:pPr>
              <w:pStyle w:val="Normal"/>
              <w:jc w:val="right"/>
              <w:rPr/>
            </w:pPr>
            <w:r>
              <w:rPr/>
              <w:t>765</w:t>
            </w:r>
          </w:p>
        </w:tc>
      </w:tr>
      <w:tr>
        <w:trPr/>
        <w:tc>
          <w:tcPr>
            <w:tcW w:w="737" w:type="dxa"/>
            <w:gridSpan w:val="2"/>
            <w:tcBorders/>
          </w:tcPr>
          <w:p>
            <w:pPr>
              <w:pStyle w:val="Normal"/>
              <w:jc w:val="left"/>
              <w:rPr>
                <w:rFonts w:eastAsia="Times New Roman"/>
                <w:lang w:eastAsia="pt-BR"/>
              </w:rPr>
            </w:pPr>
            <w:r>
              <w:rPr>
                <w:rFonts w:eastAsia="Times New Roman"/>
                <w:lang w:eastAsia="pt-BR"/>
              </w:rPr>
              <w:t>R34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Giovana Barater Fontana</w:t>
            </w:r>
          </w:p>
        </w:tc>
        <w:tc>
          <w:tcPr>
            <w:tcW w:w="1814" w:type="dxa"/>
            <w:gridSpan w:val="2"/>
            <w:tcBorders/>
          </w:tcPr>
          <w:p>
            <w:pPr>
              <w:pStyle w:val="Normal"/>
              <w:jc w:val="right"/>
              <w:rPr/>
            </w:pPr>
            <w:r>
              <w:rPr/>
              <w:t>766</w:t>
            </w:r>
          </w:p>
        </w:tc>
      </w:tr>
      <w:tr>
        <w:trPr/>
        <w:tc>
          <w:tcPr>
            <w:tcW w:w="737" w:type="dxa"/>
            <w:gridSpan w:val="2"/>
            <w:tcBorders/>
          </w:tcPr>
          <w:p>
            <w:pPr>
              <w:pStyle w:val="Normal"/>
              <w:jc w:val="left"/>
              <w:rPr>
                <w:rFonts w:eastAsia="Times New Roman"/>
                <w:lang w:eastAsia="pt-BR"/>
              </w:rPr>
            </w:pPr>
            <w:r>
              <w:rPr>
                <w:rFonts w:eastAsia="Times New Roman"/>
                <w:lang w:eastAsia="pt-BR"/>
              </w:rPr>
              <w:t>R34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Edinilson M. Martins</w:t>
            </w:r>
          </w:p>
        </w:tc>
        <w:tc>
          <w:tcPr>
            <w:tcW w:w="1814" w:type="dxa"/>
            <w:gridSpan w:val="2"/>
            <w:tcBorders/>
          </w:tcPr>
          <w:p>
            <w:pPr>
              <w:pStyle w:val="Normal"/>
              <w:jc w:val="right"/>
              <w:rPr/>
            </w:pPr>
            <w:r>
              <w:rPr/>
              <w:t>766</w:t>
            </w:r>
          </w:p>
        </w:tc>
      </w:tr>
      <w:tr>
        <w:trPr/>
        <w:tc>
          <w:tcPr>
            <w:tcW w:w="737" w:type="dxa"/>
            <w:gridSpan w:val="2"/>
            <w:tcBorders/>
          </w:tcPr>
          <w:p>
            <w:pPr>
              <w:pStyle w:val="Normal"/>
              <w:jc w:val="left"/>
              <w:rPr>
                <w:rFonts w:eastAsia="Times New Roman"/>
                <w:lang w:eastAsia="pt-BR"/>
              </w:rPr>
            </w:pPr>
            <w:r>
              <w:rPr>
                <w:rFonts w:eastAsia="Times New Roman"/>
                <w:lang w:eastAsia="pt-BR"/>
              </w:rPr>
              <w:t>R34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zCs w:val="19"/>
                <w:shd w:fill="FFFFFF" w:val="clear"/>
              </w:rPr>
              <w:t>Jaqueline C. dos Santos</w:t>
            </w:r>
            <w:r>
              <w:rPr>
                <w:rStyle w:val="Appleconvertedspace"/>
                <w:rFonts w:cs="Arial" w:ascii="Arial" w:hAnsi="Arial"/>
                <w:color w:val="222222"/>
                <w:szCs w:val="19"/>
                <w:shd w:fill="FFFFFF" w:val="clear"/>
              </w:rPr>
              <w:t> </w:t>
            </w:r>
          </w:p>
        </w:tc>
        <w:tc>
          <w:tcPr>
            <w:tcW w:w="1814" w:type="dxa"/>
            <w:gridSpan w:val="2"/>
            <w:tcBorders/>
          </w:tcPr>
          <w:p>
            <w:pPr>
              <w:pStyle w:val="Normal"/>
              <w:jc w:val="right"/>
              <w:rPr/>
            </w:pPr>
            <w:r>
              <w:rPr/>
              <w:t>766</w:t>
            </w:r>
          </w:p>
        </w:tc>
      </w:tr>
      <w:tr>
        <w:trPr/>
        <w:tc>
          <w:tcPr>
            <w:tcW w:w="737" w:type="dxa"/>
            <w:gridSpan w:val="2"/>
            <w:tcBorders/>
          </w:tcPr>
          <w:p>
            <w:pPr>
              <w:pStyle w:val="Normal"/>
              <w:jc w:val="left"/>
              <w:rPr>
                <w:rFonts w:eastAsia="Times New Roman"/>
                <w:lang w:eastAsia="pt-BR"/>
              </w:rPr>
            </w:pPr>
            <w:r>
              <w:rPr>
                <w:rFonts w:eastAsia="Times New Roman"/>
                <w:lang w:eastAsia="pt-BR"/>
              </w:rPr>
              <w:t>R34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zCs w:val="19"/>
                <w:shd w:fill="FFFFFF" w:val="clear"/>
              </w:rPr>
              <w:t>Gustavo da Silva M. Hado</w:t>
            </w:r>
            <w:r>
              <w:rPr>
                <w:rStyle w:val="Appleconvertedspace"/>
                <w:rFonts w:cs="Arial" w:ascii="Arial" w:hAnsi="Arial"/>
                <w:color w:val="222222"/>
                <w:szCs w:val="19"/>
                <w:shd w:fill="FFFFFF" w:val="clear"/>
              </w:rPr>
              <w:t> </w:t>
            </w:r>
          </w:p>
        </w:tc>
        <w:tc>
          <w:tcPr>
            <w:tcW w:w="1814" w:type="dxa"/>
            <w:gridSpan w:val="2"/>
            <w:tcBorders/>
          </w:tcPr>
          <w:p>
            <w:pPr>
              <w:pStyle w:val="Normal"/>
              <w:jc w:val="right"/>
              <w:rPr/>
            </w:pPr>
            <w:r>
              <w:rPr/>
              <w:t>766</w:t>
            </w:r>
          </w:p>
        </w:tc>
      </w:tr>
      <w:tr>
        <w:trPr/>
        <w:tc>
          <w:tcPr>
            <w:tcW w:w="737" w:type="dxa"/>
            <w:gridSpan w:val="2"/>
            <w:tcBorders/>
          </w:tcPr>
          <w:p>
            <w:pPr>
              <w:pStyle w:val="Normal"/>
              <w:jc w:val="left"/>
              <w:rPr>
                <w:rFonts w:eastAsia="Times New Roman"/>
                <w:lang w:eastAsia="pt-BR"/>
              </w:rPr>
            </w:pPr>
            <w:r>
              <w:rPr>
                <w:rFonts w:eastAsia="Times New Roman"/>
                <w:lang w:eastAsia="pt-BR"/>
              </w:rPr>
              <w:t>R34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Claudinei Sevegnani</w:t>
            </w:r>
          </w:p>
        </w:tc>
        <w:tc>
          <w:tcPr>
            <w:tcW w:w="1814" w:type="dxa"/>
            <w:gridSpan w:val="2"/>
            <w:tcBorders/>
          </w:tcPr>
          <w:p>
            <w:pPr>
              <w:pStyle w:val="Normal"/>
              <w:jc w:val="right"/>
              <w:rPr/>
            </w:pPr>
            <w:r>
              <w:rPr/>
              <w:t>766</w:t>
            </w:r>
          </w:p>
        </w:tc>
      </w:tr>
      <w:tr>
        <w:trPr/>
        <w:tc>
          <w:tcPr>
            <w:tcW w:w="737" w:type="dxa"/>
            <w:gridSpan w:val="2"/>
            <w:tcBorders/>
          </w:tcPr>
          <w:p>
            <w:pPr>
              <w:pStyle w:val="Normal"/>
              <w:jc w:val="left"/>
              <w:rPr>
                <w:rFonts w:eastAsia="Times New Roman"/>
                <w:lang w:eastAsia="pt-BR"/>
              </w:rPr>
            </w:pPr>
            <w:r>
              <w:rPr>
                <w:rFonts w:eastAsia="Times New Roman"/>
                <w:lang w:eastAsia="pt-BR"/>
              </w:rPr>
              <w:t>R34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Guilherme Stange</w:t>
            </w:r>
          </w:p>
        </w:tc>
        <w:tc>
          <w:tcPr>
            <w:tcW w:w="1814" w:type="dxa"/>
            <w:gridSpan w:val="2"/>
            <w:tcBorders/>
          </w:tcPr>
          <w:p>
            <w:pPr>
              <w:pStyle w:val="Normal"/>
              <w:jc w:val="right"/>
              <w:rPr/>
            </w:pPr>
            <w:r>
              <w:rPr/>
              <w:t>767</w:t>
            </w:r>
          </w:p>
        </w:tc>
      </w:tr>
      <w:tr>
        <w:trPr/>
        <w:tc>
          <w:tcPr>
            <w:tcW w:w="737" w:type="dxa"/>
            <w:gridSpan w:val="2"/>
            <w:tcBorders/>
          </w:tcPr>
          <w:p>
            <w:pPr>
              <w:pStyle w:val="Normal"/>
              <w:jc w:val="left"/>
              <w:rPr>
                <w:rFonts w:eastAsia="Times New Roman"/>
                <w:lang w:eastAsia="pt-BR"/>
              </w:rPr>
            </w:pPr>
            <w:r>
              <w:rPr>
                <w:rFonts w:eastAsia="Times New Roman"/>
                <w:lang w:eastAsia="pt-BR"/>
              </w:rPr>
              <w:t>R34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Andresssa Borget</w:t>
            </w:r>
          </w:p>
        </w:tc>
        <w:tc>
          <w:tcPr>
            <w:tcW w:w="1814" w:type="dxa"/>
            <w:gridSpan w:val="2"/>
            <w:tcBorders/>
          </w:tcPr>
          <w:p>
            <w:pPr>
              <w:pStyle w:val="Normal"/>
              <w:jc w:val="right"/>
              <w:rPr/>
            </w:pPr>
            <w:r>
              <w:rPr/>
              <w:t>767</w:t>
            </w:r>
          </w:p>
        </w:tc>
      </w:tr>
      <w:tr>
        <w:trPr/>
        <w:tc>
          <w:tcPr>
            <w:tcW w:w="737" w:type="dxa"/>
            <w:gridSpan w:val="2"/>
            <w:tcBorders/>
          </w:tcPr>
          <w:p>
            <w:pPr>
              <w:pStyle w:val="Normal"/>
              <w:jc w:val="left"/>
              <w:rPr>
                <w:rFonts w:eastAsia="Times New Roman"/>
                <w:lang w:eastAsia="pt-BR"/>
              </w:rPr>
            </w:pPr>
            <w:r>
              <w:rPr>
                <w:rFonts w:eastAsia="Times New Roman"/>
                <w:lang w:eastAsia="pt-BR"/>
              </w:rPr>
              <w:t>R35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Luana C. Markiewicz</w:t>
            </w:r>
          </w:p>
        </w:tc>
        <w:tc>
          <w:tcPr>
            <w:tcW w:w="1814" w:type="dxa"/>
            <w:gridSpan w:val="2"/>
            <w:tcBorders/>
          </w:tcPr>
          <w:p>
            <w:pPr>
              <w:pStyle w:val="Normal"/>
              <w:jc w:val="right"/>
              <w:rPr/>
            </w:pPr>
            <w:r>
              <w:rPr/>
              <w:t>767</w:t>
            </w:r>
          </w:p>
        </w:tc>
      </w:tr>
      <w:tr>
        <w:trPr/>
        <w:tc>
          <w:tcPr>
            <w:tcW w:w="737" w:type="dxa"/>
            <w:gridSpan w:val="2"/>
            <w:tcBorders/>
          </w:tcPr>
          <w:p>
            <w:pPr>
              <w:pStyle w:val="Normal"/>
              <w:jc w:val="left"/>
              <w:rPr>
                <w:rFonts w:eastAsia="Times New Roman"/>
                <w:lang w:eastAsia="pt-BR"/>
              </w:rPr>
            </w:pPr>
            <w:r>
              <w:rPr>
                <w:rFonts w:eastAsia="Times New Roman"/>
                <w:lang w:eastAsia="pt-BR"/>
              </w:rPr>
              <w:t>R35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Kafigia Pegoraro</w:t>
            </w:r>
          </w:p>
        </w:tc>
        <w:tc>
          <w:tcPr>
            <w:tcW w:w="1814" w:type="dxa"/>
            <w:gridSpan w:val="2"/>
            <w:tcBorders/>
          </w:tcPr>
          <w:p>
            <w:pPr>
              <w:pStyle w:val="Normal"/>
              <w:jc w:val="right"/>
              <w:rPr/>
            </w:pPr>
            <w:r>
              <w:rPr/>
              <w:t>767</w:t>
            </w:r>
          </w:p>
        </w:tc>
      </w:tr>
      <w:tr>
        <w:trPr/>
        <w:tc>
          <w:tcPr>
            <w:tcW w:w="737" w:type="dxa"/>
            <w:gridSpan w:val="2"/>
            <w:tcBorders/>
          </w:tcPr>
          <w:p>
            <w:pPr>
              <w:pStyle w:val="Normal"/>
              <w:jc w:val="left"/>
              <w:rPr>
                <w:rFonts w:eastAsia="Times New Roman"/>
                <w:lang w:eastAsia="pt-BR"/>
              </w:rPr>
            </w:pPr>
            <w:r>
              <w:rPr>
                <w:rFonts w:eastAsia="Times New Roman"/>
                <w:lang w:eastAsia="pt-BR"/>
              </w:rPr>
              <w:t>R35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Marina Lins</w:t>
            </w:r>
          </w:p>
        </w:tc>
        <w:tc>
          <w:tcPr>
            <w:tcW w:w="1814" w:type="dxa"/>
            <w:gridSpan w:val="2"/>
            <w:tcBorders/>
          </w:tcPr>
          <w:p>
            <w:pPr>
              <w:pStyle w:val="Normal"/>
              <w:jc w:val="right"/>
              <w:rPr/>
            </w:pPr>
            <w:r>
              <w:rPr/>
              <w:t>767</w:t>
            </w:r>
          </w:p>
        </w:tc>
      </w:tr>
      <w:tr>
        <w:trPr/>
        <w:tc>
          <w:tcPr>
            <w:tcW w:w="737" w:type="dxa"/>
            <w:gridSpan w:val="2"/>
            <w:tcBorders/>
          </w:tcPr>
          <w:p>
            <w:pPr>
              <w:pStyle w:val="Normal"/>
              <w:jc w:val="left"/>
              <w:rPr>
                <w:rFonts w:eastAsia="Times New Roman"/>
                <w:lang w:eastAsia="pt-BR"/>
              </w:rPr>
            </w:pPr>
            <w:r>
              <w:rPr>
                <w:rFonts w:eastAsia="Times New Roman"/>
                <w:lang w:eastAsia="pt-BR"/>
              </w:rPr>
              <w:t>R35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Aline Marques Lima</w:t>
            </w:r>
          </w:p>
        </w:tc>
        <w:tc>
          <w:tcPr>
            <w:tcW w:w="1814" w:type="dxa"/>
            <w:gridSpan w:val="2"/>
            <w:tcBorders/>
          </w:tcPr>
          <w:p>
            <w:pPr>
              <w:pStyle w:val="Normal"/>
              <w:jc w:val="right"/>
              <w:rPr/>
            </w:pPr>
            <w:r>
              <w:rPr/>
              <w:t>768</w:t>
            </w:r>
          </w:p>
        </w:tc>
      </w:tr>
      <w:tr>
        <w:trPr/>
        <w:tc>
          <w:tcPr>
            <w:tcW w:w="737" w:type="dxa"/>
            <w:gridSpan w:val="2"/>
            <w:tcBorders/>
          </w:tcPr>
          <w:p>
            <w:pPr>
              <w:pStyle w:val="Normal"/>
              <w:jc w:val="left"/>
              <w:rPr>
                <w:rFonts w:eastAsia="Times New Roman"/>
                <w:lang w:eastAsia="pt-BR"/>
              </w:rPr>
            </w:pPr>
            <w:r>
              <w:rPr>
                <w:rFonts w:eastAsia="Times New Roman"/>
                <w:lang w:eastAsia="pt-BR"/>
              </w:rPr>
              <w:t>R35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b/>
                <w:color w:val="222222"/>
                <w:shd w:fill="FFFFFF" w:val="clear"/>
              </w:rPr>
              <w:t>Andressa Costenaro</w:t>
            </w:r>
            <w:r>
              <w:rPr>
                <w:color w:val="222222"/>
                <w:shd w:fill="FFFFFF" w:val="clear"/>
              </w:rPr>
              <w:t xml:space="preserve"> - </w:t>
            </w:r>
            <w:r>
              <w:rPr>
                <w:i/>
                <w:color w:val="222222"/>
                <w:shd w:fill="FFFFFF" w:val="clear"/>
              </w:rPr>
              <w:t>carta</w:t>
            </w:r>
          </w:p>
        </w:tc>
        <w:tc>
          <w:tcPr>
            <w:tcW w:w="1814" w:type="dxa"/>
            <w:gridSpan w:val="2"/>
            <w:tcBorders/>
          </w:tcPr>
          <w:p>
            <w:pPr>
              <w:pStyle w:val="Normal"/>
              <w:jc w:val="right"/>
              <w:rPr/>
            </w:pPr>
            <w:r>
              <w:rPr/>
              <w:t>768</w:t>
            </w:r>
          </w:p>
        </w:tc>
      </w:tr>
      <w:tr>
        <w:trPr/>
        <w:tc>
          <w:tcPr>
            <w:tcW w:w="737" w:type="dxa"/>
            <w:gridSpan w:val="2"/>
            <w:tcBorders/>
          </w:tcPr>
          <w:p>
            <w:pPr>
              <w:pStyle w:val="Normal"/>
              <w:jc w:val="left"/>
              <w:rPr>
                <w:rFonts w:eastAsia="Times New Roman"/>
                <w:lang w:eastAsia="pt-BR"/>
              </w:rPr>
            </w:pPr>
            <w:r>
              <w:rPr>
                <w:rFonts w:eastAsia="Times New Roman"/>
                <w:lang w:eastAsia="pt-BR"/>
              </w:rPr>
              <w:t>R35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Jaqueline L. Brech</w:t>
            </w:r>
          </w:p>
        </w:tc>
        <w:tc>
          <w:tcPr>
            <w:tcW w:w="1814" w:type="dxa"/>
            <w:gridSpan w:val="2"/>
            <w:tcBorders/>
          </w:tcPr>
          <w:p>
            <w:pPr>
              <w:pStyle w:val="Normal"/>
              <w:jc w:val="right"/>
              <w:rPr/>
            </w:pPr>
            <w:r>
              <w:rPr/>
              <w:t>768</w:t>
            </w:r>
          </w:p>
        </w:tc>
      </w:tr>
      <w:tr>
        <w:trPr/>
        <w:tc>
          <w:tcPr>
            <w:tcW w:w="737" w:type="dxa"/>
            <w:gridSpan w:val="2"/>
            <w:tcBorders/>
          </w:tcPr>
          <w:p>
            <w:pPr>
              <w:pStyle w:val="Normal"/>
              <w:jc w:val="left"/>
              <w:rPr>
                <w:rFonts w:eastAsia="Times New Roman"/>
                <w:lang w:eastAsia="pt-BR"/>
              </w:rPr>
            </w:pPr>
            <w:r>
              <w:rPr>
                <w:rFonts w:eastAsia="Times New Roman"/>
                <w:lang w:eastAsia="pt-BR"/>
              </w:rPr>
              <w:t>R35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b/>
                <w:color w:val="222222"/>
                <w:shd w:fill="FFFFFF" w:val="clear"/>
              </w:rPr>
              <w:t>Angélica Stella</w:t>
            </w:r>
            <w:r>
              <w:rPr>
                <w:color w:val="222222"/>
                <w:shd w:fill="FFFFFF" w:val="clear"/>
              </w:rPr>
              <w:t xml:space="preserve"> - </w:t>
            </w:r>
            <w:r>
              <w:rPr>
                <w:i/>
                <w:color w:val="222222"/>
                <w:shd w:fill="FFFFFF" w:val="clear"/>
              </w:rPr>
              <w:t>carta</w:t>
            </w:r>
          </w:p>
        </w:tc>
        <w:tc>
          <w:tcPr>
            <w:tcW w:w="1814" w:type="dxa"/>
            <w:gridSpan w:val="2"/>
            <w:tcBorders/>
          </w:tcPr>
          <w:p>
            <w:pPr>
              <w:pStyle w:val="Normal"/>
              <w:jc w:val="right"/>
              <w:rPr/>
            </w:pPr>
            <w:r>
              <w:rPr/>
              <w:t>768</w:t>
            </w:r>
          </w:p>
        </w:tc>
      </w:tr>
      <w:tr>
        <w:trPr/>
        <w:tc>
          <w:tcPr>
            <w:tcW w:w="737" w:type="dxa"/>
            <w:gridSpan w:val="2"/>
            <w:tcBorders/>
          </w:tcPr>
          <w:p>
            <w:pPr>
              <w:pStyle w:val="Normal"/>
              <w:jc w:val="left"/>
              <w:rPr>
                <w:rFonts w:eastAsia="Times New Roman"/>
                <w:lang w:eastAsia="pt-BR"/>
              </w:rPr>
            </w:pPr>
            <w:r>
              <w:rPr>
                <w:rFonts w:eastAsia="Times New Roman"/>
                <w:lang w:eastAsia="pt-BR"/>
              </w:rPr>
              <w:t>R35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Maritamia Zenaro</w:t>
            </w:r>
          </w:p>
        </w:tc>
        <w:tc>
          <w:tcPr>
            <w:tcW w:w="1814" w:type="dxa"/>
            <w:gridSpan w:val="2"/>
            <w:tcBorders/>
          </w:tcPr>
          <w:p>
            <w:pPr>
              <w:pStyle w:val="Normal"/>
              <w:jc w:val="right"/>
              <w:rPr/>
            </w:pPr>
            <w:r>
              <w:rPr/>
              <w:t>769</w:t>
            </w:r>
          </w:p>
        </w:tc>
      </w:tr>
      <w:tr>
        <w:trPr/>
        <w:tc>
          <w:tcPr>
            <w:tcW w:w="737" w:type="dxa"/>
            <w:gridSpan w:val="2"/>
            <w:tcBorders/>
          </w:tcPr>
          <w:p>
            <w:pPr>
              <w:pStyle w:val="Normal"/>
              <w:jc w:val="left"/>
              <w:rPr>
                <w:rFonts w:eastAsia="Times New Roman"/>
                <w:lang w:eastAsia="pt-BR"/>
              </w:rPr>
            </w:pPr>
            <w:r>
              <w:rPr>
                <w:rFonts w:eastAsia="Times New Roman"/>
                <w:lang w:eastAsia="pt-BR"/>
              </w:rPr>
              <w:t>R35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Moisés G. dos Santos Junior</w:t>
            </w:r>
          </w:p>
        </w:tc>
        <w:tc>
          <w:tcPr>
            <w:tcW w:w="1814" w:type="dxa"/>
            <w:gridSpan w:val="2"/>
            <w:tcBorders/>
          </w:tcPr>
          <w:p>
            <w:pPr>
              <w:pStyle w:val="Normal"/>
              <w:jc w:val="right"/>
              <w:rPr/>
            </w:pPr>
            <w:r>
              <w:rPr/>
              <w:t>769</w:t>
            </w:r>
          </w:p>
        </w:tc>
      </w:tr>
      <w:tr>
        <w:trPr/>
        <w:tc>
          <w:tcPr>
            <w:tcW w:w="737" w:type="dxa"/>
            <w:gridSpan w:val="2"/>
            <w:tcBorders/>
          </w:tcPr>
          <w:p>
            <w:pPr>
              <w:pStyle w:val="Normal"/>
              <w:jc w:val="left"/>
              <w:rPr>
                <w:rFonts w:eastAsia="Times New Roman"/>
                <w:lang w:eastAsia="pt-BR"/>
              </w:rPr>
            </w:pPr>
            <w:r>
              <w:rPr>
                <w:rFonts w:eastAsia="Times New Roman"/>
                <w:lang w:eastAsia="pt-BR"/>
              </w:rPr>
              <w:t>R35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Mariana Rodrigues de Sousa</w:t>
            </w:r>
            <w:r>
              <w:rPr>
                <w:rStyle w:val="Appleconvertedspace"/>
                <w:color w:val="222222"/>
                <w:shd w:fill="FFFFFF" w:val="clear"/>
              </w:rPr>
              <w:t> </w:t>
            </w:r>
          </w:p>
        </w:tc>
        <w:tc>
          <w:tcPr>
            <w:tcW w:w="1814" w:type="dxa"/>
            <w:gridSpan w:val="2"/>
            <w:tcBorders/>
          </w:tcPr>
          <w:p>
            <w:pPr>
              <w:pStyle w:val="Normal"/>
              <w:jc w:val="right"/>
              <w:rPr/>
            </w:pPr>
            <w:r>
              <w:rPr/>
              <w:t>769</w:t>
            </w:r>
          </w:p>
        </w:tc>
      </w:tr>
      <w:tr>
        <w:trPr/>
        <w:tc>
          <w:tcPr>
            <w:tcW w:w="737" w:type="dxa"/>
            <w:gridSpan w:val="2"/>
            <w:tcBorders/>
          </w:tcPr>
          <w:p>
            <w:pPr>
              <w:pStyle w:val="Normal"/>
              <w:jc w:val="left"/>
              <w:rPr>
                <w:rFonts w:eastAsia="Times New Roman"/>
                <w:lang w:eastAsia="pt-BR"/>
              </w:rPr>
            </w:pPr>
            <w:r>
              <w:rPr>
                <w:rFonts w:eastAsia="Times New Roman"/>
                <w:lang w:eastAsia="pt-BR"/>
              </w:rPr>
              <w:t>R36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Thiago S. dos Reis</w:t>
            </w:r>
          </w:p>
        </w:tc>
        <w:tc>
          <w:tcPr>
            <w:tcW w:w="1814" w:type="dxa"/>
            <w:gridSpan w:val="2"/>
            <w:tcBorders/>
          </w:tcPr>
          <w:p>
            <w:pPr>
              <w:pStyle w:val="Normal"/>
              <w:jc w:val="right"/>
              <w:rPr/>
            </w:pPr>
            <w:r>
              <w:rPr/>
              <w:t>769</w:t>
            </w:r>
          </w:p>
        </w:tc>
      </w:tr>
      <w:tr>
        <w:trPr/>
        <w:tc>
          <w:tcPr>
            <w:tcW w:w="737" w:type="dxa"/>
            <w:gridSpan w:val="2"/>
            <w:tcBorders/>
          </w:tcPr>
          <w:p>
            <w:pPr>
              <w:pStyle w:val="Normal"/>
              <w:jc w:val="left"/>
              <w:rPr>
                <w:rFonts w:eastAsia="Times New Roman"/>
                <w:lang w:eastAsia="pt-BR"/>
              </w:rPr>
            </w:pPr>
            <w:r>
              <w:rPr>
                <w:rFonts w:eastAsia="Times New Roman"/>
                <w:lang w:eastAsia="pt-BR"/>
              </w:rPr>
              <w:t>R36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zCs w:val="19"/>
                <w:shd w:fill="FFFFFF" w:val="clear"/>
              </w:rPr>
              <w:t>Alinne Maria Batista</w:t>
            </w:r>
          </w:p>
        </w:tc>
        <w:tc>
          <w:tcPr>
            <w:tcW w:w="1814" w:type="dxa"/>
            <w:gridSpan w:val="2"/>
            <w:tcBorders/>
          </w:tcPr>
          <w:p>
            <w:pPr>
              <w:pStyle w:val="Normal"/>
              <w:jc w:val="right"/>
              <w:rPr/>
            </w:pPr>
            <w:r>
              <w:rPr/>
              <w:t>772</w:t>
            </w:r>
          </w:p>
        </w:tc>
      </w:tr>
      <w:tr>
        <w:trPr/>
        <w:tc>
          <w:tcPr>
            <w:tcW w:w="737" w:type="dxa"/>
            <w:gridSpan w:val="2"/>
            <w:tcBorders/>
          </w:tcPr>
          <w:p>
            <w:pPr>
              <w:pStyle w:val="Normal"/>
              <w:jc w:val="left"/>
              <w:rPr>
                <w:rFonts w:eastAsia="Times New Roman"/>
                <w:lang w:eastAsia="pt-BR"/>
              </w:rPr>
            </w:pPr>
            <w:r>
              <w:rPr>
                <w:rFonts w:eastAsia="Times New Roman"/>
                <w:lang w:eastAsia="pt-BR"/>
              </w:rPr>
              <w:t>R36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szCs w:val="20"/>
              </w:rPr>
              <w:t>Larissa Caroline Gimenez</w:t>
            </w:r>
          </w:p>
        </w:tc>
        <w:tc>
          <w:tcPr>
            <w:tcW w:w="1814" w:type="dxa"/>
            <w:gridSpan w:val="2"/>
            <w:tcBorders/>
          </w:tcPr>
          <w:p>
            <w:pPr>
              <w:pStyle w:val="Normal"/>
              <w:jc w:val="right"/>
              <w:rPr/>
            </w:pPr>
            <w:r>
              <w:rPr/>
              <w:t>772</w:t>
            </w:r>
          </w:p>
        </w:tc>
      </w:tr>
      <w:tr>
        <w:trPr/>
        <w:tc>
          <w:tcPr>
            <w:tcW w:w="737" w:type="dxa"/>
            <w:gridSpan w:val="2"/>
            <w:tcBorders/>
          </w:tcPr>
          <w:p>
            <w:pPr>
              <w:pStyle w:val="Normal"/>
              <w:jc w:val="left"/>
              <w:rPr>
                <w:rFonts w:eastAsia="Times New Roman"/>
                <w:lang w:eastAsia="pt-BR"/>
              </w:rPr>
            </w:pPr>
            <w:r>
              <w:rPr>
                <w:rFonts w:eastAsia="Times New Roman"/>
                <w:lang w:eastAsia="pt-BR"/>
              </w:rPr>
              <w:t>R36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Rita Carolina Araujo</w:t>
            </w:r>
          </w:p>
        </w:tc>
        <w:tc>
          <w:tcPr>
            <w:tcW w:w="1814" w:type="dxa"/>
            <w:gridSpan w:val="2"/>
            <w:tcBorders/>
          </w:tcPr>
          <w:p>
            <w:pPr>
              <w:pStyle w:val="Normal"/>
              <w:jc w:val="right"/>
              <w:rPr/>
            </w:pPr>
            <w:r>
              <w:rPr/>
              <w:t>774</w:t>
            </w:r>
          </w:p>
        </w:tc>
      </w:tr>
      <w:tr>
        <w:trPr/>
        <w:tc>
          <w:tcPr>
            <w:tcW w:w="737" w:type="dxa"/>
            <w:gridSpan w:val="2"/>
            <w:tcBorders/>
          </w:tcPr>
          <w:p>
            <w:pPr>
              <w:pStyle w:val="Normal"/>
              <w:jc w:val="left"/>
              <w:rPr>
                <w:rFonts w:eastAsia="Times New Roman"/>
                <w:lang w:eastAsia="pt-BR"/>
              </w:rPr>
            </w:pPr>
            <w:r>
              <w:rPr>
                <w:rFonts w:eastAsia="Times New Roman"/>
                <w:lang w:eastAsia="pt-BR"/>
              </w:rPr>
              <w:t>R36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t>Francisco Alves de Souza Jr.</w:t>
            </w:r>
          </w:p>
        </w:tc>
        <w:tc>
          <w:tcPr>
            <w:tcW w:w="1814" w:type="dxa"/>
            <w:gridSpan w:val="2"/>
            <w:tcBorders/>
          </w:tcPr>
          <w:p>
            <w:pPr>
              <w:pStyle w:val="Normal"/>
              <w:jc w:val="right"/>
              <w:rPr/>
            </w:pPr>
            <w:r>
              <w:rPr/>
              <w:t>775</w:t>
            </w:r>
          </w:p>
        </w:tc>
      </w:tr>
      <w:tr>
        <w:trPr/>
        <w:tc>
          <w:tcPr>
            <w:tcW w:w="737" w:type="dxa"/>
            <w:gridSpan w:val="2"/>
            <w:tcBorders/>
          </w:tcPr>
          <w:p>
            <w:pPr>
              <w:pStyle w:val="Normal"/>
              <w:jc w:val="left"/>
              <w:rPr>
                <w:rFonts w:eastAsia="Times New Roman"/>
                <w:lang w:eastAsia="pt-BR"/>
              </w:rPr>
            </w:pPr>
            <w:r>
              <w:rPr>
                <w:rFonts w:eastAsia="Times New Roman"/>
                <w:lang w:eastAsia="pt-BR"/>
              </w:rPr>
              <w:t>R36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Karen Fernandes de Paula</w:t>
            </w:r>
          </w:p>
        </w:tc>
        <w:tc>
          <w:tcPr>
            <w:tcW w:w="1814" w:type="dxa"/>
            <w:gridSpan w:val="2"/>
            <w:tcBorders/>
          </w:tcPr>
          <w:p>
            <w:pPr>
              <w:pStyle w:val="Normal"/>
              <w:jc w:val="right"/>
              <w:rPr/>
            </w:pPr>
            <w:r>
              <w:rPr/>
              <w:t>775</w:t>
            </w:r>
          </w:p>
        </w:tc>
      </w:tr>
      <w:tr>
        <w:trPr/>
        <w:tc>
          <w:tcPr>
            <w:tcW w:w="737" w:type="dxa"/>
            <w:gridSpan w:val="2"/>
            <w:tcBorders/>
          </w:tcPr>
          <w:p>
            <w:pPr>
              <w:pStyle w:val="Normal"/>
              <w:jc w:val="left"/>
              <w:rPr>
                <w:rFonts w:eastAsia="Times New Roman"/>
                <w:lang w:eastAsia="pt-BR"/>
              </w:rPr>
            </w:pPr>
            <w:r>
              <w:rPr>
                <w:rFonts w:eastAsia="Times New Roman"/>
                <w:lang w:eastAsia="pt-BR"/>
              </w:rPr>
              <w:t>R36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Weliton Alexandre da Silva</w:t>
            </w:r>
          </w:p>
        </w:tc>
        <w:tc>
          <w:tcPr>
            <w:tcW w:w="1814" w:type="dxa"/>
            <w:gridSpan w:val="2"/>
            <w:tcBorders/>
          </w:tcPr>
          <w:p>
            <w:pPr>
              <w:pStyle w:val="Normal"/>
              <w:jc w:val="right"/>
              <w:rPr/>
            </w:pPr>
            <w:r>
              <w:rPr/>
              <w:t>775</w:t>
            </w:r>
          </w:p>
        </w:tc>
      </w:tr>
      <w:tr>
        <w:trPr/>
        <w:tc>
          <w:tcPr>
            <w:tcW w:w="737" w:type="dxa"/>
            <w:gridSpan w:val="2"/>
            <w:tcBorders/>
          </w:tcPr>
          <w:p>
            <w:pPr>
              <w:pStyle w:val="Normal"/>
              <w:jc w:val="left"/>
              <w:rPr>
                <w:rFonts w:eastAsia="Times New Roman"/>
                <w:lang w:eastAsia="pt-BR"/>
              </w:rPr>
            </w:pPr>
            <w:r>
              <w:rPr>
                <w:rFonts w:eastAsia="Times New Roman"/>
                <w:lang w:eastAsia="pt-BR"/>
              </w:rPr>
              <w:t>R36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Raquel J. de França</w:t>
            </w:r>
          </w:p>
        </w:tc>
        <w:tc>
          <w:tcPr>
            <w:tcW w:w="1814" w:type="dxa"/>
            <w:gridSpan w:val="2"/>
            <w:tcBorders/>
          </w:tcPr>
          <w:p>
            <w:pPr>
              <w:pStyle w:val="Normal"/>
              <w:jc w:val="right"/>
              <w:rPr/>
            </w:pPr>
            <w:r>
              <w:rPr/>
              <w:t>775</w:t>
            </w:r>
          </w:p>
        </w:tc>
      </w:tr>
      <w:tr>
        <w:trPr/>
        <w:tc>
          <w:tcPr>
            <w:tcW w:w="737" w:type="dxa"/>
            <w:gridSpan w:val="2"/>
            <w:tcBorders/>
          </w:tcPr>
          <w:p>
            <w:pPr>
              <w:pStyle w:val="Normal"/>
              <w:jc w:val="left"/>
              <w:rPr>
                <w:rFonts w:eastAsia="Times New Roman"/>
                <w:lang w:eastAsia="pt-BR"/>
              </w:rPr>
            </w:pPr>
            <w:r>
              <w:rPr>
                <w:rFonts w:eastAsia="Times New Roman"/>
                <w:lang w:eastAsia="pt-BR"/>
              </w:rPr>
              <w:t>R36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Mayara de Bona</w:t>
            </w:r>
            <w:r>
              <w:rPr>
                <w:rStyle w:val="Appleconvertedspace"/>
                <w:color w:val="222222"/>
                <w:shd w:fill="FFFFFF" w:val="clear"/>
              </w:rPr>
              <w:t> </w:t>
            </w:r>
          </w:p>
        </w:tc>
        <w:tc>
          <w:tcPr>
            <w:tcW w:w="1814" w:type="dxa"/>
            <w:gridSpan w:val="2"/>
            <w:tcBorders/>
          </w:tcPr>
          <w:p>
            <w:pPr>
              <w:pStyle w:val="Normal"/>
              <w:jc w:val="right"/>
              <w:rPr/>
            </w:pPr>
            <w:r>
              <w:rPr/>
              <w:t>775</w:t>
            </w:r>
          </w:p>
        </w:tc>
      </w:tr>
      <w:tr>
        <w:trPr/>
        <w:tc>
          <w:tcPr>
            <w:tcW w:w="737" w:type="dxa"/>
            <w:gridSpan w:val="2"/>
            <w:tcBorders/>
          </w:tcPr>
          <w:p>
            <w:pPr>
              <w:pStyle w:val="Normal"/>
              <w:jc w:val="left"/>
              <w:rPr>
                <w:rFonts w:eastAsia="Times New Roman"/>
                <w:lang w:eastAsia="pt-BR"/>
              </w:rPr>
            </w:pPr>
            <w:r>
              <w:rPr>
                <w:rFonts w:eastAsia="Times New Roman"/>
                <w:lang w:eastAsia="pt-BR"/>
              </w:rPr>
              <w:t>R36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Isaac Marino JR.</w:t>
            </w:r>
          </w:p>
        </w:tc>
        <w:tc>
          <w:tcPr>
            <w:tcW w:w="1814" w:type="dxa"/>
            <w:gridSpan w:val="2"/>
            <w:tcBorders/>
          </w:tcPr>
          <w:p>
            <w:pPr>
              <w:pStyle w:val="Normal"/>
              <w:jc w:val="right"/>
              <w:rPr/>
            </w:pPr>
            <w:r>
              <w:rPr/>
              <w:t>776</w:t>
            </w:r>
          </w:p>
        </w:tc>
      </w:tr>
      <w:tr>
        <w:trPr/>
        <w:tc>
          <w:tcPr>
            <w:tcW w:w="737" w:type="dxa"/>
            <w:gridSpan w:val="2"/>
            <w:tcBorders/>
          </w:tcPr>
          <w:p>
            <w:pPr>
              <w:pStyle w:val="Normal"/>
              <w:jc w:val="left"/>
              <w:rPr>
                <w:rFonts w:eastAsia="Times New Roman"/>
                <w:lang w:eastAsia="pt-BR"/>
              </w:rPr>
            </w:pPr>
            <w:r>
              <w:rPr>
                <w:rFonts w:eastAsia="Times New Roman"/>
                <w:lang w:eastAsia="pt-BR"/>
              </w:rPr>
              <w:t>R37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Audrey Ludmila do N. Miasso</w:t>
            </w:r>
          </w:p>
        </w:tc>
        <w:tc>
          <w:tcPr>
            <w:tcW w:w="1814" w:type="dxa"/>
            <w:gridSpan w:val="2"/>
            <w:tcBorders/>
          </w:tcPr>
          <w:p>
            <w:pPr>
              <w:pStyle w:val="Normal"/>
              <w:jc w:val="right"/>
              <w:rPr/>
            </w:pPr>
            <w:r>
              <w:rPr/>
              <w:t>776</w:t>
            </w:r>
          </w:p>
        </w:tc>
      </w:tr>
      <w:tr>
        <w:trPr/>
        <w:tc>
          <w:tcPr>
            <w:tcW w:w="737" w:type="dxa"/>
            <w:gridSpan w:val="2"/>
            <w:tcBorders/>
          </w:tcPr>
          <w:p>
            <w:pPr>
              <w:pStyle w:val="Normal"/>
              <w:jc w:val="left"/>
              <w:rPr>
                <w:rFonts w:eastAsia="Times New Roman"/>
                <w:lang w:eastAsia="pt-BR"/>
              </w:rPr>
            </w:pPr>
            <w:r>
              <w:rPr>
                <w:rFonts w:eastAsia="Times New Roman"/>
                <w:lang w:eastAsia="pt-BR"/>
              </w:rPr>
              <w:t>R37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Bruna Ap. Faustino</w:t>
            </w:r>
          </w:p>
        </w:tc>
        <w:tc>
          <w:tcPr>
            <w:tcW w:w="1814" w:type="dxa"/>
            <w:gridSpan w:val="2"/>
            <w:tcBorders/>
          </w:tcPr>
          <w:p>
            <w:pPr>
              <w:pStyle w:val="Normal"/>
              <w:jc w:val="right"/>
              <w:rPr/>
            </w:pPr>
            <w:r>
              <w:rPr/>
              <w:t>776</w:t>
            </w:r>
          </w:p>
        </w:tc>
      </w:tr>
      <w:tr>
        <w:trPr/>
        <w:tc>
          <w:tcPr>
            <w:tcW w:w="737" w:type="dxa"/>
            <w:gridSpan w:val="2"/>
            <w:tcBorders/>
          </w:tcPr>
          <w:p>
            <w:pPr>
              <w:pStyle w:val="Normal"/>
              <w:jc w:val="left"/>
              <w:rPr>
                <w:rFonts w:eastAsia="Times New Roman"/>
                <w:lang w:eastAsia="pt-BR"/>
              </w:rPr>
            </w:pPr>
            <w:r>
              <w:rPr>
                <w:rFonts w:eastAsia="Times New Roman"/>
                <w:lang w:eastAsia="pt-BR"/>
              </w:rPr>
              <w:t>R37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Karla Beatriz C. Paião</w:t>
            </w:r>
            <w:r>
              <w:rPr>
                <w:rStyle w:val="Appleconvertedspace"/>
                <w:color w:val="222222"/>
                <w:shd w:fill="FFFFFF" w:val="clear"/>
              </w:rPr>
              <w:t> </w:t>
            </w:r>
          </w:p>
        </w:tc>
        <w:tc>
          <w:tcPr>
            <w:tcW w:w="1814" w:type="dxa"/>
            <w:gridSpan w:val="2"/>
            <w:tcBorders/>
          </w:tcPr>
          <w:p>
            <w:pPr>
              <w:pStyle w:val="Normal"/>
              <w:jc w:val="right"/>
              <w:rPr/>
            </w:pPr>
            <w:r>
              <w:rPr/>
              <w:t>776</w:t>
            </w:r>
          </w:p>
        </w:tc>
      </w:tr>
      <w:tr>
        <w:trPr/>
        <w:tc>
          <w:tcPr>
            <w:tcW w:w="737" w:type="dxa"/>
            <w:gridSpan w:val="2"/>
            <w:tcBorders/>
          </w:tcPr>
          <w:p>
            <w:pPr>
              <w:pStyle w:val="Normal"/>
              <w:jc w:val="left"/>
              <w:rPr>
                <w:rFonts w:eastAsia="Times New Roman"/>
                <w:lang w:eastAsia="pt-BR"/>
              </w:rPr>
            </w:pPr>
            <w:r>
              <w:rPr>
                <w:rFonts w:eastAsia="Times New Roman"/>
                <w:lang w:eastAsia="pt-BR"/>
              </w:rPr>
              <w:t>R37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Camila de Fátima Amaro</w:t>
            </w:r>
          </w:p>
        </w:tc>
        <w:tc>
          <w:tcPr>
            <w:tcW w:w="1814" w:type="dxa"/>
            <w:gridSpan w:val="2"/>
            <w:tcBorders/>
          </w:tcPr>
          <w:p>
            <w:pPr>
              <w:pStyle w:val="Normal"/>
              <w:jc w:val="right"/>
              <w:rPr/>
            </w:pPr>
            <w:r>
              <w:rPr/>
              <w:t>776</w:t>
            </w:r>
          </w:p>
        </w:tc>
      </w:tr>
      <w:tr>
        <w:trPr/>
        <w:tc>
          <w:tcPr>
            <w:tcW w:w="737" w:type="dxa"/>
            <w:gridSpan w:val="2"/>
            <w:tcBorders/>
          </w:tcPr>
          <w:p>
            <w:pPr>
              <w:pStyle w:val="Normal"/>
              <w:jc w:val="left"/>
              <w:rPr>
                <w:rFonts w:eastAsia="Times New Roman"/>
                <w:lang w:eastAsia="pt-BR"/>
              </w:rPr>
            </w:pPr>
            <w:r>
              <w:rPr>
                <w:rFonts w:eastAsia="Times New Roman"/>
                <w:lang w:eastAsia="pt-BR"/>
              </w:rPr>
              <w:t>R374</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Isabela R. T.Policarpo</w:t>
            </w:r>
          </w:p>
        </w:tc>
        <w:tc>
          <w:tcPr>
            <w:tcW w:w="1814" w:type="dxa"/>
            <w:gridSpan w:val="2"/>
            <w:tcBorders/>
          </w:tcPr>
          <w:p>
            <w:pPr>
              <w:pStyle w:val="Normal"/>
              <w:jc w:val="right"/>
              <w:rPr/>
            </w:pPr>
            <w:r>
              <w:rPr/>
              <w:t>777</w:t>
            </w:r>
          </w:p>
        </w:tc>
      </w:tr>
      <w:tr>
        <w:trPr/>
        <w:tc>
          <w:tcPr>
            <w:tcW w:w="737" w:type="dxa"/>
            <w:gridSpan w:val="2"/>
            <w:tcBorders/>
          </w:tcPr>
          <w:p>
            <w:pPr>
              <w:pStyle w:val="Normal"/>
              <w:jc w:val="left"/>
              <w:rPr>
                <w:rFonts w:eastAsia="Times New Roman"/>
                <w:lang w:eastAsia="pt-BR"/>
              </w:rPr>
            </w:pPr>
            <w:r>
              <w:rPr>
                <w:rFonts w:eastAsia="Times New Roman"/>
                <w:lang w:eastAsia="pt-BR"/>
              </w:rPr>
              <w:t>R375</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Heloisa H. S. Laurente</w:t>
            </w:r>
          </w:p>
        </w:tc>
        <w:tc>
          <w:tcPr>
            <w:tcW w:w="1814" w:type="dxa"/>
            <w:gridSpan w:val="2"/>
            <w:tcBorders/>
          </w:tcPr>
          <w:p>
            <w:pPr>
              <w:pStyle w:val="Normal"/>
              <w:jc w:val="right"/>
              <w:rPr/>
            </w:pPr>
            <w:r>
              <w:rPr/>
              <w:t>777</w:t>
            </w:r>
          </w:p>
        </w:tc>
      </w:tr>
      <w:tr>
        <w:trPr/>
        <w:tc>
          <w:tcPr>
            <w:tcW w:w="737" w:type="dxa"/>
            <w:gridSpan w:val="2"/>
            <w:tcBorders/>
          </w:tcPr>
          <w:p>
            <w:pPr>
              <w:pStyle w:val="Normal"/>
              <w:jc w:val="left"/>
              <w:rPr>
                <w:rFonts w:eastAsia="Times New Roman"/>
                <w:lang w:eastAsia="pt-BR"/>
              </w:rPr>
            </w:pPr>
            <w:r>
              <w:rPr>
                <w:rFonts w:eastAsia="Times New Roman"/>
                <w:lang w:eastAsia="pt-BR"/>
              </w:rPr>
              <w:t>R376</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i/>
                <w:i/>
                <w:lang w:eastAsia="pt-BR"/>
              </w:rPr>
            </w:pPr>
            <w:r>
              <w:rPr>
                <w:b/>
                <w:shd w:fill="FFFFFF" w:val="clear"/>
              </w:rPr>
              <w:t>Larissa de Jesus Martins</w:t>
            </w:r>
            <w:r>
              <w:rPr>
                <w:color w:val="222222"/>
                <w:shd w:fill="FFFFFF" w:val="clear"/>
              </w:rPr>
              <w:t xml:space="preserve"> - </w:t>
            </w:r>
            <w:r>
              <w:rPr>
                <w:i/>
                <w:color w:val="222222"/>
                <w:shd w:fill="FFFFFF" w:val="clear"/>
              </w:rPr>
              <w:t>carta</w:t>
            </w:r>
          </w:p>
        </w:tc>
        <w:tc>
          <w:tcPr>
            <w:tcW w:w="1814" w:type="dxa"/>
            <w:gridSpan w:val="2"/>
            <w:tcBorders/>
          </w:tcPr>
          <w:p>
            <w:pPr>
              <w:pStyle w:val="Normal"/>
              <w:jc w:val="right"/>
              <w:rPr/>
            </w:pPr>
            <w:r>
              <w:rPr/>
              <w:t>777</w:t>
            </w:r>
          </w:p>
        </w:tc>
      </w:tr>
      <w:tr>
        <w:trPr/>
        <w:tc>
          <w:tcPr>
            <w:tcW w:w="737" w:type="dxa"/>
            <w:gridSpan w:val="2"/>
            <w:tcBorders/>
          </w:tcPr>
          <w:p>
            <w:pPr>
              <w:pStyle w:val="Normal"/>
              <w:jc w:val="left"/>
              <w:rPr>
                <w:rFonts w:eastAsia="Times New Roman"/>
                <w:lang w:eastAsia="pt-BR"/>
              </w:rPr>
            </w:pPr>
            <w:r>
              <w:rPr>
                <w:rFonts w:eastAsia="Times New Roman"/>
                <w:lang w:eastAsia="pt-BR"/>
              </w:rPr>
              <w:t>R377</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Débora Balarini</w:t>
            </w:r>
            <w:r>
              <w:rPr>
                <w:rStyle w:val="Appleconvertedspace"/>
                <w:color w:val="222222"/>
                <w:shd w:fill="FFFFFF" w:val="clear"/>
              </w:rPr>
              <w:t> </w:t>
            </w:r>
          </w:p>
        </w:tc>
        <w:tc>
          <w:tcPr>
            <w:tcW w:w="1814" w:type="dxa"/>
            <w:gridSpan w:val="2"/>
            <w:tcBorders/>
          </w:tcPr>
          <w:p>
            <w:pPr>
              <w:pStyle w:val="Normal"/>
              <w:jc w:val="right"/>
              <w:rPr/>
            </w:pPr>
            <w:r>
              <w:rPr/>
              <w:t>777</w:t>
            </w:r>
          </w:p>
        </w:tc>
      </w:tr>
      <w:tr>
        <w:trPr/>
        <w:tc>
          <w:tcPr>
            <w:tcW w:w="737" w:type="dxa"/>
            <w:gridSpan w:val="2"/>
            <w:tcBorders/>
          </w:tcPr>
          <w:p>
            <w:pPr>
              <w:pStyle w:val="Normal"/>
              <w:jc w:val="left"/>
              <w:rPr>
                <w:rFonts w:eastAsia="Times New Roman"/>
                <w:lang w:eastAsia="pt-BR"/>
              </w:rPr>
            </w:pPr>
            <w:r>
              <w:rPr>
                <w:rFonts w:eastAsia="Times New Roman"/>
                <w:lang w:eastAsia="pt-BR"/>
              </w:rPr>
              <w:t>R378</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Luís Carlos Z. Neto</w:t>
            </w:r>
          </w:p>
        </w:tc>
        <w:tc>
          <w:tcPr>
            <w:tcW w:w="1814" w:type="dxa"/>
            <w:gridSpan w:val="2"/>
            <w:tcBorders/>
          </w:tcPr>
          <w:p>
            <w:pPr>
              <w:pStyle w:val="Normal"/>
              <w:jc w:val="right"/>
              <w:rPr/>
            </w:pPr>
            <w:r>
              <w:rPr/>
              <w:t>777</w:t>
            </w:r>
          </w:p>
        </w:tc>
      </w:tr>
      <w:tr>
        <w:trPr/>
        <w:tc>
          <w:tcPr>
            <w:tcW w:w="737" w:type="dxa"/>
            <w:gridSpan w:val="2"/>
            <w:tcBorders/>
          </w:tcPr>
          <w:p>
            <w:pPr>
              <w:pStyle w:val="Normal"/>
              <w:jc w:val="left"/>
              <w:rPr>
                <w:rFonts w:eastAsia="Times New Roman"/>
                <w:lang w:eastAsia="pt-BR"/>
              </w:rPr>
            </w:pPr>
            <w:r>
              <w:rPr>
                <w:rFonts w:eastAsia="Times New Roman"/>
                <w:lang w:eastAsia="pt-BR"/>
              </w:rPr>
              <w:t>R379</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Claudia W. Garcia</w:t>
            </w:r>
            <w:r>
              <w:rPr>
                <w:rStyle w:val="Appleconvertedspace"/>
                <w:color w:val="222222"/>
                <w:shd w:fill="FFFFFF" w:val="clear"/>
              </w:rPr>
              <w:t> </w:t>
            </w:r>
          </w:p>
        </w:tc>
        <w:tc>
          <w:tcPr>
            <w:tcW w:w="1814" w:type="dxa"/>
            <w:gridSpan w:val="2"/>
            <w:tcBorders/>
          </w:tcPr>
          <w:p>
            <w:pPr>
              <w:pStyle w:val="Normal"/>
              <w:jc w:val="right"/>
              <w:rPr/>
            </w:pPr>
            <w:r>
              <w:rPr/>
              <w:t>778</w:t>
            </w:r>
          </w:p>
        </w:tc>
      </w:tr>
      <w:tr>
        <w:trPr/>
        <w:tc>
          <w:tcPr>
            <w:tcW w:w="737" w:type="dxa"/>
            <w:gridSpan w:val="2"/>
            <w:tcBorders/>
          </w:tcPr>
          <w:p>
            <w:pPr>
              <w:pStyle w:val="Normal"/>
              <w:jc w:val="left"/>
              <w:rPr>
                <w:rFonts w:eastAsia="Times New Roman"/>
                <w:lang w:eastAsia="pt-BR"/>
              </w:rPr>
            </w:pPr>
            <w:r>
              <w:rPr>
                <w:rFonts w:eastAsia="Times New Roman"/>
                <w:lang w:eastAsia="pt-BR"/>
              </w:rPr>
              <w:t>R380</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Ana Paula Rosini</w:t>
            </w:r>
          </w:p>
        </w:tc>
        <w:tc>
          <w:tcPr>
            <w:tcW w:w="1814" w:type="dxa"/>
            <w:gridSpan w:val="2"/>
            <w:tcBorders/>
          </w:tcPr>
          <w:p>
            <w:pPr>
              <w:pStyle w:val="Normal"/>
              <w:jc w:val="right"/>
              <w:rPr/>
            </w:pPr>
            <w:r>
              <w:rPr/>
              <w:t>778</w:t>
            </w:r>
          </w:p>
        </w:tc>
      </w:tr>
      <w:tr>
        <w:trPr/>
        <w:tc>
          <w:tcPr>
            <w:tcW w:w="737" w:type="dxa"/>
            <w:gridSpan w:val="2"/>
            <w:tcBorders/>
          </w:tcPr>
          <w:p>
            <w:pPr>
              <w:pStyle w:val="Normal"/>
              <w:jc w:val="left"/>
              <w:rPr>
                <w:rFonts w:eastAsia="Times New Roman"/>
                <w:lang w:eastAsia="pt-BR"/>
              </w:rPr>
            </w:pPr>
            <w:r>
              <w:rPr>
                <w:rFonts w:eastAsia="Times New Roman"/>
                <w:lang w:eastAsia="pt-BR"/>
              </w:rPr>
              <w:t>R381</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Geisebel C. Prates</w:t>
            </w:r>
          </w:p>
        </w:tc>
        <w:tc>
          <w:tcPr>
            <w:tcW w:w="1814" w:type="dxa"/>
            <w:gridSpan w:val="2"/>
            <w:tcBorders/>
          </w:tcPr>
          <w:p>
            <w:pPr>
              <w:pStyle w:val="Normal"/>
              <w:jc w:val="right"/>
              <w:rPr/>
            </w:pPr>
            <w:r>
              <w:rPr/>
              <w:t>778</w:t>
            </w:r>
          </w:p>
        </w:tc>
      </w:tr>
      <w:tr>
        <w:trPr/>
        <w:tc>
          <w:tcPr>
            <w:tcW w:w="737" w:type="dxa"/>
            <w:gridSpan w:val="2"/>
            <w:tcBorders/>
          </w:tcPr>
          <w:p>
            <w:pPr>
              <w:pStyle w:val="Normal"/>
              <w:jc w:val="left"/>
              <w:rPr>
                <w:rFonts w:eastAsia="Times New Roman"/>
                <w:lang w:eastAsia="pt-BR"/>
              </w:rPr>
            </w:pPr>
            <w:r>
              <w:rPr>
                <w:rFonts w:eastAsia="Times New Roman"/>
                <w:lang w:eastAsia="pt-BR"/>
              </w:rPr>
              <w:t>R382</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Paulo Henrique V. Conceição</w:t>
            </w:r>
          </w:p>
        </w:tc>
        <w:tc>
          <w:tcPr>
            <w:tcW w:w="1814" w:type="dxa"/>
            <w:gridSpan w:val="2"/>
            <w:tcBorders/>
          </w:tcPr>
          <w:p>
            <w:pPr>
              <w:pStyle w:val="Normal"/>
              <w:jc w:val="right"/>
              <w:rPr/>
            </w:pPr>
            <w:r>
              <w:rPr/>
              <w:t>778</w:t>
            </w:r>
          </w:p>
        </w:tc>
      </w:tr>
      <w:tr>
        <w:trPr/>
        <w:tc>
          <w:tcPr>
            <w:tcW w:w="737" w:type="dxa"/>
            <w:gridSpan w:val="2"/>
            <w:tcBorders/>
          </w:tcPr>
          <w:p>
            <w:pPr>
              <w:pStyle w:val="Normal"/>
              <w:jc w:val="left"/>
              <w:rPr>
                <w:rFonts w:eastAsia="Times New Roman"/>
                <w:lang w:eastAsia="pt-BR"/>
              </w:rPr>
            </w:pPr>
            <w:r>
              <w:rPr>
                <w:rFonts w:eastAsia="Times New Roman"/>
                <w:lang w:eastAsia="pt-BR"/>
              </w:rPr>
              <w:t>R383</w:t>
            </w:r>
          </w:p>
        </w:tc>
        <w:tc>
          <w:tcPr>
            <w:tcW w:w="284" w:type="dxa"/>
            <w:gridSpan w:val="2"/>
            <w:tcBorders/>
          </w:tcPr>
          <w:p>
            <w:pPr>
              <w:pStyle w:val="Normal"/>
              <w:snapToGrid w:val="false"/>
              <w:ind w:left="-250" w:firstLine="142"/>
              <w:jc w:val="right"/>
              <w:rPr>
                <w:rFonts w:eastAsia="Times New Roman"/>
                <w:lang w:eastAsia="pt-BR"/>
              </w:rPr>
            </w:pPr>
            <w:r>
              <w:rPr>
                <w:rFonts w:eastAsia="Times New Roman"/>
                <w:lang w:eastAsia="pt-BR"/>
              </w:rPr>
            </w:r>
          </w:p>
        </w:tc>
        <w:tc>
          <w:tcPr>
            <w:tcW w:w="5528" w:type="dxa"/>
            <w:gridSpan w:val="2"/>
            <w:tcBorders/>
          </w:tcPr>
          <w:p>
            <w:pPr>
              <w:pStyle w:val="Normal"/>
              <w:ind w:left="-250" w:firstLine="142"/>
              <w:jc w:val="left"/>
              <w:rPr>
                <w:rFonts w:eastAsia="Times New Roman"/>
                <w:lang w:eastAsia="pt-BR"/>
              </w:rPr>
            </w:pPr>
            <w:r>
              <w:rPr>
                <w:color w:val="222222"/>
                <w:shd w:fill="FFFFFF" w:val="clear"/>
              </w:rPr>
              <w:t>Bruna E. Leite Chaves</w:t>
            </w:r>
            <w:r>
              <w:rPr>
                <w:rStyle w:val="Appleconvertedspace"/>
                <w:color w:val="222222"/>
                <w:shd w:fill="FFFFFF" w:val="clear"/>
              </w:rPr>
              <w:t> </w:t>
            </w:r>
          </w:p>
        </w:tc>
        <w:tc>
          <w:tcPr>
            <w:tcW w:w="1814" w:type="dxa"/>
            <w:gridSpan w:val="2"/>
            <w:tcBorders/>
          </w:tcPr>
          <w:p>
            <w:pPr>
              <w:pStyle w:val="Normal"/>
              <w:jc w:val="right"/>
              <w:rPr/>
            </w:pPr>
            <w:r>
              <w:rPr/>
              <w:t>778</w:t>
            </w:r>
          </w:p>
        </w:tc>
      </w:tr>
    </w:tbl>
    <w:p>
      <w:pPr>
        <w:pStyle w:val="Normal"/>
        <w:rPr>
          <w:b/>
          <w:b/>
        </w:rPr>
      </w:pPr>
      <w:r>
        <w:rPr>
          <w:b/>
        </w:rPr>
      </w:r>
      <w:r>
        <w:br w:type="page"/>
      </w:r>
    </w:p>
    <w:p>
      <w:pPr>
        <w:pStyle w:val="Normal"/>
        <w:rPr>
          <w:b/>
          <w:b/>
        </w:rPr>
      </w:pPr>
      <w:r>
        <w:rPr>
          <w:b/>
        </w:rPr>
        <w:t xml:space="preserve">VENCEDORA NACIONAL: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úsicas: letras, melodias e problemas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ebecca Carvalho de Tar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Grupo Visão de Ens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eira de Santana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09"/>
        <w:rPr/>
      </w:pPr>
      <w:r>
        <w:rPr/>
        <w:t xml:space="preserve">Desde pequenos ou até mesmo antes de nascer, sofremos a pressão do gênero: </w:t>
      </w:r>
    </w:p>
    <w:p>
      <w:pPr>
        <w:pStyle w:val="Normal"/>
        <w:ind w:firstLine="709"/>
        <w:rPr/>
      </w:pPr>
      <w:r>
        <w:rPr/>
        <w:t>“</w:t>
      </w:r>
      <w:r>
        <w:rPr/>
        <w:t>Menino é azul e menina é rosa! Menino brinca de carrinho e menina de boneca! O menino é forte, não chora. A menina é frágil, fraca!”</w:t>
      </w:r>
    </w:p>
    <w:p>
      <w:pPr>
        <w:pStyle w:val="Normal"/>
        <w:ind w:firstLine="709"/>
        <w:rPr/>
      </w:pPr>
      <w:r>
        <w:rPr/>
        <w:t>Se o bebê chuta muito a barriga da mãe, as pessoas já dizem que é um menino, por ser agitado. Já se o bebê não chutar muito é uma menina, porque é mais calma.</w:t>
      </w:r>
    </w:p>
    <w:p>
      <w:pPr>
        <w:pStyle w:val="Normal"/>
        <w:ind w:firstLine="709"/>
        <w:rPr/>
      </w:pPr>
      <w:r>
        <w:rPr/>
        <w:t>A sociedade impõe uma ideologia do masculino e feminino muito rígida. Se o indivíduo age de forma diferente da estabelecida pelo grupo social, é descriminado.</w:t>
      </w:r>
    </w:p>
    <w:p>
      <w:pPr>
        <w:pStyle w:val="Normal"/>
        <w:ind w:firstLine="709"/>
        <w:rPr/>
      </w:pPr>
      <w:r>
        <w:rPr/>
        <w:t>As idéias sobre o feminino e o masculino são transmitidas e veiculadas para a sociedade de várias formas e maneiras: pela T.V., revistas, filmes, escola, mídia, família, assim como pela música. É na música que pretendemos focalizar nossa análise neste momento.</w:t>
      </w:r>
    </w:p>
    <w:p>
      <w:pPr>
        <w:pStyle w:val="Normal"/>
        <w:ind w:firstLine="709"/>
        <w:rPr/>
      </w:pPr>
      <w:r>
        <w:rPr/>
        <w:t>O que acontece quando um estilo musical coloca em xeque os rígidos critérios estabelecidos pela sociedade em relação às características de gênero?</w:t>
      </w:r>
    </w:p>
    <w:p>
      <w:pPr>
        <w:pStyle w:val="Normal"/>
        <w:ind w:firstLine="709"/>
        <w:rPr/>
      </w:pPr>
      <w:r>
        <w:rPr/>
        <w:t xml:space="preserve">A música no âmbito cultural é um elemento simbólico e dinâmico de troca dentro do contexto social. Ou seja, isso significa dizer que a música é sempre produzida por alguém, em algum momento e em determinado contexto. Em outras palavras, a música é um objeto cultural e, portanto, histórico. </w:t>
      </w:r>
    </w:p>
    <w:p>
      <w:pPr>
        <w:pStyle w:val="NormalWeb"/>
        <w:spacing w:before="0" w:after="0"/>
        <w:ind w:firstLine="709"/>
        <w:jc w:val="both"/>
        <w:rPr/>
      </w:pPr>
      <w:r>
        <w:rPr>
          <w:lang w:val="pt-PT"/>
        </w:rPr>
        <w:t>“</w:t>
      </w:r>
      <w:r>
        <w:rPr>
          <w:lang w:val="pt-PT"/>
        </w:rPr>
        <w:t xml:space="preserve">A </w:t>
      </w:r>
      <w:r>
        <w:rPr>
          <w:b/>
          <w:bCs/>
          <w:lang w:val="pt-PT"/>
        </w:rPr>
        <w:t>música</w:t>
      </w:r>
      <w:r>
        <w:rPr>
          <w:lang w:val="pt-PT"/>
        </w:rPr>
        <w:t xml:space="preserve"> (do </w:t>
      </w:r>
      <w:hyperlink r:id="rId2">
        <w:r>
          <w:rPr>
            <w:rStyle w:val="InternetLink"/>
            <w:color w:val="000000"/>
            <w:u w:val="none"/>
            <w:lang w:val="pt-PT"/>
          </w:rPr>
          <w:t>grego</w:t>
        </w:r>
      </w:hyperlink>
      <w:r>
        <w:rPr>
          <w:lang w:val="pt-PT"/>
        </w:rPr>
        <w:t xml:space="preserve"> </w:t>
      </w:r>
      <w:r>
        <w:rPr>
          <w:i/>
          <w:iCs/>
          <w:lang w:val="pt-PT"/>
        </w:rPr>
        <w:t>μουσική τέχνη</w:t>
      </w:r>
      <w:r>
        <w:rPr>
          <w:lang w:val="pt-PT"/>
        </w:rPr>
        <w:t xml:space="preserve"> - </w:t>
      </w:r>
      <w:r>
        <w:rPr>
          <w:i/>
          <w:iCs/>
          <w:lang w:val="pt-PT"/>
        </w:rPr>
        <w:t>musiké téchne</w:t>
      </w:r>
      <w:r>
        <w:rPr>
          <w:lang w:val="pt-PT"/>
        </w:rPr>
        <w:t xml:space="preserve">, </w:t>
      </w:r>
      <w:r>
        <w:rPr>
          <w:i/>
          <w:iCs/>
          <w:lang w:val="pt-PT"/>
        </w:rPr>
        <w:t>a arte das musas</w:t>
      </w:r>
      <w:r>
        <w:rPr>
          <w:lang w:val="pt-PT"/>
        </w:rPr>
        <w:t xml:space="preserve">) constitui-se basicamente de uma sucessão de </w:t>
      </w:r>
      <w:hyperlink r:id="rId3">
        <w:r>
          <w:rPr>
            <w:rStyle w:val="InternetLink"/>
            <w:color w:val="000000"/>
            <w:u w:val="none"/>
            <w:lang w:val="pt-PT"/>
          </w:rPr>
          <w:t>sons</w:t>
        </w:r>
      </w:hyperlink>
      <w:r>
        <w:rPr>
          <w:lang w:val="pt-PT"/>
        </w:rPr>
        <w:t xml:space="preserve"> e silêncio organizada ao longo do </w:t>
      </w:r>
      <w:hyperlink r:id="rId4">
        <w:r>
          <w:rPr>
            <w:rStyle w:val="InternetLink"/>
            <w:color w:val="000000"/>
            <w:u w:val="none"/>
            <w:lang w:val="pt-PT"/>
          </w:rPr>
          <w:t>tempo</w:t>
        </w:r>
      </w:hyperlink>
      <w:r>
        <w:rPr>
          <w:lang w:val="pt-PT"/>
        </w:rPr>
        <w:t xml:space="preserve">. É considerada por diversos autores como uma </w:t>
      </w:r>
      <w:hyperlink r:id="rId5">
        <w:r>
          <w:rPr>
            <w:rStyle w:val="InternetLink"/>
            <w:color w:val="000000"/>
            <w:u w:val="none"/>
            <w:lang w:val="pt-PT"/>
          </w:rPr>
          <w:t>prática</w:t>
        </w:r>
      </w:hyperlink>
      <w:r>
        <w:rPr>
          <w:lang w:val="pt-PT"/>
        </w:rPr>
        <w:t xml:space="preserve"> </w:t>
      </w:r>
      <w:hyperlink r:id="rId6">
        <w:r>
          <w:rPr>
            <w:rStyle w:val="InternetLink"/>
            <w:color w:val="000000"/>
            <w:u w:val="none"/>
            <w:lang w:val="pt-PT"/>
          </w:rPr>
          <w:t>cultural</w:t>
        </w:r>
      </w:hyperlink>
      <w:r>
        <w:rPr>
          <w:lang w:val="pt-PT"/>
        </w:rPr>
        <w:t xml:space="preserve"> e </w:t>
      </w:r>
      <w:hyperlink r:id="rId7">
        <w:r>
          <w:rPr>
            <w:rStyle w:val="InternetLink"/>
            <w:color w:val="000000"/>
            <w:u w:val="none"/>
            <w:lang w:val="pt-PT"/>
          </w:rPr>
          <w:t>humana</w:t>
        </w:r>
      </w:hyperlink>
      <w:r>
        <w:rPr>
          <w:lang w:val="pt-PT"/>
        </w:rPr>
        <w:t xml:space="preserve">. Atualmente não se conhece nenhuma civilização ou agrupamento que não possue manifestações musicais próprias. Embora nem sempre seja feita com esse objetivo, a música pode ser considerada como uma forma de </w:t>
      </w:r>
      <w:hyperlink r:id="rId8">
        <w:r>
          <w:rPr>
            <w:rStyle w:val="InternetLink"/>
            <w:color w:val="000000"/>
            <w:u w:val="none"/>
            <w:lang w:val="pt-PT"/>
          </w:rPr>
          <w:t>arte</w:t>
        </w:r>
      </w:hyperlink>
      <w:r>
        <w:rPr>
          <w:lang w:val="pt-PT"/>
        </w:rPr>
        <w:t xml:space="preserve">, considerada por muitos como sua principal função. Também pode ter diversas outras utilidades, tais como a </w:t>
      </w:r>
      <w:hyperlink r:id="rId9">
        <w:r>
          <w:rPr>
            <w:rStyle w:val="InternetLink"/>
            <w:color w:val="000000"/>
            <w:u w:val="none"/>
            <w:lang w:val="pt-PT"/>
          </w:rPr>
          <w:t>militar</w:t>
        </w:r>
      </w:hyperlink>
      <w:r>
        <w:rPr>
          <w:lang w:val="pt-PT"/>
        </w:rPr>
        <w:t xml:space="preserve"> ou </w:t>
      </w:r>
      <w:hyperlink r:id="rId10">
        <w:r>
          <w:rPr>
            <w:rStyle w:val="InternetLink"/>
            <w:color w:val="000000"/>
            <w:u w:val="none"/>
            <w:lang w:val="pt-PT"/>
          </w:rPr>
          <w:t>educacional</w:t>
        </w:r>
      </w:hyperlink>
      <w:r>
        <w:rPr>
          <w:lang w:val="pt-PT"/>
        </w:rPr>
        <w:t xml:space="preserve">. Além disso, tem presença central em diversas atividades coletivas, como os rituais </w:t>
      </w:r>
      <w:hyperlink r:id="rId11">
        <w:r>
          <w:rPr>
            <w:rStyle w:val="InternetLink"/>
            <w:color w:val="000000"/>
            <w:u w:val="none"/>
            <w:lang w:val="pt-PT"/>
          </w:rPr>
          <w:t>religiosos</w:t>
        </w:r>
      </w:hyperlink>
      <w:r>
        <w:rPr>
          <w:lang w:val="pt-PT"/>
        </w:rPr>
        <w:t xml:space="preserve">, </w:t>
      </w:r>
      <w:hyperlink r:id="rId12">
        <w:r>
          <w:rPr>
            <w:rStyle w:val="InternetLink"/>
            <w:color w:val="000000"/>
            <w:u w:val="none"/>
            <w:lang w:val="pt-PT"/>
          </w:rPr>
          <w:t>festas</w:t>
        </w:r>
      </w:hyperlink>
      <w:r>
        <w:rPr>
          <w:lang w:val="pt-PT"/>
        </w:rPr>
        <w:t xml:space="preserve"> e </w:t>
      </w:r>
      <w:hyperlink r:id="rId13">
        <w:r>
          <w:rPr>
            <w:rStyle w:val="InternetLink"/>
            <w:color w:val="000000"/>
            <w:u w:val="none"/>
            <w:lang w:val="pt-PT"/>
          </w:rPr>
          <w:t>funerais</w:t>
        </w:r>
      </w:hyperlink>
      <w:r>
        <w:rPr>
          <w:lang w:val="pt-PT"/>
        </w:rPr>
        <w:t>.</w:t>
      </w:r>
    </w:p>
    <w:p>
      <w:pPr>
        <w:pStyle w:val="NormalWeb"/>
        <w:spacing w:before="0" w:after="0"/>
        <w:ind w:firstLine="709"/>
        <w:jc w:val="both"/>
        <w:rPr/>
      </w:pPr>
      <w:r>
        <w:rPr>
          <w:lang w:val="pt-PT"/>
        </w:rPr>
        <w:t xml:space="preserve">Há evidências de que a música é conhecida e praticada desde a </w:t>
      </w:r>
      <w:hyperlink r:id="rId14">
        <w:r>
          <w:rPr>
            <w:rStyle w:val="InternetLink"/>
            <w:color w:val="000000"/>
            <w:u w:val="none"/>
            <w:lang w:val="pt-PT"/>
          </w:rPr>
          <w:t>pré-história</w:t>
        </w:r>
      </w:hyperlink>
      <w:r>
        <w:rPr>
          <w:lang w:val="pt-PT"/>
        </w:rPr>
        <w:t xml:space="preserve">. Provavelmente a observação dos sons da </w:t>
      </w:r>
      <w:hyperlink r:id="rId15">
        <w:r>
          <w:rPr>
            <w:rStyle w:val="InternetLink"/>
            <w:color w:val="000000"/>
            <w:u w:val="none"/>
            <w:lang w:val="pt-PT"/>
          </w:rPr>
          <w:t>natureza</w:t>
        </w:r>
      </w:hyperlink>
      <w:r>
        <w:rPr>
          <w:lang w:val="pt-PT"/>
        </w:rPr>
        <w:t xml:space="preserve"> tenha despertado no homem, através do sentido auditivo, a necessidade ou vontade de uma atividade que se baseasse na organização de sons. Embora nenhum critério científico permita estabelecer seu desenvolvimento de forma precisa, a </w:t>
      </w:r>
      <w:hyperlink r:id="rId16">
        <w:r>
          <w:rPr>
            <w:rStyle w:val="InternetLink"/>
            <w:color w:val="000000"/>
            <w:u w:val="none"/>
            <w:lang w:val="pt-PT"/>
          </w:rPr>
          <w:t>história da música</w:t>
        </w:r>
      </w:hyperlink>
      <w:r>
        <w:rPr>
          <w:lang w:val="pt-PT"/>
        </w:rPr>
        <w:t xml:space="preserve"> confunde-se, com a própria história do desenvolvimento da </w:t>
      </w:r>
      <w:hyperlink r:id="rId17">
        <w:r>
          <w:rPr>
            <w:rStyle w:val="InternetLink"/>
            <w:color w:val="000000"/>
            <w:u w:val="none"/>
            <w:lang w:val="pt-PT"/>
          </w:rPr>
          <w:t>inteligência</w:t>
        </w:r>
      </w:hyperlink>
      <w:r>
        <w:rPr>
          <w:lang w:val="pt-PT"/>
        </w:rPr>
        <w:t xml:space="preserve"> e da </w:t>
      </w:r>
      <w:hyperlink r:id="rId18">
        <w:r>
          <w:rPr>
            <w:rStyle w:val="InternetLink"/>
            <w:color w:val="000000"/>
            <w:u w:val="none"/>
            <w:lang w:val="pt-PT"/>
          </w:rPr>
          <w:t>cultura</w:t>
        </w:r>
      </w:hyperlink>
      <w:r>
        <w:rPr>
          <w:lang w:val="pt-PT"/>
        </w:rPr>
        <w:t xml:space="preserve"> humanas.”</w:t>
      </w:r>
    </w:p>
    <w:p>
      <w:pPr>
        <w:pStyle w:val="Heading3"/>
        <w:spacing w:before="0" w:after="0"/>
        <w:ind w:firstLine="709"/>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t>Origem: Wikipédia, a enciclopédia livre</w:t>
      </w:r>
    </w:p>
    <w:p>
      <w:pPr>
        <w:pStyle w:val="Normal"/>
        <w:ind w:firstLine="709"/>
        <w:rPr>
          <w:lang w:val="pt-PT"/>
        </w:rPr>
      </w:pPr>
      <w:r>
        <w:rPr>
          <w:lang w:val="pt-PT"/>
        </w:rPr>
        <w:t>Neste momento nos interessa abordar um determinado estilo musical onde os rígidos critérios que caracterizam  os gêneros feminino e masculino são “quebrados”. Este estilo chamado EMO, que é a redução de Emotional Hardcore, prega o abraço, o beijo, a diversão,  amizade e a paz entre amigos, superando as regras estabelecidas para o feminino e o masculino, em que a demonstração de afeto é uma coisa normal e independente do sexo.</w:t>
      </w:r>
    </w:p>
    <w:p>
      <w:pPr>
        <w:pStyle w:val="Normal"/>
        <w:ind w:firstLine="709"/>
        <w:rPr>
          <w:lang w:val="pt-PT"/>
        </w:rPr>
      </w:pPr>
      <w:r>
        <w:rPr>
          <w:lang w:val="pt-PT"/>
        </w:rPr>
        <w:t>Muitas pessoas são contra os EMOs, porque eles quebram esse padrão de gênero, e o preço por isso é a discriminação, preconceito, violencia e agressão. Os mais discriminados são os meninos, porque o estilo EMO dá mais ênfase ao lado sentimental, emocional das pessoas, o que é uma característica socialmente estabelecida como feminina. Os meninos EMOs fazem diários, usão maquiagem nos olhos, possuem mais cuidado com a aparência, assim como as meninas. E, por fugirem das características masculinas, são denominados preconceituosamente de gays.  Há sites na internet que se dedicam a fazer um “bullying” contra os EMOs, com comentários do tipo: “ Eu não suporto garotos fazendo tipo. Sabe aquela cara de triste, fazendo bico e com maquiagem nos olhos. Nada no mundo consegue ser mais forçado. Eu gosto mesmo é de skatista”. Atualmente, em alguns lugares as pessoas estão colocando placas com os seguintes dizeres: “Proibido o estacionamento de EMOs e EMAs!”</w:t>
      </w:r>
    </w:p>
    <w:p>
      <w:pPr>
        <w:pStyle w:val="Normal"/>
        <w:ind w:firstLine="709"/>
        <w:rPr>
          <w:lang w:val="pt-PT"/>
        </w:rPr>
      </w:pPr>
      <w:r>
        <w:rPr>
          <w:lang w:val="pt-PT"/>
        </w:rPr>
        <w:t>De acordo com Guacira Lopes Louro, 1997, p.34:</w:t>
      </w:r>
    </w:p>
    <w:p>
      <w:pPr>
        <w:pStyle w:val="Normal"/>
        <w:ind w:firstLine="709"/>
        <w:rPr>
          <w:lang w:val="pt-PT"/>
        </w:rPr>
      </w:pPr>
      <w:r>
        <w:rPr>
          <w:lang w:val="pt-PT"/>
        </w:rPr>
      </w:r>
    </w:p>
    <w:p>
      <w:pPr>
        <w:pStyle w:val="Normal"/>
        <w:ind w:left="2832" w:firstLine="1"/>
        <w:rPr>
          <w:i/>
          <w:i/>
          <w:lang w:val="pt-PT"/>
        </w:rPr>
      </w:pPr>
      <w:r>
        <w:rPr>
          <w:i/>
          <w:lang w:val="pt-PT"/>
        </w:rPr>
        <w:t>“</w:t>
      </w:r>
      <w:r>
        <w:rPr>
          <w:i/>
          <w:lang w:val="pt-PT"/>
        </w:rPr>
        <w:t xml:space="preserve">Mulheres e homens, que vivem feminilidades e masculinidades de formas diversas das hegemônicas e que, portanto, muitas vezes não são representados/as ou reconhecidos/as como ‘verdadeiras/verdadeiros’ mulheres e homens, fazem críticas a esta estrita e estreita concepção binária.”  </w:t>
      </w:r>
    </w:p>
    <w:p>
      <w:pPr>
        <w:pStyle w:val="Normal"/>
        <w:ind w:firstLine="709"/>
        <w:rPr>
          <w:i/>
          <w:i/>
          <w:lang w:val="pt-PT"/>
        </w:rPr>
      </w:pPr>
      <w:r>
        <w:rPr>
          <w:i/>
          <w:lang w:val="pt-PT"/>
        </w:rPr>
      </w:r>
    </w:p>
    <w:p>
      <w:pPr>
        <w:pStyle w:val="Normal"/>
        <w:ind w:firstLine="709"/>
        <w:rPr>
          <w:lang w:val="pt-PT"/>
        </w:rPr>
      </w:pPr>
      <w:r>
        <w:rPr>
          <w:lang w:val="pt-PT"/>
        </w:rPr>
        <w:t xml:space="preserve">A manifestação musical, os estilos musicais são verdadeiramente manifestações culturais e denunciam os problemas de gênero, dentre tantos outros; por outro lado, podem, também, esconder as ciladas da reprodução de comportamentos socialmente estabelecidos para o feminino e o masculino. </w:t>
      </w:r>
    </w:p>
    <w:p>
      <w:pPr>
        <w:pStyle w:val="Normal"/>
        <w:ind w:firstLine="709"/>
        <w:rPr>
          <w:lang w:val="pt-PT"/>
        </w:rPr>
      </w:pPr>
      <w:r>
        <w:rPr>
          <w:lang w:val="pt-PT"/>
        </w:rPr>
        <w:t>A imobilidade das características de gênero aprisionam a livre expressão do ser humano. O que é diferença biológica transforma-se em repressão, discriminação e preconceito. Diferença não significa desigualdade, diferença também não é submissão!</w:t>
      </w:r>
    </w:p>
    <w:p>
      <w:pPr>
        <w:pStyle w:val="Normal"/>
        <w:ind w:firstLine="709"/>
        <w:rPr>
          <w:lang w:val="pt-PT"/>
        </w:rPr>
      </w:pPr>
      <w:r>
        <w:rPr>
          <w:lang w:val="pt-PT"/>
        </w:rPr>
        <w:t>Lutar pela livre manifestação do gênero feminino não é simplesmente dar voz às “mulheres”, mas antes de tudo é abrir espaços para que mulheres e homens se manifestem livres dos padõres  e critérios hegemônicos que marcam os indivíduos mesmo antes de seus nascimentos.</w:t>
      </w:r>
    </w:p>
    <w:p>
      <w:pPr>
        <w:pStyle w:val="Normal"/>
        <w:ind w:firstLine="709"/>
        <w:rPr>
          <w:lang w:val="pt-PT"/>
        </w:rPr>
      </w:pPr>
      <w:r>
        <w:rPr>
          <w:lang w:val="pt-PT"/>
        </w:rPr>
        <w:t>O estilo EMO denuncia o preconceito, as desigualdades e a repressão cultural e sexual a que, certos grupos que desafiam a ordem vigente, sofrem.</w:t>
      </w:r>
    </w:p>
    <w:p>
      <w:pPr>
        <w:pStyle w:val="Normal"/>
        <w:ind w:firstLine="709"/>
        <w:rPr>
          <w:lang w:val="pt-PT"/>
        </w:rPr>
      </w:pPr>
      <w:r>
        <w:rPr>
          <w:lang w:val="pt-PT"/>
        </w:rPr>
        <w:t>A música traduz os mais profundos sentimentos, anseios e desejos humanos. Optar por ser EMO ou por qualquer outra forma de estilo significa posicionar-se, mostrar-se e defender pontos de vista, idéias e bandeiras.</w:t>
      </w:r>
    </w:p>
    <w:p>
      <w:pPr>
        <w:pStyle w:val="Normal"/>
        <w:ind w:firstLine="709"/>
        <w:rPr>
          <w:lang w:val="pt-PT"/>
        </w:rPr>
      </w:pPr>
      <w:r>
        <w:rPr>
          <w:lang w:val="pt-PT"/>
        </w:rPr>
        <w:t>Uma das principais bandas Emo é o grupo Simple Plan, que em sua música Welcome to my life, fala-nos um pouco do sentimento de ser diferente, em uma versão em português:</w:t>
      </w:r>
    </w:p>
    <w:p>
      <w:pPr>
        <w:pStyle w:val="Normal"/>
        <w:ind w:firstLine="709"/>
        <w:rPr>
          <w:lang w:val="pt-PT"/>
        </w:rPr>
      </w:pPr>
      <w:r>
        <w:rPr>
          <w:lang w:val="pt-PT"/>
        </w:rPr>
      </w:r>
    </w:p>
    <w:p>
      <w:pPr>
        <w:pStyle w:val="Normal"/>
        <w:ind w:firstLine="709"/>
        <w:rPr>
          <w:lang w:val="pt-PT"/>
        </w:rPr>
      </w:pPr>
      <w:r>
        <w:rPr>
          <w:lang w:val="pt-PT"/>
        </w:rPr>
        <w:t>“</w:t>
      </w:r>
      <w:r>
        <w:rPr>
          <w:lang w:val="pt-PT"/>
        </w:rPr>
        <w:t>Você já se sentiu como se estivesse desmoronando?</w:t>
      </w:r>
    </w:p>
    <w:p>
      <w:pPr>
        <w:pStyle w:val="Normal"/>
        <w:ind w:firstLine="709"/>
        <w:rPr>
          <w:lang w:val="pt-PT"/>
        </w:rPr>
      </w:pPr>
      <w:r>
        <w:rPr>
          <w:lang w:val="pt-PT"/>
        </w:rPr>
        <w:t>Você já se sentiu deslocado?</w:t>
      </w:r>
    </w:p>
    <w:p>
      <w:pPr>
        <w:pStyle w:val="Normal"/>
        <w:ind w:firstLine="709"/>
        <w:rPr>
          <w:lang w:val="pt-PT"/>
        </w:rPr>
      </w:pPr>
      <w:r>
        <w:rPr>
          <w:lang w:val="pt-PT"/>
        </w:rPr>
        <w:t>Como se você não se encaixasse?</w:t>
      </w:r>
    </w:p>
    <w:p>
      <w:pPr>
        <w:pStyle w:val="Normal"/>
        <w:ind w:firstLine="709"/>
        <w:rPr>
          <w:lang w:val="pt-PT"/>
        </w:rPr>
      </w:pPr>
      <w:r>
        <w:rPr>
          <w:lang w:val="pt-PT"/>
        </w:rPr>
        <w:t>E ninguém te entende?</w:t>
      </w:r>
    </w:p>
    <w:p>
      <w:pPr>
        <w:pStyle w:val="Normal"/>
        <w:ind w:firstLine="709"/>
        <w:rPr>
          <w:lang w:val="pt-PT"/>
        </w:rPr>
      </w:pPr>
      <w:r>
        <w:rPr>
          <w:lang w:val="pt-PT"/>
        </w:rPr>
        <w:t>...Não, você não sabe como é viver</w:t>
      </w:r>
    </w:p>
    <w:p>
      <w:pPr>
        <w:pStyle w:val="Normal"/>
        <w:ind w:firstLine="709"/>
        <w:rPr>
          <w:lang w:val="pt-PT"/>
        </w:rPr>
      </w:pPr>
      <w:r>
        <w:rPr>
          <w:lang w:val="pt-PT"/>
        </w:rPr>
        <w:t>Quando nada parece certo</w:t>
      </w:r>
    </w:p>
    <w:p>
      <w:pPr>
        <w:pStyle w:val="Normal"/>
        <w:ind w:firstLine="709"/>
        <w:rPr>
          <w:lang w:val="pt-PT"/>
        </w:rPr>
      </w:pPr>
      <w:r>
        <w:rPr>
          <w:lang w:val="pt-PT"/>
        </w:rPr>
        <w:t xml:space="preserve">Você não sabe como é </w:t>
      </w:r>
    </w:p>
    <w:p>
      <w:pPr>
        <w:pStyle w:val="Normal"/>
        <w:ind w:firstLine="709"/>
        <w:rPr>
          <w:lang w:val="pt-PT"/>
        </w:rPr>
      </w:pPr>
      <w:r>
        <w:rPr>
          <w:lang w:val="pt-PT"/>
        </w:rPr>
        <w:t>Ser como eu...</w:t>
      </w:r>
    </w:p>
    <w:p>
      <w:pPr>
        <w:pStyle w:val="Normal"/>
        <w:ind w:firstLine="709"/>
        <w:rPr>
          <w:lang w:val="pt-PT"/>
        </w:rPr>
      </w:pPr>
      <w:r>
        <w:rPr>
          <w:lang w:val="pt-PT"/>
        </w:rPr>
        <w:t>... Você quer ser outra pessoa?</w:t>
      </w:r>
    </w:p>
    <w:p>
      <w:pPr>
        <w:pStyle w:val="Normal"/>
        <w:ind w:firstLine="709"/>
        <w:rPr>
          <w:lang w:val="pt-PT"/>
        </w:rPr>
      </w:pPr>
      <w:r>
        <w:rPr>
          <w:lang w:val="pt-PT"/>
        </w:rPr>
        <w:t>Você está cansado de se sentir excluído?”</w:t>
      </w:r>
    </w:p>
    <w:p>
      <w:pPr>
        <w:pStyle w:val="Normal"/>
        <w:ind w:firstLine="709"/>
        <w:rPr>
          <w:lang w:val="pt-PT"/>
        </w:rPr>
      </w:pPr>
      <w:r>
        <w:rPr>
          <w:lang w:val="pt-PT"/>
        </w:rPr>
      </w:r>
    </w:p>
    <w:p>
      <w:pPr>
        <w:pStyle w:val="Normal"/>
        <w:ind w:firstLine="709"/>
        <w:rPr>
          <w:lang w:val="pt-PT"/>
        </w:rPr>
      </w:pPr>
      <w:r>
        <w:rPr>
          <w:lang w:val="pt-PT"/>
        </w:rPr>
        <w:t xml:space="preserve">É cedo para concluirmos nossas idéias, mas certamente é o momento de declarar o início do fim de toda forma de exclusão, a toda a negação do ser, a toda a forma de violência. É hora de dar um basta na idéia de que o feminino e tudo o que está relacionado a ele é  inferior, é uma falta, é de segunda categoria. </w:t>
      </w:r>
    </w:p>
    <w:p>
      <w:pPr>
        <w:pStyle w:val="Normal"/>
        <w:ind w:firstLine="709"/>
        <w:rPr>
          <w:lang w:val="pt-PT"/>
        </w:rPr>
      </w:pPr>
      <w:r>
        <w:rPr>
          <w:lang w:val="pt-PT"/>
        </w:rPr>
      </w:r>
    </w:p>
    <w:p>
      <w:pPr>
        <w:pStyle w:val="Normal"/>
        <w:ind w:firstLine="709"/>
        <w:rPr>
          <w:lang w:val="pt-PT"/>
        </w:rPr>
      </w:pPr>
      <w:r>
        <w:rPr>
          <w:lang w:val="pt-PT"/>
        </w:rPr>
      </w:r>
    </w:p>
    <w:p>
      <w:pPr>
        <w:pStyle w:val="Normal"/>
        <w:ind w:firstLine="709"/>
        <w:rPr>
          <w:lang w:val="pt-PT"/>
        </w:rPr>
      </w:pPr>
      <w:r>
        <w:rPr>
          <w:lang w:val="pt-PT"/>
        </w:rPr>
      </w:r>
    </w:p>
    <w:p>
      <w:pPr>
        <w:pStyle w:val="Normal"/>
        <w:ind w:firstLine="709"/>
        <w:rPr>
          <w:lang w:val="pt-PT"/>
        </w:rPr>
      </w:pPr>
      <w:r>
        <w:rPr>
          <w:lang w:val="pt-PT"/>
        </w:rPr>
        <w:t>Referências Bibliográficas</w:t>
      </w:r>
    </w:p>
    <w:p>
      <w:pPr>
        <w:pStyle w:val="Normal"/>
        <w:ind w:firstLine="709"/>
        <w:rPr>
          <w:lang w:val="pt-PT"/>
        </w:rPr>
      </w:pPr>
      <w:r>
        <w:rPr>
          <w:lang w:val="pt-PT"/>
        </w:rPr>
      </w:r>
    </w:p>
    <w:p>
      <w:pPr>
        <w:pStyle w:val="Normal"/>
        <w:ind w:firstLine="709"/>
        <w:rPr/>
      </w:pPr>
      <w:r>
        <w:rPr>
          <w:lang w:val="pt-PT"/>
        </w:rPr>
        <w:t xml:space="preserve">LOURO, Guarira Lopes. </w:t>
      </w:r>
      <w:r>
        <w:rPr>
          <w:i/>
          <w:iCs/>
          <w:lang w:val="pt-PT"/>
        </w:rPr>
        <w:t>Gênero, sexualidade e educação: uma perspectiva pós-estruturalista</w:t>
      </w:r>
      <w:r>
        <w:rPr>
          <w:lang w:val="pt-PT"/>
        </w:rPr>
        <w:t>. Petrópolis: Editora Vozes, 1999.</w:t>
      </w:r>
    </w:p>
    <w:p>
      <w:pPr>
        <w:pStyle w:val="Normal"/>
        <w:ind w:firstLine="709"/>
        <w:rPr>
          <w:lang w:val="pt-PT"/>
        </w:rPr>
      </w:pPr>
      <w:r>
        <w:rPr>
          <w:lang w:val="pt-PT"/>
        </w:rPr>
      </w:r>
    </w:p>
    <w:p>
      <w:pPr>
        <w:pStyle w:val="Normal"/>
        <w:ind w:firstLine="709"/>
        <w:rPr/>
      </w:pPr>
      <w:r>
        <w:rPr>
          <w:bCs/>
          <w:lang w:val="pt-PT"/>
        </w:rPr>
        <w:t>Wikipédia, A enciclopédia livre</w:t>
      </w:r>
      <w:r>
        <w:rPr>
          <w:lang w:val="pt-PT"/>
        </w:rPr>
        <w:t xml:space="preserve"> </w:t>
      </w:r>
    </w:p>
    <w:p>
      <w:pPr>
        <w:pStyle w:val="Normal"/>
        <w:ind w:firstLine="709"/>
        <w:rPr>
          <w:lang w:val="pt-PT"/>
        </w:rPr>
      </w:pPr>
      <w:r>
        <w:rPr>
          <w:lang w:val="pt-PT"/>
        </w:rPr>
        <w:t>http://pt.wikipedia.org/wiki/M%C3%BAsica</w:t>
      </w:r>
    </w:p>
    <w:p>
      <w:pPr>
        <w:pStyle w:val="Normal"/>
        <w:ind w:firstLine="709"/>
        <w:rPr>
          <w:lang w:val="pt-PT"/>
        </w:rPr>
      </w:pPr>
      <w:r>
        <w:rPr>
          <w:lang w:val="pt-PT"/>
        </w:rPr>
      </w:r>
    </w:p>
    <w:p>
      <w:pPr>
        <w:pStyle w:val="Normal"/>
        <w:ind w:firstLine="709"/>
        <w:rPr/>
      </w:pPr>
      <w:r>
        <w:rPr>
          <w:lang w:val="en-US"/>
        </w:rPr>
        <w:t xml:space="preserve">SIMPLE PLAN. </w:t>
      </w:r>
      <w:r>
        <w:rPr>
          <w:i/>
          <w:iCs/>
          <w:lang w:val="en-US"/>
        </w:rPr>
        <w:t>Welcome to my life</w:t>
      </w:r>
      <w:r>
        <w:rPr>
          <w:lang w:val="en-US"/>
        </w:rPr>
        <w:t xml:space="preserve">. Lava Records. 2004. </w:t>
      </w:r>
    </w:p>
    <w:p>
      <w:pPr>
        <w:pStyle w:val="Normal"/>
        <w:ind w:firstLine="709"/>
        <w:rPr>
          <w:rFonts w:eastAsia="Times New Roman"/>
          <w:lang w:val="en-US"/>
        </w:rPr>
      </w:pPr>
      <w:r>
        <w:rPr>
          <w:rFonts w:eastAsia="Times New Roman"/>
          <w:lang w:val="en-US"/>
        </w:rPr>
        <w:t xml:space="preserve"> </w:t>
      </w:r>
    </w:p>
    <w:p>
      <w:pPr>
        <w:pStyle w:val="Normal"/>
        <w:ind w:left="2160" w:hanging="0"/>
        <w:rPr>
          <w:lang w:val="en-US"/>
        </w:rPr>
      </w:pPr>
      <w:r>
        <w:rPr>
          <w:lang w:val="en-US"/>
        </w:rPr>
      </w:r>
    </w:p>
    <w:p>
      <w:pPr>
        <w:pStyle w:val="Normal"/>
        <w:ind w:left="2160" w:hanging="0"/>
        <w:rPr>
          <w:lang w:val="en-US"/>
        </w:rPr>
      </w:pPr>
      <w:r>
        <w:rPr>
          <w:lang w:val="en-US"/>
        </w:rPr>
      </w:r>
    </w:p>
    <w:p>
      <w:pPr>
        <w:pStyle w:val="Normal"/>
        <w:ind w:left="2160" w:hanging="0"/>
        <w:rPr>
          <w:rFonts w:eastAsia="Times New Roman"/>
          <w:lang w:val="en-US"/>
        </w:rPr>
      </w:pPr>
      <w:r>
        <w:rPr>
          <w:rFonts w:eastAsia="Times New Roman"/>
          <w:lang w:val="en-US"/>
        </w:rPr>
        <w:t xml:space="preserve">   </w:t>
      </w:r>
    </w:p>
    <w:p>
      <w:pPr>
        <w:pStyle w:val="Normal"/>
        <w:ind w:left="2160" w:hanging="0"/>
        <w:rPr>
          <w:lang w:val="en-US"/>
        </w:rPr>
      </w:pPr>
      <w:r>
        <w:rPr>
          <w:lang w:val="en-US"/>
        </w:rPr>
      </w:r>
    </w:p>
    <w:p>
      <w:pPr>
        <w:pStyle w:val="Normal"/>
        <w:rPr>
          <w:b/>
          <w:b/>
        </w:rPr>
      </w:pPr>
      <w:r>
        <w:rPr>
          <w:b/>
        </w:rPr>
        <w:t>MENÇÃO HONROSA:</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rPr>
              <w:t>O monstro de codinom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Ketlin dos Santos Cerqu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 Novís Fi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anquinho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8"/>
        <w:rPr/>
      </w:pPr>
      <w:r>
        <w:rPr/>
        <w:t>Um bosque chamado Terra, com um monstro cujos codinomes são desigualdade e  preconceito....</w:t>
      </w:r>
    </w:p>
    <w:p>
      <w:pPr>
        <w:pStyle w:val="TextBody"/>
        <w:rPr/>
      </w:pPr>
      <w:r>
        <w:rPr/>
        <w:tab/>
        <w:t xml:space="preserve">Todos nós vivenciando tristezas e alegrias, vitórias e derrotas, aprendendo com ambas, somos obrigados a aceitar a verdade que assola nossas vidas. A desigualdade de gênero é como o clímax de um grande desafio que parece insuperável e cada vez mais perto de se superar.  Essas posições díspares entre si apenas comprovam que a sede de mudança nesse campo é total. Podemos demorar a saciarmos essa sede.  Dias, anos, séculos... E até mesmo alguns  falecerão num sombrio cemitério sem enxergar que, no entanto, foi ele mesmo que se excluiu da compreensão dos verdadeiros motivos que envolvem as diferenças entre os gêneros, e que tornam os mesmos um poço de igualdade, preferencialmente sem fundo... </w:t>
      </w:r>
    </w:p>
    <w:p>
      <w:pPr>
        <w:pStyle w:val="TextBody"/>
        <w:ind w:firstLine="708"/>
        <w:rPr/>
      </w:pPr>
      <w:r>
        <w:rPr/>
        <w:t>A capacidade de pensar e agir corretamente de acordo com seus instintos em situações iguais ou diferentes é que nos diferencia de um ser irracional para o racional, sem depender de cor, sexo, religião e tudo mais que envolva escolhas. Que sublimidade teria amar os semelhantes, se seus defeitos e virtudes fossem iguais? O desafio então não seria amá-lo, e sim, prever o destino trágico de um bosque já em chamas, em meio de uma humanidade que estaria mais desconexa do que já está. É certo que o pensamento retrógrado ainda atinge diferentes pessoas, falam e agem da mesma maneira mesquinha, somente com palavras e atitudes imprevisíveis, as vezes ignorantes, outras machistas que chegam a ser agressivas e vice-versa.  Vamos entrar no âmago do problema, descobrir as verdadeiras causas que levam as pessoas a sentirem os mesmos parâmetros impostos pela sociedade.  Estes, já  afastam de antemão qualquer possibilidade de um reconhecimento da verdade, porém não devem ser privados de escutá-la.  Assim como todas as aparentes injustiças terrenas, a  desigualdade atinge os séculos e traz o sofrimento e incompreensão dos atingidos.  Pois, infelizmente alguns se limitam a uma tola tradição concebida desde o início dos tempos.  Vivemos numa época  propícia para teorias que desconstroem a realidade como a conhecemos, oferecendo uma visão convincente – e mais fascinante – da vida, da nossa história, do nosso passado.  Nem sempre tudo nos convém...</w:t>
      </w:r>
    </w:p>
    <w:p>
      <w:pPr>
        <w:pStyle w:val="TextBody"/>
        <w:rPr/>
      </w:pPr>
      <w:r>
        <w:rPr/>
        <w:tab/>
        <w:t xml:space="preserve">Como explicar o início do tudo? Devemos apenas nos lembrar do tempo em que a mulher somente fazia a comida, cuidava da casa e dos filhos – Mas espere! O que mudou? – A concepção de mudança está no intelecto, na inteligência que se aflorou, pois estava procurando uma terra fértil e o tempo certo de nascer, está nos olhos meio abertos se abrindo cada vez mais, não nos afazeres domésticos, qualquer um pode fazê-lo, seja homem ou mulher, independente das escolhas pessoais.   </w:t>
      </w:r>
    </w:p>
    <w:p>
      <w:pPr>
        <w:pStyle w:val="TextBody"/>
        <w:ind w:firstLine="708"/>
        <w:rPr/>
      </w:pPr>
      <w:r>
        <w:rPr/>
        <w:t xml:space="preserve"> </w:t>
      </w:r>
      <w:r>
        <w:rPr/>
        <w:t xml:space="preserve">Contudo, o sofrimento e a angústia causados pela opressão de nossos direitos, de nosso sonho, de nossa vontade e pela privação continua do nosso prazer, nos fazem renascer e acordar num dia, quem sabe ensolarado ou nublado, nos libertando de uma corrente e prisão invisíveis a olhos de terceiros e visíveis ao nosso coração, mente e alma.  Onde só nós sabemos o quanto a repressão nos assola.  “Houve uma angústia – Não era exatamente angústia, deveria ser medo”. – Pois os olhos doíam muito, nunca tínhamos usado-os antes... Assim, houve um início, com toda a intensidade da dor vivenciada, quer se trate de pessoas com características boas ou más, começou uma sangrenta batalha, a morrer por um objetivo e a viver sofrendo por vários. Não só abaixando a cabeça, mas já pensando numa solução para que a mesma se levante imediatamente.  Não é um, nem dois soldados que vencem uma guerra, como também não é a força física que conta num jogo de xadrez.  Ficaremos sentados a esperar que alguém promova uma revolução para aderirmos e lutarmos pelos direitos que tanto necessitamos?  Não foi assim que grandes gênios pensaram. E por isso, estamos melhores. </w:t>
      </w:r>
    </w:p>
    <w:p>
      <w:pPr>
        <w:pStyle w:val="TextBody"/>
        <w:ind w:firstLine="708"/>
        <w:rPr/>
      </w:pPr>
      <w:r>
        <w:rPr/>
        <w:t xml:space="preserve"> </w:t>
      </w:r>
      <w:r>
        <w:rPr/>
        <w:t>As marcas das vivências  anteriores, as quais se farão sentir nitidamente na atual vida, vão se amenizando, desde quando deixemos de lado as estapafúrdias explicações para discriminação, seja ela de qual natureza for.  O ser humano é capaz de superar seus limites, desde que encare vida como uma importante etapa de aprendizado e não como uma briga de quem vai tomar o poder da escola.  Ele pode perfeitamente vencer o desejo, às vezes involuntário, de inferiorizar alguém, pois o desprezo pela verdade ( de que nunca existiu diferença em ser diferente) é o que seus medos lhe permitem enxergar... Causando espanto ao vê opiniões diversas e diversas escolhas de vida, ignorando-as automaticamente e discriminado tudo o que não se entende, evitando com isso o processo de evolução. A mudança de nós seres humanos, vem de você? Lutar para conseguir o seu bem e vencer para adquirir o bem de todos.  Respeitar quem te respeita e impor respeito aos que não te respeitam.  Agindo dessa maneira, essas primeiras inclinações, inicialmente sempre fracas, do seu mais íntimo ser, que há tempos quase silenciosamente pedia ajuda, ficarão ainda mais fortes, o medo de mudar a vida para ser “feliz” não será nutrido e acabará se extinguindo por si mesma.</w:t>
      </w:r>
    </w:p>
    <w:p>
      <w:pPr>
        <w:pStyle w:val="TextBody"/>
        <w:ind w:firstLine="708"/>
        <w:rPr/>
      </w:pPr>
      <w:r>
        <w:rPr/>
        <w:t xml:space="preserve"> </w:t>
      </w:r>
      <w:r>
        <w:rPr/>
        <w:t>Quando agredidos e agressores, arregalarem os olhos para as mudanças e o quão tolos acreditar que melhores do que alguém e não apenas iguais alunos de uma escola.  Pode-se bem imaginar quanto sofrimento futuro tais pessoas evitarão, com uma atitude firme, unindo forças e superando desafios, podemos construir a igualdade tão sonhada, nem sempre com tantas falas bonitas, talvez com sangue derramado ou em memória dos que já se foram, às vezes basta uma iniciativa, muita força e convicção para trabalhar num bosque de armadilhas...  Alguns já conseguiram driblar as catapultas e demais empecilhos, construíram o alicerce da igualdade com grandes feitos importantes. Chegou a nossa vez de destruir o monstro de codinome desigualdade...  Este monstro insolente pode manifestar-se também com outro codinome “Preconceito”.  Principalmente no ramo sexual.  E embora o conceito homossexualidade seja recente – surgiu no século XIX – sua prática sempre existiu com diferentes valorizações em diversas culturas.  Considerada como uma prática mais sublime de amor do que a heterossexual entre os gregos da Antiguidade Clássica.</w:t>
      </w:r>
    </w:p>
    <w:p>
      <w:pPr>
        <w:pStyle w:val="TextBody"/>
        <w:ind w:firstLine="708"/>
        <w:rPr/>
      </w:pPr>
      <w:r>
        <w:rPr/>
        <w:t xml:space="preserve">  </w:t>
      </w:r>
      <w:r>
        <w:rPr/>
        <w:t xml:space="preserve">Na sociedade atual, muito se fala em defesa dos direitos de minorias, como negros, homossexuais, portadores de deficiência etc.  Na verdade, todas as pessoas merecem ser tratadas com o mesmo respeito e têm os mesmo direitos, independentemente de sua condição.  Em relação à homossexualidade feminina, a discussão é bastante diferente.  A sociedade age ainda como se ela não existisse, resistindo ao seu reconhecimento.  As mulheres homossexuais se definem como lésbicas (palavra derivada de Lesbos, ilha grega da Antiguidade Clássica na qual viveu a poeta Safo, cujos poemas tratam do amor, da beleza e da experiência da feminilidade) e não como homossexuais.  De certa forma, essa maneira de lidar com a linguagem pode estar determinada pelo fato de que em nossa cultura, essencialmente Falocrática Crática (do grego: </w:t>
      </w:r>
      <w:r>
        <w:rPr>
          <w:i/>
          <w:iCs/>
        </w:rPr>
        <w:t>phalos</w:t>
      </w:r>
      <w:r>
        <w:rPr/>
        <w:t xml:space="preserve"> = pênis; </w:t>
      </w:r>
      <w:r>
        <w:rPr>
          <w:i/>
          <w:iCs/>
        </w:rPr>
        <w:t>lerathos</w:t>
      </w:r>
      <w:r>
        <w:rPr/>
        <w:t xml:space="preserve"> = poder), os conceitos de sexualidade são ainda predominantemente masculinos; a idéia dominante é ainda a de que é sexual a relação genitalizada, isto é, aquela em que há a participação dos genitais, particularmente do pênis.  Entretanto, é importante observar que, se houve um movimento homossexual masculino militante bem definido, a questão da atração “erótica” de uma mulher por outra mulher foi assumida pelo movimento geral feminista, que luta pelos direitos da mulher à construção de uma identidade própria, independente de suas preferências sexuais. Muito mais importante do que defender preferências sexuais de grupos específicos é lutar pela igualdade entre homens e mulheres, condição essencial para o pleno exercício da cidadania.</w:t>
      </w:r>
    </w:p>
    <w:p>
      <w:pPr>
        <w:pStyle w:val="TextBody"/>
        <w:rPr/>
      </w:pPr>
      <w:r>
        <w:rPr/>
        <w:tab/>
        <w:t xml:space="preserve">Assim vamos construir uma sociedade democrática e pluralista.  Este é um tema que merece ser debatido com profundidade e delicadeza não só pelas mulheres, mas por todos os que consideram a sexualidade uma dimensão da existência e uma via para que possamos nos reconhecer humanos.   A sexualidade, de modo geral, deve ser encarada com naturalidade, e não como algo “sujo” e “pecaminoso”.  No entanto, qualquer relacionamento sexual deve ser baseado na confiança, no respeito e praticado com responsabilidade.  É necessário destacar as múltiplas dimensões da sexualidade humana e as conquistas realizadas até agora pelas mulheres, na busca de uma vida mais plena e prazerosa nos vários domínios da existência.  Esta é uma tarefa que não precisa esperar pelos outros, cabe a cada um de nós trabalhar por ela dia-a-dia, apesar de todas as dificuldades e limitações que não cessamos de encontrar e de todos os convites para tomarmos o caminho mais fácil, muitas vezes imposto pela própria família.  </w:t>
      </w:r>
    </w:p>
    <w:p>
      <w:pPr>
        <w:pStyle w:val="TextBody"/>
        <w:ind w:firstLine="708"/>
        <w:rPr/>
      </w:pPr>
      <w:r>
        <w:rPr/>
        <w:t>Lidar com a liberdade é muito mais difícil que obedecer a regras impostas pelos outros, ao contrário do que muitos pensam.  Somente com a compreensão global é que poderemos reverter alguns problemas, enfrentar o monstro criado pelos próprios seres humanos não é o mais difícil dessa batalha, além do medo, devemos com força e fé enfrentar o conflito interior que existe em cada um de nós, que explode uma determinada parte da vida; muitos passam despercebidos por essa fase e o preconceito deve esvair-se completamente, colocando em pauta uma nova cidadania, construindo a Igualdade de Gênero tão sonhada.  Tendo em vista que um único voto não constitui um presidente... – “Uma voz canta ao microfone, várias vozes cantam num coral”... – Gostaria de vivenciar o dia em que contarei para os meus filhos, que houve um monstro cujos codinomes eram desigualdade e preconceito, caiu no esquecimento a partir do século XXI nunca, nunca mais alguém ouviu falar deles assombrando um bosque chamado T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rPr>
              <w:t>Casinhas e espadas: formações de vitrin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pt-BR"/>
              </w:rPr>
              <w:t xml:space="preserve">Autora-o: </w:t>
            </w:r>
            <w:r>
              <w:rPr>
                <w:rFonts w:cs="Times New Roman" w:ascii="Times New Roman" w:hAnsi="Times New Roman"/>
                <w:b w:val="false"/>
                <w:bCs w:val="false"/>
                <w:sz w:val="24"/>
                <w:szCs w:val="24"/>
                <w:lang w:val="pt-BR"/>
              </w:rPr>
              <w:t>Renand Correia e Sá Gran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pt-BR"/>
              </w:rPr>
              <w:t xml:space="preserve">IES: </w:t>
            </w:r>
            <w:r>
              <w:rPr>
                <w:b w:val="false"/>
                <w:bCs w:val="false"/>
                <w:lang w:val="pt-BR"/>
              </w:rPr>
              <w:t>Colégio de Aplicação da Universidade Federal de Pernambu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t-BR"/>
              </w:rPr>
            </w:pPr>
            <w:r>
              <w:rPr>
                <w:b w:val="false"/>
                <w:bCs w:val="false"/>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pt-BR"/>
              </w:rPr>
            </w:pPr>
            <w:r>
              <w:rPr>
                <w:b w:val="false"/>
                <w:lang w:val="pt-BR"/>
              </w:rPr>
              <w:t>Cidade e estado: Recife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firstLine="709"/>
        <w:rPr>
          <w:color w:val="000000"/>
        </w:rPr>
      </w:pPr>
      <w:r>
        <w:rPr>
          <w:color w:val="000000"/>
        </w:rPr>
      </w:r>
    </w:p>
    <w:p>
      <w:pPr>
        <w:pStyle w:val="TextBodyIndent"/>
        <w:ind w:firstLine="709"/>
        <w:rPr/>
      </w:pPr>
      <w:r>
        <w:rPr>
          <w:color w:val="000000"/>
        </w:rPr>
        <w:t>O balcão da personalidade: pistolas, carrinhos e espadas, bonecas, maquiagens e casinhas; escolhas muito mais além dos sentimentos individuais. Meninos e meninas embalados por gêneros distintos nesta formação de vitrine, brinquedos que são de outros, presentes na cabeça de adultos</w:t>
      </w:r>
      <w:r>
        <w:rPr/>
        <w:t xml:space="preserve">. Estranhos produtos, </w:t>
      </w:r>
      <w:r>
        <w:rPr>
          <w:color w:val="000000"/>
        </w:rPr>
        <w:t>o produto das reações futuras, jogadas em uma cesta bagunçada, de pistolas por cima de bonecas e carrinhos atropelando vontades. Presentes desiguais, um único letreiro piscando duas marcas: “HOMEM</w:t>
      </w:r>
      <w:r>
        <w:rPr/>
        <w:t xml:space="preserve">” “MULHER”, que se </w:t>
      </w:r>
      <w:r>
        <w:rPr>
          <w:color w:val="000000"/>
        </w:rPr>
        <w:t>atravessam</w:t>
      </w:r>
      <w:r>
        <w:rPr/>
        <w:t>. Diante das vitrines, reflexo dos brinquedos na vida social, gerações inspiradas e criadas pelos seus fabricantes: o homem-boneco da superioridade, da agressividade e a mulher-boneca da simplicidade, dos cuidados e carinhos</w:t>
      </w:r>
      <w:r>
        <w:rPr>
          <w:color w:val="FF00FF"/>
        </w:rPr>
        <w:t xml:space="preserve">. </w:t>
      </w:r>
    </w:p>
    <w:p>
      <w:pPr>
        <w:pStyle w:val="TextBodyIndent"/>
        <w:ind w:firstLine="709"/>
        <w:rPr>
          <w:color w:val="000000"/>
        </w:rPr>
      </w:pPr>
      <w:r>
        <w:rPr>
          <w:color w:val="000000"/>
        </w:rPr>
        <w:t xml:space="preserve">Ela é a dona de casa, cuida dos filhos, faz do café ao jantar, deixa a casa um brilho, sem gostos e nem cores: uma máquina hedônica, um alguém submisso, ausente de razão, indefeso, para satisfazer. Ele trabalha, trabalha, trabalha o dia todo, é o símbolo do sustento, do suporte. Faz a ligação da família com o mundo, é a imagem e semelhança de Deus. E tudo se mostra, se vive e se constrói dessa sociedade de galerias – diferentes notas fiscais, em que elas e eles, aceitando ou não os presentes herdados, brincam sem saber que são manequins sem movimento, marionetes. </w:t>
      </w:r>
    </w:p>
    <w:p>
      <w:pPr>
        <w:pStyle w:val="TextBodyIndent"/>
        <w:ind w:firstLine="709"/>
        <w:rPr>
          <w:color w:val="000000"/>
        </w:rPr>
      </w:pPr>
      <w:r>
        <w:rPr>
          <w:color w:val="000000"/>
        </w:rPr>
        <w:t>Estes padrões não são conseqüências do acaso, são imposições definidas pelas circunstâncias das relações de poder. O modelo nuclear tradicional da família é a estrutura que aprisiona até hoje homens e mulheres às desigualdades de gênero: do homem provedor, que faz a ligação da família com o espaço público, e mulher a “rainha do lar”, apenas. Uma cultura que herda e reproduz, gerações após gerações, de papéis sociais bem definidos e diluídos ao mesmo tempo.</w:t>
      </w:r>
    </w:p>
    <w:p>
      <w:pPr>
        <w:pStyle w:val="TextBodyIndent"/>
        <w:ind w:firstLine="709"/>
        <w:rPr/>
      </w:pPr>
      <w:r>
        <w:rPr/>
        <w:t>Marcas estampadas nos produtos, relações que começam pela galeria feminino-rosa e masculino-azul. E isso define o gosto do consumidor desde a primeira visita, o modelo que aprisiona e sobrevive: enxoval rosa ou azul? Berços carregados de enfeites, construções materiais como se fossem únicas. A mulher da flor, do vestido, da saia, do sapato alto, o homem da bermuda, da gravata, do terno: materiais que vieram quentinhos do mercado e que passam por manipulações despercebidas.</w:t>
      </w:r>
    </w:p>
    <w:p>
      <w:pPr>
        <w:pStyle w:val="TextBodyIndent"/>
        <w:ind w:firstLine="709"/>
        <w:rPr/>
      </w:pPr>
      <w:r>
        <w:rPr/>
        <w:t>Quem tenta fugir das definições materiais acaba sofrendo discriminações. São chamados de desviados, ou qualquer palavra que designe fuga dos padrões estabelecidos, como se fosse algo desumano, incorreto, que abuse do normal. O que é o normal? Vitrines resistentes e bem planejadas... Os poucos que se guiam pela própria vontade são os incorretos, logo, excluídos, e isso restringe, impede e tranca a possibilidade de igualdade de gêneros. A menina que joga futebol e está toda suja de lama e um menino que brinca de boneca e tem seu quarto rosa... Um desaforo. A menina é limpinha, cheirosinha, só brinca de boneca; o menino gosta de azul, de preto, e quer brincar de tiro com os bonecos. Formações (d)e vitrines.</w:t>
      </w:r>
    </w:p>
    <w:p>
      <w:pPr>
        <w:pStyle w:val="TextBodyIndent"/>
        <w:ind w:firstLine="709"/>
        <w:rPr/>
      </w:pPr>
      <w:r>
        <w:rPr/>
        <w:t>Apesar dessa alienação, a política e outras instituições sociais vêm admitindo um caráter mais expressivo</w:t>
      </w:r>
      <w:r>
        <w:rPr>
          <w:color w:val="FF0000"/>
        </w:rPr>
        <w:t xml:space="preserve"> </w:t>
      </w:r>
      <w:r>
        <w:rPr/>
        <w:t xml:space="preserve">no que diz respeito à participação das minorias e isso já paga, pelo menos, os juros de uma dívida social que é histórica e de exclusão. Antes, as (in)formações eram repassadas, como se fossem para bonecos que não envelhecem, que não têm idade, e os seus desenhos eram sempre os mesmos. Tempos em que a mulher não tinha vez, porque não tinha voz. </w:t>
      </w:r>
      <w:r>
        <w:rPr>
          <w:bCs/>
        </w:rPr>
        <w:t>No entanto,</w:t>
      </w:r>
      <w:r>
        <w:rPr/>
        <w:t xml:space="preserve"> a representatividade feminina aumentou e tende a amadurecer cada vez mais as relações de gênero no Brasil e no mundo</w:t>
      </w:r>
      <w:r>
        <w:rPr>
          <w:bCs/>
        </w:rPr>
        <w:t>.</w:t>
      </w:r>
    </w:p>
    <w:p>
      <w:pPr>
        <w:pStyle w:val="TextBodyIndent"/>
        <w:ind w:firstLine="709"/>
        <w:rPr/>
      </w:pPr>
      <w:r>
        <w:rPr>
          <w:bCs/>
        </w:rPr>
        <w:t>Ao longo das últimas décadas, o ‘mercado’ admitiu um crescimento significativo da participação da mulher, mas ainda não se equipara à participação masculina. Ao início da década de 90, elas crescem no cenário do trabalho quase 9% e eles diminuem 3,6%, o que se torna aparentemente uma propaganda enganosa, visto que os homens ainda têm larga vantagem com cerca de 2/3 empregados e, elas, metade</w:t>
      </w:r>
      <w:r>
        <w:rPr>
          <w:rStyle w:val="FootnoteCharacters"/>
          <w:rStyle w:val="FootnoteAnchor"/>
          <w:bCs/>
        </w:rPr>
        <w:footnoteReference w:id="2"/>
      </w:r>
      <w:r>
        <w:rPr>
          <w:bCs/>
        </w:rPr>
        <w:t xml:space="preserve">. Esses dados evidenciam a força que a mulher vem conquistando, a importância da luta pela emancipação feminina e de igualdade de gênero, que vêm sendo intensificados, com mais braços e cabeças, e que merecem atenção redobrada no Brasil, onde já é maioria na população. </w:t>
      </w:r>
    </w:p>
    <w:p>
      <w:pPr>
        <w:pStyle w:val="TextBodyIndent"/>
        <w:ind w:firstLine="709"/>
        <w:rPr>
          <w:bCs/>
        </w:rPr>
      </w:pPr>
      <w:r>
        <w:rPr>
          <w:bCs/>
        </w:rPr>
        <w:t>Já o homem do trabalho começa a se incorporar às características que eram exclusivamente de uma imagem feminina: ao avanço da liberdade e, sobretudo, das gerações, alguns homens vêm ocupando a posição de donos de casa, e passando do terno para o avental. Mais caseiro, ele se torna sensível e cuidadoso, tem carinho e apego pela família.  A condição segregadora principal da questão do emprego, a disposição física, não se justifica por si só: não é somente de músculos que é formado o ser humano. Os dotes físicos do homem, e a maternidade, da mulher, podem estimular as escolhas da profissão (pedreiros, babás), mas não classificá-las. Homens, hoje, trabalham como professores de primário, figura antes atribuída à mulher, e têm o papel também, agora, de educar a nova geração...</w:t>
      </w:r>
    </w:p>
    <w:p>
      <w:pPr>
        <w:pStyle w:val="TextBodyIndent"/>
        <w:ind w:firstLine="709"/>
        <w:rPr/>
      </w:pPr>
      <w:r>
        <w:rPr>
          <w:bCs/>
        </w:rPr>
        <w:t>O terreno que toma forma hoje teve impulso em vários momentos da história. Vários instantes em que as mulheres se manifestaram, mas não ganharam forma, servindo de anúncios em outdoor’s de uma empresa ainda sem sede. O mercado capitalista se amplia, cresce e ganha intensa forma, as indústrias ambiciosas em torno do lucro diminuem o salário dos trabalhadores e, por conseguinte, reduz o poder e a imagem do homem de sustentação, inserindo as mulheres no contexto. Elas ganharam, desse modo, espaços para se destacarem e realizarem funções de sustentação e poder que eram, até então, destinadas aos homens. Um avanço</w:t>
      </w:r>
      <w:r>
        <w:rPr>
          <w:bCs/>
          <w:color w:val="800080"/>
        </w:rPr>
        <w:t xml:space="preserve">, </w:t>
      </w:r>
      <w:r>
        <w:rPr>
          <w:bCs/>
        </w:rPr>
        <w:t>pela exigência, seguido de um marketing escondido.</w:t>
      </w:r>
    </w:p>
    <w:p>
      <w:pPr>
        <w:pStyle w:val="TextBodyIndent"/>
        <w:ind w:firstLine="709"/>
        <w:rPr/>
      </w:pPr>
      <w:r>
        <w:rPr>
          <w:bCs/>
        </w:rPr>
        <w:t>Dá início a fase da super-mulher de duas jornadas: o papel que se destinava apenas ao homem é incluído também às suas páginas, porém as cores do tinteiro continuam um pouco distintas. Ela é a rainha do lar, cuida dos filhos, trabalha e agora também sustenta. A cobrança é em dobro, a responsabilidade também, e o preço que se recebe é injusto. Salários desiguais que despertam uma parcial independência, mas não impedem a autonomia que se intensifica cada vez mais</w:t>
      </w:r>
      <w:r>
        <w:rPr>
          <w:bCs/>
          <w:color w:val="000000"/>
        </w:rPr>
        <w:t>. Ainda há uma distorção</w:t>
      </w:r>
      <w:r>
        <w:rPr>
          <w:bCs/>
        </w:rPr>
        <w:t>, mas, agora, com limites, limites em expansão, trabalhando com o tempo, destacados em uma placa: “Estamos em Reforma”.</w:t>
      </w:r>
    </w:p>
    <w:p>
      <w:pPr>
        <w:pStyle w:val="TextBodyIndent"/>
        <w:ind w:firstLine="709"/>
        <w:rPr/>
      </w:pPr>
      <w:r>
        <w:rPr/>
        <w:t>Mas não é somente mudando o preço que se obtém o lucro. A sociedade persiste em algumas características, como todo boneco de sucesso que já saiu de linha.</w:t>
      </w:r>
      <w:r>
        <w:rPr>
          <w:color w:val="FF0000"/>
        </w:rPr>
        <w:t xml:space="preserve"> </w:t>
      </w:r>
      <w:r>
        <w:rPr/>
        <w:t xml:space="preserve">A violência física contra a mulher, por exemplo, é brutal, e por si, contrária à preservação da vida social. É, muitas vezes, </w:t>
      </w:r>
      <w:r>
        <w:rPr>
          <w:color w:val="000000"/>
        </w:rPr>
        <w:t>um crime silencioso e, por isso, perigosa e difícil de ser combatida. A</w:t>
      </w:r>
      <w:r>
        <w:rPr/>
        <w:t xml:space="preserve"> sociedade ainda sofre com bases que desfavorecem a igualdade e, ainda hoje, se vêem casos de agressões, estupros, ameaças, provocações e determinações herdadas de um </w:t>
      </w:r>
      <w:r>
        <w:rPr>
          <w:color w:val="000000"/>
        </w:rPr>
        <w:t>passado sem limite. Homossexuais também são vítimas de preconceito, mas a denúncia dificilmente é feita, em ambos os casos: ou preferem manter a integridade e o tradicionalismo familiar, ou recebem ameaças ou têm vergonha de se manifestarem. Homossexuais, com sentimentos, com vida, com igual amor; a mulher, que cuida, que dá carinho e afeto, que acolhe, que é mãe, que é o refúgio; humanos que muitas vezes parecem longe da proteção dos direitos humanos, sendo desmerecidos diante de vestígios de uma sociedade hipócrita e que apela até à violência para designar preconceito e autoridade</w:t>
      </w:r>
      <w:r>
        <w:rPr/>
        <w:t>.</w:t>
      </w:r>
    </w:p>
    <w:p>
      <w:pPr>
        <w:pStyle w:val="TextBodyIndent"/>
        <w:ind w:firstLine="709"/>
        <w:rPr>
          <w:bCs/>
        </w:rPr>
      </w:pPr>
      <w:r>
        <w:rPr>
          <w:bCs/>
        </w:rPr>
        <w:t>E haja planejamento para a obra completa. À busca em cimentos e tijolos que ajudem a construir igualdades de salários em funções idênticas; que equilibre a participação no mercado de trabalho; que sejam vigorosos em uma legislação mais moldada à gravidez indesejada; que diminuam a alta taxa de fertilidade entre as jovens menores de idades e/ou mais pobres; que ajam ao combate à crueldade da violência doméstica; que integrem e acolham homossexuais; que mulheres e homens – acima de tudo, pessoas – tenham o direito de ter seus próprios desejos. A construção de poucos dólares dos mais necessitados financeiramente se faz um ciclo vicioso, e é preciso informação e segurança – que fazem parte do processo de educação, e também de oportunidades no, tão influente, mercado.</w:t>
      </w:r>
    </w:p>
    <w:p>
      <w:pPr>
        <w:pStyle w:val="TextBodyIndent"/>
        <w:rPr>
          <w:color w:val="000000"/>
        </w:rPr>
      </w:pPr>
      <w:r>
        <w:rPr>
          <w:color w:val="000000"/>
        </w:rPr>
        <w:t xml:space="preserve">A tendência é o superávit para envolver todas e todos que têm responsabilidade histórica na defesa dos direitos humanos. Com o direito ao voto, o avanço das leis de proteção à mulher, a delegacia feita por elas e para elas, com a independência social que a cada dia a mulher conquista mais, tanto no mercado de trabalho como na vida política e pública, com as associações de homossexuais ganhando força de expressão, com a igualdade de gêneros pelo menos sendo tentada, o mundo muda, as mentes mudam... O cenário é cada vez melhor, os clientes atuais têm mais consciência de seus direitos e mais liberdade nas suas ações, transmitindo tais características aos novos descendentes, frutos de tais mudanças, produtos de novos lotes, lotes de novos produtos. </w:t>
      </w:r>
    </w:p>
    <w:p>
      <w:pPr>
        <w:pStyle w:val="TextBodyIndent"/>
        <w:ind w:firstLine="709"/>
        <w:rPr/>
      </w:pPr>
      <w:r>
        <w:rPr>
          <w:color w:val="000000"/>
        </w:rPr>
        <w:t>O efeito de bonecas e bonecos se converte em manequins humanos em ação, sem retoques supérfluos: vontades fora da cesta, vontades próprias. Mas a cesta, sozinha, não define a loja. Manequins autônomos? Sorria!(?) Você pode estar sendo fabricado. Eles – os manequins – são novos, e surgem: políticas(os), donos(as) de casa, juízas(es). A loja sob nova administração</w:t>
      </w:r>
      <w:r>
        <w:rPr/>
        <w:t xml:space="preserve">, de vestidos e ternos pela mesma oferta, letreiros </w:t>
      </w:r>
      <w:r>
        <w:rPr>
          <w:color w:val="000000"/>
        </w:rPr>
        <w:t>piscando de uma só vez, de uma só luz, esclarecendo meninas e meninos de quaisquer idades, de quaisquer cores, de quaisquer sabores. Esperanças em um monopólio de forças não mais guiado pelo sexo, mas, exclusivamente, orientando-se para o avanço. E as transações inspiram e aspiram recordes de lucros, sucessos, oportunidades. Pretensões de liberdade, de direito e de igualdade, que podem ser mera utopia de algumas cabeças, mas espera-se a confiança e esperança na justiça dos humanos, porque estes têm sonhos e, também, coração.</w:t>
      </w:r>
    </w:p>
    <w:p>
      <w:pPr>
        <w:pStyle w:val="TextBodyIndent"/>
        <w:spacing w:lineRule="auto" w:line="360"/>
        <w:ind w:firstLine="709"/>
        <w:rPr>
          <w:color w:val="000000"/>
        </w:rPr>
      </w:pPr>
      <w:r>
        <w:rPr>
          <w:color w:val="000000"/>
        </w:rPr>
      </w:r>
    </w:p>
    <w:p>
      <w:pPr>
        <w:pStyle w:val="Normal"/>
        <w:rPr>
          <w:color w:val="000000"/>
        </w:rPr>
      </w:pPr>
      <w:r>
        <w:rPr>
          <w:color w:val="000000"/>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de gênero: preconceitos ocultos e sintomas laten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0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Verena Paranhos Moreno Bat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 xml:space="preserve">O conceito de gênero, enquanto categoria sociológica, consiste na maneira em que as diferenças entre homens e mulheres são inseridas nas mais diversas sociedades ao longo do processo histórico evolutivo, não estando relacionado às assimetrias biológicas existentes entre macho e fêmea, qualificadas por sexo, mas sim ao universo onde as inter-relações sócio-culturais são determinadas por fatores como leis, regras, simbologia e patriarcalismo. O ser masculino, desde os primórdios, exerceu sua suposta superioridade e dominação sobre o sexo dito frágil, criando, assim, uma sociedade de face patriarcal e machista, onde as mulheres foram moldadas para assumir o papel fundamental de mães, reprodutoras, zelosas do lar, subordinadas à ideologia formulada por </w:t>
      </w:r>
      <w:r>
        <w:rPr>
          <w:iCs/>
        </w:rPr>
        <w:t>“eles”</w:t>
      </w:r>
      <w:r>
        <w:rPr/>
        <w:t>.</w:t>
      </w:r>
    </w:p>
    <w:p>
      <w:pPr>
        <w:pStyle w:val="TextBodyIndent"/>
        <w:rPr/>
      </w:pPr>
      <w:r>
        <w:rPr/>
        <w:t xml:space="preserve">No mundo pós-revolução francesa, emanaram movimentos feministas os quais defendiam que os </w:t>
      </w:r>
      <w:r>
        <w:rPr>
          <w:iCs/>
        </w:rPr>
        <w:t>direitos</w:t>
      </w:r>
      <w:r>
        <w:rPr/>
        <w:t xml:space="preserve"> recém-conquistados deveriam se estender a ambos os sexos, por serem os </w:t>
      </w:r>
      <w:r>
        <w:rPr>
          <w:iCs/>
        </w:rPr>
        <w:t xml:space="preserve">direitos </w:t>
      </w:r>
      <w:r>
        <w:rPr/>
        <w:t xml:space="preserve">naturais de mulheres e homens iguais. Gradual e, na maioria das vezes, inconscientemente, devido a transformações sócio-político-econômicas que exigiram outro posicionamento, as mulheres foram assumindo diferentes papéis na sociedade moderna, fato que não significa nenhuma revolução ou mudança na mentalidade essencialmente machista, elas evoluíram do estágio de donas de casa e mães e passaram a acumular três funções: </w:t>
      </w:r>
      <w:r>
        <w:rPr>
          <w:iCs/>
        </w:rPr>
        <w:t>dona de casa, mãe</w:t>
      </w:r>
      <w:r>
        <w:rPr/>
        <w:t xml:space="preserve"> e empregada assalariada. Contemporaneamente, o feminismo desnaturalizou o ser mulher e baseou-se no que disse a francesa Simone de Beauvoir em 1949: "não se nasce mulher, torna-se mulher", ou seja, a </w:t>
      </w:r>
      <w:r>
        <w:rPr>
          <w:iCs/>
        </w:rPr>
        <w:t>identidade feminina</w:t>
      </w:r>
      <w:r>
        <w:rPr/>
        <w:t xml:space="preserve"> é construída, pela sociedade marcadamente masculina, onde se determinam modos de agir, de comportar-se e, também, de pensar. Logo, passou-se a analisá</w:t>
      </w:r>
      <w:r>
        <w:rPr>
          <w:iCs/>
        </w:rPr>
        <w:t>-la</w:t>
      </w:r>
      <w:r>
        <w:rPr/>
        <w:t xml:space="preserve"> como ser formado pela diversidade de culturas em que está imerso. </w:t>
      </w:r>
    </w:p>
    <w:p>
      <w:pPr>
        <w:pStyle w:val="TextBodyIndent"/>
        <w:rPr/>
      </w:pPr>
      <w:r>
        <w:rPr/>
        <w:t xml:space="preserve">Aparentemente, no Brasil, onde vigora um Estado Democrático e de Direito, figura-se uma igualdade de gênero, em que homens e mulheres convivem pacificamente, sem disputas nem preconceitos. Antagonicamente, percebe-se o preconceito de não ter preconceitos, tanto de classe, de gênero e étnico. O processo histórico a que fomos submetidos criou uma sociedade quimérica, paradisíaca e cordial, em que os conflitos sociais pouco existiram e, hoje, </w:t>
      </w:r>
      <w:r>
        <w:rPr>
          <w:iCs/>
        </w:rPr>
        <w:t>“não existem”.</w:t>
      </w:r>
      <w:r>
        <w:rPr/>
        <w:t xml:space="preserve"> Contudo, nos meandros das relações sociais, podem-se notar pequenos sinais que, se enfocados, evidenciam as verdadeiras diferenças.</w:t>
      </w:r>
    </w:p>
    <w:p>
      <w:pPr>
        <w:pStyle w:val="TextBodyIndent"/>
        <w:ind w:hanging="0"/>
        <w:rPr/>
      </w:pPr>
      <w:r>
        <w:rPr/>
        <w:t xml:space="preserve"> </w:t>
      </w:r>
      <w:r>
        <w:rPr/>
        <w:tab/>
        <w:t xml:space="preserve">Por meio das palavras, tanto na oralidade quanto na escrita, demonstram-se os principais elementos deste processo.  Por exemplo, em ambientes familiares e fraternos, costuma-se </w:t>
      </w:r>
      <w:r>
        <w:rPr>
          <w:iCs/>
        </w:rPr>
        <w:t>chacotear</w:t>
      </w:r>
      <w:r>
        <w:rPr/>
        <w:t xml:space="preserve"> a mulher e suas atividades com anedotas e afirmações do tipo: “lugar de mulher é na pia, no tanque”, em que se deprecia a imagem feminina, bem como o seu trabalho, em subserviência ao gênero antagônico. No entanto, a maioria das mulheres não se sente ofendida nem insultada, devido ao fato </w:t>
      </w:r>
      <w:r>
        <w:rPr>
          <w:iCs/>
        </w:rPr>
        <w:t>desses</w:t>
      </w:r>
      <w:r>
        <w:rPr/>
        <w:t xml:space="preserve"> acontecimentos serem corriqueiros e se darem em tom de brincadeira e amizade, assim são eternizados e perpetuados, tornando-se lugares comuns no círculo social.  Outras manifestações muito comuns são as frases de pára-choque de caminhão, expressões populares de nossa cultura e valores, que se propagam entre gargalhadas e </w:t>
      </w:r>
      <w:r>
        <w:rPr>
          <w:iCs/>
        </w:rPr>
        <w:t>sem a mínima reflexão</w:t>
      </w:r>
      <w:r>
        <w:rPr/>
        <w:t>. Por exemplo: “Definição de casamento: um meio caríssimo de ter a roupa lavada de graça”, “Vote nas putas porque nos filhos não deu certo”, “</w:t>
      </w:r>
      <w:r>
        <w:rPr>
          <w:color w:val="333333"/>
          <w:lang w:val="pt-PT"/>
        </w:rPr>
        <w:t>As mulheres perdidas são as mais procuradas”, “O amor é livre, o sexo é pago”.</w:t>
      </w:r>
      <w:r>
        <w:rPr/>
        <w:t xml:space="preserve"> Desta forma, também se manifesta a </w:t>
      </w:r>
      <w:r>
        <w:rPr>
          <w:iCs/>
        </w:rPr>
        <w:t>intenção comum</w:t>
      </w:r>
      <w:r>
        <w:rPr/>
        <w:t xml:space="preserve"> de vulgarizar a mulher e o sexo, de aproximá-la a um animal insignificante. Cada vez mais, esse processo desrespeitoso se acentua nas artes, principalmente na música, em que ondas populares exaltam letras promiscuas e dúbias, nas quais a mulher é caracterizada como um ser fácil e lascivo, que pode ser usado e jogado fora. O insulto sexual constitui o modo mais eficiente de atingir a mulher. Palavras como puta e vadia são usadas com freqüência e têm simbologia ruim na sociedade, visto que a mulher deve ser casta e ter um parceiro a quem deve lealdade e fidelidade, entretanto se tentarmos atingir o homem com os masculinos destas palavras, puto e vadio, não conseguiremos, pois a mesma sociedade as encara como bons adjetivos que são atribuídos a homens viris que têm muitas mulheres.</w:t>
      </w:r>
    </w:p>
    <w:p>
      <w:pPr>
        <w:pStyle w:val="TextBodyIndent"/>
        <w:ind w:firstLine="708"/>
        <w:rPr/>
      </w:pPr>
      <w:r>
        <w:rPr/>
        <w:t xml:space="preserve">Outro exemplo pode ser facilmente evidenciado em campanhas publicitárias, principalmente nas quais o público alvo é o masculino, como de cervejas e relacionadas ao futebol. A imagem feminina é vendida como sexy e vulgar, estando sempre associada à </w:t>
      </w:r>
      <w:r>
        <w:rPr>
          <w:iCs/>
        </w:rPr>
        <w:t>seminudez</w:t>
      </w:r>
      <w:r>
        <w:rPr/>
        <w:t xml:space="preserve"> e ao prazer, exatamente como espera o consumidor. Dessa maneira, a partir da repetição feita pela mídia, linguagem, frases prontas e clichês, o que é artificial torna-se natural, inerente ao ser feminino. São atribuídas à mulher características que os homens imputam; afinal, ainda hoje, são eles que controlam o universo machista no qual estamos inseridos, sob a égide do pseudodiscurso igualitário e democrático. </w:t>
      </w:r>
    </w:p>
    <w:p>
      <w:pPr>
        <w:pStyle w:val="TextBodyIndent"/>
        <w:ind w:firstLine="708"/>
        <w:rPr/>
      </w:pPr>
      <w:r>
        <w:rPr>
          <w:iCs/>
        </w:rPr>
        <w:t>Assim</w:t>
      </w:r>
      <w:r>
        <w:rPr/>
        <w:t xml:space="preserve">, </w:t>
      </w:r>
      <w:r>
        <w:rPr>
          <w:iCs/>
        </w:rPr>
        <w:t>fica</w:t>
      </w:r>
      <w:r>
        <w:rPr/>
        <w:t xml:space="preserve"> evidente que quem detém a palavra e o discurso tem o cetro do poder. Os homens o </w:t>
      </w:r>
      <w:r>
        <w:rPr>
          <w:iCs/>
        </w:rPr>
        <w:t>tiveram</w:t>
      </w:r>
      <w:r>
        <w:rPr/>
        <w:t xml:space="preserve"> por séculos, mas, paulatinamente, as mulheres conquistaram voz na sociedade obrigando-os a fazer concessões e reconhecê-las como boas oradoras, discursadoras, escritoras, chefes e líderes. Por exemplo, a Academia Brasileira de Letras, uma instituição tradicionalmente masculina, após </w:t>
      </w:r>
      <w:r>
        <w:rPr>
          <w:iCs/>
        </w:rPr>
        <w:t>80</w:t>
      </w:r>
      <w:r>
        <w:rPr/>
        <w:t xml:space="preserve"> anos de existência, em 1977, aceitou como membro a escritora Rachel de Queiroz, representando relevado avanço nas relações entre os gêneros no universo acadêmico.  Como reflexo disto, nos anos de 1996 e 1997, a Academia foi presidida por uma mulher: Nélida Piñon. </w:t>
      </w:r>
    </w:p>
    <w:p>
      <w:pPr>
        <w:pStyle w:val="TextBodyIndent"/>
        <w:ind w:firstLine="708"/>
        <w:rPr/>
      </w:pPr>
      <w:r>
        <w:rPr/>
        <w:t>Infelizmente, a maioria das mulheres é cativada pelo pensamento machista que a cerca. Desde o seu nascimento, é inserida numa estrutura familiar patriarcal, em que o pai ou o irmão domina as relações e, instintivamente, passa a transmitir esses valores. Freqüentemente escuta-se uma mãe dizer: “Quem tiver suas cabras que prenda, porque meu cabrito está solto”, referindo-se ao seu pequeno varão que terá total liberdade e será criado para o mundo, em detrimento da mocinha que deverá ser cativa, preservada e educada conforme a moral e os bons costumes.</w:t>
      </w:r>
    </w:p>
    <w:p>
      <w:pPr>
        <w:pStyle w:val="TextBodyIndent"/>
        <w:ind w:firstLine="708"/>
        <w:rPr/>
      </w:pPr>
      <w:r>
        <w:rPr/>
        <w:t xml:space="preserve">Comumente, a mulher brasileira desconhece seu papel na sociedade e encaixa-se no </w:t>
      </w:r>
      <w:r>
        <w:rPr>
          <w:iCs/>
        </w:rPr>
        <w:t>estereótipo alienado em relação aos seus direitos</w:t>
      </w:r>
      <w:r>
        <w:rPr/>
        <w:t xml:space="preserve"> e destarte torna-se vítima de sérias agressões, tanto psíquicas, </w:t>
      </w:r>
      <w:r>
        <w:rPr>
          <w:iCs/>
        </w:rPr>
        <w:t>que não são nem percebidas</w:t>
      </w:r>
      <w:r>
        <w:rPr/>
        <w:t xml:space="preserve">, quanto físicas, incluindo casos de </w:t>
      </w:r>
      <w:r>
        <w:rPr>
          <w:iCs/>
        </w:rPr>
        <w:t>assédio sexual, sedução, estupro e sexo forçado (dentro do próprio casamento).</w:t>
      </w:r>
      <w:r>
        <w:rPr/>
        <w:t xml:space="preserve"> Numa pesquisa realizada em 2001 pela Fundação Perseu Abramo, constatou-se que pelo menos um quinto das mulheres brasileiras já sofreu algum tipo de agressão e que mais da metade não pede ajuda e nem faz denúncias </w:t>
      </w:r>
      <w:r>
        <w:rPr>
          <w:iCs/>
        </w:rPr>
        <w:t>aos</w:t>
      </w:r>
      <w:r>
        <w:rPr/>
        <w:t xml:space="preserve"> órgãos responsáveis pela punição </w:t>
      </w:r>
      <w:r>
        <w:rPr>
          <w:iCs/>
        </w:rPr>
        <w:t>desse</w:t>
      </w:r>
      <w:r>
        <w:rPr/>
        <w:t xml:space="preserve">s crimes. </w:t>
      </w:r>
      <w:r>
        <w:rPr>
          <w:iCs/>
        </w:rPr>
        <w:t>A mesma pesquisa</w:t>
      </w:r>
      <w:r>
        <w:rPr/>
        <w:t xml:space="preserve"> registrou que os agressores estão intimamente ligados ao ambiente familiar da vítima: marido ou parceiro, ex-marido, ex-companheiro ou ex-namorado. Teoricamente, seria simples efetuar denúncias contra esses agressores, pois existem Organizações Não Governamentais que apóiam a mulher, Delegacias de Defesa da Mulher e uma legislação que as ampara em diversos aspectos, mas nem sempre as mulheres têm coragem de fazê-las, pois se sentem envergonhadas de admitir perante a sociedade machista que foram agredidas, </w:t>
      </w:r>
      <w:r>
        <w:rPr>
          <w:iCs/>
        </w:rPr>
        <w:t xml:space="preserve">amedrontadas de serem repreendidas pelo agressor e </w:t>
      </w:r>
      <w:r>
        <w:rPr/>
        <w:t xml:space="preserve">de relatar sua experiência aos policiais. </w:t>
      </w:r>
    </w:p>
    <w:p>
      <w:pPr>
        <w:pStyle w:val="TextBodyIndent"/>
        <w:ind w:firstLine="708"/>
        <w:rPr/>
      </w:pPr>
      <w:r>
        <w:rPr/>
        <w:t xml:space="preserve">Entretanto, não podemos ser preconceituosos e encarar a mulher como um bicho encurralado e incapaz. Agindo assim, nos encaixamos nos moldes básicos da estrutura masculina de poder. O engajamento social feminino e o conhecimento de causa vêm avultando-se, assim como a mudança de valores em relação ao casamento, divórcio, virgindade, independência financeira, moral, violência e condições salariais e trabalhistas. Analogamente, </w:t>
      </w:r>
      <w:r>
        <w:rPr>
          <w:iCs/>
        </w:rPr>
        <w:t>vem crescendo</w:t>
      </w:r>
      <w:r>
        <w:rPr/>
        <w:t xml:space="preserve"> a procura das mulheres por seus direitos, o que lhes proporciona maior confiança e estima, além de conquistas antes </w:t>
      </w:r>
      <w:r>
        <w:rPr>
          <w:iCs/>
        </w:rPr>
        <w:t>inimaginadas. Evidência</w:t>
      </w:r>
      <w:r>
        <w:rPr/>
        <w:t xml:space="preserve"> disso foi a criação da Lei Maria da Penha, que passou a vigorar em 22 de setembro de 2006, fruto da luta </w:t>
      </w:r>
      <w:r>
        <w:rPr>
          <w:iCs/>
        </w:rPr>
        <w:t>da homenageada</w:t>
      </w:r>
      <w:r>
        <w:rPr/>
        <w:t xml:space="preserve"> e de uma sociedade mais consciente em oposição à violência doméstica e familiar </w:t>
      </w:r>
      <w:r>
        <w:rPr>
          <w:iCs/>
        </w:rPr>
        <w:t xml:space="preserve">contra </w:t>
      </w:r>
      <w:r>
        <w:rPr/>
        <w:t xml:space="preserve">a mulher. A nova legislação é bem abrangente, humana, específica e punitiva, pois o agressor já não recebe penas brandas, como o pagamento de multas e cestas básicas, mas é julgado </w:t>
      </w:r>
      <w:r>
        <w:rPr>
          <w:iCs/>
        </w:rPr>
        <w:t>seriamente</w:t>
      </w:r>
      <w:r>
        <w:rPr/>
        <w:t xml:space="preserve"> segundo as normas dos Códigos de Processo Penal e Processo Civil. O </w:t>
      </w:r>
      <w:r>
        <w:rPr>
          <w:iCs/>
        </w:rPr>
        <w:t xml:space="preserve">recente </w:t>
      </w:r>
      <w:r>
        <w:rPr/>
        <w:t xml:space="preserve">estatuto é inovador, visto que reconhece também as agressões entre pessoas do mesmo sexo, promovendo, assim, igualdade de sexo e gênero e desmistificando o homossexualismo. Esta conquista deve ser exercida plenamente, pois não caracteriza apenas a alteração de leis, mas, principalmente, o reconhecimento por parte do universo masculino de direitos igualitários há muito tempo declarados, como na Declaração Universal dos Direitos Humanos, em 1948. </w:t>
      </w:r>
    </w:p>
    <w:p>
      <w:pPr>
        <w:pStyle w:val="Normal"/>
        <w:ind w:firstLine="708"/>
        <w:rPr/>
      </w:pPr>
      <w:r>
        <w:rPr/>
        <w:t xml:space="preserve">Neste ínterim, o Estado brasileiro desempenhou excelente papel ao regulamentar uma lei que amplia os direitos das mulheres. Mas, sua atuação não deve ser meramente formal e sim efetiva. Esta não foi uma ação isolada, visto que há um consenso global firmado na reunião de Cúpula do Milênio, ocorrida em 2000, em que países de todo o mundo compromissaram-se em </w:t>
      </w:r>
      <w:r>
        <w:rPr>
          <w:iCs/>
        </w:rPr>
        <w:t>se empenhar</w:t>
      </w:r>
      <w:r>
        <w:rPr/>
        <w:t xml:space="preserve"> para alcançar oito metas de desenvolvimento traçadas pela ONU até o ano de 2015. Destas, a terceira meta diz respeito ao </w:t>
      </w:r>
      <w:r>
        <w:rPr>
          <w:iCs/>
        </w:rPr>
        <w:t>fomento</w:t>
      </w:r>
      <w:r>
        <w:rPr/>
        <w:t xml:space="preserve"> da igualdade entre os gêneros e </w:t>
      </w:r>
      <w:r>
        <w:rPr>
          <w:iCs/>
        </w:rPr>
        <w:t>ao</w:t>
      </w:r>
      <w:r>
        <w:rPr/>
        <w:t xml:space="preserve"> fortalecimento das mulheres. </w:t>
      </w:r>
      <w:r>
        <w:rPr>
          <w:iCs/>
        </w:rPr>
        <w:t>É de interesse mundial a promoção da igualdade de gênero</w:t>
      </w:r>
      <w:r>
        <w:rPr/>
        <w:t xml:space="preserve"> e os Estados podem contribuir substancialmente para o alcance desta terceira meta, por meio de medidas de inclusão: melhorando as condições trabalhistas e salariais, garantindo o acesso ao emprego e à escola, a participação nos processos de decisão, fiscalizando a imagem feminina que é veiculada nos âmbitos comunicacional, cultural e artístico; assegurando acesso à saúde e aos direitos reprodutivos.</w:t>
      </w:r>
    </w:p>
    <w:p>
      <w:pPr>
        <w:pStyle w:val="Normal"/>
        <w:ind w:firstLine="708"/>
        <w:rPr/>
      </w:pPr>
      <w:r>
        <w:rPr/>
        <w:t>Com medidas de caráter social, como as citadas anteriormente, o</w:t>
      </w:r>
      <w:r>
        <w:rPr>
          <w:iCs/>
        </w:rPr>
        <w:t>s</w:t>
      </w:r>
      <w:r>
        <w:rPr/>
        <w:t xml:space="preserve"> Estado</w:t>
      </w:r>
      <w:r>
        <w:rPr>
          <w:iCs/>
        </w:rPr>
        <w:t>s</w:t>
      </w:r>
      <w:r>
        <w:rPr/>
        <w:t xml:space="preserve"> pode</w:t>
      </w:r>
      <w:r>
        <w:rPr>
          <w:iCs/>
        </w:rPr>
        <w:t>m</w:t>
      </w:r>
      <w:r>
        <w:rPr/>
        <w:t xml:space="preserve"> ajudar a </w:t>
      </w:r>
      <w:r>
        <w:rPr>
          <w:iCs/>
        </w:rPr>
        <w:t>promover a igualdade de gênero</w:t>
      </w:r>
      <w:r>
        <w:rPr/>
        <w:t>, pois encaminham a mulher a firmar-se e desenvolver-se como ser social ativo. Porém</w:t>
      </w:r>
      <w:r>
        <w:rPr>
          <w:iCs/>
        </w:rPr>
        <w:t>,</w:t>
      </w:r>
      <w:r>
        <w:rPr/>
        <w:t xml:space="preserve"> este é um processo muito mais complexo, em que o poder masculino e sua ideologia ainda se sobrepõem, sendo </w:t>
      </w:r>
      <w:r>
        <w:rPr>
          <w:iCs/>
        </w:rPr>
        <w:t xml:space="preserve">necessária </w:t>
      </w:r>
      <w:r>
        <w:rPr/>
        <w:t xml:space="preserve">a conscientização e a reeducação dos cidadãos, </w:t>
      </w:r>
      <w:r>
        <w:rPr>
          <w:iCs/>
        </w:rPr>
        <w:t>tanto homens quanto mulheres</w:t>
      </w:r>
      <w:r>
        <w:rPr/>
        <w:t xml:space="preserve">, para que se busque uma igualdade possível, em que se reconheçam as diferenças e se procure analisar os processos que as formaram. </w:t>
      </w:r>
    </w:p>
    <w:p>
      <w:pPr>
        <w:pStyle w:val="Recuodecorpodetexto2"/>
        <w:spacing w:lineRule="auto" w:line="240" w:before="0" w:after="0"/>
        <w:ind w:left="0" w:hanging="0"/>
        <w:jc w:val="both"/>
        <w:rPr/>
      </w:pPr>
      <w:r>
        <w:rPr>
          <w:iCs/>
        </w:rPr>
        <w:t>A igualdade ou desigualdade de gênero é essencialmente cultural, coexistindo em maior e menor grau, estando intimamente relacionada ao processo histórico ao qual a sociedade foi submetida.</w:t>
      </w:r>
      <w:r>
        <w:rPr/>
        <w:t xml:space="preserve"> Não podemos comparar os valores e a conjuntura brasileira, que estão diretamente relacionados a um processo histórico específico, </w:t>
      </w:r>
      <w:r>
        <w:rPr>
          <w:iCs/>
        </w:rPr>
        <w:t>com</w:t>
      </w:r>
      <w:r>
        <w:rPr/>
        <w:t xml:space="preserve"> os valores europeus e norte-americanos (considerados mais evoluídos e igualitários), nem </w:t>
      </w:r>
      <w:r>
        <w:rPr>
          <w:iCs/>
        </w:rPr>
        <w:t>com</w:t>
      </w:r>
      <w:r>
        <w:rPr/>
        <w:t xml:space="preserve"> os orientais (na perspectiva ocidental, julgados como atrasados e desumanos). Essencialmente, deve-se utilizar o relativismo cultural para tecer uma análise coerente do processo e, a partir disso, buscar equacionar este problema tão grande ainda no mundo moderno. </w:t>
      </w:r>
    </w:p>
    <w:p>
      <w:pPr>
        <w:pStyle w:val="Normal"/>
        <w:rPr/>
      </w:pPr>
      <w:r>
        <w:rPr/>
      </w:r>
    </w:p>
    <w:p>
      <w:pPr>
        <w:pStyle w:val="Normal"/>
        <w:rPr/>
      </w:pPr>
      <w:r>
        <w:rPr/>
      </w:r>
    </w:p>
    <w:p>
      <w:pPr>
        <w:pStyle w:val="Normal"/>
        <w:ind w:left="2160" w:hanging="0"/>
        <w:rPr/>
      </w:pPr>
      <w:r>
        <w:rPr/>
      </w:r>
    </w:p>
    <w:p>
      <w:pPr>
        <w:pStyle w:val="Normal"/>
        <w:rPr>
          <w:b/>
          <w:b/>
        </w:rPr>
      </w:pPr>
      <w:r>
        <w:rPr>
          <w:b/>
        </w:rPr>
        <w:t>REDAÇÕES PREMIADA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bCs/>
              </w:rPr>
              <w:t>Mulher: Entre maçãs, pedras e bandeir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Aliny Geovana Alearsky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rofessor Henrique da Silva Fo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jaí -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i/>
          <w:i/>
          <w:iCs/>
        </w:rPr>
      </w:pPr>
      <w:r>
        <w:rPr>
          <w:i/>
          <w:iCs/>
        </w:rPr>
        <w:t>“</w:t>
      </w:r>
      <w:r>
        <w:rPr>
          <w:i/>
          <w:iCs/>
        </w:rPr>
        <w:t>Então Deus disse à mulher: Que é isso que fizestes? Respondeu a mulher: A serpente me enganou e eu comi. [...] Disse o senhor Deus à mulher: Multiplicarei grandemente a dor de tua gestação, e em dor darás a luz filhos. O teu desejo será para o teu marido e ele te dominará”.</w:t>
      </w:r>
      <w:r>
        <w:rPr>
          <w:rStyle w:val="FootnoteCharacters"/>
          <w:rStyle w:val="FootnoteAnchor"/>
          <w:i/>
          <w:iCs/>
        </w:rPr>
        <w:footnoteReference w:id="3"/>
      </w:r>
    </w:p>
    <w:p>
      <w:pPr>
        <w:pStyle w:val="Normal"/>
        <w:ind w:firstLine="708"/>
        <w:rPr/>
      </w:pPr>
      <w:r>
        <w:rPr/>
        <w:t>Essas palavras soam como sentença para a perseguição e humilhação que as mulheres sofreram/sofrem através dos tempos. A narrativa hebraica do Gênesis reforça uma construção filosófica aristotélica, na quala mulher não poderia participar da vida pública por ser naturalmente “frágil” e afastada da razão.</w:t>
      </w:r>
    </w:p>
    <w:p>
      <w:pPr>
        <w:pStyle w:val="Normal"/>
        <w:rPr/>
      </w:pPr>
      <w:r>
        <w:rPr>
          <w:rFonts w:eastAsia="Times New Roman"/>
        </w:rPr>
        <w:t xml:space="preserve"> </w:t>
      </w:r>
      <w:r>
        <w:rPr/>
        <w:tab/>
        <w:t xml:space="preserve">Esta narrativa mais tarde, através do cristianismo na Idade Média e nas palavras de Santo Tomás de Aquino, associa o pecado ao sexo, tornando o ato sexual como o transmissor do pecado e por conseqüência a mulher como culpada deste. Submissa, sua existência foi reduzida à questão biológica de procriar. Muitas foram perseguidas e submetidas a cruéis torturas, simplesmente por contrariarem  os mandos de uma instituição, a Igreja Católica, ou simplesmente por serem mulheres. </w:t>
      </w:r>
    </w:p>
    <w:p>
      <w:pPr>
        <w:pStyle w:val="Normal"/>
        <w:ind w:firstLine="708"/>
        <w:rPr/>
      </w:pPr>
      <w:r>
        <w:rPr/>
        <w:t xml:space="preserve">Atualmente, muitas religiões continuam pregando, distorcendo e mal interpretando a bíblia, o que tem vitimado inúmeras mulheres. Também em religiões como o Islamismo, a interpretação de livros como o Alcorão tem levado as mulheres a tornarem-se vítimas inclusive de castigos como o uso da burca, a não participação da vida pública e, se forem acusadas de adultério ou prostituição, poderão ser apedrejadas até a morte. </w:t>
      </w:r>
    </w:p>
    <w:p>
      <w:pPr>
        <w:pStyle w:val="Normal"/>
        <w:ind w:firstLine="708"/>
        <w:rPr/>
      </w:pPr>
      <w:r>
        <w:rPr/>
        <w:t>Tais situações levaram a deputada do partido liberal holandês a tornar-se uma obstinada pela luta contra o Islamismo. Ayaan Hirsi Ali é ex-islamita e sentiu na pele os horrores praticados contra as mulheres. Juntamente com o cineasta Theo Van Gogh, produziu o polêmico filme “submission”, no qual transmite em dez minutos chocantes cenas da realidade das mulheres islâmicas. Ao invés de reconhecimento, a deputada teve como “prêmio” o assassinato do seu companheiro Théo, por radicalistas islâmicos.</w:t>
      </w:r>
    </w:p>
    <w:p>
      <w:pPr>
        <w:pStyle w:val="Normal"/>
        <w:ind w:firstLine="708"/>
        <w:rPr/>
      </w:pPr>
      <w:r>
        <w:rPr/>
        <w:t>Em outros países, a violência contra as mulheres não necessariamente passa pela religião. Na China, por exemplo, as mulheres são agredidas por seus companheiros publicamente, sem objeção judicial, além da rejeição das meninas por  parte das famílias apoiadas por ações governamentais. Em outros países como Índia, por exemplo, milhares de mulheres sofrem com a clitoridoctomia, que consiste na decepação do clitóris para satisfazer seus futuros companheiros, que ao rasgá-las para possuí-las sexualmente terão certeza  de que suas companheiras guardaram-se para eles. Dor e sofrimento são os resultados. Na África, mulheres para responder a um padrão de beleza usam vários quilos de argolas a ponto de os ombros baixarem e elas terem seus pescoços alongados.</w:t>
      </w:r>
    </w:p>
    <w:p>
      <w:pPr>
        <w:pStyle w:val="Normal"/>
        <w:ind w:firstLine="708"/>
        <w:rPr/>
      </w:pPr>
      <w:r>
        <w:rPr/>
        <w:t xml:space="preserve">Na sociedade ocidental capitalista, a mulher é objeto de venda e de consumo. Nas propagandas são utilizadas para despertar o desejo de consumo, através do apelo sexual. Expressões como “boa”, “gostosa” tomaram conta dos comerciais relegando a mulher enquanto objeto comestível. Produto a ser vendido, na mídia, o corpo padronizado como bonito é indispensável. Buscando responder a esses apelos, meninas e mulheres obcecadas pela “perfeição” física submetem-se a verdadeiras torturas para responder aos padrões ditados. Dessa forma, as que não respondem a esses padrões se acham inúteis, feias. Nessa ansiedade da busca pela perfeição física, a sociedade tornou-se um lugar de insatisfeitos, por que a identidade é feita a partir de padrões estéticos, esquecendo os demais. Reduzir a mulher a físico, é por outro lado incapacitá-la a atuar em outros segmentos, como a administração de empresas, a vida pública, as decisões da vida social. </w:t>
      </w:r>
    </w:p>
    <w:p>
      <w:pPr>
        <w:pStyle w:val="Normal"/>
        <w:ind w:firstLine="708"/>
        <w:rPr/>
      </w:pPr>
      <w:r>
        <w:rPr/>
        <w:t xml:space="preserve">Como vimos acima, a violência contra a mulher é histórica e justificada seja através da filosofia, seja através das religiões. As mulheres aprenderam a apanhar e calar por que a lei era a da submissão. Para o “bem da família” suportavam a violência e todas as imposições. Os tempos mudaram e ela permanece como mancha vergonhosa em nossa sociedade. Embora existam meios de denunciar, normalmente os agressores saem ilesos, pois motivos não faltam para isso: medo, vergonha, coação. Recorrer à justiça ainda é o caminho. A impunidade não deve ser o manto a velar a violência. No Brasil, há inúmeras tentativas e ações governamentais para acabar com essa mácula social. Além dos inúmeros abrigos para receber as mulheres violentadas, recentemente foi aprovada no Congresso Nacional a Lei Maria da Penha que condena à prisão os acusados de violência contra a mulher. Até então os agressores eram denunciados, julgados e normalmente submetidos a penas comunitárias, iam de ações comunitárias ao pagamento de sacolões, o que servia ainda de motivo de chacota contra as vítimas que se sentiam duplamente agredidas, pela ação sofrida e pela impunidade. </w:t>
      </w:r>
    </w:p>
    <w:p>
      <w:pPr>
        <w:pStyle w:val="Normal"/>
        <w:ind w:firstLine="708"/>
        <w:rPr/>
      </w:pPr>
      <w:r>
        <w:rPr/>
        <w:t>Como percebemos, esses exemplos respondem a um padrão cultural, em queas mulheres são as vítimas. Simone de Beavoir, grande defensora das causas feministas, já dizia: “Ninguém nasce mulher, torna-se mulher”. Dessa forma, cabe pensar que são os papéis sociais, as condições culturais, as quais estão submetidas que as constróem. E como cultura obedece a um padrão, uma norma, quem não se encaixa é brutalmente recriminado, torna-se vítima do preconceito. No Brasil e no mundo, os que não se enquadram no padrão pré-estabelecido são os comumente chamados de minorias, como os negros, as mulheres, os homossexuais, os índios, os velhos. O que gera o preconceito, é chamado de diferença, e é para garanti-las que muita gente luta.</w:t>
      </w:r>
    </w:p>
    <w:p>
      <w:pPr>
        <w:pStyle w:val="Normal"/>
        <w:ind w:firstLine="708"/>
        <w:rPr/>
      </w:pPr>
      <w:r>
        <w:rPr/>
        <w:t xml:space="preserve">Também as diferenças sexuais são as causas de discriminação social. A sociedade ocidental cristã determinou em um dado momento que o certo o normal, é o heterossexual. Ter uma opção sexual diferente significa também de certa forma optar pela desaprovação constante, pela tortura emocional, pela perseguição. </w:t>
      </w:r>
    </w:p>
    <w:p>
      <w:pPr>
        <w:pStyle w:val="Normal"/>
        <w:ind w:firstLine="708"/>
        <w:rPr/>
      </w:pPr>
      <w:r>
        <w:rPr/>
        <w:t>Onde reside a superioridade? Quem são esses alguns para excluir, recriminar e serem “indiferentes” a pessoas diferentes? Nem melhores, nem piores do que ninguém. O sentimento que os move é o da ignorância, gerador da violência e do sofrimento. Ignorância social que deve ser combatida através da educação nas escolas e na imprensa.</w:t>
      </w:r>
    </w:p>
    <w:p>
      <w:pPr>
        <w:pStyle w:val="Normal"/>
        <w:ind w:firstLine="708"/>
        <w:rPr/>
      </w:pPr>
      <w:r>
        <w:rPr/>
        <w:t>Nenhuma mudança, que se tem notícia, foi entregue de graça àqueles que se sentiram sonegados  em seus direitos. A luta por uma sociedade igual em direitos é uma exigência inclusive para legarmos um mundo melhor de se viver para as futuras gerações. Lutar pela inclusão de mulheres no mercado de trabalho e remuneração justa e igual às dos homens. Lutar pela inclusão de mais mulheres na política. Lutar para que as filhas e filhos tenham educação para a igualdade. Lutar por políticas públicas que  invistam nessa educação. Lutar para que os dados, as estatísticas cheguem até as pessoas que lidam com educação para que possam ter esse conhecimento e divulgá-los. Lutar para que os profissionais da educação sejam capacitados para que discutam com seus alunos e alunas as questões de gênero, promovendo a mudança na escola. Lutar para que os meios de comunicação sejam obrigados a tornar normais a presença de homossexuais, nos programas televisivos, nas novelas, nas minisséries, nas redações dos jornais, e não apenas como motivo de chacota nos programas de humor, pois sabemos que é através da brincadeira que o preconceito se dissemina. Lutar para que as pessoas sejam estimuladas a denunciar todo tipo de agressão e para que os que não cumprirem a lei sejam punidos. Lutar para que mais homens se engagem nessa luta, seja nas ações cotidianas, seja no movimento feminista que garantiu conquistas importantes, o que faz com que hoje as mulheres possam pelo menos reinvindicar uma posição mais igual na sociedade.</w:t>
      </w:r>
    </w:p>
    <w:p>
      <w:pPr>
        <w:pStyle w:val="Normal"/>
        <w:ind w:firstLine="708"/>
        <w:rPr/>
      </w:pPr>
      <w:r>
        <w:rPr/>
        <w:t>Enfim, lutar para que na sociedade as diferenças de gênero sejam respeitadas e ninguém seja presa de ninguém. Para isso já passou da hora de repensarmos a norma, a regra, onde as mulheres e homens, velhos e velhas, gordos e gordas, loucos e loucas, feios e feias, índios e índias, afros e descendentes, euros e descendentes, independente de seu poder aquisitivo não sejam medidos biologicamente, classificados, e sim respeitados, respeitadas e compreendidos em suas diferenças. Dessa forma, essa sociedade mostrará que estas construções foram naturalizadas e na verdade elas não o são, por que afinal violência e discriminação são comportamentos aprendidos culturalmente.</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NIVERSALIZAÇÃO DOS CONTRAS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ihego Lira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Nossa Senhora do Carm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intos -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igualdade no mundo contemporâneo torna-se utópica visto que a omissão de uns e a conivência de outros diante das desigualdades, leva à estagnação do desenvolvimento racional humano.</w:t>
      </w:r>
    </w:p>
    <w:p>
      <w:pPr>
        <w:pStyle w:val="Normal"/>
        <w:ind w:firstLine="708"/>
        <w:rPr/>
      </w:pPr>
      <w:r>
        <w:rPr/>
        <w:t>O Brasil é detentor de uma característica singular que o diferencia de outros países: a diversidade. Esta é encontrada nas danças, cores, movimentos musicais, esportes, cultura etc. Tanta variedade pode ser entendida ao olhar para sua história, a começar pelo descobrimento por parte lusitana, que aqui já encontrara um povo nativo, porém não menos importante. Logo depois vieram os espanhóis, holandeses, franceses, africanos; e assim, com um encontro de etnias é que este se tornou multifacial.</w:t>
      </w:r>
    </w:p>
    <w:p>
      <w:pPr>
        <w:pStyle w:val="Normal"/>
        <w:ind w:firstLine="708"/>
        <w:rPr/>
      </w:pPr>
      <w:r>
        <w:rPr/>
        <w:t>O passado remonta além da pluralidade étnica, a realidade  da mulher, a qual não tinha direito à educação, à vida política e, muito menos, à autonomia sobre si; enquanto solteira pertencia ao pai, depois de casada era propriedade do marido, não passavam de escravas do lar, meras reprodutoras ou realizadoras de desejos conjugais. Os negros que foram trazidos de suas terras para tornarem-se aqui e em outras senzalas, escravos, receberam um tratamento vil e humilhante não sendo aceitos como cidadãos. Os homossexuais, quase sem espaço na história, eram perseguidos pela inquisição e posteriormente pelo nazismo, fascismo, entre outros. A Coroa, por sua vez, apadrinhava pessoas ditas merecedoras de títulos ou de estarem na Corte, formando, assim, uma elite colonial, dividindo a sociedade, logo, excluindo os menos afortunados deixando-os à mercê de suas decisões.</w:t>
      </w:r>
    </w:p>
    <w:p>
      <w:pPr>
        <w:pStyle w:val="Normal"/>
        <w:ind w:firstLine="708"/>
        <w:rPr/>
      </w:pPr>
      <w:r>
        <w:rPr/>
        <w:t>As disparidades existentes entre os gêneros são perceptíveis no cotidiano das pessoas, porém as mesmas por já conviverem com essa realidade há mais de meio século, aceitam tais situações de forma incrivelmente natural, pois nada fazem para revertê-la. Não é difícil presenciar uma cena em que alguém esteja sofrendo agressão física ou psicológica, e não fazer ou ver que nada foi feito pelo ser exposto a essa lamentável normalidade. Assim, tudo vai sendo aceito e o homem – no amplo sentido da palavra – fica mais desumano.</w:t>
      </w:r>
    </w:p>
    <w:p>
      <w:pPr>
        <w:pStyle w:val="Normal"/>
        <w:ind w:firstLine="708"/>
        <w:rPr/>
      </w:pPr>
      <w:r>
        <w:rPr/>
        <w:t>Os exemplos mais relevantes de desigualdades no ringue brasileiro são:</w:t>
      </w:r>
    </w:p>
    <w:p>
      <w:pPr>
        <w:pStyle w:val="Normal"/>
        <w:rPr/>
      </w:pPr>
      <w:r>
        <w:rPr/>
      </w:r>
    </w:p>
    <w:p>
      <w:pPr>
        <w:pStyle w:val="Normal"/>
        <w:jc w:val="center"/>
        <w:rPr>
          <w:b/>
          <w:b/>
        </w:rPr>
      </w:pPr>
      <w:r>
        <w:rPr>
          <w:b/>
        </w:rPr>
        <w:t>MULHER X HOMEM</w:t>
      </w:r>
    </w:p>
    <w:p>
      <w:pPr>
        <w:pStyle w:val="Normal"/>
        <w:jc w:val="center"/>
        <w:rPr>
          <w:b/>
          <w:b/>
        </w:rPr>
      </w:pPr>
      <w:r>
        <w:rPr>
          <w:b/>
        </w:rPr>
        <w:t>BRANCO X NEGRO</w:t>
      </w:r>
    </w:p>
    <w:p>
      <w:pPr>
        <w:pStyle w:val="Normal"/>
        <w:jc w:val="center"/>
        <w:rPr>
          <w:b/>
          <w:b/>
        </w:rPr>
      </w:pPr>
      <w:r>
        <w:rPr>
          <w:b/>
        </w:rPr>
        <w:t>HOMOSSEXUAL X HETEROSSEXUAL</w:t>
      </w:r>
    </w:p>
    <w:p>
      <w:pPr>
        <w:pStyle w:val="Normal"/>
        <w:jc w:val="center"/>
        <w:rPr>
          <w:b/>
          <w:b/>
        </w:rPr>
      </w:pPr>
      <w:r>
        <w:rPr>
          <w:b/>
        </w:rPr>
        <w:t>RICO X POBRE</w:t>
      </w:r>
    </w:p>
    <w:p>
      <w:pPr>
        <w:pStyle w:val="Normal"/>
        <w:rPr>
          <w:b/>
          <w:b/>
        </w:rPr>
      </w:pPr>
      <w:r>
        <w:rPr>
          <w:b/>
        </w:rPr>
      </w:r>
    </w:p>
    <w:p>
      <w:pPr>
        <w:pStyle w:val="Normal"/>
        <w:ind w:firstLine="708"/>
        <w:rPr/>
      </w:pPr>
      <w:r>
        <w:rPr/>
        <w:t>As mulheres por um longo tempo não tiveram muita importância no contexto nacional, prova disso é que são raras as que aparecem na história deste país, e quando o fazem são sempre coadjuvantes. Xica da Silva e Anita Garibaldi são dois exemplos clássicos dessa figura estereotipada da mulher.</w:t>
      </w:r>
    </w:p>
    <w:p>
      <w:pPr>
        <w:pStyle w:val="Normal"/>
        <w:ind w:firstLine="708"/>
        <w:rPr/>
      </w:pPr>
      <w:r>
        <w:rPr/>
        <w:t>Desde muito cedo elas já convivem em um mundo de submissão ao homem, e aprendem isso com família. Esta lhes ensina o papel que devem exercer diante deles, dando-lhes, entre outros “incentivos”, aquele imprescindível jogo de fogão com panelas de brinquedo como se elas estivessem predestinadas a serem donas de casas que lavam, passam, arrumam, cozinham etc.</w:t>
      </w:r>
    </w:p>
    <w:p>
      <w:pPr>
        <w:pStyle w:val="Normal"/>
        <w:ind w:firstLine="708"/>
        <w:rPr/>
      </w:pPr>
      <w:r>
        <w:rPr/>
        <w:t>Visões e atitudes retrógradas como essas influenciam na continuidade desse sistema, constituindo uma sociedade machista e preconceituosa, percebida em frases do tipo “mulher no volante, perigo constante” ou “por trás de um grande homem existe uma grande mulher”.</w:t>
      </w:r>
    </w:p>
    <w:p>
      <w:pPr>
        <w:pStyle w:val="Normal"/>
        <w:ind w:firstLine="708"/>
        <w:rPr/>
      </w:pPr>
      <w:r>
        <w:rPr/>
        <w:t>As profissionais femininas estão garantindo ou ganhando espaço em termos trabalhistas, mas não recebem salários iguais aos dos homens e com pouca freqüência ocupam cargos de chefia, salvo no setor educativo, por sinal mal remunerado.</w:t>
      </w:r>
    </w:p>
    <w:p>
      <w:pPr>
        <w:pStyle w:val="Normal"/>
        <w:rPr/>
      </w:pPr>
      <w:r>
        <w:rPr/>
        <w:t>São desrespeitadas em suas profissões, mas afetiva e sentimentalmente também.</w:t>
      </w:r>
    </w:p>
    <w:p>
      <w:pPr>
        <w:pStyle w:val="Normal"/>
        <w:ind w:firstLine="708"/>
        <w:rPr/>
      </w:pPr>
      <w:r>
        <w:rPr/>
        <w:t>Visando coibir a violência contra a mulher que vem atingindo índices assustadores, recentemente entrou em vigor a lei intitulada Maria da Penha, que homenageia a pessoa do mesmo nome, uma das vítimas da violência doméstica. Essa lei, além de aumentar para até três anos o período de reclusão do agressor, prevê também “a proibição de aplicação de penas alternativas de natureza patrimonial ou que resultem no pagamento de multas ou cestas básicas” (art. 17).</w:t>
      </w:r>
    </w:p>
    <w:p>
      <w:pPr>
        <w:pStyle w:val="Normal"/>
        <w:rPr/>
      </w:pPr>
      <w:r>
        <w:rPr/>
        <w:t>Esses avanços promovidos pelas próprias mulheres só evidenciam o quanto elas têm inteligência e capacidade suficiente para serem grandes por si mesmas e não terem que estar à sombra de homem.</w:t>
      </w:r>
    </w:p>
    <w:p>
      <w:pPr>
        <w:pStyle w:val="Normal"/>
        <w:ind w:firstLine="708"/>
        <w:rPr/>
      </w:pPr>
      <w:r>
        <w:rPr/>
        <w:t>No Brasil, fala-se em democracia racial, mas diferentemente dos discursos ilusórios nos quais essa idéia impera, sabe-se que tal concepção não passa de um mito, visto que não se aplica à realidade. Os negros que constituem cerca de metade da população nacional ocupam espaços mínimos em escolas, universidades, no mercado de trabalho ou na política. Em contra partida são maioria entre os pobres, analfabetos e desempregados.</w:t>
      </w:r>
    </w:p>
    <w:p>
      <w:pPr>
        <w:pStyle w:val="Normal"/>
        <w:ind w:firstLine="708"/>
        <w:rPr/>
      </w:pPr>
      <w:r>
        <w:rPr/>
        <w:t>Os que conseguem trabalho estão nos setores mais desvalorizados e dificilmente ocupam funções de responsabilidade. A diferença salarial entre o homem negro e o homem branco é de aproximadamente 40%. Com a mulher negra essa distância aumenta para um número entre 60% a 65%, sendo que elas constituem cerca de 80% das trabalhadoras domésticas neste país. Em geral, são mulheres que contratam suas semelhantes e as impõem a duras jornadas de trabalho reproduzindo as desigualdades entre elas próprias.</w:t>
      </w:r>
    </w:p>
    <w:p>
      <w:pPr>
        <w:pStyle w:val="Normal"/>
        <w:ind w:firstLine="708"/>
        <w:rPr/>
      </w:pPr>
      <w:r>
        <w:rPr/>
        <w:t>Indubitavelmente, essas pessoas são tratadas, ainda hoje, como sub-humanas por escravocratas que não aceitam a restituição daquilo que nunca lhes deveria ter sido furtado – a liberdade. Mas, o regime exploratório deixou máculas na história e na vida do negro, o qual carrega o pesado fardo de ter que provar que sua cor não interfere em seu desenvolvimento como profissional, como ser.</w:t>
      </w:r>
    </w:p>
    <w:p>
      <w:pPr>
        <w:pStyle w:val="Normal"/>
        <w:ind w:firstLine="708"/>
        <w:rPr/>
      </w:pPr>
      <w:r>
        <w:rPr/>
        <w:t>As pessoas que estão em posições ou que fizeram escolhas supostamente paradoxais sofrem, pois são julgadas por mentes arcaicas e desprovidas da evolução. O homossexualismo não deve ser encarado como uma doença infecciosa ou que corrompe e, de igual modo, os que optaram por essa escolha não devem ser vistos como alguém a ser execrado ou banido da sociedade, fato que ocorre quer na ficção, quer na vida real.</w:t>
      </w:r>
    </w:p>
    <w:p>
      <w:pPr>
        <w:pStyle w:val="Normal"/>
        <w:ind w:firstLine="708"/>
        <w:rPr/>
      </w:pPr>
      <w:r>
        <w:rPr/>
        <w:t>No mundo fictício, o sentimento anti-homossexual existe e pôde ser percebido quando um casal de lésbicas da novela Torre de Babel teve que morrer na explosão de um shopping devido às inúmeras cartas pedindo a aniquilação das duas. Recentemente, um outro episódio ocorreu na novela América, em que foi vetado o beijo gay que iria ao ar no último capítulo da trama.</w:t>
      </w:r>
    </w:p>
    <w:p>
      <w:pPr>
        <w:pStyle w:val="Normal"/>
        <w:ind w:firstLine="708"/>
        <w:rPr/>
      </w:pPr>
      <w:r>
        <w:rPr/>
        <w:t>Já no mundo real, como se não bastassem as piadas, os comentários, as “brincadeiras”, índices mostram que a cada dois dias um homossexual é assassinado. São crimes praticados de forma silenciosa, tornando-se comum e natural o ato de ter a vida tirada como se esta não tivesse valor ou significado.</w:t>
      </w:r>
    </w:p>
    <w:p>
      <w:pPr>
        <w:pStyle w:val="Normal"/>
        <w:ind w:firstLine="708"/>
        <w:rPr/>
      </w:pPr>
      <w:r>
        <w:rPr/>
        <w:t>Comportamentos homofóbicos desses tipos em nada constroem uma sociedade homogênea e coesa, pois em si já denigre a imagem do que é ser social. Se há algo a ser combatido são os prosélitos nazi-fascistas, os quais insistem em querer sentenciar condutas, vidas.</w:t>
      </w:r>
    </w:p>
    <w:p>
      <w:pPr>
        <w:pStyle w:val="Normal"/>
        <w:ind w:firstLine="708"/>
        <w:rPr/>
      </w:pPr>
      <w:r>
        <w:rPr/>
        <w:t>O aspecto econômico também aliena os indivíduos e, nesse sentido, as diferenças entre os ricos e pobres e a luta das classes sociais merecem destaque nesta discussão.</w:t>
      </w:r>
    </w:p>
    <w:p>
      <w:pPr>
        <w:pStyle w:val="Normal"/>
        <w:ind w:firstLine="708"/>
        <w:rPr/>
      </w:pPr>
      <w:r>
        <w:rPr/>
        <w:t>Sabe-se que a população carente tem as piores moradias e não melhores condições de sobrevivência. Seu acesso a uma vida digna apresenta inúmeras restrições, o que a impossibilita de deixar a inércia que a persegue como uma sombra.</w:t>
      </w:r>
    </w:p>
    <w:p>
      <w:pPr>
        <w:pStyle w:val="Normal"/>
        <w:ind w:firstLine="708"/>
        <w:rPr/>
      </w:pPr>
      <w:r>
        <w:rPr/>
        <w:t>A educação que deveria libertá-los parece determinar ainda mais o lugar que ocupam na sociedade. Os que têm boa situação financeira estão em universidades públicas usurpando dos menos favorecidos as poucas chances de um futuro decente. A saúde a que recorrem apresenta falhas no atendimento e assistência, sendo que há um despreparo ou ócio de alguns profissionais, bem como a falta de equipamentos para diagnóstico e tratamento de doenças complexas. Tal precariedade quer por falta de investimento ou por desvio deste, afetam única e simplesmente quem mais precisam desses serviços.</w:t>
      </w:r>
    </w:p>
    <w:p>
      <w:pPr>
        <w:pStyle w:val="Normal"/>
        <w:ind w:firstLine="708"/>
        <w:rPr/>
      </w:pPr>
      <w:r>
        <w:rPr/>
        <w:t>É evidente que estão mais suscetíveis à marginalidade, tanto ativa quanto passiva. Essas situações são precursoras da violência que estigmatiza a vida de todos e, em particular, a dos pobres que protagonizam essa dura realidade.</w:t>
      </w:r>
    </w:p>
    <w:p>
      <w:pPr>
        <w:pStyle w:val="Normal"/>
        <w:ind w:firstLine="708"/>
        <w:rPr/>
      </w:pPr>
      <w:r>
        <w:rPr/>
        <w:t>Além dessas, há outras relações díspares neste país de contrastes: a diferença entre os jovens, adultos e idosos é percebida principalmente no mercado de trabalho onde há preconceito em empregar pessoas novas com a velha desculpa da falta de experiência. Os mais velhos são discriminados pela fraqueza aparente, como se suas capacidades e forças tivessem prazo de validade.</w:t>
      </w:r>
    </w:p>
    <w:p>
      <w:pPr>
        <w:pStyle w:val="Normal"/>
        <w:ind w:firstLine="708"/>
        <w:rPr/>
      </w:pPr>
      <w:r>
        <w:rPr/>
        <w:t>Existem de iguais modos outros preconceitos: os regionais, vividos por nortistas e nordestinos frente às outras regiões brasileiras mais desenvolvidas; o étnico, experimentado pelos índios, em especial um que teve seu corpo inflamado enquanto dormia; os contra os deficientes físicos e mentais por estes não estarem nos paradigmas da sociedade, entre outros.</w:t>
      </w:r>
    </w:p>
    <w:p>
      <w:pPr>
        <w:pStyle w:val="Normal"/>
        <w:ind w:firstLine="708"/>
        <w:rPr/>
      </w:pPr>
      <w:r>
        <w:rPr/>
        <w:t>As disparidades são amplamente visíveis e devem ser aceitas para só então serem discutidas. Dizer que todos são iguais é fugir ao debate, à realidade e não soluciona essa problemática.</w:t>
      </w:r>
    </w:p>
    <w:p>
      <w:pPr>
        <w:pStyle w:val="Normal"/>
        <w:ind w:firstLine="708"/>
        <w:rPr/>
      </w:pPr>
      <w:r>
        <w:rPr/>
        <w:t>A construção de um mundo análogo faz-se com ações e atitudes pragmáticas, mas principalmente com a participação de todos, em que cada um assuma um compromisso consigo e com outrem para que impere o bem-estar não de uma minoria ou maioria, mas geral, pois isso é igualdade.</w:t>
      </w:r>
    </w:p>
    <w:p>
      <w:pPr>
        <w:pStyle w:val="Normal"/>
        <w:ind w:firstLine="708"/>
        <w:rPr/>
      </w:pPr>
      <w:r>
        <w:rPr/>
        <w:t>A EDUCAÇÃO como princípio de tudo deve ser melhorada em si, mas também com a inserção da ética e direitos humanos como disciplinas, pois somente assim se formarão seres cônscios de seus atos. Por outro lado, o RESPEITO tem que ser recíproco, independente de sexo, cor, classe social, idade, cultura, religião etc. Há de se pensar que não raças, senão a humana, e que se há diferenças entre eu e meu próximo é porque temos algo a oferecer um ao outro.</w:t>
      </w:r>
    </w:p>
    <w:p>
      <w:pPr>
        <w:pStyle w:val="Normal"/>
        <w:rPr/>
      </w:pPr>
      <w:r>
        <w:rPr/>
        <w:t>Portanto, a equiparação dos gêneros constitui enxergar no próximo o reflexo de si próprio, de alguém que merece atenção e respeito, onde as várias faces deste país tornem-se símiles, unidas na construção da fraternidade universal.</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iberdade, Igualdade e Fraternidade - a luta pela justiça em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Fernando Costa Araú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Álvaro Adolfo da Sil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rém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8"/>
        <w:rPr/>
      </w:pPr>
      <w:r>
        <w:rPr/>
        <w:t>A discussão sobre temas concernentes ao gênero sempre foi realizada de maneira bem modesta em nossa sociedade. Os grandes líderes, cientistas, pacifistas e políticos engajados em prol da igualdade muitas vezes utilizaram-se de fórmulas arcaicas para tentar resolver as “indiferenças mundiais”. Na concepção da maioria deles, era preferível, por exemplo, realizar dispendiosos estudos científicos acerca das diferenças morfo-fisiológicas entre homens e mulheres a combater a verdadeira raiz da questão, o preconceito, com ênfase especial ao machismo, que perdura em boa parte da sociedade, dificultando as relações sociais e atingindo diretamente a mulher, privando-a de direitos constitucionais e direitos humanitários básicos, como a felicidade.</w:t>
      </w:r>
    </w:p>
    <w:p>
      <w:pPr>
        <w:pStyle w:val="Normal"/>
        <w:rPr/>
      </w:pPr>
      <w:r>
        <w:rPr/>
        <w:tab/>
        <w:t xml:space="preserve">O sexo feminino sempre foi aquele que ficou em segundo plano na escala social; sob o estereótipo de “fragilizada”, a mulher ficou fadada à atividade procriadora, sendo excluída de diversas das escolhas feitas em sociedade. Atuar na vida comunitária era papel destinado ao sexo “nobre e vigoroso”, por tempos foi assim. Por meio de muitas lutas e protestos, elas conseguiram pleitear diversos ideais, o que lhes garantiu um pouco mais de dignidade, no entanto, sua condição ainda é de exclusão. </w:t>
      </w:r>
    </w:p>
    <w:p>
      <w:pPr>
        <w:pStyle w:val="Normal"/>
        <w:rPr/>
      </w:pPr>
      <w:r>
        <w:rPr/>
        <w:tab/>
        <w:t>A situação da mulher vem sendo transformada paulatinamente e talvez tenhamos chegado ao mais alto nível de igualdade já visto na história na relação entre os gêneros, porém trata-se, ainda, de uma “igualdade desigual”, ou seja, elas trabalham, assumem postos diversos, votam e optam pela companhia amorosa e sexual com a qual desejam estar, entretanto muitas ainda são qualificadas segundo inomináveis conceitos machistas, recebem salários incompatíveis comparados ao de homens em uma mesma atividade ou, no caso daquelas financeiramente desprovidas, vivem dependentes da vontade do marido. Como permitir que a mulher possa desfrutar de condições sócio-econômicas iguais à dos homens? O que fazer para plantar no coração dos povos o ideal de eqüidade entre os gêneros? Como combater preconceitos arraigados que parecem desqualificar nosso título de “sociedade esclarecida” e que entornam com amarga dor a vida de diversas pessoas, incluindo negros, idosos, homossexuais e mulheres???</w:t>
      </w:r>
    </w:p>
    <w:p>
      <w:pPr>
        <w:pStyle w:val="Normal"/>
        <w:rPr/>
      </w:pPr>
      <w:r>
        <w:rPr/>
        <w:tab/>
        <w:t>As práticas tradicionalistas, os clichês, as piadas, o vocabulário sexista,..., enfim, tudo hoje remete a uma formação mental que privilegia a superioridade masculina. É extremamente difícil aceitar que um homem cuide da casa enquanto sua mulher saia para garantir o sustento da casa, assim como se torna inconcebível à sociedade a traição sexual por parte da mulher; enquanto isso, a mesma sociedade entende como normal essa atitude quando praticada por um homem. Esse modelo de pensamento imperante pode ter várias explicações, mas advém principalmente do tipo de criação/ensino deixado pelos pais, desde muitas gerações atrás, que privilegia a hostilidade masculina. Somos, metaforicamente falando, programados como máquinas a pensar e agir segundo modelos pré-definidos, ou ainda segundo famigeradas e passageiras modas contemporâneas. É difícil compreender a origem desses modelos de pensamento, quando até mesmo os livros sagrados de algumas religiões, como a Bíblia cristã ou o Alcorão dos mulçumanos propagam a idéia de subordinação feminina. É racional, no entanto, tentar livrar-se dessas idéias inoculadas no psicológico humano que nos transformam em fantoches sociais, moldando nosso pensamento de maneira a tornar-nos inertes frente a tantas injustiças e desigualdades.</w:t>
      </w:r>
    </w:p>
    <w:p>
      <w:pPr>
        <w:pStyle w:val="Normal"/>
        <w:ind w:firstLine="708"/>
        <w:rPr/>
      </w:pPr>
      <w:r>
        <w:rPr/>
        <w:t xml:space="preserve">Não se pode falar em justiça sem esquecer-se da situação de pobreza que atinge o mundo e que está tão visível a todos nos mais diversos recantos da sociedade brasileira. Tal estado de pobreza afeta uma porcentagem considerável de famílias. As mulheres de classe baixa sofrem esses efeitos como ninguém, afinal, são elas que precisam enfrentar desrespeitosas situações no momento de procurar emprego ou uma vaga em postos de saúde para um filho doente, ocasiões em que se deparam com o desprezo.  </w:t>
      </w:r>
    </w:p>
    <w:p>
      <w:pPr>
        <w:pStyle w:val="Normal"/>
        <w:ind w:firstLine="708"/>
        <w:rPr/>
      </w:pPr>
      <w:r>
        <w:rPr/>
        <w:t xml:space="preserve">Nesse emaranhado de desigualdades, inserem-se, às vezes, as mulheres donas de casa.  São fadadas a uma vida “do lar”, cuidando da casa e dos filhos e sustentadas por seus esposos, porém a rotina diária, repetida por anos ou, em muitos casos, por toda uma vida, torna-se enfadonha para tais mulheres, que não têm acesso a nenhuma forma de lazer ou atividades de cunho cultural, necessárias ao enriquecimento da auto-estima. A situação piora quando nesses lares ocorre algum tipo de agressão, o que, lamentavelmente, continua a destruir esperanças e a estigmatizar rostos, corpos e famílias, como atestam os índices. </w:t>
      </w:r>
    </w:p>
    <w:p>
      <w:pPr>
        <w:pStyle w:val="Normal"/>
        <w:ind w:firstLine="708"/>
        <w:rPr/>
      </w:pPr>
      <w:r>
        <w:rPr/>
        <w:t xml:space="preserve">A agressão perpetrada por homens e companheiros deixa conseqüências muitas vezes indeléveis, com graves problemas físicos e psicológicos, isso quando não levam a morte. Nesse sentido, a lei Maria da Penha criada, em 2006, como forma de coibir a violência doméstica, tem grande pertinência; todavia, leva a sociedade a refletir sobre outro grave problema, o da educação, o da carência no ensino público; como as esposas entregarão à justiça aqueles que as sustentam? Como poderão denunciar os maridos que lhes batem, mas trazem a comida do dia, sendo que elas não receberam instrução e educação adequadas para inserção no mercado de trabalho? A verdade é curta e grossa: dificilmente denunciarão e muitas vezes só o fazem quando chegam ao ápice, no estupor do sofrimento e da paciência, quando o medo de uma represália é menor ou praticamente ausente frente à vontade de reconstruir uma nova vida baseado em respeito e dignidade. Aqui deduzimos qual deve ser a linha de ação primordial para o alcance de uma mudança em igualdade de gênero: perceber a relação entre desenvolvimento sócio-econômico-educacional com a situação de homens e mulheres hoje e, a partir daí, elaborar políticas governamentais que enfatizem toda a sociedade, visando ao fim das homéricas diferenças entre os povos. </w:t>
      </w:r>
    </w:p>
    <w:p>
      <w:pPr>
        <w:pStyle w:val="Normal"/>
        <w:ind w:firstLine="708"/>
        <w:rPr/>
      </w:pPr>
      <w:r>
        <w:rPr/>
        <w:t>A banalização da figura da mulher também é outro grave problema atual. A mídia, sem dúvida, é uma das grandes responsáveis pelo fato. Divulgam imagens de rostos e nádegas belíssimas, transformando a mulher num verdadeiro produto, acentuando o conceito de objeto sexual da sociedade; sociedade esta que passa a desvalorizar qualquer programa televisivo que não contenha alusão ao sexo, mulheres seminuas ou piadas preconceituosas com devassidão explícita. Tudo isso pode prejudicar o projeto de luta pela igualdade de gênero, pois acentua o machismo, enaltecendo o ego masculino. Essa neo-</w:t>
      </w:r>
      <w:r>
        <w:rPr>
          <w:i/>
        </w:rPr>
        <w:t>merchandising,</w:t>
      </w:r>
      <w:r>
        <w:rPr/>
        <w:t xml:space="preserve"> aparentemente inocente, além de aviltar a inteligência da mulher, aliena uma massa considerável – independente do sexo- da população mundial, incentivando o consumismo desenfreado de maquiagens, tinturas, cirurgias plásticas e outras quinquilharias modernas “impreteríveis”. </w:t>
      </w:r>
    </w:p>
    <w:p>
      <w:pPr>
        <w:pStyle w:val="Normal"/>
        <w:rPr/>
      </w:pPr>
      <w:r>
        <w:rPr/>
        <w:tab/>
        <w:t>O esporte é um dos únicos meios no qual a mulher conseguiu a igualdade que deseja presenciar em suas relações do dia-a-dia. Nas Olimpíadas, por exemplo, podemos assistir ao esporte atrelado ao espírito de competição e à amizade entre as nações, e o melhor: não se restringe o atleta por questões etnográficas e muito menos se priva a mulher da participação, pelo contrário, o número de atletas mulheres é basicamente o mesmo de atletas homens. É bem verdade que o Brasil, país do futebol, enfrenta um ferrenho paradoxo, afinal, ainda há uma grande resistência acerca da aceitação da mulher no esporte, mas, sem dúvida, ela vem driblando dificuldades e ganhando campo, literalmente, no mundo futebolístico, o que ajuda a “quebrar” preconceitos e a trazer mais orgulho à nossa população.</w:t>
      </w:r>
    </w:p>
    <w:p>
      <w:pPr>
        <w:pStyle w:val="Normal"/>
        <w:rPr/>
      </w:pPr>
      <w:r>
        <w:rPr/>
        <w:tab/>
        <w:t>É importante a criação de sindicatos, ministérios, delegacias e programas de atendimento e defesa dos direitos das mulheres (o que felizmente já vem sendo posto em prática) e tais instituições devem atuar diretamente interligadas uma as outras, estando aptas a acolher o público-alvo, ajudando-o na resolução dos problemas de diversas naturezas. Nenhuma grande mudança social pode ser administrada, porém, enquanto não lançarmos mão de um modelo de educação de ponta. Um projeto que possa ser estendido a toda população certamente trará bons frutos; além de permitir, por exemplo, que a maioria das mulheres possam estar futuramente empregadas, poderá ajudar também a minimizar a violência social e sexual, preconceitos machistas, homofóbicos e raciais e os casos de gravidez na adolescência, que têm maior presença entre meninas de baixa renda fora das escolas. Só com educação e direitos iguais é que conseguiremos abolir diversas anomalias sociais inadmissíveis, como o tráfico de mulheres (!) e a prostituição enquanto fonte de sustento. Os governantes e o empresariado podem conjuntamente trabalhar tencionando a revisão nos casos em que houver injustas diferenças salariais entre homens e mulheres, seja por meio de projetos de lei ou de acordos de ajuda mútua. Finalmente, a população deve fazer a sua parte, conscientizando e livrando-se de pensamentos terceiro-mundistas que só acentuam o preconceito. Admitir as mulheres nas discussões políticas – quem disse que elas não gostam de política?- e religiosas são grandes passos para pôr fim às bobas querelas entre homens e mulheres. Aceitar o homem moderno, aquele menos moldado a ser o oposto da mulher, que colabora grandemente nas atividades caseiras e cuida dos filhos, é imprescindível na formação de uma igualdade participativa.</w:t>
      </w:r>
    </w:p>
    <w:p>
      <w:pPr>
        <w:pStyle w:val="Normal"/>
        <w:rPr/>
      </w:pPr>
      <w:r>
        <w:rPr/>
        <w:tab/>
        <w:t xml:space="preserve">Permanecer indiferente em relação às diferenças é desvalorizar os ensinamentos dos iluministas, da França, que preconizavam a igualdade e pregavam o pensamento com fundamentos na razão. É ignorar o exemplo das operárias da Revolução Socialista, na Rússia, que protestaram contra a burocracia que lhes privavam de direitos primordiais.  Talvez não alcancemos o grau de igualdade máxima, até porque os seres humanos raciocinam e agem de maneira dispare e vivemos sob o julgo de um sistema que não valoriza muito o ser humano, mas o capital, no entanto, podemos alcançar um patamar de convivência aceitável, no mínimo digno, no qual os direitos sejam preservados e a violência ou discriminações de qualquer natureza sejam punidas. </w:t>
      </w:r>
    </w:p>
    <w:p>
      <w:pPr>
        <w:pStyle w:val="Normal"/>
        <w:ind w:firstLine="708"/>
        <w:rPr/>
      </w:pPr>
      <w:r>
        <w:rPr>
          <w:rFonts w:eastAsia="Times New Roman"/>
        </w:rPr>
        <w:t xml:space="preserve"> </w:t>
      </w:r>
      <w:r>
        <w:rPr/>
        <w:t xml:space="preserve">O Brasil pode dar um exemplo de mudança ao mundo. Urge, enfim, que todos unamos-nos em prol de uma democracia verdadeira com </w:t>
      </w:r>
      <w:r>
        <w:rPr>
          <w:b/>
        </w:rPr>
        <w:t>liberdade</w:t>
      </w:r>
      <w:r>
        <w:rPr/>
        <w:t xml:space="preserve"> de escolhas socialmente justas, </w:t>
      </w:r>
      <w:r>
        <w:rPr>
          <w:b/>
        </w:rPr>
        <w:t>igualdade</w:t>
      </w:r>
      <w:r>
        <w:rPr/>
        <w:t xml:space="preserve"> de gênero e </w:t>
      </w:r>
      <w:r>
        <w:rPr>
          <w:b/>
        </w:rPr>
        <w:t xml:space="preserve">fraternidade </w:t>
      </w:r>
      <w:r>
        <w:rPr/>
        <w:t>entre povos, sexos e preferências sexuais. Só assim conseguiremos derrubar as Bastilhas da ignorância e triunfar, com homens e mulheres à postos, trabalhando com salários justos, amando-se e unindo-se em prol do bem-estar conjunt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nde Estão As Mulheres Negras Na História E Nos Espaços De Pod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Havine Prado Pinh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E.E. F. M. Maria De Matos E Silv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Ouro Preto do Oeste - 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Elas cruzaram o Atlântico em meio ao horror, foram escravas por mais de 3 séculos e receberam, com a Lei Áurea, uma liberdade de papel e não a real.</w:t>
      </w:r>
    </w:p>
    <w:p>
      <w:pPr>
        <w:pStyle w:val="Normal"/>
        <w:ind w:firstLine="709"/>
        <w:rPr/>
      </w:pPr>
      <w:r>
        <w:rPr/>
        <w:t>Apesar de tudo, as negras puseram tempero na alma do país, marcando fortemente a cultura, a música, a culinária, a língua, as refeições dos brasileiros. E também em nossa lavoura, em que ajudaram a introduzir plantas, como a mamona e o dendê, ferramentas, como a enxada de ferro e o arado.</w:t>
      </w:r>
    </w:p>
    <w:p>
      <w:pPr>
        <w:pStyle w:val="Normal"/>
        <w:ind w:firstLine="709"/>
        <w:rPr/>
      </w:pPr>
      <w:r>
        <w:rPr/>
        <w:t>Muitos dos seus descendentes diretos vivem, como os primeiros escravos, até hoje ligados ao campo, em centenas de comunidades negras ainda pouco estudadas, embora grande parte  em extinção.</w:t>
      </w:r>
    </w:p>
    <w:p>
      <w:pPr>
        <w:pStyle w:val="Normal"/>
        <w:ind w:firstLine="709"/>
        <w:rPr/>
      </w:pPr>
      <w:r>
        <w:rPr/>
        <w:t>A história  de negra Fulô, um poema de Jorge Lima, RJ, é a mais “picante”. O poema começa anunciando a chegada de uma jovem bonita e negra. Provavelmente sua beleza, inteligência e simpatia a protegeram, tornando-a acompanhante de sua senhora e dona (Sinhá). Talvez mais tarde, grávida, ela se tornasse ama-de-leite como as outras escravas.</w:t>
      </w:r>
    </w:p>
    <w:p>
      <w:pPr>
        <w:pStyle w:val="Normal"/>
        <w:ind w:firstLine="709"/>
        <w:rPr/>
      </w:pPr>
      <w:r>
        <w:rPr/>
        <w:t xml:space="preserve">O poema vai mais longe. Ele nos mostra aquela relação de amor e violência que </w:t>
      </w:r>
      <w:r>
        <w:rPr>
          <w:b/>
        </w:rPr>
        <w:t xml:space="preserve">começa </w:t>
      </w:r>
      <w:r>
        <w:rPr/>
        <w:t>dentro de casa. Em primeiro lugar, o trabalho diário é humilhante (coçar, abanar, etc.) Depois a escrava é acusada de ladra (água-de-colônia era um bem muito valioso) e açoitada. Em meio à violência do açoite, ao vê-la nua, seu senhor não resiste e a possui, mesmo que ela não queira. No fim, novamente acusada de ladra, mas dessa vez porque “roubou” o coração do senhor da sua “sinhá”!</w:t>
      </w:r>
    </w:p>
    <w:p>
      <w:pPr>
        <w:pStyle w:val="Normal"/>
        <w:ind w:firstLine="709"/>
        <w:rPr/>
      </w:pPr>
      <w:r>
        <w:rPr/>
        <w:t>Desses tipos de relações nasceram os filhos bastardos e os mestiços; moleques que misturaram-se à família legítima do senhor dos escravos, revelando no cotidiano a beleza da mistura e a dureza da opressão. Dessas relações ambíguas – a forçada e a tolerada – entre homens brancos e mulheres negras é que a mestiçagem da sociedade brasileira ganhou nova força e se desenvolveu ainda mais.</w:t>
      </w:r>
    </w:p>
    <w:p>
      <w:pPr>
        <w:pStyle w:val="Normal"/>
        <w:ind w:firstLine="709"/>
        <w:rPr/>
      </w:pPr>
      <w:r>
        <w:rPr/>
        <w:t>Aqui no Brasil, os africanos e seus descendentes reconstituíram suas vidas e inventaram novos sistemas de relações sociais e culturais. Algumas negras lutaram e ainda lutam para recuperar e preservar a suas origens e tradições africanas. Certamente somos capazes de identificar essas tradições africanas e afro-brasileiras presentes na comida, na dança, etc.</w:t>
      </w:r>
    </w:p>
    <w:p>
      <w:pPr>
        <w:pStyle w:val="Normal"/>
        <w:ind w:firstLine="709"/>
        <w:rPr/>
      </w:pPr>
      <w:r>
        <w:rPr/>
        <w:t>Talvez o dado mais impressionante dessa história seja o das misturas culturais e raciais aqui realizadas. As relações variadas da cultura negra com a branca (e em menor escala com os indígenas) definiram o cotidiano, o modo de vida e a face de boa parte dos brasileiros.</w:t>
      </w:r>
    </w:p>
    <w:p>
      <w:pPr>
        <w:pStyle w:val="Normal"/>
        <w:ind w:firstLine="709"/>
        <w:rPr/>
      </w:pPr>
      <w:r>
        <w:rPr/>
        <w:t>Em questão a abolição, “resumidamente”, ao serem libertados os escravos e principalmente as negras foram abandonados à própria sorte. Sua situação era extremamente difícil. Alguns continuaram trabalhando nas fazendas dos antigos senhores. Outros foram para as cidades, onde passaram a executar as tarefas mais humildes, aquelas que os brancos recusavam. Outros ainda, para terem o que comer, começaram a roubar e assaltar.</w:t>
      </w:r>
    </w:p>
    <w:p>
      <w:pPr>
        <w:pStyle w:val="Normal"/>
        <w:ind w:firstLine="709"/>
        <w:rPr/>
      </w:pPr>
      <w:r>
        <w:rPr/>
        <w:t>Sem recursos, sem instrução, sem experiência profissional e vítimas da discriminação racial, os negros, as negras ocuparam sempre a posição mais baixa na sociedade brasileira, primeiro como escravos e depois como homens livres, sendo marginalizados pela sociedade até hoje, sofrendo ainda discriminação em todos os sentidos, por exemplo, para conquistar relações no trabalho na sociedade. E com essas características temos a seguinte conclusão em relação ao poder:</w:t>
      </w:r>
    </w:p>
    <w:p>
      <w:pPr>
        <w:pStyle w:val="Normal"/>
        <w:ind w:firstLine="709"/>
        <w:rPr/>
      </w:pPr>
      <w:r>
        <w:rPr/>
        <w:t>Dados recolhidos pelo mapa de mercado do IBGE, comprovam que o rendimento médio em salários mínimos, a porcentagem em relação às mulheres brancas equivalem a 3, 6%, em relação de salários das mulheres negras se resume em apenas 1,7%. Nas relações de poder, ou seja, concentrado no trabalho, as mulheres negras ocupam cargos nos quais os salários são mais baixos e as atividades são penosas e insalubres. Pesquisas nos revelam dia após dia que se comprovarmos as situações de trabalhadoras negras e brancas, podemos concluir que: em funções como as de vendedoras, secretárias, recepcionistas, as mulheres brancas estão quatro vezes mais se comparada as negras; em atividades como as de domésticas, há três vezes mais negras do que brancas. A diferença de salário inferior é bastante ilustrativa da situação dos trabalhadores negros.</w:t>
      </w:r>
    </w:p>
    <w:p>
      <w:pPr>
        <w:pStyle w:val="Normal"/>
        <w:ind w:firstLine="709"/>
        <w:rPr/>
      </w:pPr>
      <w:r>
        <w:rPr/>
        <w:t>E o que significa para a maioria das pessoas negras terem um lugar no trabalho que corresponde a um salário inferior, ter uma profissão ou um cargo desvalorizado?</w:t>
      </w:r>
    </w:p>
    <w:p>
      <w:pPr>
        <w:pStyle w:val="Normal"/>
        <w:ind w:firstLine="709"/>
        <w:rPr/>
      </w:pPr>
      <w:r>
        <w:rPr/>
        <w:t>Significa que não poderá comprar ou alugar uma boa casa, que morará em favelas, cortiços ou nos lugares menos desenvolvidos do país.</w:t>
      </w:r>
    </w:p>
    <w:p>
      <w:pPr>
        <w:pStyle w:val="Normal"/>
        <w:ind w:firstLine="709"/>
        <w:rPr/>
      </w:pPr>
      <w:r>
        <w:rPr/>
        <w:t>Morando em lugares mais pobres, terá que utilizar escolas mais carentes, em que a carga horária é menor, os equipamentos são de pior qualidade e, geralmente, há uma prejudicial rotatividade de professores. Significa também que por morar em lugares nos quais  não existe saneamento básico, expondo-se dessa forma a doenças já erradicadas nas localidades com melhor infra-estrutura.</w:t>
      </w:r>
    </w:p>
    <w:p>
      <w:pPr>
        <w:pStyle w:val="Normal"/>
        <w:ind w:firstLine="709"/>
        <w:rPr/>
      </w:pPr>
      <w:r>
        <w:rPr/>
        <w:t>Mas por que as negras e suas famílias estão concentradas na base da pirâmide da sociedade, enfrentando sempre as piores condições?</w:t>
      </w:r>
    </w:p>
    <w:p>
      <w:pPr>
        <w:pStyle w:val="Normal"/>
        <w:ind w:firstLine="709"/>
        <w:rPr/>
      </w:pPr>
      <w:r>
        <w:rPr/>
        <w:t>Boa parte das pessoas responde com o argumento de que o problema está na baixa  escolarização  dos negros.</w:t>
      </w:r>
    </w:p>
    <w:p>
      <w:pPr>
        <w:pStyle w:val="Normal"/>
        <w:ind w:firstLine="709"/>
        <w:rPr/>
      </w:pPr>
      <w:r>
        <w:rPr/>
        <w:t>Com esse argumento, tentam convencer que o problema não estaria na discriminação, mas no “despreparo” dos negros e negras. O problema não seria então racial, mas social.</w:t>
      </w:r>
    </w:p>
    <w:p>
      <w:pPr>
        <w:pStyle w:val="Normal"/>
        <w:ind w:firstLine="709"/>
        <w:rPr/>
      </w:pPr>
      <w:r>
        <w:rPr/>
        <w:t>De fato, os estudiosos têm constatado grandes diferenças entre os níveis de escolaridade e alfabetização de negros e brancos no Brasil:</w:t>
      </w:r>
    </w:p>
    <w:p>
      <w:pPr>
        <w:pStyle w:val="Normal"/>
        <w:ind w:firstLine="709"/>
        <w:rPr/>
      </w:pPr>
      <w:r>
        <w:rPr/>
        <w:t>Negros obtêm níveis de escolaridade inferiores aos dos brancos da mesma origem.</w:t>
      </w:r>
    </w:p>
    <w:p>
      <w:pPr>
        <w:pStyle w:val="Normal"/>
        <w:ind w:firstLine="709"/>
        <w:rPr/>
      </w:pPr>
      <w:r>
        <w:rPr/>
        <w:t>Brancos têm probabilidade sete vezes maior que os negros de completar os estudos.</w:t>
      </w:r>
    </w:p>
    <w:p>
      <w:pPr>
        <w:pStyle w:val="Normal"/>
        <w:ind w:firstLine="709"/>
        <w:rPr/>
      </w:pPr>
      <w:r>
        <w:rPr/>
        <w:t>E mesmo negros e brancos tendo a mesma escolaridade, os salários no mercado de trabalho, o dos negros são inferiores em relação aos brancos.</w:t>
      </w:r>
    </w:p>
    <w:p>
      <w:pPr>
        <w:pStyle w:val="Normal"/>
        <w:ind w:firstLine="709"/>
        <w:rPr/>
      </w:pPr>
      <w:r>
        <w:rPr/>
        <w:t>Quando a mulher negra e o homem branco conseguem atingir 14 anos de estudo, apesar da mesma escolaridade, a mulher negra tem um salário correspondente a apenas 30% do que o do homem branco.</w:t>
      </w:r>
    </w:p>
    <w:p>
      <w:pPr>
        <w:pStyle w:val="Normal"/>
        <w:ind w:firstLine="709"/>
        <w:rPr/>
      </w:pPr>
      <w:r>
        <w:rPr/>
        <w:t>Há uma preferência para reservar aos brancos espaços de privilégio, trabalhos em melhores condições, passo que os negros são empurrados para os piores lugares sociais.</w:t>
      </w:r>
    </w:p>
    <w:p>
      <w:pPr>
        <w:pStyle w:val="Normal"/>
        <w:ind w:firstLine="709"/>
        <w:rPr/>
      </w:pPr>
      <w:r>
        <w:rPr/>
        <w:t>Enfim, hoje já existem políticas de ações afirmativas de caráter obrigatório para combater as discriminações, um exemplo é a lei 10.693/03, que torna obrigatória, no ensino público brasileiro, a temática “História e Cultura Afro-Brasileira”.</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pt-BR" w:eastAsia="pt-BR"/>
              </w:rPr>
            </w:pPr>
            <w:r>
              <w:rPr>
                <w:b w:val="false"/>
                <w:lang w:val="pt-BR" w:eastAsia="pt-BR"/>
              </w:rPr>
              <w:t>Título: Igualdade Para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aidesson Oliveira Pe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Dr. Julio Mattio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na Madureira - A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ab/>
        <w:t>Herdamos a tradição judaico-cristã de que a mulher foi responsável pela queda da humanidade ao pecado, autora da luxúria, do desejo, da discórdia, por isso foi perseguida e mal vista por uma sociedade fóbica e machista, desconhecedora do potencial feminino.</w:t>
      </w:r>
    </w:p>
    <w:p>
      <w:pPr>
        <w:pStyle w:val="TextBody"/>
        <w:rPr/>
      </w:pPr>
      <w:r>
        <w:rPr/>
        <w:tab/>
        <w:t>No entanto, as mulheres conquistaram seu espaço público no século XX, hoje, elas são a maioria em diversas nações, ocupam o mercado de trabalho, inclusive exercem funções tipicamente masculinas, têm o direito de votar e muitos outros direitos, recusados e ignorados em séculos anteriores.</w:t>
      </w:r>
    </w:p>
    <w:p>
      <w:pPr>
        <w:pStyle w:val="Normal"/>
        <w:rPr/>
      </w:pPr>
      <w:r>
        <w:rPr/>
        <w:tab/>
        <w:t>Assim, estas conquistas só foram possíveis graças aos movimentos feministas, às guerreiras que viviam à frente de seu tempo. Muitas morreram, como aconteceu em 1857, quando várias operárias foram queimadas dentro da fábrica que trabalhavam, nos Estados Unidos, pois reivindicavam a redução da jornada de trabalho (este fato deu origem ao Dia Internacional da Mulher), porém isso não intimidou as outras companheiras, embora fossem tachadas de loucas e depravadas.</w:t>
      </w:r>
    </w:p>
    <w:p>
      <w:pPr>
        <w:pStyle w:val="Normal"/>
        <w:rPr/>
      </w:pPr>
      <w:r>
        <w:rPr/>
        <w:tab/>
        <w:t>A revolução feminista que aconteceu e o espaço adquirido, havendo aproximadamente um pódio de igualdade, mostra que numa sociedade democrática e numa civilização tão avançada não poderão existir dominados ou dominantes, mas que todos são iguais, sem opressão, submissão, como assim a Declaração dos Direitos Humanos alega.</w:t>
      </w:r>
    </w:p>
    <w:p>
      <w:pPr>
        <w:pStyle w:val="Normal"/>
        <w:rPr/>
      </w:pPr>
      <w:r>
        <w:rPr/>
        <w:tab/>
        <w:t>Não obstante,  a conquista alcançada, ainda existem muitos descasos e crimes que impossibilitam a sonhada  e verdadeira igualdade de gênero.  Sabemos da situação das Mulheres nos países de maioria mulçumana, onde são discriminadas, proibidas de estudar, de aparecer em público, de se expressarem e até mesmo de mostrarem o rosto, sendo sujeitas ao apedrejamento se fizerem tais coisas.  Na África, milhares vivem infectadas pelo vírus HIV, obrigadas a passarem a doença para suas crianças desde o ventre materno.  Na América Latina, antes da chegada dos europeus, a índia tinha posto importante na tribo, com a conquista, foi entregue como presente aos  colonizadores. As negras, eram escravas, vieram da África para fazer todos os serviços e satisfazer o apetite sexual dos seus senhores.</w:t>
      </w:r>
    </w:p>
    <w:p>
      <w:pPr>
        <w:pStyle w:val="Normal"/>
        <w:rPr/>
      </w:pPr>
      <w:r>
        <w:rPr/>
        <w:tab/>
        <w:t>No Brasil, estas ainda são estigmatizadas, não tão muito.  Não recebem um salário igual ao de um homem, tendo grau elevado de estudo ou não, estão obrigadas a se prostituírem. Também, as negras, além do preconceito, vivem excluídas e submergidas na pobreza.</w:t>
      </w:r>
    </w:p>
    <w:p>
      <w:pPr>
        <w:pStyle w:val="Normal"/>
        <w:rPr/>
      </w:pPr>
      <w:r>
        <w:rPr/>
        <w:tab/>
        <w:t>Deste modo, é descabido esquecer que as mulheres exercem ou exerceram grande contribuição para o desenvolvimento da humanidade, iniciando com a reprodução - feito eminente para a perpetuação da população mundial - a organização familiar, a educação,  a cultura e a economia.</w:t>
      </w:r>
    </w:p>
    <w:p>
      <w:pPr>
        <w:pStyle w:val="Normal"/>
        <w:rPr/>
      </w:pPr>
      <w:r>
        <w:rPr/>
        <w:tab/>
        <w:t xml:space="preserve"> No passado, houve mulheres destacadas e muitas até corajosas para a época.  Dentre elas temos: Cleópatra, rainha do Egito, ficou famosa por seus relacionamentos com César e Marco Antônio, suicidou-se após a derrota deste último com Otávio para não se tornar prisioneira de Roma;  rainha Éster, livrou o povo judeu de um massacre no reinado de Assuero;  Joana D´Arc, o principal símbolo da Guerra dos Cem Anos, uma jovem camponesa que obteve vitórias contra os exércitos ingleses, entretanto, foi queimada pela Inquisição;  Flora Tristan, uma das representantes do socialismo na  França, desde muito jovem foi violentada por seu marido, porém entrou na luta pela emancipação feminina e denunciou o papel humilhante atribuído a elas.  Convocou trabalhadores e trabalhadoras a se unirem, inspirando mais tarde a Karl Max à famosa frase: “Proletários do mundo inteiro, uni-vos!”;  Anita Garibaldi, lutou juntamente com Giuseppe Garibaldi na Revolução Farroupilha, posteriormente, nos combates pela unificação italiana; Olga Benário, judia alemã, militante do Partido comunista Brasileiro com seu marido Luís Carlos Prestes.  Foi presa, entregue pela polícia brasileira ao Nazismo, que era vigente na Alemanha, onde a confinaram num campo de concentração e foi morta covardemente; Princesa Isabel, filha do imperador D. Pedro II, como regente do Brasil, assinou o decreto de abolição da escravatura em 13 de maio de 1888;  Irmã Doroty Stang, assassinada cruelmente por pistoleiros, no Pará, trabalhou pelo desenvolvimento da Amazônia e pela distribuição da terra.</w:t>
      </w:r>
    </w:p>
    <w:p>
      <w:pPr>
        <w:pStyle w:val="Normal"/>
        <w:rPr/>
      </w:pPr>
      <w:r>
        <w:rPr/>
        <w:tab/>
        <w:t>Atualmente, as mulheres ocupam cargos almejados e disputados, não estão somente isoladas no lar e intimidadas pelo patriarcalismo ou machismo.  Temos vários casos como: Condolezza Rice, negra e secretária de Estado do governo americano; Michelle Bachalet, primeira mulher eleita presidente do Chile; Ellen Johnson-Sileaf, da Libéria, primeira mulher eleita presidente do continente africano democraticamente; a presidenta da Filipinas, Gloria Macapagal-Arroyo; a rainha Elisabeth II, monarca da Inglaterra e chefe da Igreja Anglicana; Ângela Merkel, chefe de governo da Alemanha; Dilma Roussef, ministra-chefe da casa civil, maior função do governo brasileiro depois do presidente da República; Ellen Grace, a presidenta do Supremo Tribunal Federal, a mais alta corte de justiça de nosso país.</w:t>
      </w:r>
    </w:p>
    <w:p>
      <w:pPr>
        <w:pStyle w:val="Normal"/>
        <w:rPr/>
      </w:pPr>
      <w:r>
        <w:rPr/>
        <w:tab/>
        <w:t xml:space="preserve"> Dar lamúria ao ver que em quase todos os lugares muitas são violentadas por seus maridos, incluindo espancamento doméstico, relações sexuais forçadas e constrangimento psicológico, ultrajes e humilhações que não se deve fazer a nenhum outro ser humano.</w:t>
      </w:r>
    </w:p>
    <w:p>
      <w:pPr>
        <w:pStyle w:val="Normal"/>
        <w:rPr/>
      </w:pPr>
      <w:r>
        <w:rPr/>
        <w:tab/>
        <w:t xml:space="preserve"> Entretanto, não podemos ficar emudecidos frente a uma realidade sombria, é preciso denunciar e combater os mais variados abusos.  É importante realçar a recente lei criada pelo governo federal brasileiro, restituindo a dignidade feminina, aumentando de um ano para três anos o tempo máximo de prisão aos homens que espancam ou cometem alguma violência contra suas esposas ou a outra deste gênero, abolindo as penas pecuniárias ou outras medidas para proteger a mulher agredida como a saída do agressor da casa, proteção dos filhos, direito de reaver seus bens, etc.</w:t>
      </w:r>
    </w:p>
    <w:p>
      <w:pPr>
        <w:pStyle w:val="Normal"/>
        <w:rPr/>
      </w:pPr>
      <w:r>
        <w:rPr/>
        <w:tab/>
        <w:t>Ademais, por causa da atual desagregação familiar e ausência de políticas públicas, milhares de jovens adolescentes engravidam precocemente, não tendo nenhuma experiência de maternidade, preparo psicológico e até físico para tamanha responsabilidade.  A maioria delas pertence à camada mais baixa da população, estando seus filhos passivos à miserabilidade e a outros problemas futuramente.  Outrossim, algumas são exploradas sexualmente, vendem o corpo em troca de dinheiro, servindo de instrumento de uso para desejo dos varões.</w:t>
      </w:r>
    </w:p>
    <w:p>
      <w:pPr>
        <w:pStyle w:val="Normal"/>
        <w:rPr/>
      </w:pPr>
      <w:r>
        <w:rPr/>
        <w:tab/>
        <w:t>Então, a luta das feministas não passa de conquistar sua autonomia, elas não querem tomar o lugar dos homens, mas construir uma sociedade em que sejam igualmente respeitadas como a qualquer pessoa do sexo masculino, na qual haja a valorização, igualdade dos direitos e deveres; enfim, participação no mundo público com dignidade e condições sociais na mesma medida.</w:t>
      </w:r>
    </w:p>
    <w:p>
      <w:pPr>
        <w:pStyle w:val="Normal"/>
        <w:rPr/>
      </w:pPr>
      <w:r>
        <w:rPr/>
        <w:tab/>
        <w:t xml:space="preserve"> Portanto, as mulheres anseiam todos os dias por ter espaço de vez e voz, não somente na família, mas no trabalho, na política, na vida econômica, cultural e social.  Desejam ser úteis, cidadãs, ter acesso às políticas públicas em que caibam as menos favorecidas, a defesa contra a violência doméstica, acabar com a discriminação, exclusão social e todo tipo de opressão.  Por fim, o governo deve dá mais respaldo político, aplicar leis de inserção.  É exigido o direito ao respeito, ao cumprimento dos acordos internacionais subscritos pelos estados na ONU e ações concretas para uma realidade mais promissora. A emancipação deve vir junto com a garantia de espaço.</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 não se arrependessem as Madalen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uliana Melcop de Castro Sch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e Aplicação – UF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ecife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Deus, meu bom Deus que me escuta,</w:t>
      </w:r>
    </w:p>
    <w:p>
      <w:pPr>
        <w:pStyle w:val="Normal"/>
        <w:ind w:firstLine="708"/>
        <w:rPr/>
      </w:pPr>
      <w:r>
        <w:rPr/>
        <w:t xml:space="preserve">Quem vos fala é uma Amélia, que em pecar tem seu ofício; sou humana, acima de tudo, e assim sigo na labuta da vida, difícil. Peço a redenção de meus erros, tão merecedora de punições que estou: carrego em mim duas almas, além da vossa, sempre presente em qualquer pecador – se se peca, é porque se crê; quem não quer perdão é porque mora sozinho consigo. Meu erro é tentar pôr no mundo um infeliz. Deixar legado numa terra  onde só se arranca desprezo; baixar do céu um anjo e retorná-lo impuro me parece feio. </w:t>
      </w:r>
    </w:p>
    <w:p>
      <w:pPr>
        <w:pStyle w:val="Normal"/>
        <w:ind w:firstLine="709"/>
        <w:rPr/>
      </w:pPr>
      <w:r>
        <w:rPr/>
        <w:t xml:space="preserve">Não tive grande culpa no feitio dessa criança. Foi falta de cuidado, de dinheiro e de assistência. Como já dizia, minha arte é antiga, talvez a primeira do mundo. Meu corpo se oferece nas esquinas, nos terrenos baldios... A minha carne, que nem em peso de ouro deveria ser trocada, dou a alguns trocados reles. O amor desconheço há tempo. Os sentimentos são distantes, não mais que dizeres de novelas. Antes, havia ONGs nos disponibilizando contraceptivos, porém agora não aparecem mais, graças a uma ação de um grupo conservador – juram ser luxúria. À minha sombra se confunde a sobrevivência – me enrolo em pão e água, nada, me atolo na inexistência tão minha. </w:t>
      </w:r>
    </w:p>
    <w:p>
      <w:pPr>
        <w:pStyle w:val="Normal"/>
        <w:ind w:firstLine="709"/>
        <w:rPr/>
      </w:pPr>
      <w:r>
        <w:rPr/>
        <w:t xml:space="preserve">Crescer, não posso dizer que cresci. Mirrada, nanica, guenza. Minha mãe me fez arranhada pelo descaso, porque só sabia fazer desse jeito: era ela também abandonada. O raquitismo que me transparece nos ossos também é presente no sonho. Afinal, do que vale sonhar? Maneira simplória de concentrar esforços, de calar a voz da gente já tão muda; fomentam os sonhos em nós, quaisquer que sejam, para não reclamarmos, para sempre haver com o que nos comprar – migalhas, não mais que migalhas poucas. </w:t>
      </w:r>
    </w:p>
    <w:p>
      <w:pPr>
        <w:pStyle w:val="Normal"/>
        <w:ind w:firstLine="709"/>
        <w:rPr/>
      </w:pPr>
      <w:r>
        <w:rPr/>
        <w:t xml:space="preserve">De pequena, lembro do sol. E das surras, da fome, dos gemidos. Dos sete irmãos, dos solos sem água, da viagem para o Sudeste em um caminhão. Lembro-me da falta de sonhos, embora todos dissessem que se eu sonhasse, teria futuro. Qual o quê! No primeiro sonho de mudar de vida, morri, desisti. Sou manchada, de cor, maltrapilha e maltratada, cabelos embaraçadamente opacos. Nunca obtive sorte ou emprego, amor ou dinheiro fácil. Nunca tive felicidade grande, ajuda, piedade. Minha vida se resumia a mim e a minha luta para seguir, esperando o destino chegar ao cabo. </w:t>
      </w:r>
    </w:p>
    <w:p>
      <w:pPr>
        <w:pStyle w:val="Normal"/>
        <w:ind w:firstLine="709"/>
        <w:rPr/>
      </w:pPr>
      <w:r>
        <w:rPr/>
        <w:t>Agora, Senhor, uma berlinda se abre: mato a criança ou a trago à luz, se sei que será discriminada? Filha da puta, isso sim! Chamam-me Madalena, Senhor, mas me sei Maria; meu filho não é Lázaro ou Barrabás – ele é Ele. É fruto do furto da dignidade cometido por essa gente astuta, é fruto do destino traçado pela história de anos a fio de sofrimento. Acometem-se de um dó, aqueles que nos travestem de miseráveis; chafurdamos na lama, sou um ponto entre milhões de tantos pobres! – de espírito, de bens, de quereres, de virtudes. Como dizem meus poetas, não sou mais que nada.</w:t>
      </w:r>
    </w:p>
    <w:p>
      <w:pPr>
        <w:pStyle w:val="Normal"/>
        <w:ind w:firstLine="709"/>
        <w:rPr/>
      </w:pPr>
      <w:r>
        <w:rPr/>
        <w:t xml:space="preserve">Hei de querer tal dor para um pedaço de mim? Não penso em desfazer o pequeno por piedade a ele, e sim a mim mesma. Tenho apenas um pão, e serão duas as bocas; meus braços defendem apenas um corpo, e serão dois; minhas pernas se afastam de casa, sabendo que podem jamais voltar, sem saudade. Porém, se minha carne estiver abandonada, se gritar boca semelhante à minha, se se contorcer corpo vindo do meu, vou me apegar à vida, ou ao mínimo vou querer silenciar o choro daquilo que me faria recordar minha condição, que traria à tona os problemas ocultos no dia-a-dia. </w:t>
      </w:r>
    </w:p>
    <w:p>
      <w:pPr>
        <w:pStyle w:val="Normal"/>
        <w:ind w:firstLine="709"/>
        <w:rPr/>
      </w:pPr>
      <w:r>
        <w:rPr/>
        <w:t xml:space="preserve">Há uns dois anos, me perguntaram – uma dessas pessoas que não sabem o que é a vida alhures, fora de si – por que eu era mulher-de-todos. Por que me sujeitava, ou se gostava. Não respondi. Saí, apenas, com o mesmo rosto de antes da interpelação. Mas pensei, em alto e bom som, que a essa altura, me era indiferente o fato. Necessitava, e ponto. Eram moedas, e não meu corpo – se houvesse que me fazer digna, como muitos acham que não sou, me faria de qualquer jeito, prostituta ou não. </w:t>
      </w:r>
    </w:p>
    <w:p>
      <w:pPr>
        <w:pStyle w:val="Normal"/>
        <w:ind w:firstLine="709"/>
        <w:rPr/>
      </w:pPr>
      <w:r>
        <w:rPr/>
        <w:t>É porque não entendem que a tal da dignidade passa longe dos que sentem fome. Pelo menos essa dignidade vendida pela sociedade hipócrita, erguida por demagogos – uma gente tão amoral exigindo comportamentos puritanos, quando seu atavismo a impele a atos intrinsecamente considerados subversivos. Clamo, ora!, que desvelem esses preconceitos incabidos, uma vez que sou forjada no fogo das contradições do meio; me sinto uma das almas que saiu da caixa aberta por Pandora, e com certeza não sou a esperança. Esperança... A chamo morte. Ela é a única coisa que conheço que pesa feito pluma, diante da insustentável passagem pela vida.</w:t>
      </w:r>
    </w:p>
    <w:p>
      <w:pPr>
        <w:pStyle w:val="Normal"/>
        <w:ind w:firstLine="709"/>
        <w:rPr/>
      </w:pPr>
      <w:r>
        <w:rPr/>
        <w:t xml:space="preserve">O rádio toca músicas alegres. Apregoam a possibilidade de ser feliz - como, onde? Ao redor, um cinturão de indiferença mergulhado na discrepância social. Dentro de mim, aridez: desertificada depois de anos como inferior. Minha honra é minha pele, e sei que ela não é de anéis – ela vai com os dedos... Este tempo corre efêmero, e só o vejo pelo espelho, arrancando o único orgulho que tenho. </w:t>
      </w:r>
    </w:p>
    <w:p>
      <w:pPr>
        <w:pStyle w:val="Normal"/>
        <w:ind w:firstLine="709"/>
        <w:rPr/>
      </w:pPr>
      <w:r>
        <w:rPr/>
        <w:t xml:space="preserve">Deixar viver a criança, um outro eu... Vai embora de qualquer jeito: pela fome, pela indiferença, pela morte. Não adianta argumentar que ele pode ser feliz: quem vai apresentar a boa sorte ao meu filho, se eu própria não a conheço? Aqueles que por mim nunca fizeram nada? O governo, que vira as costas? Os dos condomínios fechados, os artistas, os banqueiros, os fiscais, cada um continua seu caminho, descrito miúdo desde o descobrimento desse país. Sou aquela ex-escrava, depois a mulata encardida, a menina pobre sem modos, moça negra de pouca educação, mulher-da-vida que não teve oportunidade. Está óbvio: é sina. Ainda não vi sinal de mudança; o que importa isso aos outros? </w:t>
      </w:r>
    </w:p>
    <w:p>
      <w:pPr>
        <w:pStyle w:val="Normal"/>
        <w:ind w:firstLine="709"/>
        <w:rPr/>
      </w:pPr>
      <w:r>
        <w:rPr/>
        <w:t xml:space="preserve">Eu não posso acrescentar ao percurso severino outro mambembe; como contribuição ao espetáculo, já basto eu. Não me iludo: sou mister aos luxos dos barões – sustenho o outro lado da balança. Penso, portanto, que deveriam me ter mais cara (desculpas pelo trocadilho) – que tola, de que forma susteriam os pratos, se me tratassem algo melhor? </w:t>
      </w:r>
    </w:p>
    <w:p>
      <w:pPr>
        <w:pStyle w:val="Normal"/>
        <w:ind w:firstLine="709"/>
        <w:rPr/>
      </w:pPr>
      <w:r>
        <w:rPr/>
        <w:t xml:space="preserve">Corro o risco de morrer: se aborto, pelas dificuldades da recuperação; se sustento, acabo o ganha-pão. Bem sinto, a desgraça acaba por aqui. Seja feita a vossa vontade.  </w:t>
      </w:r>
    </w:p>
    <w:p>
      <w:pPr>
        <w:pStyle w:val="Normal"/>
        <w:ind w:firstLine="709"/>
        <w:rPr/>
      </w:pPr>
      <w:r>
        <w:rPr/>
      </w:r>
    </w:p>
    <w:p>
      <w:pPr>
        <w:pStyle w:val="Normal"/>
        <w:ind w:firstLine="709"/>
        <w:rPr/>
      </w:pPr>
      <w:r>
        <w:rPr/>
        <w:t>***</w:t>
      </w:r>
    </w:p>
    <w:p>
      <w:pPr>
        <w:pStyle w:val="Normal"/>
        <w:ind w:firstLine="709"/>
        <w:rPr/>
      </w:pPr>
      <w:r>
        <w:rPr/>
        <w:t xml:space="preserve">Essas palavras não são pensadas, borbotam sem querer. Eu não tenho como dizê-las: não me pertencem. Não aos meus dedos, não à minha língua, não aos meus passos; meus olhos escorrem o peso da minha história esquecida – essas palavras são o sal das minhas lágrimas. </w:t>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caminhos d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Maria do Rosário Gomes da Silv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e Minas Gerais (Campus II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taguense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Seja nos baixos salários, na violência doméstica ou na exclusão de determinados campos de trabalho, vemos que a discriminação contra a mulher ainda é uma mazela latente que permanece estampada na realidade de nossa sociedade. Assim, diante da desigualdade de gênero expressa em tantos momentos de nosso dia-a-dia, nasce uma pergunta que tem ecoado na consciência de muitas gerações: qual o caminho a seguir para construirmos um mundo em que homens e mulheres tenham direitos iguais?</w:t>
      </w:r>
    </w:p>
    <w:p>
      <w:pPr>
        <w:pStyle w:val="Normal"/>
        <w:rPr/>
      </w:pPr>
      <w:r>
        <w:rPr/>
        <w:tab/>
        <w:t>O primeiro passo para buscarmos soluções para a questão da discriminação de gênero é reconhecermos que ela é uma herança histórica, uma chaga que tem imprimido ao longo dos séculos a vergonhosa mancha do preconceito na realidade de mulheres de inúmeras gerações. Ao analisarmos a sucessão de acontecimentos que compõem a história humana, percebemos claramente a ausência da mulher nas decisões políticas e nas posições de liderança. Isso demonstra que nossos livros de história são os registros de acontecimentos regidos e escritos exclusivamente pelas mãos dos homens. Mãos que ergueram armas para conquistar territórios, conduziram navios rumo ao novo mundo, colonizaram, guerrearam, inventaram máquinas, criaram indústrias e promoveram todos os acontecimentos históricos que aprendemos na escola. Em todos esses momentos, cabe a nós perguntar: onde estavam as mulheres, enquanto tudo isso acontecia?</w:t>
      </w:r>
    </w:p>
    <w:p>
      <w:pPr>
        <w:pStyle w:val="Normal"/>
        <w:rPr/>
      </w:pPr>
      <w:r>
        <w:rPr/>
        <w:tab/>
        <w:t>A provável resposta que explica o porquê da ausência feminina na história é o fato de que boa parte da história que aprendemos nos livros ocorreu em um período em que a mulher não tinha direito a nada, vivia submissa a seus pais ou maridos, não podia expressar opinião e tinha como único papel social a obrigação de cuidar da casa e da criação dos filhos. Desta forma, enquanto os homens faziam política, guerras, revoluções, escreviam livros e faziam pesquisas, as mulheres eram relegadas ao segundo plano da sociedade. Nesse cenário de papéis tão desiguais, é que foi escrita boa parte de nossa história e é nele que podemos encontrar a origem da desigualdade entre homens e mulheres que existem até os dias de hoje. Afinal,  as discriminações enfrentadas pelas mulheres do presente são o reflexo da condição feminina no passado, pois esse preconceito é uma herança que tem  atravessado as barreiras do tempo e marcado a vida de mulheres de todas as partes do mundo.</w:t>
      </w:r>
    </w:p>
    <w:p>
      <w:pPr>
        <w:pStyle w:val="Normal"/>
        <w:rPr/>
      </w:pPr>
      <w:r>
        <w:rPr/>
        <w:tab/>
        <w:t xml:space="preserve">Assim se é na história que encontramos os vestígios da origem da desigualdade de gênero, também é nela que podemos descobrir os primeiros passos dados pelas mulheres rumo à derrubada das barreiras da discriminação. Foi aos poucos, que as mulheres começaram a reivindicar por direitos iguais e a romper com séculos de silêncio e ausência. Mulheres como a inglesa Mary Wolstonecraft que - com a divulgação de seus textos, um dos primeiros feministas, e com o lançamento de seu livro </w:t>
      </w:r>
      <w:r>
        <w:rPr>
          <w:i/>
        </w:rPr>
        <w:t>Vindication of the Rights of Woman (A Reivindicação dos Direitos da Mulher) -</w:t>
      </w:r>
      <w:r>
        <w:rPr/>
        <w:t xml:space="preserve"> defendia o direito das mulheres à educação e tornou-se um dos maiores clássicos da literatura feminista; e como a brasileira Nísia Floresta, que foi uma das primeiras a publicar textos e livros questionando a situação feminina na sociedade brasileira e que também abordou o tema da educação em vários de seus livros como </w:t>
      </w:r>
      <w:r>
        <w:rPr>
          <w:i/>
        </w:rPr>
        <w:t>Conselhos a minha filha</w:t>
      </w:r>
      <w:r>
        <w:rPr/>
        <w:t xml:space="preserve">, </w:t>
      </w:r>
      <w:r>
        <w:rPr>
          <w:i/>
        </w:rPr>
        <w:t>Opúsculo humanitário</w:t>
      </w:r>
      <w:r>
        <w:rPr/>
        <w:t xml:space="preserve"> e </w:t>
      </w:r>
      <w:r>
        <w:rPr>
          <w:i/>
        </w:rPr>
        <w:t>A Mulher</w:t>
      </w:r>
      <w:r>
        <w:rPr/>
        <w:t>.  Elas podem ser consideradas pioneiras do pensamento feminista, pois utilizaram a literatura como instrumento de contestação, foram umas das primeiras a defender a educação como agente transformador da sociedade e, por todo o mencionado, são bons exemplos de como começaram os manifestos da mulher em busca da igualdade de direitos. Dessa forma, com a crescente divulgação das idéias feministas pelo mundo, vitórias importantes foram sendo conquistadas pelas mulheres, como o direito ao voto, à educação, ao ingresso no mercado de trabalho e tantos outros. Graças a isso, podemos considerar que, na maioria das regiões do mundo, a realidade da mulher atual é bem melhor do que a realidade de séculos atrás.</w:t>
      </w:r>
    </w:p>
    <w:p>
      <w:pPr>
        <w:pStyle w:val="Normal"/>
        <w:rPr/>
      </w:pPr>
      <w:r>
        <w:rPr/>
        <w:tab/>
        <w:t xml:space="preserve">No entanto, é preciso que reconheçamos que o que já foi conquistado até hoje pelas mulheres foi só o princípio da luta por direitos iguais, pois ainda são muitas as barreiras que impedem que as mulheres alcancem a igualdade de direitos. Afinal, a discriminação contra elas ainda pode ser sentida no dia-a-dia em muitas ocasiões. Seja em um banco ao receber salários menores que os dos homens para igual função, nas casas onde maridos praticam agressões verbais e físicas sem sofrer nenhuma punição legal, ou nas regiões onde as mulheres têm menor acesso à educação e são alvos de práticas como a exploração sexual e do tráfico internacional de mulheres. Além disso, ainda existem países, especialmente no Oriente, onde o pai ou marido ainda tem total controle sobre a vida da mulher, a ponto de poder impedi-la de ter uma vida social, de expressar seu ponto de vista, e até mesmo ter o direito de mutilá-la, promover castigos físicos e abusos sexuais. Vemos que, nesse caso, não se trata, portanto, de uma questão cultural, como alguns podem argumentar, pois a cultura de um povo deve ser respeitada e preservada até o ponto em que não atinja a lei fundamental que confere a todos os seres humanos o direito a uma vida digna. </w:t>
      </w:r>
    </w:p>
    <w:p>
      <w:pPr>
        <w:pStyle w:val="Normal"/>
        <w:rPr/>
      </w:pPr>
      <w:r>
        <w:rPr/>
        <w:tab/>
        <w:t>Esse é o painel sobre o qual podemos perceber o quanto ainda precisa ser superado no quesito preconceito de gênero. Ele é um duro exemplo de que nossa sociedade ainda fecha os olhos e mantém em silêncio boa parte dos anseios e necessidades das mulheres de nosso tempo e   que ainda precisamos encontrar caminhos que nos conduzam a um futuro mais justo para mulheres e homens. Caminhos,  estes, que podem ser encontrados na história com as primeiras defensoras do pensamento feminista e que passam por duas etapas principais: a educação e o envolvimento dos governos.</w:t>
      </w:r>
    </w:p>
    <w:p>
      <w:pPr>
        <w:pStyle w:val="Normal"/>
        <w:rPr/>
      </w:pPr>
      <w:r>
        <w:rPr/>
        <w:tab/>
        <w:t>A educação aparece, nesse caminho, como fonte transformadora de mulheres omissas em cidadãs conscientes de seus direitos de igualdade. Afinal, é na escola que a origem de qualquer preconceito pode ser combatida. Pois, ao estudar, a mulher abre novas possibilidades no mercado de trabalho, passa a ser questionadora dos preconceitos que vive no cotidiano, começa a ter uma vida política participativa como eleitora ou candidata e passa, assim, a contribuir na formação da história e a romper com o ciclo vicioso, citado anteriormente, da ausência das mulheres na construção da história humana.</w:t>
      </w:r>
    </w:p>
    <w:p>
      <w:pPr>
        <w:pStyle w:val="Normal"/>
        <w:rPr/>
      </w:pPr>
      <w:r>
        <w:rPr/>
        <w:tab/>
        <w:t>Quanto ao envolvimento dos governos, ele é essencial na legitimação do papel do Estado como promotor de igualdade. Assim, o combate à discriminação contra a mulher é uma missão de todos os governos do mundo. É função deles criar leis de defesa aos direitos de igualdade entre homens e mulheres, promover políticas públicas de combate à discriminação, visar à criação de campanhas de conscientização da população quanto à importância da igualdade de gênero e incentivar a criação de secretarias e institutos voltados para o amparo à mulher que sofre algum tipo de violência. Dessa forma, com governo e sociedade trabalhando juntos, com certeza os frutos a serem colhidos serão os da igualdade.</w:t>
      </w:r>
    </w:p>
    <w:p>
      <w:pPr>
        <w:pStyle w:val="Normal"/>
        <w:rPr/>
      </w:pPr>
      <w:r>
        <w:rPr/>
        <w:tab/>
        <w:t>Muito mais do que caminhos a serem apontados, a discriminação de gênero necessita do acontecimento de uma grande revolução. Não uma revolução de armas e protestos violentos, mas, sim, a revolução mais importante na luta contra uma injustiça, a revolução da consciência. Só através da consciência de que a igualdade é fator indispensável para a construção de um mundo mais justo, é que poderemos extirpar de fato a herança do preconceito de nossa sociedade. Apenas quando houver a abolição definitiva do preconceito contra mulheres ou qualquer outro tipo de oprimido, é que aprenderemos a negar qualquer tipo de diferenciação, seja ela de gênero, raça, religião ou opção sexual. Se há um caminho a ser seguido rumo à derrubada de todo tipo de preconceito, é o caminho da tolerância e do respeito, pois precisamos aprender a reconhecer que, apesar das diferenças, o mundo é um lugar composto de iguais. Iguais na condição humana e no profundo anseio pela justiça e pela paz.</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jamos femin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ana Furtado Bart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Americ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Alegre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firstLine="708"/>
        <w:rPr/>
      </w:pPr>
      <w:r>
        <w:rPr/>
        <w:t>Atualmente, vivemos em um mundo de desigualdades. Isso é fato. Em meio a elas é difícil compreender como esse conceito de desigual invadiu a nossa vida e a sociedade da qual fazemos parte. As desigualdades são tantas que se acumulam e crescem, acobertadas pelo medo e pela falta do desejo de mudança. Ser pobre, negro, mulher, homossexual, significa estar excluído do todo, significa estar na sociedade, mas sem realmente fazer parte dela. Não está na hora de pararmos para pensar a respeito disso?</w:t>
      </w:r>
    </w:p>
    <w:p>
      <w:pPr>
        <w:pStyle w:val="Normal"/>
        <w:rPr/>
      </w:pPr>
      <w:r>
        <w:rPr/>
        <w:tab/>
        <w:t xml:space="preserve">A discriminação da mulher, com certeza uma das mais evidentes, remete a um passado distante, em que o homem saía para buscar a caça e a mulher cuidava da casa e dos filhos. Porém, essa realidade vem mudando, e a mulher consegue o seu espaço dia após dia. Ela mostra, a cada conquista, que consegue trabalhar, sem que isso cause algum tipo de prejuízo ao zelo da casa ou ao cuidado com os filhos. Daí pensarmos que a mulher tem uma jornada dupla, em casa e no trabalho, diferentemente dos homens que, em sua maioria, só trabalham. </w:t>
      </w:r>
    </w:p>
    <w:p>
      <w:pPr>
        <w:pStyle w:val="Normal"/>
        <w:rPr/>
      </w:pPr>
      <w:r>
        <w:rPr/>
        <w:tab/>
        <w:t xml:space="preserve">Entretanto, as mulheres continuam recebendo os menores salários e exercendo cargos de menor importância. Até quando isso vai continuar? Afinal, a mulher se mostra cada dia mais capaz. Por que, ao final do mês, o salário do homem é superior ao da mulher, mesmo que ambos tenham trabalhado o mesmo número de horas? Talvez porque nós tenhamos dado condições para que isso ocorresse e se instalasse entre nós. </w:t>
      </w:r>
    </w:p>
    <w:p>
      <w:pPr>
        <w:pStyle w:val="Normal"/>
        <w:rPr/>
      </w:pPr>
      <w:r>
        <w:rPr/>
        <w:tab/>
        <w:t xml:space="preserve">Já sabemos que as mulheres vêm ocupando cargos que antes eram restritos ao sexo masculino e que o número de empresárias, motoristas, engenheiras, etc, vem aumentando de alguns anos para cá. Aliás, recentemente tivemos a participação de uma mulher concorrendo à Presidência da República, o que demonstra um tardio, porém essencial, amadurecimento da democracia. O número de eleitoras também vem crescendo e, aos poucos, o Brasil está conhecendo a capacidade de governar das mulheres, de assumir responsabilidades e de enfrentar problemas. </w:t>
      </w:r>
    </w:p>
    <w:p>
      <w:pPr>
        <w:pStyle w:val="Normal"/>
        <w:tabs>
          <w:tab w:val="clear" w:pos="708"/>
          <w:tab w:val="left" w:pos="9360" w:leader="none"/>
        </w:tabs>
        <w:ind w:firstLine="720"/>
        <w:rPr/>
      </w:pPr>
      <w:r>
        <w:rPr/>
        <w:t>Ainda hoje, as mulheres costumam chocar a sociedade, não queimam mais sutiãs como antigamente, mas saem às ruas de mãos dadas, assumem-se como homossexuais, como chefes de família, como mães solteiras e protestam a favor disso. O número de delegacias de defesa da mulher vem superando o dos anos anteriores, porque elas não querem mais sofrer caladas; hoje, elas sabem que não nasceram para apanhar e que as desigualdades devem ser denunciadas e punidas de acordo com a lei. Esta mulher precisa estar ao lado da causa feminina. Onde já se viu um homem apanhando de uma mulher? Não</w:t>
      </w:r>
      <w:r>
        <w:rPr>
          <w:b/>
        </w:rPr>
        <w:t xml:space="preserve">, </w:t>
      </w:r>
      <w:r>
        <w:rPr/>
        <w:t>na maioria das vezes</w:t>
      </w:r>
      <w:r>
        <w:rPr>
          <w:b/>
        </w:rPr>
        <w:t>,</w:t>
      </w:r>
      <w:r>
        <w:rPr/>
        <w:t xml:space="preserve"> ocorre o contrário, pois certos homens pensam que podem se impor através da força e da violência. </w:t>
      </w:r>
    </w:p>
    <w:p>
      <w:pPr>
        <w:pStyle w:val="Normal"/>
        <w:tabs>
          <w:tab w:val="clear" w:pos="708"/>
          <w:tab w:val="left" w:pos="9360" w:leader="none"/>
        </w:tabs>
        <w:ind w:firstLine="720"/>
        <w:rPr/>
      </w:pPr>
      <w:r>
        <w:rPr/>
        <w:t>Por outro lado, as mulheres também deixaram de ser vistas de forma inferior, e até mesmo em novelas e em telejornais passaram a assumir os papéis principais. As idéias expostas nas novelas em geral criavam um estereótipo de que a mulher negra só servia como empregada e, por vezes, estimulava o preconceito racial. Hoje, assuntos polêmicos são debatidos nas novelas, gerando discussões sobre diversos temas. Quando uma situação de conflito é mostrada em programas, nos canais de televisão aberta, ela traz à tona grandes temas, como a violência contra a mulher ou o seu papel na sociedade. Sendo assim, também é uma função das grandes mídias contribuir para uma mudança de mentalidade das pessoas, para que conceitos estabelecidos de forma autoritária anteriormente sejam extintos e mensagens de inclusão social sejam transmitidas.</w:t>
      </w:r>
    </w:p>
    <w:p>
      <w:pPr>
        <w:pStyle w:val="Normal"/>
        <w:rPr/>
      </w:pPr>
      <w:r>
        <w:rPr/>
        <w:tab/>
        <w:t>Se antes as mulheres se omitiam, hoje isso não ocorre mais, pois elas denunciam quando são violentadas por seus maridos, assumem-se como soropositivas, como afro-descendentes, como homossexuais... Enfim, têm consciência do direito que lhes é dado: o direito à diferença. Esse é um dos que foi concedido a todos os indivíduos, das cinco regiões do Brasil, só que mais importante do que ele é o direito de usufruí-lo, ou seja, o direito de ter direito.</w:t>
      </w:r>
    </w:p>
    <w:p>
      <w:pPr>
        <w:pStyle w:val="Normal"/>
        <w:rPr/>
      </w:pPr>
      <w:r>
        <w:rPr/>
        <w:tab/>
        <w:t xml:space="preserve">E há quem diga que tudo isso não passa de feminismo. Então, que seja feminismo! Se este feminismo trouxer mais igualdade entre os gêneros, por que não? Sejamos todos feministas, homens e mulheres, se isso servir para provar que todos somos iguais perante quem quer que seja. Independente de raça ou religião, o direito de viver com dignidade, como homem ou mulher, jamais pode ser suprimido. Sejamos feministas, pois, mas não como aquele tipo de mulher que aceita sempre que o homem pague a conta do restaurante e banque todas as suas despesas e que depois reclama salários mais altos e melhores condições de vida. Sejamos feministas, no sentido mais pleno e verdadeiro que ela, a própria palavra, possa representar. </w:t>
      </w:r>
    </w:p>
    <w:p>
      <w:pPr>
        <w:pStyle w:val="Normal"/>
        <w:rPr/>
      </w:pPr>
      <w:r>
        <w:rPr/>
        <w:tab/>
        <w:t xml:space="preserve">Tudo isto constitui uma luta, e é importante que todos participem dela, que é de cada um, que é de todos. Não é mais possível conviver com uma sociedade que exclui. Em pleno século XXI, nosso avanço tecnológico e o nosso progresso não combinam mais com este tipo de sociedade já ultrapassada. É preciso parar de ignorar e fingir que não é conosco, pois a cada instante acontece, bem ao nosso lado, um tipo de preconceito. Sempre que andamos na rua presenciamos uma série de discriminações; no entanto, o que fazemos? Continuamos andando. Pior do que ignorar é ter consciência de que, a partir do momento em que não fazemos nada, somos nós que discriminamos, que ofendemos, que excluímos. E pior ainda é perceber que nossa luta é contra nós mesmos, contra a nossa falta de coragem e acomodação. </w:t>
      </w:r>
    </w:p>
    <w:p>
      <w:pPr>
        <w:pStyle w:val="Normal"/>
        <w:rPr/>
      </w:pPr>
      <w:r>
        <w:rPr/>
        <w:tab/>
        <w:t xml:space="preserve">Devemos nos conscientizar de que a nossa luta não será em vão, pois se pelo menos uma mulher deixar de apanhar, ou conseguir um emprego decente, com um bom salário, tudo já terá valido a pena. Abaixo todos os tipos de discriminação: a da língua (que impõe o “plural masculino”), a racial, a social, a de gênero, a todo e qualquer tipo de preconceito. A favor da igualdade, dos direitos justos, da reintegração social, da mudança social; a favor de um novo pensamento, em que os valores humanos superem as classes sociais. </w:t>
      </w:r>
    </w:p>
    <w:p>
      <w:pPr>
        <w:pStyle w:val="Normal"/>
        <w:rPr/>
      </w:pPr>
      <w:r>
        <w:rPr/>
        <w:tab/>
        <w:t xml:space="preserve">Este é o momento, já que hoje vivemos em um país supostamente livre, em que podemos expressar nossos pensamentos sem temer a repressão. Durante muitos séculos a mulher viveu submissa, sem poder participar das descobertas científicas, sem ter acesso aos livros e a uma boa educação. Isso foi mudando ao longo do curso da História, e, se hoje olharmos para trás, veremos a sua magnífica colaboração e importância. Só como exemplos, podemos citar Madame Curie, no campo da Ciência, que estudou durante toda a sua vida a radioatividade; Anita Garibaldi que, com tamanha coragem, era capaz de dar inveja a qualquer homem; Evita, com seus encantos e poder de liderança; Chiquinha Gonzaga, com seus talentos e dons artísticos; e Clarice Lispector, que por vezes tentou esconder-se através de um pseudônimo masculino. E são muitos os exemplos. Aliás, recentemente uma mulher assumiu o governo do Estado do Rio Grande do Sul, com significativa maioria de votos. Certamente isso demonstra a vontade das mulheres de eleger uma representante da causa feminina, e também a simpatia dos homens em relação a ela. Deste modo, se muito já se fez, foi graças a essas mulheres, que gritaram o seu nome frente ao mundo, que inovaram, que revolucionaram. </w:t>
      </w:r>
    </w:p>
    <w:p>
      <w:pPr>
        <w:pStyle w:val="Normal"/>
        <w:rPr/>
      </w:pPr>
      <w:r>
        <w:rPr/>
        <w:tab/>
        <w:t>Portanto, carentes de líderes feministas como andamos atualmente, carentes de exemplos políticos honestos e valorosos, devemos incorporar essas líderes, suas idéias, suas motivações para, quem sabe, deixarmos a nossa marca na História, o nosso nome, o nosso feito. E se isso não for possível, que busquemos apenas transmitir nossos ideais, ou nosso sentimento de mudança, para que outros façam por nós o que não pudemos fazer. E, se nem isso for possível, que eles passem essas idéias e ideais a outros, que passem a outros, que passem a outros, que passem a outros, em um ciclo sem fim, até que todos sejamos conscientes do nosso poder de transformação, do nosso poder de nos tornarmos iguais</w:t>
      </w:r>
      <w:r>
        <w:rPr>
          <w:b/>
        </w:rPr>
        <w:t xml:space="preserve">, </w:t>
      </w:r>
      <w:r>
        <w:rPr/>
        <w:t xml:space="preserve">até que todos nos tornemos líderes para nós mesmos. </w:t>
      </w:r>
    </w:p>
    <w:p>
      <w:pPr>
        <w:pStyle w:val="Normal"/>
        <w:spacing w:lineRule="auto" w:line="36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Uma evolução mais que necessá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ilena Machado Santa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scola Estadual de Ensino Fundamental e Médio Esc. Virgínius da G. Mel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 Grande - 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20"/>
        <w:rPr/>
      </w:pPr>
      <w:r>
        <w:rPr/>
        <w:t xml:space="preserve">Durante quase todo o século XX, o sonho das mulheres brasileiras era possuir uma família estável e feliz, contentando-se, portanto, com a realização profissional de seu marido. Todavia, com o advento do século XXI, surgiu um novo modelo de brasileiras. Elas tomaram consciência de que, exceto na anatomia, homens e mulheres são absolutamente iguais, incluindo direitos e deveres. Aos poucos, elas conquistaram espaço, não apenas na sociedade, como também no mercado de trabalho, destacando-se no empreendedorismo. Contudo, o espaço e as oportunidades oferecidos às mulheres no referido mercado ainda são pequenos diante da quantidade de motivação para empreender e da necessidade de mudança. Conquistar espaço depende, única e exclusivamente, do esforço, da competência e, especialmente, do empenho da mulher. </w:t>
      </w:r>
    </w:p>
    <w:p>
      <w:pPr>
        <w:pStyle w:val="Normal"/>
        <w:ind w:firstLine="720"/>
        <w:rPr/>
      </w:pPr>
      <w:r>
        <w:rPr/>
        <w:t>Quão difícil é falar de direitos femininos quando tivemos uma seqüência histórica de homens no poder em relação a tão poucas mulheres, notadamente na Idade Média, que foi caracterizada como “século dos homens”, devido à participação masculina na sociedade ter sido incomparavelmente superior à feminina. Nesse período, a mulher foi totalmente subordinada aos caprichos de seu marido e de seu pai. Mas, se o século XVIII foi dos homens, e, desse período até agora, nós mulheres, conquistamos certo espaço na sociedade e, em alguns setores, nos sobressaímos em relação ao que eles fazem, por que não podemos chamar o século XXI do “século da igualdade de gênero”?</w:t>
      </w:r>
    </w:p>
    <w:p>
      <w:pPr>
        <w:pStyle w:val="Normal"/>
        <w:ind w:firstLine="720"/>
        <w:rPr/>
      </w:pPr>
      <w:r>
        <w:rPr>
          <w:rFonts w:eastAsia="Times New Roman"/>
        </w:rPr>
        <w:t xml:space="preserve"> </w:t>
      </w:r>
      <w:r>
        <w:rPr/>
        <w:t xml:space="preserve">Convém lembrar que, ainda com um razoável número de mulheres no poder, nossa sociedade é dominada por homens. Porém, diante de nosso progresso, essa visão irá mudar. Os homens enfrentam, na atual conjuntura, uma concorrência que antes não existia no mercado de trabalho: as mulheres. Com a força que elas entraram no mercado, preencheu um espaço antes ocupado somente por homens e equipararam-se à força trabalhista masculina. Isso se comprova no atual cenário político nacional em que quatro mulheres ocuparão cadeiras no Senado; quarenta e oito, na Câmara dos Deputados Federais e, cento e vinte e oito na Câmara Estadual, como também, três estados – Rio Grande do Norte, Rio Grande do Sul e Pará – serão governados, respectivamente, por Vilma de Farias, Yeda Crusius e Ana Júlia. A inversão das funções também já está ocorrendo, pois recentemente foi veiculado na mídia que os homens estão exercendo atividades outrora executadas exclusivamente por mulheres, a saber: “empregado doméstico”. </w:t>
      </w:r>
    </w:p>
    <w:p>
      <w:pPr>
        <w:pStyle w:val="Normal"/>
        <w:ind w:firstLine="720"/>
        <w:rPr/>
      </w:pPr>
      <w:r>
        <w:rPr/>
        <w:t>Realizando quase todas as atividades que o homem realiza e conquistando espaço no mercado de trabalho, as mulheres agora partiram em busca de uma nova meta: ter seu próprio negócio. Conscientes de que não são todas que conseguem chegar ao ápice do desenvolvimento profissional, algumas optam por um novo caminho. Se este não existe, muitas delas conseguem abrir um. Mas para isso, faz-se necessário que elas equilibrem a vida profissional com o tempo de dedicação à família. Dados do IBGE de 2005 revelam que 28,8% das famílias brasileiras têm a mulher como a autoridade e fonte de renda da casa.</w:t>
      </w:r>
    </w:p>
    <w:p>
      <w:pPr>
        <w:pStyle w:val="Normal"/>
        <w:ind w:firstLine="720"/>
        <w:rPr/>
      </w:pPr>
      <w:r>
        <w:rPr/>
        <w:t xml:space="preserve">Cada vez mais preparadas e mais conscientes de seu potencial, as mulheres de nosso país têm maior nível de escolaridade e de educação que os homens, mas, mesmo assim, seu salário continua inferior. Será que ser mulher implica ter uma qualidade de vida hierarquicamente inferior à dos homens? Segundo dados do IBGE de 2005 “As mulheres têm um ano a mais de estudo que o homem. Apesar disso, em média, seu salário corresponde a 65% da remuneração dos homens”. Além do menor nível salarial, as mulheres deparam-se ainda com a enorme taxa de desemprego, que permanece maior entre as mulheres, em qualquer nível de escolaridade. </w:t>
      </w:r>
    </w:p>
    <w:p>
      <w:pPr>
        <w:pStyle w:val="Normal"/>
        <w:ind w:firstLine="720"/>
        <w:rPr/>
      </w:pPr>
      <w:r>
        <w:rPr/>
        <w:t>Se para as mulheres brancas já é difícil ingressar no mercado de trabalho, mais árduo ainda é para as negras. Nessa sociedade machista e preconceituosa em que vivemos, o mercado de trabalho para as negras tem suas oportunidades cada vez mais afuniladas. Concordo com BOTH, (2005, p. 17) quando afirma que “Não importa como são definidos e caracterizados, racismo e discriminação constituem violações de direitos humanos”. No Brasil ainda persiste uma mentalidade extremamente ligada ao sistema escravista colonial, em que ser negro era sinônimo de inferioridade perante a sociedade como um todo. Por mais que as negras se esforcem, ainda há pessoas que não conseguem enxergar nelas adjetivos semelhantes às das mulheres brancas. Referem-se às negras como pessoas que não possuem intelectualidade, ética e socialidade. Diante disso, sabemos a razão de tão poucas oportunidades serem oferecidas às mulheres negras.</w:t>
      </w:r>
    </w:p>
    <w:p>
      <w:pPr>
        <w:pStyle w:val="Normal"/>
        <w:ind w:firstLine="720"/>
        <w:rPr/>
      </w:pPr>
      <w:r>
        <w:rPr/>
        <w:t xml:space="preserve">As disparidades de gênero e de raça podem ser vistas categoricamente no mercado de trabalho, apesar de a taxa de participação das mulheres vir crescendo notoriamente, mas ainda permanece marcada pela diferença em relação à dos homens. Consideremos também que a participação das mulheres escolarizadas no mercado é bem maior que a daquelas que receberam pouca ou nenhuma instrução educacional. Esse pode ser um fator que explique a objeção da inclusão das mulheres pobres no mercado formal de trabalho. Assim, pode-se assegurar que a taxa de desempregados entre mulheres e negros é fatalmente superior à dos homens brancos. </w:t>
      </w:r>
    </w:p>
    <w:p>
      <w:pPr>
        <w:pStyle w:val="Normal"/>
        <w:ind w:firstLine="720"/>
        <w:rPr/>
      </w:pPr>
      <w:r>
        <w:rPr/>
        <w:t xml:space="preserve">Um número razoavelmente significativo de mulheres está ingressando no Ensino Superior, de acordo com pesquisa do IBGE realizada em 2005. Desse modo, não deveríamos perceber certo número de mulheres sendo elevadas a cargos superiores aos que ocupam hoje? Necessitamos urgentemente de uma política de oportunidades iguais e de avaliarmos nossas práticas empregatícias, a fim de obtermos uma sociedade mais justa e fraterna. </w:t>
      </w:r>
    </w:p>
    <w:p>
      <w:pPr>
        <w:pStyle w:val="Normal"/>
        <w:ind w:firstLine="720"/>
        <w:rPr/>
      </w:pPr>
      <w:r>
        <w:rPr/>
        <w:t>Diante do analisado, podemos concluir que sexo e cor são pré-requisitos utilizados como obstáculo na inserção da mulher no mercado de trabalho? As diferenças de gênero e raça são o alicerce da desigualdade social existente, principalmente no território brasileiro, salientando que esta é a razão da pobreza e exclusão social. Por isso, defrontar tais desigualdades é tratar de um dos problemas estruturais da sociedade brasileira, cuja modificação seria um fator de suma importância para o desenvolvimento no campo do trabalho.</w:t>
      </w:r>
    </w:p>
    <w:p>
      <w:pPr>
        <w:pStyle w:val="Normal"/>
        <w:ind w:firstLine="720"/>
        <w:rPr/>
      </w:pPr>
      <w:r>
        <w:rPr/>
        <w:t>Acredito, pois, que nós, jovens e mulheres, conseguiremos romper este paradigma e fazer com que tenhamos uma sociedade que saiba respeitar o direito de todos como verdadeiros cidadãos brasileiros. Fazermos com que as mulheres consigam igualdade social perante os homens. Pois, ser mulher não significa ter uma identidade subordinada. Respeitando isso, montaremos uma igualdade construída com base na aceitação das diferenças que nos farão crescer como pessoas mais humanas.</w:t>
      </w:r>
    </w:p>
    <w:p>
      <w:pPr>
        <w:pStyle w:val="Normal"/>
        <w:ind w:firstLine="720"/>
        <w:rPr/>
      </w:pPr>
      <w:r>
        <w:rPr/>
        <w:t xml:space="preserve">Nesse aspecto, nossa sociedade será melhor, já que homens e mulheres, brancos e negros, terão direitos iguais e a verdadeira libertação feminina será concretizada com a erradicação preconceituosa da sociedade. Nossa comemoração será mediante a garantia e o respeito dos direitos femininos e com o reconhecimento da mulher como cidadã, culminando, dessa forma, com a igualdade de gênero. </w:t>
      </w:r>
    </w:p>
    <w:p>
      <w:pPr>
        <w:pStyle w:val="Normal"/>
        <w:ind w:firstLine="720"/>
        <w:rPr/>
      </w:pPr>
      <w:r>
        <w:rPr/>
      </w:r>
    </w:p>
    <w:p>
      <w:pPr>
        <w:pStyle w:val="Normal"/>
        <w:rPr>
          <w:b/>
          <w:b/>
        </w:rPr>
      </w:pPr>
      <w:r>
        <w:rPr>
          <w:b/>
        </w:rPr>
        <w:t>Referências Bibliográficas</w:t>
      </w:r>
    </w:p>
    <w:p>
      <w:pPr>
        <w:pStyle w:val="Normal"/>
        <w:rPr/>
      </w:pPr>
      <w:r>
        <w:rPr/>
        <w:t>BOTH, Sérgio José. Racismo e discriminação no meio de todos nós</w:t>
      </w:r>
      <w:r>
        <w:rPr>
          <w:b/>
        </w:rPr>
        <w:t xml:space="preserve">. </w:t>
      </w:r>
      <w:r>
        <w:rPr>
          <w:bCs/>
        </w:rPr>
        <w:t>In</w:t>
      </w:r>
      <w:r>
        <w:rPr>
          <w:b/>
        </w:rPr>
        <w:t>:Mundo Jovem</w:t>
      </w:r>
      <w:r>
        <w:rPr/>
        <w:t>, Porto Alegre – RS, Ano XLIV, nº. 368, p. 17, Julho/ 2006.</w:t>
      </w:r>
    </w:p>
    <w:p>
      <w:pPr>
        <w:pStyle w:val="Normal"/>
        <w:rPr/>
      </w:pPr>
      <w:r>
        <w:rPr/>
        <w:t xml:space="preserve">MATTOS, Maria Leci de Bessa. Caminhos de emancipação da mulher.In: </w:t>
      </w:r>
      <w:r>
        <w:rPr>
          <w:b/>
        </w:rPr>
        <w:t>Mundo Jovem</w:t>
      </w:r>
      <w:r>
        <w:rPr/>
        <w:t>, Porto Alegre – RS, Ano XLIV, nº. 364, p. 08, Março/ 2006.</w:t>
      </w:r>
    </w:p>
    <w:p>
      <w:pPr>
        <w:pStyle w:val="Normal"/>
        <w:rPr/>
      </w:pPr>
      <w:r>
        <w:rPr/>
        <w:t xml:space="preserve">MURARO, Rose Marie. O que querem as mulheres do século XXI. In: SARMENTO, Leila Zahar. </w:t>
      </w:r>
      <w:r>
        <w:rPr>
          <w:b/>
        </w:rPr>
        <w:t xml:space="preserve">Português: leitura, produção, gramática. </w:t>
      </w:r>
      <w:r>
        <w:rPr/>
        <w:t>1.ed. São Paulo: Moderna, V. 4, 2002, p. 135-136.</w:t>
      </w:r>
    </w:p>
    <w:p>
      <w:pPr>
        <w:pStyle w:val="Normal"/>
        <w:rPr/>
      </w:pPr>
      <w:r>
        <w:rPr/>
        <w:t xml:space="preserve">OLIVEIRA, Rosângela Soares de. Mulher e homem, as diferenças que impedem a igualdade. In: </w:t>
      </w:r>
      <w:r>
        <w:rPr>
          <w:b/>
        </w:rPr>
        <w:t>Mundo Jovem</w:t>
      </w:r>
      <w:r>
        <w:rPr/>
        <w:t>, Porto Alegre - RS, Ano XLIV, nº. 366, p. 03, Maio/ 2006.</w:t>
      </w:r>
    </w:p>
    <w:p>
      <w:pPr>
        <w:pStyle w:val="Normal"/>
        <w:rPr/>
      </w:pPr>
      <w:r>
        <w:rPr/>
        <w:t xml:space="preserve">PIRES, Cecília. Independentes e realizadas. In: </w:t>
      </w:r>
      <w:r>
        <w:rPr>
          <w:b/>
        </w:rPr>
        <w:t>Época</w:t>
      </w:r>
      <w:r>
        <w:rPr/>
        <w:t>, São Paulo, ed. 381, p. 09-13, Setembro/ 2005.</w:t>
      </w:r>
    </w:p>
    <w:p>
      <w:pPr>
        <w:pStyle w:val="Normal"/>
        <w:rPr/>
      </w:pPr>
      <w:r>
        <w:rPr/>
        <w:t xml:space="preserve">SANOS, Adriana Barros. Passos e requisitos para produzir um texto. In: </w:t>
      </w:r>
      <w:r>
        <w:rPr>
          <w:b/>
        </w:rPr>
        <w:t>Mundo Jovem</w:t>
      </w:r>
      <w:r>
        <w:rPr/>
        <w:t>, Porto Alegre – RS, Ano XLIV, nº. 370, p. 20, Setembro/ 2006.</w:t>
      </w:r>
    </w:p>
    <w:p>
      <w:pPr>
        <w:pStyle w:val="Normal"/>
        <w:rPr/>
      </w:pPr>
      <w:r>
        <w:rPr/>
        <w:t xml:space="preserve">VALÉCIO, Marcelo de. Empreendedoras e vitoriosas. In: </w:t>
      </w:r>
      <w:r>
        <w:rPr>
          <w:b/>
        </w:rPr>
        <w:t>Época</w:t>
      </w:r>
      <w:r>
        <w:rPr/>
        <w:t>, São Paulo, ed. 381, p. 20-23, Setembro/ 200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omos Ou Não Todos E Toda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utora-o: </w:t>
            </w:r>
            <w:r>
              <w:rPr/>
              <w:t>Mytalle Vieira Cavalcan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FM Dep. Joaquim de Figueiredo Corre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racem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8"/>
        <w:rPr/>
      </w:pPr>
      <w:r>
        <w:rPr>
          <w:i/>
        </w:rPr>
        <w:t>“</w:t>
      </w:r>
      <w:r>
        <w:rPr>
          <w:i/>
        </w:rPr>
        <w:t>Matemática é último reduto masculino”.</w:t>
      </w:r>
      <w:r>
        <w:rPr/>
        <w:t xml:space="preserve"> Foi a partir desta frase, transcrita da Folha Online de vinte e cinco de setembro de dois mil e seis, que recebemos o estímulo que faltava para participar deste concurso literário e, assim, debater a igualdade de gêneros, especificamente na questão do ensino/aprendizagem. Não tememos afirmar que estamos tendo todo o apoio de nossa professora de Português, bem como dos gestores da nossa Escola, numa orientação fundamental quanto à forma de expressar nossas opiniões a respeito de um tema tão polêmico e que interessa a todas e a todos que se preocupam com esta questão. Nosso propósito, ao final desta reflexão, quando estaremos falando do cotidiano da nossa escola e da nossa própria experiência de vida, enquanto menina e adolescente, é principalmente questionar as avaliações de sistema (Sistema de Avaliação da Educação Básica e Sistema Permanente de Avaliação da Educação do Ceará) quando apontam o baixo desempenho de alunas em matemática e uma significativa superioridade masculina neste aspecto.  Ao mesmo tempo se faz necessário refletir a nossa realidade em casa, junto à família, na igreja, em fim junto à sociedade; e ainda é nossa obrigação tentar apontar os caminhos, na nossa visão, para uma sociedade mais justa, na qual a diversidade de gênero e raça não seja sempre analisada como uma problemática para este país, mas vista como uma forma de enriquecimento da nossa cultura e quanto isso pode contribuir para nossas perspectivas de futuro. </w:t>
      </w:r>
    </w:p>
    <w:p>
      <w:pPr>
        <w:pStyle w:val="Normal"/>
        <w:ind w:firstLine="708"/>
        <w:rPr/>
      </w:pPr>
      <w:r>
        <w:rPr>
          <w:i/>
        </w:rPr>
        <w:t>“</w:t>
      </w:r>
      <w:r>
        <w:rPr>
          <w:i/>
        </w:rPr>
        <w:t>Não há área de ensino no Brasil em que as meninas não estejam dominando --ou muito próximas disso. Elas são maioria no ensino superior, têm taxas de evasão e reprovação menores no ensino médio e se saem melhor do que os meninos em quase todos os testes que avaliam aprendizado no ensino fundamental. Mas um setor resiste a essa supremacia: o aprendizado de matemática...”</w:t>
      </w:r>
      <w:r>
        <w:rPr/>
        <w:t xml:space="preserve"> Esta afirmação do jornalista Vinicius Abbate, da Folha Online, constatada através do exame da Organização para a Cooperação e o Desenvolvimento Econômico que analisou o desempenho de alunos e alunas em 42 países, tanto nos deixou otimista quanto ao presente e ao futuro de nós mulheres, quanto também nos deixou pensativas, fazendo com que passássemos a levantar um profundo questionamento: Será que somos realmente todos e todas iguais? Será que biologicamente, nós mulheres, nascemos para aprender menos? Ou será que estes dados são a mais pura certeza de que por todo o mundo as mulheres têm sido “podadas” na sua liberdade de expressão e manifestação, no seu direito de errar e/ou se isso traduz a realidade de que nós mulheres vivemos sufocadas pelo jugo masculino em todo o planeta? A leitura desta matéria nos deu forças para realizar este trabalho, pela razão de gostarmos de matemática, também por termos participado com sucesso da Olimpíada Brasileira de Matemática, inclusive de outras etapas do processo, êxito não alcançado por outros colegas do sexo masculino, e também, mesmo sendo mulher, por nos emocionarmos com a resolução de uma equação, de um problema de aritmética ou na nossa alegria quando passamos a entender um fenômeno da natureza. Por compreendermos que esse pensamento, que meninas aprendem menos, é compartilhado inclusive por nossos pais, alguns colegas e até professores, que nitidamente fazem predileção por este ou aquele aluno; sempre propondo desafios para os meninos e para nós parecem querer apontar um caminho mais fácil, como se a nós não fosse possível trilhar o mesmo terreno, as mesmas adversidades e enfrentar as mesmas dificuldades na busca do conhecimento.  Não que nossos mestres façam isso de uma forma intencional, mas compreendemos que eles queiram nos proteger, cuidar do sexo frágil, zelar por nossa doçura, ternura e meiguice, assim como sempre fora a orientação desta sociedade extremamente machista. Tem que ser nos dado o direito de nos estressarmos, sairmos dos “trilhos”, nos desequilibrarmos, errar, pois tudo isso é imprescindível para uma boa aprendizagem. </w:t>
      </w:r>
    </w:p>
    <w:p>
      <w:pPr>
        <w:pStyle w:val="Normal"/>
        <w:ind w:firstLine="708"/>
        <w:rPr/>
      </w:pPr>
      <w:r>
        <w:rPr/>
        <w:t>O mesmo tratamento dispensado a nós na escola, por alguns na verdade, também recebemos em nossa casa, junto aos nossos pais, quando, por exemplo, nosso irmão é sempre encarregado das tarefas mais desafiadoras, como tomar conta do comércio, passar troco, realizar operações para compreender questões de custos e lucros, ajudar nosso pai quando do conserto da moto ou mesmo acompanhá-lo no fechamento de um negócio.  Quanto a nós é reservada a tarefa de aprender, com bonecas e utensílios doméstico, as lições sobre a maternidade, como cuidar da casa e do marido, como ser recatada, aprendendo desde cedo a sufocar paixões, desejos e intenções. O menino, e aqui nos referimos a nossa realidade, é sempre ouvido primeiro e suas opiniões quase sempre consideradas, enquanto que as meninas temem muito mais falar, refletir, em fim, errar, pois os castigos e as repreensões sempre foram uma constante. Veja o exemplo dos nossos presentes: bonecas, panelas, tachos e fogões e os meninos recebem carrinhos, armas, soldados e tanques de guerra, aprendendo sobre a mecânica, física, estratégias de guerra e de defesa, despertando o seu imaginário para os grandes projetos de vida. Eles ganham bicicletas e nós perfumes e maquiagem, para ficarmos bonitas e cheirosas. Na igreja nos é ensinado que foi Eva que tentou Adão e assim foram expulsos do Paraíso, colocando na mulher todo o aspecto maléfico desde o “início” da civilização, mostrando que devemos sufocar esta “tentação/maldição” que sempre nos acompanhará. A mulher deve falar menos, cobrir suas partes, ser submissa ao marido e estar atenta ao que a sociedade pensa a seu respeito, cuidar da casa e dos filhos, perpetuando uma situação de exclusão cultural do nosso gênero.  Mas se antes acreditávamos plenamente nas versões fantasiosas da nossa igreja, hoje fazemos nossas próprias reflexões e estamos  conscientes de que Deus nos fez igual, com as mesmas potencialidades, pois assim considero, porém o homem, temendo toda a força, determinação e perspicácia da mulher, fez e faz o possível para sermos criadas, educadas e orientadas de formas diferentes.</w:t>
      </w:r>
    </w:p>
    <w:p>
      <w:pPr>
        <w:pStyle w:val="Normal"/>
        <w:ind w:firstLine="708"/>
        <w:rPr/>
      </w:pPr>
      <w:r>
        <w:rPr/>
        <w:t xml:space="preserve">Mesmo conscientes do que somos e até onde podemos chegar, também ficamos intrigadas sobre o porquê dos indicadores de sistema da educação básica, tanto em nível nacional (SAEB) quanto estadual (SPAECE), apontarem os meninos com desempenho melhor em matemática do que as meninas. Mas acreditamos que não precisamos ser nem profundos estudiosos, nem grandes pesquisadores para compreendermos que tudo parte da questão econômica, ou seja, toda explicação está no nível sócio-econômico. E é claro que não temos como comprovar tudo o que dizemos, a não ser considerando nossa própria experiência de vida e também aceitando como verdadeira a pesquisa de Márcia Andrade, Creso Franco e João Pitombeira de Carvalho, da PUC-RJ (Folha on-line de 25/09/2006 – Último Reduto Masculino), que busca as razões que nos levam a ter uma das maiores diferenças do mundo em matemática, com relação ao desempenho de meninas e meninos: </w:t>
      </w:r>
      <w:r>
        <w:rPr>
          <w:i/>
        </w:rPr>
        <w:t xml:space="preserve">“A pesquisa comparou estudantes de mesmo nível socioeconômico e que estavam na mesma escola. Os dados mostraram que a distância entre eles e elas diminuiu, mas, ainda assim, meninos se saíam melhor. O segundo passo foi separar escolas que atendem crianças de baixo poder aquisitivo das que os alunos têm nível socioeconômico mais alto. A partir daí, constatou-se que, nas escolas onde estudam os mais pobres, a diferença persistia. No entanto, nas escolas para alunos de renda mais alta, a diferença se torna desprezível, com meninos e meninas tendo quase o mesmo desempenho.” </w:t>
      </w:r>
    </w:p>
    <w:p>
      <w:pPr>
        <w:pStyle w:val="Normal"/>
        <w:ind w:firstLine="708"/>
        <w:rPr/>
      </w:pPr>
      <w:r>
        <w:rPr/>
        <w:t xml:space="preserve">Portanto, diante de todo o exposto, podemos afirmar com total convicção que não precisamos ser peritos, estudiosos e filósofos para compreendermos uma situação por nós vivenciadas há tempos, pois enquanto as famílias de classe média incentivam e apóiam as meninas quanto aos seus desafios e projetos maiores de vida, garantindo os recursos materiais, pedagógicos e psicológicos para um bom desenvolvimento de suas habilidades, e aqui temos que incluir a disponibilidade, desde cedo, dos brinquedos educativos, dos computadores, dos livros, das revistas e jornais e do próprio diferencial na mentalidade destes pais, que as ajudam no seu pleno desenvolvimento, nas classes menos favorecidas a menina fica totalmente excluída desta importante formação inicial e é educada a servir, a não questionar – fato que parece até absurdo, mas podemos dizer que somos educadas para não pensar. Vejamos o que dizem a esse respeito os pesquisadores Márcia Andrade, Creso Franco e João Pitombeira de Carvalho, da PUC-RJ (Folha on-line de 25/09/2006 – Último Reduto Masculino): “...Uma hipótese é que, nesse ambiente, as famílias apóiem e aceitem mais o interesse de meninas pela matemática. Freqüentemente estão em condições materiais e ideológicas mais favoráveis para o rompimento de papéis tradicionais em relação a gênero...". Desse modo, não tenho mais dúvidas com relação a esta problemática: Somos Mulheres, gostamos de matemática, física, em fim, também adoramos os desafios das disciplinas que envolvem cálculos e fenômenos da natureza, assim como gostamos da leitura, escrita e produção de textos; compreendo que se faz necessário uma grande mudança de postura com relação a diferença de gênero, por parte das famílias, da igreja e inclusive daqueles que fazem educação, para que assim todos e todas tenham a certeza de que somos sim iguais, no entanto estamos sujeitos a condições e oportunidades diferentes.  E é bom ficarmos atentos e atentas, pois não é raro vermos pesquisadores/estudiosos que estão a serviço dos opressores e exploradores do povo, que querem desviar a atenção para a questão principal -que é econômica, social e ideológica - para levar os mais desinformados a considerar a questão biológica e fisiológica como fundamentais na análise das diferenças de gênero. Só com uma grande compreensão a respeito das diferenças de gênero, com melhorias das condições de vida do nosso povo, com o oferecimento de oportunidades iguais para todos e todas se desenvolverem, é que poderemos ter uma sociedade mais justa e aí, quando forem oferecidas as mesmas condições para todos, é que poderemos saber se somos ou não todos e todas iguais.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las e deles, daqueles e daquelas, contudo (não) somente eles e el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edro Henrique Couto Tor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AN – Centro Educacional Asa Nor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Brasília – DF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tabs>
          <w:tab w:val="clear" w:pos="708"/>
          <w:tab w:val="left" w:pos="720" w:leader="none"/>
        </w:tabs>
        <w:autoSpaceDE w:val="false"/>
        <w:ind w:firstLine="720"/>
        <w:rPr/>
      </w:pPr>
      <w:r>
        <w:rPr/>
        <w:t>Decifra-me ou te devoro, disse a esfinge. Devora-me e não me decifra, digo eu. Não me aceitas porque me desentendes.</w:t>
      </w:r>
    </w:p>
    <w:p>
      <w:pPr>
        <w:pStyle w:val="Normal"/>
        <w:ind w:firstLine="720"/>
        <w:rPr/>
      </w:pPr>
      <w:r>
        <w:rPr/>
        <w:t xml:space="preserve">Eu deveria me ser, mas antes disso, sou tu, sou ele e sou nós. Antes de ser plena, sou pequena. Isso é ser? Não. </w:t>
      </w:r>
    </w:p>
    <w:p>
      <w:pPr>
        <w:pStyle w:val="Normal"/>
        <w:ind w:firstLine="720"/>
        <w:rPr/>
      </w:pPr>
      <w:r>
        <w:rPr/>
        <w:t>Não há ninguém? Há, mas ninguém é. Minto, poucos são.</w:t>
      </w:r>
    </w:p>
    <w:p>
      <w:pPr>
        <w:pStyle w:val="Normal"/>
        <w:ind w:firstLine="720"/>
        <w:rPr/>
      </w:pPr>
      <w:r>
        <w:rPr/>
        <w:t>Disseram-me que já fui densa, tensa e intensa. Ele é mais, e me deixa menos, cada vez menor.</w:t>
      </w:r>
    </w:p>
    <w:p>
      <w:pPr>
        <w:pStyle w:val="Normal"/>
        <w:ind w:firstLine="720"/>
        <w:rPr/>
      </w:pPr>
      <w:r>
        <w:rPr/>
        <w:t>Fui um dia, não sou mais, serei?</w:t>
      </w:r>
    </w:p>
    <w:p>
      <w:pPr>
        <w:pStyle w:val="Normal"/>
        <w:ind w:firstLine="720"/>
        <w:rPr/>
      </w:pPr>
      <w:r>
        <w:rPr/>
        <w:t>Não me aceitas porque me desentendes. Sem entendimento não há aceitação.</w:t>
      </w:r>
    </w:p>
    <w:p>
      <w:pPr>
        <w:pStyle w:val="Normal"/>
        <w:ind w:firstLine="720"/>
        <w:rPr/>
      </w:pPr>
      <w:r>
        <w:rPr/>
        <w:t xml:space="preserve">Certas reflexões me atormentam. Mas não seria tudo um tormento? Na verdade são imposições, formas que limitam e definem o que não pode ser definido. São preconceitos, modelos sem vida. E essas imposições me ignoram, não por me deixarem de lado, mas por me incluírem nisso. Eu não as ignoro, as vivencio. </w:t>
      </w:r>
    </w:p>
    <w:p>
      <w:pPr>
        <w:pStyle w:val="Normal"/>
        <w:ind w:firstLine="720"/>
        <w:rPr/>
      </w:pPr>
      <w:r>
        <w:rPr/>
        <w:t xml:space="preserve">Eterno convívio sem compreensão. Monólogo entre dois: um que pelo ego oprime, e outra que pela opressão se perde. </w:t>
      </w:r>
    </w:p>
    <w:p>
      <w:pPr>
        <w:pStyle w:val="Normal"/>
        <w:ind w:firstLine="720"/>
        <w:rPr/>
      </w:pPr>
      <w:r>
        <w:rPr/>
        <w:t xml:space="preserve">Não existe perda por si só, os outros a fazem existir. </w:t>
      </w:r>
    </w:p>
    <w:p>
      <w:pPr>
        <w:pStyle w:val="Normal"/>
        <w:ind w:firstLine="720"/>
        <w:rPr/>
      </w:pPr>
      <w:r>
        <w:rPr/>
        <w:t>E por ainda, aqui estou, estando e tendo. Estando nesse estado que me é e me faz do jeito que sou.</w:t>
      </w:r>
    </w:p>
    <w:p>
      <w:pPr>
        <w:pStyle w:val="Normal"/>
        <w:ind w:firstLine="720"/>
        <w:rPr/>
      </w:pPr>
      <w:r>
        <w:rPr/>
        <w:t>Sou uma vírgula.</w:t>
      </w:r>
    </w:p>
    <w:p>
      <w:pPr>
        <w:pStyle w:val="Normal"/>
        <w:ind w:firstLine="720"/>
        <w:rPr/>
      </w:pPr>
      <w:r>
        <w:rPr/>
        <w:t xml:space="preserve">Às vezes me tomo por devaneios, o silêncio é o maior deles. Apesar de que o silêncio seja uma mera idealização, as mudanças, estas sim, são o ideal, e eu sou a idéia, ou pelo menos a crio. </w:t>
      </w:r>
    </w:p>
    <w:p>
      <w:pPr>
        <w:pStyle w:val="Normal"/>
        <w:ind w:firstLine="720"/>
        <w:rPr/>
      </w:pPr>
      <w:r>
        <w:rPr/>
        <w:t xml:space="preserve">Quem fala mais alto? Eles ou elas? É lamentável: eles falam e elas calam-se. </w:t>
      </w:r>
    </w:p>
    <w:p>
      <w:pPr>
        <w:pStyle w:val="Normal"/>
        <w:ind w:firstLine="720"/>
        <w:rPr/>
      </w:pPr>
      <w:r>
        <w:rPr/>
        <w:t>Caladas, mas nunca em silêncio. Fomos um dia pequenas, encolhidas, mas crescemos, mudamos!</w:t>
      </w:r>
    </w:p>
    <w:p>
      <w:pPr>
        <w:pStyle w:val="Normal"/>
        <w:ind w:firstLine="720"/>
        <w:rPr/>
      </w:pPr>
      <w:r>
        <w:rPr/>
        <w:t>Sou uma exclamação.</w:t>
      </w:r>
    </w:p>
    <w:p>
      <w:pPr>
        <w:pStyle w:val="Normal"/>
        <w:ind w:firstLine="720"/>
        <w:rPr/>
      </w:pPr>
      <w:r>
        <w:rPr/>
        <w:t>Porque será que nem tudo é o que aparenta ser? São dúvidas cruéis. Mas não tão cruéis como a dor da indiferença, do desalento e do desrespeito. Isso é doído, me dói, destrói. Só eu sinto essa dor?</w:t>
      </w:r>
    </w:p>
    <w:p>
      <w:pPr>
        <w:pStyle w:val="Normal"/>
        <w:ind w:firstLine="720"/>
        <w:rPr/>
      </w:pPr>
      <w:r>
        <w:rPr/>
        <w:t>Sou uma interrogação.</w:t>
      </w:r>
    </w:p>
    <w:p>
      <w:pPr>
        <w:pStyle w:val="Normal"/>
        <w:ind w:firstLine="720"/>
        <w:rPr/>
      </w:pPr>
      <w:r>
        <w:rPr/>
        <w:t xml:space="preserve">Não me conformo com a diferença, é dor, é cruel, é ruim. Somos e pronto. </w:t>
      </w:r>
    </w:p>
    <w:p>
      <w:pPr>
        <w:pStyle w:val="Normal"/>
        <w:ind w:firstLine="720"/>
        <w:rPr/>
      </w:pPr>
      <w:r>
        <w:rPr/>
        <w:t>Não. São assim, mas não deveriam ser. Fazem assim, mas não deveriam fazer. Pensam assim, mas não deveriam pensar de tal maneira. Não sei o que sou, ou pelo menos o que aparento ser. Contradigo-me, mas seria eu uma contradição? Não.</w:t>
      </w:r>
    </w:p>
    <w:p>
      <w:pPr>
        <w:pStyle w:val="Normal"/>
        <w:ind w:firstLine="720"/>
        <w:rPr/>
      </w:pPr>
      <w:r>
        <w:rPr/>
        <w:t xml:space="preserve">Sou um ponto final. </w:t>
      </w:r>
    </w:p>
    <w:p>
      <w:pPr>
        <w:pStyle w:val="Normal"/>
        <w:ind w:firstLine="720"/>
        <w:rPr/>
      </w:pPr>
      <w:r>
        <w:rPr/>
        <w:t>Mas nem todo final indica conclusão. Finalizam-se as coisas, mas nem todas elas têm um fim.</w:t>
      </w:r>
    </w:p>
    <w:p>
      <w:pPr>
        <w:pStyle w:val="Normal"/>
        <w:ind w:firstLine="720"/>
        <w:rPr/>
      </w:pPr>
      <w:r>
        <w:rPr/>
        <w:t>A desigualdade é racional? Fico a meditar sobre isso, e não obtenho respostas. Lembra-te que nem todos os questionamentos são imediatos e nem sempre as soluções possuem racionalidade.</w:t>
      </w:r>
    </w:p>
    <w:p>
      <w:pPr>
        <w:pStyle w:val="Normal"/>
        <w:ind w:firstLine="720"/>
        <w:rPr/>
      </w:pPr>
      <w:r>
        <w:rPr/>
        <w:t>Abstraio-me demais, mas a abstração nem sempre é uma boa forma de entendimento. Encarar-se-á as coisas por completo, como um todo, coisas totalmente inteiras e ao mesmo tempo vazias. Vazias de significado, vazias de sentimento, visto que sentimento é vital, e sem sentimento não se é humano, apesar de que nem tudo humano é bom.</w:t>
      </w:r>
    </w:p>
    <w:p>
      <w:pPr>
        <w:pStyle w:val="Normal"/>
        <w:ind w:firstLine="720"/>
        <w:rPr/>
      </w:pPr>
      <w:r>
        <w:rPr/>
        <w:t>Um homem e uma mulher. Até quão são diferentes? Mutáveis, desesperados, incrédulos e desentendidos? Se são iguais, não sei. Nem sempre a igualdade vem ao caso, o importante é pra onde ela vai.</w:t>
      </w:r>
    </w:p>
    <w:p>
      <w:pPr>
        <w:pStyle w:val="Normal"/>
        <w:ind w:firstLine="720"/>
        <w:rPr/>
      </w:pPr>
      <w:r>
        <w:rPr/>
        <w:t xml:space="preserve">Conflito demasiado problemático esse das diferenças, mas a meu ver o mais agravante é o dos gêneros, há o masculino e o feminino, simplicidade mentirosa, porém tortuosidade absoluta. Admito, é ruim ser metade. É um todo incompleto. Talvez o perdão seja um auxílio certo, mas a certeza de que haja cumplicidade e respeito é imprecisa. </w:t>
      </w:r>
    </w:p>
    <w:p>
      <w:pPr>
        <w:pStyle w:val="Normal"/>
        <w:ind w:firstLine="720"/>
        <w:rPr/>
      </w:pPr>
      <w:r>
        <w:rPr/>
        <w:t>E se os papéis fossem invertidos? Ou melhor, subvertidos; ainda assim o problema carregaria a sua complexidade. Complexidade inventada e artificial, porque homem e mulher antes de tudo são pares, pares que se aceitam, respeitam-se e finalmente complementam-se. Posso ter confundido as coisas, desprezado a objetividade, mas somos sujeitos, e não objetos.  Somos reflexivos, recíprocos, somos o que podemos ser de melhor.</w:t>
      </w:r>
    </w:p>
    <w:p>
      <w:pPr>
        <w:pStyle w:val="Normal"/>
        <w:ind w:firstLine="720"/>
        <w:rPr/>
      </w:pPr>
      <w:r>
        <w:rPr/>
        <w:t>Sou uma vírgula, uma exclamação, uma interrogação e um ponto final.</w:t>
      </w:r>
    </w:p>
    <w:p>
      <w:pPr>
        <w:pStyle w:val="Normal"/>
        <w:ind w:firstLine="720"/>
        <w:rPr/>
      </w:pPr>
      <w:r>
        <w:rPr/>
        <w:t>Somos vírgulas, exclamações, interrogações e pontos finais.</w:t>
      </w:r>
    </w:p>
    <w:p>
      <w:pPr>
        <w:pStyle w:val="Normal"/>
        <w:ind w:firstLine="720"/>
        <w:rPr/>
      </w:pPr>
      <w:r>
        <w:rPr/>
        <w:t>Somos. Palavra bonita: SOMOS. Leio-a ao inverso e é a mesma coisa, a mesma coisa que muda, acrescenta e ama. SOMOS é igual a igualdade.</w:t>
      </w:r>
    </w:p>
    <w:p>
      <w:pPr>
        <w:pStyle w:val="Normal"/>
        <w:ind w:firstLine="720"/>
        <w:rPr/>
      </w:pPr>
      <w:r>
        <w:rPr/>
        <w:t>Somos, ainda que eu seja eu e você seja você.</w:t>
      </w:r>
    </w:p>
    <w:p>
      <w:pPr>
        <w:pStyle w:val="Normal"/>
        <w:ind w:firstLine="720"/>
        <w:rPr/>
      </w:pPr>
      <w:r>
        <w:rPr/>
        <w:t xml:space="preserve">Sejamos. </w:t>
      </w:r>
    </w:p>
    <w:p>
      <w:pPr>
        <w:pStyle w:val="Normal"/>
        <w:ind w:firstLine="720"/>
        <w:rPr/>
      </w:pPr>
      <w:r>
        <w:rPr/>
        <w:t>Sou nós. Sou eles, elas. Sou tu. Sou eu.</w:t>
      </w:r>
    </w:p>
    <w:p>
      <w:pPr>
        <w:pStyle w:val="Normal"/>
        <w:ind w:firstLine="720"/>
        <w:rPr/>
      </w:pPr>
      <w:r>
        <w:rPr/>
        <w:t>Eu sou. E há respeito, pois sou tu, e tu me és. Faço parte de ti e tu fazes parte de mim. E respeito haverá porque ainda que sejamos nós, eu sou eu e você é você.</w:t>
      </w:r>
    </w:p>
    <w:p>
      <w:pPr>
        <w:pStyle w:val="Normal"/>
        <w:ind w:firstLine="720"/>
        <w:rPr/>
      </w:pPr>
      <w:r>
        <w:rPr/>
        <w:t xml:space="preserve">Somos múltiplos, vários e mais que isso: únicos. </w:t>
      </w:r>
    </w:p>
    <w:p>
      <w:pPr>
        <w:pStyle w:val="Normal"/>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mazonas: mulheres guerreir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ita de Cássia Bastos Cirqueira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mplexo Educacional Laun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Luís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Guerreiras! Assim podemos designar as mulheres que fizeram e as que fazem a diferença no mundo em que vivemos. Embora os ensinamentos de História tenham destacado nomes masculinos, aos poucos descobrimos histórias de mulheres que protagonizaram descobertas ou mudanças em algum campo social, tais como o educacional e o político.</w:t>
      </w:r>
    </w:p>
    <w:p>
      <w:pPr>
        <w:pStyle w:val="Normal"/>
        <w:ind w:firstLine="709"/>
        <w:rPr/>
      </w:pPr>
      <w:r>
        <w:rPr/>
        <w:t>Desde a antiguidade clássica, já se ouvia relatos de mulheres diferentes das comuns, mulheres que tinham um ideal de vida e que lutavam por eles. Claro, eram acontecimentos irreais, mas, de alguma forma, podemos ver o reflexo deles no nosso mundo real.</w:t>
      </w:r>
    </w:p>
    <w:p>
      <w:pPr>
        <w:pStyle w:val="Normal"/>
        <w:ind w:firstLine="709"/>
        <w:rPr/>
      </w:pPr>
      <w:r>
        <w:rPr/>
        <w:t>Na mitologia grega, havia um mito que narrava as aventuras de um antiga nação de guerreiras, denominada Amazonas. Segundo o mito, no reino das Amazonas não havia homens, somente mulheres fortes, altas e bravas. A presença masculina só era permitida uma vez por ano, para garantir a “continuidade da espécie”. Elas chegavam a desfigurar seus corpos, eliminando um dos seios, para facilitar o manejo de arco e flechas. Este é, inclusive, o motivo do nome, já que vem do grego a (sem) + mazos (seios), significando "mulheres sem seios". A amazona que mais se destacava era Hipólita.</w:t>
      </w:r>
    </w:p>
    <w:p>
      <w:pPr>
        <w:pStyle w:val="Normal"/>
        <w:ind w:firstLine="709"/>
        <w:rPr/>
      </w:pPr>
      <w:r>
        <w:rPr/>
        <w:t>Podemos ver, em nossa realidade atual, muitos exemplos de amazonas: mulheres que, organizadas ou não em movimentos feministas, lutam pela igualdade de gênero, com bastante força e resistência. Paralelo ao sacrifício corporal das amazonas, as guerreiras de hoje acabam abrindo mão de um possível “conforto da passividade”, concedidos por uma sociedade patriarcal e capitalista, para alcançarem os ideais femininos.</w:t>
      </w:r>
    </w:p>
    <w:p>
      <w:pPr>
        <w:pStyle w:val="Normal"/>
        <w:ind w:firstLine="709"/>
        <w:rPr/>
      </w:pPr>
      <w:r>
        <w:rPr/>
        <w:t>No decorrer da história, temos exemplos de verdadeiras “Hipólitas”, mulheres que realmente se destacaram, que enfrentaram os preconceitos de suas épocas e contribuíram, sem demagogia, para um mundo melhor.</w:t>
      </w:r>
    </w:p>
    <w:p>
      <w:pPr>
        <w:pStyle w:val="Normal"/>
        <w:ind w:firstLine="709"/>
        <w:rPr/>
      </w:pPr>
      <w:r>
        <w:rPr/>
        <w:t>Em 1881, época em que as mulheres nem andavam pelas ruas sem companhia e que delas só se esperava o casamento, foi fundada, em Piracicaba, interior de São Paulo, a primeira escola metodista do Brasil, que propiciou inovações no ensino de nosso país com seus laboratórios científicos, jardim de infância e, sobretudo, suas classes mistas.</w:t>
      </w:r>
    </w:p>
    <w:p>
      <w:pPr>
        <w:pStyle w:val="Normal"/>
        <w:ind w:firstLine="709"/>
        <w:rPr/>
      </w:pPr>
      <w:r>
        <w:rPr/>
        <w:t>Quem abriu esta escola no país foi a professora Martha Watts (1845 – 1920), enviada ao Brasil pela Woman’s Missionary Society, organização das mulheres metodistas dos Estados Unidos.</w:t>
      </w:r>
    </w:p>
    <w:p>
      <w:pPr>
        <w:pStyle w:val="Normal"/>
        <w:ind w:firstLine="709"/>
        <w:rPr/>
      </w:pPr>
      <w:r>
        <w:rPr/>
        <w:t>Os colégios metodistas investiam em laboratórios de experimentação e priorizavam a educação da mulher. Em um período marcado por uma educação precária e por falta de oportunidades para as mulheres, Martha contribuiu para um avanço pedagógico e tecnológico na educação e, principalmente, para o posicionamento da mulher em um nível social mais alto, com menos discriminação ou preconceito. Apesar das resistências, a educadora norte-americana superou as tradições educacionais e religiosas que desvalorizavam o direito da mulher à educação, ao pensamento intelectual e emancipatório.</w:t>
      </w:r>
      <w:r>
        <w:rPr>
          <w:color w:val="FF0000"/>
        </w:rPr>
        <w:t xml:space="preserve">   </w:t>
      </w:r>
    </w:p>
    <w:p>
      <w:pPr>
        <w:pStyle w:val="Normal"/>
        <w:ind w:firstLine="709"/>
        <w:rPr/>
      </w:pPr>
      <w:r>
        <w:rPr/>
        <w:t>Uma outra revolucionária ousada para sua época, assim como todos que têm espírito revolucionário, foi Patrícia Galvão (1910 – 1962), mais conhecida como Pagu. Poetisa e ativista política, Pagu é uma das mulheres mais conhecidas do século XX no Brasil, pois além de ter aparecido na vanguarda da segunda fase do movimento modernista, apresentava comportamento liberal e personalidade forte, buscando combater as injustiças sociais e lutar por um mundo menos desigual.</w:t>
      </w:r>
    </w:p>
    <w:p>
      <w:pPr>
        <w:pStyle w:val="Normal"/>
        <w:ind w:firstLine="709"/>
        <w:rPr/>
      </w:pPr>
      <w:r>
        <w:rPr/>
        <w:t xml:space="preserve">Diferentemente de boa parte da geração de mulheres que tentam combinar as fórmulas de sucesso “atriz, modelo e dançarina”, Patrícia Galvão soube combinar inteligência e beleza, militância política e artística. Podemos observar essa característica no seguinte trecho da música Pagu, composta por Rita Lee e Zélia Duncan: </w:t>
      </w:r>
      <w:r>
        <w:rPr>
          <w:i/>
        </w:rPr>
        <w:t>“Sou rainha do meu tanque/ Sou Pagu indignada no palanque/ Fama de porra louca... tudo bem/ Minha mãe é Maria ninguém/ Não sou atriz, modelo ou dançarina/ Meu buraco é mais em cima/ Porque nem toda feiticeira é corcunda/ Nem toda brasileira é bunda/ Meu peito não é de silicone/ Sou mais macho que muito homem”.</w:t>
      </w:r>
    </w:p>
    <w:p>
      <w:pPr>
        <w:pStyle w:val="Normal"/>
        <w:ind w:firstLine="709"/>
        <w:rPr/>
      </w:pPr>
      <w:r>
        <w:rPr/>
        <w:t>Podemos destacar Martha Watts e Patrícia Galvão como duas grandes “Hipólitas”, pois fizeram a diferença no mundo machista e preconceituoso no qual viveram. Elas mostraram que a mulher não é um ser frágil e delicado, incapaz de realizar certas atividades, mas sim um ser ativo, que tem o direito de opinar nas decisões públicas e que pode ajudar na evolução da humanidade.</w:t>
      </w:r>
    </w:p>
    <w:p>
      <w:pPr>
        <w:pStyle w:val="Normal"/>
        <w:ind w:firstLine="709"/>
        <w:rPr/>
      </w:pPr>
      <w:r>
        <w:rPr/>
        <w:t>Neste início de século, temos conhecimentos de grandes movimentos liderados por mulheres que lutam como a Pagu lutou e que fazem a diferença como a Martha fez. Mas devemos ser justos, neste mundo desigual, o movimento feminista não apresenta as mesmas condições de luta em todos os lugares.</w:t>
      </w:r>
    </w:p>
    <w:p>
      <w:pPr>
        <w:pStyle w:val="Normal"/>
        <w:ind w:firstLine="709"/>
        <w:rPr/>
      </w:pPr>
      <w:r>
        <w:rPr/>
        <w:t>A realidade na qual uma líder feminista européia vive é bem diferente da realidade vivida por uma revolucionária africana. Se avaliarmos bem, a africana, além de enfrentar o preconceito de gênero, também enfrenta o preconceito de raça. Além disso, as oportunidades que ela tem para progredir socialmente são bem menores que as oportunidades de uma mulher norte-americana branca.</w:t>
      </w:r>
    </w:p>
    <w:p>
      <w:pPr>
        <w:pStyle w:val="Normal"/>
        <w:ind w:firstLine="709"/>
        <w:rPr/>
      </w:pPr>
      <w:r>
        <w:rPr/>
        <w:t>Apesar das injustiças sociais que diferenciam mulheres entre si, há muitas questões que só podem ser resolvidas com um movimento que ultrapasse as fronteiras nacionais. Um exemplo disso é o que tem sido organizado pela Marcha Mundial de Mulheres, que surgiu no ano 2000. No site do movimento, lemos que a Marcha “utilizou como estratégia fortalecer a auto-organização das mulheres, concomitante com a presença nos movimentos sociais, dentro de uma perspectiva de construção de um projeto que incorpore o feminismo e as mulheres como sujeitos políticos”. Essa incorporação leva ao questionamento de uma sociedade capitalista, machista e patriarcal.</w:t>
      </w:r>
    </w:p>
    <w:p>
      <w:pPr>
        <w:pStyle w:val="Normal"/>
        <w:ind w:firstLine="709"/>
        <w:rPr/>
      </w:pPr>
      <w:r>
        <w:rPr/>
        <w:t>O importante é ressaltar que as mulheres, sejam ricas ou pobres, negras ou brancas, americanas ou mulçumanas, enfim, independente de etnia ou raça, sempre irão fazer a diferença, se tornarão “sujeitos políticos”,  se lutarem por seus ideais, se buscarem uma vida mais digna, mais respeito. Se uma mulher não fixar seus olhos em seu próprio umbigo e olhar em volta as pessoas com as quais convive, grandes coisas ela conquistará e sua vida terá mais sentido.</w:t>
      </w:r>
    </w:p>
    <w:p>
      <w:pPr>
        <w:pStyle w:val="Normal"/>
        <w:ind w:firstLine="709"/>
        <w:rPr/>
      </w:pPr>
      <w:r>
        <w:rPr/>
        <w:t>Portanto, uma mulher pode ser chamada de guerreira quando, com muita luta, consegue realizar seus sonhos, principalmente quando esses sonhos não abrangem somente seu próprio eu, mas também a vontade e a necessidade do seu próximo. Além de vencedoras, essas mulheres que lutam por respeito, dignidade, igualdade e por um mundo melhor podem ser consideradas as amazonas do século XXI.</w:t>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Título: CARRINHO OU BONE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utora-o: </w:t>
            </w:r>
            <w:r>
              <w:rPr/>
              <w:t>Tayná Rubb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ES: Escola Técnica Estadual “Conselheiro Antônio Pr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851"/>
        <w:rPr/>
      </w:pPr>
      <w:r>
        <w:rPr/>
        <w:t>Assim que uma criança nasce, providências são tomadas em relação a ela. Se for menino, carrinhos, roupinhas azuis, bonecos de super-heróis “chovem” ao seu redor. Se for menina, bonecas, lacinhos de cabelo, roupinhas rosa, ursinhos rosa e tudo o que se possa imaginar rosa, chegam à criança como um “bombardeio” de objetos.</w:t>
      </w:r>
    </w:p>
    <w:p>
      <w:pPr>
        <w:pStyle w:val="Normal"/>
        <w:ind w:firstLine="851"/>
        <w:rPr/>
      </w:pPr>
      <w:r>
        <w:rPr/>
        <w:t>Então, ela cresce e registra todas essas situações... Todas essas convenções, melhor dizendo. Por que não se vê menininhas quando bebê usando azul ou meninos usando rosa? “É contra a natureza”, “Porque as coisas sempre foram assim”... São as respostas mais comuns!</w:t>
      </w:r>
    </w:p>
    <w:p>
      <w:pPr>
        <w:pStyle w:val="Normal"/>
        <w:ind w:firstLine="851"/>
        <w:rPr/>
      </w:pPr>
      <w:r>
        <w:rPr/>
        <w:t>Ainda mais quando se vê um menino querendo brincar de boneca, ou uma menina mexendo em um carrinho... É nesse momento que eles se tornam anormais. Taxados desse modo, muitas vezes, pelo preconceito dos próprios pais. Uns se acostumam e voltam a brincar com brinquedos “condizentes ao seu sexo” e outros insistem, estando sujeitos a serem chamados de gays, lésbicas e afins. Ou “frutinha”, “sapatão”, como se dizia no primário.</w:t>
      </w:r>
    </w:p>
    <w:p>
      <w:pPr>
        <w:pStyle w:val="Normal"/>
        <w:ind w:firstLine="851"/>
        <w:rPr/>
      </w:pPr>
      <w:r>
        <w:rPr/>
        <w:t>Realmente, desde cedo meninos e meninas sofrem a discriminação mesmo sem ter motivos. Porque tudo o que os outros querem é discriminar porque “é divertido”, e para isso chegam a criar motivos. Uns porque são gordinhos, outros porque estudam de mais, ou porque não seguem a moda...</w:t>
      </w:r>
    </w:p>
    <w:p>
      <w:pPr>
        <w:pStyle w:val="Normal"/>
        <w:ind w:firstLine="851"/>
        <w:rPr/>
      </w:pPr>
      <w:r>
        <w:rPr/>
        <w:t>E a pequena diferença entre carrinho e boneca se transforma em um dilema gigantesco.</w:t>
      </w:r>
    </w:p>
    <w:p>
      <w:pPr>
        <w:pStyle w:val="Normal"/>
        <w:ind w:firstLine="851"/>
        <w:rPr/>
      </w:pPr>
      <w:r>
        <w:rPr/>
        <w:t>Um dilema que faz os meninos chegarem tarde em casa, enquanto as meninas nem sequer saíram; um dilema que faz os meninos namorarem quem quiserem, enquanto as meninas não podem nem pensar nisso; um dilema que faz os meninos mandarem, enquanto as meninas não podem nem reclamar... E é esse mesmo dilema que faz competentes mulheres ganharem salários mais baixos do que os homens, pelo simples fato de pertencerem ao sexo feminino.</w:t>
      </w:r>
    </w:p>
    <w:p>
      <w:pPr>
        <w:pStyle w:val="Normal"/>
        <w:ind w:firstLine="851"/>
        <w:rPr/>
      </w:pPr>
      <w:r>
        <w:rPr/>
        <w:t>Mas esse dilema tem dois lados, aquele que faz com que as mulheres passem horas no salão, enquanto que se o homem passa trinta minutos fazendo as unhas, ele já virou “fruta”; aquele que faz com que as mulheres passem dias fazendo compras, mas que se o homem fica uma hora no provador, todos desconfiam.</w:t>
      </w:r>
    </w:p>
    <w:p>
      <w:pPr>
        <w:pStyle w:val="Normal"/>
        <w:ind w:firstLine="851"/>
        <w:rPr/>
      </w:pPr>
      <w:r>
        <w:rPr/>
        <w:t>Esse dilema atinge a vida das pessoas diretamente, pois quando se é criança, tudo é manifestado livremente, mesmo que seja estranho aos olhos dos outros... Quando se é adolescente é fácil se camuflar em uma turma, ou chocar a todos com seu ponto de vista.</w:t>
      </w:r>
      <w:r>
        <w:rPr>
          <w:b/>
        </w:rPr>
        <w:t xml:space="preserve"> </w:t>
      </w:r>
    </w:p>
    <w:p>
      <w:pPr>
        <w:pStyle w:val="Normal"/>
        <w:ind w:firstLine="851"/>
        <w:rPr/>
      </w:pPr>
      <w:r>
        <w:rPr/>
        <w:t xml:space="preserve">Porém, quando se chega na fase adulta, tudo é diferente. Todos têm a “obrigação” de serem responsáveis, sérios e bem sucedidos; seja no trabalho, na família, ou em um </w:t>
      </w:r>
      <w:r>
        <w:rPr>
          <w:i/>
        </w:rPr>
        <w:t>happy hour</w:t>
      </w:r>
      <w:r>
        <w:rPr/>
        <w:t xml:space="preserve"> daqueles...</w:t>
      </w:r>
    </w:p>
    <w:p>
      <w:pPr>
        <w:pStyle w:val="Normal"/>
        <w:ind w:firstLine="851"/>
        <w:rPr/>
      </w:pPr>
      <w:r>
        <w:rPr/>
        <w:t xml:space="preserve">Assim, todas as frustrações e vontades da infância se transformam em um jogo de aparências. </w:t>
      </w:r>
    </w:p>
    <w:p>
      <w:pPr>
        <w:pStyle w:val="Normal"/>
        <w:ind w:firstLine="851"/>
        <w:rPr/>
      </w:pPr>
      <w:r>
        <w:rPr/>
        <w:t xml:space="preserve">O carrinho é substituído pelo carro do ano, sim! Aquele completamente impecável... </w:t>
      </w:r>
    </w:p>
    <w:p>
      <w:pPr>
        <w:pStyle w:val="Normal"/>
        <w:ind w:firstLine="851"/>
        <w:rPr/>
      </w:pPr>
      <w:r>
        <w:rPr/>
        <w:t xml:space="preserve">As bonecas são substituídas por uma coleção de roupas, sapatos, bolsas e a modelo em questão, não é a Barbie, mas sim a própria criança, que agora cresceu! </w:t>
      </w:r>
    </w:p>
    <w:p>
      <w:pPr>
        <w:pStyle w:val="Normal"/>
        <w:ind w:firstLine="851"/>
        <w:rPr/>
      </w:pPr>
      <w:r>
        <w:rPr/>
        <w:t>Tudo isso para esconder as vontades mais naturais e seguir aquele modelo, corresponder aos padrões impostos pela sociedade... E ai daquele que não o seguir, ainda será taxado de estranho...</w:t>
      </w:r>
    </w:p>
    <w:p>
      <w:pPr>
        <w:pStyle w:val="Normal"/>
        <w:ind w:firstLine="851"/>
        <w:rPr/>
      </w:pPr>
      <w:r>
        <w:rPr/>
        <w:t xml:space="preserve">E sendo taxado de estranho, começa a acreditar cada vez mais nisso... Começando um outro processo, o de se esconder da sociedade. Mas como todo ser humano, busca entre seus percalços, uma vida natural, querendo relacionar-se... e na modernidade, a Internet é uma grande aliada. </w:t>
      </w:r>
    </w:p>
    <w:p>
      <w:pPr>
        <w:pStyle w:val="Normal"/>
        <w:ind w:firstLine="851"/>
        <w:rPr/>
      </w:pPr>
      <w:r>
        <w:rPr/>
        <w:t>Muitas pessoas buscam esse relacionamento, “essa tal felicidade”, passando por sérios problemas, como o de mentir sobre sua aparência, sobre sua personalidade e, em sua grande maioria, sobre sua condição financeira... Então, o que eles conseguem são admiradores para os personagens criados, e não para si mesmos. Continuando na mesma situação, o problema aumenta, pois toda essa criação pode gerar um conflito de identidade, que encerra um limite entre o que a pessoa realmente é e o que ela gostaria de ser...</w:t>
      </w:r>
    </w:p>
    <w:p>
      <w:pPr>
        <w:pStyle w:val="Normal"/>
        <w:ind w:firstLine="851"/>
        <w:rPr/>
      </w:pPr>
      <w:r>
        <w:rPr/>
        <w:t>Outros ainda, se frustram de tal modo, que não se permitem mais buscar esses recursos e se afundam cada vez mais, caindo em uma depressão. Alguns passam a vida deprimidos, outros têm a vida como um gráfico de altos e baixos... Pois tudo o que quer é ser igual, semelhante, verdadeiramente incluso na sociedade...</w:t>
      </w:r>
    </w:p>
    <w:p>
      <w:pPr>
        <w:pStyle w:val="Normal"/>
        <w:ind w:firstLine="851"/>
        <w:rPr/>
      </w:pPr>
      <w:r>
        <w:rPr/>
        <w:t>E a pessoa cresce daquele jeito: criança estranha, adolescente (porque adolescente sempre é estranho), adulto estranho...</w:t>
      </w:r>
    </w:p>
    <w:p>
      <w:pPr>
        <w:pStyle w:val="Normal"/>
        <w:ind w:firstLine="851"/>
        <w:rPr/>
      </w:pPr>
      <w:r>
        <w:rPr/>
        <w:t>E aquilo fica registrado na mente... Da fase adulta, é chegada à velhice, muitos saudáveis e bem realizados; porém, muitos manifestando suas amarguras e decepções contidas, em forma de doenças. E o carro do ano, muitas vezes não está presente, restando apenas o andador...</w:t>
      </w:r>
    </w:p>
    <w:p>
      <w:pPr>
        <w:pStyle w:val="Normal"/>
        <w:ind w:firstLine="851"/>
        <w:rPr/>
      </w:pPr>
      <w:r>
        <w:rPr/>
        <w:t>As bonecas se tornam enfermeiras e os papéis são invertidos: agora quem recebe os cuidados são os idosos, verdadeiras crianças em espírito.</w:t>
      </w:r>
    </w:p>
    <w:p>
      <w:pPr>
        <w:pStyle w:val="Normal"/>
        <w:ind w:firstLine="851"/>
        <w:rPr/>
      </w:pPr>
      <w:r>
        <w:rPr/>
        <w:t xml:space="preserve">Muitos até voltam à infância, fazendo o uso de fraldas, o que os deprimem ainda mais, e para se distrair, alguns voltam a brincar de boneca e outros de carrinho. E, se eles trocarem os papéis, talvez, não o acharão estranho, mas com certeza, o taxarão de loucos... </w:t>
      </w:r>
    </w:p>
    <w:p>
      <w:pPr>
        <w:pStyle w:val="Normal"/>
        <w:ind w:firstLine="851"/>
        <w:rPr/>
      </w:pPr>
      <w:r>
        <w:rPr/>
        <w:t>A realidade é que a sociedade é preconceituosa de todas as formas. E o principal motivo são as convenções. Dizer que o mundo está mudando e que as coisas estão mais modernas é perda de tempo; porque um homem pode até usar uma camisa rosa e a mulher uma calça azul porque está na moda. Mas tenha a total certeza de que se eles tiverem um filho, se for menino usará azul e se for menina usará rosa.</w:t>
      </w:r>
    </w:p>
    <w:p>
      <w:pPr>
        <w:pStyle w:val="Normal"/>
        <w:ind w:firstLine="851"/>
        <w:rPr/>
      </w:pPr>
      <w:r>
        <w:rPr/>
        <w:t>E por mais que a humanidade se modernize, as diferenças entre carrinho e boneca sempre existirão.</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rPr>
          <w:b/>
          <w:b/>
        </w:rPr>
      </w:pPr>
      <w:r>
        <w:rPr>
          <w:b/>
        </w:rPr>
        <w:t xml:space="preserve">Redações pré-selecionadas: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iclo preconceituo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naline de Moraes Fernandes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scola de Educação Básica e Profissional Fundação Bradesc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ceió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Cala-te mulher, vais para a cozinha que é o teu lugar. Era exatamente assim que eram tratadas as mulheres dos séculos passados. </w:t>
      </w:r>
    </w:p>
    <w:p>
      <w:pPr>
        <w:pStyle w:val="Normal"/>
        <w:ind w:firstLine="708"/>
        <w:rPr/>
      </w:pPr>
      <w:r>
        <w:rPr/>
        <w:t>Nessa época as mulheres viviam sob um regime ditatorial, onde o dirigente desse regime eram seus maridos. Não tinham o direito de falar ou de expressar seus sentimentos, sua finalidade era apenas de cuidar da casa, gerar descendentes e cuidar dos mesmos.</w:t>
      </w:r>
    </w:p>
    <w:p>
      <w:pPr>
        <w:pStyle w:val="Normal"/>
        <w:ind w:firstLine="708"/>
        <w:rPr/>
      </w:pPr>
      <w:r>
        <w:rPr/>
        <w:t>Essa situação não é mais vista hoje, a mulher esta mais liberta e o homem menos preconceituoso. Muitas vezes o homem se mostra mais preconceituoso do que a mulher, onde o feminismo busca igualar os gêneros o machismo inferioriza a mulher.</w:t>
      </w:r>
    </w:p>
    <w:p>
      <w:pPr>
        <w:pStyle w:val="Normal"/>
        <w:ind w:firstLine="708"/>
        <w:rPr/>
      </w:pPr>
      <w:r>
        <w:rPr/>
        <w:t>Mas por outro lado, hoje a cada 15 segundos uma mulher é agredida no Brasil. A frase violência contra a mulher reuniu num todo vários tipos de abusos. Essa violência é sofrida na grande maioria das vezes dentro de sua casa.</w:t>
      </w:r>
    </w:p>
    <w:p>
      <w:pPr>
        <w:pStyle w:val="Normal"/>
        <w:ind w:firstLine="708"/>
        <w:rPr/>
      </w:pPr>
      <w:r>
        <w:rPr/>
        <w:t>Apesar de muitos programas serem lançados e a abordagem do tema está frequentemente na mídia, muitas mulheres passam por esses abusos caladas com medo de seus maridos. Segundo algumas pesquisas avalia-se que de todas as mulheres agredidas, somente 10% delas denunciam seus maridos.</w:t>
      </w:r>
    </w:p>
    <w:p>
      <w:pPr>
        <w:pStyle w:val="Normal"/>
        <w:ind w:firstLine="708"/>
        <w:rPr/>
      </w:pPr>
      <w:r>
        <w:rPr/>
        <w:t>Esse é um dado alarmante, pois quantas mulheres são agredidas e ficam em silêncio. Esse fato não acontece apenas com pobres, negros e desempregados, essa realidade está presente em toda sociedade, seja do rico ao pobre ou do negro ao branco.</w:t>
      </w:r>
    </w:p>
    <w:p>
      <w:pPr>
        <w:pStyle w:val="Normal"/>
        <w:ind w:firstLine="708"/>
        <w:rPr/>
      </w:pPr>
      <w:r>
        <w:rPr>
          <w:rFonts w:eastAsia="Times New Roman"/>
        </w:rPr>
        <w:t xml:space="preserve">  </w:t>
      </w:r>
      <w:r>
        <w:rPr/>
        <w:t>Já foram criados mecanismos em nosso país que saem em defesa da mulher violentada. Propagandas em televisões, rádios e internet vêm ajudando a por um fim nesse dilema.</w:t>
      </w:r>
    </w:p>
    <w:p>
      <w:pPr>
        <w:pStyle w:val="Normal"/>
        <w:ind w:firstLine="708"/>
        <w:rPr/>
      </w:pPr>
      <w:r>
        <w:rPr/>
        <w:t>Foi mais uma conquista para a mulher a criação de mecanismos e da delegacia de mulheres. Hoje podem se defender de maneira igual para igual, só ficam caladas as mulheres que aceitam certa imposição do homem. Porque não é mais necessário que elas permaneçam casadas com alguém que as maltrate e as agridam. Antigamente uma separação era uma desonra para a mulher, a mulher sofria o preconceito de ser uma separada, mas entre vários direitos conquistados a mulher tem mais um a ser desfrutado sem medo de sofrer uma rejeição da sociedade.</w:t>
      </w:r>
    </w:p>
    <w:p>
      <w:pPr>
        <w:pStyle w:val="Normal"/>
        <w:ind w:firstLine="708"/>
        <w:rPr/>
      </w:pPr>
      <w:r>
        <w:rPr/>
        <w:t>As mudanças vêm se manifestando e as mulheres se destacando, conquistando seu espaço e desfrutando dos direitos de livre expressão.</w:t>
      </w:r>
    </w:p>
    <w:p>
      <w:pPr>
        <w:pStyle w:val="Normal"/>
        <w:ind w:firstLine="708"/>
        <w:rPr/>
      </w:pPr>
      <w:r>
        <w:rPr/>
        <w:t>A ousadia é umas das formas capazes de banir com qualquer preconceito que haja, seja entre gêneros, contra homossexuais ou ainda contra deficientes. Através da ousadia muda-se ou forma-se uma opinião, indo à busca dos direitos e manifestando-se contra qualquer forma de preconceito conquista-se o impossível.</w:t>
      </w:r>
    </w:p>
    <w:p>
      <w:pPr>
        <w:pStyle w:val="Normal"/>
        <w:ind w:firstLine="708"/>
        <w:rPr/>
      </w:pPr>
      <w:r>
        <w:rPr/>
        <w:t>As mulheres já não são submissas ao homem, hoje ela fala, faz, aprende,ensina por si própria. Tudo esta mudando, mais essa mudança se deu através de pessoas que tiveram coragem de ousar, de lutar pelos seus ideais.</w:t>
      </w:r>
    </w:p>
    <w:p>
      <w:pPr>
        <w:pStyle w:val="Normal"/>
        <w:ind w:firstLine="708"/>
        <w:rPr/>
      </w:pPr>
      <w:r>
        <w:rPr/>
        <w:t>Foi através da ousadia de uma mulher que hoje todas usam calça. Absurdo saber que em alguns países, mulheres que usarem calças será cobrado as mesmas, uma multa equivalente a duas cabras.</w:t>
      </w:r>
    </w:p>
    <w:p>
      <w:pPr>
        <w:pStyle w:val="Normal"/>
        <w:ind w:firstLine="708"/>
        <w:rPr/>
      </w:pPr>
      <w:r>
        <w:rPr/>
        <w:t>A mulher não é mais obrigada a engravidar, ela pode escolher quando e se quer ter filhos, ficando o homem a mercê da vontade de sua esposa. Hoje a mulher engravida por prazer não mais por obrigação, sem se preocupar com o sexo do neném que antes o preconceito vinha desde o ventre, optando o pai pelo sexo masculino da criança. Nascendo mulher, culpava-se a mãe não sabendo que a culpa pela genética é exclusiva do homem.</w:t>
      </w:r>
    </w:p>
    <w:p>
      <w:pPr>
        <w:pStyle w:val="Normal"/>
        <w:ind w:firstLine="708"/>
        <w:rPr/>
      </w:pPr>
      <w:r>
        <w:rPr/>
        <w:t>Elas agora podem trabalhar o que antes era inaceitável. Mas como não devia de ser diferente encontram o descaso até em seu lugar de trabalho. As empresas buscam a mão-de-obra feminina que é mais barata, tendo a mulher o mesmo grau e a mesma competência exercendo uma mesma função dentro da empresa. Isso ocorre porque as mulheres saem de suas casas buscando uma fonte que ajude na complementação das despesas da casa e família. Aceitando o que aparecer para que não venha sua família a passar necessidades.</w:t>
      </w:r>
    </w:p>
    <w:p>
      <w:pPr>
        <w:pStyle w:val="Normal"/>
        <w:ind w:firstLine="708"/>
        <w:rPr/>
      </w:pPr>
      <w:r>
        <w:rPr/>
        <w:t>Mas isso deve mudar e é necessário que se criem leis que acabem com essa descriminação trabalhista.</w:t>
      </w:r>
    </w:p>
    <w:p>
      <w:pPr>
        <w:pStyle w:val="Normal"/>
        <w:ind w:firstLine="708"/>
        <w:rPr/>
      </w:pPr>
      <w:r>
        <w:rPr/>
        <w:t>Atualmente tem muitas mulheres que servem de exemplo para qualquer homem. São aquelas que se passa por chefe de família, é mãe e pai de seus filhos e dão exemplos de quanto são capazes. São os homens tão aclamados que as abandonam com filhos e casa para sustentar.</w:t>
      </w:r>
    </w:p>
    <w:p>
      <w:pPr>
        <w:pStyle w:val="Normal"/>
        <w:ind w:firstLine="708"/>
        <w:rPr/>
      </w:pPr>
      <w:r>
        <w:rPr/>
        <w:t>Mas também existem aqueles que tomam a frente quando acontece algo com suas esposas ou que são abandonados por elas. Esses nos mostram que um homem pode ser feminista, e cuidar da casa e dos filhos tão bem quanto uma mulher. Existe uma pequena parte masculina que luta junto às mulheres pelo direito igualitário entre os gêneros.</w:t>
      </w:r>
    </w:p>
    <w:p>
      <w:pPr>
        <w:pStyle w:val="Normal"/>
        <w:ind w:firstLine="708"/>
        <w:rPr/>
      </w:pPr>
      <w:r>
        <w:rPr/>
        <w:t>Vivemos em um emaranhado de descobertas onde o novo é visto com um olhar crítico. Tudo é motivo para gozação e críticas penosas que podem deixar marcas profundas em qualquer ser humano. Até um ser desprovido de razão quando ferido se afasta do agressor, o que diríamos de um ser que pensa,fala,sofre,sente...</w:t>
      </w:r>
    </w:p>
    <w:p>
      <w:pPr>
        <w:pStyle w:val="Normal"/>
        <w:ind w:firstLine="708"/>
        <w:rPr/>
      </w:pPr>
      <w:r>
        <w:rPr/>
        <w:t>Por serem diferentes são maltratados, xingados, tratados com desprezo e muitas vezes espancados. Das pessoas que são consideradas diferentes os que mais sofrem são os homossexuais em geral, e quanto mais afeminados, no caso daqueles que possuem características masculinas, são os principais alvos de gozação. Na rua, em festas, na escola, no trabalho e até mesmo em casa são descriminados e sofrem fisicamente quando são espancados por ignorantes que recebem o nome de homofóbicos. Essas pessoas são aquelas que têm antipatia às pessoas que gostam de indivíduos do mesmo sexo.</w:t>
      </w:r>
    </w:p>
    <w:p>
      <w:pPr>
        <w:pStyle w:val="Normal"/>
        <w:ind w:firstLine="708"/>
        <w:rPr/>
      </w:pPr>
      <w:r>
        <w:rPr/>
        <w:t xml:space="preserve">Mas ainda tem aqueles homofóbicos interiorizados que desenvolvem um preconceito com sigo, quando descobrem ter certa simpatia por pessoas do mesmo sexo, não aceitam e fazem de tudo para disfarçar, casam-se com pessoas do sexo oposto, começam a demonstrar indiferença ou agredir verbalmente aqueles pessoas que se assumem socialmente, por exemplo. </w:t>
      </w:r>
    </w:p>
    <w:p>
      <w:pPr>
        <w:pStyle w:val="Normal"/>
        <w:ind w:firstLine="708"/>
        <w:rPr/>
      </w:pPr>
      <w:r>
        <w:rPr/>
        <w:t>Em qualquer organização social, pode-se afirmar que a violência esta presente. Cada vez mais no Brasil se tem notícias da violência contra homossexuais. Eles estão sendo alvos de ataques e sua liberdade esta sendo tomada, cresce o número de assassinatos cometidos contra os gays. Só em 2002 foram registrados 132 assassinatos. E se não tomarem medidas imediatas esse número tende a aumentar.</w:t>
      </w:r>
    </w:p>
    <w:p>
      <w:pPr>
        <w:pStyle w:val="Normal"/>
        <w:ind w:firstLine="708"/>
        <w:rPr/>
      </w:pPr>
      <w:r>
        <w:rPr/>
        <w:t>É preciso que se forme uma sociedade mais solidária. O caminho para que todos vivam em igualdade, é formando desde cedo cidadãos com visões amplas, livres de qualquer tipo de preconceito.</w:t>
      </w:r>
    </w:p>
    <w:p>
      <w:pPr>
        <w:pStyle w:val="Normal"/>
        <w:ind w:firstLine="708"/>
        <w:rPr/>
      </w:pPr>
      <w:r>
        <w:rPr/>
        <w:t>A forma mas eficaz de se acabar com a desigualdade é movendo ações, projetos ou qualquer outra forma de propaganda que consiga se difundir entre os cidadãos. Uma forma bem eficaz é a utilização dessas polêmicas em programas de televisão. Mas sempre tem que existir a força de vontade e a ousadia daqueles que se sentem oprimidos.</w:t>
      </w:r>
    </w:p>
    <w:p>
      <w:pPr>
        <w:pStyle w:val="Normal"/>
        <w:ind w:firstLine="708"/>
        <w:rPr/>
      </w:pPr>
      <w:r>
        <w:rPr/>
        <w:t>Quando buscamos meios para que exista uma sociedade igualitária, não quer dizer que todas as pessoas sigam um único modelo, o qual se acha ser o certo, e sim que se viva às misturas de raças, de gêneros e de opções. Está na constituição que todo cidadão é dotado do poder de liberdade de expressão, de ir e vir... Respeitando-se assim a escolha que cada pessoa faz, e conseqüentemente fazem o que é melhor para si.</w:t>
      </w:r>
    </w:p>
    <w:p>
      <w:pPr>
        <w:pStyle w:val="Normal"/>
        <w:ind w:firstLine="708"/>
        <w:rPr/>
      </w:pPr>
      <w:r>
        <w:rPr>
          <w:rFonts w:eastAsia="Times New Roman"/>
        </w:rPr>
        <w:t xml:space="preserve"> </w:t>
      </w:r>
      <w:r>
        <w:rPr/>
        <w:t>Como já foi dito, tudo pode mudar desde que se faça uso de argumentos convincentes e coerentes. Se até uma das formas mais penosas de regime, a chamada ditadura nazista, foi derrotada que tinha uma força esplendida entre os alemães, da maneira certa conquistamos um ideal mesmo que esse seja visto com outros olhos pela sociedade.</w:t>
      </w:r>
    </w:p>
    <w:p>
      <w:pPr>
        <w:pStyle w:val="Normal"/>
        <w:ind w:firstLine="708"/>
        <w:rPr/>
      </w:pPr>
      <w:r>
        <w:rPr/>
        <w:t>Uma das maiores polêmicas da atualidade é o casamento gay. Muitos os que são contra e poucos os que são a favor. Os que são contra estão ao lado do papa que condena o casamento e afirma que Deus fez a mulher para o homem, não havendo nenhuma outra forma de casamento, a não ser os de sexos opostos.</w:t>
      </w:r>
    </w:p>
    <w:p>
      <w:pPr>
        <w:pStyle w:val="Normal"/>
        <w:ind w:firstLine="708"/>
        <w:rPr/>
      </w:pPr>
      <w:r>
        <w:rPr/>
        <w:t xml:space="preserve">Do ponto de vista homossexual, o casamento significa a união entre duas pessoas que se ama, que se respeitam e querem viver juntas, e isso independe de seu sexo. </w:t>
      </w:r>
    </w:p>
    <w:p>
      <w:pPr>
        <w:pStyle w:val="Normal"/>
        <w:ind w:firstLine="708"/>
        <w:rPr/>
      </w:pPr>
      <w:r>
        <w:rPr/>
        <w:t>Cada um deve lutar por seus direitos. Se acha correto, devem está preparados para as adversidades que podem ocorrer durante a busca pela aceitação da população.</w:t>
      </w:r>
    </w:p>
    <w:p>
      <w:pPr>
        <w:pStyle w:val="Normal"/>
        <w:ind w:firstLine="708"/>
        <w:rPr/>
      </w:pPr>
      <w:r>
        <w:rPr>
          <w:rFonts w:eastAsia="Times New Roman"/>
        </w:rPr>
        <w:t xml:space="preserve"> </w:t>
      </w:r>
      <w:r>
        <w:rPr/>
        <w:t xml:space="preserve">Como se pode notar desde as épocas mais antigas existe o preconceito. Vivemos em um país que tem em sua história o passado, presente e futuro preconceito. Cada dia as velhas formas de preconceitos vão sumindo e novas polêmicas entrando em vigor. Assim como a água tem seu ciclo, o preconceito também tem o seu, onde pessoas sofrem enquanto outra polêmica não bate na porte da sociedade. </w:t>
      </w:r>
    </w:p>
    <w:p>
      <w:pPr>
        <w:pStyle w:val="Normal"/>
        <w:ind w:firstLine="708"/>
        <w:rPr/>
      </w:pPr>
      <w:r>
        <w:rPr/>
        <w:t xml:space="preserve">E assim cada um vai conquistando seus direitos, através de muita luta e sofrimento.    </w:t>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708"/>
        <w:rPr/>
      </w:pPr>
      <w:r>
        <w:rPr>
          <w:rFonts w:eastAsia="Times New Roman"/>
        </w:rPr>
        <w:t xml:space="preserve"> </w:t>
      </w:r>
      <w:r>
        <w:rPr/>
        <w:t>Referências bibliográficas:</w:t>
      </w:r>
    </w:p>
    <w:p>
      <w:pPr>
        <w:pStyle w:val="Normal"/>
        <w:ind w:firstLine="708"/>
        <w:rPr>
          <w:rFonts w:eastAsia="Times New Roman"/>
        </w:rPr>
      </w:pPr>
      <w:r>
        <w:rPr>
          <w:rFonts w:eastAsia="Times New Roman"/>
        </w:rPr>
        <w:t xml:space="preserve">     </w:t>
      </w:r>
    </w:p>
    <w:p>
      <w:pPr>
        <w:pStyle w:val="Normal"/>
        <w:ind w:firstLine="708"/>
        <w:rPr/>
      </w:pPr>
      <w:hyperlink r:id="rId19">
        <w:r>
          <w:rPr>
            <w:rStyle w:val="InternetLink"/>
          </w:rPr>
          <w:t>http://pt.wikipedia.org/wiki/Homofobia</w:t>
        </w:r>
      </w:hyperlink>
    </w:p>
    <w:p>
      <w:pPr>
        <w:pStyle w:val="Normal"/>
        <w:ind w:firstLine="708"/>
        <w:rPr/>
      </w:pPr>
      <w:hyperlink r:id="rId20">
        <w:r>
          <w:rPr>
            <w:rStyle w:val="InternetLink"/>
          </w:rPr>
          <w:t>http://www.mixbrasil.com.br</w:t>
        </w:r>
      </w:hyperlink>
    </w:p>
    <w:p>
      <w:pPr>
        <w:pStyle w:val="Normal"/>
        <w:ind w:firstLine="708"/>
        <w:rPr/>
      </w:pPr>
      <w:hyperlink r:id="rId21">
        <w:r>
          <w:rPr>
            <w:rStyle w:val="InternetLink"/>
          </w:rPr>
          <w:t>http://www.conciencia.com.br</w:t>
        </w:r>
      </w:hyperlink>
    </w:p>
    <w:p>
      <w:pPr>
        <w:pStyle w:val="Normal"/>
        <w:rPr/>
      </w:pPr>
      <w:hyperlink r:id="rId22">
        <w:r>
          <w:rPr>
            <w:rStyle w:val="InternetLink"/>
          </w:rPr>
          <w:t>http://www.cnpq.br/premios/2006/construindo_igualdade/redacao.htm</w:t>
        </w:r>
      </w:hyperlink>
      <w:r>
        <w:rPr/>
        <w:t xml:space="preserve">      </w:t>
      </w:r>
    </w:p>
    <w:p>
      <w:pPr>
        <w:pStyle w:val="Normal"/>
        <w:rPr/>
      </w:pPr>
      <w:r>
        <w:rPr/>
        <w:t>Sugestão de referência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Título: As desigualdades de gênero são geradoras de preconceitos. O que a sociedade deve fazer para ter uma vida mais igualitária na convivência com os out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1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niele Ramos do Nascim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IES: Escola Estadual Nossa Senhora da Apresenta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Carvalho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Atualmente as mulheres exercem papéis, que antes só os homens exerciam. Conseqüentemente ainda são vitimas de discriminações e preconceitos. As diferenças entre homens e mulheres se devem a vários fatores, porém essa realidade pode e deve ser mudada. </w:t>
      </w:r>
    </w:p>
    <w:p>
      <w:pPr>
        <w:pStyle w:val="Normal"/>
        <w:rPr/>
      </w:pPr>
      <w:r>
        <w:rPr>
          <w:rFonts w:eastAsia="Times New Roman"/>
        </w:rPr>
        <w:t xml:space="preserve"> </w:t>
      </w:r>
      <w:r>
        <w:rPr/>
        <w:tab/>
        <w:t>Realmente homens e mulher ocupam posições deferentes dentro da sociedade. Geralmente as piores posições são aquelas destinadas ao sexo feminino. Existem lugares onde mulheres, apesar de terem a mesma formação universitária ou técnica de um homem, recebem salários comparativamente menores. Além do que são vítimas de assédio moral e sexual, na rua e no trabalho.    Humilhações e constrangimentos são situações comuns que muitas vezes nem são percebidas como um ato de violência.</w:t>
      </w:r>
    </w:p>
    <w:p>
      <w:pPr>
        <w:pStyle w:val="Normal"/>
        <w:rPr/>
      </w:pPr>
      <w:r>
        <w:rPr/>
        <w:tab/>
        <w:t xml:space="preserve">As mulheres são as grandes vítimas de lesões corporais e sexuais, sendo maltratadas, são vítimas de violências dos próprios maridos e companheiros. Algumas pesquisas nos revelam que 55% das mulheres sofrem agressão dentro de casa e 43% sofrem assédio sexual nas ruas. </w:t>
      </w:r>
    </w:p>
    <w:p>
      <w:pPr>
        <w:pStyle w:val="Normal"/>
        <w:rPr/>
      </w:pPr>
      <w:r>
        <w:rPr/>
        <w:tab/>
        <w:t xml:space="preserve">Contudo, nem sempre elas têm coragem de denunciar a violência das quais foram vítimas. Muitas vezes por medo do agressor ou por vergonha, outras permanecem escusas. E não denunciam porque já se acostumaram com a idéia de ser violentada e maltratada por seus companheiros. </w:t>
      </w:r>
    </w:p>
    <w:p>
      <w:pPr>
        <w:pStyle w:val="Normal"/>
        <w:rPr/>
      </w:pPr>
      <w:r>
        <w:rPr/>
        <w:tab/>
        <w:t xml:space="preserve">Despreparados e inseguros, muitos homens querem satisfazer os desejos sexuais, e acabam se dando mal. Quantas meninas ficam grávidas sem terem vontade? Abandonadas pelos namorados sem apoio, sozinhas, enfrentam todo tipo de discriminação por parte da família e da sociedade. Outras submetem-se ao aborto, em condições perigosas, pois um aborto malfeito, além de provocar infecções, pode ser fatal à mulher. </w:t>
      </w:r>
    </w:p>
    <w:p>
      <w:pPr>
        <w:pStyle w:val="Normal"/>
        <w:rPr/>
      </w:pPr>
      <w:r>
        <w:rPr/>
        <w:tab/>
        <w:t xml:space="preserve">Os meninos impulsivos, para demonstrarem que são homens, nunca se previnem. Engravidam a mulher e acha fácil culpa-la, como se não tivesse culpa, pois para fazer um bebê são necessários dois. Outros acabam adquirindo doenças venéreas, tornando-se transmissores ativos, sem saberem que são portadores ou, o que é pior, não contam para sua parceira. </w:t>
      </w:r>
    </w:p>
    <w:p>
      <w:pPr>
        <w:pStyle w:val="Normal"/>
        <w:rPr/>
      </w:pPr>
      <w:r>
        <w:rPr/>
        <w:tab/>
        <w:t xml:space="preserve">Os negros são tratados com repúdio, eles são os principais alvos de desigualdades. Um exemplo disso é que raramente encontramos uma negra ocupando um cargo de destaque em uma empresa. Na televisão só se vê negros em grande número nas crônicas policias ou nos programas de propaganda política. Nas novelas e comerciais, quando aparecem, salvo exceções, os negros são marginais, assassinos ou empregados domésticos.      </w:t>
      </w:r>
    </w:p>
    <w:p>
      <w:pPr>
        <w:pStyle w:val="Normal"/>
        <w:rPr/>
      </w:pPr>
      <w:r>
        <w:rPr/>
        <w:tab/>
        <w:t xml:space="preserve">O Brasil é constituído de varias etnias. Cada brasileiro descende de povos de origens diferentes. E nenhuma das raças vale mais que as outras. Perante a lei e a constituição todos são iguais, em direitos e deveres. Além do que, não existe raça de negros ou brancos, a única raça que existe é a raça humana. </w:t>
      </w:r>
    </w:p>
    <w:p>
      <w:pPr>
        <w:pStyle w:val="Normal"/>
        <w:rPr/>
      </w:pPr>
      <w:r>
        <w:rPr/>
        <w:tab/>
        <w:t xml:space="preserve">Nosso país foi construído com a miscigenação racial e a diversidade das culturas religiosas. A religião é uma dimensão da cultura. A intolerância religiosa ou o desconhecimento sobre o outro podem gerar preconceitos e causar sérios danos à sociedade.     </w:t>
      </w:r>
    </w:p>
    <w:p>
      <w:pPr>
        <w:pStyle w:val="Normal"/>
        <w:rPr/>
      </w:pPr>
      <w:r>
        <w:rPr/>
        <w:tab/>
        <w:t>Homens e mulheres, brancos e negros, são diferentes, entretanto, são iguais, pois têm o direito de participar da construção da cultura e de realizar-se como seres humanos em sociedade, com o seu trabalho. Cada um tem origem e características próprias, porém todos vivem na mesma sociedade. Todos são cidadãos e merecem o mesmo respeito, a mesma consideração e reconhecimento.</w:t>
      </w:r>
    </w:p>
    <w:p>
      <w:pPr>
        <w:pStyle w:val="Normal"/>
        <w:rPr/>
      </w:pPr>
      <w:r>
        <w:rPr/>
        <w:tab/>
        <w:t xml:space="preserve">Mesmo que sejamos iguais de direitos, a discriminação social leva a uma situação de desigualdade. As pessoas estão incorporando a discriminação de uma forma muito simples. Nas escolas, alguns educadores nem percebem que eles próprios consideram normais muitas falas ou atitudes discriminatórias. </w:t>
      </w:r>
    </w:p>
    <w:p>
      <w:pPr>
        <w:pStyle w:val="Normal"/>
        <w:rPr/>
      </w:pPr>
      <w:r>
        <w:rPr/>
        <w:tab/>
        <w:t xml:space="preserve"> As desigualdades de gênero estão interligadas junto à educação dada aos meninos e meninas. Homens e mulheres devem ser educados para terem direitos iguais e para serem  cidadãos. Na escola surgem situações discriminatórias, nas quais, alguns professores pensam que os homens é que são bons em matemática e física e, que essas disciplinas não interessam às mulheres. </w:t>
      </w:r>
    </w:p>
    <w:p>
      <w:pPr>
        <w:pStyle w:val="Normal"/>
        <w:rPr/>
      </w:pPr>
      <w:r>
        <w:rPr/>
        <w:tab/>
        <w:t xml:space="preserve">Precisamos e devemos reverter essa situação. Trabalhar para rematar as desigualdades deve ser uma luta de cada um de nós dentro da família, das escolas e nas comunidades em que vivemos e convivemos, para promover o reconhecimento dos valores humanos, tais como democracia e cidadania. </w:t>
      </w:r>
    </w:p>
    <w:p>
      <w:pPr>
        <w:pStyle w:val="Normal"/>
        <w:rPr/>
      </w:pPr>
      <w:r>
        <w:rPr/>
        <w:tab/>
        <w:t>Normalmente solicita-se à mulher que lave a louça, que cuide dos seus filhos, e tantas outras pequenas coisas. Sem dúvida o machismo ainda predomina nos dias atuais. Será que os homens não podem aprender a fazer e gostar dessas tarefas?</w:t>
      </w:r>
    </w:p>
    <w:p>
      <w:pPr>
        <w:pStyle w:val="Normal"/>
        <w:rPr/>
      </w:pPr>
      <w:r>
        <w:rPr/>
        <w:tab/>
        <w:t>O jeito de pensar dos indivíduos está ligado ao seu jeito de viver em sociedade. Somos influenciados por idéias, crenças e valores, transmitidos nas instituições em que vivemos e pelos meios de comunicação. É preciso tomar consciência da influência das idéias que geram atitudes discriminatórias, para construirmos uma sociedade igualitária. Ou seja, temos que tomar consciência das necessidades que nos são impostas, senão podemos ter atitudes preconceituosas.</w:t>
      </w:r>
    </w:p>
    <w:p>
      <w:pPr>
        <w:pStyle w:val="Normal"/>
        <w:rPr/>
      </w:pPr>
      <w:r>
        <w:rPr/>
        <w:tab/>
        <w:t xml:space="preserve">Para se ter uma democracia racial é necessário mostrar que as pessoas não são iguais, mas que trazem diferentes tradições culturais que têm de ser entendidas e respeitadas. A dignidade é um direito de mulheres e homens, assim como o respeito à vida e à diversidade religiosa, sexual, cultural e étnica. As diferenças devem ser respeitadas e os valores preservados.   </w:t>
      </w:r>
    </w:p>
    <w:p>
      <w:pPr>
        <w:pStyle w:val="Normal"/>
        <w:rPr/>
      </w:pPr>
      <w:r>
        <w:rPr/>
        <w:tab/>
        <w:t xml:space="preserve">Perante todas as diversificações, a luta contra as desigualdades de gênero deve derrubar os bloqueios que impedem a formação de uma sociedade igualitária. Somos diferentes, porém, somos iguais. Homens e mulheres são diferentes, entretanto, são iguais, pois são seres humanos instituídos por Deus. As diferenças não devem ser geradoras de desigualdades. Direitos humanos devem ser respeitados em diferentes culturas.     </w:t>
      </w:r>
    </w:p>
    <w:p>
      <w:pPr>
        <w:pStyle w:val="Normal"/>
        <w:rPr/>
      </w:pPr>
      <w:r>
        <w:rPr/>
      </w:r>
    </w:p>
    <w:p>
      <w:pPr>
        <w:pStyle w:val="Normal"/>
        <w:rPr/>
      </w:pPr>
      <w:r>
        <w:rPr/>
      </w:r>
    </w:p>
    <w:p>
      <w:pPr>
        <w:pStyle w:val="Normal"/>
        <w:tabs>
          <w:tab w:val="clear" w:pos="708"/>
          <w:tab w:val="left" w:pos="1320" w:leader="none"/>
        </w:tabs>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Justi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Vivian lim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 Esta. Prof. Eduardo da mota triguei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ceió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Recentemente foi aprovado no Brasil uma lei que cria mecanismos para coibir a violência contra a mulher; o que você acha disso?</w:t>
      </w:r>
    </w:p>
    <w:p>
      <w:pPr>
        <w:pStyle w:val="Normal"/>
        <w:rPr/>
      </w:pPr>
      <w:r>
        <w:rPr/>
        <w:tab/>
        <w:t>A violência contra a mulher  vem aumentando a cada segundo  e a todo momento.Em cada lugar encontra-se um fato explícito de brutalidade e indelicadeza, que gira em torno dos seres, principalmente da mulher.</w:t>
      </w:r>
    </w:p>
    <w:p>
      <w:pPr>
        <w:pStyle w:val="Normal"/>
        <w:rPr/>
      </w:pPr>
      <w:r>
        <w:rPr/>
        <w:tab/>
        <w:t>Ao longo do tempo foi abusado o orgulho de ser e sentir-se mulher, foi criticada sua origem.Na origem da criação, Deus fez primeiro o homem, baseando na dependência de sua necessidade a mulher foi criada. Assim, se o relato se apresenta, parte de um antigo documento bíblico.Foi a partir daí que se iniciou assim um grau de inferioridade no gênero feminino.</w:t>
      </w:r>
    </w:p>
    <w:p>
      <w:pPr>
        <w:pStyle w:val="Normal"/>
        <w:rPr/>
      </w:pPr>
      <w:r>
        <w:rPr/>
        <w:tab/>
        <w:t>Quase não se consegue validar o direito e o dever de uma mulher; nas civilizações sempre existiu um a alta taxa de desigualdade este homens e mulheres.</w:t>
      </w:r>
    </w:p>
    <w:p>
      <w:pPr>
        <w:pStyle w:val="Normal"/>
        <w:rPr/>
      </w:pPr>
      <w:r>
        <w:rPr/>
        <w:tab/>
        <w:t>Ao longo das gerações, supostamente  a mulher nunca teve direitos complexos, nem mesmo em relação ao homem: a forma a de agir e pensar nunca foi compatível,com os pensamentos e ações de indivíduos do sexo oposto.</w:t>
      </w:r>
    </w:p>
    <w:p>
      <w:pPr>
        <w:pStyle w:val="Normal"/>
        <w:rPr/>
      </w:pPr>
      <w:r>
        <w:rPr/>
        <w:tab/>
        <w:t>O espaço se torna a cada dia maior e mais vantajoso para a mulher ocupar seu lugar na sociedade.Além de ser mulher, ela encarrega de satisfazer a  necessidades como:ser mãe ao mesmo tempo pai;alguém capaz de sustentar uma família e educar seus filhos, dando-lhes educação, e dessa forma levando-os a viver em harmonia como família.</w:t>
      </w:r>
    </w:p>
    <w:p>
      <w:pPr>
        <w:pStyle w:val="Normal"/>
        <w:rPr/>
      </w:pPr>
      <w:r>
        <w:rPr/>
        <w:tab/>
        <w:t>Foi baseando-se em sua desigualdade que surgiu sua disponibilidade.Existe em nós mulheres uma força interior que nos motiva a transpor barreiras, só precisamos saber compreender sua origem, buscando assim a força para mover  criar e defender nossos próprios direitos e exaltar com orgulho nossos  deveres, sem nos pressionar com as conseqüências, buscando assim nos defender e argumentar o que  teríamos vontades de fazer sem nos preocupar com o acontecimento do nosso  amanhã.</w:t>
      </w:r>
    </w:p>
    <w:p>
      <w:pPr>
        <w:pStyle w:val="Normal"/>
        <w:rPr/>
      </w:pPr>
      <w:r>
        <w:rPr/>
        <w:tab/>
        <w:t>Uma mulher por ser companheira, esteve e está apta a receber e tolerar injustiças.Na verdade elas foram induzidas pelas obrigações e deveres,e acabaram rompendo com seus direitos,sendo criticada,impulsionada,ameaçada e obrigada a atropelar uma vontade ou gosto próprio,até mesmo sua própria feminilidade,a mulher acaba esquecendo completamente seu valor.</w:t>
      </w:r>
    </w:p>
    <w:p>
      <w:pPr>
        <w:pStyle w:val="Normal"/>
        <w:rPr/>
      </w:pPr>
      <w:r>
        <w:rPr/>
        <w:tab/>
        <w:t>Por que não se espelhar em uma manifestação de mulheres que ocorreu no século passado quando batalhadoras, verdadeiras guerreiras,donas de suas opiniões resolveram lutar por seus direitos e foram massacradas.Por seu ato conseguiram marcara o dia e fixar a data no calendário da sociedade,determinando-se assim o seu dia na história. “O dia Internacional da mulher”.Elas arriscaram a vida por uma nova vida.</w:t>
      </w:r>
    </w:p>
    <w:p>
      <w:pPr>
        <w:pStyle w:val="Normal"/>
        <w:rPr/>
      </w:pPr>
      <w:r>
        <w:rPr/>
        <w:tab/>
        <w:t>Mas só um dia no calendário não garante uma vida melhor.O número de mulheres vítimas da violência aumenta a cada ano.Com aumento dessa porcentagem há um acréscimo na taxa de leis para coibir esses fatos e tentar criar uma certa igualdade nos gêneros, mas a luta contra a violência continua, unindo forças.</w:t>
      </w:r>
    </w:p>
    <w:p>
      <w:pPr>
        <w:pStyle w:val="Normal"/>
        <w:rPr/>
      </w:pPr>
      <w:r>
        <w:rPr/>
        <w:tab/>
        <w:t>O Brasil é um país com alto nível de criminalidade e relação à mulher e a maioria das agressões certamente vindas de seus parceiros.</w:t>
      </w:r>
    </w:p>
    <w:p>
      <w:pPr>
        <w:pStyle w:val="Normal"/>
        <w:rPr/>
      </w:pPr>
      <w:r>
        <w:rPr/>
        <w:tab/>
        <w:t>Essa desigualdade criou barreiras em varias ocasiões, afetando assim o trabalho.No mercado de trabalho, a mulher trabalha da mesma forma que o homem; porém não é valorizada da mesma maneira, sendo sempre colocada em um lugar sobe ele.Sua pretensão salarial é inferior e sempre predomina a desigualdade.</w:t>
      </w:r>
    </w:p>
    <w:p>
      <w:pPr>
        <w:pStyle w:val="Normal"/>
        <w:rPr/>
      </w:pPr>
      <w:r>
        <w:rPr/>
        <w:tab/>
        <w:t>Será que alguém já se perguntou por que parte dos homens só agride quando se sentem inferiores ou até mesmo acuados?Geralmente agem em cima do machismo e por se sentir superior  em relação á parceira.</w:t>
      </w:r>
    </w:p>
    <w:p>
      <w:pPr>
        <w:pStyle w:val="Normal"/>
        <w:rPr/>
      </w:pPr>
      <w:r>
        <w:rPr/>
        <w:tab/>
        <w:t>Entre os seres humanos nunca existiu e nunca existirá um grau de superioridade; um complementa o outro.Infelizmente essas desigualdades nos abordam em qualquer situação.</w:t>
      </w:r>
    </w:p>
    <w:p>
      <w:pPr>
        <w:pStyle w:val="Normal"/>
        <w:rPr/>
      </w:pPr>
      <w:r>
        <w:rPr/>
        <w:tab/>
        <w:t>A agressão em relação às mulheres é muito complexas, geralmente são físicas mas também existem as psicológicas e emocionais.Há uma evolução nas agressões levando a maioria das parceiras a serem, assassinadas e abusadas sexualmente...</w:t>
      </w:r>
    </w:p>
    <w:p>
      <w:pPr>
        <w:pStyle w:val="Normal"/>
        <w:ind w:firstLine="708"/>
        <w:rPr/>
      </w:pPr>
      <w:r>
        <w:rPr/>
        <w:t>A relação de confiança entre homens e mulheres, em alguns casos levam as mulheres a serem obrigadas a fazer aborto de seus  próprios parceiros porque simplesmente,eles não acreditam na  fidelidade da companheira. No entanto, sem dúvidas, as mulheres são mais  fiéis que os homens.</w:t>
      </w:r>
    </w:p>
    <w:p>
      <w:pPr>
        <w:pStyle w:val="Normal"/>
        <w:ind w:firstLine="708"/>
        <w:rPr/>
      </w:pPr>
      <w:r>
        <w:rPr/>
        <w:t>A cada dia desgastando-se mais; se criando e criando os seus filhos.Aprendem a aceitar a traição como algo normal e na maioria das vezes relevam fatos como esse.</w:t>
      </w:r>
    </w:p>
    <w:p>
      <w:pPr>
        <w:pStyle w:val="Normal"/>
        <w:ind w:firstLine="708"/>
        <w:rPr/>
      </w:pPr>
      <w:r>
        <w:rPr/>
        <w:t>É extremamente ruim a situação em que se encontram as mulheres.Por esse motivo expandem-se cada vez mais defensorias, delegacias e organizações para tentar amenizar o sofrimento da mulher e fazer com que ela possa usufruir de seus direitos.</w:t>
      </w:r>
    </w:p>
    <w:p>
      <w:pPr>
        <w:pStyle w:val="Normal"/>
        <w:ind w:firstLine="708"/>
        <w:rPr/>
      </w:pPr>
      <w:r>
        <w:rPr/>
        <w:t>Com relação ao passado de nossa história, a mulher tem progredido muito em inúmeras partes: antes no mercado de trabalho; hoje em cima de sua legitima defesa.Pros dias atuais as mulheres aprenderam a defender-se, usam seus direitos para determinar algo.Não se é mais permitido tolerar esse descaso.</w:t>
      </w:r>
    </w:p>
    <w:p>
      <w:pPr>
        <w:pStyle w:val="Normal"/>
        <w:ind w:firstLine="708"/>
        <w:rPr/>
      </w:pPr>
      <w:r>
        <w:rPr/>
        <w:t>Hoje, espera-se que direitos e deveres nunca mais sejam violados e que assim homens e mulheres possam caminhar lado a lado respeitando-se.</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enário Bras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Eduardo Faustino Dos Santos Coe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Senador Arnon De M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eliz Deserto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t xml:space="preserve">Título: </w:t>
            </w:r>
            <w:r>
              <w:rPr>
                <w:bCs/>
              </w:rPr>
              <w:t>Sociedade feminista e o preconc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2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rlos Antoni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Sociedade educacional padre norberto didon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b/>
              </w:rPr>
              <w:t>A cidade do inscrito consta como Blumenau, mas o Estado nas duas tabelas indicam como Amapá. Já a escola no cadastro a encontrei em São Leopoldo – RS, também o título na tabeça de inscrição está diferente. Acredito que tenha uma incompatibilidade de dados.</w:t>
            </w:r>
            <w:r>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ind w:firstLine="357"/>
        <w:jc w:val="both"/>
        <w:rPr/>
      </w:pPr>
      <w:r>
        <w:rPr/>
        <w:t>Em trinta anos, mulheres de várias partes do mundo puderam festejar muitas conquistas nas mais variadas áreas como educação, trabalho, liberdades e direitos. Mas falta muito ainda para conseguir sociedades que coloque em condições de igualdade homens e mulheres. No Brasil, o movimento feminino aumentou no período em que foi promulgada a Constituição Federal de 1988, a denominada “Constituição Cidadã”. Mas percebemos que até hoje nossos direitos humanos não são respeitados, quando se trata da parcela da população feminina, o problema é ainda maior.</w:t>
      </w:r>
    </w:p>
    <w:p>
      <w:pPr>
        <w:pStyle w:val="NormalWeb"/>
        <w:spacing w:before="0" w:after="0"/>
        <w:ind w:firstLine="357"/>
        <w:jc w:val="both"/>
        <w:rPr/>
      </w:pPr>
      <w:r>
        <w:rPr/>
        <w:t>Iremos nessa redação trabalhar o preconceito de gênero analisando a sociedade em que vivemos, iremos falar de preconceito. Muitas mudanças ocorreram, desde o movimento feminista mundial, tivemos, e especialmente as mulheres tiveram grandes conquistas.</w:t>
      </w:r>
    </w:p>
    <w:p>
      <w:pPr>
        <w:pStyle w:val="NormalWeb"/>
        <w:spacing w:before="0" w:after="0"/>
        <w:ind w:firstLine="357"/>
        <w:jc w:val="both"/>
        <w:rPr/>
      </w:pPr>
      <w:r>
        <w:rPr/>
        <w:t>No pensamento da professora Ana Maria Gomes as conquistas ganhadas neste período se mostra na realidade do século XIX um pouco ultrapassadas, fugindo de suas idéias originais. Socióloga e supervisora do Departamento de Ciências Sociais da UFMS (Universidade Federal de Mato Grosso do Sul), e representante do  Movimento das Mulheres do Centro-Oeste, Ana Maria em entrevista ao caminhos referente ao 8 de março, Dia Internacional da Mulher estabelecida pela ONU em 1975, declara existir preconceito contra mulher em todas as esferas da sociedade, incluindo as pessoas acadêmicos das universidades e na política. Na entrevista, a professora aponta o preconceito como principal catalisador da violência doméstica, desigualdade no mercado e todo tipo de discriminação social.</w:t>
      </w:r>
    </w:p>
    <w:p>
      <w:pPr>
        <w:pStyle w:val="NormalWeb"/>
        <w:spacing w:before="0" w:after="0"/>
        <w:ind w:firstLine="357"/>
        <w:jc w:val="both"/>
        <w:rPr/>
      </w:pPr>
      <w:r>
        <w:rPr/>
        <w:t xml:space="preserve"> </w:t>
      </w:r>
      <w:r>
        <w:rPr/>
        <w:t>O dia 8 de março é uma data importante porque permite, o movimento de mulheres que buscam  uma sociedade que tenha condições melhores. A data serve para lembrar das desigualdades e problemas vivenciados pelas mulheres. Fazer um balanço, apurar se houveram conquistas ou não. E também através de manifestações, ações e  encontros  lembrar a sociedade estas questões que são antigas, mas que continuam sendo encontradas.</w:t>
      </w:r>
    </w:p>
    <w:p>
      <w:pPr>
        <w:pStyle w:val="NormalWeb"/>
        <w:spacing w:before="0" w:after="0"/>
        <w:ind w:firstLine="357"/>
        <w:jc w:val="both"/>
        <w:rPr/>
      </w:pPr>
      <w:r>
        <w:rPr/>
        <w:t>Esse dia é necessário porque a mulher faz parte de grupos sociais que enfrentam problemas relativos aos direitos humanos, a cidadania e sofrem preconceito. Como os índios que tem o 19 de abril e os negros o Dia da Consciência Negra em 20 de novembro. Não existe o dia do homem, do branco e do não-índio, porque pertencem as camadas dominantes. É importante lembrar que é uma data Internacional, logo é um problema mundial não só da mulher brasileira.</w:t>
      </w:r>
    </w:p>
    <w:p>
      <w:pPr>
        <w:pStyle w:val="NormalWeb"/>
        <w:spacing w:before="0" w:after="0"/>
        <w:ind w:firstLine="357"/>
        <w:jc w:val="both"/>
        <w:rPr/>
      </w:pPr>
      <w:r>
        <w:rPr/>
        <w:t>Não dá pra analisar se esta data trouxe algumas melhorias para as mulheres falando no geral. Essa condição subalterna da mulher depende da região, da sociedade. Não tem como comparar essas mulheres do mundo Islamico-fundamentalista, dos países africanos que ainda praticam a incisão [remoção parcial ou total do clitóris e pequenos lábios], ou da mulher de Campo Grande. O que se pode falar é que o movimento feminista tem sido atuante no mundo inteiro, em alguns lugares tem conseguido vitórias significativas e em outros apenas tem conseguido começar a desapertar a consciência da mulher.</w:t>
      </w:r>
    </w:p>
    <w:p>
      <w:pPr>
        <w:pStyle w:val="NormalWeb"/>
        <w:spacing w:before="0" w:after="0"/>
        <w:ind w:firstLine="357"/>
        <w:jc w:val="both"/>
        <w:rPr/>
      </w:pPr>
      <w:r>
        <w:rPr/>
        <w:t>No Brasil o movimento da mulher marchou junto com o movimento da redemocratização, conseguiu muitas vitórias, mas ainda estamos muito longe de ser uma sociedade igualitária. No período pós-ditadura na época da Constituinte de 1988, elas tiveram ganhos importantes. Como os Conselhos da mulher, O Paism (O Programa de Assistência Integral á Saúde da Mulher) e a Delegacia da Mulher que foram todos conquista do movimento feminino. Mas os problemas não foram solucionados, Pois eles envelheceram ou não correspondem ao que o projeto original pretendia por isso se pede a revisão desses instrumentos.</w:t>
      </w:r>
    </w:p>
    <w:p>
      <w:pPr>
        <w:pStyle w:val="NormalWeb"/>
        <w:spacing w:before="0" w:after="0"/>
        <w:ind w:firstLine="357"/>
        <w:jc w:val="both"/>
        <w:rPr/>
      </w:pPr>
      <w:r>
        <w:rPr/>
        <w:t xml:space="preserve">Os instrumentos tinham características determinadas. A Delegacia da Mulher, por exemplo, deveria ser um local onde a mulher pudesse ser atendida por uma delegada  mulher e com profissionais capacitados para atender vítimas de violência. Houve algumas tentativas, mas que acabaram não sendo implantadas. Não há profissional qualificado para prestar atendimento, e às vezes a mulher faz um primeiro depoimento na sala de espera na frente de todo mundo da delegacia. </w:t>
      </w:r>
    </w:p>
    <w:p>
      <w:pPr>
        <w:pStyle w:val="NormalWeb"/>
        <w:spacing w:before="0" w:after="0"/>
        <w:ind w:firstLine="357"/>
        <w:jc w:val="both"/>
        <w:rPr/>
      </w:pPr>
      <w:r>
        <w:rPr/>
        <w:t>Na academia sem dúvida nenhuma há preconceito conta as mulheres. Esses preconceitos estão presente em todos os lugares da sociedade. Não é porque é no meio acadêmico onde as pessoas são mais  escolarizadas que esses preconceitos desaparecem. No meio acadêmico existem mulheres que lidam com a violência, existe o preconceito contra mulheres professoras, tudo que se observa fora da universidade se da aqui da mesma maneira. Escolaridade não significa consciência do papel da mulher na sociedade. As mulheres são a maioria nas Universidades, como nos apontam os dados do INEP (Instituto Nacional de Pesquisa), porém não são elas que ganham e ocupam os melhores cargos.</w:t>
      </w:r>
    </w:p>
    <w:p>
      <w:pPr>
        <w:pStyle w:val="NormalWeb"/>
        <w:spacing w:before="0" w:after="0"/>
        <w:ind w:firstLine="357"/>
        <w:jc w:val="both"/>
        <w:rPr/>
      </w:pPr>
      <w:r>
        <w:rPr/>
        <w:t>Muitas mulheres não têm o conhecimento de seus direitos e se tivessem presumo que não adiantaria, porque sozinha, individualmente é muito difícil mudar uma realidade. Apenas na medida em que elas estão organizadas é possível promover uma mudança. Por exemplo, quando a mulher vai para os postos de saúde sai furiosa, indignada, mas não tem condições de sozinha exigir que o atendimento seja feito de maneira diferente.</w:t>
      </w:r>
    </w:p>
    <w:p>
      <w:pPr>
        <w:pStyle w:val="NormalWeb"/>
        <w:spacing w:before="0" w:after="0"/>
        <w:ind w:firstLine="357"/>
        <w:jc w:val="both"/>
        <w:rPr/>
      </w:pPr>
      <w:r>
        <w:rPr/>
        <w:t>Contudo, acreditamos que muitas conquistas estejam por vir, e que ainda temos muito o que fazer e lutar para que diminua o preconceito de gênero em nossa sociedade.</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O desafio de conquistar o seu espaç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2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osé Pacheco dos Santos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Agrotécnica Sérgio de Carvalho- EA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tória da Conquista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mulher esteve durante muito tempo influenciada pelas convicções do mundo masculino. Não imaginavam que poderiam ter direitos iguais aos dos homens. Devido a isso, viveram muitos anos como servas e escravas.</w:t>
      </w:r>
    </w:p>
    <w:p>
      <w:pPr>
        <w:pStyle w:val="Normal"/>
        <w:ind w:firstLine="708"/>
        <w:rPr/>
      </w:pPr>
      <w:r>
        <w:rPr/>
        <w:t xml:space="preserve">Por viverem submissas ao pai, ao marido e à religião elas não tinham liberdade nenhuma, e o pior, não eram reconhecidas como ser humano integral e que, portanto, não poderiam atuar na sociedade.   Na Idade Média, por exemplo, eram vistas como mentirosas e habitadas por demônios. </w:t>
      </w:r>
    </w:p>
    <w:p>
      <w:pPr>
        <w:pStyle w:val="Normal"/>
        <w:rPr/>
      </w:pPr>
      <w:r>
        <w:rPr>
          <w:rFonts w:eastAsia="Times New Roman"/>
        </w:rPr>
        <w:t xml:space="preserve"> </w:t>
      </w:r>
      <w:r>
        <w:rPr/>
        <w:tab/>
        <w:t>A caracterização da mulher como um ser imperfeito e capaz somente do serviço doméstico começou a se modificar com a difusão dos ideais do mundo moderno, com liberdade, igualdade e fraternidade da Revolução Francesa. No qual elas estavam presentes na luta com os revolucionários e, posteriormente, reivindicando estes direitos que ficaram restritos a elas.</w:t>
      </w:r>
    </w:p>
    <w:p>
      <w:pPr>
        <w:pStyle w:val="Normal"/>
        <w:rPr/>
      </w:pPr>
      <w:r>
        <w:rPr>
          <w:rFonts w:eastAsia="Times New Roman"/>
        </w:rPr>
        <w:t xml:space="preserve"> </w:t>
      </w:r>
      <w:r>
        <w:rPr/>
        <w:tab/>
        <w:t>A partir do esforço para conquistar esses ideais e mais tarde com a Revolução Industrial as mulheres tiveram sua primeira oportunidade de trabalhar fora de casa e ainda que aos poucos, adquirindo sua autonomia.</w:t>
      </w:r>
    </w:p>
    <w:p>
      <w:pPr>
        <w:pStyle w:val="Normal"/>
        <w:rPr/>
      </w:pPr>
      <w:r>
        <w:rPr>
          <w:rFonts w:eastAsia="Times New Roman"/>
        </w:rPr>
        <w:t xml:space="preserve"> </w:t>
      </w:r>
      <w:r>
        <w:rPr/>
        <w:tab/>
        <w:t>A liberdade e igualdade com que tanto sonhavam, elas puderam perceber que não conseguiriam por conta própria, e então, a partir desse contexto surgiram em muitos países os primeiros movimentos feministas.</w:t>
      </w:r>
    </w:p>
    <w:p>
      <w:pPr>
        <w:pStyle w:val="Normal"/>
        <w:rPr/>
      </w:pPr>
      <w:r>
        <w:rPr>
          <w:rFonts w:eastAsia="Times New Roman"/>
        </w:rPr>
        <w:t xml:space="preserve"> </w:t>
      </w:r>
      <w:r>
        <w:rPr/>
        <w:t>Essas organizações feministas lutavam e disseminavam idéias para a elaboração de leis que permitissem uma maior liberdade feminina.</w:t>
      </w:r>
    </w:p>
    <w:p>
      <w:pPr>
        <w:pStyle w:val="Normal"/>
        <w:rPr/>
      </w:pPr>
      <w:r>
        <w:rPr>
          <w:rFonts w:eastAsia="Times New Roman"/>
        </w:rPr>
        <w:t xml:space="preserve"> </w:t>
      </w:r>
      <w:r>
        <w:rPr/>
        <w:tab/>
        <w:t>Para atingirem tal impacto na sociedade as feministas editavam jornais, revistas e promoviam sob diversas pressões e piadas, passeatas e manifestações para atingirem seus objetivos.</w:t>
      </w:r>
    </w:p>
    <w:p>
      <w:pPr>
        <w:pStyle w:val="Normal"/>
        <w:rPr/>
      </w:pPr>
      <w:r>
        <w:rPr>
          <w:rFonts w:eastAsia="Times New Roman"/>
        </w:rPr>
        <w:t xml:space="preserve"> </w:t>
      </w:r>
      <w:r>
        <w:rPr/>
        <w:tab/>
        <w:t>A crítica mais marcante do movimento feminista foi a denuncia à exclusão da mulher da possibilidade de participação nas decisões públicas.</w:t>
      </w:r>
    </w:p>
    <w:p>
      <w:pPr>
        <w:pStyle w:val="Normal"/>
        <w:rPr/>
      </w:pPr>
      <w:r>
        <w:rPr>
          <w:rFonts w:eastAsia="Times New Roman"/>
        </w:rPr>
        <w:t xml:space="preserve"> </w:t>
      </w:r>
      <w:r>
        <w:rPr/>
        <w:tab/>
        <w:t xml:space="preserve">Este movimento serviu de exemplo para  a busca da eliminação das desigualdades e das relações de poder entre homens e mulheres, servindo de base para uma possível união de movimentos que visem o fim das discriminações em suas diferentes formas. </w:t>
      </w:r>
    </w:p>
    <w:p>
      <w:pPr>
        <w:pStyle w:val="Normal"/>
        <w:rPr/>
      </w:pPr>
      <w:r>
        <w:rPr>
          <w:rFonts w:eastAsia="Times New Roman"/>
        </w:rPr>
        <w:t xml:space="preserve"> </w:t>
      </w:r>
      <w:r>
        <w:rPr/>
        <w:tab/>
        <w:t>Em qualquer parte do mundo a figura da mulher sempre esteve abaixo do homem e, por esse motivo, a superação do machismo foi e continuará sendo também uma questão a ser debatida, solucionada e erradicada.</w:t>
      </w:r>
    </w:p>
    <w:p>
      <w:pPr>
        <w:pStyle w:val="Normal"/>
        <w:rPr/>
      </w:pPr>
      <w:r>
        <w:rPr>
          <w:rFonts w:eastAsia="Times New Roman"/>
        </w:rPr>
        <w:t xml:space="preserve"> </w:t>
      </w:r>
      <w:r>
        <w:rPr/>
        <w:tab/>
        <w:t>No Brasil, a emancipação feminina contou com a participação de diversas feministas e que influenciaram a vida de muitas mulheres ao longo dos anos.</w:t>
      </w:r>
    </w:p>
    <w:p>
      <w:pPr>
        <w:pStyle w:val="Normal"/>
        <w:rPr/>
      </w:pPr>
      <w:r>
        <w:rPr>
          <w:rFonts w:eastAsia="Times New Roman"/>
        </w:rPr>
        <w:t xml:space="preserve"> </w:t>
      </w:r>
      <w:r>
        <w:rPr/>
        <w:tab/>
        <w:t>O direito de votar só conseguiram na década de 30 com o governo de Getúlio Vargas com muita luta e claro, com muita paciência. A partir daí as brasileiras começaram a se mostrar mais para a sociedade com seus novos hábitos e pensamentos.</w:t>
      </w:r>
    </w:p>
    <w:p>
      <w:pPr>
        <w:pStyle w:val="Normal"/>
        <w:rPr/>
      </w:pPr>
      <w:r>
        <w:rPr>
          <w:rFonts w:eastAsia="Times New Roman"/>
        </w:rPr>
        <w:t xml:space="preserve"> </w:t>
      </w:r>
      <w:r>
        <w:rPr/>
        <w:t>No período de 1945 a 1964, por exemplo, as mulheres brasileiras tinham um conceito de felicidade totalmente diferente do atual. Na época, o casamento bem-sucedido era idealizado por todas as mulheres, assim como o comportamento, onde a esposa ideal seria carinhosa, mãe exemplar e acima de tudo, elegante.</w:t>
      </w:r>
    </w:p>
    <w:p>
      <w:pPr>
        <w:pStyle w:val="Normal"/>
        <w:rPr/>
      </w:pPr>
      <w:r>
        <w:rPr>
          <w:rFonts w:eastAsia="Times New Roman"/>
        </w:rPr>
        <w:t xml:space="preserve"> </w:t>
      </w:r>
      <w:r>
        <w:rPr/>
        <w:tab/>
        <w:t>As maiores preocupações e motivos das lutas atuais da classe é com temas relacionados à sexualidade, violência, saúde, formação profissional e mercado de trabalho, de forma que a diferença entre os sexos não se manifestem nas relações de poder.</w:t>
      </w:r>
    </w:p>
    <w:p>
      <w:pPr>
        <w:pStyle w:val="Normal"/>
        <w:rPr/>
      </w:pPr>
      <w:r>
        <w:rPr>
          <w:rFonts w:eastAsia="Times New Roman"/>
        </w:rPr>
        <w:t xml:space="preserve"> </w:t>
      </w:r>
      <w:r>
        <w:rPr/>
        <w:tab/>
        <w:t>Portanto, os efeitos da globalização, os métodos anticoncepcionais, avanços da ciência e da tecnologia, estão intimamente ligados ao comportamento de homens e mulheres, criando muitas semelhanças e também, infelizmente, contribuindo para as desigualdades.</w:t>
      </w:r>
    </w:p>
    <w:p>
      <w:pPr>
        <w:pStyle w:val="Normal"/>
        <w:rPr/>
      </w:pPr>
      <w:r>
        <w:rPr>
          <w:rFonts w:eastAsia="Times New Roman"/>
        </w:rPr>
        <w:t xml:space="preserve"> </w:t>
      </w:r>
      <w:r>
        <w:rPr/>
        <w:tab/>
        <w:t>Tais desigualdades podem ser notadas quando o assunto é o mercado de trabalho. Apesar da população feminina estudar mais, as empresas ainda preferem os homens.</w:t>
      </w:r>
    </w:p>
    <w:p>
      <w:pPr>
        <w:pStyle w:val="Normal"/>
        <w:rPr/>
      </w:pPr>
      <w:r>
        <w:rPr>
          <w:rFonts w:eastAsia="Times New Roman"/>
        </w:rPr>
        <w:t xml:space="preserve"> </w:t>
      </w:r>
      <w:r>
        <w:rPr/>
        <w:tab/>
        <w:t>Esta realidade é cruel, pois mesmo com as mulheres sendo a maioria com curso superior, as grandes empresas possuem um número maior de homens ocupando os cargos mais importantes, revelando para o mundo que o preconceito ainda persiste, apesar, de todo o esforço realizado por elas até hoje.</w:t>
      </w:r>
    </w:p>
    <w:p>
      <w:pPr>
        <w:pStyle w:val="Normal"/>
        <w:rPr/>
      </w:pPr>
      <w:r>
        <w:rPr>
          <w:rFonts w:eastAsia="Times New Roman"/>
        </w:rPr>
        <w:t xml:space="preserve"> </w:t>
      </w:r>
      <w:r>
        <w:rPr/>
        <w:tab/>
        <w:t>Além disso, elas ganham menos, reafirmando que o mercado de trabalho valoriza mais o trabalho masculino, porém, nota-se que a mulher conseguiu chegar a muitas profissões que antes eram exclusivas dos homens.</w:t>
      </w:r>
    </w:p>
    <w:p>
      <w:pPr>
        <w:pStyle w:val="Normal"/>
        <w:rPr/>
      </w:pPr>
      <w:r>
        <w:rPr>
          <w:rFonts w:eastAsia="Times New Roman"/>
        </w:rPr>
        <w:t xml:space="preserve"> </w:t>
      </w:r>
      <w:r>
        <w:rPr/>
        <w:tab/>
        <w:t>A participação da mulher no contexto público sempre esteve  ligado ao afastamento do homem por motivos de guerra, e por isso a mulher aproveitou a chance de mostrar que era capaz de realizar o mesmo trabalho masculino.</w:t>
      </w:r>
    </w:p>
    <w:p>
      <w:pPr>
        <w:pStyle w:val="Normal"/>
        <w:rPr/>
      </w:pPr>
      <w:r>
        <w:rPr>
          <w:rFonts w:eastAsia="Times New Roman"/>
        </w:rPr>
        <w:t xml:space="preserve"> </w:t>
      </w:r>
      <w:r>
        <w:rPr/>
        <w:tab/>
        <w:t>Para chegarem a exercer as atividades que realizam hoje elas tiveram que quebrar muitas barreiras e vencer muitas dificuldades, principalmente dentro de casa, quando precisou convencer o marido de que podia trabalhar fora. Com isso em nome da utilidade social, as mulheres do século XIX e, sobretudo as do século XX foram convidadas a saírem de casa para servir e contemplar a sociedade com o seu carisma.</w:t>
      </w:r>
    </w:p>
    <w:p>
      <w:pPr>
        <w:pStyle w:val="Normal"/>
        <w:rPr/>
      </w:pPr>
      <w:r>
        <w:rPr>
          <w:rFonts w:eastAsia="Times New Roman"/>
        </w:rPr>
        <w:t xml:space="preserve"> </w:t>
      </w:r>
      <w:r>
        <w:rPr/>
        <w:tab/>
        <w:t>Depois de fazer acordos com o esposo ela teve que suportar o preconceito de seus colegas homens no trabalho, pois estes, não admitiam dividir o trabalho com alguém do sexo oposto.</w:t>
      </w:r>
    </w:p>
    <w:p>
      <w:pPr>
        <w:pStyle w:val="Normal"/>
        <w:rPr/>
      </w:pPr>
      <w:r>
        <w:rPr>
          <w:rFonts w:eastAsia="Times New Roman"/>
        </w:rPr>
        <w:t xml:space="preserve"> </w:t>
      </w:r>
      <w:r>
        <w:rPr/>
        <w:tab/>
        <w:t xml:space="preserve">Hoje, aparentemente no mundo tal discriminação não é muito visível, com exceção de alguns países e culturas como, por exemplo, os árabes e africanos, onde a mulher ainda vive sob a guarda do homem e sem praticamente nenhuma liberdade. </w:t>
      </w:r>
    </w:p>
    <w:p>
      <w:pPr>
        <w:pStyle w:val="Normal"/>
        <w:rPr/>
      </w:pPr>
      <w:r>
        <w:rPr>
          <w:rFonts w:eastAsia="Times New Roman"/>
        </w:rPr>
        <w:t xml:space="preserve"> </w:t>
      </w:r>
      <w:r>
        <w:rPr/>
        <w:tab/>
        <w:t>Apesar da cultura contemporânea já estar começando a valorizar a mulher, ainda há uma ausência considerável delas na história, na ciência, no poder e infelizmente nos livros didáticos, sendo uma dificuldade para que a história da luta feminina chegue ao conhecimento de todos.</w:t>
      </w:r>
    </w:p>
    <w:p>
      <w:pPr>
        <w:pStyle w:val="Normal"/>
        <w:rPr/>
      </w:pPr>
      <w:r>
        <w:rPr>
          <w:rFonts w:eastAsia="Times New Roman"/>
        </w:rPr>
        <w:t xml:space="preserve"> </w:t>
      </w:r>
      <w:r>
        <w:rPr/>
        <w:tab/>
        <w:t>Para que homens e mulheres tenham os mesmos direitos e oportunidades, o ideal é que aconteça uma união entre ambas as partes, e que, todos juntos lutem e reivindiquem a igualdade de direitos, dando um novo sentido para a realidade, buscando uma nova sociedade e contribuindo para a liberdade de pensamento da mulher.</w:t>
      </w:r>
    </w:p>
    <w:p>
      <w:pPr>
        <w:pStyle w:val="Normal"/>
        <w:spacing w:lineRule="auto" w:line="360"/>
        <w:ind w:left="-840" w:hanging="0"/>
        <w:rPr>
          <w:rFonts w:eastAsia="Times New Roman"/>
        </w:rPr>
      </w:pPr>
      <w:r>
        <w:rPr>
          <w:rFonts w:eastAsia="Times New Roman"/>
        </w:rPr>
        <w:t xml:space="preserve">  </w:t>
      </w:r>
    </w:p>
    <w:p>
      <w:pPr>
        <w:pStyle w:val="Normal"/>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or que são tão grandes as desigualdades salariais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esaque Barboza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Educacional Àlvaro Melo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lhéu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s mulheres hoje em dia ensinam, pesquisam, aprendem... Em fim ocupam diversas áreas do poder político, da medicina e da sociedade. Trabalham árduos, mais porque será que o salário da mulher é tão inferior com relação ao dos homens, é tão desigual, por quê? Se perante a constituição do nosso país todos têm direitos iguais.</w:t>
      </w:r>
    </w:p>
    <w:p>
      <w:pPr>
        <w:pStyle w:val="Normal"/>
        <w:ind w:firstLine="708"/>
        <w:rPr/>
      </w:pPr>
      <w:r>
        <w:rPr/>
        <w:t>A explicação para isso está nos simples fato de certo preconceito ainda predominante em nosso país, preconceito que por mais que se busque a resolução é difícil, mais de qualquer forma vamos nos manter otimistas. E qual seria a resolução para este problema já que somos todos iguais? Essas e outras perguntas vou tentar explicar da melhor forma possível.</w:t>
      </w:r>
    </w:p>
    <w:p>
      <w:pPr>
        <w:pStyle w:val="Normal"/>
        <w:ind w:firstLine="708"/>
        <w:rPr/>
      </w:pPr>
      <w:r>
        <w:rPr/>
        <w:t>O homem, apesar do trabalho braçal, sempre foi quem deu ordens, sempre foi quem decidiu por todos, e o mais importante sempre foi quem ditou o que era certo e o que era errado, tudo isso conquistado desde que os homens passaram a viver em sociedade.</w:t>
      </w:r>
    </w:p>
    <w:p>
      <w:pPr>
        <w:pStyle w:val="Normal"/>
        <w:ind w:firstLine="708"/>
        <w:rPr/>
      </w:pPr>
      <w:r>
        <w:rPr/>
        <w:t>Já a mulher não, todos os direitos que elas obtiveram, veio a preço de sangue; quem não se lembra do terrível massacre que elas viveram na Inglaterra em meados do século dezoito? Pois, isso explica a que ponto pode chegar o egoísmo e o orgulho do homem, no dia em que as mulheres resolveram lutar por seus direitos, vimos no que deu.</w:t>
      </w:r>
    </w:p>
    <w:p>
      <w:pPr>
        <w:pStyle w:val="Normal"/>
        <w:ind w:firstLine="708"/>
        <w:rPr/>
      </w:pPr>
      <w:r>
        <w:rPr/>
        <w:t>Elas reuniram-se em um galpão de uma fábrica na Inglaterra para cobrar os seus direitos e ter igualdade salarial, ter direito a uma renda, visando melhorar a renda da sua família com o objetivo de ter uma vida digna e melhor, como resultado, foram queimadas vivas. Dia Internacional da mulher, oito de março, dia que mulher nenhuma pode esquecer, não pode simplesmente olhar pro futuro e esquecer de seu passado. Se hoje em dia as mulheres, têm todo esse poder aquisitivo, devem isso aquela mulheres ´´guerreiras``do passado.</w:t>
      </w:r>
    </w:p>
    <w:p>
      <w:pPr>
        <w:pStyle w:val="Normal"/>
        <w:ind w:firstLine="708"/>
        <w:rPr/>
      </w:pPr>
      <w:r>
        <w:rPr/>
        <w:t>Logo dá pra se ver que tudo quanto as mulheres conquistaram custou muito caro, e não vai ser agora que vivemos em uma sociedade que se julga democrática, que esses direitos vão ser esquecidos.</w:t>
      </w:r>
    </w:p>
    <w:p>
      <w:pPr>
        <w:pStyle w:val="Normal"/>
        <w:rPr/>
      </w:pPr>
      <w:r>
        <w:rPr/>
        <w:t>E agora, notamos que mesmo depois da grande luta da mulher para ter direito ao salário, percebemos que não foi em vão, porque elas em fim conseguiram, mais mesmo assim, elas ainda sofrem na pele os reflexos de um machismo que se mantém vivo mesmo depois de muito tempo. È por isso que são tão grandes as diferenças salariais entre homens e mulheres. Geralmente a mulher encontra dificuldades, até para conseguir um emprego; Certos homens argumentam que trabalho não é para mulher, mais por que a mulher não deveria trabalhar, já que vivemos em um mundo globalizado em que exige cada vez mais o poder de compra de cada um de nós. Na maioria das vezes é isso que os homens querem, isso por que querem ter domínio total sobre a mulher.</w:t>
      </w:r>
    </w:p>
    <w:p>
      <w:pPr>
        <w:pStyle w:val="Normal"/>
        <w:ind w:firstLine="708"/>
        <w:rPr/>
      </w:pPr>
      <w:r>
        <w:rPr/>
        <w:t>O que precisamos é ter a consciência de que somos todos iguais na forma de pensar, pensar que a mulher deve sim, ter seu emprego e salário compatível ao homem.</w:t>
      </w:r>
    </w:p>
    <w:p>
      <w:pPr>
        <w:pStyle w:val="Normal"/>
        <w:rPr/>
      </w:pPr>
      <w:r>
        <w:rPr/>
        <w:t>Todos esses acontecimentos, fez com que as mulheres de hoje tivessem uma grande preocupação em obter um bom desempenho profissional e buscarem com todas as forças superarem os homens, o que gerou de uma forma camuflada uma concorrência, distinguindo ainda mais o gênero.</w:t>
      </w:r>
    </w:p>
    <w:p>
      <w:pPr>
        <w:pStyle w:val="Normal"/>
        <w:ind w:firstLine="708"/>
        <w:rPr/>
      </w:pPr>
      <w:r>
        <w:rPr/>
        <w:t>Acho justo, já que os homens querem ser superiores a mulher, nada mais justo se elas busque superá-los.Hoje em dia pelo menos no nosso país a mulher é maioria, quem imaginaria a cinqüenta anos atrás que a mulher mesmo com tanta desigualdade salarial iriam chegar aonde chegou. Elas atualmente ocupam diversos campos do mercado de trabalho, lugares que antes eram ocupados por homens, até presidente ela já é. Um exemplo disso ocorre na Alemanha, o presidente ou melhor, a presidente é uma mulher. Isso mostra que as mulheres estão avançando cada vês mais, e se os homens querem continuar ocupando o mesmo lugar de sempre, lutem por ele, façam como elas, lutem, não com sangue, mais busque, é como diz um ditado: ´´Quem têm a unha maior, é quem sobe a parede``.</w:t>
      </w:r>
    </w:p>
    <w:p>
      <w:pPr>
        <w:pStyle w:val="Normal"/>
        <w:ind w:firstLine="708"/>
        <w:rPr/>
      </w:pPr>
      <w:r>
        <w:rPr/>
        <w:t>As mulheres estão aí, cada vez mais mostrando que têm ´´unha grande``, e  os homens será que irão agüentar essa ´´ concorrência``, já que todos os direitos que eles possuem vieram de ´´mãos beijadas``. No meu ponto de vista, se os homens continuarem a pensar do mesmo modo de sempre, continuar pensando que a mulher é ´´sexo frágil``,  vão ´´quebrar a cara``.</w:t>
      </w:r>
    </w:p>
    <w:p>
      <w:pPr>
        <w:pStyle w:val="Normal"/>
        <w:ind w:firstLine="708"/>
        <w:rPr/>
      </w:pPr>
      <w:r>
        <w:rPr/>
        <w:t>O que acho é que, não devemos ficar fazendo de um problema tão grande quanto esse, uma concorrência, e sim procurar entender que todos somos capazes, independentes do sexo, isso porque o que interessa numa pessoa é o seu caráter, e não a seu gênero pertencente. Com o objetivo de nos tornarmos cidadãos convictos em nossos ideais, para construirmos assim uma sociedade mais igualitária e justa para todos. E para que isso ocorra todos devem colaborar, não descriminando a mulher e sim dando incentivo, pois como já foi dito antes, todos são capaze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Homens Podem ser Femin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abilone Santo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Educacional Álvaro Mello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lhéu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t>Durante muito tempo o homem é caracterizado de forma que, seja, uma figura com hábitos e traços grotescos. Isso vem acontecendo em nossa sociedade desde a existência de nossos primeiros antepassados. Com isso o homem se tornou uma figura conhecida por seus gestos e “educação” que deveria de qualquer maneira ser diferente de delicadeza e feminilidade das mulheres.</w:t>
      </w:r>
    </w:p>
    <w:p>
      <w:pPr>
        <w:pStyle w:val="Normal"/>
        <w:ind w:firstLine="360"/>
        <w:rPr/>
      </w:pPr>
      <w:r>
        <w:rPr/>
        <w:t>Para muitas pessoas em nossa sociedade, o comportamento masculino deve seguir o padrão pré-histórico, ou seja, o homem tem que ter traços masculinos que o identifique, cheirar o suor, falar alto, tomar atitudes violentas e agressivas, não se envolver em problemas que coloque a prova sua masculinidade, não ter “frescuras” em certas situações, ter relacionamento com varias mulheres e inúmeras outras coisas.  Dessa forma o homem é colocado no topo da “cadeia alimentar”, como símbolo de força, bravura e machismo, fugindo dos padrões delicadeza, elegância e beleza que são atribuídos às mulheres.</w:t>
      </w:r>
    </w:p>
    <w:p>
      <w:pPr>
        <w:pStyle w:val="Normal"/>
        <w:ind w:firstLine="360"/>
        <w:rPr/>
      </w:pPr>
      <w:r>
        <w:rPr/>
        <w:t>Nossa sociedade repleta de atitudes como essas, reflete um modelo de homem totalmente machista. E quaisquer gestos que seja contrario a esses princípios, são vistos de forma preconceituosa. O fato de o homem muitas vezes ser visto dessa maneira, não o impede que possa ter ou tomar atitudes feministas, mesmo sabendo que suas atitudes vão ser tratadas de forma inadequadas. Afinal! Muito tempo se passou desde que surgiram os primeiros seres de nossa espécie e trajetória de nossa sociedade até os dias de hoje.  Não podemos parar no tempo enquanto tudo a nossa volta evolui, não se deve deixar que atitudes e conceitos tomados há anos atrás, sejam introduzidos em nossa maneira e forma de agir, impedindo que nossos pensamentos sejam renovados com conceitos futuros.</w:t>
      </w:r>
    </w:p>
    <w:p>
      <w:pPr>
        <w:pStyle w:val="Normal"/>
        <w:ind w:firstLine="360"/>
        <w:rPr/>
      </w:pPr>
      <w:r>
        <w:rPr/>
        <w:t>Homens que agem e pensão dessa forma, faz com que eles sejam tratados como: gays ou homossexuais, o que contraria uma realidade diferente. O fato de simplesmente se cuidar, não tomar certas atitudes que expressem grosseria ou machismo, revelam não gays ou homossexuais, mas homens que estão de bem com a vida e consigo mesmos, atualizados com o atual cotidiano de vida que estamos vivendo. Colocando a prova, que além das mudanças ocorridas na maneira como os homens se comportam, também ocorreram mudanças na maneira como as mulheres pensam em relação às novas atitudes masculinas do século XXI.</w:t>
      </w:r>
    </w:p>
    <w:p>
      <w:pPr>
        <w:pStyle w:val="Normal"/>
        <w:ind w:firstLine="360"/>
        <w:rPr/>
      </w:pPr>
      <w:r>
        <w:rPr/>
        <w:t>Hoje o conceito do que é certo e o que é errado vem mudando muito a cada ano. Assim, as formas como as mulheres encaram as mudanças masculinas nos dias de hoje, é bastante diferente da maneira como elas interpretavam há anos atrás.</w:t>
      </w:r>
    </w:p>
    <w:p>
      <w:pPr>
        <w:pStyle w:val="Normal"/>
        <w:ind w:firstLine="360"/>
        <w:rPr/>
      </w:pPr>
      <w:r>
        <w:rPr/>
        <w:t>Tendo em conta, que esse é o publico que realmente importa os homens do novo milênio, não estão mais preocupados com as opiniões masculinas e sim com a visão que as mulheres têm a seu respeito.</w:t>
      </w:r>
    </w:p>
    <w:p>
      <w:pPr>
        <w:pStyle w:val="Normal"/>
        <w:ind w:firstLine="360"/>
        <w:rPr/>
      </w:pPr>
      <w:r>
        <w:rPr/>
        <w:t>A preocupação encontrada hoje pelo homem é agradar as mulheres de todas as formas. Se suas atitudes “naturais” não se identificam ou não agradam a sua conquista, naturalmente o homem procurará meios que facão ser mudado a opinião feminina em relação a si mesmo. Mesmo que sejam essas que sejam essas atitudes feministas e tenha que lhe dar com o preconceito.</w:t>
      </w:r>
    </w:p>
    <w:p>
      <w:pPr>
        <w:pStyle w:val="Normal"/>
        <w:ind w:firstLine="360"/>
        <w:rPr/>
      </w:pPr>
      <w:r>
        <w:rPr/>
        <w:t>O homem de hoje, estar preocupado com o bem estar de se próprio e de que estiver a sua volta. Dessa forma, com as mudanças ocorridas, se tornou essencial mudar sua forma de agir, sua forma de falar e se comunicar com as pessoas, mesmo sabendo que certas atitudes podem ser consideradas feministas. Contudo o homem se tornou mais cessível, mais elegante e menos machista. Podendo encontrar nos novos homens de hoje em dia, perfis que são contrários ao perfil masculino de anos atrás, mas que não colocam a prova sua masculinidade.</w:t>
      </w:r>
    </w:p>
    <w:p>
      <w:pPr>
        <w:pStyle w:val="Normal"/>
        <w:ind w:firstLine="360"/>
        <w:rPr/>
      </w:pPr>
      <w:r>
        <w:rPr/>
        <w:t>O que para muitos é considerado errado, para outros fluem naturalmente e não interferem em sua vida sentimental e pessoal.  O conceito de masculinidade empregada em décadas passadas, hoje não se pode aplicar ao novo cotidiano de vida, o que faz ser atribuídas novas maneiras de agir e pensar sobre o comportamento masculino do homem moderno.</w:t>
      </w:r>
    </w:p>
    <w:p>
      <w:pPr>
        <w:pStyle w:val="Normal"/>
        <w:ind w:firstLine="360"/>
        <w:rPr/>
      </w:pPr>
      <w:r>
        <w:rPr/>
        <w:t>Ser feminista nos tempos atuais, não implica estar esposto a comentários ou julgamentos descabidos, pois de qualquer maneira preconceito e machismo sempre vão existir, mas sem uma renovação na mentalidade da sociedade, fazendo rever seus conceitos, atitudes e conhecimento das novas relações sociais, visando o comportamento masculino diante dos fatos.</w:t>
      </w:r>
    </w:p>
    <w:p>
      <w:pPr>
        <w:pStyle w:val="Normal"/>
        <w:ind w:firstLine="360"/>
        <w:rPr/>
      </w:pPr>
      <w:r>
        <w:rPr/>
        <w:t>O feminismo nos homens retrata um padrão e um cotidiano de vida, que contribui para a igualdade de gênero entre as pessoas. Trazendo para realidade de nossas vidas que é possível mudarmos nossas maneiras, nossos modos e opiniões em relação ao meio social em que vivemos. Com base em todos esses argumentos, por que não podemos dizer que os homens podem ser feministas? Sendo que a contribuição para nossa sociedade de certa forma é bastante positiva. Contendo uma grande mudança social.</w:t>
      </w:r>
    </w:p>
    <w:p>
      <w:pPr>
        <w:pStyle w:val="Normal"/>
        <w:ind w:firstLine="360"/>
        <w:rPr/>
      </w:pPr>
      <w:r>
        <w:rPr/>
        <w:t>Vamos parar no tempo e deixar que as coisas evoluam a nossa volta? ou vamos nos prestar as novas mudanças que trazem renovação e igualdade entre as pessoas? . Certamente o preconceito e as desigualdades entre as pessoas, não vão desaparecer de um dia para o outro, mas se continuarmos transformando pequenas opiniões antigas em idéias renovadas, vamos contribuir e muito para uma sociedade mais justa e igual entre todos.</w:t>
      </w:r>
    </w:p>
    <w:p>
      <w:pPr>
        <w:pStyle w:val="Normal"/>
        <w:ind w:firstLine="360"/>
        <w:rPr/>
      </w:pPr>
      <w:r>
        <w:rPr/>
        <w:t>Não podemos continuar julgando as pessoas simplesmente pelo fato de agirem de forma diferente ao que estamos acostumados. Somos todos capazes de mudanças e transformações em nos mesmos, porque agredir ao outro? Sendo que para termos um mundo melhor e igual para todos, precisamos que parta de nós a iniciativa de igualdade entre as pessoas.</w:t>
      </w:r>
    </w:p>
    <w:p>
      <w:pPr>
        <w:pStyle w:val="Normal"/>
        <w:ind w:firstLine="360"/>
        <w:rPr/>
      </w:pPr>
      <w:r>
        <w:rPr/>
        <w:t>Racismo, homossexualismo, feminismo dentre outros, fazem refletir o que somos e como podemos viver. Vamos continuar sendo modelos de nossos antepassados? Ou caminharmos junto com o futuro? .Somos irracionais ao ponto de deixarmos sermos levados pelas aparências, enquanto não paramos para observar o que realmente importa em cada um de nós, tratando formas e maneiras de agir de forma tão cruel, que não abrimos espaço, para a compreensão e igualdade de direitos entre todos os gêneros. Ocasionando assim, uma desigualdade que cresce e se alastra de forma abominável sobre todas as pessoas, interpretando de forma errada a vida e o jeito de cada pessoa. Tornando o mundo e nossa sociedade um local desigual para todos.</w:t>
      </w:r>
    </w:p>
    <w:p>
      <w:pPr>
        <w:pStyle w:val="Normal"/>
        <w:ind w:firstLine="360"/>
        <w:rPr/>
      </w:pPr>
      <w:r>
        <w:rPr/>
        <w:t>Sermos capazes de mudar é trazer para nossa sociedade direitos, igualdades e perspequitivas que podemos mudar nossa casa, nossa rua, nosso bairro e quem sabe o mundo. Que seremos iguais nos direitos, nos deveres, em nossas escolhas e pensamentos, transformando o que antes era impossível, uma renovação dos valores sociais, em uma renovação dos direitos de igualdade para todos, numa realidade comum entre todos os povos.</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utan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2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ita de Cássia da Silva Aqu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Instituto de Educação Monte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nte Santo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sociedade sofreu grandes modificações em suas estruturas sociais e culturais. Ela se viu mudada e acentuada por sérios requisitos que resultaram numa nova formação social, onde o novo sistema sugeria formas diferentes de relacionamento. E foi exatamente aí que a sociedade mais se demonstrou dependente, em vista do processo de competitividade que cada vez mais demonstrava as tendências humanas.</w:t>
      </w:r>
    </w:p>
    <w:p>
      <w:pPr>
        <w:pStyle w:val="Normal"/>
        <w:ind w:firstLine="708"/>
        <w:rPr/>
      </w:pPr>
      <w:r>
        <w:rPr/>
        <w:t>A relação homem e mulher que mais demonstrava as tendências humanas. O homem é chefe da casa e, portanto cabe a ele tomar as decisões mais importantes que demonstrem sua superioridade sobre o sexo feminino que limitado ao espaço de uma cozinha assistem caladas as atitudes reprovantes de seus maridos e as reconhece no filho mais velho. Homem é homem, por isso deve trabalhar sustentar a casa e determinar os caminhos familiares e tem como maior responsabilidade passar tais idéias para seus filhos que desde cedo tem que aprender a ser homem e ser mulher.</w:t>
      </w:r>
    </w:p>
    <w:p>
      <w:pPr>
        <w:pStyle w:val="Normal"/>
        <w:ind w:firstLine="708"/>
        <w:rPr/>
      </w:pPr>
      <w:r>
        <w:rPr/>
        <w:t>A mulher sempre obediente se manteve parcial, sendo vitima das delimitações masculinas que a principio eram demonstrada por seu pai e mais tarde passadas para seu marido. Percebia-se inferior e invisível, cabia a ela ouvir atentamente as ordens e cumpri-las de forma fiel a agrado de seu marido. Calou-se por anos, vendo seus filhos nascerem, crescerem, casarem, calou-se anônima, machucada por palavras que ora feriam mais que pancadas. Chegou-se então ao seu limite, em que cansou de apenas ouvir e resolveu a falar, falar da vida, dos filhos e optar algo, por alguém, a responder grosseiramente quando assim for necessário, começou a tentar escrever seu próprio caminho, sua própria historia, sem precisar de homens, sejam eles seus maridos, filhos ou amigos, queria ser livre, ser vista como gente.</w:t>
      </w:r>
    </w:p>
    <w:p>
      <w:pPr>
        <w:pStyle w:val="Normal"/>
        <w:ind w:firstLine="708"/>
        <w:rPr/>
      </w:pPr>
      <w:r>
        <w:rPr/>
        <w:t>A mocinha, orgulho do pai, se transformara em uma mulher determinada, ousada. Enfrentou outros gritos, agora não eram apenas familiares, passaram a ser gritos socias, onde todos acusavam-na de impertinente e “destruidora de lar”. Era contra a natureza feminina, o trabalho, a ordem, a roupa leve e a voz alterada. Exatamente por isso, ela ousou a ser contra a natureza social que injustamente lhe transformara em um brinquedo sexual masculino, que tinha como grande responsabilidade matar o desejo de seus maridos. “A paixão pertence aos poetas e não as mulheres”.</w:t>
      </w:r>
    </w:p>
    <w:p>
      <w:pPr>
        <w:pStyle w:val="Normal"/>
        <w:ind w:firstLine="708"/>
        <w:rPr/>
      </w:pPr>
      <w:r>
        <w:rPr>
          <w:rFonts w:eastAsia="Times New Roman"/>
        </w:rPr>
        <w:t xml:space="preserve"> </w:t>
      </w:r>
      <w:r>
        <w:rPr/>
        <w:t>Incansavelmente lutou contra essas cercas que impediram durante toda a sua vida que ela crescesse e que ela fosse ela depois de ter sido sempre ele. Começava uma nova história, em que mulheres sonham em ter valor, a ser mais que um objeto ou “parecer uma boneca” fantasiada de rainha como um sonho de criança. A relação homem e mulher sofreram razoáveis transformações, leve a principio, mas que desde cedo demonstrava a grande guerra que seria travada nos próximos anos e que o vencedor não se deveria conhecer.</w:t>
      </w:r>
    </w:p>
    <w:p>
      <w:pPr>
        <w:pStyle w:val="Normal"/>
        <w:ind w:firstLine="708"/>
        <w:rPr/>
      </w:pPr>
      <w:r>
        <w:rPr/>
        <w:t>A baixa voz feminina começava a ser proclamada. Poucos se interessavam em ouvir, a mulher começou ir à escola, aprender a ser, a entender e a questionar. As meninas ainda eram boas meninas, que costuravam a roupa dos seus pais, cozinhava, lavavam, arrumavam e sonhavam em casar-se. Seria árduo o processo de modificação que propunha uma nova forma de relacionamento, isso porque era necessário se mudar a mentalidade e todas as idéias de moralidade impregnadas na sociedade e nas instituições que a formam. Era preciso mudar radicalmente, algo difícil e desafiador. Reconstruir uma cultura tão bem enraizada, baseada em idéias preconceituosas, uma grande missão, infinitivamente grande já que as próprias mulheres eram as maiores inimigas delas mesmas.</w:t>
      </w:r>
    </w:p>
    <w:p>
      <w:pPr>
        <w:pStyle w:val="Normal"/>
        <w:ind w:firstLine="708"/>
        <w:rPr/>
      </w:pPr>
      <w:r>
        <w:rPr/>
        <w:t>Homem e mulher, um contra o outro, amigos e amantes, dependentes e independentes, vistos e assistidos um pelo o outro, um sendo vítima o outro réu.                                    Dezenas de histórias reais dos lares contam e recontam o mesmo enredo, de pais machistas, de mães submissas, de filhos que apóiam ora a mãe ora o pai, a mesma história parece ser revivida todos os dias em todos os lugares onde a guerra ganha novos ares com novos protagonista, com novos “crimes de guerra”. É inacreditável, porém, que ainda existam homens que se achem superiores e inabaláveis, com o direito de usar de sua força física contra qualquer pessoa, inclusive sua esposa, que foi chamada por séculos de sua Mulher. Homens que se dão o direito de exercer o papel de exemplo familiar, mas que decepcionam os filhos que são limitados ao silencio de não poder responder seu pai da forma que deveria em defesa de sua mãe. Mulher é mãe, é dona de casa, é incansavelmente companheira, mesmo que se irrite que proteste, elas não deixam de ser mulher.</w:t>
      </w:r>
    </w:p>
    <w:p>
      <w:pPr>
        <w:pStyle w:val="Normal"/>
        <w:ind w:firstLine="708"/>
        <w:rPr/>
      </w:pPr>
      <w:r>
        <w:rPr/>
        <w:t>A política mudou, as idéias mudaram, as mulheres mudaram e o homem teve que mudar. Depois de lutas, de desânimos e de conquistas ela conseguiu um humilde lugar na sociedade, um pouco mais perceptível do que antes. Era o momento de crescer, de embelezar-se com os sonhos de atrair sem perder sua honra de ser humano. Uma longa caminhada estava sendo proposta, repleta de desafios, de intrigas, de medo, os homens se rebelam contra ela defendendo-se covardemente por trás da ordem natural das coisas. Era como se essa ordem estivesse sendo posta à prova e eles determinassem o resultado mais prudente para eles.</w:t>
      </w:r>
    </w:p>
    <w:p>
      <w:pPr>
        <w:pStyle w:val="Normal"/>
        <w:ind w:firstLine="708"/>
        <w:rPr/>
      </w:pPr>
      <w:r>
        <w:rPr/>
        <w:t>Ser mulher em busca de sua felicidade, responsável, por seu destino, é algo desafiador que envolve coragem, determinação e ousadia. Coragem de lutar por justiça, determinação em alcançar seus objetivos e ousadia em experimentar do desconhecido e temido. Ser homem defendendo seu espaço ameaçado, significa ferir o orgulho masculino, intimidá-lo e desafiá-lo a responder usando suas armas em defesa daquilo que sempre foi seu, incluindo a ordem do dinheiro que este gerava. A verdade ou a razão está naquele ou naquela que defender com justiça aquilo que realmente é seu, sejam eles ou elas, que se percebam como ser mutável e em formação disposto ao diálogo e ao crescimento coletivo.</w:t>
      </w:r>
    </w:p>
    <w:p>
      <w:pPr>
        <w:pStyle w:val="Normal"/>
        <w:ind w:firstLine="708"/>
        <w:rPr/>
      </w:pPr>
      <w:r>
        <w:rPr/>
        <w:t>Em conseqüência dos atritos sociais que envolvem as relações de gênero, a humanidade assistiu a essas mudanças e timidamente começava a tomar uma posição. Alguns defendiam o espaço masculino que sempre foi seu e que, portanto deveria continuar sendo. Enquanto outros defendiam as mulheres e reconheciam a injustiça que foi imposta. A discussão estava lançada, sem se conhecer o “dono da razão”, muitos opinaram em não opinar por nada. Porém mais duvidoso que parecesse o caminho, era estimulador a vontade de se alcançar o objetivo, sejam eles masculinos preservando seu espaço ou femininos em busca de seu espaço. A luta exigia de ambas as armas que iam de ideologia à concretização dos discursos e dos belos textos que eram escritos a favor e contra a eles e a elas.</w:t>
      </w:r>
    </w:p>
    <w:p>
      <w:pPr>
        <w:pStyle w:val="Normal"/>
        <w:ind w:firstLine="708"/>
        <w:rPr/>
      </w:pPr>
      <w:r>
        <w:rPr/>
        <w:t>O machismo impregnado nos costumes e tradições, era a arma mais perigosa utilizada contra as mulheres. Ainda era muito defendido o lugar dos homens que culturalmente tinham superioridade sobre as mulheres, seja em requisitos físicos ou intelectuais. “Os homens são mais inteligentes”, eles se desenvolviam melhor em ciências exatas porque tinha maior acesso a elas. A anormalidade em que se avistavam as novas atitudes femininas explicava o porquê de tanto preconceito oriundo de uma cultura que sempre cultivou valores que exultava o sexo masculino, quando se sonhava que o primeiro filho fosse um menino, futuro orgulho do pai e de toda a família, enquanto a menina deveria ser criada sob os costumes maternos, já que este seria seu futuro.</w:t>
      </w:r>
    </w:p>
    <w:p>
      <w:pPr>
        <w:pStyle w:val="Normal"/>
        <w:ind w:firstLine="708"/>
        <w:rPr/>
      </w:pPr>
      <w:r>
        <w:rPr/>
        <w:t>A educação, a liberdade, a opinião, a modernidade, tudo se tornou uma conquista feminina fruto de momentos de luta, de dor, de desafio, mas principalmente de coragem, onde precisou de pessoas dispostas ao novo, ao empreendedor novo que causava medo e recusa, como qualquer coisa nova. Foi necessário usar de armas escondidas e provar que mulher não precisa ser necessariamente doce, calma e somente dona-de-casa sem direito a crescer.</w:t>
      </w:r>
    </w:p>
    <w:p>
      <w:pPr>
        <w:pStyle w:val="Normal"/>
        <w:ind w:firstLine="708"/>
        <w:rPr/>
      </w:pPr>
      <w:r>
        <w:rPr/>
        <w:t>Essas Marias, Joanas, Lúcias, Josefas, Antônias, Aparecidas, tão sumidas e que de repente apareceram na indústria, na literatura, na arte, sem serem apenas musas, passaram a ser artistas, lutadoras, sobreviventes, cheias de vontade de ser felizes, sem esquecer de ser mãe, esposa, filha, amada e repleta de amor. Não deixaram de serem vaidosas, bonitas, mas finalmente encontraram o que sempre lhe faltou: a liberdade. Foram livres, buscam ser livres, principalmente de seus medos e de seus preconceitos que elas mesmas colocam em seus caminhos.</w:t>
      </w:r>
    </w:p>
    <w:p>
      <w:pPr>
        <w:pStyle w:val="Normal"/>
        <w:ind w:firstLine="708"/>
        <w:rPr/>
      </w:pPr>
      <w:r>
        <w:rPr/>
        <w:t>Ao homem cabe respeitar e perceber que elas não estão tomando seu lugar, mas sim conquistando aquilo que sempre foi seu, mas esteve negado e escondido por baixo dos falsos preceitos de honestos e correto que a sociedade determinou. Basta reavaliar o papel dele e da necessidade que um tem do outro. Ambos se completam, se definem, se compreendem. Filhos e filhas tão iguais e diferentes, não lamentem serem meninas, nem se contentem em serem meninos, são todos iguais, mesmo sendo diferentes, encontram igualdade ao perceber a necessidade de amor, de afeto e de colo que cada um tem as lágrimas não demonstram fraqueza ou derrota, mas sim a confiança que cada um tem em si por compreender que é hora de chorar, meninos suas lágrimas não devem ser motivo de vergonha, todos choram, porque antes de serem meninos e meninas todos são pessoas incompletas em busca da perfeição, que está em lugar diferente porque são buscadas por pessoas diferentes.</w:t>
      </w:r>
    </w:p>
    <w:p>
      <w:pPr>
        <w:pStyle w:val="Normal"/>
        <w:ind w:firstLine="708"/>
        <w:rPr/>
      </w:pPr>
      <w:r>
        <w:rPr/>
        <w:t>A guerra de sexos é uma forma de atrito que não leva ninguém a lugar nenhum, a não ser a profunda solidão interna, porque disputas sejam elas de sexo ou não, esvaziam as pessoas quando estas são travadas por motivos improdutivos. O homem é amigo, é pai e ser for necessário será mãe, como também a mulher é amiga, mãe e ser for necessário será pai porque todos mesmo cheios de diferenças e peculiaridades são, antes de tudo, seres humanos dignos de respeito.</w:t>
      </w:r>
    </w:p>
    <w:p>
      <w:pPr>
        <w:pStyle w:val="Normal"/>
        <w:ind w:firstLine="708"/>
        <w:rPr/>
      </w:pPr>
      <w:r>
        <w:rPr/>
        <w:t>O que sempre faltou a esta humanidade foi justiça na divisão do poder e dos direitos e respeito ao perceber que todos são iguais, independente de sexo ou de qualquer outra coisa. Homem e mulher, não são mais que seres que se completam com suas ambigüidades, mesmo que as idéias se conflitem e que os sonhos sejam diferentes, eles compreendem-se quando se amam e se respeitam, sendo amigos, irmãos, filhos. Ser homem e ser mulher nada mais é que ser humano capaz de mudar e de transcender informações.</w:t>
      </w:r>
    </w:p>
    <w:p>
      <w:pPr>
        <w:pStyle w:val="Normal"/>
        <w:ind w:firstLine="708"/>
        <w:rPr/>
      </w:pPr>
      <w:r>
        <w:rPr/>
        <w:t>É lamentável que chegar a este objetivo esteja cada vez mais longe, transformar esta sociedade, em que homens e mulheres tenham plenos direitos e deveres iguais, sem preferências, sem regalias, cavalheirismo é ser educado, como também deve ser obrigação feminina. Todo homem tem dever de respeitar, como também a mulher o tem. O ser humano é dotado de capacidades peculiares, em que cada pessoa se apresenta com suas individualidades, manias, projetos. Relação homem e mulher não é apenas relação amorosa, é também relação fraterna, paterna, filial, de pessoas que devido a atual realidade que vivemos são obrigadas a se relacionarem e a serem projetados a partir de modelos em que independente de gostar ou não, todos tem direitos iguais perante a lei, eles, porém só serão colocados em prática se houver interesse e consciência por parte da sociedade, que amplia-se a cada dia, visando o seu progresso. Não é admissível que no meio destas características sociais, ainda se aceite qualquer tipo de preconceito ou de exclusão. Mulheres são fortes, isto já está comprovada pela história, que prova pelos acontecimentos, que elas são antes de tudo, companheiras, pessoas dispostas a dor, e se transformam quando precisam defender aquilo que é seu. O vencedor desta guerra, não são somente as mulheres ou somente os homens, todos ganham, todos tem muito a ganhar, analisando que eles enquanto marido e esposa, são os responsáveis pela educação dos filhos e portanto o futuro da humanidade está na casa deles, aos cuidados deles. O que não pode existir nunca é medo de se lutar, independente do que estiver na frente, das barreiras e dos precipícios que somos colocados, a luta demonstra as garras de uma pessoa e prova que todo ser humano deve ser aberto a mudança e disposto a se enriquecer por aquilo que realmente o faz ser gente digna.</w:t>
      </w:r>
    </w:p>
    <w:p>
      <w:pPr>
        <w:pStyle w:val="Normal"/>
        <w:rPr/>
      </w:pPr>
      <w:r>
        <w:rPr/>
      </w:r>
    </w:p>
    <w:p>
      <w:pPr>
        <w:pStyle w:val="Normal"/>
        <w:rPr/>
      </w:pPr>
      <w:r>
        <w:rPr/>
      </w:r>
    </w:p>
    <w:p>
      <w:pPr>
        <w:pStyle w:val="Normal"/>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Um Direito De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2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Cristiane de Oliveira Xavier Ma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Polivalente De São Gonçalo Dos Camp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Gonçalo Dos Campo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t>Atualmente vivemos num mundo onde a desigualdade mantém-se soberana. Essa desigualdade nos atinge de diversas formas. Ela oprime, manipula e condena cruelmente homens e mulheres.</w:t>
      </w:r>
    </w:p>
    <w:p>
      <w:pPr>
        <w:pStyle w:val="Normal"/>
        <w:ind w:firstLine="709"/>
        <w:rPr/>
      </w:pPr>
      <w:r>
        <w:rPr/>
        <w:t xml:space="preserve">Estamos em busca das respostas: Como acabar com o reinado dessa perversa inimiga? Como construir a igualdade de gênero? </w:t>
      </w:r>
    </w:p>
    <w:p>
      <w:pPr>
        <w:pStyle w:val="Normal"/>
        <w:ind w:firstLine="709"/>
        <w:rPr/>
      </w:pPr>
      <w:r>
        <w:rPr/>
        <w:t>As diferenças entre homens e mulheres têm raízes resistentes e profundas. Não é de hoje que existem conflitos entre os gêneros. Somos frutos da sociedade em que vivemos; não podemos deixar de lado aquilo que não se pode ocultar. Homens e mulheres são discriminados todos os dias por motivos banais.</w:t>
      </w:r>
    </w:p>
    <w:p>
      <w:pPr>
        <w:pStyle w:val="Normal"/>
        <w:ind w:firstLine="709"/>
        <w:rPr/>
      </w:pPr>
      <w:r>
        <w:rPr/>
        <w:t>Isso acontece porque somos mesquinhos em assumir nossos defeitos e em admitir as qualidades dos outros. Estamos preocupados com nós mesmos e esquecemos de olhar para os lados e ver um algo mais que nos falta. Mas, às vezes, quando olhamos, observamos justamente aquilo que não nos convém e passamos a nos incomodar e a criticar de forma absurda a vida das pessoas.</w:t>
      </w:r>
    </w:p>
    <w:p>
      <w:pPr>
        <w:pStyle w:val="Normal"/>
        <w:ind w:firstLine="709"/>
        <w:rPr/>
      </w:pPr>
      <w:r>
        <w:rPr/>
        <w:t>Homens e mulheres têm agido dessa forma. Eles tentam manter sua superioridade, e elas por sua vez, tentam ser tão superiores quanto a eles. Nessa situação de mostrar quem manda ou desmanda, surgiu o que podemos chamar de desumano, porque desumano não é só matar, desumano é atingir o próximo de qualquer forma negativa. A desigualdade é uma arma tão poderosa quanto uma bomba atômica. A diferença é que aquela destrói aos poucos, esta destrói em segundos, porém ambas provocam destruição em massa.</w:t>
      </w:r>
    </w:p>
    <w:p>
      <w:pPr>
        <w:pStyle w:val="Normal"/>
        <w:ind w:firstLine="709"/>
        <w:rPr/>
      </w:pPr>
      <w:r>
        <w:rPr/>
        <w:t>Mas, afinal, onde a desigualdade se manifesta? Todos os dias ouvimos, assistimos e presenciamos fatos que nos envergonham e mancham a dignidade humana. Assim, a desigualdade está presente em todos os lugares, no trânsito, em casa, na escola, no trabalho. Atinge adolescentes grávidas, negros, deficientes, homossexuais, homens e mulheres que se tornam alvos constantemente.</w:t>
      </w:r>
    </w:p>
    <w:p>
      <w:pPr>
        <w:pStyle w:val="Normal"/>
        <w:ind w:firstLine="709"/>
        <w:rPr/>
      </w:pPr>
      <w:r>
        <w:rPr/>
        <w:t>Nos últimos anos cresceu muito o número de mulheres que são agredidas e ameaçadas pelos companheiros, por isso não denunciam. Em nosso país já existem delegacias especializadas em violência contra a mulher. Essas recebem denúncias e vão em busca dos agressores, porém não adianta só  ter coragem e denunciar, é preciso ter leis que realmente funcionem e não apenas existam. É preciso punir com rigor, porque os índices estão alarmantes e as leis estão sem efeito.</w:t>
      </w:r>
    </w:p>
    <w:p>
      <w:pPr>
        <w:pStyle w:val="Normal"/>
        <w:ind w:firstLine="709"/>
        <w:rPr/>
      </w:pPr>
      <w:r>
        <w:rPr/>
        <w:t>Os homens não respeitam as mulheres. Isso é fato. Por que será que o salário de uma mulher é inferior ao de um homem que exerce a mesma função? Com certeza não é por incompetência. As mulheres são tão boas ou até melhores que os homens em suas profissões. É verdade que o número de mulheres no mercado de trabalho aumentou em diversos setores, inclusive na política. É verdade também que seus salários são inferiores aos dos homens. Mas porque, se elas representam maioria da população? Esse é mais um preconceito que afasta homens e mulheres.</w:t>
      </w:r>
    </w:p>
    <w:p>
      <w:pPr>
        <w:pStyle w:val="Normal"/>
        <w:ind w:firstLine="709"/>
        <w:rPr/>
      </w:pPr>
      <w:r>
        <w:rPr/>
        <w:t>A mulher continua sendo considerada inferior pela maioria dos homens. Sempre foi e ainda é vista como procriadora e dona-de-casa. Algumas se acostumaram com essa condição, outras se indignaram e foram em busca de seus direitos. Ao longo do tempo, foram conquistando um espaço na sociedade, porém, ainda é tímida sua aceitação. Homens não aceitam ser chefiados por mulheres. Isso tem que acabar. Um outro agravante é em relação à mulher negra ou pobre, totalmente discriminada. Essa é tão capaz e tão mulher quanto aquela que se diz branca ou rica.</w:t>
      </w:r>
    </w:p>
    <w:p>
      <w:pPr>
        <w:pStyle w:val="Normal"/>
        <w:ind w:firstLine="709"/>
        <w:rPr/>
      </w:pPr>
      <w:r>
        <w:rPr/>
        <w:t xml:space="preserve">É preciso que todos percebam que o que homens e mulheres têm de diferente serve para mantê-los com igual capacidade, que é gerar um filho. </w:t>
      </w:r>
    </w:p>
    <w:p>
      <w:pPr>
        <w:pStyle w:val="Normal"/>
        <w:ind w:firstLine="709"/>
        <w:rPr/>
      </w:pPr>
      <w:r>
        <w:rPr/>
        <w:t>A mulher não é sexo frágil. Diferente do que dizem, a mulher é forte e batalhadora. Quantas e quantas não criam seus filhos sozinhas? Inúmeras, espalhadas por todos os cantos. As mulheres não precisam da piedade masculina, precisam é de oportunidades iguais para mostrar que são capazes e diante da sociedade, jamais ser “sexo frágil”.</w:t>
      </w:r>
    </w:p>
    <w:p>
      <w:pPr>
        <w:pStyle w:val="Normal"/>
        <w:ind w:firstLine="709"/>
        <w:rPr/>
      </w:pPr>
      <w:r>
        <w:rPr/>
        <w:t>No entanto, infelizmente as desigualdades não param por aqui. Estamos vivendo situações adversas, mais uma delas é a gravidez na adolescência.</w:t>
      </w:r>
    </w:p>
    <w:p>
      <w:pPr>
        <w:pStyle w:val="Normal"/>
        <w:ind w:firstLine="709"/>
        <w:rPr/>
      </w:pPr>
      <w:r>
        <w:rPr/>
        <w:t>É fato também que meninos e meninas estão despertando para o sexo mais cedo, isso talvez tenha ocasionado os dados estatísticos atuais.</w:t>
      </w:r>
    </w:p>
    <w:p>
      <w:pPr>
        <w:pStyle w:val="Normal"/>
        <w:ind w:firstLine="709"/>
        <w:rPr/>
      </w:pPr>
      <w:r>
        <w:rPr/>
        <w:t>O sexo na espécie humana, diferente do que ocorre com os outros animais, não possui basicamente fins reprodutivos. Esse ato, tão natural para uns e pecaminoso para outros, é uma forma de proporcionar e receber prazer. Por isso, não pode ser encarado como algo proibido. Adolescentes que despertam para o sexo estão vivendo algo natural que é a sexualidade, porém o que vimos hoje é a “quebra” da ordem natural da vida, ou seja, as meninas brincam com “bebês de verdade”. Meninos e meninas que nem conhecem o próprio corpo, são pais e mães. Esses jovens sem maturidade não têm quase a oferecer aos seus filhos. Então surge mais um preconceito contra as mulheres, quer dizer, às adolescentes. Ao descobrirem a gravidez precoce, tentam abortar. Seus namorados e companheiros não assumem a paternidade. Um filho não é um brinquedo; um filho é tão filho da mãe quanto do pai. Por que não assumir a paternidade? Além da imaturidade de alguns, irresponsabilidade de outros, o que também marca é a desigualdade. O homem coloca sobre a mulher o dever de criar um filho, porém a responsabilidade é de ambos.</w:t>
      </w:r>
    </w:p>
    <w:p>
      <w:pPr>
        <w:pStyle w:val="Normal"/>
        <w:ind w:firstLine="709"/>
        <w:rPr/>
      </w:pPr>
      <w:r>
        <w:rPr/>
        <w:t>Todos precisam saber que a sexualidade é diferente de reprodução. Os governos não podem só distribuir remédios, precisam também elaborar programas de educação sexual para os jovens, a fim de evitar tais dados.</w:t>
      </w:r>
    </w:p>
    <w:p>
      <w:pPr>
        <w:pStyle w:val="Normal"/>
        <w:ind w:firstLine="709"/>
        <w:rPr/>
      </w:pPr>
      <w:r>
        <w:rPr/>
        <w:t>Meninas, mulheres, são levadas para a prostituição por outras mulheres ou homens; isso é trágico. Nem sobre o próprio corpo elas têm poder. Vendem-se para os homens, humilham-se.</w:t>
      </w:r>
    </w:p>
    <w:p>
      <w:pPr>
        <w:pStyle w:val="Normal"/>
        <w:ind w:firstLine="709"/>
        <w:rPr/>
      </w:pPr>
      <w:r>
        <w:rPr/>
        <w:t>A desigualdade também atinge homossexuais. São pessoas como nós e que vivem como nós, porém fizeram escolhas diferentes e não podem ser condenadas por elas. O que estamos vendo são conflitos horríveis. Muitos homossexuais são vítimas de preconceito, muitos já foram agredidos fisicamente e até mortos. Constantemente são vítimas de agressões verbais.</w:t>
      </w:r>
    </w:p>
    <w:p>
      <w:pPr>
        <w:pStyle w:val="Normal"/>
        <w:ind w:firstLine="709"/>
        <w:rPr/>
      </w:pPr>
      <w:r>
        <w:rPr/>
        <w:t>É necessário “ser” humano. Eles assumem com coragem a homossexualidade, e nós?  Será que assumimos nosso preconceito? Lutamos tanto pela liberdade, entretanto condenamos a liberdade dos outros. Todos têm o direito de pensar o que quiser, porém não têm o direito de criticar as escolhas das outras pessoas. A favor ou contra, precisamos respeitar.</w:t>
      </w:r>
    </w:p>
    <w:p>
      <w:pPr>
        <w:pStyle w:val="Normal"/>
        <w:ind w:firstLine="709"/>
        <w:rPr/>
      </w:pPr>
      <w:r>
        <w:rPr/>
        <w:t>Ninguém está livre da desigualdade, ela não escolhe suas vítimas. Para construir a igualdade de gênero é preciso admitir que não somos perfeitos. Cada um precisa observar de forma positiva as pessoas e não procurar desnudá-las, inferiorizá-las. Precisamos viver em conjunto para que cada um colabore, fazendo sua parte para manter o equilíbrio e a harmonia entre todos, por que sozinhos somos apenas idéias, mas, juntos, somos ação.</w:t>
      </w:r>
    </w:p>
    <w:p>
      <w:pPr>
        <w:pStyle w:val="Normal"/>
        <w:ind w:firstLine="709"/>
        <w:rPr/>
      </w:pPr>
      <w:r>
        <w:rPr/>
        <w:t>Negros, deficientes, adolescentes, homossexuais, enfim, homens e mulheres, antes de qualquer coisa são pessoas, são seres humanos. É preciso respeitar o espaço de cada um, não precisaríamos de leis se os limites não fossem rompidos. Não queremos uma igualdade escrita num livro que seja lido de vez em quando, queremos uma igualdade expressa nos gestos e nas atitudes das pessoas. Não precisamos de uma igualdade manipuladora e fantasiosa, na qual somos marionetes, controladas pelo sistema. Precisamos de uma igualdade construída com muita luta, para que possa ter bases sólidas e inabaláveis.</w:t>
      </w:r>
    </w:p>
    <w:p>
      <w:pPr>
        <w:pStyle w:val="Normal"/>
        <w:ind w:firstLine="709"/>
        <w:rPr/>
      </w:pPr>
      <w:r>
        <w:rPr/>
        <w:t>Logo, a igualdade é um valor único, não se deve comprá-la, e sim, conquistá-la. Pode ser difícil, mas não é impossível. Estamos sempre almejando um mundo melhor, mas é preciso que mudemos nosso mundo interior, a mudança tem que acontecer dentro de cada um de nós, homens e mulheres, todos num mesmo caminho.</w:t>
      </w:r>
    </w:p>
    <w:p>
      <w:pPr>
        <w:pStyle w:val="Normal"/>
        <w:ind w:firstLine="709"/>
        <w:rPr/>
      </w:pPr>
      <w:r>
        <w:rPr/>
        <w:t>Não podemos “ficar de braços cruzados”, esperando que alguém aja. É preciso mostrar indignação, lutar, não calar-se e nem aliar-se aos preconceitos, e sim, derrotá-los.</w:t>
      </w:r>
    </w:p>
    <w:p>
      <w:pPr>
        <w:pStyle w:val="Normal"/>
        <w:ind w:firstLine="709"/>
        <w:rPr/>
      </w:pPr>
      <w:r>
        <w:rPr/>
        <w:t xml:space="preserve">Devemos assumir nossa identidade, somos o que somos e ninguém pode mudar nossa personalidade. Pessoas são pessoas, em qualquer lugar do mundo. Não queremos consolo, queremos respeito. A igualdade só acontecerá quando cada pessoa passar a respeitar-se e a respeitar o próximo. Assim teremos um mundo mais justo, onde a desigualdade faça parte apenas do passado. Está na hora de agirmos, vamos construir a igualdade de gênero, para que ela não seja apenas mais um sonho de alguns, mas sim, uma realidade cultivada por todos.            </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xualidade E Reprod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Rosiana Maricaua Pe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ntônio Geral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arreira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Sexualidade e reprodução devem sempre andar juntas, pois somos seres sexuais e reprodutivos e a sexualidade perpassa nosso corpo sexuado sendo assim ela é vida e tem relações profundas com a reprodução; usada de modo imaturo, não vivifica seus semelhantes, sem compromisso traz sérios problemas. Portanto tem que ser humanizada, vivenciada com responsabilidade, ela que é a força vital e faz parte da natureza humana para a procriação. </w:t>
      </w:r>
    </w:p>
    <w:p>
      <w:pPr>
        <w:pStyle w:val="Normal"/>
        <w:rPr/>
      </w:pPr>
      <w:r>
        <w:rPr/>
        <w:tab/>
        <w:t xml:space="preserve">Em nossa dimensão humana, homem e mulher, somos seres sexuais reprodutivos, sentimos o desejo, o impulso sexual pelo sexo oposto, levando-nos a abertura e contato íntimo com outro e dessa maneira dar-se de forma natural a reprodução. </w:t>
      </w:r>
    </w:p>
    <w:p>
      <w:pPr>
        <w:pStyle w:val="Normal"/>
        <w:rPr/>
      </w:pPr>
      <w:r>
        <w:rPr/>
        <w:tab/>
        <w:t xml:space="preserve">Mas a sexualidade não se reduz somente a reprodução, é algo que perpassa nossa vida nossa emotividade, inteligência e espiritualidade, ou seja, é todo tipo de relações, com pessoas, conosco, com a natureza, sentimentos, afetividade, sociedade. É a essência que caracteriza a expressão do corpo e o jeito transparente de ser de cada pessoa. </w:t>
      </w:r>
    </w:p>
    <w:p>
      <w:pPr>
        <w:pStyle w:val="Normal"/>
        <w:rPr/>
      </w:pPr>
      <w:r>
        <w:rPr/>
        <w:tab/>
        <w:t xml:space="preserve">Somos pessoas humanas e carregamos herança dos fatores da sexualidade, somos feitos para o encontro, o diálogo, o amor, a partilha, vivência e não ser fechado em si. </w:t>
      </w:r>
    </w:p>
    <w:p>
      <w:pPr>
        <w:pStyle w:val="Normal"/>
        <w:rPr/>
      </w:pPr>
      <w:r>
        <w:rPr/>
        <w:tab/>
        <w:t>A ausência da sexualidade na reprodução do ser - humano, tornaria sua mente um gerar vida por instinto. Mas não decorre esse preceito porque a sexualidade é vida que nasce de dentro de uma pessoa e engloba toda a sua personalidade, na ternura do olhar, na delicadeza, no carinho, na harmonia, na paixão e no amor verdadeiro.</w:t>
      </w:r>
    </w:p>
    <w:p>
      <w:pPr>
        <w:pStyle w:val="Normal"/>
        <w:rPr/>
      </w:pPr>
      <w:r>
        <w:rPr/>
        <w:tab/>
        <w:t>Por isso, nela acontece a força da vida para uma reprodução qualificada, gerando um fruto maior da vida, outro ser capacitado de dons e qualidades.</w:t>
      </w:r>
    </w:p>
    <w:p>
      <w:pPr>
        <w:pStyle w:val="Normal"/>
        <w:rPr/>
      </w:pPr>
      <w:r>
        <w:rPr/>
        <w:tab/>
        <w:t xml:space="preserve">Sexualidade e reprodução têm relações profundas pelo efeito de se completarem continuamente, por laços de comunhão, afeto que se torna visível no dia a dia de nossas vidas através de gestos, carícias, na beleza do sorriso e bem querer. </w:t>
      </w:r>
    </w:p>
    <w:p>
      <w:pPr>
        <w:pStyle w:val="Normal"/>
        <w:rPr/>
      </w:pPr>
      <w:r>
        <w:rPr/>
        <w:tab/>
        <w:t>Através do valor da sexualidade na reprodução, que nasce o berço familiar, ela que é o santuário da vida, onde a ética e amoral colocam-se a serviço da vida, construindo um ser para um futuro cidadão na edificação da sociedade.</w:t>
      </w:r>
    </w:p>
    <w:p>
      <w:pPr>
        <w:pStyle w:val="Normal"/>
        <w:rPr/>
      </w:pPr>
      <w:r>
        <w:rPr/>
        <w:tab/>
        <w:t>Deste modo, a sexualidade em relação a reprodução, não fica sendo impulso genitais mas gera amor e se unifica em amizades, laços fraternos, companheirismo e valores duradouros.</w:t>
      </w:r>
    </w:p>
    <w:p>
      <w:pPr>
        <w:pStyle w:val="Normal"/>
        <w:rPr/>
      </w:pPr>
      <w:r>
        <w:rPr/>
        <w:tab/>
        <w:t>Portanto, no contexto em que vivemos, em meio a situações que nos apresentam o sexo erótico, explicito através das músicas, televisores, internet, etc. Faz com que a sexualidade se reduza ao prazer impulsionando obter atos sexuais reprodutivos tendo a sexualidade imatura, e esta não vivifica os semelhantes que deve ser pensado com amor.</w:t>
      </w:r>
    </w:p>
    <w:p>
      <w:pPr>
        <w:pStyle w:val="Normal"/>
        <w:rPr/>
      </w:pPr>
      <w:r>
        <w:rPr>
          <w:rFonts w:eastAsia="Times New Roman"/>
        </w:rPr>
        <w:t xml:space="preserve"> </w:t>
      </w:r>
      <w:r>
        <w:rPr/>
        <w:tab/>
        <w:t>Sem a audácia da vivencia deste precioso dom natural, evidente que o ato sexual feito sem compromisso com a reprodução, causa sérios problemas, trazendo a pessoa satisfação passageira e transformando num vazio, tirando a dignidade e a moral do ser.</w:t>
      </w:r>
    </w:p>
    <w:p>
      <w:pPr>
        <w:pStyle w:val="Normal"/>
        <w:ind w:firstLine="708"/>
        <w:rPr/>
      </w:pPr>
      <w:r>
        <w:rPr>
          <w:rFonts w:eastAsia="Times New Roman"/>
        </w:rPr>
        <w:t xml:space="preserve"> </w:t>
      </w:r>
      <w:r>
        <w:rPr/>
        <w:t>É a vida gerada por estes momentos passageiros corre risco de aborto, abandono, ou seja, tira a liberdade e o direito do ser procriado, levando a ter no futuro um ambiente não propício para o seu crescimento e desenvolvimento físico, intelectual e psicológico: levando em conta muitos casos que dão certo pela situação e realidade de cada individuo, mas nem todos trilham o mesmo destino e são redimidos a sistemas banais, e desestruturados e sofredores pro um ato não amadurecido do amor e da sexualidade.</w:t>
      </w:r>
    </w:p>
    <w:p>
      <w:pPr>
        <w:pStyle w:val="Normal"/>
        <w:ind w:firstLine="708"/>
        <w:rPr/>
      </w:pPr>
      <w:r>
        <w:rPr/>
        <w:t>Para que a reprodução não seja problemática, a sexualidade deve ser humanizada, integrada de forma coerente, nos abraços, apertos de mãos, afetos, olhares sem malícia, carências e sinceridade. Mesmo no mundo sexy quer vivemos, onde os meios de comunicação sociais nos submetem a um verdadeiro bombardeio de estímulos sexuais.</w:t>
      </w:r>
    </w:p>
    <w:p>
      <w:pPr>
        <w:pStyle w:val="Normal"/>
        <w:ind w:firstLine="708"/>
        <w:rPr/>
      </w:pPr>
      <w:r>
        <w:rPr/>
        <w:t>Quanto mais humana a nossa sexualidade for, mas sensível nos tornaremos do concerto de sua vitalidade em nossas vidas e ela transformará a reprodução em uma sinfonia de alegria, respeito, gozo e vida.</w:t>
      </w:r>
    </w:p>
    <w:p>
      <w:pPr>
        <w:pStyle w:val="Normal"/>
        <w:ind w:firstLine="708"/>
        <w:rPr/>
      </w:pPr>
      <w:r>
        <w:rPr/>
        <w:t>Entretanto, sexualidade e reprodução são atos de responsabilidade que geram um compromisso com a evolução da espécie, deixando de lado o pensamento mesquinho do “ eu “ e tendo em vista o “ nosso “.</w:t>
      </w:r>
    </w:p>
    <w:p>
      <w:pPr>
        <w:pStyle w:val="Normal"/>
        <w:ind w:firstLine="708"/>
        <w:rPr/>
      </w:pPr>
      <w:r>
        <w:rPr/>
        <w:t>Devemos responsabilizar-mos de modo consciente com a sexualidade, porque ela faz parte de nosso ser e precisamos aprender a lidar continuamente com ela, livre e com autoridade, sendo que o sexo foi feito para o ser humano e não o ser humano para o sexo. Realiza-se existencialmente como humano levando em conta esse princípio e qualidades de reações naturais que enriquecem a dimensão amorosa e reprodutiva.</w:t>
      </w:r>
    </w:p>
    <w:p>
      <w:pPr>
        <w:pStyle w:val="Normal"/>
        <w:ind w:firstLine="708"/>
        <w:rPr/>
      </w:pPr>
      <w:r>
        <w:rPr/>
        <w:t>Desde a antiguidade vários povos no decorrer de décadas lidaram de forma diferenciada com a sexualidade, nossos antepassados e ainda avós ao fala da reprodução, retratavam com contos de fadas o nascimento de uma criança, hoje decaíram mais os tabus e na verdade não temos que ter medo de falar desta preciosidade, porque a sexualidade e reprodução é parte da natureza  humana, é uma força vital que influi nossa vida  e engloba nosso ser por inteiro.</w:t>
      </w:r>
    </w:p>
    <w:p>
      <w:pPr>
        <w:pStyle w:val="Normal"/>
        <w:ind w:firstLine="708"/>
        <w:rPr/>
      </w:pPr>
      <w:r>
        <w:rPr/>
        <w:t>Atentos ao mundo globalizado e tecnológico, onde modificam as relações tornando as frias e distantes, necessitamos resgatar a profundidade e a simplicidade dos gestos como: palavras calorosas,  chamegos quentes, compreensão, perdão, contato pessoal, comunicação viva e ativa, especialmente na sexualidade e reprodução.</w:t>
      </w:r>
    </w:p>
    <w:p>
      <w:pPr>
        <w:pStyle w:val="Normal"/>
        <w:ind w:firstLine="708"/>
        <w:rPr/>
      </w:pPr>
      <w:r>
        <w:rPr/>
        <w:t>A sexualidade é a reprodução bem desempenhada, depende de como usufruir-mos desta liberdade comprometedora, ela que traz longevidade as gerações, para evolução de cada raça, família e povos.</w:t>
      </w:r>
    </w:p>
    <w:p>
      <w:pPr>
        <w:pStyle w:val="Normal"/>
        <w:ind w:firstLine="708"/>
        <w:rPr/>
      </w:pPr>
      <w:r>
        <w:rPr/>
        <w:t>Sendo assim, a sexualidade e reprodução devem sempre andar juntas, pelo fato de uma complementar a outra em sua totalidade humana de seres sexuais e reprodutivos. Essas duas dimensões fazem com que a vida das pessoas se fecunda de prazer, vivacidade e o sentido de uma sexualidade sadia e reprodutiva.</w:t>
      </w:r>
    </w:p>
    <w:p>
      <w:pPr>
        <w:pStyle w:val="Normal"/>
        <w:spacing w:lineRule="auto" w:line="360"/>
        <w:ind w:firstLine="708"/>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cientizar é preci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Ávila Jamile Souz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de Cristópol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color w:val="000000"/>
              </w:rPr>
              <w:t>Cristópoli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Não se pode negar que é decepcionante a real situação da consciência brasileira em relação à igualdade de gênero.</w:t>
      </w:r>
    </w:p>
    <w:p>
      <w:pPr>
        <w:pStyle w:val="Normal"/>
        <w:ind w:firstLine="540"/>
        <w:rPr/>
      </w:pPr>
      <w:r>
        <w:rPr/>
        <w:t>Em pleno século XXl é compreensível que países em guerra, ou vítimas de catástrofes impossíveis de contornar, países de solo ingrato, de um povo ainda mais ingrato, tenham conhecido a fome e tenham que dosar o alimento, pode ser realmente compreensível... Ainda que não se explique. Apesar de entender, e até de certa forma aceitar tais acontecidos, o que não se compreende, e é tão pouco admissível que um país como Brasil, de uma extensão como essa, de um solo fértil, com o oceano que lhe banha as costas, um povo moderno e civilizado, tenham convivido por todo este tempo com a desigualdade de gênero.</w:t>
      </w:r>
    </w:p>
    <w:p>
      <w:pPr>
        <w:pStyle w:val="Normal"/>
        <w:ind w:firstLine="540"/>
        <w:rPr/>
      </w:pPr>
      <w:r>
        <w:rPr/>
        <w:t>Esta, por sua vez, tem, por séculos, ou desde a existência de vida humana até os dias atuais, criado barreiras enormes entre homens e mulheres. Barreiras estas que afetam e magoam os sentimentos, prejudicando o psicológico das pessoas.</w:t>
      </w:r>
    </w:p>
    <w:p>
      <w:pPr>
        <w:pStyle w:val="Normal"/>
        <w:ind w:firstLine="540"/>
        <w:rPr/>
      </w:pPr>
      <w:r>
        <w:rPr/>
        <w:t xml:space="preserve">Porém, não se trata apenas do trajeto de vida que a mulher tem sofrido, mas também os homens que optam por um gosto sexual diferente dos demais, que são chamados “homossexuais”. </w:t>
      </w:r>
    </w:p>
    <w:p>
      <w:pPr>
        <w:pStyle w:val="Normal"/>
        <w:ind w:firstLine="540"/>
        <w:rPr/>
      </w:pPr>
      <w:r>
        <w:rPr/>
        <w:t>Diante dessas afirmativas, para compreender a repercussão que se obteve é necessário fazer uma analise histórica.</w:t>
      </w:r>
    </w:p>
    <w:p>
      <w:pPr>
        <w:pStyle w:val="Normal"/>
        <w:ind w:firstLine="540"/>
        <w:rPr/>
      </w:pPr>
      <w:r>
        <w:rPr/>
        <w:t>A mulher, por exemplo, é a que mais sofre com todos os tipos de desigualdades. Sua situação presente já tem todo um contexto histórico discriminante. Não teve nenhuma grande participação (ou nenhuma) na antiguidade para a Idade Média, repreendida, oprimida, uma “escrava do lar”, as vestes eram enormes, cobrindo todo o corpo, os cabelos eram longos, e se fossem negras então. Essas sim eram as escravas, chamadas “mucamas”. Já no fim da Idade Média, ganha roupas pouco mais leves, mas, ainda, longas. Mas foi no fim do século XlX que houve uma mudança significativa. Foi a “era” em que a revolução industrial eclodiu na Inglaterra. Seus maridos tiveram que ir trabalhar nas fábricas como operários, ou eram obrigados a travar guerras a mando do “poder”, deixando suas mulheres sozinhas no lar. Os maridos que não voltavam das lutas patriotas, deixavam-nas sem nenhum tipo de amparo, obrigando-as a sair de casa em busca de uma renda familiar, e tinham ainda os filhos para criar e os afazeres domésticos, aumentando as responsabilidades. Sucedendo a esta época, têm-se a Idade Moderna. Ganha uma pouco mais de espaço na sociedade, mas não a aceitação e todo o reconhecimento devido.</w:t>
      </w:r>
    </w:p>
    <w:p>
      <w:pPr>
        <w:pStyle w:val="Normal"/>
        <w:ind w:firstLine="540"/>
        <w:rPr/>
      </w:pPr>
      <w:r>
        <w:rPr/>
        <w:t>Vive-se, portanto a Idade Contemporânea. E elas ainda não conquistaram o espaço adequado. E trava-se, portanto, uma luta que vem sendo feita a longa data, para que sejam reconhecidas como cidadãs. Embora muitos estejam atualizados no assunto, “direito”, esquecem que existem também os deveres.</w:t>
      </w:r>
    </w:p>
    <w:p>
      <w:pPr>
        <w:pStyle w:val="Normal"/>
        <w:ind w:firstLine="540"/>
        <w:rPr/>
      </w:pPr>
      <w:r>
        <w:rPr/>
        <w:t>Porém, será difícil, mas não impossível, mudar o conceito das pessoas com a influência da mídia sobre a imagem da mulher, que vem associando-as a imagens e significados preconceituosos. Este é o tempo do desnudo, que a transforma em objeto ou símbolo sexual. E essa opinião do nu está tão formada, que uma mulher coberta dá a sensação de opressão, porque lembra regras religiosas e países ditadores. Mas aqui, elas não são obrigadas a cobrir, porque a sociedade a obriga, de certa forma, a despir. E, apesar de toda essa publicidade negativa, não se pode negar a ajuda e os benefícios que a mídia traz. E esse benefício pode e deve ser voltado a ela, mostrando e divulgando os nomes como M.ªQuitéria, Princesa Isabel, Deusas como Afrodite e Atenas.</w:t>
      </w:r>
    </w:p>
    <w:p>
      <w:pPr>
        <w:pStyle w:val="Normal"/>
        <w:ind w:firstLine="540"/>
        <w:rPr/>
      </w:pPr>
      <w:r>
        <w:rPr/>
        <w:t>Destacá-las no esporte, como Daiana dos Santos, Daniele Hipólito, dentre outras, procurando mostrar para a sociedade que são mais que uma imagem bonita.</w:t>
      </w:r>
    </w:p>
    <w:p>
      <w:pPr>
        <w:pStyle w:val="Normal"/>
        <w:ind w:firstLine="540"/>
        <w:rPr/>
      </w:pPr>
      <w:r>
        <w:rPr/>
        <w:t>Mas, essa guerra não se limita somente a nomes divulgados, mas ao principal fator desta constante luta: “respeito e direitos”. Ser respeitadas. Esse é um direito do qual deve ser acatado. Exigem, portanto nada mais que igualdade entre os gêneros. Respeito, dignidade, salário e oportunidades iguais. Mas continuam sendo vitimas de injustiças, preconceitos e agressões sejam elas físicas ou psicológicas. E esse assunto é global. A ONU, por exemplo, define a violência contra mulher como: “[...] qualquer ato baseado na diferença de gênero, que resulta em sofrimento e danos físicos e psicológicos da mulher, inclusive ameaças de tais atos [...]”. No entanto são os tipos de agressores mais freqüentes. Vale ressaltar que uma agressão psicológica agride muito mais que uma física, e pode-se afirmar que esses traumas afetam a vida sexual e a maternidade, que é um dos momentos mais importantes, tanto para a mãe, quanto para o filho e o futuro país, porque são essas crianças problemáticas que virão ao mundo, que farão o Brasil.</w:t>
      </w:r>
    </w:p>
    <w:p>
      <w:pPr>
        <w:pStyle w:val="Normal"/>
        <w:ind w:firstLine="540"/>
        <w:rPr/>
      </w:pPr>
      <w:r>
        <w:rPr/>
        <w:t>Vale ressaltar ainda outros tipos constantes de exclusões sociais, como a homofobia, que é a descriminação relativa aos homossexuais. A homofobia é um estilo ou movimento utilizado por pessoas mais conservadas que não conseguem aceitar a opção sexual das outras pessoas. Apesar de ser triste a realidade feminina, é lamentável a dos homossexuais. Isso porque a discriminação desfavorável às mulheres é colocada em prática de uma forma oculta, mas que deixam marcas. No entanto, a dos homossexuais é expressa de uma forma exagerada e humilhante. Não se sabe ao certo o motivo da existência da homossexualidade, ou não exista apenas um motivo, por exemplo, afirmam que pode ser um fator genético, um trauma infantil que o impossibilite ou limite, ou o considerado o principal fator, que é o “fracasso” de poder relacionar-se com pessoas do sexo oposto. Mas talvez isso seja resultado de certa convivência, porque o agir como homem e mulher, implica no conviver com a sociedade e no processo chamado socialização.</w:t>
      </w:r>
    </w:p>
    <w:p>
      <w:pPr>
        <w:pStyle w:val="Normal"/>
        <w:ind w:firstLine="540"/>
        <w:rPr/>
      </w:pPr>
      <w:r>
        <w:rPr/>
        <w:t>Embora estes temas estejam sendo muito bem discutidos em escolas, grupos sociais, religiosos, políticos, na própria mídia e em meios de comunicação, os objetivos não foram alcançados. É necessário conscientizar as pessoas que essa sociedade não é formada somente por elas, simplesmente porque são maioria, ou eles, por serem considerados por muito tempo o sexo “dominante”, mas sim, formado por cidadãos; homens e mulheres.</w:t>
      </w:r>
    </w:p>
    <w:p>
      <w:pPr>
        <w:pStyle w:val="Normal"/>
        <w:ind w:firstLine="540"/>
        <w:rPr/>
      </w:pPr>
      <w:r>
        <w:rPr/>
        <w:t>Enfim, é necessário que as pessoas aprenda a respeitar os direitos alheios; reforçar grupos não governamentais, promovendo movimentos de conscientização, seria uma grande influencia para mudar este cenário. A sociedade como todo, precisa valorizar a mulher que gera a vida, dando continuidade à espécie, porém, não é a única responsável por esta, já que se faz necessário, na fecundação, o espermatozóide que provém do homem, e o óvulo da mulher. Afinal os homens também “engravidam”, a responsabilidade sobre a criança deve ser totalmente igual.</w:t>
      </w:r>
    </w:p>
    <w:p>
      <w:pPr>
        <w:pStyle w:val="Normal"/>
        <w:ind w:firstLine="540"/>
        <w:rPr/>
      </w:pPr>
      <w:r>
        <w:rPr/>
        <w:t>Vê-se por isso, que a luta realmente é de conscientização da “massa”, já que o governo está contribuindo para mudar este quadro, criando mecanismo que coíbem a violência contra a mulher. Mas só isso não basta. As pessoas precisam lembrar e colocar em prática a democracia existente, aceitando as escolhas individuais, e passar adiante a idéia. É como o grande filósofo Sócrates diz: “Não concordo com nenhuma de suas palavras, ma defenderei até a morte o seu direito de dizê-las.” Que as pessoas sejam respeitadas e que isso aconteça hoje. Talvez, fazer o uso das tecnologias para minimizar futuras conseqüências e agressões seja uma saída.</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Questão De Gênero: Uma Análise Sob A Reflexão Das Ciências Soci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 xml:space="preserve">Autora-o: </w:t>
            </w:r>
            <w:r>
              <w:rPr>
                <w:color w:val="000000"/>
                <w:lang w:val="it-IT"/>
              </w:rPr>
              <w:t>Ng Kin Su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 xml:space="preserve">Cidade e estado: </w:t>
            </w:r>
            <w:r>
              <w:rPr>
                <w:color w:val="000000"/>
              </w:rPr>
              <w:t>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rPr/>
      </w:pPr>
      <w:r>
        <w:rPr/>
        <w:t>A questão de gênero é uma discussão recente, do início do século XX, contemporânea à entrada da mulher no mercado de trabalho formal. Inicialmente, ganhou importância como movimento social na luta por melhores salários e condições de trabalho, tendo como data destaque o oito de março – hoje comemorado como Dia Internacional da Mulher.</w:t>
      </w:r>
    </w:p>
    <w:p>
      <w:pPr>
        <w:pStyle w:val="Normal"/>
        <w:ind w:firstLine="540"/>
        <w:rPr/>
      </w:pPr>
      <w:r>
        <w:rPr/>
        <w:t>Contrariando a tendência atual, espera-se com este texto não o estímulo à crescente divisão em grupos de países, etnias, cores ou mesmo de gênero, mas a superação dessas diferenças, e conseqüente reunião desses conjuntos, aparentemente tão diversos, em torno de interesses comuns. Muitas vezes, a aparência física pode parecer denotar grandes diferenças entre as pessoas, visto que é a mais evidente. Na verdade, estruturas maiores e mais sutis – classe social, acesso à informação e conhecimento - realmente as distinguem e dividem-nas por privilégio ou exclusão. O objetivo desta redação, então, é levantar os principais elementos que envolvem as relações entre os dois sexos, seus precedentes, e em seguida apresentar algumas propostas a essa problemática. A abordagem será por meio da explanação de idéias, aspectos gerais e exemplificações, pois nas mais variadas formações sociais há diversas dinâmicas, não se podendo estender determinada análise a uma realidade à qual não se refere.</w:t>
      </w:r>
    </w:p>
    <w:p>
      <w:pPr>
        <w:pStyle w:val="Normal"/>
        <w:ind w:firstLine="540"/>
        <w:rPr/>
      </w:pPr>
      <w:r>
        <w:rPr/>
        <w:t>A liberdade individual, advento da modernidade, permite também à mulher a possibilidade de fazer suas próprias escolhas, independente, por exemplo, da vontade de sua família ou da sua comunidade. Muitas sociedades passaram por transformações profundas e não podem ser mais chamadas de patriarcais, nas quais o elemento masculino é o eixo das decisões do grupo e sobrepõe-se às opiniões dos demais. Tal situação não é comum onde as mulheres já conquistaram sua independência financeira, mas mesmo aquelas capazes de sozinhas se manter e criar seus filhos estão sujeitas à violência e à opressão masculinas.</w:t>
      </w:r>
    </w:p>
    <w:p>
      <w:pPr>
        <w:pStyle w:val="Normal"/>
        <w:rPr/>
      </w:pPr>
      <w:r>
        <w:rPr/>
      </w:r>
    </w:p>
    <w:p>
      <w:pPr>
        <w:pStyle w:val="Normal"/>
        <w:ind w:firstLine="540"/>
        <w:rPr/>
      </w:pPr>
      <w:r>
        <w:rPr/>
        <w:t>Essa dominação se dá no nível de três esferas: do consenso, da ideologia, ou ainda por meio da força.</w:t>
      </w:r>
    </w:p>
    <w:p>
      <w:pPr>
        <w:pStyle w:val="Normal"/>
        <w:ind w:firstLine="540"/>
        <w:rPr/>
      </w:pPr>
      <w:r>
        <w:rPr/>
        <w:t>Diferenças físicas entre homens e mulheres, como a musculatura mais desenvolvida, desencadearam a primeira divisão do trabalho, por gênero. Cabiam a eles as atividades de caça e guerra, enquanto que restava a elas o cuidado com os filhos e com as plantações. Ainda hoje, no senso comum, se verifica essa separação de funções quando determinada atividade (esporte, entretenimento, comportamento), é rotulada como exclusivamente feminina ou masculina. Da mesma forma, essa distinção natural de forças permite aos homens o uso da violência física sobre as mulheres, ou seja, representa mais uma via de opressão e manipulação.</w:t>
      </w:r>
    </w:p>
    <w:p>
      <w:pPr>
        <w:pStyle w:val="Normal"/>
        <w:ind w:firstLine="540"/>
        <w:rPr/>
      </w:pPr>
      <w:r>
        <w:rPr/>
        <w:t>A mentalidade machista ou patriarcal não é característica deste ou daquele sexo, mas reproduzida por toda pessoa que adote essa forma de pensar - não naturalmente sua, todavia incentivada pela mídia ou pelo consenso. Ilustrativamente, temos que a maioria dos insultos utilizados tanto por homens quanto por mulheres para agredir alguém verbalmente ataca a imagem feminina, animalizando-a, ou utiliza caracteres estereotipicamente femininos como ultrajes.</w:t>
      </w:r>
    </w:p>
    <w:p>
      <w:pPr>
        <w:pStyle w:val="Normal"/>
        <w:ind w:firstLine="540"/>
        <w:rPr/>
      </w:pPr>
      <w:r>
        <w:rPr/>
        <w:t xml:space="preserve">A maneira como indivíduos de sexos diferentes interagem é também um aspecto cultural e revela a mentalidade de um povo em determinado contexto histórico. Enquanto na Antigüidade as mulheres espartanas eram guerreiras e tinham ampla participação na sociedade, as atenienses serviam apenas como peça de procriação, desprezadas como os animais e escravos de guerra. Já nas sociedades medievais européias, as representantes da nobreza funcionavam como moeda de troca nos acordos políticos entre reinos, principados, ducados, etc. A castidade era sagrada de modo a garantir aos nobres a origem de sua prole, futuros herdeiros de seu patrimônio e legado. Convenientemente, a liberdade sexual, portanto, era condenada pela Igreja, assim como as idéias que ameaçassem seu poder ideológico, o conhecimento, as práticas de cura - de domínio feminino- ou qualquer esboço de autonomia eram perseguidos e sufocados.   Esse modelo da mulher tratada como objeto ou mercadoria passível à compra perdura até hoje em muitas relações pessoais e nas mensagens publicitárias em que se veicula a compra de um bem material comumente cobiçado por homens à conquista de uma parceira. </w:t>
      </w:r>
    </w:p>
    <w:p>
      <w:pPr>
        <w:pStyle w:val="Normal"/>
        <w:ind w:firstLine="540"/>
        <w:rPr/>
      </w:pPr>
      <w:r>
        <w:rPr/>
        <w:t>Mesmo quando a desumanização e vulgarização da mulher não são explícitas, em muitas formações sociais verifica-se a valorização do elemento masculino. Nas sociedades ocidentais, os sobrenomes que prevalecem nos nomes dos filhos são de origem paterna, a substituição do último nome da esposa pelo do marido e o uso do patronímico (“nome do pai”) são comuns entre os russos, já a preferência por meninos é freqüente na China. Faz parte da cultura deste último país o desejo por filhos homens, uma vez que, tradicionalmente, será o primogênito o herdeiro da casa da família e responsável por cuidar dos pais quando estes chegarem à velhice.</w:t>
      </w:r>
    </w:p>
    <w:p>
      <w:pPr>
        <w:pStyle w:val="Normal"/>
        <w:ind w:firstLine="540"/>
        <w:rPr/>
      </w:pPr>
      <w:r>
        <w:rPr/>
        <w:t xml:space="preserve">De forma geral, em decorrência dos protestos, da organização em torno dos sindicatos e dos movimentos feministas, houve, juridicamente, já no século XX, a melhoria salarial e equiparação das remunerações entre os sexos na Europa e América. A análise nos demais continentes não segue esse padrão, uma vez que não viviam o mesmo contexto histórico – apenas na segunda metade do século começaram seu processo de descolonização, período em que sua população era essencialmente rural, possuíam poucas indústrias e assalariados. </w:t>
      </w:r>
    </w:p>
    <w:p>
      <w:pPr>
        <w:pStyle w:val="Normal"/>
        <w:ind w:firstLine="540"/>
        <w:rPr/>
      </w:pPr>
      <w:r>
        <w:rPr/>
        <w:t>No Brasil, observaram-se na legislação os reflexos das lutas feministas, a citar, o direito ao voto, na Constituição de 34, os direitos trabalhistas especiais (licença-maternidade), criação das Delegacias da Mulher em 85, que tratam principalmente das denúncias de agressão e desrespeito a elas, e mais recentemente a Lei Maria da Penha, a qual agrava a pena para esse tipo de violência. As leis que definem cotas para mulheres nas candidaturas dos partidos políticos têm sua relevância à medida que incentivam a participação política das mesmas e a formação de um espaço mais igualitário, entretanto, ainda não se mostrou efetiva, visto que nestas eleições tais vagas foram timidamente preenchidas. Nessa conjuntura, o Estado tem a função importante de viabilizar tais mudanças para que todos os direitos citados tenham validade.</w:t>
      </w:r>
    </w:p>
    <w:p>
      <w:pPr>
        <w:pStyle w:val="Normal"/>
        <w:ind w:firstLine="540"/>
        <w:rPr/>
      </w:pPr>
      <w:r>
        <w:rPr/>
        <w:t>O avanço do debate de gênero no âmbito das leis é fundamental, entretanto, a fiscalização do seu cumprimento e cobrança na sua eficiência e eficácia devem ser tratadas com a mesma importância.</w:t>
      </w:r>
    </w:p>
    <w:p>
      <w:pPr>
        <w:pStyle w:val="Normal"/>
        <w:ind w:firstLine="540"/>
        <w:rPr/>
      </w:pPr>
      <w:r>
        <w:rPr/>
        <w:t>Além das normas que lhes garantem o amparo jurídico contra as agressões, as mulheres estão menos dependentes financeiramente dos pais e maridos, e por isso menos sujeitas à opressão. Estatisticamente, à medida que elas têm mais acesso ao mercado de trabalho e educação formais, adquirem maior liberdade na escolha dos parceiros, das profissões e atividades. Através do acesso à informação, ficam mais cientes de seus direitos, e dos mecanismos de opressão. Por outro lado, essas novas atitudes podem causar discriminação ou rotulações, que comumente visam atacar a integridade moral da mulher, daí a necessidade de conscientização para a construção de um ambiente mais democrático.</w:t>
      </w:r>
    </w:p>
    <w:p>
      <w:pPr>
        <w:pStyle w:val="Normal"/>
        <w:ind w:firstLine="540"/>
        <w:rPr/>
      </w:pPr>
      <w:r>
        <w:rPr/>
        <w:t>Todo processo de transformação da mentalidade é lento. Ocorre por meio do enfrentamento entre novos e velhos valores. Às mulheres cabe o papel de educar seus filhos sob uma visão equilibrada entre os sexos, não permitir ser vítima de violência denunciando, além de combater os seus próprios preconceitos e aqueles que sofrem pela questão de gênero ou intolerância, qualquer que seja o ambiente.</w:t>
      </w:r>
    </w:p>
    <w:p>
      <w:pPr>
        <w:pStyle w:val="Normal"/>
        <w:ind w:firstLine="540"/>
        <w:rPr/>
      </w:pPr>
      <w:r>
        <w:rPr/>
        <w:t>No debate sobre igualdade de gênero não se objetiva exaltar ou idealizar a mulher, colocando-a romanticamente numa espécie de plano superior distinto dos outros.  O que se busca é justamente o equilíbrio de forças: o tratamento de ambos – homens e mulheres – como seres humanos, respeitando-se suas particularidade, assim como deve ocorrer na relação entre indivíduos de culturas, religiões ou opiniões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o sexo frágil ou o verdadeiro sexo for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utora-o: </w:t>
            </w:r>
            <w:r>
              <w:rPr>
                <w:color w:val="000000"/>
              </w:rPr>
              <w:t>Draielly Karoline Souto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e Parami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p>
            <w:pPr>
              <w:pStyle w:val="Normal"/>
              <w:rPr>
                <w:color w:val="000000"/>
              </w:rPr>
            </w:pPr>
            <w:r>
              <w:rPr>
                <w:color w:val="000000"/>
              </w:rPr>
              <w:t>Paramirim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O reconhecimento dos direitos das mulheres e dos homens vem ampliando muito a ponto de vista legal, mas na prática sabemos que as mulheres vem sendo excluídas  dos espaços de decisões, de formação teórica e da liberdade institucional.</w:t>
      </w:r>
    </w:p>
    <w:p>
      <w:pPr>
        <w:pStyle w:val="Normal"/>
        <w:ind w:firstLine="709"/>
        <w:rPr/>
      </w:pPr>
      <w:r>
        <w:rPr/>
        <w:t>A sociedade humana só será melhor quando homens e mulheres tiverem garantido os direitos como os mencionados na Constituição Federal, onde a mulher conquistou a igualdade jurídica.</w:t>
      </w:r>
    </w:p>
    <w:p>
      <w:pPr>
        <w:pStyle w:val="Normal"/>
        <w:ind w:firstLine="709"/>
        <w:rPr/>
      </w:pPr>
      <w:r>
        <w:rPr/>
        <w:t>A sociedade traça um perfil exato, os homens brancos, inteligentes e com recursos econômicos. Quem não tem essas características acaba entrando em um processo de exclusão. A análise de gênero ajuda a compreender onde está a exclusão, de se dizer que a mulher não tem não tem o mesmo acesso e o mesmo valor. Que a mulher é um ser incapacitado de raciocínio e dependente, ainda há quem diz que as loiras não sabem pensar e que loiras são burras, formando assim uma amplitude de preconceitos para com elas. Mas as mulheres querem ser elas mesmas, não significa ser igual ou melhor que o homem e sim ter a liberdade de ser mulher, construído uma contribuição para o mundo.</w:t>
      </w:r>
    </w:p>
    <w:p>
      <w:pPr>
        <w:pStyle w:val="Normal"/>
        <w:ind w:firstLine="709"/>
        <w:rPr/>
      </w:pPr>
      <w:r>
        <w:rPr/>
        <w:t>A mulher em tempos passados era tida como anjo do lar, como uma boa mãe dedicada e guardiã dos afazeres domésticos, eram sujeitas à guarda do pai, do irmão e depois do marido . Não tinha direito ao voto, não participava da vida política do país, pois uma boa moça de família só deveria ter preocupações com seu marido e filhos. Caso ocorresse do casal separa-se a mulher era mal falada na cidade. Mas hoje essas visões, esse tabus diminuíram, a mulher trabalha participa da vida política, tem  direito ao voto e muito mais. Porém no caso da separação ainda existe um certo desconforto perante a sociedade, por mas que neguemos, pois há uma marca forte em nossa sociedade patriarcal. Difícil mudar um padrão social e duradouro.</w:t>
      </w:r>
    </w:p>
    <w:p>
      <w:pPr>
        <w:pStyle w:val="Normal"/>
        <w:ind w:firstLine="709"/>
        <w:rPr/>
      </w:pPr>
      <w:r>
        <w:rPr/>
        <w:t>A mulher no trabalho desenvolveu um significativo papel. Na busca de construir novos valores sociais e democráticos, nos meados do século XX, por meio dos movimentos feministas e sindicalistas, onde a mulher mostrou punhos fortes, conseguindo ser responsável pela participação da mulher de hoje na atividade econômica do país.</w:t>
      </w:r>
    </w:p>
    <w:p>
      <w:pPr>
        <w:pStyle w:val="Normal"/>
        <w:ind w:firstLine="709"/>
        <w:rPr/>
      </w:pPr>
      <w:r>
        <w:rPr/>
        <w:t>Atualmente o trabalho feminino aumentou muito, existe mulher distribuída em quase todos os setores profissionais . Mostrando que são tão capazes quanto homem. Mantendo um alto nível de escolaridade, pois precisam enfrentar preconceito no mundo do trabalho.</w:t>
      </w:r>
    </w:p>
    <w:p>
      <w:pPr>
        <w:pStyle w:val="Normal"/>
        <w:ind w:firstLine="709"/>
        <w:rPr/>
      </w:pPr>
      <w:r>
        <w:rPr/>
        <w:t>A mulher com todo o espaço que conseguiu atingir ainda não foi capaz de derrubar um obstáculo. A diferença salarial entre homens e mulheres tomou conta de vários setores de trabalho. As mulheres recebem apenas 70,6% (dados :Leme e Wajnman, 2000) em relação ao homem.</w:t>
      </w:r>
    </w:p>
    <w:p>
      <w:pPr>
        <w:pStyle w:val="Normal"/>
        <w:ind w:firstLine="709"/>
        <w:rPr/>
      </w:pPr>
      <w:r>
        <w:rPr/>
        <w:t>Alguns países a situação é vergonhosa, por exemplo em Portugal. A desigualdade salarial não diminuiu com o aumento do nível de escolaridade e da qualificação da mulher. Apesar dessas qualificações serem elevadas, também são elevadas as desigualdades das remunerações entre as mulheres.o que gira em torno de 70,0% (dado de ano de 2002) em relação a o ganho mensal do homem. Tornando um índice decepcionante em nível nacional construindo assim certamente  uma barreira para o desenvolvimento do país. O que acaba gerando um grave quadro de injustiças sociais e econômicas.</w:t>
      </w:r>
    </w:p>
    <w:p>
      <w:pPr>
        <w:pStyle w:val="Normal"/>
        <w:ind w:firstLine="709"/>
        <w:rPr/>
      </w:pPr>
      <w:r>
        <w:rPr/>
        <w:t>O Brasil é considerado o líder mundial de agressões e até assassinatos contra mulheres. Todos os dias, a cada minuto uma mulher é agredida dentro do seu lar. Muitas dessas chegam a comparecer nas delegacias femininas, mas por alguma razão elas acabam se intimidando  e não prestando queixa. Mas será que essa intimidação é pela razão das mulheres gostarem de apanhar? Elas  se silenciam por estarem frente de uma situação delicada e por pensarem, já que foi a primeira vez não se repetirá. Não admitindo romper um relacionamento com seu companheiro, sendo este pai de seus filhos.Atitude como essa é uma omissão, pois está mas que claro que não é certo e merece punição.</w:t>
      </w:r>
    </w:p>
    <w:p>
      <w:pPr>
        <w:pStyle w:val="Normal"/>
        <w:ind w:firstLine="709"/>
        <w:rPr/>
      </w:pPr>
      <w:r>
        <w:rPr/>
        <w:t>Apesar do Brasil estar em primeiro lugar em assassinatos homofóbicos. Ele lidera também um movimento internacional de caracterização de todas as formas de violência por orientação sexual, como violação dos direitos humanos. Aprovado pela comissão de Direitos Humanos das Nações Unidas em Genebra. Recebeu todo apoio dos governos.</w:t>
      </w:r>
    </w:p>
    <w:p>
      <w:pPr>
        <w:pStyle w:val="Normal"/>
        <w:ind w:firstLine="709"/>
        <w:rPr/>
      </w:pPr>
      <w:r>
        <w:rPr/>
        <w:t>A aceitação da proposta brasileira não quer dizer que automaticamente ultrapassará a discriminação e a respeito da igualdade de gênero. Não quer dizer claramente que esse movimento condenará qualquer forma de descriminação sexual. Mas sim representará para que cada um lute pelo que é certo e que sociedade veja que esse tipo de agressão é um insulto a todas as formas de vida e ao mundo. Não é preciso salvar o mundo, literalmente, é só não acabar com ele, sabendo enfim reconhecer a verdadeira igualdade de gênero e os sentimentos de fraternidade.</w:t>
      </w:r>
    </w:p>
    <w:p>
      <w:pPr>
        <w:pStyle w:val="Normal"/>
        <w:ind w:firstLine="709"/>
        <w:rPr/>
      </w:pPr>
      <w:r>
        <w:rPr/>
        <w:t>Não se deve, entretanto, ver a mulher somente como um ser reprodutivo, não é certo desconsiderar a mulher por ela ser mãe solteira, é inoportuno maltratá-la moralmente por essa razão, pois a mulher é sensível, educadora, filha, esposa, é mãe e pai ao mesmo tempo. Por essa razão todos devem saber que se é uma questão de dignidade e de caráter  respeitar e mais que respeitar, é ter uma intera atenção á figura significativa que é a mulher. Não se quer com isso uma igualdade doentia ou amedrontadora que devore o sistema. O que se quer é uma igualdade onde a liberdade ande junta, em todos os sentidos. Uma liberdade de direitos recíprocos onde o espírito fraternal e a socialização  estejam presentes em todos os aspectos.</w:t>
      </w:r>
    </w:p>
    <w:p>
      <w:pPr>
        <w:pStyle w:val="Normal"/>
        <w:ind w:firstLine="709"/>
        <w:rPr/>
      </w:pPr>
      <w:r>
        <w:rPr/>
        <w:t>Apesar de todas as submissões que as mulheres sofreram ao longo dos anos, onde muitas eram vistas como apenas uma figura estética, a bela moça a espera de um noivo para construir uma família e de ter o sonho consumado de ser mãe, pois foi o que sempre ouviu que uma mulher só se sente realizada quando se casa. Não vista assim como cidadãos aptos em uma sociedade completamente machista de principio de condenação das espécies como se o fato de ser mulher a diminui-se em relação ao homem, sendo reconhecida como apenas um ser incapacitado e dependente atribuindo a elas o sexo frágil. Mas será que elas são providas de tais qualificações? A mulher desenvolveu um importante e bonito papel,  conseguindo chamar a atenção e mais que conseguir a atenção é ter adquirido a libertação de alguns conceitos da mulher na sociedade, conquistando por mérito próprio, um alto escalão, que não só foi reconhecida diante a lei como também pela sociedade. Sendo este os verdadeiros sexos fortes da mulher, que através de lutas, conseguiu e conseguirão enfrentar dificuldades que conseqüentemente virão, pois não é o simples fato de ter conquistado a igualdade, em termos, que se deve parar no tempo e deixar que as coisas fluam por se só.É preciso que antes de mas nada as pessoas sejam conscientizadas do verdadeiro significado da igualdade de gênero e que principalmente as mulheres saibam que elas são um ser completamente igual a outro qualquer e que essa é a intenção da analise de gêner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Desej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orge Danine De Oliveira Menez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De Cristópol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ristópoli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O mundo conteporâneo passa por diversos problemas sociais, entre eles se encontra o preconceito que por sua vez desencadeia em vários outros problemas, mas todos têm em comum o mesmo “alvo” : a diferença, que pode ser encontrada em qualquer lugar ou  tipo de pessoa, seja ela de um sexo diferente ou de um jeito diferente.</w:t>
      </w:r>
    </w:p>
    <w:p>
      <w:pPr>
        <w:pStyle w:val="Normal"/>
        <w:ind w:firstLine="709"/>
        <w:rPr/>
      </w:pPr>
      <w:r>
        <w:rPr/>
        <w:t>Então já que isso sempre fez parte do presente de todos, por que não abolir o que demarca cada cultura e impossibilita relacionamento social de forma igual entre homens e mulheres?</w:t>
      </w:r>
    </w:p>
    <w:p>
      <w:pPr>
        <w:pStyle w:val="Normal"/>
        <w:ind w:firstLine="709"/>
        <w:rPr/>
      </w:pPr>
      <w:r>
        <w:rPr/>
        <w:t>Para que se chegue a origem do motivo, primeiro é peciso que se saiba quando e como isso tudo começou e como isso pôde afligir as mulheres, que por sua vez em maior parte dos casos desempenham o mesmo papel imposto pela sociedade que o homem. Para que elas descem o “ponta-pé” inicial à cobrança de seus direitos, tiveram que primeiro descobrir que tinham direitos, já que sempre tinham sido submetidas às vontades e decisões masculinas. Com a industrialização dos grandes centros urbanos, houve um êxodo rural formado principalmente por mulheres e crianças que perderam seus patriarcas nas decorrentes guerras e revoluções do início do século XX e precisavam de qualquer maneira sustentar a família, algo até então novo para um povo conservador. Os predicados usados para referenciá-las variavam de acordo ao seu comportamento diante dos críticos, o que existia em abundância. Depois de destinar-se principalmente às fábricas de tecidos, perceberam que sua sobrevivência não dependia exclusivamente dos homens, foi aí realmente que descobriram o verdadeiro significado da palavra autonomia.</w:t>
      </w:r>
    </w:p>
    <w:p>
      <w:pPr>
        <w:pStyle w:val="Normal"/>
        <w:ind w:firstLine="709"/>
        <w:rPr/>
      </w:pPr>
      <w:r>
        <w:rPr/>
        <w:t>Desde então sua evolução profissional e pessoal se tornou constante e perceptivel em diversos lugares do mundo.</w:t>
      </w:r>
    </w:p>
    <w:p>
      <w:pPr>
        <w:pStyle w:val="Normal"/>
        <w:ind w:firstLine="709"/>
        <w:rPr/>
      </w:pPr>
      <w:r>
        <w:rPr/>
        <w:t>É certo que, o direito ao voto e o direito a educação, são algumas das conquistas feminas, porém não são satisfatórias se comparadas aos direitos masculinos. Para se ter uma idéia no início da década de 90 uma trabalhadora branca recebia cerca da metade do salário de um homem branco e uma negra recebia metade do salário de uma mulher branca, ou seja, para as negras o preconceito era em dobro. Hoje quase duas décadas depois uma mulher ainda chega a ganhar 30% a menos que um homem, insignificância para eles, decisivo para elas.</w:t>
      </w:r>
    </w:p>
    <w:p>
      <w:pPr>
        <w:pStyle w:val="Normal"/>
        <w:ind w:firstLine="709"/>
        <w:rPr/>
      </w:pPr>
      <w:r>
        <w:rPr/>
        <w:t>Porém, esse quadro vem se revertendo lentamente. Enquanto a não muito tempo elas eram destaque em profissões como: na área de saúde, serviços de tratamento de beleza e culinária, hoje ocupam cada vez mais espaço em um mercado de trabalho que antes eram desenpenhadas por homem, como construção civil e aeronaltica, por exemplo. Na primeira, em muitos casos são preferíveis por naturalmente serem mais perfeccionistas que os homens, já na segunda apesar de ter tido um notável aumento de índices, ainda não se é o suficiente para a completa formação de uma sociedade menos injusta.</w:t>
      </w:r>
    </w:p>
    <w:p>
      <w:pPr>
        <w:pStyle w:val="Normal"/>
        <w:ind w:firstLine="709"/>
        <w:rPr/>
      </w:pPr>
      <w:r>
        <w:rPr/>
        <w:t>Pesquisas recentes apontam crescimento da participação feminina nas áreas de ciência e tecnologia brasileiras nas últimas duas décadas, sendo que, também na politica se levar em consideração o fato de que não podiam votar e hoje estão em maioria se tratando de milhões (no Brasil), foi sim uma grande conquista.</w:t>
      </w:r>
    </w:p>
    <w:p>
      <w:pPr>
        <w:pStyle w:val="Normal"/>
        <w:ind w:firstLine="709"/>
        <w:rPr/>
      </w:pPr>
      <w:r>
        <w:rPr/>
        <w:t>Só se pode falar de algo do presente quando se conhece cronologicamente o seu passado. Não se adianta inventar leis ou instituições de defesa da mulher sendo que não há verdadeiramente uma fiscalização severa e muito menos uma merecida punição para os verdadeiros culpados. Tudo é uma questão cultural, sendo assim, deve-se reformu-lar não só a maneira de um povo agir, mas também sua maneira de pensar, ou melhor, o único caminho para se chegar a esse resultado é simplismente instruir as pessoas, pois não se pode determinar o que cada individuo deve pensar, cada um tem sua personalidade e suas proprias decisões, mas se pode influenciar na formulação do pensamento.</w:t>
      </w:r>
    </w:p>
    <w:p>
      <w:pPr>
        <w:pStyle w:val="Normal"/>
        <w:ind w:firstLine="709"/>
        <w:rPr/>
      </w:pPr>
      <w:r>
        <w:rPr/>
        <w:t>Mesmo assim, se ainda persistir na mente humana o que realmente a pessoa deseja fazer, deve-se aceitar, não se submeter. O que é inadimissível é ser indiferente às diversas agressões fisicas e psicologicas que comprometem famílias e denigrem a integridade e a moral humana, que se tornam cada vez mais frequentes no mundo inteiro. Portanto esse não é um problema isolado e que pode ser resolvido por si só, deve-se em primeiro lugar descobrir quais os fatores que o levam a existir, para que só então se possa tentar buscar uma solução para um de cada vez, já que um problema está direta ou indiretamente ligado a outro, sendo que, se um se manifesta pode desencadeiar em um “ciclo vicioso”.</w:t>
      </w:r>
    </w:p>
    <w:p>
      <w:pPr>
        <w:pStyle w:val="Normal"/>
        <w:ind w:firstLine="709"/>
        <w:rPr/>
      </w:pPr>
      <w:r>
        <w:rPr/>
        <w:t>Se tratando assim de uma questão cultural, quando não se há uma colaboração e uma relação amigavel, entre as diferentes nações do planeta, se é de uma indispensável necessidade que haja uma intervenção de poderes e autoridades políticas. Em países orientais é garantindo por lei que o homem tenha mais de uma esposa, estas têm simplismente que aceitar tudo isso sem nenhuma reividicação. Na África, as mulheres são literalmente obrigadas a não sentirem prazer, assim que entram na puberdade têm seus órgãos genitais mutilados com lâminas sem nenhuma esterilização, restando assim, somente a dor de viroses e doenças infecciosas, levando em maioria dos vasos a uma morte sofrida e sem qualquer intervenção de “ong’s” ou de entidades governamentais. Até mesmo o Japão que esbanja tecnologia e modernidade, não evoluio o bastante para aceitar em seu mercado de trabalho, cobiçado mundialmente, mulheres que vivem como há seculos.</w:t>
      </w:r>
    </w:p>
    <w:p>
      <w:pPr>
        <w:pStyle w:val="Normal"/>
        <w:ind w:firstLine="709"/>
        <w:rPr/>
      </w:pPr>
      <w:r>
        <w:rPr/>
        <w:t>As coisas não mudam se não houver uma ativa intervenção dos responsáveis pela segurança e bem-estar mundial, e principalmente conscientização de educadores e conviventes da nova geração que será concedido o direito de administrar a população do planeta. Se esta geração tiver além da presença do que é errado, a instrução e a sabedoria de corrigi-lo, certamente se terá verdadeiros humanos.</w:t>
      </w:r>
    </w:p>
    <w:p>
      <w:pPr>
        <w:pStyle w:val="Normal"/>
        <w:ind w:firstLine="709"/>
        <w:rPr/>
      </w:pPr>
      <w:r>
        <w:rPr/>
        <w:t xml:space="preserve">Não aceitar é um erro, desrespeitar é um crime, que infelizmente é cada vez mais presente devido à impunidade. O conselho da condição feminina e a delegacia da mulher, foram criados em 1980, desde então as medidas tomadas não foram tão revolucionarias quanto se deseja.    </w:t>
      </w:r>
    </w:p>
    <w:p>
      <w:pPr>
        <w:pStyle w:val="Normal"/>
        <w:ind w:firstLine="709"/>
        <w:rPr/>
      </w:pPr>
      <w:r>
        <w:rPr/>
        <w:t>Não se defende portanto, o que só diferencia as oportunidades, como o “machismo” e o “feminismo”, e sim a igualdade de direito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ralelo Entr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arina Marques Rib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Mimoso Do Oes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 E. Magalhãe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color w:val="000000"/>
        </w:rPr>
      </w:pPr>
      <w:r>
        <w:rPr>
          <w:color w:val="000000"/>
        </w:rPr>
      </w:r>
    </w:p>
    <w:p>
      <w:pPr>
        <w:pStyle w:val="Normal"/>
        <w:ind w:firstLine="708"/>
        <w:rPr>
          <w:color w:val="000000"/>
        </w:rPr>
      </w:pPr>
      <w:r>
        <w:rPr>
          <w:color w:val="000000"/>
        </w:rPr>
        <w:t xml:space="preserve">Em algum tempo atrás a igualdade dos sexos parecia ter alcançado em alguns aspectos um avanço vantajoso, principalmente para as mulheres que sempre lutaram por essa igualdade. Há séculos elas sempre foram classificadas como “sexo frágil”, e sendo consideradas como inferior aos homens, com raros benefícios; sendo somente a ele assegurada a liberdade de expressão dentro de casa e até mesmo na sociedade, em alguns países esses acontecimentos ainda são bem evidentes. </w:t>
      </w:r>
    </w:p>
    <w:p>
      <w:pPr>
        <w:pStyle w:val="Normal"/>
        <w:rPr>
          <w:color w:val="000000"/>
        </w:rPr>
      </w:pPr>
      <w:r>
        <w:rPr>
          <w:color w:val="000000"/>
        </w:rPr>
        <w:tab/>
        <w:t>Sempre vista pela sociedade como incapazes de lidar com as tensões da vida diária, com as preocupações do mundo masculino, assim as mulheres se mantinham caladas e eram complacentes e submissas à autoridade dos homens.</w:t>
      </w:r>
    </w:p>
    <w:p>
      <w:pPr>
        <w:pStyle w:val="Normal"/>
        <w:rPr>
          <w:color w:val="000000"/>
        </w:rPr>
      </w:pPr>
      <w:r>
        <w:rPr>
          <w:color w:val="000000"/>
        </w:rPr>
        <w:tab/>
        <w:t xml:space="preserve">Porém depois de toda a luta pela igualdade as mulheres começaram a ganhar seu espaço diante ao mundo em que vivem, elas demonstram ter força, independência e determinação, podem falar de qualquer assunto, confidenciar seus temores, dúvidas, sonhos e esperanças tem direito de emitir opiniões sobre tudo. E assim impondo uma sociedade mais igualitária. </w:t>
      </w:r>
    </w:p>
    <w:p>
      <w:pPr>
        <w:pStyle w:val="Normal"/>
        <w:rPr>
          <w:color w:val="000000"/>
        </w:rPr>
      </w:pPr>
      <w:r>
        <w:rPr>
          <w:color w:val="000000"/>
        </w:rPr>
        <w:tab/>
        <w:t>Em alguns casos as mulheres depois de ter conseguido sua “liberdade”, passaram por algumas dificuldades em conciliar a profissão com a vida familiar e acabaram tendo duas vidas e em algumas vezes não desfrutando de nenhuma delas. A vida familiar é realmente vista como uma vitória pela mulher, sendo ela é um ponto de segurança para os filhos e também para o marido, porque elas reagem mais, e talvez por prática ou socialização diante a maternidade. Ela também apresenta grande competência para o cuidado doméstico, mas ainda assim em algumas vezes não é levado em conta.</w:t>
      </w:r>
    </w:p>
    <w:p>
      <w:pPr>
        <w:pStyle w:val="Normal"/>
        <w:rPr>
          <w:color w:val="000000"/>
        </w:rPr>
      </w:pPr>
      <w:r>
        <w:rPr>
          <w:color w:val="000000"/>
        </w:rPr>
        <w:tab/>
        <w:t>Apesar do grande acesso ao poder e à vingança, à expansão da educação superior e o adiantamento da maternidade, mesmo em uma sociedade com políticas que permitem que as mulheres e homens se comportem da mesma maneira, alguns ainda abandonam seus empregos para cuidar da vida familiar, talvez pela sociedade reforçar as expectativas tradicionais de seu comportamento.</w:t>
      </w:r>
    </w:p>
    <w:p>
      <w:pPr>
        <w:pStyle w:val="Normal"/>
        <w:ind w:firstLine="708"/>
        <w:rPr>
          <w:color w:val="000000"/>
        </w:rPr>
      </w:pPr>
      <w:r>
        <w:rPr>
          <w:color w:val="000000"/>
        </w:rPr>
        <w:t xml:space="preserve">O que parece é que mesmo sendo a descriminação eliminada, a diferença de sexo no trabalho sempre permanecerá, porque muitas vezes estabelecemos o pensamento em que homens e mulheres são programados a fazer coisas muito diferentes na vida. </w:t>
      </w:r>
    </w:p>
    <w:p>
      <w:pPr>
        <w:pStyle w:val="Normal"/>
        <w:ind w:firstLine="708"/>
        <w:rPr>
          <w:color w:val="000000"/>
        </w:rPr>
      </w:pPr>
      <w:r>
        <w:rPr>
          <w:color w:val="000000"/>
        </w:rPr>
        <w:t>A diferença entre as próprias mulheres também existe, por influência da cultura e da sociedade, comportamentos psicológicos e também por sua evolução de intelecto.</w:t>
      </w:r>
    </w:p>
    <w:p>
      <w:pPr>
        <w:pStyle w:val="Normal"/>
        <w:ind w:firstLine="708"/>
        <w:rPr>
          <w:color w:val="000000"/>
        </w:rPr>
      </w:pPr>
      <w:r>
        <w:rPr>
          <w:color w:val="000000"/>
        </w:rPr>
        <w:t>A verdadeira igualdade ainda não é claramente evidente na prática, por serem conseqüências de diferenças inatas entre homens e mulheres, e sendo um passo para a desigualdade no trabalho em relação ao salário e cargos superiores, diferenças existem, mas não há motivo para acreditar que isso seja imutável.</w:t>
      </w:r>
    </w:p>
    <w:p>
      <w:pPr>
        <w:pStyle w:val="Normal"/>
        <w:ind w:firstLine="708"/>
        <w:rPr>
          <w:color w:val="000000"/>
        </w:rPr>
      </w:pPr>
      <w:r>
        <w:rPr>
          <w:color w:val="000000"/>
        </w:rPr>
        <w:t>A sociedade ainda mantém uma pressão para os homens manter um estilo de vida tradicional, colaborando mais tarde para um impulso por uma vida competitiva e também pela influência da escola da “natureza humana”.</w:t>
      </w:r>
    </w:p>
    <w:p>
      <w:pPr>
        <w:pStyle w:val="Normal"/>
        <w:ind w:firstLine="708"/>
        <w:rPr>
          <w:color w:val="000000"/>
        </w:rPr>
      </w:pPr>
      <w:r>
        <w:rPr>
          <w:color w:val="000000"/>
        </w:rPr>
        <w:t>Existem pensamentos que expressam que muitos homens não foram preparados para cuidar dos filhos como as mulheres, pois elas são mais perceptivas ou intuitivas com mais capacidade de captar e decifrar sinais ou até mesmo pequenos detalhes, já os homens possuem o cérebro mas sistematizado. O homem tem a aparência de ser mais agressivo e de querer impor suas decisões em alguns assuntos, tanto na vida pessoal quanto na vida social, mas mesmo assim, ele não deixa de ser uma pessoa com sentimentos mesmo não demonstrando. Eles também passam a ter uma atitude muitas vezes de “super protetores” ou às vezes de “super machões” o que dá impressão que as mulheres tem o potencial de submissão.</w:t>
      </w:r>
    </w:p>
    <w:p>
      <w:pPr>
        <w:pStyle w:val="Normal"/>
        <w:ind w:firstLine="708"/>
        <w:rPr>
          <w:color w:val="000000"/>
        </w:rPr>
      </w:pPr>
      <w:r>
        <w:rPr>
          <w:color w:val="000000"/>
        </w:rPr>
        <w:t>Certas diferenças entre pessoas do mesmo sexo são representadas pelo fato da diversificação de culturas, pensamentos e etnias.</w:t>
      </w:r>
    </w:p>
    <w:p>
      <w:pPr>
        <w:pStyle w:val="Normal"/>
        <w:ind w:firstLine="708"/>
        <w:rPr>
          <w:color w:val="000000"/>
        </w:rPr>
      </w:pPr>
      <w:r>
        <w:rPr>
          <w:color w:val="000000"/>
        </w:rPr>
        <w:t>Para conseguir uma sociedade sem preconceito é necessário haver mudanças em toda a população, acreditar que o ser humano independente de sexo, raça ou etnia tem capacidade de desenvolver diversas tarefas, o que precisa é somente de oportunidade e respeito, afinal o respeito é a base para se ter uma sociedade igualitária, e a oportunidade seria um segundo passo para uma pessoa comprovar que é capaz de conseguir seus objetivos. Homens e mulheres são seres de potencial, com capacidade para exercer as mesmas tarefas.</w:t>
      </w:r>
    </w:p>
    <w:p>
      <w:pPr>
        <w:pStyle w:val="Normal"/>
        <w:ind w:firstLine="708"/>
        <w:rPr>
          <w:color w:val="000000"/>
        </w:rPr>
      </w:pPr>
      <w:r>
        <w:rPr>
          <w:color w:val="000000"/>
        </w:rPr>
        <w:t>É preciso haver uma aceitação das regras de convívio entre os indivíduos e também tolerância, e o reconhecimento que as pessoas são diferentes e tem o direito de ser como é. A expressão que muitas vezes é usada que o homem é bom e o meio em que ele vive que acaba modificando seu comportamento, acaba sendo real a partir do momento em que a sociedade acaba interferindo em sua formação, sendo ela psicológica ou profissional, como dito antes a sociedade mantém uma pressão em buscar que o indivíduo reaja de forma diferente do que gostaria o que o tema muitas vezes individualista.</w:t>
      </w:r>
    </w:p>
    <w:p>
      <w:pPr>
        <w:pStyle w:val="Normal"/>
        <w:ind w:firstLine="708"/>
        <w:rPr>
          <w:color w:val="000000"/>
        </w:rPr>
      </w:pPr>
      <w:r>
        <w:rPr>
          <w:color w:val="000000"/>
        </w:rPr>
        <w:t>É sempre importante e necessário manter uma atividade ética respeitando e aceitando qualquer situação ou momento, todos tem suas diferenças, mas cabe a nós mesmos a nos respeitarmos e respeitar ao próximo e sempre buscar uma sociedade igualitária e justa.</w:t>
      </w:r>
    </w:p>
    <w:p>
      <w:pPr>
        <w:pStyle w:val="Normal"/>
        <w:rPr>
          <w:color w:val="000000"/>
        </w:rPr>
      </w:pPr>
      <w:r>
        <w:rPr>
          <w:color w:val="000000"/>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Desigualdade de gênero: presente a todo o momento em nosso presente, mas banido de nosso futur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3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vanei de Jesus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Eliseu Le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Gandu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rStyle w:val="Textomateria1"/>
          <w:rFonts w:ascii="Times New Roman" w:hAnsi="Times New Roman" w:cs="Times New Roman"/>
          <w:sz w:val="24"/>
          <w:szCs w:val="24"/>
        </w:rPr>
      </w:pPr>
      <w:r>
        <w:rPr/>
      </w:r>
    </w:p>
    <w:p>
      <w:pPr>
        <w:pStyle w:val="Normal"/>
        <w:ind w:firstLine="709"/>
        <w:rPr>
          <w:rStyle w:val="Textomateria1"/>
          <w:rFonts w:ascii="Times New Roman" w:hAnsi="Times New Roman" w:cs="Times New Roman"/>
          <w:sz w:val="24"/>
          <w:szCs w:val="24"/>
        </w:rPr>
      </w:pPr>
      <w:r>
        <w:rPr>
          <w:rStyle w:val="Textomateria1"/>
          <w:rFonts w:cs="Times New Roman"/>
          <w:sz w:val="24"/>
          <w:szCs w:val="24"/>
        </w:rPr>
        <w:t xml:space="preserve">As mulheres, segundo o IBGE, correspondem a 51% da população brasileira, mas isso não impede que haja desigualdade e descriminação em várias áreas econômicas e sociais perante as mulheres. </w:t>
      </w:r>
      <w:r>
        <w:rPr/>
        <w:t xml:space="preserve">Nota-se que a desigualdade de gênero é um fator destacável não só no Brasil, mas no cenário mundial, e nos dias atuais estão tentando reparar estes atos errôneos, mas que vem mudando a cada dia. Os esforços para findar a desigualdade entre homens e mulheres vêm aumentando, porém, em processo lento. Este descontentamento mundial tem um percentual agravante no Brasil, e são muitos os aspectos que contribuem para este resultado desfavorável, e aos poucos estão sendo combatidos, e a própria mulher pode fazer com que em alguns aspectos venha a sofrer mudanças favoráveis, e não esconder-se e omitir os fatos prejudiciais a ela própria. A cada dia é divulgado resultados que comprovam que a luta contra a desigualdade não esta sendo em vão e que aos poucos esta sendo vencida, e trazendo benefícios não só para as próprias mulheres, mas também para o crescimento socioeconômico nacional.  </w:t>
      </w:r>
    </w:p>
    <w:p>
      <w:pPr>
        <w:pStyle w:val="Normal"/>
        <w:ind w:firstLine="709"/>
        <w:rPr/>
      </w:pPr>
      <w:r>
        <w:rPr>
          <w:rFonts w:eastAsia="Times New Roman"/>
        </w:rPr>
        <w:t xml:space="preserve">      </w:t>
      </w:r>
      <w:r>
        <w:rPr/>
        <w:t xml:space="preserve">No mundo do trabalho, apesar das mulheres brasileiras terem um grau de escolaridade maior que o dos homens, os salários pagos às mulheres são inferiores em todos os níveis. Segundo dados do IBGE, em 2003, um homem com até três anos de estudo recebia, em média, um salário de R$ 343,30 contra R$ 211 pagos às mulheres. Entre oito e dez anos de estudo, homens R$ 631, 70, mulheres R$ 350,60. Na faixa acima de onze anos, as mulheres recebiam 58,6% do rendimento dos homens. Já os cargos de chefia das grandes e médias empresas brasileiras são ocupados por mulheres em apenas 14% dos casos, de acordo com levantamento do Instituto Brasileiro de Análises Sociais e Econômicas (Ibase), também de 2003. Este grau é bastante agravante, certa feita que </w:t>
      </w:r>
      <w:r>
        <w:rPr>
          <w:rStyle w:val="Textomateria1"/>
          <w:rFonts w:cs="Times New Roman"/>
          <w:sz w:val="24"/>
          <w:szCs w:val="24"/>
        </w:rPr>
        <w:t>Pesquisas mostram que a eliminação da discriminação de gênero nas ocupações e nos salários e benefícios sociais tem efeito não apenas na renda das mulheres mas também na renda nacional. Segundo Tzannatos (1991), se fossem eliminadas as desigualdades de gênero na América Latina, o ganho das mulheres aumentaria 50% e a produção nacional teria um incremento de 5%. E mesmo assim não são tomadas as decisões necessárias para mudar este quadro divulgado pelo IBGE.</w:t>
      </w:r>
    </w:p>
    <w:p>
      <w:pPr>
        <w:pStyle w:val="Normal"/>
        <w:ind w:firstLine="709"/>
        <w:rPr/>
      </w:pPr>
      <w:r>
        <w:rPr>
          <w:rStyle w:val="Textomateria1"/>
          <w:rFonts w:cs="Times New Roman"/>
          <w:sz w:val="24"/>
          <w:szCs w:val="24"/>
        </w:rPr>
        <w:t>As mulheres correspondem a 40% da população economicamente ativa, resultado do aumento da mulher no mercado de trabalho, e mesmo com este elevado crescimento, as desigualdades salariais não são combatidas.  Por outro lado, no mercado in</w:t>
      </w:r>
      <w:r>
        <w:rPr/>
        <w:t>formal as mulheres têm presença superior a dos homens. Um despautério contra as mulheres é o fato que 74,4% dos 92,2% das mulheres trabalhadora domésticas, não trabalham com carteira assinada e na maioria das vezes não ganham ao menos um salário mínimo, fato o qual é contra as normas de trabalho, e exemplo de desrespeito para com as mulheres. Nos dias atuais é um pouco maior o numero de mulheres com nível superior, porém isso não é levado em conta, já que 70% dos docentes de universidade são do sexo masculino. Talvez pelo retrato de que atribuem às mulheres, que devem ter menor responsabilidade no ramo de trabalho a mulher domina em 99% no ramo de docentes de pré-primário é mais um aspecto que aponta que as mulheres não assumem os cargos na mesma área de trabalho com maiores ganho salariais e responsabilidades. Caso contrário não seria apenas 7% das mulheres que ganhariam mais de 20 salários mínimos, enquanto 28% dos homens que atingem o ganho mensal igual ou superior a R$ 7.000,00 ( sete mil reais).</w:t>
      </w:r>
    </w:p>
    <w:p>
      <w:pPr>
        <w:pStyle w:val="Normal"/>
        <w:ind w:firstLine="709"/>
        <w:rPr/>
      </w:pPr>
      <w:r>
        <w:rPr>
          <w:rFonts w:eastAsia="Times New Roman"/>
        </w:rPr>
        <w:t xml:space="preserve">      </w:t>
      </w:r>
      <w:r>
        <w:rPr/>
        <w:t xml:space="preserve">Nota-se que a mulher, infelizmente não tem adquirido uma confiança da comunidade em geral para assumir cargos políticos, uma prova é que em 1994, apenas 7 % dos parlamentares no congresso nacional eram constituídos por mulheres, e hoje não é diferente, talvez a realidade econômica  atual fosse diferente, se as mulheres ocupassem mais o espaço político nacional e mundial e fossem responsáveis pelo dinheiro público atribuídos aos desenvolvimento econômicos, sociais e educacionais, já que são atribuídas a elas funções de administração em diferentes áreas e na maioria das vezes se saem bem. Politicamente o pensamento feminino considerado mais responsável, poderia mudar o atual quadro socioeconômico do Brasil. Nas eleições municipais de 2004 os resultados das urnas no primeiro turno revelam que as mulheres conquistaram 404 das 5.518 prefeituras do país, 87 a mais do que no pleito de 2000, o que representa um aumento de 27,4%. É o que revela estudo elaborado pelo Instituto Brasileiro de Administração Municipal (Ibam), com base em dados preliminares fornecidos pelo Tribunal Superior Eleitoral (TSE), ao qual o Valor teve acesso. No Legislativo municipal, também se registrou um aumento da participação feminina. Foram eleitas 6.555 vereadoras de um total de 51.819 membros das Câmaras Municipais, ou 12,6% do total. Com este percentual, o Brasil supera o parâmetro internacional de participação feminina no Poder Legislativo que é de 12%. Aos poucos os números aumentam e as desigualdades diminuem. </w:t>
      </w:r>
    </w:p>
    <w:p>
      <w:pPr>
        <w:pStyle w:val="Western"/>
        <w:ind w:firstLine="709"/>
        <w:jc w:val="both"/>
        <w:rPr/>
      </w:pPr>
      <w:r>
        <w:rPr/>
        <w:t>A saúde é outro assunto preocupante e de grande importância, pois uma saúde perfeita é imprescindível para uma vida saudável. Inúmeros problemas são encontrados na área da saúde, como atendimento precário e desumano, falta de recursos materiais e ausência de atendimento específico e especializado para as mulheres. O necessário é efetivamente garantir que o Estado cumpra os princípios e diretrizes da política nacional de atenção à saúde integral da mulher, conforme os princípios do Sistema Único de Saúde (SUS).</w:t>
      </w:r>
    </w:p>
    <w:p>
      <w:pPr>
        <w:pStyle w:val="Western"/>
        <w:ind w:firstLine="709"/>
        <w:jc w:val="both"/>
        <w:rPr/>
      </w:pPr>
      <w:r>
        <w:rPr/>
        <w:t>O Relatório do UNFPA revela que a educação da mulher é uma das medidas importantes para reduzir pobreza. Atualmente, cerca de 600 milhões de mulheres em todo o mundo são analfabetas em comparação com 320 milhões de homens na mesma situação. Nossas atuais diretrizes prevêem identificar e atuar com ações afirmativas nas condições sociais que impedem segmentos de mulheres de se alfabetizarem, adequando programas educacionais às necessidades das mulheres.</w:t>
      </w:r>
    </w:p>
    <w:p>
      <w:pPr>
        <w:pStyle w:val="Western"/>
        <w:ind w:firstLine="709"/>
        <w:jc w:val="both"/>
        <w:rPr/>
      </w:pPr>
      <w:r>
        <w:rPr/>
        <w:t xml:space="preserve">     </w:t>
      </w:r>
      <w:r>
        <w:rPr/>
        <w:t>Um aspecto que deve ser tratado seriamente é a violência contra a mulher, além de ser um ato desumano é o retrato do que homens que cometem estes delitos têm de que as mulheres é um ser inferior.As nações unidas definem violência contra mulher como:</w:t>
      </w:r>
    </w:p>
    <w:p>
      <w:pPr>
        <w:pStyle w:val="NormalWeb"/>
        <w:spacing w:before="0" w:after="0"/>
        <w:ind w:firstLine="709"/>
        <w:jc w:val="both"/>
        <w:rPr/>
      </w:pPr>
      <w:r>
        <w:rPr>
          <w:rStyle w:val="Emphasis"/>
          <w:i w:val="false"/>
        </w:rPr>
        <w:t xml:space="preserve">"Qualquer ato de violência baseado na diferença de gênero, que resulte em sofrimentos e danos físicos, sexuais e psicológicos da mulher; inclusive ameaças de tais atos, coerção e privação da liberdade sejam na vida pública ou privada". </w:t>
      </w:r>
    </w:p>
    <w:p>
      <w:pPr>
        <w:pStyle w:val="NormalWeb"/>
        <w:spacing w:before="0" w:after="0"/>
        <w:ind w:firstLine="709"/>
        <w:jc w:val="both"/>
        <w:rPr/>
      </w:pPr>
      <w:r>
        <w:rPr/>
        <w:t>(Conselho Social e Econômico, Nações Unidas, 1992).</w:t>
      </w:r>
    </w:p>
    <w:p>
      <w:pPr>
        <w:pStyle w:val="NormalWeb"/>
        <w:spacing w:before="0" w:after="0"/>
        <w:ind w:firstLine="709"/>
        <w:jc w:val="both"/>
        <w:rPr/>
      </w:pPr>
      <w:r>
        <w:rPr/>
        <w:t>Mesmo assim a violência contra a mulher, apesar de ser um ato contra os direitos humanos, vem sendo praticada comumente, tanto física, psicológica e abusos sexuais. Vários acordos internacionais manifestam claramente que a violência contra a mulher constitui uma violação dos direitos humanos. Por exemplo:</w:t>
      </w:r>
    </w:p>
    <w:p>
      <w:pPr>
        <w:pStyle w:val="NormalWeb"/>
        <w:spacing w:before="0" w:after="0"/>
        <w:ind w:firstLine="709"/>
        <w:jc w:val="both"/>
        <w:rPr/>
      </w:pPr>
      <w:r>
        <w:rPr/>
        <w:t xml:space="preserve">• </w:t>
      </w:r>
      <w:r>
        <w:rPr/>
        <w:t>Em 1979, a Assembléia Geral das Nações Unidas adotaram a Convenção de Eliminação de todas as formas de discriminação contra a mulher , conhecida como a Lei Internacional dos Direitos da Mulher.</w:t>
      </w:r>
    </w:p>
    <w:p>
      <w:pPr>
        <w:pStyle w:val="NormalWeb"/>
        <w:spacing w:before="0" w:after="0"/>
        <w:ind w:firstLine="709"/>
        <w:jc w:val="both"/>
        <w:rPr/>
      </w:pPr>
      <w:r>
        <w:rPr/>
        <w:t xml:space="preserve">• </w:t>
      </w:r>
      <w:r>
        <w:rPr/>
        <w:t>Em 1993, a Assembléia Geral das Nações Unidas aprovou a declaração da eliminação da Violência contra a Mulher, o primeiro documento internacional de direitos humanos focado exclusivamente na violência contra a mulher. Esse documento afirma que a violência contra a mulher viola e degrada os direitos humanos da mulher em seus aspectos fundamentais de liberdade.</w:t>
      </w:r>
    </w:p>
    <w:p>
      <w:pPr>
        <w:pStyle w:val="NormalWeb"/>
        <w:spacing w:before="0" w:after="0"/>
        <w:ind w:firstLine="709"/>
        <w:jc w:val="both"/>
        <w:rPr/>
      </w:pPr>
      <w:r>
        <w:rPr/>
        <w:t xml:space="preserve">• </w:t>
      </w:r>
      <w:r>
        <w:rPr/>
        <w:t>Em 1993, a Assembléia Geral das Nações Unidas aprovou a Declaração da Eliminação a violência contra a mulher, o primeiro documento internacional de direitos humanos focado exclusivamente na violência contra a mulher.</w:t>
      </w:r>
    </w:p>
    <w:p>
      <w:pPr>
        <w:pStyle w:val="NormalWeb"/>
        <w:spacing w:before="0" w:after="0"/>
        <w:ind w:firstLine="709"/>
        <w:jc w:val="both"/>
        <w:rPr/>
      </w:pPr>
      <w:r>
        <w:rPr/>
        <w:t xml:space="preserve">• </w:t>
      </w:r>
      <w:r>
        <w:rPr/>
        <w:t xml:space="preserve">Em 1995, a Plataforma por ação de beijing (da Quarta Conferência Mundial da Mulher) chama a atenção dos governos à “condenarem a violência contra a mulher e eliminarem alegações baseadas em tradições, costumes, e religião como forma de desculpas por se manterem afastados de suas obrigações com respeito a “Declaração da Eliminação da Violência contra a Mulher”“. </w:t>
      </w:r>
    </w:p>
    <w:p>
      <w:pPr>
        <w:pStyle w:val="NormalWeb"/>
        <w:spacing w:before="0" w:after="0"/>
        <w:ind w:firstLine="709"/>
        <w:jc w:val="both"/>
        <w:rPr/>
      </w:pPr>
      <w:r>
        <w:rPr/>
        <w:t xml:space="preserve">     </w:t>
      </w:r>
      <w:r>
        <w:rPr/>
        <w:t xml:space="preserve">Muitas vezes Por falta da ação das próprias mulheres, elas sofrem caladas a todos estes atos contra elas próprias. Estima-se que mais da metade das mulheres agredidas sofram e não peçam ajuda. Para elas é difícil dar um basta naquela situação. Muitas sentem vergonha ou dependem emocionalmente ou financeiramente do agressor; outras acham que “foi só daquela vez” ou que, no fundo, são elas as culpadas pela violência; outras não falam nada por causa dos filhos, porque têm medo de apanhar ainda mais ou porque não querem prejudicar o agressor, que pode ser preso ou condenado socialmente. E ainda tem também aquela idéia do “ruim com ele, pior sem ele”. Muitas se sentem sozinhas, com medo e vergonha. Quando pedem ajuda, em geral, é para outra mulher da família, como a mãe ou irmã, ou então alguma amiga próxima, vizinha ou colega de trabalho. Já o número de mulheres que recorrem à polícia é ainda menor. Isso acontece principalmente no caso de ameaça com arma de fogo, depois de espancamentos com fraturas ou cortes e ameaças aos filhos. </w:t>
      </w:r>
    </w:p>
    <w:p>
      <w:pPr>
        <w:pStyle w:val="Western"/>
        <w:ind w:firstLine="709"/>
        <w:jc w:val="both"/>
        <w:rPr/>
      </w:pPr>
      <w:r>
        <w:rPr>
          <w:rStyle w:val="Textomateria1"/>
          <w:rFonts w:cs="Times New Roman"/>
          <w:sz w:val="24"/>
          <w:szCs w:val="24"/>
        </w:rPr>
        <w:t>Se as mulheres obtiverem maior controle sobre os recursos e maior acesso aos bens, a sociedade como um todo lucrará; porém, se persistir a desigualdade de gênero, grandes perdas para toda a sociedade continuarão a existir.</w:t>
      </w:r>
      <w:r>
        <w:rPr/>
        <w:t xml:space="preserve"> A promoção da igualdade de gênero requer investimentos diretos em educação, saúde, oportunidades econômicas e direitos políticos que podem possibilitar, em longo prazo, o desenvolvimento sustentável das próximas gerações. Os meios de comunicação devem e podem servir para promover a igualdade de gênero, um código de ética para os meios de comunicação de massa pode coibir e punir excessos no que diz respeito à violência, racismo, pornografia e outros. Além disso, é necessário monitorar os meios de comunicação de massa visando diagnosticar a qualidade da programação na perspectiva de gênero, raça, etnia, apontando lacunas e insuficiências. Percebe-se que a união dos vários elos da sociedade possa forma uma estrutura concreta e imbatível contra quaisquer mal feitos inclusive às desigualdades e violência, por isso é necessário que se faça uma corrente, e persistir, só assim os resultados mesmo em forma lenta aparecerão. </w:t>
      </w:r>
    </w:p>
    <w:p>
      <w:pPr>
        <w:pStyle w:val="Normal"/>
        <w:ind w:firstLine="709"/>
        <w:rPr/>
      </w:pPr>
      <w:r>
        <w:rPr/>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ovas perspectivas para as nov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aiane dos Santos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A inserção da mulher nos diversos ramos da sociedade atual, é efeito principalmente da transformação (ainda que circunscrita) de valores dessa mesma sociedade. A quebra da idéia de que as mulheres deveriam ser instruídas e modeladas para assumirem papéis coadjuvantes, foi matéria constitutiva para a sublevação feminina que, principalmente ao longo do século XX, proveu resultados expressivos. Entretanto, ainda que já compondo cerca de 51% da população brasileira, e 40% da população economicamente ativa - segundo dados do IBGE – as mulheres possuem uma média salarial equivalente à metade da média salarial masculina,  mesmo com maior participação nos cursos de nível superior. Mas tais disparidades não encontram explicações nos patamares qualificativos, e sim, são conseqüências do sexismo ainda consistente, que dimana uma socialização diferenciada entre meninos e meninas, e planeia para as mulheres, determinados tipos de serviço, menos valorizados e mais mal renumerados.  Ainda na mesma escala, o conceito de incapacidade feminina, também se volta como empecilho para sua ascensão a pontos mais altos na hierarquia das organizações em que trabalham, o que faz com que geralmente, elas possuam uma qualificação excedente para a atividade que desempenham, estando limitadas a cargos de baixo e médio escalão.</w:t>
      </w:r>
    </w:p>
    <w:p>
      <w:pPr>
        <w:pStyle w:val="Normal"/>
        <w:ind w:firstLine="709"/>
        <w:rPr/>
      </w:pPr>
      <w:r>
        <w:rPr/>
        <w:t xml:space="preserve">O que assistimos ao decorrer das últimas décadas é uma tentativa de inversão de tendências, cujo cenário é uma sociedade ainda machista: preconizadora e excludente, de bases patriarcais, que visavam através do poder a submissão e a opressão da mulher. Porém, antes mesmo dessa organização que privilegiava a masculinização do poder, outras sociedades apresentavam pontos análogos em sua estrutura. Na Grécia Antiga, por exemplo, o </w:t>
      </w:r>
      <w:r>
        <w:rPr>
          <w:lang w:val="pt-PT"/>
        </w:rPr>
        <w:t>papel das mulheres era restrito à manutenção do lar e ao cuidado para com os filhos. Somente os homens tinham acesso as atividades públicas como a filosofia, a arte e a política. A mulher servia como suporte à vida do homem. Sua maior propenção era mesmo a sub-condição, que traduz-se bem na oposição</w:t>
      </w:r>
      <w:r>
        <w:rPr/>
        <w:t xml:space="preserve"> do "intelecto masculino"  à  "sensação feminina." </w:t>
      </w:r>
      <w:r>
        <w:rPr>
          <w:lang w:val="pt-PT"/>
        </w:rPr>
        <w:t>No Império Romano a discriminação era semelhante. A legislação garantia ao homem, através da instituição do paterfamilias, poder absoluto sobre a mulher, filhos e escravos. Na Roma antiga, a mulher, sem exagero ou paradoxo, não era dententora de diretos. Sua condição pessoal, as relações com seus pais ou com seu marido são de dominação das figuras masculinas. Ela era unicamente um objeto. Para o Direito Romano, a mulher era uma perpétua menor, que passava da tutela do pai à do marido. Já em outras sociedades, como na Gália e na Germânia, havia uma organização que não atribuia diferenças hierárquicas em função das diferenças de sexo. As mulheres tinham acesso à grande parte das profissões, assim como o direito à propriedade. Também era comum assumirem a chefia da família quando se tornavam viúvas e estudaram nas universidades da época, porém em número muito inferior aos homens. Vigorava uma maior igualdade entre homem e mulher no interior da família. A concepção cristã do casamento, implantada ao longo da Idade Média, em virtude da conversão das tribos bárbaras, propiciou e fortaleceu a igualdade e a reciprocidade entre os esposos. Instaurava-se, por assim dizer, uma simetria no relacionamento entre homem e mulher.</w:t>
      </w:r>
    </w:p>
    <w:p>
      <w:pPr>
        <w:pStyle w:val="Normal"/>
        <w:ind w:firstLine="709"/>
        <w:rPr/>
      </w:pPr>
      <w:r>
        <w:rPr>
          <w:lang w:val="pt-PT"/>
        </w:rPr>
        <w:t xml:space="preserve">A mulher que vinha conquistando espaço, do século X ao XIII, no âmbito familiar, na sociedade e na arte, sofre um eclipse no período subseqüente. Com a desestruturação do modo de produção feudal e o início do Renascimento, surgem uma série de retrocessos na condição da mulher na sociade ocidental. Elas praticamente deixam de frequentar as universidades,  e têm restringido grande parte de seus direitos civis (como o direito à propriedade e heranças). O universo do trabalho também se fecha às mulheres, estas passam a transitar num restrito número de profissões, justamente num momento em que o trabalho passa a ter valor enquanto </w:t>
      </w:r>
      <w:r>
        <w:rPr>
          <w:i/>
          <w:iCs/>
          <w:lang w:val="pt-PT"/>
        </w:rPr>
        <w:t>status</w:t>
      </w:r>
      <w:r>
        <w:rPr>
          <w:lang w:val="pt-PT"/>
        </w:rPr>
        <w:t xml:space="preserve"> social. O resgate do prestígio que conquistara na sociedade medieval, ocorre somente no século XX. </w:t>
      </w:r>
      <w:r>
        <w:rPr/>
        <w:t>Deste contexto (de masculinização do poder) herdamos a apreciação mental, alicerce e fator propício à desigualdade de gêneros, que subsiste no seio da sociedade, já tão moderna – quanto ao desenvolvimento alcançado - e ao mesmo tempo tão antiquada – quantos aos valores estereotipados-.</w:t>
      </w:r>
      <w:r>
        <w:rPr>
          <w:lang w:val="pt-PT"/>
        </w:rPr>
        <w:t xml:space="preserve"> </w:t>
      </w:r>
      <w:r>
        <w:rPr/>
        <w:t xml:space="preserve">Podemos ver atualmente como ainda se impõe dogmas falsos contra a mulher, que nunca foi reconhecida como "ser pensante" e cidadã, sendo privada de direitos, restando-lhes apenas deveres na história das sociedades. Ao longo dos tempos porém, e, principalmente, com a Revolução Francesa em 1789, ela pôde atuar de forma participativa. Daí por conseguinte, foram surgindo movimentos pela melhoria de vida e trabalho, acesso à instrução e igualdade de direitos entre sexos. </w:t>
      </w:r>
      <w:r>
        <w:rPr>
          <w:lang w:val="pt-PT"/>
        </w:rPr>
        <w:t>A mulher deu a luz à sua própria revolução, iniciada na renovação de seus valores e na busca da igualdade social, política, cultural e econômica entre os sexos. Assim nasceu o feminismo, movimento político que apresenta uma crítica à estrutura patriarcal da sociedade que serve de base ao machismo.</w:t>
      </w:r>
      <w:r>
        <w:rPr/>
        <w:t xml:space="preserve"> </w:t>
      </w:r>
      <w:r>
        <w:rPr>
          <w:lang w:val="pt-PT"/>
        </w:rPr>
        <w:t>Foi a partir das grandes revoluções que o feminismo incorporou seu cunho reivindicatório e, unindo-se a alguns Partidos, ganhou força de expressão. Com a expansão do capitalismo e a Revolução Francesa surgiram os partidos de esquerda onde as mulheres poderiam lançar suas manifestações. Os partidos precisavam de mais colaboradores e as mulheres precisavam de um espaço para manifestar as suas reivindicações, como por exemplo, o direito ao voto. Como resultado da participação das mulheres na Revolução Francesa, registra-se, por exemplo, a instauração do casamento civil e a legislação do divórcio.</w:t>
      </w:r>
    </w:p>
    <w:p>
      <w:pPr>
        <w:pStyle w:val="Normal"/>
        <w:ind w:firstLine="709"/>
        <w:rPr>
          <w:lang w:val="pt-PT"/>
        </w:rPr>
      </w:pPr>
      <w:r>
        <w:rPr>
          <w:lang w:val="pt-PT"/>
        </w:rPr>
        <w:t>No séculoXIX, no contexto da Revolução Industrial, o número de mulheres empregadas aumentou significativamente. Sem com isso diminuir a diferença salarial entre os sexos, que tinha como justificativa o pressuposto de que as mulheres teriam quem as sustentasse. Nesse período a análise socialistas ganha forma. No contexto desta visão, a situação da mulher aparece como parte das relações de exploração na sociedade de classes. Assim, o movimento feminista se fortifica como um aliado do movimento operário.</w:t>
      </w:r>
    </w:p>
    <w:p>
      <w:pPr>
        <w:pStyle w:val="Normal"/>
        <w:ind w:firstLine="709"/>
        <w:rPr>
          <w:lang w:val="pt-PT"/>
        </w:rPr>
      </w:pPr>
      <w:r>
        <w:rPr>
          <w:lang w:val="pt-PT"/>
        </w:rPr>
        <w:t>Nas décadas de 1930 e 1940, as reinvindicações do movimento haviam sido formalmente conquistadas na maior parte dos países ocidentais (direito ao voto, a escolarização e o acesso ao mercado de trabalho). A possibilidade da mulher trabalhar ganhou força principalmente no contexto das duas grandes guerras. Com grande parte dos homens envolvidos com a guerra as mulheres ocuparam os postos de trabalho vagos. Ao fim de ambas as guerras surgiram campanhas para desvalorizar o trabalho feminino, mostrando que os avanços conseguidos estavam ainda restritos ao âmbito legislativo.</w:t>
      </w:r>
    </w:p>
    <w:p>
      <w:pPr>
        <w:pStyle w:val="Normal"/>
        <w:ind w:firstLine="709"/>
        <w:rPr/>
      </w:pPr>
      <w:r>
        <w:rPr>
          <w:lang w:val="pt-PT"/>
        </w:rPr>
        <w:t>Uma igualdade ao homem no sentido conotativo, nunca haverá. Visto que é conseqüência do ser natural a distinção das partes. Mulheres e homens</w:t>
      </w:r>
      <w:r>
        <w:rPr/>
        <w:t xml:space="preserve"> possuem papeis diferentes mas igualmente importantes em uma sociedade. São como as teclas de marfim e ébano de um piano. Diferentes, mas trabalhando em conjunto para formar uma bela harmonia.</w:t>
      </w:r>
      <w:r>
        <w:rPr>
          <w:lang w:val="pt-PT"/>
        </w:rPr>
        <w:t xml:space="preserve"> Ou seja, não é uma questão de superioridade ou inferioridade, como tradicionalmente se pensa. </w:t>
      </w:r>
      <w:r>
        <w:rPr/>
        <w:t>A tradição inclusive, tem um papel importante na composição de uma sociedade, e sem ela a civilização seria impossível. A educação da nova geração é uma das obrigações mais importantes do ser humano como uma espécie. Biológica e historicamente este papel tem sido exercido pelas mulheres. É preciso que tanto os homens quanto as mulheres se libertem desse modelo cultural, baseado na supremacia da imagem masculina sobre a feminina. Não existe mais espaço para o machismo (racismo, etnocentrismo, autoritarismo...) e todos os "ismos" que negam a existência do outro. Na verdade o machismo só engendra deformidades sociais, a violência doméstica, a prostituição, o estupro, e a banalização de todos estes problemas. Além de amoldar um enorme bloqueio ao conceito de democracia representativa, porque priva a mulher da representação política de seus interesses, uma vez que a participação feminina no processo de tomada de decisões e acesso ao poder não é eqüitativa. Além disso, práticas sociais marcadas pela imposição de um comportamento baseado nos ditames patriarcais é um bloqueio para a plenitude da dignidade da pessoa humana, pois não se pode querer excluir a mulher da participação do movimento civilizador, nem do acesso ao poder, e impor-lhe um estereótipo de ser menos capaz ou inferiorizada.O bem-estar da humanidade, a sua paz e segurança, são inatingíveis, a menos e até que, sua unidade seja firmemente estabelecida. À mulher deve ser dado o direito de uma educação igual a do homem e à plena realização de todas as suas prerrogativas. Ou seja, não deve haver diferenças na educação do homem e da mulher para que ela possa desenvolver capacidade e relevância iguais aos do homem na equação social e econômica. Assim o mundo alcançaria unidade e harmonia.</w:t>
      </w:r>
    </w:p>
    <w:p>
      <w:pPr>
        <w:pStyle w:val="Normal"/>
        <w:ind w:firstLine="709"/>
        <w:rPr/>
      </w:pPr>
      <w:r>
        <w:rPr/>
        <w:t>Isso implicaria em uma ascensão econômica, já que a mulher migraria de uma vida sedentária para uma dinâmica, concorrendo juntamente com o homem a um espaço. Elas têm feito muito para serem aceitas e reconhecidas e estão cada vez mais capacitadas e preparadas para um mundo globalizado. Porém até o presente momento, a maioria dos sistemas organizacionais da sociedade tem marginalizado as mulheres. De um modo geral, as estratégias modernas de desenvolvimento tendem a reforçar e, algumas vezes, a exacerbar as condições de desigualdade. Apesar de algum progresso, as mulheres permanecem, todavia, à margem da formulação de diretrizes políticas e os sistemas que as têm tradicionalmente oprimido, permanecem em grande parte intactos. Estes sistemas aderem ao modelo de dominação que tem caracterizado a sociedade por milhares de anos: os homens têm dominado as mulheres; uma raça ou grupo étnico tem dominado outro; uma nação tem dominado outra nação. A despeito da relutância da humanidade em se modificar, o equilíbrio já está mudando.</w:t>
      </w:r>
    </w:p>
    <w:p>
      <w:pPr>
        <w:pStyle w:val="Normal"/>
        <w:ind w:firstLine="709"/>
        <w:rPr/>
      </w:pPr>
      <w:r>
        <w:rPr/>
        <w:t>Em face dos profundos desafios que a humanidade está enfrentando, todos são responsáveis pelo reconhecimento de que o velho modelo não mais funciona e que todos responderão às futuras gerações pela administração da civilização humana e sua relação com a terra. As transformações exigidas para uma verdadeira igualdade serão, sem dúvida nenhuma, difíceis tanto para os homens, quanto para as mulheres, pois ambos deverão reavaliar seus conceitos. Embora a mulher deva desenvolver suas capacidades e caminhar para o desempenho de um papel mais ativo na solução dos problemas mundiais, o impacto de suas ações será limitado, se não houver total cooperação dos homens. Mulheres trabalhando juntas em harmonia e união já realizaram grandes conquistas nas esferas de influência que lhes estão abertas. Agora as mulheres devem juntar-se aos homens em igualdade de parceria.</w:t>
      </w:r>
    </w:p>
    <w:p>
      <w:pPr>
        <w:pStyle w:val="Normal"/>
        <w:ind w:firstLine="709"/>
        <w:rPr/>
      </w:pPr>
      <w:r>
        <w:rPr/>
        <w:t>Por exemplo, no âmbito político ocorreram expressivos avanços. No que concerne às lutas gerais do povo, ela tem desempenhado um papel marcante, principalmente nas lutas que, pouco a pouco, vão nos levando à recuperação democrática de nosso país. Nesse terreno, sua participação na luta por eleições diretas com a expressão de ordem “Direitos e Diretas” é um exemplo significativo. No que se refere às suas lutas específicas, cabe destacar que cresce no Brasil de hoje a consciência feminista expressa no combate pela igualdade, autonomia e dignidade da mulher. Sobretudo a partir da década de 1970 o movimento feminista, principalmente em relação à irradiação de suas idéias, tem-se desenvolvido como verdadeira brecha libertária entre as poucas que conseguiram abrir-se, rompendo as barreiras das enormes restrições impostas pelo sistema instaurado em 1964 à liberdade do debate social.</w:t>
      </w:r>
    </w:p>
    <w:p>
      <w:pPr>
        <w:pStyle w:val="Normal"/>
        <w:ind w:firstLine="709"/>
        <w:rPr/>
      </w:pPr>
      <w:r>
        <w:rPr/>
        <w:t>Tudo isso somado determinou sensíveis mudanças no comportamento em relação à igualdade de direitos da mulher, principalmente entre a classe média e a aceitação, com menos preconceitos no debate público, de temas candentes e até então proibitivos como o direito à educação sexual das crianças e dos adolescentes, a contracepção, o aborto, a sexualidade feminina, o controle pela mulher de seu corpo e o homossexualismo. Em síntese, é a aceitação da nova mulher que surge na arena política nacional, assumindo múltiplos deveres e defendendo direitos até então relacionados e válidos somente para os homens. Apesar das grandes mudanças realizadas, é preciso reconhecer que isso acontece à custa de enormes sacrifícios da parte feminina que, por conseguinte, as impedem de competir em pé de igualdade com os homens. Na verdade, elas assumiram novos deveres, mas continuaram, por falta de direitos, a arcar com os velhos deveres que continuam a pesar, fundamentalmente, em seus ombros. Trabalham fora, estudam, mas continuam executando aquela velha função de dona-de-casa e socializadora das crianças que as consome, diariamente, horas e horas de trabalho. Existe, pois, um abismo entre nossos novos deveres e os direitos essenciais, que continuam a ser sonegados.  No trabalho, a mulher não goza dos direitos de um trabalhador pleno. Ganha salários menores; é preterida nas promoções a cargos de maior responsabilidade; sua formação profissional tem um profundo viés sexista; as empresas e demais locais de trabalho, em sua infra-estrutura, ignoram a existência da mulher; o conceito de que o trabalho feminino é sempre um complemento ao trabalho masculino desqualifica as atividades que exercem, que são, em geral, secundárias e mal remuneradas. Na verdade, a mulher é um trabalhador pela metade. Nessa questão acontece de, tanto o homem, como as próprias mulheres, se esquecerem de que não estão lutando uns contra os outros, mas visando alcançar a igualdade de direitos e deveres. Óbvio que as pessoas são diferentes. E igualdade de direitos e deveres não implica terem que agir da mesma forma. A igualdade começa pelo respeito mútuo, pelo mesmo direito.</w:t>
      </w:r>
    </w:p>
    <w:p>
      <w:pPr>
        <w:pStyle w:val="Normal"/>
        <w:ind w:firstLine="709"/>
        <w:rPr/>
      </w:pPr>
      <w:r>
        <w:rPr/>
        <w:t>“</w:t>
      </w:r>
      <w:r>
        <w:rPr/>
        <w:t>A mulher nasce e vive igual ao homem em direitos. As distinções sociais não podem ser fundadas a não ser no bem comum.” Eis o Artigo primeiro dos direitos da mulher. Eles são essencialmente nem mais nem menos do que direitos humanos. Não há como fundar uma sociedade justa onde prospere a discriminação contra as pessoas por motivo de nacionalidade, de etnia, de convicção política ou religiosa e, sobretudo por motivo de gênero. A igualdade de todos os seres humanos constitui a pedra angular da justiça social.</w:t>
      </w:r>
    </w:p>
    <w:p>
      <w:pPr>
        <w:pStyle w:val="Normal"/>
        <w:ind w:firstLine="709"/>
        <w:rPr/>
      </w:pPr>
      <w:r>
        <w:rPr/>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gredi-las: nem com uma fl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3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Uilliam Vian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Dária Viana de Queiró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arra do Choça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73"/>
        <w:rPr/>
      </w:pPr>
      <w:r>
        <w:rPr/>
        <w:t xml:space="preserve">Dor, sofrimento, medo, insegurança, são esses os sentimentos vividos no dia-a-dia de mulheres vítimas de violência. Suas vidas são destruídas, seus desejos de viver desaparecem, entram em depressão. Morrem espiritualmente, entrando num estado “sentimental vegetativo”. O céu desaba em suas cabeças, o chão se abre num abismo sem fundo e a vida passa, a alegria passa, tudo passa, nada se vê ou sente, nada é colorido ou belo. O céu não é azul, é escuro e não há estrelas. O sol não aquece, queima. A água não refresca, afoga. Não se respira, sufoca. Os pássaros não voam, caem. Os peixes não nadam, bóiam. Os animais e a vida não andam, rastejam. Infelizmente é assim que milhares de mulheres vivem no Brasil e no mundo, vítimas de agressões físicas, psicológicas e sexuais, e em muitos casos, ou melhor, na grande maioria dos casos de violência, os agressores ficam impunes, prontos para mais uma agressão. </w:t>
      </w:r>
    </w:p>
    <w:p>
      <w:pPr>
        <w:pStyle w:val="Normal"/>
        <w:ind w:firstLine="573"/>
        <w:rPr/>
      </w:pPr>
      <w:r>
        <w:rPr/>
        <w:t xml:space="preserve">Infelizmente, o número de mulheres agredidas é alarmante: milhões, mas, em muitos casos as autoridades não têm conhecimento do que se passa, pois o medo as impedem de denunciá-los; Pensam que será pior e que a única alternativa é o silêncio. Temem perder os pais de seus filhos, outras são completamente dependentes do marido, sem eles seus filhos e elas mesmas passam fome e por isso agüentam tudo, caladas. </w:t>
      </w:r>
    </w:p>
    <w:p>
      <w:pPr>
        <w:pStyle w:val="Normal"/>
        <w:ind w:firstLine="573"/>
        <w:rPr/>
      </w:pPr>
      <w:r>
        <w:rPr/>
        <w:t>Esse é um problema grave, que agora está tendo solução, pois recentemente foi aprovada uma lei que cria mecanismos para coibir a violência contra a mulher. Um marco importante, em relação à igualdade de gênero, garantindo a integridade física, sexual e psicológica feminina. Pois sabemos que agressão é a violação dos direitos humanos, e deve ter punições severas.</w:t>
      </w:r>
    </w:p>
    <w:p>
      <w:pPr>
        <w:pStyle w:val="Normal"/>
        <w:ind w:firstLine="573"/>
        <w:rPr/>
      </w:pPr>
      <w:r>
        <w:rPr/>
        <w:t xml:space="preserve">Essa lei foi criada para impedir a violência contra a mulher, mas as agressões sofridas pela classe feminina é algo que a própria sociedade pratica. Isso quer dizer que: </w:t>
      </w:r>
      <w:r>
        <w:rPr>
          <w:i/>
        </w:rPr>
        <w:t xml:space="preserve">“a violência contra as mulheres é uma manifestação de relações de poder historicamente desiguais entre homens e mulheres que conduziram à dominação e à discriminação contra as mulheres pelos homens, e impedem o pleno avanço das mulheres...” </w:t>
      </w:r>
      <w:r>
        <w:rPr/>
        <w:t>Declaração sobre a Eliminação da Violência contra as Mulheres, resolução da Assembléia Geral das Nações Unidas, dezembro de 1993. Quer dizer que as diferentes agressões contra a classe feminina têm como responsável a própria sociedade, que ao longo do tempo, pôs o homem no centro do mundo e marginalizou as mulheres. Na história o preconceito e a conduta extremamente machista imperaram e ainda reflete na sociedade atual, dando aos homens o status de dominadores, contribuindo para a então discriminação feminina, fruto da posição do homem como ser que tudo pode e tudo manda e a mulher instrumento de obediência e beleza. Impedindo o pleno desenvolvimento da classe feminina deixando-as “atrasadas”, em relação ao termo igualdade de gênero. Felizmente, as mulheres lutaram e ainda lutam para conseguir driblar vários obstáculos que a sociedade colocou e coloca em seus caminhos, chegando hoje numa posição quase que idêntica aos homens e a meta é essa igualdade. E para atingi-la basta resolver esse e outros problemas.</w:t>
      </w:r>
    </w:p>
    <w:p>
      <w:pPr>
        <w:pStyle w:val="Normal"/>
        <w:ind w:firstLine="573"/>
        <w:rPr/>
      </w:pPr>
      <w:r>
        <w:rPr/>
        <w:t>É a partir desse ponto que se espera a atuação da recente lei. Que ela aja não somente como um objeto de prevenção ou punição, mas, acima de tudo, como uma forma de conscientização social. Fazendo que a sociedade possa dar passos para o século XXI. Deixando o passado para trás, com todos seus defeitos, ou seja, aprendendo com os erros, e não os cometendo novamente. Pois estamos no século da inovação, da tecnologia, da quebra de fronteiras e barreiras, então porque não superar mais um obstáculo?</w:t>
      </w:r>
    </w:p>
    <w:p>
      <w:pPr>
        <w:pStyle w:val="Normal"/>
        <w:ind w:firstLine="573"/>
        <w:rPr/>
      </w:pPr>
      <w:r>
        <w:rPr/>
        <w:t xml:space="preserve">As Nações Unidas definem violência contra a mulher como: </w:t>
      </w:r>
      <w:r>
        <w:rPr>
          <w:i/>
        </w:rPr>
        <w:t xml:space="preserve">“qualquer ato de violência baseado na diferença de gênero, que resulte em sofrimento e danos físicos, sexuais e psicológicos da mulher, incluindo as ameaças de tais atos, coerção e privação da liberdade seja na vida pública ou privada”. </w:t>
      </w:r>
      <w:r>
        <w:rPr/>
        <w:t>(Conselho Social e Econômico, Nações Unidas 1992).</w:t>
      </w:r>
    </w:p>
    <w:p>
      <w:pPr>
        <w:pStyle w:val="Normal"/>
        <w:ind w:firstLine="573"/>
        <w:rPr/>
      </w:pPr>
      <w:r>
        <w:rPr/>
        <w:t>É alarmante o número de mulheres violentadas. Com isso daremos uma importância maior ás vítimas de violência sexual, esperando uma ação definitiva e eficaz no combate desse e de outros tipos de agressões, por meio da lei brasileira que promete por um fim nessa violência. Segundo depoimentos, estudos e pesquisas, pode-se dizer que as vítimas de agressões sexuais ficam com uma “cicatriz profunda pelo resto da vida”. Os danos físicos até cicatrizam com o tempo e somem, mas, os psicológicos em muitos casos tornam-se uma ferida aberta, que sempre se magoa, o que podemos denominar de “hemorragia psicológica”. Muitas mulheres jamais superam o trauma, outras conseguem se levantar, erguer a cabeça, curar as feridas e seguir em frente, tendo como incentivo familiares, a continuidade da vida e o desejo de alcançar sonhos. Isso porém, torna-se mais difícil, quando a agressão ocorre na infância, onde a cicatrização(termo que melhor expressa o assunto) é mais lenta, e em muitos casos o trauma acaba se tornando eterno.</w:t>
      </w:r>
    </w:p>
    <w:p>
      <w:pPr>
        <w:pStyle w:val="Normal"/>
        <w:ind w:firstLine="573"/>
        <w:rPr/>
      </w:pPr>
      <w:r>
        <w:rPr/>
        <w:t>Para termos noção da realidade e do quanto é necessário que essa lei atue, é preciso citar o problema que está, até então, ocorrendo na sociedade: É cada vez mais freqüente ouvirmos “menina é abusada sexualmente pelo pai”, outros dizem “irmãos estupra irmã menor” “mulher é estuprada, à noite, a caminho de casa”. Por incrível que pareça, essa é a realidade de muitas cidades do Brasil, o número “gritante” de casos envolvendo estupro. Pensamos então, nas dimensões desse tipo de violência, tanto em relação ás vitimas, quanto aos responsáveis por tais barbaridades.</w:t>
      </w:r>
    </w:p>
    <w:p>
      <w:pPr>
        <w:pStyle w:val="Normal"/>
        <w:ind w:firstLine="573"/>
        <w:rPr/>
      </w:pPr>
      <w:r>
        <w:rPr/>
        <w:t>Não se pode deixar de analisar a situação do homem, no que diz respeito à violência sexual. Pois existem casos de abuso sexual de meninas que os agressores são menores de idade, nesse caso, a punição é um fator muito questionado, porque na grande maioria dos casos não há denúncia por parte dos familiares, a punição é feita pelos pais, devido ao fato de a vítima ser a própria irmã do agressor. Analisando psicologicamente o menor agressor ao chegar numa fase em que compreenda melhor seu ato, leva um susto, carrega em suas costas o peso do ato bárbaro que cometera na infância, numa culpa, num trauma.</w:t>
      </w:r>
    </w:p>
    <w:p>
      <w:pPr>
        <w:pStyle w:val="Normal"/>
        <w:ind w:firstLine="573"/>
        <w:rPr/>
      </w:pPr>
      <w:r>
        <w:rPr>
          <w:rFonts w:eastAsia="Times New Roman"/>
        </w:rPr>
        <w:t xml:space="preserve"> </w:t>
      </w:r>
      <w:r>
        <w:rPr/>
        <w:t xml:space="preserve">Com isso, é extremamente importante a atuação da lei impedindo que haja atos como estes, para que não haja mais vítimas agredidas, tão pouco, agressores. Fazendo portanto, com que feridas sejam curadas e a partir de então, machucados físicos, psicológicos e sexuais sejam evitados, ou melhor, que haja prevenção, conscientização e punição. Mas, para que a violência contra a mulher entre em extinção, é necessário uma ação conjunta, uma união entre estados, cidade e sociedade, para que com isso sejam difundidos ideais de igualdade e fraternidade. E nada melhor do que o apoio da mídia, como meio de transporte de informações, divulgando leis e normas que contribuam para a integridade da igualdade de gênero.      </w:t>
      </w:r>
    </w:p>
    <w:p>
      <w:pPr>
        <w:pStyle w:val="Normal"/>
        <w:ind w:firstLine="573"/>
        <w:rPr/>
      </w:pPr>
      <w:r>
        <w:rPr/>
        <w:t>A extinção da violência contra a mulher, acabará com a dor, o sofrimento, a angustia e o medo de milhões de mulheres. Mostraremos a elas a luz no fim do túnel e conduziremos ao verdadeiro sentido da vida, que é viver em harmonia e interação com o próximo sem qualquer diferença. Acabaremos acima de tudo, com a dor de familiares e filhos que vêem suas mães sendo espancadas e insultadas por seus pais (quando são casados).</w:t>
      </w:r>
    </w:p>
    <w:p>
      <w:pPr>
        <w:pStyle w:val="Normal"/>
        <w:ind w:firstLine="573"/>
        <w:rPr/>
      </w:pPr>
      <w:r>
        <w:rPr>
          <w:i/>
        </w:rPr>
        <w:t>“</w:t>
      </w:r>
      <w:r>
        <w:rPr>
          <w:i/>
        </w:rPr>
        <w:t>Para termos uma idéia de como é importante acabar com a violência contra as mulheres, faço um depoimento pessoal, uma história que parece ficção, mas, é a pura realidade, onde a violência esteve presente, talvez por medo, por amor, ou por não ter escolha, fizemos como várias pessoas fazem quando sofre ou presencia a violência contra as mulheres: ficamos calados, veja no que aconteceu. O fato aconteceu com meus pais, eles eram casados há dezenove anos. No começo do casamento, meu pai agredia fisicamente e psicologicamente minha mãe, ela não denunciava o que acontecia com ninguém, engolia tudo calada, tinha medo de contar os maus tratos a seus pais, pois temia que o meu pai o fizesse mal. Quando minha mãe ficou grávida de mim, meu pai deixou de agredi-la fisicamente, segundo ela ‘não era mais besta, revidava’, mas as agressões continuaram não físicas, mas verbais (psicológicas) geralmente sem motivos, meu pai começava a discutir por qualquer coisa, comida, roupa, ida em compras enfim, não havia o porquê de começar a discutir, mas meu pai sempre procurava algo para discutir. Eu via nos olhos de minha mãe o sofrimento, a dor, e muitas vezes ela conversava comigo sobre essas coisas, pois sou o, mais velho e o filho mais próximo a ela. Ela dizia que não o deixava por nossa (tenho um irmão) causa, e também porque na época do casamento não tinha condições financeiras, seus pais eram muito pobres e a família era grande, ela não queria aquilo, mas dizia também que gostava dele. Ele também a amava, mas era um amor doentio, meu pai era extremamente ciumento, tinha ciúmes até do meu avô materno, era realmente doente. Apesar das brigas e do ciúme exagerado, nosso pai nunca agiu violentamente conosco (filhos), jamais nos puniu com surras ou castigos, eram um bom pai fazia de tudo para nos agradar. Mas com minha mãe era diferente, às vezes tinha momentos de afeto e carinho, outros de desprezo e até mesmo ódio. Não sabia o que dizer, o que era melhor, a separação ou tentar mudá-lo, tinha medo de dizer algo que arruinasse ainda mais a situação, por isso dava força e carinho,( muito, o máximo possível), para deixá-la feliz. O tempo foi passando, as brigas verbais continuaram, meu pai a ofendia com palavras fortes, e às vezes a noite eu ouvia suas brigas. Até que num dia como todos os outros, ao chegar do colégio notei algo de estranho no ar, a porta da frente estava fechada, imaginei que minha mãe tivesse ido trabalhar e por isso a porta estaria fechada. Então dei a volta pela outra rua, fui à casa dos meus avós que fica fundo com o fundo de minha casa, entrei por um portão que liga os dois quintais e caminhei em direção a porta da cozinha, notei que a parte de cima da porta estava aberta e o som ligado, imaginei que minha mãe estava em casa (e estava), entrei e fui logo avistando algo de estranho, meu pai que sai para o trabalho de manhã e volta à noite estava em casa e deitado no chão atrás do sofá. Mas não foi bem isso que eu vi quando cheguei perto. Infelizmente tive a pior visão que alguém pode presenciar na vida: meu pai com uma arma na mão sobre o peito e minha mãe debaixo dele: mortos. Foi como se uma nuvem negra cobrisse meus olhos, e em minha garganta desse o pior dos gostos, meu corpo se congelou e comecei a chorar chamando minha mãe, ao mesmo tempo em que observava seus pulsos, na esperança de estarem vivos. Infelizmente, não estavam. Chorei e rezei aos seus pés, fui chamar alguém, chamei minha avó e daí pra frente foi só agonia [...]. Felizmente, superamos a horrível perda, mas o que mais temia aconteceu, e perguntas ficaram no ar:</w:t>
      </w:r>
      <w:r>
        <w:rPr/>
        <w:t xml:space="preserve"> </w:t>
      </w:r>
    </w:p>
    <w:p>
      <w:pPr>
        <w:pStyle w:val="Normal"/>
        <w:ind w:firstLine="573"/>
        <w:rPr/>
      </w:pPr>
      <w:r>
        <w:rPr/>
        <w:t xml:space="preserve">Quantos filhos e filhas chorarão vendo o sofrimento de suas mães, com os maus tratos dos pais? E o pior de tudo, quantas mulheres perderão suas vidas por conta da violência? Quantas mulheres e crianças ainda serão abusadas sexualmente? Até quando crimes sérios de assassinato seguido de suicídio (crimes passionais) acontecerão? O que aconteceu com os meus pais, infelizmente acontece com inúmeras pessoas, quando as ameaças, as agressões sejam elas quais forem, alcançam níveis alarmantes, podendo levar a morte de pessoas inocentes”. </w:t>
      </w:r>
    </w:p>
    <w:p>
      <w:pPr>
        <w:pStyle w:val="Normal"/>
        <w:ind w:firstLine="573"/>
        <w:rPr/>
      </w:pPr>
      <w:r>
        <w:rPr/>
        <w:t>Então, vamos dar um basta nessa realidade, denuncie qualquer tipo de agressão, não engula calado o gosto amargo da violência. O governo brasileiro está criando leis para impedir essa violência. Agora cabe a nós segui-las e respeitá-las, fazendo a nossa parte, contribuindo para a igualdade de gênero, e tornando o Brasil e o mundo, um espaço melhor e mais digno de viver, sem toda essa “poluição social que nos sufoca”. Portanto, vamos enxugar essas lágrimas, remediar os enfermos, estancar o sangue e a dor. Tirar das cabeças os capuzes pretos que turbam as visões, vamos limpar nossos pés da lama podre que é a violência contra mulher. Tirar das mãos as algemas e dos pés as bolas de chumbo que representam o medo e a insegurança. Saiam das gaiolas e voem com segurança para a liberdade, para um mundo onde a igualdade de gênero é tão importante quanto o ar que respiramos. “É o que esperamos que o mundo se torne: um espaço de igualdade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reconceito de gênero vem de casa, da sociedade ou da religi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3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olanda Magna Barboza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Agrotécnica Geraldo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arreira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Dados e pesquisas reveladas indicam que, em questão populacional as mulheres são maioria. A representação feminina nos parlamentos, a porcentagem de mulheres em posições de gestão, a participação na força de trabalho e sua parte no rendimento nacional é mínima. </w:t>
      </w:r>
    </w:p>
    <w:p>
      <w:pPr>
        <w:pStyle w:val="Normal"/>
        <w:rPr/>
      </w:pPr>
      <w:r>
        <w:rPr/>
        <w:tab/>
        <w:t>Eis ai a questão: Se as mulheres são a maioria, por que elas são a minoria na política, ciência, cultura e saúde?</w:t>
      </w:r>
    </w:p>
    <w:p>
      <w:pPr>
        <w:pStyle w:val="Normal"/>
        <w:rPr/>
      </w:pPr>
      <w:r>
        <w:rPr/>
        <w:tab/>
        <w:t>Será porque somos sexo frágil?</w:t>
      </w:r>
    </w:p>
    <w:p>
      <w:pPr>
        <w:pStyle w:val="Normal"/>
        <w:ind w:firstLine="708"/>
        <w:rPr/>
      </w:pPr>
      <w:r>
        <w:rPr/>
        <w:t>Ou nos falta oportunidades?</w:t>
      </w:r>
    </w:p>
    <w:p>
      <w:pPr>
        <w:pStyle w:val="Normal"/>
        <w:rPr/>
      </w:pPr>
      <w:r>
        <w:rPr/>
        <w:tab/>
        <w:t>É triste falar isso, mas, a pura realidade é que num mundo de hoje com toda essa modernidade ainda existe preconceito de gênero (O Brasil é o 53º colocado no índice mundial de igualdade entre homens e mulheres. São dados divulgados pela ONU – Organização das Nações Unidas), como por exemplo, aquelas mulheres que trabalham como caminhoneiros, engraxates, mecânicas e etc. Ou aqueles homens que são cozinheiros ou cuidam da casa: lavam, passam e olha as crianças. Enquanto suas esposas trabalham fora. Conheço casais assim, que invertem os papeis, enquanto o homem cuida da casa, a mulher trabalha fora. E dar certo, apesar de varias pessoas ficarem comentando e achando estranho.</w:t>
      </w:r>
    </w:p>
    <w:p>
      <w:pPr>
        <w:pStyle w:val="Normal"/>
        <w:rPr/>
      </w:pPr>
      <w:r>
        <w:rPr/>
        <w:tab/>
        <w:t>O fato é que desde cedo somos ensinados que existem coisas para meninas e coisas para meninos, ensinam-nos que o rosa é somente para garotas e o azul para garotos.</w:t>
      </w:r>
    </w:p>
    <w:p>
      <w:pPr>
        <w:pStyle w:val="Normal"/>
        <w:rPr/>
      </w:pPr>
      <w:r>
        <w:rPr/>
        <w:tab/>
        <w:t>Por que as garotas não podem usar gravatas, saltar pipas e jogar futebol?</w:t>
      </w:r>
    </w:p>
    <w:p>
      <w:pPr>
        <w:pStyle w:val="Normal"/>
        <w:rPr/>
      </w:pPr>
      <w:r>
        <w:rPr/>
        <w:tab/>
        <w:t>E por que os homens não podem brincar de “casinha” e ter bonecas?</w:t>
      </w:r>
    </w:p>
    <w:p>
      <w:pPr>
        <w:pStyle w:val="Normal"/>
        <w:rPr/>
      </w:pPr>
      <w:r>
        <w:rPr/>
        <w:tab/>
        <w:t>É por esse e vários outros motivos que eu acho que muitos pais contribuem muito para o preconceito de gênero. E pior disso tudo é que quando criança sofre com a indiferença de sexo e quando adulto repete a mesma coisa com as crianças.</w:t>
      </w:r>
    </w:p>
    <w:p>
      <w:pPr>
        <w:pStyle w:val="Normal"/>
        <w:rPr/>
      </w:pPr>
      <w:r>
        <w:rPr/>
        <w:tab/>
        <w:t>E por parte da sociedade podemos notar a impunidade de pequenos gestos de indiferença e preconceito à mulher. Muitas vezes a atitude ou até mesmo falta de atitude colabora para a violência, quando a sociedade permite que um homem bata na namorada ou na esposa, está colaborando para a violência.</w:t>
      </w:r>
    </w:p>
    <w:p>
      <w:pPr>
        <w:pStyle w:val="Normal"/>
        <w:ind w:firstLine="708"/>
        <w:rPr/>
      </w:pPr>
      <w:r>
        <w:rPr>
          <w:rFonts w:eastAsia="Times New Roman"/>
        </w:rPr>
        <w:t xml:space="preserve"> </w:t>
      </w:r>
      <w:r>
        <w:rPr/>
        <w:t xml:space="preserve">Além do preconceito e da indiferença, temos que tolerar as criticas e “piadinhas” do tipo: </w:t>
      </w:r>
    </w:p>
    <w:p>
      <w:pPr>
        <w:pStyle w:val="Normal"/>
        <w:rPr/>
      </w:pPr>
      <w:r>
        <w:rPr/>
        <w:tab/>
        <w:t>“O que mulher quer trabalhando?”</w:t>
      </w:r>
    </w:p>
    <w:p>
      <w:pPr>
        <w:pStyle w:val="Normal"/>
        <w:rPr/>
      </w:pPr>
      <w:r>
        <w:rPr/>
        <w:tab/>
        <w:t>“Lugar de mulher é na cozinha!”</w:t>
      </w:r>
    </w:p>
    <w:p>
      <w:pPr>
        <w:pStyle w:val="Normal"/>
        <w:rPr/>
      </w:pPr>
      <w:r>
        <w:rPr/>
        <w:tab/>
        <w:t xml:space="preserve"> Fazem piadas até no transito: </w:t>
      </w:r>
    </w:p>
    <w:p>
      <w:pPr>
        <w:pStyle w:val="Normal"/>
        <w:rPr/>
      </w:pPr>
      <w:r>
        <w:rPr/>
        <w:tab/>
        <w:t>“Mulher no volante perigo constante”.</w:t>
      </w:r>
    </w:p>
    <w:p>
      <w:pPr>
        <w:pStyle w:val="Normal"/>
        <w:rPr/>
      </w:pPr>
      <w:r>
        <w:rPr/>
        <w:tab/>
        <w:t>“Vai pilotar um fogão, que é seu lugar!”</w:t>
      </w:r>
    </w:p>
    <w:p>
      <w:pPr>
        <w:pStyle w:val="Normal"/>
        <w:rPr/>
      </w:pPr>
      <w:r>
        <w:rPr>
          <w:rFonts w:eastAsia="Times New Roman"/>
        </w:rPr>
        <w:t xml:space="preserve"> </w:t>
      </w:r>
      <w:r>
        <w:rPr/>
        <w:t xml:space="preserve">Mas, o que me deixa mais indignada são aqueles homens que considera a mulher apenas como um objeto de desejo sexual.  </w:t>
      </w:r>
    </w:p>
    <w:p>
      <w:pPr>
        <w:pStyle w:val="Normal"/>
        <w:rPr/>
      </w:pPr>
      <w:r>
        <w:rPr/>
        <w:tab/>
        <w:t xml:space="preserve">No Brasil desde o século IXX, as mulheres já vêm lutando para desagravar esse quadro de sexo frágil. Aos poucos elas estão conquistando seu espaço, lutando por direitos iguais à homens e mulheres. E já tiveram varias conquistas como, por exemplo, o direito do voto feminino, que antes era proibido. </w:t>
      </w:r>
    </w:p>
    <w:p>
      <w:pPr>
        <w:pStyle w:val="Normal"/>
        <w:rPr/>
      </w:pPr>
      <w:r>
        <w:rPr/>
        <w:tab/>
        <w:t>Foram criados também varias casas e programas de apoio que visam direito e proteção à mulher (falando nisso, cada dia mais aumenta os boletins de ocorrência na delegacia de defesa da mulher – agressões físicas e psicológicas, estupros, atentados violentos ao pudor, ameaças e etc.). Ganharam espaço no mercado de trabalho que antes era escasso, liberdade de expressão, muitas deixaram de ser submissas aos seus maridos.</w:t>
      </w:r>
    </w:p>
    <w:p>
      <w:pPr>
        <w:pStyle w:val="Normal"/>
        <w:rPr/>
      </w:pPr>
      <w:r>
        <w:rPr/>
        <w:tab/>
        <w:t>As feministas de hoje lutam para conseguir: o direito ao aborto, modificações de palavras, artigos e pronomes usados para distingui o gênero em geral, ou no plural (ex.: O ser humano/ Os brasileiros são felizes – por que não dizer os brasileiros e brasileiras são felizes?), salários iguais aos dos homens (No Brasil o salário médio das mulheres equivale a 76% do salário dos homens, apenas 5% fazem parte do parlamento.), direito das crianças irem à creches, pois quando a voz feminina expressa que, quer trabalhar fora. Logo seu marido vem com aquelas perguntas:</w:t>
      </w:r>
    </w:p>
    <w:p>
      <w:pPr>
        <w:pStyle w:val="Normal"/>
        <w:rPr/>
      </w:pPr>
      <w:r>
        <w:rPr/>
        <w:tab/>
        <w:t xml:space="preserve"> “E quem vai cuidar da casa? E as crianças?”. </w:t>
      </w:r>
    </w:p>
    <w:p>
      <w:pPr>
        <w:pStyle w:val="Normal"/>
        <w:rPr/>
      </w:pPr>
      <w:r>
        <w:rPr/>
        <w:tab/>
        <w:t>Assim a luta de por creche como direito de toda criança a ser garantido pelo estado, passa a fazer parte da luta feminina.</w:t>
      </w:r>
    </w:p>
    <w:p>
      <w:pPr>
        <w:pStyle w:val="Normal"/>
        <w:rPr/>
      </w:pPr>
      <w:r>
        <w:rPr/>
        <w:tab/>
        <w:t xml:space="preserve">Liberdade do sexo antes do casamento, elas lutam contra esse preconceito também, enquanto os homens têm varias experiências de sexo antes do casamento, as mulheres têm que casar virgens, “pura”. E isso está ligado ao marxismo. Muitos homens dizem quer: </w:t>
      </w:r>
    </w:p>
    <w:p>
      <w:pPr>
        <w:pStyle w:val="Normal"/>
        <w:rPr/>
      </w:pPr>
      <w:r>
        <w:rPr/>
        <w:tab/>
        <w:t xml:space="preserve">“Só caso com mulher virgem!” </w:t>
      </w:r>
    </w:p>
    <w:p>
      <w:pPr>
        <w:pStyle w:val="Normal"/>
        <w:rPr/>
      </w:pPr>
      <w:r>
        <w:rPr/>
        <w:tab/>
        <w:t>O marxismo parte pelo simples fato de que os homens não aceitam criticas e são orgulhosos.</w:t>
      </w:r>
    </w:p>
    <w:p>
      <w:pPr>
        <w:pStyle w:val="Normal"/>
        <w:rPr/>
      </w:pPr>
      <w:r>
        <w:rPr/>
        <w:tab/>
        <w:t>Por outro lado, esse assunto envolve religião, na bíblia está escrito que é proibido sexo antes do casamento. A religião por sua vez é marxista, não permitindo que aja uma “Papa”. Acho que nem existe essa expressão...</w:t>
      </w:r>
    </w:p>
    <w:p>
      <w:pPr>
        <w:pStyle w:val="Normal"/>
        <w:rPr/>
      </w:pPr>
      <w:r>
        <w:rPr/>
        <w:tab/>
        <w:t>O certo é O Papa, mas por que não A Papa, ou Mama?</w:t>
      </w:r>
    </w:p>
    <w:p>
      <w:pPr>
        <w:pStyle w:val="Normal"/>
        <w:rPr/>
      </w:pPr>
      <w:r>
        <w:rPr/>
        <w:tab/>
        <w:t>...Ainda chegaremos lá...</w:t>
      </w:r>
    </w:p>
    <w:p>
      <w:pPr>
        <w:pStyle w:val="Normal"/>
        <w:rPr/>
      </w:pPr>
      <w:r>
        <w:rPr/>
        <w:tab/>
        <w:t xml:space="preserve">Outro passo importante será a presidência do Brasil nas mãos de uma MULHER. </w:t>
      </w:r>
    </w:p>
    <w:p>
      <w:pPr>
        <w:pStyle w:val="Normal"/>
        <w:rPr/>
      </w:pPr>
      <w:r>
        <w:rPr>
          <w:rFonts w:eastAsia="Times New Roman"/>
        </w:rPr>
        <w:t xml:space="preserve"> </w:t>
      </w:r>
      <w:r>
        <w:rPr/>
        <w:t>* * *</w:t>
      </w:r>
    </w:p>
    <w:p>
      <w:pPr>
        <w:pStyle w:val="Normal"/>
        <w:rPr/>
      </w:pPr>
      <w:r>
        <w:rPr/>
        <w:tab/>
        <w:t xml:space="preserve">Para vocês terem uma real noção de quanto à mulher sofre com a descriminação de gênero, vamos levar em conta uma comparação feita por um homem a uma mulher: </w:t>
      </w:r>
    </w:p>
    <w:p>
      <w:pPr>
        <w:pStyle w:val="Normal"/>
        <w:rPr/>
      </w:pPr>
      <w:r>
        <w:rPr/>
        <w:tab/>
        <w:t>“Ah, seu fosse mulher... iria sair “raparigando”, não iria nem querer saber em trabalhar, marido se quiser quem me sustente”.</w:t>
      </w:r>
    </w:p>
    <w:p>
      <w:pPr>
        <w:pStyle w:val="Normal"/>
        <w:rPr/>
      </w:pPr>
      <w:r>
        <w:rPr/>
        <w:tab/>
        <w:t>Agora veja uma comparação por uma mulher:</w:t>
      </w:r>
    </w:p>
    <w:p>
      <w:pPr>
        <w:pStyle w:val="Normal"/>
        <w:rPr/>
      </w:pPr>
      <w:r>
        <w:rPr/>
        <w:t>“</w:t>
      </w:r>
      <w:r>
        <w:rPr/>
        <w:t>Ah, seu fosse homem... Não teria que sofrer tanto, não teria que ”parir“ e nem ficar mestruada” - Esses tipos de comparação acontecem direto quando estou numa rodinha de meninos e meninas.</w:t>
      </w:r>
    </w:p>
    <w:p>
      <w:pPr>
        <w:pStyle w:val="Normal"/>
        <w:rPr/>
      </w:pPr>
      <w:r>
        <w:rPr/>
        <w:tab/>
        <w:t xml:space="preserve">Vocês notaram que a comparação do homem é diferente da mulher, o homem só quer saber de vida boa, em quanto à mulher só queria parar de sofrer. </w:t>
      </w:r>
    </w:p>
    <w:p>
      <w:pPr>
        <w:pStyle w:val="Normal"/>
        <w:rPr/>
      </w:pPr>
      <w:r>
        <w:rPr/>
        <w:tab/>
        <w:t>É claro que isso não acontece com todo mundo, existem exceções. Muitas pessoas estão satisfeitas com sua identidade de gênero. Cada casa é um caso.</w:t>
      </w:r>
    </w:p>
    <w:p>
      <w:pPr>
        <w:pStyle w:val="Normal"/>
        <w:rPr/>
      </w:pPr>
      <w:r>
        <w:rPr/>
        <w:t>***</w:t>
      </w:r>
    </w:p>
    <w:p>
      <w:pPr>
        <w:pStyle w:val="Normal"/>
        <w:ind w:firstLine="708"/>
        <w:rPr/>
      </w:pPr>
      <w:r>
        <w:rPr/>
        <w:t xml:space="preserve">É importante ressaltar de como é engraçado que nunca me ouvi falar de uma cientista mulher; Antigamente as mulheres não tinha conhecimento de nada, não iam a escola, o maximo que sabiam fazer era crochê, tricô e cozinhar para seus maridos. Assim não se ouvia falar em cientistas do fato de terem sido limitadas a se expressar, mas nunca por serem menos ou mais inteligente que os homens. Isso varia de pessoa por pessoa.   </w:t>
      </w:r>
    </w:p>
    <w:p>
      <w:pPr>
        <w:pStyle w:val="Normal"/>
        <w:rPr/>
      </w:pPr>
      <w:r>
        <w:rPr/>
        <w:tab/>
      </w:r>
    </w:p>
    <w:p>
      <w:pPr>
        <w:pStyle w:val="Normal"/>
        <w:ind w:firstLine="708"/>
        <w:rPr/>
      </w:pPr>
      <w:r>
        <w:rPr/>
        <w:t xml:space="preserve">Nós mulheres precisamos de mais oportunidades e respeito, para isso todos devem deixar o preconceito de lado e abrir mais espaço na sociedade. Só assim viveremos mais felizes num mundo de igualdade e amor. Porque nós merecemos e o mais importante, temos capacidades suficientes para exercer qualquer profissão independente de qual seja. </w:t>
      </w:r>
    </w:p>
    <w:p>
      <w:pPr>
        <w:pStyle w:val="Normal"/>
        <w:rPr/>
      </w:pPr>
      <w:r>
        <w:rPr/>
      </w:r>
    </w:p>
    <w:p>
      <w:pPr>
        <w:pStyle w:val="Normal"/>
        <w:rPr/>
      </w:pPr>
      <w:r>
        <w:rPr/>
        <w:t>“</w:t>
      </w:r>
      <w:r>
        <w:rPr>
          <w:i/>
          <w:iCs/>
        </w:rPr>
        <w:t xml:space="preserve">O dia Internacional da Mulher é celebrado 8 de março, é um dia comemorativo para a celebração dos efeitos econômicos, políticos e sociais alcançados pela mulher”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Avanço d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Paloma da Silva Pinh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nfrisia Santi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Hoje em dia estamos num mundo onde deve existir igualdade para todos, só que nem sempre acontece isso. Com as mulheres, por exemplo, percebe-se que, atualmente, elas têm mais direitos do que antigamente, mas ainda existem muitos preconceitos contra elas.</w:t>
      </w:r>
    </w:p>
    <w:p>
      <w:pPr>
        <w:pStyle w:val="Normal"/>
        <w:ind w:firstLine="709"/>
        <w:rPr/>
      </w:pPr>
      <w:r>
        <w:rPr/>
        <w:t xml:space="preserve">As mulheres sofriam e ainda sofrem muito por causa dos machistas. Antigamente nem todas as mulheres trabalhavam, elas eram criadas para cuidar da casa quando se casassem. Elas, desde cedo, tinham que aprender a arrumar a casa: saber lavar pratos, cozinhar, lavar roupas, costurar, bordar (ponto cruz, crochê...), para quando encontrarem um marido estar bem prendada. </w:t>
      </w:r>
    </w:p>
    <w:p>
      <w:pPr>
        <w:pStyle w:val="Normal"/>
        <w:ind w:firstLine="709"/>
        <w:rPr/>
      </w:pPr>
      <w:r>
        <w:rPr/>
        <w:t>Há tempos atrás uma mulher que engravidasse antes do casamento ou que fosse separada, as pessoas a discriminava muito, olhavam para ela de uma maneira diferente, jugando-a, falando mal desta. Mas elas superaram isso tudo.</w:t>
      </w:r>
    </w:p>
    <w:p>
      <w:pPr>
        <w:pStyle w:val="Normal"/>
        <w:ind w:firstLine="709"/>
        <w:rPr/>
      </w:pPr>
      <w:r>
        <w:rPr/>
        <w:t>Porém, não foi só sobre esse tipo de preconceito que as mulheres sofreram. Existe um que elas conseguiram muitas conquistas; foi o direito de trabalharem. Tem uma história de uma conquista que elas fizeram que instituiu até o dia internacional das mulheres.</w:t>
      </w:r>
    </w:p>
    <w:p>
      <w:pPr>
        <w:pStyle w:val="Normal"/>
        <w:ind w:firstLine="709"/>
        <w:rPr/>
      </w:pPr>
      <w:r>
        <w:rPr/>
        <w:t xml:space="preserve">Essa história aconteceu há décadas atrás numa fábrica de tecidos, em Nova York, nos Estados Unidos. Eram trabalhadoras que estavam reivindicando seus direitos: elas pediram ao patrão redução do horário de trabalho e um dia de folga, pois trabalhavam muito e sem nenhum dia de descanso, bem dizer, eram exploradas, além disso, ganhavam pouquíssimo. Como o chefe delas não quis dar o que elas pediram, elas resolveram fazer uma greve e assim ficaram sem trabalhar. Não foi só isso. Como elas não foram atendidas no que pediram, resolveram se trancar dentro da fábrica de tecidos. Durante esse tempo em que elas estavam trancadas houve um incêndio na fábrica, com isso, centenas de mulheres morreram. Esse trágico acidente aconteceu no dia 8 de março de mil novecentas e oito, marcando uma importante e decisiva conquista no processo de luta do sexo feminino. </w:t>
      </w:r>
    </w:p>
    <w:p>
      <w:pPr>
        <w:pStyle w:val="Normal"/>
        <w:ind w:firstLine="709"/>
        <w:rPr/>
      </w:pPr>
      <w:r>
        <w:rPr/>
        <w:t>Foi assim que as mulheres conseguiram conquistar o seu dia e também mais oportunidades de emprego. Mas essa conquista ainda não significava o fim daqueles infundados preconceitos. Elas ainda sofreriam muitas discriminações.</w:t>
      </w:r>
    </w:p>
    <w:p>
      <w:pPr>
        <w:pStyle w:val="Normal"/>
        <w:ind w:firstLine="709"/>
        <w:rPr/>
      </w:pPr>
      <w:r>
        <w:rPr/>
        <w:t>A empregada doméstica e a mulher negra, como um dos alvos principais deste processo de discriminação representavam e representam um papel de destaque no objetivo de conquistar a total libertação das mulheres em relação a esses dogmas. Elas conquistaram o direito de votar, de participar dos movimentos políticos, o direito de falarem o que elas querem e pensam: ser vista como um ser humano, não ser tratada com inferioridade, isto é, como um objeto sexual, como escrava ou empregada e sim  como uma companheira e agente participativa nas decisões sociais.</w:t>
      </w:r>
    </w:p>
    <w:p>
      <w:pPr>
        <w:pStyle w:val="Normal"/>
        <w:ind w:firstLine="709"/>
        <w:rPr/>
      </w:pPr>
      <w:r>
        <w:rPr/>
        <w:t>São poucas as mulheres que conseguiram seu espaço, pois muitas ainda têm medo de lutar pelo direito de igualdade.</w:t>
      </w:r>
    </w:p>
    <w:p>
      <w:pPr>
        <w:pStyle w:val="Normal"/>
        <w:ind w:firstLine="709"/>
        <w:rPr/>
      </w:pPr>
      <w:r>
        <w:rPr/>
        <w:t>É preciso que elas organizem um grupo com o objetivo de tirar a imagem da mulher que só serve para mostrar seu corpo fazendo propaganda de produtos industriais, ou mesmo em filmes pornôs.</w:t>
      </w:r>
    </w:p>
    <w:p>
      <w:pPr>
        <w:pStyle w:val="Normal"/>
        <w:ind w:firstLine="709"/>
        <w:rPr/>
      </w:pPr>
      <w:r>
        <w:rPr/>
        <w:t xml:space="preserve">Ao longo da história elas vêm lutando para conseguir um papel melhor na sociedade. Observamos atualmente e percebemos que estas mulheres batalhadoras estão conseguindo o que elas querem.  A mulher atual já tem mais consciência e já é presença mais visível no mundo político e a frente de grandes negócios, apesar dos preconceitos atuais em relação à sua atuação nestes cargos. </w:t>
      </w:r>
    </w:p>
    <w:p>
      <w:pPr>
        <w:pStyle w:val="Normal"/>
        <w:ind w:firstLine="709"/>
        <w:rPr/>
      </w:pPr>
      <w:r>
        <w:rPr/>
        <w:t xml:space="preserve">Fica evidente também que uma grande parte nesse tão importante processo de evolução para as mulheres cabe aos órgãos públicos. Estes deveriam criar, com responsabilidade e compromisso, políticas públicas que abordassem questões relacionadas ao sexo feminino, como já existem algumas atividades sob a coordenação de organizações não-governamentais (ONGs) aqui no Brasil. A igualdade de gênero é uma questão pré-histórica e indispensável ao processo de evolução pessoal de cada uma dessas mulheres, tomando como referência que a não aceitação na sociedade acaba por desestimulá-las nas suas vivências diárias. </w:t>
      </w:r>
    </w:p>
    <w:p>
      <w:pPr>
        <w:pStyle w:val="Normal"/>
        <w:ind w:firstLine="709"/>
        <w:rPr/>
      </w:pPr>
      <w:r>
        <w:rPr/>
        <w:t>Uma parcela de culpa e de responsabilidade cabe também aos veículos de comunicação, os quais exercem uma influência hora positiva, hora negativa. A teledramaturgia é um exemplo visível e presente no dia-a-dia. Atualmente observa-se que estes meios de comunicação em massa têm assumido uma maior parcela de responsabilidade social em relação a essa abordagem, passando, muitas vezes através da encenação da vida real, mensagens de incentivo e de conscientização, por meio de uma visão ampla e crítica acerca destes fatos.</w:t>
      </w:r>
    </w:p>
    <w:p>
      <w:pPr>
        <w:pStyle w:val="Normal"/>
        <w:ind w:firstLine="709"/>
        <w:rPr/>
      </w:pPr>
      <w:r>
        <w:rPr/>
        <w:t xml:space="preserve">A observação do modelo de vida atual de mulheres de países de primeiro mundo pode constituir para o Brasil mais uma chance de acelerar o desfecho final desta árdua luta travada pelas mulheres.E evidentemente espera-se que este desfecho seja totalmente positivo como vem sendo as parcelas de conquistas ao longo destas décadas. Como espelho principal podemos ter as mulheres norte-americanas, as quais representam o maior marco da igualdade entre os gêneros. </w:t>
      </w:r>
    </w:p>
    <w:p>
      <w:pPr>
        <w:pStyle w:val="Normal"/>
        <w:ind w:firstLine="709"/>
        <w:rPr/>
      </w:pPr>
      <w:r>
        <w:rPr/>
        <w:t xml:space="preserve">Não podemos nos esquecer que em toda essa história há também a questão da educação. Para podermos reclamar os nossos direitos é preciso, antes de tudo, conhece-los. </w:t>
      </w:r>
    </w:p>
    <w:p>
      <w:pPr>
        <w:pStyle w:val="Normal"/>
        <w:ind w:firstLine="709"/>
        <w:rPr/>
      </w:pPr>
      <w:r>
        <w:rPr/>
        <w:t>O déficit na educação brasileira, principalmente para as mulheres, o acesso à uma educação de qualidade para as pessoas menos favorecidas representou e ainda representa um ponto decisivo na inclusão social do ser feminino. Isso só nos prova de como é preciso que haja uma mobilização social em todo o país, e porque não dizer, no mundo, uma vez que não podemos pensar que eliminado as desigualdades, seja ela de que classe for, apenas no nosso país, estaremos solucionando todos os nossos problemas. Desta forma é preciso que organizações de caráter não privado, governo federal, representantes estaduais e municipais se organizem unidamente em pró de um único objetivo: promover a igualdade de gênero no país.</w:t>
      </w:r>
    </w:p>
    <w:p>
      <w:pPr>
        <w:pStyle w:val="Normal"/>
        <w:ind w:firstLine="709"/>
        <w:rPr/>
      </w:pPr>
      <w:r>
        <w:rPr/>
        <w:t>Quando este compromisso for firmado, quando cada ser humano assumir sua parcela nesta caminhada, com certeza teremos um país mais igualitário, um país que será possível sonhar, de verdade, com o título de primeiro mundo e deixar de uma vez por todas esse título de país emergente. Mas sabemos que estamos apenas “engatinhando” nesta árdua e longa luta que é a desigualdade neste país tão poderoso e repleto de contrastes. Sendo assim, é preciso que estas mulheres abram a boca, cobrem seus direitos. É preciso que cada uma acredite que é possível, que continue essa jornada travada há muito tempo e mostre para os machistas que são tão capazes quanto lês. E viva a igualdade de gênero!</w:t>
      </w:r>
    </w:p>
    <w:p>
      <w:pPr>
        <w:pStyle w:val="Normal"/>
        <w:ind w:firstLine="709"/>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está ganhando espaço, mas  a desigualdade de gênero está longe de acab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aria Aparecida De Oliveira Gordi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Olavo Alves Pi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etirolandia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Hoje a mulher tem na sociedade uma participação mais ativa no âmbito fora da família, desenvolvendo atividades profissionais que exigem dedicação em termo integral. Além disso, as responsabilidades para a organização do lar e da criação dos filhos, o reconhecimento dos direitos entre homens e mulheres avançou muito do ponto de vista legal, mas sabemos que na pratica em pleno 3° milênio da era cristã, de todo contesto histórico de lutas e separação de desafios e preconceitos, varias diferenças ainda são existem entre os gêneros e profunda ausência de valores femininos da própria história da humanidade. Nossa cultura ainda é predominante masculina. A sociedade é assim: o modelo é o homem, o branco, o que tem recursos econômicos e educação. E quem não tem essas características entra no processo de exclusão. A reflexão de gênero nos ajuda identificar aonde da a exclusão, de se dizer que a mulher não tem o mesmo valor, o mesmo acesso, elas ainda estão excluídas do espaço de decisão, do espaço de formação teórica e da liderança institucional, a busca de direitos iguais caminha lentamente, este se refere ao âmbito domestico e ao equacionamento dos conflitos no âmbito familiar. A imagem da mulher era incorporada a estrutura da sociedade, principalmente no que diz respeito a uma percepção popularizada dos sexos, a ignorância da mulher ser combatida pela razão e sabedoria do homem; a razão masculina é destacada como boa, a mulher é lembrada na sua posição inferior</w:t>
      </w:r>
    </w:p>
    <w:p>
      <w:pPr>
        <w:pStyle w:val="Normal"/>
        <w:ind w:firstLine="709"/>
        <w:rPr/>
      </w:pPr>
      <w:r>
        <w:rPr/>
        <w:t>Graças a muitas lutas para buscar seus direitos, a mulher já tem alcançado uma boa parte, ela já divide o papel de chefe de família  com o homem, em alguns casos a mulher já sai para trabalhar enquanto o marido cuida da casa e dos filhos, cresceu o numero de mães solteiras que com muito esforço cuidam dos seus filhos sozinha sendo mãe e pai. O levantamento do IBGE comprovou que no total de 44,7 milhões de famílias brasileiras, 11,2 milhões são chefiados por mulheres, numero que cresceu de 18,1% para 24,9% nos últimos dês anos. Com isso houve uma grande participação da mulher no mercado de trabalho, participação essa que antes eram reservadas ao homem, elas trabalham com muitos esforços, muitas vezes trabalhos pesados, pois tem que sustentar sues filhos sozinha. A participação da mulher no mundo de trabalho mostra que elas todos os vês mais indispensáveis na formação da renda familiar. A família tomou novos rumos, no presente, a tradicional estrutura doméstica está rapidamente se tornando relíquia do passado. Com todas as evoluções e mudanças, a mulher vem sendo elemento definidor na quebra da estrutura patriarcal, a mulher está incumbida das tarefas domésticas. A mudança do papel feminino, nas famílias, é central nesses padrões de ciclo de vida familiar em modificação. Ao se atentar para o funcionamento da família, observar-se-á que as mulheres sempre foram peças centrais, suas identidades eram determinadas primariamente por funções familiares mãe e esposa. Suas fases de ciclo de vida estavam quase que exclusivamente aos estágios nas atividades de criação dos filhos. A questão dos novos papéis assumidos pela mulher, sua entrada e participação na esfera pública, exigindo e demandando uma reorganização no espaço privado, no lar, no funcionamento do grupo familiar, esta cada vez mais presente.</w:t>
      </w:r>
    </w:p>
    <w:p>
      <w:pPr>
        <w:pStyle w:val="Normal"/>
        <w:ind w:firstLine="709"/>
        <w:rPr/>
      </w:pPr>
      <w:r>
        <w:rPr/>
        <w:t xml:space="preserve">Apesar da mulher já ter conquistado um espaço maior na sociedade, porém a história da masculinidade e feminilidade começa desde a gestação e é um problema que possivelmente nunca se solucionará por completo para haver uma igualdade. Quando o pai e a mãe estão grávidos e descobrem o sexo do bebê, para o sexo feminino compram roupas, arrumam o quarto cor de rosa, compram de brinquedos bonecas, já quando é do sexo masculino é tudo azul, e nunca fazem o contrario é aí onde está a diferença e caso veja uma meninão brincando de boneca, ou vice-versa começam a reclamar dizendo que isso não ficou para determinado gênero criando os filhos ensinando diferença, para o menino e a menina   no processo de crescimento isso significa que homem não brinca com boneca;quando adulto como pai, não vai se esperar dele carinho, cuidado que ele pegue a criança no colo, troque fralda, porém a menina cresce sabendo que quando for mãe terá a tarefa de trocar a fralda, dar madeira, dar banho, ai onde está o processo de diferenciação. Problema não é só dizer que o homem não vai trocar fralda, mas dizer que isso não é responsabilidade dele e que isso é inferior a responsabilidade de trabalhar e prover dinheiro, função que dizem ter sido determinada exclusivamente para o homem. Assim quem primeiro arranja emprego é o homem, quem vai ter o melhor salário é o homem, gerando assim a grande diferença salarial entre homens e mulheres, o que chama a atenção é que sejam elas analfabetas ou pós – doutoradas, a diferença salarial em relação ao homem é a mesma, dentro de cada nível de formação que tenha. Mesmo trabalhando igual ou até mesmo mais do que os homens, elas ainda recebem tratamentos desigual no trabalho e no salário. Ainda é baixa a participação da mulher em cargos políticos, muita ainda sofrem assedio sexual e intolerância ao exercer seu lado feminino, lembrando aqui seu papel de mãe. A mulher na maioria das vezes, ocupou um lugar de inferioridade. O lugar de autoridade de representação da lei,é na maioria das vezes atribuído ao homem,ocupando a mulher seu contra ponto simbólico. Relegada da sena pública e política a mulher é as vezes emoldurada e confirmada a  reprodução e produção privada,ainda existem homens marxistas que não deixam suas mulheres trabalharem,ter sua profissão,acham que elas tem que seguir o modelo ‘’mulher doméstica”arrumar a casa,cozinhar e cuidar dos filhos e  eles serem os chefes  da casa e dar tudo que precisam,mas muitas vezes não tem condições de darem o suficiente e acabam passando necessidade pelo simples fato do marxismo. </w:t>
      </w:r>
    </w:p>
    <w:p>
      <w:pPr>
        <w:pStyle w:val="Normal"/>
        <w:ind w:firstLine="709"/>
        <w:rPr/>
      </w:pPr>
      <w:r>
        <w:rPr/>
        <w:t>Percebemos com isso que são várias as conquistas, mas ainda tem muito para ser conquistado. As mulheres querem ser mais respeitadas e valorizadas iguais ao gênero masculino, não querem competição. Homens e mulheres precisam somar esforços e competências na construção de um mundo melhor, com igualdade naquilo que se vive. Para isso não é preciso alterar a essência feminina, nem deturpar a sua imagem, e sim resultar seus pontos fortes e serem respeitadas simplesmente pelo fato de serem humanas. Esse momento é para ser definido com a palavra liberdade. Liberdade que rompe, que sonha, que corre atrás, que quer ser feliz, sem nunca deixar de ser responsável.</w:t>
      </w:r>
    </w:p>
    <w:p>
      <w:pPr>
        <w:pStyle w:val="Normal"/>
        <w:ind w:firstLine="709"/>
        <w:rPr/>
      </w:pPr>
      <w:r>
        <w:rPr/>
        <w:t>O papel da mulher na sociedade está sendo construído através da ensaios e erros, mas com certeza teremos mulheres bem sucedidas, profissionais, bonitas, independentes, participativas, amadas e, acima de tudo respeitadas. Queremos uma sociedade igualitária, se na sociedade o homem é considerado modelo, a igualdade que tanto as mulheres almejam não é se tornar idênticas aos homens, mas sim de ter acesso aos direitos e isso se faz do ponto de vista legal, a ter acesso aos direitos básicos de sobrevivência. Igualdade também significa respeitar as diferenças. Você é igual na medida em que você reconhece que o outro é igual a você. Pode-se construir a igualdade sendo diferente, mulher sendo mulher e homem sendo homem. Agora a mulher tem que se descobrir a nível cultural, político e econômico. Ser mulher não significa ter uma identidade subordinada , aí haverá uma igualdade construída na base do respeito a diferença, uma diferença  que não descrimina mas que faz crescer como pessoas humanas.</w:t>
      </w:r>
    </w:p>
    <w:p>
      <w:pPr>
        <w:pStyle w:val="Normal"/>
        <w:ind w:firstLine="709"/>
        <w:rPr/>
      </w:pPr>
      <w:r>
        <w:rPr/>
        <w:t xml:space="preserve">Esse é o processo pessoal de conseguir  romper toda aquela educação que mostra a mulher como ser dependente, que não vale tanto quanto o outro, que não sabe decidir, que não sabe pensar. Então se constrói uma alternativa onde a mulher quer ser ela mesma, quer ter liberdade de ser mulher, construir alta estima, ter acesso a todos os direitos, de ser humana. </w:t>
      </w:r>
    </w:p>
    <w:p>
      <w:pPr>
        <w:pStyle w:val="Normal"/>
        <w:ind w:firstLine="709"/>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 que forma se expressa, em nossas idas,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ose Everton Souz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rofessora Silvia Ferreira Bri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beira do Pombal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Vivemos em pleno século XXI, e percebemos que após grandes lutas e conquistas, a mulher ainda sofre com a desigualdade de gênero e submissão machista de alguns homens que não se situaram no tempo e não perceberam que ele passa e se transforma. Ser mulher ou ser homem é apenas característica de sexo, e o homem machista pensando dessa forma, perde a oportunidade de identificar na mulher os seus especiais dons: de ser mãe, batalhadora, dona de casa, sonhadora, esposa e o mais importante de tudo, o dom de ser mulher. E nós estudantes construtivistas devemos ceder o espaço para que elas construam, fantasiem, dando a oportunidade de mostrarem o quanto são inteligentes, persistentes, capazes de desenvolver qualquer atividade até então só aceitas sendo realizadas pelos homens, afinal de contas gostamos de mulheres com atitudes, e assim estaremos contribuindo para uma sociedade igualitária.</w:t>
      </w:r>
    </w:p>
    <w:p>
      <w:pPr>
        <w:pStyle w:val="Normal"/>
        <w:rPr/>
      </w:pPr>
      <w:r>
        <w:rPr/>
        <w:tab/>
        <w:t>É importante enfatizar também que não podemos generalizar a culpa da desigualdade de gênero aos homens, sabe-se que as mulheres muitas vezes por medo ou falta de estímulo, não buscam a igualdade de direitos, mas graças a algumas dessas mulheres, como: Olga Benário, Anita Garibalde, Marta Suplici, Irmã Dulce, Marina Silva, Ana Nery, Joana Angélica, que mesmo sem importar a época, nem a posição social lutaram para conquistar os seus ideais, agindo no momento certo e demonstrando muita coragem de lutar; existindo hoje, um dia destinados a elas, ou seja, não é de hoje e nem de ontem que se fala em igualdade de gênero, porque se fizermos uma ampla pesquisa vamos perceber uma evolução na linha do tempo das conquistas da Mulher, percebe-se que ela é descrita como uma escada, a cada acontecimento e fato acontecido, houve um degrau a mais rompido, é sinal de que nada acontece por acaso. E hoje, a mulher tem total liberdade de questionar, reivindicar coisas que, há pouco tempo atrás, ela não tinha direito, é uma conquista, basta saber aproveitar e buscar a igualdade de gênero na política, no trabalho, em casa, no lazer, enfim mostrar sua capacidade de criação, interação e mostrando eficiência naquilo que faz, só assim o homem vai poder perceber que ser mulher é questão de característica genética, tanto é que muitos homens, antes mesmo da mulher conquistar o que a mulher hoje já conquistou, caracterizavam-se de mulher, ou seja, já eram homossexuais.</w:t>
      </w:r>
    </w:p>
    <w:p>
      <w:pPr>
        <w:pStyle w:val="Normal"/>
        <w:rPr/>
      </w:pPr>
      <w:r>
        <w:rPr/>
        <w:tab/>
        <w:t>A igualdade de gênero deve ter início em casa desde criança, com a família, onde a menina possa ter seu direito de ir e vir, não só brincando de boneca, como também de médica, advogada, juíza, prefeita, caminhoneira, etc., deixando livre para que possa inventar e se divertir. Acredito que a criança deve crescer com a idéia de igualdade para que assim possamos construir uma sociedade igualitária.</w:t>
      </w:r>
    </w:p>
    <w:p>
      <w:pPr>
        <w:pStyle w:val="Normal"/>
        <w:rPr/>
      </w:pPr>
      <w:r>
        <w:rPr/>
        <w:tab/>
        <w:t>Diante de todo o contexto podemos observar que mesmo vencendo as barreiras e os preconceitos, é necessário que o homem no ambiente social observe o sexo oposto como alguém que tem possibilidade de tomar decisões, agir, assumir compromissos e acima de tudo, eles têm demonstrado ao longo dos anos e seu potencial, destacando-se na sociedade vigente como vencedora, pois além da maternidade a mulher é sempre capaz e tem demonstrado potencial para o exercício de qualquer profissão, o qual pode ser comprovado em pesquisas e gráfico de estudos efetuados referente ao tema.</w:t>
      </w:r>
    </w:p>
    <w:p>
      <w:pPr>
        <w:pStyle w:val="Normal"/>
        <w:rPr/>
      </w:pPr>
      <w:r>
        <w:rPr/>
        <w:tab/>
        <w:t xml:space="preserve">A contemporaneidade nos deixa aberto o caminho para a igualdade de direitos entre homens e mulheres promovendo através da conscientização a necessidade de haver através de seminários, organizações uma atitude de busca a igualdade, até porque homens e mulheres são seres humanos. </w:t>
      </w:r>
    </w:p>
    <w:p>
      <w:pPr>
        <w:pStyle w:val="Normal"/>
        <w:rPr/>
      </w:pPr>
      <w:r>
        <w:rPr/>
        <w:tab/>
        <w:t>É preciso que se observe com cuidado a igualdade existente que não atuem do mesmo jeito, e sim que nossa sociedade assegure a igualdade de oportunidade e de tratamento entre homens e mulheres, combatendo a discriminação em razão do sexo, ou seja, que o objetivo de igualdade entre esses seja vista como missão essencial da nossa comunidade, onde as mulheres e homens tenham respectivas oportunidades no mercado de trabalho ou de igual valor.</w:t>
      </w:r>
    </w:p>
    <w:p>
      <w:pPr>
        <w:pStyle w:val="Normal"/>
        <w:ind w:firstLine="708"/>
        <w:rPr/>
      </w:pPr>
      <w:r>
        <w:rPr/>
        <w:t>Fez-se necessário que as mulheres descubram e usufruam das oportunidades e direitos adquiridos para que possam exercer um regime de igualdade, provando sua eficiência no desempenho do trabalho e suas ações, na conquista do espaço ocupado pelas mesmas, confirmado seu potencial e sua capacidade de gerir e assim, mesmo que alguém pense que já não existe desigualdade, ela estará sempre presente, mesmo que se prove o contrário, pois a diferença está na concepção de cada ser.</w:t>
      </w:r>
    </w:p>
    <w:p>
      <w:pPr>
        <w:pStyle w:val="Normal"/>
        <w:ind w:firstLine="708"/>
        <w:rPr/>
      </w:pPr>
      <w:r>
        <w:rPr/>
        <w:t>Estando a humanidade em constante construção vê se que as conquistas alcançadas pela mulher na atualidade são grandes, assim como o legado que estas ao longo do processo evolutivo têm proporcionado e proposto e sendo pouco mais da metade da população brasileira, esta tem se ocupado principalmente de grande tarefa de sustentar as famílias, constatado através de dados estatísticos, sendo cada vez maior o numero de mulheres que vivem só, e administram seu lar.</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x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leisiane Rodrigues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odelo Luís Eduardo Magalhã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botira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9"/>
        <w:rPr/>
      </w:pPr>
      <w:r>
        <w:rPr/>
      </w:r>
    </w:p>
    <w:p>
      <w:pPr>
        <w:pStyle w:val="TextBody"/>
        <w:ind w:firstLine="709"/>
        <w:rPr/>
      </w:pPr>
      <w:r>
        <w:rPr/>
        <w:t>As mulheres conseguiram algumas conquistas no decorrer dos anos, como o direito de voto e espaço no mercado de trabalho. E ainda assim não têm tido oportunidades para mostrar realmente o seu potencial, o que são capazes de fazer para melhorar o mundo.</w:t>
      </w:r>
    </w:p>
    <w:p>
      <w:pPr>
        <w:pStyle w:val="Normal"/>
        <w:ind w:firstLine="709"/>
        <w:rPr/>
      </w:pPr>
      <w:r>
        <w:rPr/>
        <w:t>Pouquíssimas são as vezes em que ouvimos falar de mulheres (ou nunca ouvimos) que se sobressaíram na política, na ciência, na arte, na educação, ou revolucionaram de alguma forma a história da humanidade. E quando se destaca em algo, a sua glória é efêmera. Esquecida; tal como se nunca houvesse acontecido.</w:t>
      </w:r>
    </w:p>
    <w:p>
      <w:pPr>
        <w:pStyle w:val="Normal"/>
        <w:ind w:firstLine="709"/>
        <w:rPr/>
      </w:pPr>
      <w:r>
        <w:rPr/>
        <w:t>Por outro lado, freqüentemente ouvimos falar de homens que, com a sua inteligência, mudaram as nossas vidas com suas magníficas invenções. Criaram a lâmpada (Thomas Alva Edison), a fotocopiadora (Chester  Carlson), o automóvel (Daimler / Benz), o avião (Santos Dummont), o telefone (Graham Bell), o radar (A. H. Haylor), o saxofone (Adolphe Sax), e outros. Influenciaram e arrastaram multidões com a sua eloqüência e forte poder de persuasão, ainda que para o mal, como Adolf Hitler.</w:t>
      </w:r>
    </w:p>
    <w:p>
      <w:pPr>
        <w:pStyle w:val="Normal"/>
        <w:ind w:firstLine="709"/>
        <w:rPr/>
      </w:pPr>
      <w:r>
        <w:rPr/>
        <w:t>Abriram novos horizontes para a ciência como Hipócrates “o pai da medicina”, Aristóteles, Mendel “o pai da genética”, Darwin, e muitos outros. Homens que conquistaram um espaço, marcaram sua geração e deixaram registrados os seus nomes na história.</w:t>
      </w:r>
    </w:p>
    <w:p>
      <w:pPr>
        <w:pStyle w:val="Normal"/>
        <w:ind w:firstLine="709"/>
        <w:rPr/>
      </w:pPr>
      <w:r>
        <w:rPr/>
        <w:t>As mulheres sempre foram menosprezadas, (apesar de que muitas coisas já mudaram), tratadas como um ser destituído de inteligência, capacidade e autonomia. Certo é que elas agem mais pela emoção e os homens pela razão. Porém, isto não diz que as mulheres não devem ter os mesmos direitos que os homens (Não só podem como devem). Afinal as mulheres foram feitas para ajudar e completar os homens e não para serem humilhadas por eles.</w:t>
      </w:r>
    </w:p>
    <w:p>
      <w:pPr>
        <w:pStyle w:val="Normal"/>
        <w:ind w:firstLine="709"/>
        <w:rPr/>
      </w:pPr>
      <w:r>
        <w:rPr/>
        <w:t>Surgiu em meados do século XIX o movimento intitulado como feminismo, que tem como objetivo a equiparação dos direitos civis e políticos da mulher aos do homem. Eles até se levantaram contra, mas não conseguiram acabar como o movimento.</w:t>
      </w:r>
    </w:p>
    <w:p>
      <w:pPr>
        <w:pStyle w:val="Normal"/>
        <w:ind w:firstLine="709"/>
        <w:rPr/>
      </w:pPr>
      <w:r>
        <w:rPr/>
        <w:t>40 anos depois da conquista do direito feminino de voto no Brasil, em 1932, entre os anos 30 e 60, desencadeia-se um expressivo movimento feminista. Teve como sua principal líder, a bióloga e zoóloga Berta Lutz, que fundou, em 1922, a Federação Brasileira pelo Progresso feminino.</w:t>
      </w:r>
    </w:p>
    <w:p>
      <w:pPr>
        <w:pStyle w:val="Normal"/>
        <w:ind w:firstLine="709"/>
        <w:rPr/>
      </w:pPr>
      <w:r>
        <w:rPr/>
        <w:t>Já se foi o conceito de que a mulher é apenas do lar ou simples objeto de prazer. Agora, a maioria delas é que sustentam o lar, cuidam dos filhos, e ainda procuram tempo para cuidarem de si mesmas. Aos poucos as mulheres estão sendo reconhecidas. Aliás, alguns homens já são a favor do feminismo.</w:t>
      </w:r>
    </w:p>
    <w:p>
      <w:pPr>
        <w:pStyle w:val="Normal"/>
        <w:ind w:firstLine="709"/>
        <w:rPr/>
      </w:pPr>
      <w:r>
        <w:rPr/>
        <w:t>Operárias de uma fábrica de Nova Iorque fizeram greve para que a carga horária de 16 horas passasse para 10 horas e o salário fosse igual ao dos homens, pois recebiam menos de 1/3 do salário deles. Essas mulheres foram trancadas na fábrica e incendiadas. Cerca de 130 morreram. Em 1910, em uma conferência internacional na Dinamarca, foi decidido, em homenagem àquelas mulheres, comemorar o 8 de março como “Dia Internacional da Mulher”.</w:t>
      </w:r>
    </w:p>
    <w:p>
      <w:pPr>
        <w:pStyle w:val="Normal"/>
        <w:ind w:firstLine="709"/>
        <w:rPr/>
      </w:pPr>
      <w:r>
        <w:rPr/>
        <w:t>Existe um ditado que diz: “atrás de um grande homem sempre existe uma mulher”. Aí está uma prova de como as mulheres são tidas como “pequenas e frágeis”. Porque o ditado diz “atrás” e não “do lado”? Parece que por medo, os homens tentam inibir as mulheres, para não gozarem de maior prestígio que eles. É como disse Minna Antrim (aforista irlandesa): “O homem perdoa tudo em uma mulher, exceto ser mais espirituosa que ele”.</w:t>
      </w:r>
    </w:p>
    <w:p>
      <w:pPr>
        <w:pStyle w:val="Normal"/>
        <w:ind w:firstLine="709"/>
        <w:rPr/>
      </w:pPr>
      <w:r>
        <w:rPr/>
        <w:t>Deveria haver um equilíbrio entre os direitos de ambos os sexos. Mas infelizmente ocorre o contrário: os homens estão sempre na frente, no alto. E as mulheres nem sequer aparecem. Elas estão cansadas de serem diminuídas diante deles. Há inúmeros talentos escondidos atrás de um fogão, de uma máquina de lavar, de um homem...</w:t>
      </w:r>
    </w:p>
    <w:p>
      <w:pPr>
        <w:pStyle w:val="Normal"/>
        <w:ind w:firstLine="709"/>
        <w:rPr/>
      </w:pPr>
      <w:r>
        <w:rPr/>
        <w:t>E ficam perguntas no ar: Onde estão as mulheres na história e na ciência? São elas criaturas inferiores aos homens? Nasceram como menos inteligência? Ou estão sendo abafadas e escondidas pelos “machistas”? Eles não nasceram da mesma maneira que elas?</w:t>
      </w:r>
    </w:p>
    <w:p>
      <w:pPr>
        <w:pStyle w:val="Normal"/>
        <w:ind w:firstLine="709"/>
        <w:rPr/>
      </w:pPr>
      <w:r>
        <w:rPr/>
        <w:t>Ainda há muito que mudar para as mulheres serem tratadas com os mesmos direitos que os homens. Principalmente a maneira errônea de pensar deles, pois adoram uma massagem no ego. Sem sombra de dúvida (os homens que se preparem) em breve veremos mulheres registrarem, de ouro, seus nomes na história.</w:t>
      </w:r>
    </w:p>
    <w:p>
      <w:pPr>
        <w:pStyle w:val="Normal"/>
        <w:ind w:firstLine="709"/>
        <w:rPr/>
      </w:pPr>
      <w:r>
        <w:rPr/>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inserida na história e as perspectivas para uma equi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reno Fraga Miranda e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Ofici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A mulher, no decorrer da história mundial passou por momentos de extrema repressão, fosse por simples fato regional onde as circunstâncias naturais,fisiológicas do espaço, sem ser no entanto determinista  e o processo de cultura e ética levaram a excluir as mulheres de diversos setores da sociedade. </w:t>
      </w:r>
    </w:p>
    <w:p>
      <w:pPr>
        <w:pStyle w:val="Normal"/>
        <w:ind w:firstLine="709"/>
        <w:rPr/>
      </w:pPr>
      <w:r>
        <w:rPr>
          <w:rFonts w:eastAsia="Times New Roman"/>
        </w:rPr>
        <w:t xml:space="preserve"> </w:t>
      </w:r>
      <w:r>
        <w:rPr/>
        <w:t xml:space="preserve">Um exemplo claro era a sua exclusão do processo trabalhista seja na Grécia antiga, onde não era tida como cidadã, não tinha poder político na democracia grega, juntamente com os imigrantes, seja pela sua exclusão no processo político da ascensão e queda do império romano, já que os senadores e imperadores, detentores do poder político em épocas distintas excluíam-nas das decisões políticas assim como do trabalho no império, que era escravo e mantido por homens que se tornavam adversários ao perder a guerra.Atravessando a época clássica e remetendo a época da idade média as mulheres continuavam a ser repreendidas, agora por meio de punição severa, se fossem contrárias aos dogmas impostos pela igreja ou se mostrarem subversivas diante do que as classes dominantes impunham, iriam ser queimadas nas fogueiras, classificadas de bruxas ou iriam responder por processos de inquisição e heresia. Caminhando um pouco mais pela história chega-se a expansão marítima espanhola e portuguesa e ao mercantilismo onde ao desembarcar aqui nas suas futuras colônias os invasores europeus utilizam as índias, estuprando ou coagindo-as a  fazer o que eles queriam, disseminando nelas doenças as quais não tinham imunidade. </w:t>
      </w:r>
    </w:p>
    <w:p>
      <w:pPr>
        <w:pStyle w:val="Normal"/>
        <w:ind w:firstLine="709"/>
        <w:rPr/>
      </w:pPr>
      <w:r>
        <w:rPr>
          <w:rFonts w:eastAsia="Times New Roman"/>
        </w:rPr>
        <w:t xml:space="preserve"> </w:t>
      </w:r>
      <w:r>
        <w:rPr/>
        <w:t xml:space="preserve">Esse tratamento só começou a mudar lentamente a partir do renascimento cultural onde o humanismo e o antropocentrismo nas artes trouxeram para a mulher uma visão que se importava mais com o seu gênero do que existia até o momento. Esse processo veio amadurecer mais ainda no iluminismo do século XVIII e na revolução francesa e seus ideais de liberdade, igualdade e fraternidade, onde a criação do estado absolutista e depois a sua transformação gradual em estado burguês foi aos poucos deixando de reprimir a mulher, e concedendo-lhes maiores direitos, é a partir disso que ela pode votar, já que o voto é universal e não mais censitário, participando assim do processo político de onde ela vive, passa também a sofrer as conseqüências, juntamente com as crianças, velhos e adultos, da exploração por parte das fábricas na primeira revolução industrial para acumular o capital  do detentor dos meios de produção por meio da sua força de trabalho.No século XIX com a concessão da independência às antigas colônias e depois, a implantação das repúblicas nas próprias, o papel da mulher foi se consolidando cada vez mais na sociedade, o que é possível perceber na literatura da época , um exemplo é a literatura nacional de José de Alencar, que já inclui a mulher em seus romances urbanos não como um ser subestimado, mas dotado de inteligência suficiente para enganar a todos , como é mostrado em romances como Senhora e Lucíola, ou exaustivamente nos romances de Machado de Assis.Entretanto a mulher continuou sofrendo repressão como é um exemplo claro foi  o acontecimento das operárias têxteis de uma fábrica de Nova Iorque que entraram em greve, ocupando a fábrica, para reivindicarem a redução de um horário de mais de 16 horas por dia para 10 horas. Estas operárias que, nas suas 16 horas, recebiam menos de um terço do salário dos homens, foram fechadas na fábrica onde, se declarara um incêndio, e cerca de 130 mulheres morreram queimadas. Esse foi um evento isolado mas que é possível compreender claramente como ainda eram tratadas. Por conta desse acontecimento em 1910, numa conferência internacional de mulheres realizada na Dinamarca, foi decidido, em homenagem àquelas mulheres, eleger o "Dia Internacional da Mulher", que é o 8 de março, dia em que o crime aconteceu.  </w:t>
      </w:r>
    </w:p>
    <w:p>
      <w:pPr>
        <w:pStyle w:val="Normal"/>
        <w:ind w:firstLine="709"/>
        <w:rPr/>
      </w:pPr>
      <w:r>
        <w:rPr>
          <w:rFonts w:eastAsia="Times New Roman"/>
        </w:rPr>
        <w:t xml:space="preserve">  </w:t>
      </w:r>
      <w:r>
        <w:rPr/>
        <w:t xml:space="preserve">Já no século XX a mulher sofreu com a segunda guerra mundial principalmente, pois foi nela que se percebeu com mais força, por meio da escalada do nazi-facismo a segregação de gênero, por meio da exclusão delas, além dos judeus, ciganos e homossexuais  na Alemanha.  </w:t>
      </w:r>
    </w:p>
    <w:p>
      <w:pPr>
        <w:pStyle w:val="Normal"/>
        <w:ind w:firstLine="709"/>
        <w:rPr/>
      </w:pPr>
      <w:r>
        <w:rPr>
          <w:rFonts w:eastAsia="Times New Roman"/>
        </w:rPr>
        <w:t xml:space="preserve"> </w:t>
      </w:r>
      <w:r>
        <w:rPr/>
        <w:t>Exemplo culturais dessa repressão histórica que caminha até os dias de hoje é a utilização, até os dias atuais, da burca, por mulheres que seguem a religião islâmica, estas que vivem especificamente no oriente médio em países como Irã e Iraque, que mesmo em contato com a cultura do ocidente e com a economia da globalização, que não apresentam religiões ou seitas que menosprezem ou subestimem as mulheres, não deixam de seguir a sua religião onde devem se submeter a vontade dos seus maridos, andar cobertas da cabeça aos pés, não trabalhar ou estudar, coisa que atualmente está mais flexível, e funcionar mais como uma máquina reprodutora, como era também na idade média, do que como uma pessoa que tem vontade e liberdade para usufruir-la.</w:t>
      </w:r>
    </w:p>
    <w:p>
      <w:pPr>
        <w:pStyle w:val="Normal"/>
        <w:ind w:firstLine="709"/>
        <w:rPr/>
      </w:pPr>
      <w:r>
        <w:rPr>
          <w:rFonts w:eastAsia="Times New Roman"/>
        </w:rPr>
        <w:t xml:space="preserve"> </w:t>
      </w:r>
      <w:r>
        <w:rPr/>
        <w:t xml:space="preserve">Além do problema cultural existe um problema econômico presente principalmente nos países desenvolvidos, que é a imigração de mulheres para o turismo sexual onde a discriminação e o estigma são elementos de conflito e em alguns casos causa depressão, enfermidades psicossomáticas, baixa auto-estima, e fácil aliciamento por parte de  seguimentos econômicos que se aproveitam disso. </w:t>
      </w:r>
    </w:p>
    <w:p>
      <w:pPr>
        <w:pStyle w:val="Normal"/>
        <w:ind w:firstLine="709"/>
        <w:rPr/>
      </w:pPr>
      <w:r>
        <w:rPr>
          <w:rFonts w:eastAsia="Times New Roman"/>
        </w:rPr>
        <w:t xml:space="preserve"> </w:t>
      </w:r>
      <w:r>
        <w:rPr/>
        <w:t>Hoje em dia existem mitos de que as mulheres não tem a capacidade necessária de assimilar assuntos como matemática e física, o que é errado, pois segundo matéria publicada na  revista American Scientific em seu especial sobre mulher, a mulher apresenta sim, diferenças quanto ao tamanho do cérebro( principalmente o lobo occiptal) mas isso não interfere em nada quando é relacionada a suas atividades acadêmicas.Existe também tabus quanto a maternidade e paternidade, pois o que se espera é que a mulher fique em casa e crie os filhos, o que sempre aconteceu, no entanto ela se apresenta para o mercado de trabalho e faz com que o homem  abra mão de algumas coisas para também ajudar a criar melhor os seus filhos, os tempos estão mudando.</w:t>
      </w:r>
    </w:p>
    <w:p>
      <w:pPr>
        <w:pStyle w:val="Normal"/>
        <w:ind w:firstLine="709"/>
        <w:rPr/>
      </w:pPr>
      <w:r>
        <w:rPr>
          <w:rFonts w:eastAsia="Times New Roman"/>
        </w:rPr>
        <w:t xml:space="preserve"> </w:t>
      </w:r>
      <w:r>
        <w:rPr/>
        <w:t>Idéias como o feminismo e uma melhor aceitação da mulher negra no mercado de trabalho  são muito aceitáveis diante de uma sociedade de caráter machista e excludente como ainda é a brasileira.Personagens como a Maria da fé , caracterizada pelo Ubaldo Ribeiro em  seu livro Viva o Povo Brasileiro, que luta pelos seus ideais e pela sua libertação quanto mulher são muito importantes para a construção ,tão importante,da  imagem de igualdade de gêneros (homem e mulher), e quanto ao feminismo, ao contrario do que muita gente ainda pensa, não é coisa unicamente de mulher, pois homens que entendem as reivindicações femininas estão participando cada vez mais ativamente desse tipo de projeto.O que é importante pois mostra que o que foi feito a nível de conscientização até agora já está fazendo algum efeito.</w:t>
      </w:r>
    </w:p>
    <w:p>
      <w:pPr>
        <w:pStyle w:val="Normal"/>
        <w:ind w:firstLine="709"/>
        <w:rPr/>
      </w:pPr>
      <w:r>
        <w:rPr>
          <w:rFonts w:eastAsia="Times New Roman"/>
        </w:rPr>
        <w:t xml:space="preserve"> </w:t>
      </w:r>
      <w:r>
        <w:rPr/>
        <w:t>Diante desse histórico é necessária a criação de um projeto, de igualdade de gêneros, que se apresenta pela  história e chega aos dias atuais pelas relações de trabalho, familiares, e até políticas onde, exemplos tipicamente brasileiros marcam essa imagem, seja colocando a mulher como símbolo sexual por meio da mídia( principalmente a cervejeira) seja no tratamento diário do homem como o chefe de casa e da mulher como sua acompanhante( situação que está mudando, pois as mulheres estão indo trabalhar em cargos mais importantes, deixam as suas casas, e por conseguinte tem menos filhos, uma das respostas da gradativa mudança da pirâmide etária brasileira).</w:t>
      </w:r>
    </w:p>
    <w:p>
      <w:pPr>
        <w:pStyle w:val="Normal"/>
        <w:ind w:firstLine="709"/>
        <w:rPr/>
      </w:pPr>
      <w:r>
        <w:rPr>
          <w:rFonts w:eastAsia="Times New Roman"/>
        </w:rPr>
        <w:t xml:space="preserve"> </w:t>
      </w:r>
      <w:r>
        <w:rPr/>
        <w:t xml:space="preserve">Somente por meio de um trabalho de conscientização cultural entre a população, principalmente entre as próprias mulheres.já existem estudos relacionados a esse aspecto, como é o projeto do fundo de desenvolvimento das nações unidas para a mulher, que com a ajuda da declaração do milênio e com a ajuda dos objetivos do desenvolvimento do milênio (odm -  que são: erradicar a extrema pobreza e a fome,atingir o ensino primário universal,promover a igualdade de gênero e empoderar a mulher , reduzir a mortalidade infantil, melhorar a saúde materna,combater o hiv, promover o desenvolvimento sustentável e por fim promover uma parceria para o desenvolvimento global) que implantou um projeto de plataforma de ação de Pequim ( Pequim +10 e a criação da CEDAW) onde discutiu todos os problemas de âmbito de gênero. É diante da equidade de gêneros que é possível manter um desenvolvimento que possa abrangir todos os sexos em igualdade de perspectivas. E fomentar projetos desse tipo é fundamental para que se mantenha acesa essa chama na sociedade, pois deixar essas reivindicações de lado é o mesmo que regredir para um passado não tão feliz para as mulheres.  </w:t>
      </w:r>
    </w:p>
    <w:p>
      <w:pPr>
        <w:pStyle w:val="Normal"/>
        <w:ind w:firstLine="709"/>
        <w:rPr>
          <w:rFonts w:eastAsia="Times New Roman"/>
        </w:rPr>
      </w:pPr>
      <w:r>
        <w:rPr>
          <w:rFonts w:eastAsia="Times New Roman"/>
        </w:rPr>
        <w:t xml:space="preserve">         </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áscara Negra No Espaço E No Pod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a Iêd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VELES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ivramento De Nossa Senhora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E Homens: Espécies Iguais Mundos Diferen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stela Souza Nunes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S: C. Democ. E. Prof. Edgard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átiro Dias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nclusão Feminino: Os Piçares Da Revoluca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Nacelio Rodrigues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IES: E.E.F E M. Cel. </w:t>
            </w:r>
            <w:r>
              <w:rPr>
                <w:lang w:val="it-IT"/>
              </w:rPr>
              <w:t>MANOEL RUFINO MAGALH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 Quiteri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rPr/>
      </w:pPr>
      <w:r>
        <w:rPr/>
      </w:r>
    </w:p>
    <w:p>
      <w:pPr>
        <w:pStyle w:val="Normal"/>
        <w:ind w:firstLine="284"/>
        <w:rPr/>
      </w:pPr>
      <w:r>
        <w:rPr/>
        <w:t>Nada  justifica a violência. No entanto, o primeiro passo para obtemos a igualdade de gênero é reconhecendo que a mulher tem papel fundamental na construção da cidadania.</w:t>
      </w:r>
    </w:p>
    <w:p>
      <w:pPr>
        <w:pStyle w:val="Normal"/>
        <w:ind w:firstLine="284"/>
        <w:rPr/>
      </w:pPr>
      <w:r>
        <w:rPr/>
        <w:t xml:space="preserve">Há uma coleção interminável de pequenas e grandes crueldades. O estupro continua sendo pratica comum principalmente dentro da própria família. Como não poderia deixar de ser; violentada mais quem pode menos. Quanto mais ignorante e pobre a vitima maior a violência. É sabido alias, que policiais supostos guardiões da ordem, exploram sexual e financeiramente o prostituto - controle é mantido na violência - Portanto, é importante que as mulheres conheçam os crimes previstos em lei, o seu direito enquanto cidadã e onde procurar ajuda. </w:t>
      </w:r>
    </w:p>
    <w:p>
      <w:pPr>
        <w:pStyle w:val="Normal"/>
        <w:ind w:firstLine="284"/>
        <w:rPr/>
      </w:pPr>
      <w:r>
        <w:rPr/>
        <w:t>A violência e dominação são parentes próximos. Uma relação de dominação implica em uma relação desigual, onde existe o ser superior e o ser inferior. Entre as pessoas a relação de dominação faz com que uma das partes não seja vista, não tenha visibilidade como sujeito, apenas como coisa. O que entendemos, contudo, é uma realidade bastante normal. Desde o inicio da humanidade essa agressão esta enraizada em nossa sociedade - e, no caso das mulheres é crescente – A dominação sobre as mulheres resultou em uma ocultação na historia. A mulher luta para conquistar seu espaço e no futuro deixar de ser vista apenas como uma simples coadjuvante da humanidade.</w:t>
      </w:r>
    </w:p>
    <w:p>
      <w:pPr>
        <w:pStyle w:val="Normal"/>
        <w:ind w:firstLine="284"/>
        <w:rPr/>
      </w:pPr>
      <w:r>
        <w:rPr/>
        <w:t>E assim, as estatísticas fornecem dados assustadores de violência contra as mulheres. Como a maioria não tem coragem ou informação sobre seus direitos para ir a uma delegacia, tal numera é apenas uma pálida projeção da realidade.</w:t>
      </w:r>
    </w:p>
    <w:p>
      <w:pPr>
        <w:pStyle w:val="Normal"/>
        <w:ind w:firstLine="284"/>
        <w:rPr/>
      </w:pPr>
      <w:r>
        <w:rPr/>
        <w:t>O preconceito esta presente no cotidiano das mulheres e, hoje no trabalho é um tema de bastante relevância. Já que gera violência, as oportunidades de emprego são restritas e os salários são desiguais em relação ao homem. Alem disso, há empresas que levados pelo preconceito humilha suas funcionarias. Outros que induzem ao aborto ou esterilização, proibindo a gravidez. A preocupação com as conseqüências que trabalho feminino pode acarretar sobre a moral feminina, suas integridades físicas, psicológicas e sociais. Enfim, sobre a própria organização familiar, implícita em muitos dos problemas relacionados à violência contra as mulheres. O que vemos é que mulher esta deixando o lar para buscar fora o respeito e a independência que não tem em casa. Ou talvez, fugindo de sua casa, com medo da própria família.</w:t>
      </w:r>
    </w:p>
    <w:p>
      <w:pPr>
        <w:pStyle w:val="Normal"/>
        <w:ind w:firstLine="284"/>
        <w:rPr/>
      </w:pPr>
      <w:r>
        <w:rPr/>
        <w:t>Na realidade a opinião geral tende a considerar o trabalho feminino como responsável – ainda que às vezes parcialmente – pela expressiva delinqüência infanto-juvenil, pela precária escolarização dos filhos, pelas altas taxas de mortalidade infantil e problema s familiares que gera descontentamento e por conseqüência a violência. Esses problemas retornam a discurso de que a “fuga” das mulheres para o mercado de trabalho cria uma serie de problemas que envolvem toda uma cadeia social, mesmo que represente um avanço na igualdade dos direitos, em contrapartida, o fator sexo e idade a transformam em inútil diante dos olhos preconceitos dos grandes empresários.</w:t>
      </w:r>
    </w:p>
    <w:p>
      <w:pPr>
        <w:pStyle w:val="Normal"/>
        <w:ind w:firstLine="284"/>
        <w:rPr/>
      </w:pPr>
      <w:r>
        <w:rPr>
          <w:rFonts w:eastAsia="Times New Roman"/>
        </w:rPr>
        <w:t xml:space="preserve"> </w:t>
      </w:r>
      <w:r>
        <w:rPr/>
        <w:t>Mais uma vez o monumento que articula a violência e o preconceito contra as mulheres desencadeia uma serie de fatores, sendo esse um dos motivos de grandes movimentos em prol dos direitos femininos e dos gêneros em geral. A superação da desigualdade e preconceitos acontece quando os grupos sociais – femininos – diretamente envolvidos, mas ao conjunto da sociedade, na medida em que modifica os comportamentos e constroem uma cultura mais igual e aberta. O feminismo é uma luta direcionada a conquista dos direitos das mulheres, mas acabou também libertando os homens da necessidade de seguir os estereótipos machistas, reconhecendo-lhes “o direito a sensibilidade” da mesma maneira, o casamento entre pessoas de diferentes raças e etnias, hoje enfrenta menos preconceito e passa por um processo de evolução.</w:t>
      </w:r>
    </w:p>
    <w:p>
      <w:pPr>
        <w:pStyle w:val="Normal"/>
        <w:ind w:firstLine="284"/>
        <w:rPr/>
      </w:pPr>
      <w:r>
        <w:rPr/>
        <w:t>Em todas as sociedades – com exceções de algumas ditas primitivas – as mulheres foram sempre dominadas pelos homens no plano familiar e comunitário. Em algumas sociedades essa dominação se estendeu ate os limite s ad opressão, com uma cassação radical aos direitos das mulheres. Entende-se, então que a mudança da situação feminina seja considerada por muitos como a maior de todas as revoluções já acontecidas na historia da humanidade.</w:t>
      </w:r>
    </w:p>
    <w:p>
      <w:pPr>
        <w:pStyle w:val="Normal"/>
        <w:ind w:firstLine="397"/>
        <w:rPr/>
      </w:pPr>
      <w:r>
        <w:rPr/>
        <w:t xml:space="preserve">Os avanços conseguidos pelas mulheres não podem ocultar o fato de que as desigualdades continuam existindo, o que se manifesta, em sua forma mais absurda na violência. No Brasil diariamente são registrados atos cruéis de violência física contra as mulhers em seu próprio lar.  Inúmeras mulheres vivenciam relações em que são constantemente desqualificadas ou mesmo ameaçadas por seus parceiros e familiares. Também são inúmeras as mensagens (piadas, comentários, propagandas) que passam a idéia de inferioridade e dependência da s mulheres. A erradicação desse abuso físico e moral é um grande desafio para a próxima geração. </w:t>
      </w:r>
    </w:p>
    <w:p>
      <w:pPr>
        <w:pStyle w:val="Normal"/>
        <w:ind w:firstLine="284"/>
        <w:rPr/>
      </w:pPr>
      <w:r>
        <w:rPr/>
        <w:t>A consciência da igualdade de gênero aumentou de maneira considerável no Brasil e no mundo. Apesar desse avanço, muitos fatores negativos como as ambições de riquezas e poder, a valorização excessiva dos bens materiais, o egoísmo e a falta de solidariedade, a ignorância, o preconceito e a tolerância impedem que esses direitos sejam uma realidade para todos. Entretanto, longe de ser motivo para desanimo e acomodação, esse obstáculos devem ser tidos como desafio que podem e devem ser superados. Um dado importante que ser reconhecido, é que no mundo de hoje é praticamente impossível esconder a pratica de violência “grave” contra as mulheres e manter em silencio os defensores dos direitos humanos, ficando impune o agressor, financiado a violência. Esse é um novo ponto de partida, pois, ate há não muito tempo, grande parte das mulheres sofria violência e isso permanência na sombra, facilitando a construção e a repetição das agressões à dignidade feminina.</w:t>
      </w:r>
    </w:p>
    <w:p>
      <w:pPr>
        <w:pStyle w:val="Normal"/>
        <w:ind w:firstLine="284"/>
        <w:rPr/>
      </w:pPr>
      <w:r>
        <w:rPr/>
        <w:t xml:space="preserve">O que ainda falta é dar conseqüência à afirmação dos direitos e denuncia das violências contra as mulheres, sendo necessário despertar as consciências para que ninguém fique indiferente. É preciso falar, ensinar, conscientizar, deixando patente que é dever moral e direito fundamental de todos resistir às injustiças e trabalhar pela criação de uma sociedade em que a pessoa humana em direito igualitários seja o primeiro dos valores.       </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A Desigualdade Entre Os Gêneros Ao Longo Do Temp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sabelly Da Silva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Tirade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Fortalez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O mundo tem evoluído nos âmbitos tecnológicos e científicos; entre vários avanços, nota-se que os paradigmas predispostos e preestabelecidos na sociedade, os quais, inclusive, sequer sabemos de onde ou de que época vieram,  são adotados como padrões morais e, às vezes, ousamos chamá-los de ética, erroneamente. As mentes atuais parecem não acompanhar a evolução citada, sendo limitadas e seguindo os pensamentos tradicionais, mostrando, portanto, que certa liberalidade alcançada, ao longo da História, não é completa, não é feliz. A discussão acerca das relações, dos direitos e da patente disparidade entre os gêneros é algo que deve ser refletido, fazendo-se uso das análises sociais atuais e no decorrer da História.  </w:t>
      </w:r>
    </w:p>
    <w:p>
      <w:pPr>
        <w:pStyle w:val="Normal"/>
        <w:ind w:firstLine="709"/>
        <w:rPr/>
      </w:pPr>
      <w:r>
        <w:rPr/>
        <w:t>É possível citar as civilizações antigas, nas quais as mulheres eram desprezadas, no real sentido da palavra, pois seus trabalhos eram diferenciados e julgados inferiores. Os palestinos, povo de costumes patriarcais, são um exemplo de civilização em que o gênero feminino era pouco valorizado. Na Grécia antiga, com suas duas “polis” expoentes, Atenas e Esparta, a primeira, dita democrática, não dava às mulheres os mesmos direitos que aos homens, enquanto a segunda, por ter sido bastante militarista, tinha nas mulheres uma forte base, pois eram elas que assumiam as responsabilidades no lugar dos maridos, que se dedicavam às guerras, sendo, portanto, na Antigüidade, um exemplo que foge à regra.</w:t>
      </w:r>
    </w:p>
    <w:p>
      <w:pPr>
        <w:pStyle w:val="Normal"/>
        <w:ind w:firstLine="709"/>
        <w:rPr/>
      </w:pPr>
      <w:r>
        <w:rPr/>
        <w:t>Passando da Idade Antiga, para a Idade Média, pouco mudou, pois apesar de a humanidade ter-se organizado mais, não era suficientemente capaz de erradicar suas injustiças; ao contrário, sob a própria denominação religiosa vigente, cometia injustiças; a mulher continuou subjugada, talvez até patenteada como um artigo para permanecer em casa, para cuidar dos filhos e do lar.</w:t>
      </w:r>
    </w:p>
    <w:p>
      <w:pPr>
        <w:pStyle w:val="Normal"/>
        <w:ind w:firstLine="709"/>
        <w:rPr/>
      </w:pPr>
      <w:r>
        <w:rPr/>
        <w:t>Na Idade Moderna, mesmo depois do tão destacado Renascimento, onde se renovou a cultura, o pensamento, a filosofia e a ciência, não se modificou a mentalidade em relação à mulher. O capitalismo consolidou-se, o Iluminismo acendeu as mentes da época, mas o esclarecimento findava ao se tratar de igualdade entre os gêneros. Até que aconteceu a chamada Revolução Industrial, mola propulsora da entrada da mulher no mercado de trabalho, início do movimento das próprias mulheres pelos seus direitos, por igualdade.</w:t>
      </w:r>
    </w:p>
    <w:p>
      <w:pPr>
        <w:pStyle w:val="Normal"/>
        <w:ind w:firstLine="709"/>
        <w:rPr/>
      </w:pPr>
      <w:r>
        <w:rPr/>
        <w:t>A partir de então, na Idade Contemporânea, nos dias em que vivemos, nota-se que a mulher apenas adquiriu mais uma função, o trabalho fora de casa, ou seja, a mulher, além de cuidar do lar e dos filhos, exerce uma profissão, tem um emprego. E o pior: mesmo com trabalho dobrado, a mulher ainda recebe salários inferiores aos dos homens, levando em consideração funções equivalentes. Dessa maneira, a sociedade reafirma sua postura medíocre, não sendo capaz, ainda, de vencer seus preconceitos e injustiças.</w:t>
      </w:r>
    </w:p>
    <w:p>
      <w:pPr>
        <w:pStyle w:val="Normal"/>
        <w:ind w:firstLine="709"/>
        <w:rPr/>
      </w:pPr>
      <w:r>
        <w:rPr/>
        <w:t>Tudo parece um absurdo, se tratado nesses termos, se posto sem maquiagens, sem amenizações. Não é ironia, não é irreal dizer, por exemplo, que, no Brasil, a mulher só pôde participar do ato cidadão, que são as eleições, em 1934, pois até então podiam votar todos os brasileiros maiores de vinte e um anos, excetuando-se analfabetos, mendigos, religiosos de ordens monásticas, militares de baixa patente e mulheres. Essa é a comprovação de como as sociedades e a humanidade, de modo geral, caminham a passos lentos em relação à democracia; incrível é pensar que revoluções que envolvam capital, poder monetário e lucro, aconteçam tão rapidamente, se comparado a um processo de minimização de injustiças.</w:t>
      </w:r>
    </w:p>
    <w:p>
      <w:pPr>
        <w:pStyle w:val="Normal"/>
        <w:ind w:firstLine="709"/>
        <w:rPr/>
      </w:pPr>
      <w:r>
        <w:rPr/>
        <w:t>A História, portanto, dá-nos subsídio para refletir o presente, pois, hoje, as mulheres não têm seu devido espaço, apesar de se mostrarem esforçadas e capazes de realizarem qualquer função. Mesmo estando mais conscientes de seu potencial e impondo-se nos índices de mão-de-obra qualificada e de grau de instrução, ainda não são reconhecidas e sofrem discriminação.</w:t>
      </w:r>
    </w:p>
    <w:p>
      <w:pPr>
        <w:pStyle w:val="Normal"/>
        <w:ind w:firstLine="709"/>
        <w:rPr/>
      </w:pPr>
      <w:r>
        <w:rPr/>
        <w:t>Em nossa realidade brasileira, observamos um machismo acentuado, deboches são feitos acerca da condição feminina, as mulheres são menosprezadas abertamente, principalmente nas camadas mais baixas da sociedade. Quem nunca ouviu algo do tipo: “mulher só serve pra pilotar fogão!”, ou se há um incidente no trânsito: “só pode ser mulher, pra fazer uma loucura dessas!”? Ainda em pior grau, são fatos como as agressões físicas, que, infelizmente, são registradas com freqüência.</w:t>
      </w:r>
    </w:p>
    <w:p>
      <w:pPr>
        <w:pStyle w:val="Normal"/>
        <w:ind w:firstLine="709"/>
        <w:rPr/>
      </w:pPr>
      <w:r>
        <w:rPr/>
        <w:t>Talvez a mulher tenha sido tão subjugada, que receie crescer tanto quanto é realmente capaz. A educação que recebe desde a infância, proveniente dos costumes tradicionais, é uma limitação, espécie de barreira ao seu crescimento. Ora, nós mesmos, que nos consideramos com um mínimo de bom senso, sem preconceitos, surpreendemo-nos por saber da liderança de mulheres, como aquelas que ocupam invejáveis postos políticos e administrativos em potências mundiais.</w:t>
      </w:r>
      <w:r>
        <w:rPr>
          <w:vanish/>
        </w:rPr>
        <w:t>patra, que foi capaz de usar seu poder de sedu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ind w:firstLine="709"/>
        <w:rPr/>
      </w:pPr>
      <w:r>
        <w:rPr/>
        <w:t>A mulher deve, portanto, tomar consciência de seu próprio potencial, primeiro passo para o avanço na igualdade entre os gêneros. Sendo assim, convém começar na infância: meninos e meninas sendo orientados sobre responsabilidades, sem distinção; nada de rapazes assistindo à televisão, enquanto moças ajudam à mãe nas tarefas do lar; no casamento, por exemplo, o casal tem a função de cuidar da casa, trabalhar fora e educar os filhos. Por que sempre se sobrecarrega a mulher? Por que não uma divisão igualitária dessas atividades, já que são do interesse de ambos?</w:t>
      </w:r>
    </w:p>
    <w:p>
      <w:pPr>
        <w:pStyle w:val="Normal"/>
        <w:ind w:firstLine="709"/>
        <w:rPr/>
      </w:pPr>
      <w:r>
        <w:rPr>
          <w:rFonts w:eastAsia="Times New Roman"/>
        </w:rPr>
        <w:t xml:space="preserve"> </w:t>
      </w:r>
      <w:r>
        <w:rPr/>
        <w:t>É claro que uma mudança no nível de consciência e de senso comum das pessoas é um processo longo, que depende de esclarecimentos contínuos, que atinjam as massas, o que é complicado, pois as classes menos favorecidas já são privadas de tantos direitos essenciais, que falar em igualdade entre os gêneros pode ser algo que não seja atentado com a devida importância.</w:t>
      </w:r>
    </w:p>
    <w:p>
      <w:pPr>
        <w:pStyle w:val="Normal"/>
        <w:ind w:firstLine="709"/>
        <w:rPr/>
      </w:pPr>
      <w:r>
        <w:rPr/>
        <w:t>A curto prazo, o governo, com leis que propiciem a igualdade entre os gêneros, pode ser o agente de maior transformação desse quadro. Políticas públicas asseguradas, leis como a  que pune mais severamente o agressor da mulher e a própria delegacia da mulher, são formas, meios, instrumentos de grande relevância para a minimização das desigualdades entre os gêneros.</w:t>
      </w:r>
    </w:p>
    <w:p>
      <w:pPr>
        <w:pStyle w:val="Normal"/>
        <w:ind w:firstLine="709"/>
        <w:rPr/>
      </w:pPr>
      <w:r>
        <w:rPr/>
        <w:t>Sobre a educação subliminar de passividade, o símbolo “yin-yang” ilustra muito bem, sendo uma forma de pensamento oriental que se diz de “equilíbrio” entre as forças naturais, onde o que é “escuro”, “frio” e “úmido” é representado pelo sexo feminino, enquanto o que é “claro” e “quente”, pelo masculino, havendo, então, uma notada distinção de gêneros.</w:t>
      </w:r>
    </w:p>
    <w:p>
      <w:pPr>
        <w:pStyle w:val="Normal"/>
        <w:ind w:firstLine="709"/>
        <w:rPr/>
      </w:pPr>
      <w:r>
        <w:rPr/>
        <w:t>Ainda no Oriente, especialmente no Médio, vê-se que as mulheres têm uma liberdade muito limitada, não podendo escolher seus maridos, dividindo seu esposo com outras mulheres (sistema poligâmico), sendo tão somente uma serva de seu marido, e mais, não podendo freqüentar faculdades, estando escondidas perpetuamente atrás dos lenços e “burcas”.</w:t>
      </w:r>
    </w:p>
    <w:p>
      <w:pPr>
        <w:pStyle w:val="Normal"/>
        <w:ind w:firstLine="709"/>
        <w:rPr/>
      </w:pPr>
      <w:r>
        <w:rPr/>
        <w:t>Já em nosso contexto ocidental, em comparação com o oriental, tudo é bem diferente, apesar das disparidades já comentadas. A mulher tem conquistado seu espaço, embora, é claro, existam o machismo e a desigualdade de remuneração, por exemplo. O âmbito que talvez mais rebaixe a mulher e deixe seqüelas é o da agressão física, pois gera medo e inibe sua atuação.</w:t>
      </w:r>
    </w:p>
    <w:p>
      <w:pPr>
        <w:pStyle w:val="Normal"/>
        <w:ind w:firstLine="709"/>
        <w:rPr/>
      </w:pPr>
      <w:r>
        <w:rPr/>
        <w:t xml:space="preserve">Os homens, portanto, ainda que se mostrando com maior poder, com sua arrogância prepotente e machista, aparecem como responsáveis pelas disparidades entre os sexos. Esquecem-se de como o gênero feminino é imprescindível, não só do ponto de vista de que toda espécie tem machos e fêmeas, e que os dois são interdependentes para a perpetuação da espécie, mas indo além. Convenhamos, o ser humano não é uma espécie qualquer, é antes um ser especial, que tem uma capacidade única de relacionamento afetivo, emocional e racional. Que o ser humano, use, portanto, sua racionalidade, para respeitar o semelhante, partindo de uma identificação com o outro, ou seja, da empatia; use, ainda, sua emoção, para ser sensível a isso, e que responda a esses estímulos da consciência com o afeto que lhe é inerente. Eis uma forma essencial para se chegar à igualdade entre os gêneros: que o ser humano ponha em prática sua humanidade e elimine os preconceitos e discriminaçõ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ois Pesos ,Duas Medid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ose Marcio Da Silva 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Liceu Aderson Borges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uazeiro Do Norte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A luta incansável pelo equilíbrio de direito entre homens e mulheres é uma bandeira que foi hasteada há muito tempo, e que ainda está longe de ser guardada, pois existem inúmeros motivos para ela permanecer no mastro, representando o maior sonho da humanidade: a uniformidade de valores sociais atribuído a ambos os sexos.</w:t>
      </w:r>
    </w:p>
    <w:p>
      <w:pPr>
        <w:pStyle w:val="Normal"/>
        <w:ind w:firstLine="709"/>
        <w:rPr/>
      </w:pPr>
      <w:r>
        <w:rPr/>
        <w:t>Em pleno o século XXI, o preconceito para com as mulheres ainda existe visivelmente e manifesta-se de diversas maneiras, muitas vezes agressivas, mas principalmente na forma de conceitos ultrapassados e que não devem ser aplicados nos dias atuais.</w:t>
      </w:r>
    </w:p>
    <w:p>
      <w:pPr>
        <w:pStyle w:val="Normal"/>
        <w:ind w:firstLine="709"/>
        <w:rPr/>
      </w:pPr>
      <w:r>
        <w:rPr/>
        <w:t>A idéia de que a mulher é rainha do lar, já foi superada pela maioria das pessoas, nas mais diversas camadas sociais, mesmo contra a vontade de alguns seguimentos ortodoxicos mundiais. Agora o desafio é provar para eles, que a capacidade intelectual feminina é igual a do sexo oposto, por conseguinte acabando com a hegemonia masculina no mercado de trabalho.</w:t>
      </w:r>
    </w:p>
    <w:p>
      <w:pPr>
        <w:pStyle w:val="Normal"/>
        <w:ind w:firstLine="709"/>
        <w:rPr/>
      </w:pPr>
      <w:r>
        <w:rPr/>
        <w:t>Em muitos países as praticas igualitárias já é uma realidade, pratica essas que na relação custo/beneficio tem um retorno considerado satisfatório. No Brasil praticas como essas, seriam de grande valia diante de um mercado formado pela oligarquia masculina, onde homens ganham até 65% mais que uma mulher desempenhando a mesma função.</w:t>
      </w:r>
    </w:p>
    <w:p>
      <w:pPr>
        <w:pStyle w:val="Normal"/>
        <w:ind w:firstLine="709"/>
        <w:rPr/>
      </w:pPr>
      <w:r>
        <w:rPr/>
        <w:t>O curioso é que elas são maioria em quase todos os estágios da educação, ou seja, existem numero enorme  de  mulheres capacitando-se e encontrando inúmeras portas fechadas ,em razão de um preconceito incompreensível e inaceitável.</w:t>
      </w:r>
    </w:p>
    <w:p>
      <w:pPr>
        <w:pStyle w:val="Normal"/>
        <w:ind w:firstLine="709"/>
        <w:rPr/>
      </w:pPr>
      <w:r>
        <w:rPr/>
        <w:t>Tudo isso é resultante de um país cheio de preconceito contra índio, negro, nordestino, homossexuais e pessoas pertencentes a religiões que possuem poucos adeptos; aonde as mulheres são apenas mais uma vítima desses indivíduos ignorantes, que formulam idéias distorcidas diante de fatos reais da nossa sociedade.</w:t>
      </w:r>
    </w:p>
    <w:p>
      <w:pPr>
        <w:pStyle w:val="Normal"/>
        <w:ind w:firstLine="709"/>
        <w:rPr/>
      </w:pPr>
      <w:r>
        <w:rPr/>
        <w:t>Mas nem tudo é um vale de lágrimas, pois nos últimos 150 anos houveram varias conquistas importante, como por exemplo o direito a voto adquirido no governo de Getulio Vargas.</w:t>
      </w:r>
    </w:p>
    <w:p>
      <w:pPr>
        <w:pStyle w:val="Normal"/>
        <w:ind w:firstLine="709"/>
        <w:rPr/>
      </w:pPr>
      <w:r>
        <w:rPr/>
        <w:t>Foram varias os valores que sofreram transformações benignas.um exemplo evidente foi desrespeito que se tinha com os seres do sexo feminino, vistos durante séculos como seres inferiores a capacidade intelectual masculina e que por isso deveriam emprega-se apenas em tarefas domésticas ,sendo muitas vezes negado-lhes o direito de educar próprios  filhos.Portanto sabemos que grandes vitórias já foram conquistadas ,mas ainda há muito para se concretizar de fato.</w:t>
      </w:r>
    </w:p>
    <w:p>
      <w:pPr>
        <w:pStyle w:val="Normal"/>
        <w:ind w:firstLine="709"/>
        <w:rPr/>
      </w:pPr>
      <w:r>
        <w:rPr/>
        <w:t>Outra grande demonstração de m certo equilíbrio entre os dois gêneros e que até bem pouco tempo, o programa de reforma agrária ao conceder uma terra a determinada família, a escritura saia no nome do patriarca; agora os papeis saem em nome do casal  ou até mesmo da mulher.além disso há agora delegacias especiais e as leis foram reformuladas ,e tornaram-se mais severa ;uma dessas lei levas o nome de uma cearense que ficou paraplégica após ser alvejada pelo seu então marido ,o qual ficou impune durante um longo tempo ela lutou pela a reformulação das leis contra agressão contra a mulher.Tudo isso sem dar destaque ao já famoso  8 de março-dia internacional da mulher.</w:t>
      </w:r>
    </w:p>
    <w:p>
      <w:pPr>
        <w:pStyle w:val="Normal"/>
        <w:ind w:firstLine="709"/>
        <w:rPr/>
      </w:pPr>
      <w:r>
        <w:rPr/>
        <w:t>Existem inúmeras medidas que podem mudar esse quadro social no Brasil, onde a conscientizarão da própria população e reformulação das leis trabalhistas fazem parte sem duvida alguma desse pacote de mudanças.</w:t>
      </w:r>
    </w:p>
    <w:p>
      <w:pPr>
        <w:pStyle w:val="Normal"/>
        <w:ind w:firstLine="709"/>
        <w:rPr/>
      </w:pPr>
      <w:r>
        <w:rPr/>
        <w:t>Logo, nós estudantes como sendo portador dos novos conhecimentos e idéias, portanto os maiores agentes transformadores do meio em que vivemos, temos que nos posicionar diante dessas dificuldades como verdadeiros soldados em campos de batalha, lutando para vencer as barreiras do preconceito com a nossa principal arma: a capacidade intelectual.</w:t>
      </w:r>
    </w:p>
    <w:p>
      <w:pPr>
        <w:pStyle w:val="Normal"/>
        <w:ind w:firstLine="709"/>
        <w:rPr/>
      </w:pPr>
      <w:r>
        <w:rPr/>
        <w:t>Como já foi dito, é de conhecimento de todos a existência de discriminação entre homens e mulheres, porém temos obrigação de trabalhamos para que haja um equilíbrio,acabando assim  com esse problema de caráter social,e evitando uma inversão de papeis,pos do contrario todos os esforços de nada terão valido.</w:t>
      </w:r>
    </w:p>
    <w:p>
      <w:pPr>
        <w:pStyle w:val="Normal"/>
        <w:ind w:firstLine="709"/>
        <w:rPr/>
      </w:pPr>
      <w:r>
        <w:rPr/>
        <w:t>Assim chegamos a conclusão que devemos ter senso crítico  na hora de decidir se prestigiamos ou menosprezamos algo,todavia conclusões fúteis como essa não merece aplausos ,pois o que vale  de verdade não são idéias,porque qualquer um pode ter-las,mas sim ações,ainda mais num país  onde os projetos que podem mudar significavelmente a realidade brasileira,  estão engavetadas para o bem comum de uma minoria.</w:t>
      </w:r>
    </w:p>
    <w:p>
      <w:pPr>
        <w:pStyle w:val="Normal"/>
        <w:ind w:firstLine="709"/>
        <w:rPr/>
      </w:pPr>
      <w:r>
        <w:rPr/>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ofobia é uma idéia lógi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aulo Anderson Alves Cardo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de Ensino Fundamental e Médio Gabriel Din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edro-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39"/>
        <w:rPr/>
      </w:pPr>
      <w:r>
        <w:rPr/>
        <w:t>Vivendo como estamos, em um emaranhado de preconceitos, podemos perceber, dentre eles, a história complementar de pessoas passando a se expressar como gostam e querem, mas tendo de atravessar obstáculos que muitas vezes parecem insuperáveis ao ponto de vista humanista sabendo que os direitos são iguais para todos. Algumas pessoas podem definir que preconceito, seja ele qual for, não é uma boa arma de acusação já que não é tratada como diferença moral, e que igualdade social é necessária para o bom convívio mundial. É uma pena que nem todos possam deixar que a afeição se espalhe para com todos, pois se não existissem linhas imaginárias entre os “homens normais” como os mesmos acham e os “homens anormais”, no caso dos homossexuais que são tratados assim, o preconceito pelos mesmos, seria exilado de nossa vida sociocultural.</w:t>
      </w:r>
    </w:p>
    <w:p>
      <w:pPr>
        <w:pStyle w:val="Normal"/>
        <w:ind w:firstLine="839"/>
        <w:rPr/>
      </w:pPr>
      <w:r>
        <w:rPr/>
        <w:t>Inúmeros tipos de preconceitos são encontrados na vida sociocultural das pessoas. Racismo, diferenças de classe, desigualdade de gênero... Porém, o que mais atua é a homofobia. Mas na verdade o que é homofobia? No cotidiano, isso pode consistir em excluir da sociedade pessoas que fazem parte da homossexualidade. Já que a não afinidade partindo dos seres no qual dizem ser “normais” se é que normal é a palavra certa, acarreta dificuldades moralistas aos homossexuais, excluindo-os assim da rotina social do mundo cujo fazemos parte de atividades dignas de quaisquer pessoas seja ela quem for. Essas pessoas “normais” podem não ser tão originais, com o pensamento onde pessoas que gostam do mesmo sexo são tão diferentes do mundo quanto são erradas em pensar e agir de modo a os tornarem homossexuais. E mesmo pensando que homossexuais deviam não viver no mesmo mundo que os “normais”, e praticar as mesmas atividades, sendo eles tão capazes dessa realização quanto qualquer outra pessoa. Vale ressaltar que normalidade não é discriminar pessoas, seja ela de qualquer cor, raça ou orientação sexual. Normalidade é saber aceitar todos, sejam eles como forem, e conscientizar-se de que são iguais e podem realizar as mesmas tarefas socioculturais, e possuem a mesma moral de qualquer pessoa que se diz original. Tratando-se de discriminação, é apto pensar: - Será que homofobia é normal nos seres que tem raciocínio lógico? Não, é a resposta que cabe a essa pergunta, já que raciocínio lógico é saber discernir entre o certo e o errado. E discriminação é certo ou errado? Saber colocar cada coisa em seu lugar é essencial para responder essa pergunta, pois, somente se pode discriminar aquilo que não é realmente aconselhável em um convívio moral, sendo eles atos que podem trazer males aos semelhantes e que podem separar a humanidade em classes falando em termo de caráter. Sendo que essas tais classes foram criadas pelo homem e ainda hoje são erguidas de forma a preservar, o próprio homem tem não só o direito como o dever de dá uma finalização a esse processo seletivo de pessoas que podem ou e não participar das atividades sociocultural do país e não só do país como do mundo já que essa exclusão social não só é encontrada em nosso país e sim também é encontrada em todo o mundo afora. Na Europa já foram realizados eventos e movimentos com o intuito da conscientização das pessoas que acham a homossexualidade um assunto a não ser discutido e que é uma vergonha para o mundo como se pode notar em novelas e filmes que apóiam a homofobia. Apoiar o assunto abordado por tantos, é minimizar as providências tomadas por outros, já que o número de pessoas contra os que têm afinidade por pessoas do mesmo sexo é maior do que as que podem defender os mesmos de alguma forma, ou, já que ainda não é possível erradicar esse mal, podem pelo menos acalmar e incentivar esses homossexuais à viver sua vida assim como for de modo a ser feliz, vivendo como querem, gostam e devem, e, vivendo com quem quer e gosta.</w:t>
      </w:r>
    </w:p>
    <w:p>
      <w:pPr>
        <w:pStyle w:val="Normal"/>
        <w:ind w:firstLine="839"/>
        <w:rPr/>
      </w:pPr>
      <w:r>
        <w:rPr/>
        <w:t>Olhando pelo lado sentimental, a homossexualidade pode não ser uma coisa tão anormal em primeiro plano do nosso ponto de vista. Se, por exemplo, pode-se apoiar o casamento de uma pessoa branca com uma negra, não é tão diferente apoiar duas pessoas de mesmo sexo, isso, levando ao pé da letra. Mas se esses são diferentes, uma pessoa branca também é diferente de uma negra e essa lógica não parte somente de minha cabeça, pois muitos pensam assim e não teen coragem de se movimentar para partilhar um pouco do sofrimento de nossos irmãos homossexuais já que o movimento de apenas alguns não são o bastante para acabar de vez com esse mal. Definindo melhor, homofobia é um grande mal onde pode-se tentar a exclusão social dos homossexuais, exilando-os em um mundo paralelo onde não podem fazer ou realizar absolutamente nada de valor moral, social e cultural. Atividades que possam os trazer prazer de viver em meio a toda humanidade, onde posam sentir o orgulho de valer algo para o mundo, onde sintam-se úteis para as tarefas do seu respectivo país e cidade, onde se sintam pessoas de verdade, já que com esse clima de exclusão os deixam desmotivados á viver, os deixam com vontade de ser feliz, porém com o pensamento de que isso não é possível, só aqueles que realmente acreditam que um mundo novo virá do infinito, podem viver calados e sozinhos a espera desse mundo superior as pessoas que ficam intimidados ao saber que os homossexuais existem e são iguais a qualquer outra pessoas.</w:t>
      </w:r>
    </w:p>
    <w:p>
      <w:pPr>
        <w:pStyle w:val="Normal"/>
        <w:ind w:firstLine="839"/>
        <w:rPr/>
      </w:pPr>
      <w:r>
        <w:rPr/>
        <w:t>Essa segregação traz uma malha de problemas, nos quais na maioria das vezes parecem ocultos, se bem que está mesmo oculto no sentido de somente estar escondido, mas são realidades que devemos encarar com franqueza e com sabedoria. Franqueza para saber reconhecer essas pessoas sem maltratá-las e sem lhes privar de suas vidas, fazendo-os vir à tona e rebelar-se, pois só assim os “normais” poderão reconhecê-los como pessoas “normais” e os tratar como devem e merecem. Sabedoria para saber enxergar esses problemas e torna os mesmos não mais ocultos, pois só vendo é possível acabar com o mal, se o mal não se é visível, como ataca-lo? Essa virtude da sabedoria é essencial para rematar a homofobia, sendo que essa discussão ainda tem muito longo e árduo caminho a ser percorrido. Essa aversão ao homossexual não é uma questão de se resolver sem pensar vastamente sobre o assunto, pois a solução de alguns problemas pode ser a acessão a outros inúmeros e variáveis temas de perplexidade ao homem.</w:t>
      </w:r>
    </w:p>
    <w:p>
      <w:pPr>
        <w:pStyle w:val="Normal"/>
        <w:ind w:firstLine="839"/>
        <w:rPr/>
      </w:pPr>
      <w:r>
        <w:rPr/>
        <w:t>Uma pesquisa realizada na Grã Bretanha em Outubro de 2000 pôde constatar que 32% da população mundial são de homossexuais e lésbicas. Hoje já atualizada, porém não divulgada, esse índice aumentou o bastante para entendermos que isso não é anormalidade e sim opção de vida de algumas pessoas que somente vivem um pouco diferente, mas não são totalmente desiguais por esse fato, um fato que os tornam monstruosidades a ponto de vista de alguns, e um fato que os tornam simplesmente pessoas a ponto de vista de outros. Diferenciar é saber analisar bem todas as pessoas e perceber que entre elas, sem exceção, não existem definitivamente nenhuma diferença moral quanto a sua orientação sexual.</w:t>
      </w:r>
    </w:p>
    <w:p>
      <w:pPr>
        <w:pStyle w:val="Normal"/>
        <w:ind w:firstLine="839"/>
        <w:rPr/>
      </w:pPr>
      <w:r>
        <w:rPr/>
        <w:t>A frente de tudo isso podemos nos perguntar: - A homofobia é coisa de gente normal? Pode ser chamada de doença? Como tratar da homofobia? É normal ser homossexual?</w:t>
      </w:r>
    </w:p>
    <w:p>
      <w:pPr>
        <w:pStyle w:val="Normal"/>
        <w:ind w:firstLine="839"/>
        <w:rPr/>
      </w:pPr>
      <w:r>
        <w:rPr/>
        <w:t>Não, homofobia não é normal, mas sim é a eclosão do preconceito, e se pode passar a um grau avançado no qual isso se torna insuperável sem ajuda específica. Na maioria das vezes não se é preciso está em um grau avançado para se precisar de orientação ou mesmo um “choque” de moralidade. Após alcançar este estágio a homofobia já pode ser chamada de doença, pois quem não pode discernir o que é igualdade pode ser chamado de doente ou mesmo de demente já que é loucura lutar contra a felicidade de pessoas comuns. Somente com a ajuda de pessoas que pensam o contrário, esses “dementes” podem mudar seus atos ou pelo menos pensar na possibilidade de aceitar os homossexuais como companheiros de jornada na terra e permitir que eles atuem em seu papel de cidadão como qualquer outro.</w:t>
      </w:r>
    </w:p>
    <w:p>
      <w:pPr>
        <w:pStyle w:val="Normal"/>
        <w:ind w:firstLine="839"/>
        <w:rPr/>
      </w:pPr>
      <w:r>
        <w:rPr/>
        <w:t>Ser homossexual não é bicho de sete cabeças, é no máximo um de três... Essas três cabeças representam as dificuldades, as opiniões opostas e as ações inesperadas. Dificuldades sempre existem para com todas as pessoas, porém as dos homossexuais são maiores e mais problemáticas. Opiniões opostas dificultam o raciocínio de como resolver esses tais problemas trazendo assim as ações inesperadas, que consistem em agir com pensamento negativo, e sem o conhecimento de que agir sem pensar é requerer novos problemas, sendo que algumas vezes dá mesmo certo agir sem pensar.</w:t>
      </w:r>
    </w:p>
    <w:p>
      <w:pPr>
        <w:pStyle w:val="Normal"/>
        <w:ind w:firstLine="839"/>
        <w:rPr/>
      </w:pPr>
      <w:r>
        <w:rPr/>
        <w:t xml:space="preserve">Com isso podemos concluir que conhecimento mútuo sobre homofobia é necessário a todos que querem ter um bom convívio e um bom relacionamento com todas as pessoas sem distinções à definição sexual de cada um. E entendendo que ser igual é ser normal, e ser normal é viver como se sente de bem com a vida, seja lá como for, onde for, e com quem for. Entendemos também que a palavra </w:t>
      </w:r>
      <w:r>
        <w:rPr>
          <w:i/>
        </w:rPr>
        <w:t>homofobia</w:t>
      </w:r>
      <w:r>
        <w:rPr/>
        <w:t xml:space="preserve"> deveria não fazer parte do nosso dicionário e vocabulário, sendo ela uma mera criação do homem para identificar uma doença na qual não deveria existir. E a finalização desse caos que é a indiferença por parte das pessoas contra os homossexuais é uma grande vitória que um dia nós ainda iremos obter. E se é o homossexualismo que incomoda na maioria das vezes o homem, deve-se lembrar que o machismo também é uma atitude não bem aceita na sociedade de hoje, não citando assim a mulher, pois sendo a criatura menos homofobista, merecem ficar um pouco embaixo da crítica aos homofobistas. Não significando que a mulher é totalmente excluída dessa discriminaçã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Sensíveis, Mulheres Guerreir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4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manda Menezes Galv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FM Dona Hilza Diog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Fortalez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Na sociedade em que vivemos, homens e mulheres vivem em constante disputa, ambos sempre querendo se superar, foi se o tempo em que mulher ficava em casa cuidando dos filhos e preservando a felicidade do marido, hoje ela vai à luta, exige seus direitos e faz de tudo “de salto”. Os homens ainda lutam por sua autonomia e seus lugares de chefe na família.</w:t>
      </w:r>
    </w:p>
    <w:p>
      <w:pPr>
        <w:pStyle w:val="Normal"/>
        <w:ind w:firstLine="709"/>
        <w:rPr/>
      </w:pPr>
      <w:r>
        <w:rPr/>
        <w:tab/>
        <w:t xml:space="preserve">Ana sempre chegava  tarde em casa, sempre coberta de livros, de todos os tipos que se pode imaginar, e quando seus pais perguntavam o que ela estava fazendo, dizia que estava se preparando  para os concursos da vida, sua mãe ria pois Ana só tinha 15 anos, seu pai resmungava: </w:t>
      </w:r>
    </w:p>
    <w:p>
      <w:pPr>
        <w:pStyle w:val="Normal"/>
        <w:ind w:firstLine="709"/>
        <w:rPr/>
      </w:pPr>
      <w:r>
        <w:rPr/>
        <w:t>___ Minha filha, você tem que aprender a cozinhar, lavar e cuidar de seus irmãos, para assim se tornar uma boa esposa, esse é o concurso que você deve passar em sua vida.</w:t>
      </w:r>
    </w:p>
    <w:p>
      <w:pPr>
        <w:pStyle w:val="Normal"/>
        <w:ind w:firstLine="709"/>
        <w:rPr/>
      </w:pPr>
      <w:r>
        <w:rPr/>
        <w:t>Mas Ana era teimosa e nem ligava para que o pai estava falando, não queria ser como a mãe que no período menstrual tinha que mendigar dinheiro para comprar novos absorventes. Queria ser independente, ter um emprego, uma casa, ter filhos mas principalmente filhas, para que pudesse ensinar o que não aprendera em casa, ensinar que é preciso ser dona de seus próprios passos e não precisar inventar argumentos a fim de se sair bem na vida, e por último arranjar um marido, não para governá-la, e sim para ser um companheiro que a compreende, e também lute por seus ideais. E houvesse um amor, mas não um amor invejoso, egoísta e autoritário, no entanto um amor gentil, carinhoso e desejado por ambos, queria que seus filhos fossem gerados na mais perfeita harmonia.</w:t>
      </w:r>
    </w:p>
    <w:p>
      <w:pPr>
        <w:pStyle w:val="Normal"/>
        <w:ind w:firstLine="709"/>
        <w:rPr/>
      </w:pPr>
      <w:r>
        <w:rPr/>
        <w:t>Marcos vivia a dois quarteirões da casa de Ana, não era obsessivo pelos estudos, mas se preparava vagarosamente para o futuro, queria ser escritor, e por isso era questionado em casa, seu pai era um comandante das forças armadas, só que agora estava aposentado, e não deixara a pose de autoridade. Marcos tinha 17 anos e seu pai reclamava de seu comportamento:</w:t>
      </w:r>
    </w:p>
    <w:p>
      <w:pPr>
        <w:pStyle w:val="Normal"/>
        <w:ind w:firstLine="709"/>
        <w:rPr/>
      </w:pPr>
      <w:r>
        <w:rPr/>
        <w:t>___ Meu filho, você já é um homem e devia se preocupar com a profissão que quer seguir.</w:t>
      </w:r>
    </w:p>
    <w:p>
      <w:pPr>
        <w:pStyle w:val="Normal"/>
        <w:ind w:firstLine="709"/>
        <w:rPr/>
      </w:pPr>
      <w:r>
        <w:rPr/>
        <w:t>Marcos  respirava e, inocentemente, acreditava que o pai o entendera e falava entusiasmado:</w:t>
      </w:r>
    </w:p>
    <w:p>
      <w:pPr>
        <w:pStyle w:val="Normal"/>
        <w:ind w:firstLine="709"/>
        <w:rPr/>
      </w:pPr>
      <w:r>
        <w:rPr/>
        <w:t>__ Claro pai, estou rabiscando umas poucas linhas, mas acho que escrevo bem, e logo, terei um livro e me tornarei,finalmente, escritor. Sua voz baixava de acordo com que via a expressão no rosto de seu pai.</w:t>
      </w:r>
    </w:p>
    <w:p>
      <w:pPr>
        <w:pStyle w:val="Normal"/>
        <w:ind w:firstLine="709"/>
        <w:rPr/>
      </w:pPr>
      <w:r>
        <w:rPr/>
        <w:t>__ Então, é essa profissão brilhante que tens em mente, devia ter vergonha, tornar-se homem e pegar pesado, impor respeito, e não ficar rabiscando coisas com o sonho infantil de ser escritor. Meu filho, você deve entrar nas forças armadas, ser assim como seu pai.</w:t>
      </w:r>
    </w:p>
    <w:p>
      <w:pPr>
        <w:pStyle w:val="Normal"/>
        <w:ind w:firstLine="709"/>
        <w:rPr/>
      </w:pPr>
      <w:r>
        <w:rPr/>
        <w:t>Marcos não respondia, pois nunca tivera coragem de debater seus sentimentos com seu pai, a vida lhe foi injusta e lhe roubara sua mãe, e com ela se foi à doçura que herdara.</w:t>
      </w:r>
    </w:p>
    <w:p>
      <w:pPr>
        <w:pStyle w:val="Normal"/>
        <w:ind w:firstLine="709"/>
        <w:rPr/>
      </w:pPr>
      <w:r>
        <w:rPr/>
        <w:t>Apesar de morarem  no mesmo bairro, Marcos e Ana não se conheciam, porém os dois tinham algo em comum, a vontade de mudar o mundo , a vontade de não pertencer ao mundo de seus pais, porque ser homem e mulher era difícil e complicado, havia regras a seguir, e o caminho já fora traçado há bastante tempo, e era seguro seguir por ali, não havia outro caminho feito. Era arriscado ser diferente e contornar outra estrada, ser homem, achava Marcos, não é ser arrogante, autoritário ou alguém que deve ser tratado como elemento fundamental na formação da sociedade. Ele acreditava que só porque era homem não devia  reprimir suas emoções, e que de vez em quando era  necessário chorar.</w:t>
      </w:r>
    </w:p>
    <w:p>
      <w:pPr>
        <w:pStyle w:val="Normal"/>
        <w:ind w:firstLine="709"/>
        <w:rPr/>
      </w:pPr>
      <w:r>
        <w:rPr/>
        <w:t>Ser mulher, pensava Ana, e ter coragem de lutar por direitos iguais, de viver cada minuto intensamente, amar seus filhos como a si própria é ser guerreira, e não deixar que ninguém lhes diga não, pois “não pode”, vira “sim” de acordo com a força de vontade que se tem, só tinha 15 anos mas lutava por direitos igualitários perante os homens, porque era capaz de engravidar, amamentar, e também era capaz de trabalhar e ganhar como os homens.</w:t>
      </w:r>
    </w:p>
    <w:p>
      <w:pPr>
        <w:pStyle w:val="Normal"/>
        <w:ind w:firstLine="709"/>
        <w:rPr/>
      </w:pPr>
      <w:r>
        <w:rPr/>
        <w:t xml:space="preserve">O tempo passou e já faziam três anos que os mesmos lutavam por seus direitos por seus sonhos. Certa manhã, Ana passava pela rua que morava Marcos, e neste momento, inexplicavelmente, caira uma chuva bem forte, Ana como sempre estava cheia de livros, e se desesperou quando viu que não conhecia ninguém ali, e todas as portas estavam fechadas. Marcos resolveu ver a tempestade e viu Ana com todos aqueles livros, Marcos, imediatamente, saiu e a ajudou que se surpreendera com a generosidade do rapaz, o pai de Marcos de longe reclamava: </w:t>
      </w:r>
    </w:p>
    <w:p>
      <w:pPr>
        <w:pStyle w:val="Normal"/>
        <w:ind w:firstLine="709"/>
        <w:rPr/>
      </w:pPr>
      <w:r>
        <w:rPr/>
        <w:t>__ Marcos, você vai ficar doente, além de não ter profissão, ainda quer que eu gaste meu dinheiro com remédios. Marcos não ouvia, estava surpreso e encantado com uma garota nova, com tantos livros importantes nas mãos, porém Ana continuava na chuva, e interrompendo o momento falou:</w:t>
      </w:r>
    </w:p>
    <w:p>
      <w:pPr>
        <w:pStyle w:val="Normal"/>
        <w:ind w:firstLine="709"/>
        <w:rPr/>
      </w:pPr>
      <w:r>
        <w:rPr/>
        <w:t>__ Posso entrar em sua casa? E ele respondeu com a voz trêmula que entrasse.</w:t>
      </w:r>
    </w:p>
    <w:p>
      <w:pPr>
        <w:pStyle w:val="Normal"/>
        <w:ind w:firstLine="709"/>
        <w:rPr/>
      </w:pPr>
      <w:r>
        <w:rPr/>
        <w:t>Ana entrou e viu a coleção de medalhas que o pai dele colecionava, e logo veio em sua cabeça a imagem de autoritarismo que ouvira lá de fora, e que se confirmava, com as homenagens militares.</w:t>
      </w:r>
    </w:p>
    <w:p>
      <w:pPr>
        <w:pStyle w:val="Normal"/>
        <w:ind w:firstLine="709"/>
        <w:rPr/>
      </w:pPr>
      <w:r>
        <w:rPr/>
        <w:t xml:space="preserve">Marcos ofereceu uma toalha, e mais uma vez a imagem de autoritarismo não combinava com Marcos. </w:t>
      </w:r>
    </w:p>
    <w:p>
      <w:pPr>
        <w:pStyle w:val="Normal"/>
        <w:ind w:firstLine="709"/>
        <w:rPr/>
      </w:pPr>
      <w:r>
        <w:rPr/>
        <w:t>__ Desculpe, meu nome é Marcos, e o seu é?</w:t>
      </w:r>
    </w:p>
    <w:p>
      <w:pPr>
        <w:pStyle w:val="Normal"/>
        <w:ind w:firstLine="709"/>
        <w:rPr/>
      </w:pPr>
      <w:r>
        <w:rPr/>
        <w:t xml:space="preserve">__ Ana. </w:t>
      </w:r>
    </w:p>
    <w:p>
      <w:pPr>
        <w:pStyle w:val="Normal"/>
        <w:ind w:firstLine="709"/>
        <w:rPr/>
      </w:pPr>
      <w:r>
        <w:rPr/>
        <w:t>Marcos se ofereceu para levá-la em casa, aceitou pois os livros molhados se tornaram pesados e queria ver até onde iria a generosidade do rapaz. No caminho, começaram a discutir sobre várias coisas, a conversa estava tão interessante que Ana resolveu dar voltas, antes de chegar em casa. Surgiu o assunto igualdade de gênero, e Na tinha suas opiniões formadas do que era ser mulher, Marcos escutava pacientemente e sua admiração por Marcos foi imediata, sua coragem de lutar por seus objetivos. Depois fez um comentário:</w:t>
      </w:r>
    </w:p>
    <w:p>
      <w:pPr>
        <w:pStyle w:val="Normal"/>
        <w:ind w:firstLine="709"/>
        <w:rPr/>
      </w:pPr>
      <w:r>
        <w:rPr/>
        <w:t>__ Você  não é bem do jeito que a imagem que eu tenho dos homens. Marcos sorriu.</w:t>
      </w:r>
    </w:p>
    <w:p>
      <w:pPr>
        <w:pStyle w:val="Normal"/>
        <w:ind w:firstLine="709"/>
        <w:rPr/>
      </w:pPr>
      <w:r>
        <w:rPr/>
        <w:t>__ O que foi?</w:t>
      </w:r>
    </w:p>
    <w:p>
      <w:pPr>
        <w:pStyle w:val="Normal"/>
        <w:ind w:firstLine="709"/>
        <w:rPr/>
      </w:pPr>
      <w:r>
        <w:rPr/>
        <w:t>__ Nada, só estou pensando na imagem que você tem dos homens.</w:t>
      </w:r>
    </w:p>
    <w:p>
      <w:pPr>
        <w:pStyle w:val="Normal"/>
        <w:ind w:firstLine="709"/>
        <w:rPr/>
      </w:pPr>
      <w:r>
        <w:rPr/>
        <w:t>__ Vocês são insensíveis, autoritários e incapazes de engravidar.</w:t>
      </w:r>
    </w:p>
    <w:p>
      <w:pPr>
        <w:pStyle w:val="Normal"/>
        <w:ind w:firstLine="709"/>
        <w:rPr/>
      </w:pPr>
      <w:r>
        <w:rPr/>
        <w:t>__ Você sabe qual é o meu sonho?</w:t>
      </w:r>
    </w:p>
    <w:p>
      <w:pPr>
        <w:pStyle w:val="Normal"/>
        <w:ind w:firstLine="709"/>
        <w:rPr/>
      </w:pPr>
      <w:r>
        <w:rPr/>
        <w:t>__ Acabei de te conhecer, como posso saber de teus sonhos?</w:t>
      </w:r>
    </w:p>
    <w:p>
      <w:pPr>
        <w:pStyle w:val="Normal"/>
        <w:ind w:firstLine="709"/>
        <w:rPr/>
      </w:pPr>
      <w:r>
        <w:rPr/>
        <w:t>__Quero ser escritor, viajar a procura de pessoas que tenham sensibilidade.</w:t>
      </w:r>
    </w:p>
    <w:p>
      <w:pPr>
        <w:pStyle w:val="Normal"/>
        <w:ind w:firstLine="709"/>
        <w:rPr/>
      </w:pPr>
      <w:r>
        <w:rPr/>
        <w:t>__ Estou me sentindo a insensível, por minha vida procurei direitos iguais, procurei ser como vocês homens durões e donos da razão.</w:t>
      </w:r>
    </w:p>
    <w:p>
      <w:pPr>
        <w:pStyle w:val="Normal"/>
        <w:ind w:firstLine="709"/>
        <w:rPr/>
      </w:pPr>
      <w:r>
        <w:rPr/>
        <w:t>__ Eu queria ter a metade da sua coragem, queria lutar e conseguir realizar meus sonhos.</w:t>
      </w:r>
    </w:p>
    <w:p>
      <w:pPr>
        <w:pStyle w:val="Normal"/>
        <w:ind w:firstLine="709"/>
        <w:rPr/>
      </w:pPr>
      <w:r>
        <w:rPr/>
        <w:t>__ E sobre o que você escreve?</w:t>
      </w:r>
    </w:p>
    <w:p>
      <w:pPr>
        <w:pStyle w:val="Normal"/>
        <w:ind w:firstLine="709"/>
        <w:rPr/>
      </w:pPr>
      <w:r>
        <w:rPr/>
        <w:t>__ Interessante a sua pergunta, escrevo sobre as diferenças escrevo sobre quem eu  queria ser e não tenho coragem de ser. Neste momento Marcos chorou. Ana surpreendeu pois em toda a sua vida, nunca tinha visto um homem chorar.</w:t>
      </w:r>
    </w:p>
    <w:p>
      <w:pPr>
        <w:pStyle w:val="Normal"/>
        <w:ind w:firstLine="709"/>
        <w:rPr/>
      </w:pPr>
      <w:r>
        <w:rPr/>
        <w:t>__ Calma, sua sensibilidade me comove mas vejo que tem medo de arriscar-se, pois homem e mulher são mais iguais do que diferentes, e ambos podem inverter as posições, somos diferentes, somente no sexo, mas iguais em  coração, temos as mesmas fraquezas e antes de nos tornarmos homens e mulheres somos seres humanos, seres que apesar das diferenças físicas podem mudar suas próprias vida, pois a vida se constrói a cada dia, e não é como um bolo que já tem sua receita própria.</w:t>
      </w:r>
    </w:p>
    <w:p>
      <w:pPr>
        <w:pStyle w:val="Normal"/>
        <w:ind w:firstLine="709"/>
        <w:rPr/>
      </w:pPr>
      <w:r>
        <w:rPr/>
        <w:t>A partir deste dia, Ana e Marcos ficaram amigos e mudaram seus conceitos do que era homem e mulher. O tempo passou e namoraram, casaram, se formaram, tiveram filhos e os dois, além de casados eram amigos, compartilhavam os momentos felizes, e suas fraquezas, quando Ana engravidou, Marcos cuidava e a apoiava como se fosse ele próprio que estivesse “grávido”. Seus filhos cresceram e Ana, como havia prometido, ensinou que além das diferenças e do preconceito está o amor, o próprio que tona todo ser diferente em se igual, Marcos tornou-se escritor e escrevera sobre o que desejava ser, e era feliz pois tinha encontrado em Ana a doçura de sua mãe, e os dois vivem não felizes para sempre, pois segundo eles, a felicidade é algo que se constrói todo di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Igual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nderson Paixão Frankl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de Ensino Fundamental e Medio Crispiana de Albuquerqu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acatu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902"/>
        <w:rPr>
          <w:color w:val="000000"/>
        </w:rPr>
      </w:pPr>
      <w:r>
        <w:rPr>
          <w:color w:val="000000"/>
        </w:rPr>
        <w:t>Com o passar dos tempos o mundo sofreu e vem sofrendo grandes transformações, na tecnologia, esporte, economia, política. Apesar destas mudanças ainda sofremos muito problemas, um deles é o preconceito com as pessoas, este está cada vez mais crescente, muitos acham superiores aos outros, por causa da cor, religião, classe social ou até mesmo pelo sexo e isso tem que mudar, pois, somos todos iguais independente de qualquer coisa.</w:t>
      </w:r>
    </w:p>
    <w:p>
      <w:pPr>
        <w:pStyle w:val="Normal"/>
        <w:ind w:firstLine="902"/>
        <w:rPr>
          <w:color w:val="000000"/>
        </w:rPr>
      </w:pPr>
      <w:r>
        <w:rPr>
          <w:color w:val="000000"/>
        </w:rPr>
        <w:t>A igualdade é um valor que só pode ser estabelecido mediante a comparação entre duas ou mais ordens de grandeza, e assim, estará sempre relacionada a uma comparação entre situações ou pessoas, pois quando perguntamos se existe igualdade estamos sempre diante da indagação de qual igualdade, entre o quê ou quem. A igualdade é, portanto, uma relação entre dois termos.</w:t>
        <w:br/>
        <w:t>É importante lembrar que a igualdade, no local do reconhecimento da individualidade de cada ser humano, está ligada à afirmação do princípio da não-discriminação, ou seja, reconhece-se que todos são iguais perante a lei, e, portanto, não pode haver discriminações que excluam determinadas pessoas ou grupos do exercício de determinado direito por terem realizado determinadas escolhas de modo de vida, como a opção religiosa, ou possuírem determinadas características essenciais, como as de gênero. Entretanto, a simples declaração do direito à igualdade pode significar pouco, tanto no contexto do reconhecimento.</w:t>
      </w:r>
    </w:p>
    <w:p>
      <w:pPr>
        <w:pStyle w:val="Normal"/>
        <w:ind w:firstLine="902"/>
        <w:rPr>
          <w:color w:val="000000"/>
        </w:rPr>
      </w:pPr>
      <w:r>
        <w:rPr>
          <w:rFonts w:eastAsia="Times New Roman"/>
          <w:color w:val="000000"/>
        </w:rPr>
        <w:t xml:space="preserve"> </w:t>
      </w:r>
      <w:r>
        <w:rPr>
          <w:color w:val="000000"/>
        </w:rPr>
        <w:t>Entretanto, se aumentarmos o número de coisas às quais as pessoas terão direito igualmente, como saúde, educação, acesso à justiça, trabalho, as respostas já não serão tão simples, porque teremos que saber também quais as desigualdades que serão aceitas em uma sociedade.</w:t>
        <w:br/>
        <w:t>E algumas das desigualdades serão feitas pelas próprias leis. Para exemplificar, podemos citar a hipótese constitucional de que o analfabeto pode votar, mas não pode ser votado e também aquela de que prevê a suspensão dos direitos políticos daqueles que cumprem pena com sentença criminal transitada em julgado. Essa desigualdade nos direitos políticos permitida pela Constituição tem como propósito que tal desigualdade não seria injusta</w:t>
      </w:r>
    </w:p>
    <w:p>
      <w:pPr>
        <w:pStyle w:val="Normal"/>
        <w:ind w:firstLine="902"/>
        <w:rPr>
          <w:color w:val="000000"/>
        </w:rPr>
      </w:pPr>
      <w:r>
        <w:rPr>
          <w:color w:val="000000"/>
        </w:rPr>
        <w:t>Se entendermos justiça como a possibilidade de todos terem acesso a bens e direitos considerados essenciais em uma determinada sociedade, a igualdade será um dos critérios possíveis de distribuição de justiça</w:t>
      </w:r>
    </w:p>
    <w:p>
      <w:pPr>
        <w:pStyle w:val="Normal"/>
        <w:ind w:firstLine="902"/>
        <w:rPr>
          <w:color w:val="000000"/>
        </w:rPr>
      </w:pPr>
      <w:r>
        <w:rPr>
          <w:color w:val="000000"/>
        </w:rPr>
        <w:t>É importante ainda ter em mente que a igualdade é um conceito sempre em construção, pois sempre poderemos incluir no direito, novos grupos, como companheiros e companheiras do mesmo sexo aos benefícios por morte da mesma forma que os companheiros e companheiras de sexos diferentes ou garantir o direito à inclusão de crianças e adolescentes com deficiências em salas dos cursos regulares de ensino.</w:t>
      </w:r>
    </w:p>
    <w:p>
      <w:pPr>
        <w:pStyle w:val="Normal"/>
        <w:ind w:firstLine="902"/>
        <w:rPr>
          <w:color w:val="000000"/>
        </w:rPr>
      </w:pPr>
      <w:r>
        <w:rPr>
          <w:color w:val="000000"/>
        </w:rPr>
        <w:t>Uma das mais freqüentes desigualdades e descriminação é contra as mulheres, elas são cada vez mais excluídas da sociedade, principalmente se ela for pobre ou negra.</w:t>
      </w:r>
    </w:p>
    <w:p>
      <w:pPr>
        <w:pStyle w:val="Normal"/>
        <w:ind w:firstLine="902"/>
        <w:rPr/>
      </w:pPr>
      <w:r>
        <w:rPr/>
        <w:t>. A parte da população jovem, negra e pobre é a principal vítima da violência. A violência contra a mulher é uma constante em praticamente todas as sociedades e culturas, que não respeita fronteiras de raça e classe social. Entretanto, a ausência de dados sobre violência doméstica e sexual com recorte racial invisibiliza o papel desempenhado pelo racismo nessa modalidade de violência, o que impede atenção adequada nas áreas de segurança, social,saúde e justiça.</w:t>
        <w:br/>
        <w:t>Diante da constatação de que a Saúde da Mulher, os Direitos Sexuais, os Direitos Reprodutivos a Violência Doméstica e de Gênero e a Segurança pública são fenômenos generalizado que afeta mulheres de todos os segmentos sociais, credos e grupos étnicos, pondo em risco constante suas vidas e integridade psicológica, física e sexual, faz-se necessário elaborar ações de prevenção, combate, assistência e políticas públicas de segurança.</w:t>
      </w:r>
    </w:p>
    <w:p>
      <w:pPr>
        <w:pStyle w:val="Normal"/>
        <w:ind w:firstLine="902"/>
        <w:rPr/>
      </w:pPr>
      <w:r>
        <w:rPr/>
        <w:t>Além da predisposição biológica para algumas doenças, as dificuldades de acesso aos serviços de atendimento ginecológico e obstétrico são maiores para as mulheres negras: são constatadas diferenças relacionadas com o número de exames ginecológicos, consulta pré-natal e até mesmo com a proporção de parturientes que receberam ou não anestesia, com nítidas desvantagens para as mulheres negras. As mulheres negras  estão inseridas numa complexa teia de relações de exploração e dominação no mundo do trabalho.</w:t>
        <w:br/>
        <w:t>A maior parte está excluída dos benefícios previdenciários garantidos ao emprego formal: as mulheres negras são a maioria da população que trabalha nas ruas, nos empregos domésticos, nos empregos precários e de baixos salários. No caso do trabalho informal de rua, marcado pelo comércio ambulante, percebe-se que, embora seja nesse comércio que muitas delas encontram a fonte de sustento. este é um espaço marcado por desconfortos e insegurança: violência, inclusive policial, intempéries naturais, ausência de equipamentos sociais para quem trabalha na rua sanitários, lavatórios, local para sentar, são alguns dos problemas cotidianos, sem falar na já citada  exclusão de sistema previdenciário. A precariedade do emprego doméstico é uma das principais expressões da imbricação entre desigualdade racial e de gênero.</w:t>
      </w:r>
    </w:p>
    <w:p>
      <w:pPr>
        <w:pStyle w:val="Normal"/>
        <w:ind w:firstLine="902"/>
        <w:rPr/>
      </w:pPr>
      <w:r>
        <w:rPr/>
        <w:t>Muitas negras das quais trabalham em troca de comida, abrigo e roupa, caso das chamadas meninas criadas - uma vergonha para qualquer uma e qualquer um que queira ser reconhecido como empregadora ou empregador doméstico. O trabalho doméstico precisa ser reconhecido como parte das relações do mundo do trabalho e para tal a equiparação dos direitos trabalhistas é fundamental, urgente e não pode continuar se dando de forma gradativa. É dever do poder público reparar a exclusão de mais de 6 milhões de mulheres, em sua maioria negra, do exercício da cidadania, sob pena de se ferir gravemente a ética da política, cujo fim deve ser a promoção da justiça e da igualdade. Alcançar transformações no mundo do trabalho é uma agenda urgente da luta por cidadania para as mulheres, em especial as mulheres negras.</w:t>
      </w:r>
    </w:p>
    <w:p>
      <w:pPr>
        <w:pStyle w:val="Normal"/>
        <w:ind w:firstLine="902"/>
        <w:rPr/>
      </w:pPr>
      <w:r>
        <w:rPr/>
        <w:t>Muitas mudanças têm que ocorrer em prol da igualdade entre os gêneros, mudanças essas que vão servir pra vida toda. Construir políticas públicas que trabalhem a temática da violência doméstica e de gênero de modo transversal, focando tanto a prevenção quanto à redução, a partir de uma articulação entre estados e municípios que sejam capazes de construir sistemas integrados e descentralizados de atendimento às vítimas. Garantir o atendimento integral e regionalizado às mulheres em situação de violência e suas famílias. Criar equipamentos específicos de atendimento a crianças e adolescentes e mulheres exploradas ou em situação de prostituição, que incluam atendimento médico, psicológico e atividades sócio educativas e capacitação para alternativas de subsistência.</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ireito Ou Dev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udmila Alves Cadeira Do Pr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FM Adrião Do Vale Nuve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na Do Cariri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Vivemos na esperança da cidadania ser para todos, mas o que é a cidadania,senão o livre direito de pensar, agir e exercer a democracia sem a repreensão por ser diferente.</w:t>
      </w:r>
    </w:p>
    <w:p>
      <w:pPr>
        <w:pStyle w:val="TextBodyIndent"/>
        <w:ind w:firstLine="709"/>
        <w:rPr/>
      </w:pPr>
      <w:r>
        <w:rPr/>
        <w:t>O que escutamos diariamente, é que discriminação é crime, mas enquanto houver homens que se julgam superiores, teremos sempre essa divisão desigual.Onde será então, que o mundo vai parar com essa gana desenfreada de individualismo?</w:t>
      </w:r>
    </w:p>
    <w:p>
      <w:pPr>
        <w:pStyle w:val="Normal"/>
        <w:ind w:firstLine="709"/>
        <w:rPr/>
      </w:pPr>
      <w:r>
        <w:rPr/>
        <w:t>Desde os primórdios, que a mulher é vista como um ser intocável e a negritude relacionada á escravidão e a violência. Atualmente este universo chamado globalizado, ainda quer esconder a sua identidade, identidade esta que representa  a herança da memória, onde mulheres lutaram como guerreiras para fugir da opressão em que eram submetidas.</w:t>
      </w:r>
    </w:p>
    <w:p>
      <w:pPr>
        <w:pStyle w:val="Normal"/>
        <w:ind w:firstLine="709"/>
        <w:rPr/>
      </w:pPr>
      <w:r>
        <w:rPr/>
        <w:t>Com o passar dos tempos, aos poucos essa imagem vem sendo mudada, somos consideradas a base de uma vida bem estruturada;responsáveis pelo sustento familiar, enfrentando muitas vezes dupla jornada de trabalho, por exemplo, por um lado , a mulher é prestativa e inteligente no trabalho, e do outro, carinhosa e preocupada com o lar.Ocupamos o maior número de vagas nas universidades e batemos o recorde nessas eleições de mulheres ocupando cargos políticos, o que mostra que a capacidade é um bem que todos possuem independente da raça, religião, cultura, situação econômica e opção sexual.</w:t>
      </w:r>
    </w:p>
    <w:p>
      <w:pPr>
        <w:pStyle w:val="Normal"/>
        <w:ind w:firstLine="709"/>
        <w:rPr/>
      </w:pPr>
      <w:r>
        <w:rPr/>
        <w:t>Sabemos que ainda há muito a ser feito e conquistado, mas se hoje as mulheres conquistaram todos esses direitos, foi graças à garra que possuem. Entendemos perfeitamente isso no dia Internacional da Mulher, 08 de Março, quando relembramos sofredoras que em busca dos direitos civis para ambos os sexos, foram queimadas dentro de uma fabrica, levando consigo a esperança de viverem dignamente.Estas e todas as outras deveriam ser idolatradas nos outros trezentos e sessenta e quatro dias, mas só lembramos nesse único, deixando de lado esta batalha já combatida  por milhares de pessoas que tentaram fazer mudança.Demos uma atenção especial para as brasileiras Benedita da Silva e Berta Luiz, pois é impossível falar de política sem citá-las. Elas foram as primeiras a defender o feminismo, hoje lema adotado por homens e mulheres que buscam o mesmo objetivo: a igualdade de gênero!</w:t>
      </w:r>
    </w:p>
    <w:p>
      <w:pPr>
        <w:pStyle w:val="TextBody"/>
        <w:ind w:firstLine="709"/>
        <w:rPr/>
      </w:pPr>
      <w:r>
        <w:rPr/>
        <w:t>Atualmente o governo implantou algumas medidas que diminuem essa centralização de poder. Nas universidades estipularam um número de bolsas que beneficiam negros, indígenas e pessoas de classe média baixa, centros de apoio à disposição como a delegacia da mulher, o MAD (Mulheres que Amam Demais), e também centros profissionalizantes. Contudo, as mulheres ainda são prisioneiras, que atrás do palco da vida, encenam a ilusão da democracia estar ao alcance da mão.</w:t>
      </w:r>
    </w:p>
    <w:p>
      <w:pPr>
        <w:pStyle w:val="TextBody"/>
        <w:ind w:firstLine="709"/>
        <w:rPr/>
      </w:pPr>
      <w:r>
        <w:rPr/>
        <w:t>Quem nunca ouviu ou vivenciou alguma agressão feminina, vimos constantemente casos de mulheres estupradas por estranhos e familiares; jovens traficadas para o exterior, vendendo o seu bem mais precioso para poder se sustentar; mortes por defesa da nação, como a freira Doraty Stein, ou até mesmo, agressões verbais, as mais comuns, que não significam menor sofrimento, sim maior dor, dor esta que lhe mata aos poucos, porque palavras na maioria das vezes  doem mais que ações, e estas duraram por toda  a eternidade no nosso psicológico, podemos citar jovens mães como exemplo, elas engravidam precocemente, não tem apoio de nenhum dos lados e são obrigadas a criar responsabilidades e a amadurecer, posteriormente sofrem humilhações por não terem as informações necessárias e também tem que assumir  a paternidade. Mas será que elas são as únicas culpadas? Não, o homem também deve assumir a sua obrigação, pois esta criança é um ser puro e inocente, e agora que gerada, só quer ter uma mãe e um pai presente, e a mãe , um ponto de apoio.</w:t>
      </w:r>
    </w:p>
    <w:p>
      <w:pPr>
        <w:pStyle w:val="TextBody"/>
        <w:ind w:firstLine="709"/>
        <w:rPr/>
      </w:pPr>
      <w:r>
        <w:rPr/>
        <w:t>Infelizmente, a mulher é vista como um objeto sexual, que não possue  vontade própria ,e ainda é denominada o “sexo frágil”, mas se frágil é o sinônimo de fraqueza e debilidade, porquê então esse termo é comparado a seres que só demonstram o antônimo de tudo isso? A história esta presente, e relata-nos somente mulheres batalhadoras e guerreiras que não se calavam diante das dificuldades, o que mostra que somos a característica da vitória.</w:t>
      </w:r>
    </w:p>
    <w:p>
      <w:pPr>
        <w:pStyle w:val="TextBody"/>
        <w:ind w:firstLine="709"/>
        <w:rPr/>
      </w:pPr>
      <w:r>
        <w:rPr/>
        <w:t xml:space="preserve"> </w:t>
      </w:r>
      <w:r>
        <w:rPr/>
        <w:t>O homossexualismo é uma questão democrática, mas, nós humanos não conseguimos aceitar que a opção sexual é um direito de todos. Em alguns países a repreensão, a indiferença é tão grande, que estes são descriminados até a morte. Enquanto em outros já foram liberadas leis que os favorecem, como por exemplo, o uso matrimonial e adoção de filhos.Todos estes são os seus direitos, essas leis são fundamentais para um convívio harmonioso, mas a realidade do cotidiano é muito mais dolorosa do que se pode pensar, somente quem passou por esse sofrimento pode dizer o que é a exclusão social. O que o Brasil está fazendo para mudar essa situação? Realmente nada, é doloroso saber que uma nação denominada democrática, permanece quieta e não move-se, para reverter essa situação. Sempre que vimos homossexuais na imprensa, são interpretando comediantes, e isso influência cada vez mais a sociedade impor esta limitação entre estes dois mundos. Dizemos que não estamos na ditadura , onde todos deviam concordar com as decisões estipuladas pelos superiores, mas não é isso que vem ocorrendo com mais freqüência?  Todos nós que nos julgamos perfeitos e  conseqüentemente ditadores dessa nova era, impomos leis pessoais,no qual, todos tem que  submeter-se para satisfazer o nosso ego. Desde pequeninos já temos um conceito , que cada obrigação está relacionada a um sexo,por isso que quando vemos homens fazendo coisas tipicamente femininas, ou vice-versa temos reações irracionais. Eles só querem amar e serem amados,respeitar e serem respeitados  mutuamente, esse é o único caminho para coibir essa exibição de dor e sofrimento. Imagine que  você é o pai ou a mãe de uma criança, que desde cedo mostra indícios do homossexualismo. Será que você aceitaria normalmente,sem pestanejar essa decisão? Com o tempo verias, quais barreiras ele teria que ultrapassar, e irias aos poucos entender, que aquela decisão não era um simples e mero capricho, e iria lutar para que ele não passasse a vida sem sentir o  doce sabor da felicidade. Comece agora a lutar por leis que atinjam a todos , siga o teu coração ele saberá encontrar o caminho certo, e este certamente não terá mais volta.</w:t>
      </w:r>
    </w:p>
    <w:p>
      <w:pPr>
        <w:pStyle w:val="TextBody"/>
        <w:ind w:firstLine="709"/>
        <w:rPr/>
      </w:pPr>
      <w:r>
        <w:rPr/>
        <w:t>Experimente fechar os olhos, e ver o lado obscuro da vida, você viver sem o prazer de ter uma personalidade respeitada e aceitada, sendo considerada ausente aos seres humanos e lembrada somente como uma forma de desprezo.Talvez você nunca passou ou venha passar por essa situação, mas você está completamente envolvido sem perceber, quando lanças um olhar maldoso, um riso debochado ou quando olhas tudo isso, e não faz nada, comprometendo o futuro dos nossos descendentes,acabando com o sonho destes de sentirem o que é a liberdade de se expressar, sem serem reprimidos.</w:t>
      </w:r>
    </w:p>
    <w:p>
      <w:pPr>
        <w:pStyle w:val="TextBody"/>
        <w:ind w:firstLine="709"/>
        <w:rPr>
          <w:caps/>
        </w:rPr>
      </w:pPr>
      <w:r>
        <w:rPr/>
        <w:t>É preciso conscientizar, das palestras, apresentar documentários e depoimentos nos meios de comunicação, quem sabe assim, entenderemos que  a paternidade é coisa de pai, que a opção sexual é um caminho como qualquer outro a ser seguido, que  a vida são para os que sabem viver realmente do modo que são, sem agir com indiferença ao próximo, e finalmente,  sabermos que a igualdade é um direito de todos  nós cidadãos, não um dever!</w:t>
      </w:r>
    </w:p>
    <w:p>
      <w:pPr>
        <w:pStyle w:val="Normal"/>
        <w:ind w:firstLine="709"/>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truir A Igualdade De Genero É Aceitar E Respeitar A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rancivania Alves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FM Adrião Do Vale Nuve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na Do Cariri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oembloco"/>
        <w:ind w:left="0" w:right="0" w:firstLine="708"/>
        <w:jc w:val="both"/>
        <w:rPr/>
      </w:pPr>
      <w:r>
        <w:rPr/>
        <w:t>Tempos atrás, o que causava uma certa polêmica era a construção da igualdade entre homens e mulheres, mas atualmente, o que eu mais chama a nossa a atenção e provoca discussões são os diferentes tipos de sexualidade, que aumentam a cada dia e a medida que aumentam, aumentam também o preconceito e a discriminação.</w:t>
        <w:tab/>
      </w:r>
    </w:p>
    <w:p>
      <w:pPr>
        <w:pStyle w:val="Textoembloco"/>
        <w:ind w:left="0" w:right="0" w:hanging="0"/>
        <w:jc w:val="both"/>
        <w:rPr/>
      </w:pPr>
      <w:r>
        <w:rPr/>
        <w:tab/>
        <w:t>A sociedade está presa á um modelo de vida, onde são aceitos apenas homens e mulheres, os para as mulheres e vice-versa,e não vêem que tudo muda, nada permanece da maneira como está. Se fizermos uma avaliação de tudo que aconteceu dos tempos antigos até hoje, iremos perceber mudanças inimagináveis, concluindo que tudo muda constantemente.</w:t>
        <w:tab/>
        <w:t xml:space="preserve">O homossexualismo, embora seja o mais comum, é apenas um entre outros modelos  de pratica sexual. É também o que mais sofre preconceito. A opção sexual é algo pré-determinado em num individuo, não podendo ele fazer uma escolha. Ninguém tem culpa de ser como é, mas sofre devido à dificuldade que as pessoas tem de entender e conviver com esta realidade. </w:t>
      </w:r>
    </w:p>
    <w:p>
      <w:pPr>
        <w:pStyle w:val="TextBody"/>
        <w:rPr/>
      </w:pPr>
      <w:r>
        <w:rPr/>
        <w:t xml:space="preserve"> </w:t>
      </w:r>
      <w:r>
        <w:rPr/>
        <w:tab/>
        <w:t>O preconceito  é resultado da ignorância de algumas pessoas em relação às outras, que apresentam qualquer característica que não se assemelhe às suas.</w:t>
        <w:tab/>
        <w:tab/>
        <w:tab/>
        <w:tab/>
      </w:r>
    </w:p>
    <w:p>
      <w:pPr>
        <w:pStyle w:val="TextBody"/>
        <w:ind w:firstLine="708"/>
        <w:rPr/>
      </w:pPr>
      <w:r>
        <w:rPr/>
        <w:t xml:space="preserve">As pessoas se julgam altamente evoluídas e atualizadas, mas elas não são capazes de entender, aceitar e respeitar o que mais carece da sua compreensão. Para sermos completamente evoluídos é necessário que aprendamos a conviver com as diferenças. Para pessoas que têm um certo caráter humanitário, não é preciso nenhuma lei que as obrigue a respeitar as diferenças, pois isso deve partir da própria  consciência de cada uma. Mas, para quem não tem esse caráter, o certo seria a elaboração de leis concretas que punam quem praticar qualquer tipo de preconceito sexual. </w:t>
      </w:r>
    </w:p>
    <w:p>
      <w:pPr>
        <w:pStyle w:val="TextBody"/>
        <w:ind w:firstLine="708"/>
        <w:rPr/>
      </w:pPr>
      <w:r>
        <w:rPr/>
        <w:t xml:space="preserve">Algumas pessoas, por não terem nenhum parente próximo ou não conhecerem nenhum homossexual, esquecem esse problema. Não criticam e nem defendem essa categoria. Não devemos nos acomodar com o problema que aflige tanta gente, esse é um comportamento inconseqüente e indigno. </w:t>
      </w:r>
    </w:p>
    <w:p>
      <w:pPr>
        <w:pStyle w:val="Corpodetexto2"/>
        <w:spacing w:lineRule="auto" w:line="240"/>
        <w:ind w:firstLine="708"/>
        <w:jc w:val="both"/>
        <w:rPr/>
      </w:pPr>
      <w:r>
        <w:rPr/>
        <w:t>Algumas pessoas se incomodam com o jeito de ser de alguns homossexuais, por acharem que eles se exibem demais, mas essa é a maneira que eles encontram para expressar seus sentimentos. É importante lembrar que cada indivíduo é dono de si e responsável pelos seus atos, podendo assim, fazer o que bem entender, desde que não prejudique a ninguém.</w:t>
      </w:r>
    </w:p>
    <w:p>
      <w:pPr>
        <w:pStyle w:val="TextBodyIndent"/>
        <w:rPr/>
      </w:pPr>
      <w:r>
        <w:rPr/>
        <w:t>É difícil saber o quanto sofre um homossexual com o preconceito que é constante em sua vida. Somente colocando-se em seu lugar, é que se pode entender e conhecer o grau desse sofrimento. É preciso ser muito forte emocionalmente para suportar e ultrapassar todos os obstáculos da descriminação.</w:t>
      </w:r>
    </w:p>
    <w:p>
      <w:pPr>
        <w:pStyle w:val="Textoembloco"/>
        <w:ind w:left="0" w:right="0" w:firstLine="708"/>
        <w:jc w:val="both"/>
        <w:rPr/>
      </w:pPr>
      <w:r>
        <w:rPr/>
        <w:t>Um homossexual sofre preconceito mesmo em seu lar, da sua própria família, que quase sempre não aceita essa diferença. Se sua família, as pessoas que mais o amam não o aceitam, imaginem as pessoas que não o conhecem. É como se ele tivesse cometido o maior dos crimes, sem ter mal a ninguém, a não ser, mesmo sem querer, a ele mesmo.</w:t>
        <w:tab/>
        <w:tab/>
      </w:r>
    </w:p>
    <w:p>
      <w:pPr>
        <w:pStyle w:val="Textoembloco"/>
        <w:ind w:left="0" w:right="0" w:firstLine="708"/>
        <w:jc w:val="both"/>
        <w:rPr/>
      </w:pPr>
      <w:r>
        <w:rPr/>
        <w:t>Na escola, os professores tentam transmitir um pensamento humanitário aos alunos para que eles não tenham preconceito e nem pratiquem nenhum tipo de discriminação. Mas nem mesmo lá, um homossexual é respeitado. Mesmo sabendo que o preconceito, além de ser um comportamento anti-igualitário, é uma forte arma para destruir a alto- estima de uma pessoa, nem mesmo assim os alunos se tornam capazes de trata-lo normalmente.</w:t>
        <w:tab/>
      </w:r>
    </w:p>
    <w:p>
      <w:pPr>
        <w:pStyle w:val="Textoembloco"/>
        <w:ind w:left="0" w:right="0" w:hanging="0"/>
        <w:jc w:val="both"/>
        <w:rPr/>
      </w:pPr>
      <w:r>
        <w:rPr/>
        <w:tab/>
        <w:t>Por ser desprezado por muitas pessoas, é difícil para ele conseguir amizades verdadeiras, de pessoas que entendam e defendam-lhe.A maioria das pessoas só sabe julgar alguém pelo o que ele aparenta ser, ou seja, só em ver um homossexual já o acha vulgar e deduz que ele faz tudo com indecência e vulgaridade.</w:t>
      </w:r>
    </w:p>
    <w:p>
      <w:pPr>
        <w:pStyle w:val="Textoembloco"/>
        <w:ind w:left="0" w:right="0" w:hanging="0"/>
        <w:jc w:val="both"/>
        <w:rPr/>
      </w:pPr>
      <w:r>
        <w:rPr/>
        <w:tab/>
        <w:t>Um homossexual é rejeitado  seja na escola, na igreja ou em casa.. Por mais que as pessoas digam que não tem não preconceito, é difícil a convivência com alguém assim.</w:t>
      </w:r>
    </w:p>
    <w:p>
      <w:pPr>
        <w:pStyle w:val="Textoembloco"/>
        <w:ind w:left="0" w:right="0" w:firstLine="708"/>
        <w:jc w:val="both"/>
        <w:rPr/>
      </w:pPr>
      <w:r>
        <w:rPr/>
        <w:t>Algumas pessoas incomodam-se tanto com o que os outros falam e pensam, a ponto de, em nome do orgulho e da boa reputação, ariscar o bem-estar e felicidade sua e de seus familiares. Esse é o caso de muitos pais de família que não aceitam um filho com essa diferença.</w:t>
        <w:tab/>
        <w:t xml:space="preserve">Sabendo que serão altamente discriminados e excluídos, alguns homossexuais tentam esconder sua personalidade, sua verdadeira identidade, fazendo-se passar por pessoas que eles não são. Abrindo mão da sua própria felicidade por um posto de dignidade tal que não chega a valer nem metade do seu esforço. Ninguém deixa de ser digno apenas por fazer o que lhe deixa feliz. O conceito de dignidade de grande parte da sociedade é antigo e desumano, pois não acompanha as mudanças, não aceita a realidade. No futuro haverá, sem dúvida, outras mudanças, no comportamento humano, e se não aceitarmos as diferenças de hoje, será impossível aceitarmos as futuras.  </w:t>
        <w:tab/>
        <w:tab/>
        <w:tab/>
        <w:tab/>
      </w:r>
    </w:p>
    <w:p>
      <w:pPr>
        <w:pStyle w:val="Textoembloco"/>
        <w:ind w:left="0" w:right="0" w:firstLine="708"/>
        <w:jc w:val="both"/>
        <w:rPr/>
      </w:pPr>
      <w:r>
        <w:rPr/>
        <w:t>Muitos homossexuais assumem sua personalidade, pois cegam a conclusão de que não vale a pena arriscar sua felicidade, para atender aos interesses de pessoas sem consciência.</w:t>
      </w:r>
    </w:p>
    <w:p>
      <w:pPr>
        <w:pStyle w:val="Textoembloco"/>
        <w:ind w:left="0" w:right="0" w:hanging="0"/>
        <w:jc w:val="both"/>
        <w:rPr/>
      </w:pPr>
      <w:r>
        <w:rPr/>
        <w:tab/>
        <w:t>Todos esses preconceitos geram uma sociedade cheia de conflitos e se não lutarmos para que haja uma convivência pacifica entre as pessoas, haverá uma regressão dos tempos, acontecerão novamente muitas guerras e revoluções como no passado. É impossível viver bem em sociedade sem aceitar cada pessoa assim como ela é.</w:t>
        <w:tab/>
        <w:tab/>
      </w:r>
    </w:p>
    <w:p>
      <w:pPr>
        <w:pStyle w:val="Textoembloco"/>
        <w:ind w:left="0" w:right="0" w:firstLine="708"/>
        <w:jc w:val="both"/>
        <w:rPr/>
      </w:pPr>
      <w:r>
        <w:rPr/>
        <w:t>Existem pessoas que dizem não ter preconceito sexual, mas não são capazes de andar ao lado de um homossexual, nem de defende-lo. São raras as pessoas que não tem preconceito e lutam pela igualdade entre os seres humanos. Respeitar não é simplesmente aceitar algo e esquecer como se fosse um problema só dos outros, e sim, conscientizar a si mesmo e aos outros de que esse é um problema de todos e que ele afeta ou afetará direta ou indiretamente a vida de cada um de nós.</w:t>
      </w:r>
    </w:p>
    <w:p>
      <w:pPr>
        <w:pStyle w:val="Textoembloco"/>
        <w:ind w:left="0" w:right="0" w:firstLine="708"/>
        <w:jc w:val="both"/>
        <w:rPr/>
      </w:pPr>
      <w:r>
        <w:rPr/>
        <w:t>Muitas pessoas não se conformam com a idéia de que estão no mesmo nível das outras, insistem em achar que são superiores as mesmas. É necessário que sejamos mais humanos, que esqueçamos o preconceito tanto social como racial ou sexual, pois somos todos iguais, independente de raça, sexo, religião, ou classe social.</w:t>
      </w:r>
    </w:p>
    <w:p>
      <w:pPr>
        <w:pStyle w:val="Textoembloco"/>
        <w:ind w:left="0" w:right="0" w:firstLine="708"/>
        <w:jc w:val="both"/>
        <w:rPr/>
      </w:pPr>
      <w:r>
        <w:rPr/>
        <w:t xml:space="preserve">Precisamos pensar apenas em viver bem e em paz com as outras pessoas, pois a vida é, embora não pareça, curta para perdermos tempo com coisas que só nos destrói. </w:t>
      </w:r>
    </w:p>
    <w:p>
      <w:pPr>
        <w:pStyle w:val="Textoembloco"/>
        <w:ind w:left="0" w:right="0" w:hanging="0"/>
        <w:jc w:val="both"/>
        <w:rPr/>
      </w:pPr>
      <w:r>
        <w:rPr/>
        <w:tab/>
        <w:t xml:space="preserve">Devemos entender que a opção sexual é apenas um detalhe de cada individuo. Cada pessoa deve ter oportunidades iguais e se valorizada pela contribuição que dá  a sociedade, pelo seu caráter  e por sua verdadeira dignidade. Para construímos um mundo sem divergências, é necessário que entendamos e respeitemos todas as mudanças que ocorrem no nosso dia-a-dia. </w:t>
      </w:r>
    </w:p>
    <w:p>
      <w:pPr>
        <w:pStyle w:val="Textoembloco"/>
        <w:ind w:left="0" w:right="0" w:hanging="0"/>
        <w:jc w:val="both"/>
        <w:rPr/>
      </w:pPr>
      <w:r>
        <w:rPr/>
        <w:tab/>
        <w:t>A desigualdade de gênero não estará longe de ser erradicada se as pessoas realmente vestirem a camisa e conscientizarem, primeiramente a si mesmas, depois aos outros de que esse é um problema de todos nós e que se for resolvido, a vida será muito melhor, pois todos irão se satisfazer com a sua contribuição para a construção de uma sociedade mais justa e igualitária.</w:t>
      </w:r>
    </w:p>
    <w:p>
      <w:pPr>
        <w:pStyle w:val="Textoembloco"/>
        <w:ind w:left="0" w:right="0" w:hanging="0"/>
        <w:jc w:val="both"/>
        <w:rPr/>
      </w:pPr>
      <w:r>
        <w:rPr/>
      </w:r>
    </w:p>
    <w:p>
      <w:pPr>
        <w:pStyle w:val="Textoembloco"/>
        <w:ind w:left="0" w:right="0" w:hanging="0"/>
        <w:jc w:val="both"/>
        <w:rPr/>
      </w:pPr>
      <w:r>
        <w:rPr/>
      </w:r>
    </w:p>
    <w:p>
      <w:pPr>
        <w:pStyle w:val="Textoembloco"/>
        <w:ind w:left="0" w:right="0" w:hanging="0"/>
        <w:jc w:val="both"/>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m busca de cidadania para com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Kalliny Berklin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Liceu Chanceler Edson Queiro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scavel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Quando se fala de igualdade, lembramo-nos do princípio pelo qual todos os cidadãos podem desfrutar dos mesmos direitos. O que seria então, igualdade de gênero? As idéias para com os direitos que um ser humano tem sobre o outro vêm, desde os preâmbulos, dos conceitos sociais propagados pelas idéias divisionadas sobre os sexos, formulando distinções errôneas e propondo limites inexistentes. Igualdade deve ser para ambos os sexos, independente de suas opções, sejam elas culturais, religiosas ou sexuais, expressarem o mesmo papel na sociedade, e serem entendidas pela mesma, como seres inteligentes e que são dotadas pela mesma fonte: a inteligência.</w:t>
      </w:r>
    </w:p>
    <w:p>
      <w:pPr>
        <w:pStyle w:val="Normal"/>
        <w:ind w:firstLine="709"/>
        <w:rPr/>
      </w:pPr>
      <w:r>
        <w:rPr/>
        <w:t>Quem nunca assistiu ou ouviu falar de uma deplorável cena preconceituosa para com os assuntos aqui abordados, e quem não sabe dos avanços a favor dos mesmos? Certamente, encontra-se enclausurado em sua desinformação e regredindo no mundo das idéias não-inteligentes. Não estamos sonhando com uma sociedade perfeita, mas sim, desejando, com veemência, que os nossos olhos ainda possam ver pais e mães com a mesma influência sobre os filhos; profissionais, homens ou mulheres, com os mesmos salários e as mesmas oportunidades no mercado; homossexuais e heterossexuais sendo tratados com o mesmo respeito. Que as crianças, aprendam desde quando sejam capazes de ordenar idéias, que a paz se faz através do respeito em relação aos demais, e que todos são importantes e iguais, seja por seus serviços, ou por suas idéias.</w:t>
      </w:r>
    </w:p>
    <w:p>
      <w:pPr>
        <w:pStyle w:val="Normal"/>
        <w:ind w:firstLine="709"/>
        <w:rPr/>
      </w:pPr>
      <w:r>
        <w:rPr/>
        <w:t>Retratar as diferenças entre homens e mulheres é possível e preciso. Elas existem e seria impossível negá-las. Mas não se enquadram em aspectos profissionais, nem de inteligência e, muito menos, de competência. Mesmo sendo consciente dessas idéias, a sociedade põe divisões até na área profissional. E difícil ouvir-se falar de uma conceituada cientista, ou de um excelente empregado doméstico. Seria por falta de inteligência da mulher? Seria por falta de habilidade do homem? Certamente não, mas sim pelas barreiras impostas pelo os mesmos, quando entram em conjunto com a sociedade.</w:t>
      </w:r>
    </w:p>
    <w:p>
      <w:pPr>
        <w:pStyle w:val="Normal"/>
        <w:ind w:firstLine="709"/>
        <w:rPr/>
      </w:pPr>
      <w:r>
        <w:rPr/>
        <w:t xml:space="preserve">No caso da mulher, é inaceitável pensar, por exemplo, que a única mulher na historia do Brasil a governá-lo foi a princesa Isabel. Em seu governo, além de sancionar a lei do ventre livre, libertando os negros nascidos a partir de 1871, também nos deixou a Lei Áurea, que baniu a escravidão do país. Isso foi e continua sendo a prova de que mulheres e homens possuem as mesmas competências, afinal que excepcional mulher era ela, pois em pleno Brasil Colonial teve a ousadia de se opor aos grandes barões e fazendeiros escravocratas. </w:t>
      </w:r>
    </w:p>
    <w:p>
      <w:pPr>
        <w:pStyle w:val="Normal"/>
        <w:ind w:firstLine="709"/>
        <w:rPr/>
      </w:pPr>
      <w:r>
        <w:rPr/>
        <w:t>Na verdade, até mesmo Deus, em sua infinita sabedoria e benevolência, como nos conta a Bíblia, escolheu a mulher para receber em seu ventre e conceber o salvador de todos os seres humanos. Desde o início da vida, todos nós saímos abrigados e protegidos pelo calor maternal de uma mulher. Se isso não torna as mulheres melhores que os homens, então por qual motivo será que a sociedade as considera inferior? É inadmissível que em um mundo como o nosso, de tantos avanços científicos e tecnológicos, ainda predomine na cabeça do homem contemporâneo idéias tão ultrapassadas.</w:t>
      </w:r>
    </w:p>
    <w:p>
      <w:pPr>
        <w:pStyle w:val="Normal"/>
        <w:ind w:firstLine="709"/>
        <w:rPr/>
      </w:pPr>
      <w:r>
        <w:rPr/>
        <w:t xml:space="preserve">Felizmente, o mundo começa a reagir. Em diversos lugares do mundo, milhares de pessoas, divididas em várias organizações, manifestam-se em busca do respeito mútuo entre os gêneros. Lutam, para que as diferenças existentes não excedam ou ultrapassem os limites da integridade e da convivência. Estas organizações orgulham-se ao lembrar que, no nosso país, o querido Brasil, houve eras em que mulheres não votavam, além disso, não era permitido que expressassem seus ideais e sentimentos e tudo o mais que pensassem. </w:t>
      </w:r>
    </w:p>
    <w:p>
      <w:pPr>
        <w:pStyle w:val="Normal"/>
        <w:ind w:firstLine="709"/>
        <w:rPr/>
      </w:pPr>
      <w:r>
        <w:rPr/>
        <w:t>Houve, ainda, épocas retrógradas de nossa história em que os Homossexuais eram considerados doentes, e seus adeptos deviam ser enclausurados, fora do convívio social. O papel do homem era sair de casa e ir ao trabalho, os que cuidassem da casa e dos filhos fugiam aos padrões tradicionais. Isto também muito mudou. Embora apesar do progresso, ainda existam países que aceitam e defendem estas culturas, ou seja, materializam-se em adeptos dessas metas paleolíticas.</w:t>
      </w:r>
    </w:p>
    <w:p>
      <w:pPr>
        <w:pStyle w:val="Normal"/>
        <w:ind w:firstLine="709"/>
        <w:rPr/>
      </w:pPr>
      <w:r>
        <w:rPr/>
        <w:t xml:space="preserve">Como se torna notório, através das mudanças, das transformações e revoluções alcançadas em relação a estas temáticas, estamos construindo uma nova história, onde homens e mulheres começam a socializar a sua convivência. Novas referências de estar bem condiz, igualmente, com um mundo revolucionário que muda constantemente. </w:t>
      </w:r>
    </w:p>
    <w:p>
      <w:pPr>
        <w:pStyle w:val="Normal"/>
        <w:ind w:firstLine="709"/>
        <w:rPr/>
      </w:pPr>
      <w:r>
        <w:rPr/>
        <w:t>Precisamos adentrar cada vez mais este mundo de mudanças. Se as idéias e a prática democrática não se alteram, as questões de gênero não serão levadas em conta. É fundamental, portanto, lutar, para que novas formas de participação sejam implantadas, que um trabalho de conscientização efetiva entre em ação e, por conseguinte, o conhecimento da igualdade e justiça entre os gêneros seja levado à população. Com isso, estamos combatendo a exclusão social, dos quais as mulheres e os homossexuais são, com certa freqüência, as maiores vítimas. Exigimos, como cidadãos, ética e respeito para com os valores humanos. Valores que já nos pertencem, e que temos que fazê-los prevalecerem e atuarem na sociedade.</w:t>
      </w:r>
    </w:p>
    <w:p>
      <w:pPr>
        <w:pStyle w:val="Normal"/>
        <w:ind w:firstLine="709"/>
        <w:rPr/>
      </w:pPr>
      <w:r>
        <w:rPr/>
        <w:t>Não podemos esquecer que os avanços existem, resultado do esforço de milhares de pessoas contra uma situação há anos estabelecida. Lembremos, então, de lutas que já foram travadas: índios contra a violência dos colonizadores; negros contra a escravidão; brancos contra a cultura vigente; homossexuais sofrendo o preconceito. Há todo um contexto de agressão e de resistência, que servem de exemplo aos movimentos atuais, que são verdadeiros espelhos para podermos ver refletida a história das desigualdades ocasionadas pelo preconceito.</w:t>
      </w:r>
    </w:p>
    <w:p>
      <w:pPr>
        <w:pStyle w:val="Normal"/>
        <w:ind w:firstLine="709"/>
        <w:rPr/>
      </w:pPr>
      <w:r>
        <w:rPr/>
        <w:t>Se por um lado podemos comemorar a ampliação popular nestas lutas, por outro não devemos esquecer que as desigualdades ainda existem em grau considerável e persistem na história dos homens. Cabe-nos, desse modo, fazer com que estas organizações possam trabalhar ativamente, juntando-lhes a nossa força, o nosso incentivo, a nossa coragem. Para o alcance deste objetivo, que adentremos, também, a luta que já está travada e que tanto necessita de mais adeptos para o fortalecimento dos ideais defendidos. Esta é uma das formas que nos propiciará a aproximação de uma vitória mais rápida e profícua. Uma vitória sobre os ideais preconceituosos vigentes.</w:t>
      </w:r>
    </w:p>
    <w:p>
      <w:pPr>
        <w:pStyle w:val="Normal"/>
        <w:ind w:firstLine="709"/>
        <w:rPr/>
      </w:pPr>
      <w:r>
        <w:rPr/>
        <w:t xml:space="preserve">Em pleno século XXI, as pessoas que não seguem os padrões estabelecidos pela grande massa, são ainda reprimidas. Mas sempre que encontram um brecha, nossos cidadãos vão à luta. Façamos, então, parte destes grupos. </w:t>
      </w:r>
    </w:p>
    <w:p>
      <w:pPr>
        <w:pStyle w:val="Normal"/>
        <w:ind w:firstLine="709"/>
        <w:rPr/>
      </w:pPr>
      <w:r>
        <w:rPr/>
        <w:t xml:space="preserve">As diferenças entre os indivíduos não podem mais ser invocadas para justificar as desigualdades existentes. Sonhamos com uma sociedade na qual não existam privilégios de um gênero sobre o outro. Devemos, desse modo, seguir na luta pelo direito à cidadania plena a partir de nossas tantas e múltiplas identidades.    </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ó se encontra a igualdade quando se aceita 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rancisca Dilean Brito Me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Liceu Chanceler Edson Queiro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scavel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39"/>
        <w:rPr/>
      </w:pPr>
      <w:r>
        <w:rPr/>
        <w:t>A busca pela igualdade traz consigo uma série de contradições, sendo que, a sociedade impõe princípios a serem seguidos, logo, nós não nascemos com opiniões sobre o que é “certo” ou “errado”, aprendemos no transcorrer de nossas vidas, com influências decorrentes do meio em que vivemos. Não obstante, existem aqueles que contrariam a sociedade, em vez de segui-la, seguem seus próprios sentimentos e idéias, sofrendo assim discriminações.</w:t>
      </w:r>
    </w:p>
    <w:p>
      <w:pPr>
        <w:pStyle w:val="Normal"/>
        <w:ind w:firstLine="839"/>
        <w:rPr/>
      </w:pPr>
      <w:r>
        <w:rPr/>
        <w:t>Ao nascermos, muitas pessoas através de determinados meios, imaginam como será o futuro das crianças. No entanto, nunca se ouviu falar de nenhuma premonição  que dissesse: esse vai ser homossexual, talvez pelo fato de ainda possuirmos uma mentalidade que valorize apenas os heterossexuais. Consideramos inadmissível  ter um filho gay ou uma filha lésbica, e assim pessoas crescem  com  a ideologia de que gostar do mesmo sexo é uma coisa hedionda, levando-as, muitas vezes, descriminar, difamar, agredir, e até matar pessoas homossexuais.</w:t>
      </w:r>
    </w:p>
    <w:p>
      <w:pPr>
        <w:pStyle w:val="Normal"/>
        <w:ind w:firstLine="839"/>
        <w:rPr/>
      </w:pPr>
      <w:r>
        <w:rPr/>
        <w:t>O que vemos em noticiários, nas ruas, escolas, enfim, em diversos meios, são casos de homofobia explícita que têm levado diversos gays a se tornarem egodistonicos. Apesar de já existirem movimentos de protestos como a parada gay e, também, transexuais, como a Roberta Close, consagradas como ‘modelo de beleza da mulher brasileira’;  são raras  as pessoas que aceitam pacificamente essa diferença de escolher viver segundo as suas vontades e seus ideais.</w:t>
      </w:r>
    </w:p>
    <w:p>
      <w:pPr>
        <w:pStyle w:val="Normal"/>
        <w:ind w:firstLine="839"/>
        <w:rPr/>
      </w:pPr>
      <w:r>
        <w:rPr/>
        <w:t>Estes exemplos, acima citados, são escolhas difíceis que enfrentam muitos tabus, muita intolerância. Diferentemente de outros grupos que são descriminados, os homossexuais dificilmente recebem apoio dos familiares, ou o que ainda é pior, começam a ser criticados dentro de casa, isso quando não expulsos. É um absurdo um pai de família adquirir Aids, mas se for um gay é a coisa mais normal do mundo, esse entre outros pensamentos preconceituosos tem se consolidado cada vez mais e o preconceito nele existente tem sido ampliado em nosso cotidiano.</w:t>
      </w:r>
    </w:p>
    <w:p>
      <w:pPr>
        <w:pStyle w:val="Normal"/>
        <w:ind w:firstLine="839"/>
        <w:rPr/>
      </w:pPr>
      <w:r>
        <w:rPr/>
        <w:t xml:space="preserve">Ao lembramos de nossa historia, o nosso subconsciente nos evoca grandes heróis que fizeram grandes proezas. Dificilmente, lembramos das grandes façanhas exercidas por corajosas mulheres. Se pararmos e observamos veremos como elas modificaram a historia do Brasil. Por exemplo, Princesa Isabel foi uma mulher que deu a liberdade a milhares de homens e mulheres submissas a uma soberania desumana de uma sociedade escravocrata. Indo mais além, encontramos mulheres guerrilheiras que lutavam por idéias pátrios e por um lugar mais decisivo na sociedade. Os seus objetivos foram considerados feministas, conseqüência obvia de uma sociedade machista.    </w:t>
      </w:r>
    </w:p>
    <w:p>
      <w:pPr>
        <w:pStyle w:val="Normal"/>
        <w:ind w:firstLine="839"/>
        <w:rPr/>
      </w:pPr>
      <w:r>
        <w:rPr/>
        <w:t xml:space="preserve">Tivemos muitas mudanças conquistadas pelas mulheres. Hoje em dia é muito comum o homem cuidar da casa e a mulher trabalhar fora. Muito embora, os salários ainda variem entre os dois sexos, sendo que o do homem permanece maior do que o da mulher, mesmo que a função exercida por ambos seja a mesma. No entanto, isso não significa que a mulher é menos capaz do que o homem, pelo contrario se as mulheres não fossem tão determinadas qualificadas não estariam no patamar em que se encontram. Na realidade, este desencontro de valores salariais é mais uma prova viva do preconceito de gêneros existente em nossa sociedade. </w:t>
      </w:r>
    </w:p>
    <w:p>
      <w:pPr>
        <w:pStyle w:val="Normal"/>
        <w:ind w:firstLine="839"/>
        <w:rPr/>
      </w:pPr>
      <w:r>
        <w:rPr/>
        <w:t xml:space="preserve">É sempre, facilmente, observável certo receio nos homens, do qual muitas vezes não admitem a autonomia feminina e terminam sendo violentos, agredindo fisicamente suas companheiras. Assim, conseguem de maneira sórdida, provar sua altivez. </w:t>
      </w:r>
    </w:p>
    <w:p>
      <w:pPr>
        <w:pStyle w:val="Normal"/>
        <w:ind w:firstLine="839"/>
        <w:rPr/>
      </w:pPr>
      <w:r>
        <w:rPr/>
        <w:t xml:space="preserve">É inconcebível a quantidade de coisas que acontecem de violência contra a mulher, mesmo com leis que as defendem, muitas não denunciam por medo de sofrimento. O pior é que muitas vezes a justiça não age de maneira eficaz, por incrível que pareça, por pena do que virá a acontecer com seus companheiros caso sejam punidos. </w:t>
      </w:r>
    </w:p>
    <w:p>
      <w:pPr>
        <w:pStyle w:val="Normal"/>
        <w:ind w:firstLine="839"/>
        <w:rPr/>
      </w:pPr>
      <w:r>
        <w:rPr/>
        <w:t xml:space="preserve">Entram e saem séculos e a mulher, mesmo adquirindo seu espaço social, permanece  como sinônimo de sacrifício. Geralmente, os filhos são os principais motivos. Elas não terminam o casamento para que seus filhos não sofram, passam toda uma gravidez sem o apoio  do companheiro, trabalham para sustentar  a família. Enfim, o homem e sempre absorvido de casos como esses. A mulher além de manter a situação estável, ainda tem que suportar discriminação, que para a auto-estima se torna a apedrejamentos graduais. </w:t>
      </w:r>
    </w:p>
    <w:p>
      <w:pPr>
        <w:pStyle w:val="Normal"/>
        <w:ind w:firstLine="839"/>
        <w:rPr/>
      </w:pPr>
      <w:r>
        <w:rPr/>
        <w:t>Na sexualidade, o homem sempre foi considerado viril, enquanto a mulher deveria ser recatada e apenas satisfazer o prazer masculino. Um verdadeiro tabu da sociedade hipócrita que temos, mas que aos poucos vai sendo quebrado.</w:t>
      </w:r>
    </w:p>
    <w:p>
      <w:pPr>
        <w:pStyle w:val="Normal"/>
        <w:ind w:firstLine="839"/>
        <w:rPr/>
      </w:pPr>
      <w:r>
        <w:rPr/>
        <w:t xml:space="preserve">É abominável, como a ‘digníssima’ sociedade luta por igualdade e ao mesmo tempo condena pessoas que lutam para que seus direitos sejam respeitados. É uma contradição que só será quebrada com as pessoas fazendo parte desta luta. Será necessário desmembrar as crenças religiosas, culturais e sociais. Enfim, transformar a sociedade em um meio sociável, ou simplesmente, aceitar as diferenças de cada um para que assim consigamos  igualar a importância de cada individuo em determinada socied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aria da Penha ,vinda em boa ho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uliana Silva Teixeira de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FM  Crispiana de Albuquerqu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acatub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rPr/>
      </w:pPr>
      <w:r>
        <w:rPr/>
        <w:t>Nos últimos anos, em nosso pais, foi percebido um considerável aumento no numero de agressões contra a mulher. “O sexo frágil” estava sendo agredido e não tinham meios eficazes de defesa diante desse lamentável quadro.</w:t>
      </w:r>
    </w:p>
    <w:p>
      <w:pPr>
        <w:pStyle w:val="Normal"/>
        <w:ind w:firstLine="567"/>
        <w:rPr/>
      </w:pPr>
      <w:r>
        <w:rPr/>
        <w:t>Numa sociedade em que o homem è tido como “chefe”, a quem cabe decisões a atuação legitima nos setores da sociedade, a mulher se acha submissa, vivendo um relacionamento em que o marido pode assumir o papel de dono a ponto de poder  espancar sua esposa quando quiser.</w:t>
      </w:r>
    </w:p>
    <w:p>
      <w:pPr>
        <w:pStyle w:val="Normal"/>
        <w:ind w:firstLine="567"/>
        <w:rPr/>
      </w:pPr>
      <w:r>
        <w:rPr/>
        <w:t>Talvez essa violência domestica seja, em parte, causada por uma educação familiar do tipo: “Meus pais me bateram muito para me educar, assim acontecia antigamente, o ciclo vicioso de violência vai de geração em geração, chegando à vida dos casais.</w:t>
      </w:r>
    </w:p>
    <w:p>
      <w:pPr>
        <w:pStyle w:val="Normal"/>
        <w:ind w:firstLine="567"/>
        <w:rPr/>
      </w:pPr>
      <w:r>
        <w:rPr/>
        <w:t>Estudos mostram o problema, diz que hoje a mudança de geração acontece em onze anos. Isso agrava mais o problema, por que pode acelerar esse ciclo de violência familiar. Então, c nas de espancamento na vida dos casais podem se tornar mais freqüente ainda.</w:t>
      </w:r>
    </w:p>
    <w:p>
      <w:pPr>
        <w:pStyle w:val="Normal"/>
        <w:ind w:firstLine="567"/>
        <w:rPr/>
      </w:pPr>
      <w:r>
        <w:rPr/>
        <w:t>Outro possível fator que causa violência domestica é o fato de os filhos verem o pai  bater na mãe e acharem que a violência é um fato normal e em punição e que os maridos podem sair espancando as esposas. Assim, crescem os filhos achando que “mulher nasceu  para quatro coisas: cozinhar, cuidar da casa, procriar e apanhar”.</w:t>
      </w:r>
    </w:p>
    <w:p>
      <w:pPr>
        <w:pStyle w:val="Normal"/>
        <w:ind w:firstLine="567"/>
        <w:rPr/>
      </w:pPr>
      <w:r>
        <w:rPr/>
        <w:t>Algumas pesquisas revelam que alguns casos a vitima tem um pouco de culpa de ser agredida, porque não denuncia o agressor, na esperança de que tudo vai mudar para melhor ou no medo em função das ameaças.</w:t>
      </w:r>
    </w:p>
    <w:p>
      <w:pPr>
        <w:pStyle w:val="Normal"/>
        <w:ind w:firstLine="567"/>
        <w:rPr/>
      </w:pPr>
      <w:r>
        <w:rPr/>
        <w:t>Pesquisas também mostram casos de mulheres que foram violentadas e denunciaram os agressores ,os quais na maioria  eram os pais de seus filhos.</w:t>
      </w:r>
    </w:p>
    <w:p>
      <w:pPr>
        <w:pStyle w:val="Normal"/>
        <w:ind w:firstLine="567"/>
        <w:rPr/>
      </w:pPr>
      <w:r>
        <w:rPr/>
        <w:t>Todavia, é lamentável que parte dessas mulheres retornam à vida de “pancadas e beijos”, pois aceitam o agressor novamente em seu lar .</w:t>
      </w:r>
    </w:p>
    <w:p>
      <w:pPr>
        <w:pStyle w:val="Normal"/>
        <w:ind w:firstLine="567"/>
        <w:rPr/>
      </w:pPr>
      <w:r>
        <w:rPr/>
        <w:t xml:space="preserve">Diante dessa situação inaceitável em nossa sociedade, recentemente foi aprovada uma lei, chamada </w:t>
      </w:r>
      <w:r>
        <w:rPr>
          <w:i/>
        </w:rPr>
        <w:t>Maria da Penha</w:t>
      </w:r>
      <w:r>
        <w:rPr/>
        <w:t>, que oferece mecanismos para coibir a violência contra a mulher. Ela veio em boa hora, pois antes a polícia se quer podia prender o agressor em flagrante.</w:t>
      </w:r>
    </w:p>
    <w:p>
      <w:pPr>
        <w:pStyle w:val="Normal"/>
        <w:ind w:firstLine="567"/>
        <w:rPr/>
      </w:pPr>
      <w:r>
        <w:rPr/>
        <w:t xml:space="preserve">A lei </w:t>
      </w:r>
      <w:r>
        <w:rPr>
          <w:i/>
        </w:rPr>
        <w:t>Maria da Penha</w:t>
      </w:r>
      <w:r>
        <w:rPr/>
        <w:t xml:space="preserve"> resgata a cidadania feminina. Por isso, se fazia urgente a anotação de mecanismos de proteção que coloque a mulher a alvo do agressor. Assim a mulher tera coragem de denunciar o agressor sem temer que sua palavra não seja levada a serio.</w:t>
      </w:r>
    </w:p>
    <w:p>
      <w:pPr>
        <w:pStyle w:val="TextBody"/>
        <w:ind w:firstLine="567"/>
        <w:rPr/>
      </w:pPr>
      <w:r>
        <w:rPr/>
        <w:t>Esta lei é inafiançável e de competência cível e criminal, podendo desencadear uma ação cível como penal. O agressor sequer precisa ser pego em flagrante, basta que haja a denuncia e o caso de violência confirmado.</w:t>
      </w:r>
    </w:p>
    <w:p>
      <w:pPr>
        <w:pStyle w:val="Normal"/>
        <w:ind w:firstLine="567"/>
        <w:rPr/>
      </w:pPr>
      <w:r>
        <w:rPr/>
        <w:t>Com isso, a vitima não se sente mais importante, que não consegue ver o agressor ser punido, desfazendo a idéia de que a violência é um fato normal. Também e palavra da vitima ganha mais credibilidade evitando aqueles acordos feitos porque não se acredita na versão da vitima .</w:t>
      </w:r>
    </w:p>
    <w:p>
      <w:pPr>
        <w:pStyle w:val="Normal"/>
        <w:ind w:firstLine="567"/>
        <w:rPr/>
      </w:pPr>
      <w:r>
        <w:rPr/>
        <w:t xml:space="preserve">A lei </w:t>
      </w:r>
      <w:r>
        <w:rPr>
          <w:i/>
        </w:rPr>
        <w:t>Maria da Penha</w:t>
      </w:r>
      <w:r>
        <w:rPr/>
        <w:t xml:space="preserve"> prever que o agressor poderá ter a família afastada, ficar impedido de se aproximar da casa, perder a comunicação com a familia sem o agressor sequer que tenha o direito de venda de bens comuns, o juiz também pode encaminhar a mulher e os filhos para abrigos seguros. Alem disso, poderá ter prisão preventiva declarada, cumprindo pena de três a seis anos .</w:t>
      </w:r>
    </w:p>
    <w:p>
      <w:pPr>
        <w:pStyle w:val="Normal"/>
        <w:ind w:firstLine="567"/>
        <w:rPr/>
      </w:pPr>
      <w:r>
        <w:rPr/>
        <w:t>A violência contra a mulher é um quadro que vinha comovendo toda a sociedade tanto que esse fato estava sendo muito mostrado em novelas e filmes e ate mesmo em programa de televisão ele estava sendo muito discutido. Uma das causas que são muito mostradas é a que a mulher é agredida pelo homem deixando ele hematomas no corpo da mulher e ao alguém perguntar o que havia acontecido ela respondia que tinha sido queda, corte, qualquer coisa do tipo que não comprometesse a moral do “lar doce lar”.</w:t>
      </w:r>
    </w:p>
    <w:p>
      <w:pPr>
        <w:pStyle w:val="Normal"/>
        <w:ind w:firstLine="567"/>
        <w:rPr/>
      </w:pPr>
      <w:r>
        <w:rPr/>
        <w:t>A mulher encontra a violência domestica. Cessar a violência é o desejo dessas mulheres do lar, que não querem o espaço fora da família, mas o fim das agressões. Instituições religiosas contribuem nessa luta, dando valores para serem vividos pelos casais. A igreja católica, por exemplo, leva os casais para uma vida matrimonial sob o juramento: “...fieis um ao outro, na saúde e na doença, na alegria e na tristeza, na riqueza e na pobreza, ate que a morte os separe”. Embora alguns homens acrescentem de vez em quando “entre uma pancada e outra”.</w:t>
      </w:r>
    </w:p>
    <w:p>
      <w:pPr>
        <w:pStyle w:val="Normal"/>
        <w:ind w:firstLine="567"/>
        <w:rPr/>
      </w:pPr>
      <w:r>
        <w:rPr/>
        <w:t>As opiniões indicam que  a violência é maior na classe baixa e se deve principalmente ao alcoolismo. O uso de drogas, o envolvimento com o crime e com seitas que pregam a submissão da mulher. Também casos em que a mulher assume o papel de marido tendo de se responsabilizar com as despesas da casa, é aí que ela aparece como estimuladora da violência.</w:t>
      </w:r>
    </w:p>
    <w:p>
      <w:pPr>
        <w:pStyle w:val="Normal"/>
        <w:ind w:firstLine="567"/>
        <w:rPr/>
      </w:pPr>
      <w:r>
        <w:rPr/>
        <w:t>Existem também casos em que o agressor sofre de algum distúrbio mental, não devendo ser preso, mas internado para um tratamento. Disso deve cuidar a justiça em parceria com a psiquiatria.</w:t>
      </w:r>
    </w:p>
    <w:p>
      <w:pPr>
        <w:pStyle w:val="Normal"/>
        <w:ind w:firstLine="567"/>
        <w:rPr/>
      </w:pPr>
      <w:r>
        <w:rPr/>
        <w:t>As pessoas reclamam da violência, se perguntam quando e como tudo isso vai acabar. Precisamos tomar consciência de que violência só gera violência. Cuidar da educação dos filhos para que esse ciclo vicioso seja definitivamente quebrado. E garantir nossa participação em todas as ações da sociedade que promovam a dignidade humana e ponham fim á violência domestica contra a mulher .</w:t>
      </w:r>
    </w:p>
    <w:p>
      <w:pPr>
        <w:pStyle w:val="Normal"/>
        <w:ind w:firstLine="567"/>
        <w:rPr/>
      </w:pPr>
      <w:r>
        <w:rPr/>
        <w:t xml:space="preserve">Que a </w:t>
      </w:r>
      <w:r>
        <w:rPr>
          <w:i/>
        </w:rPr>
        <w:t>Maria da Penha</w:t>
      </w:r>
      <w:r>
        <w:rPr/>
        <w:t xml:space="preserve"> seja mais um passo para um pais justo e igualitário, onde homens e mulheres não precisem brigar por um espaço, mas construam juntos esse espaço de todos e para todos, esta é a única forma de conscientizar o agressor de que, o lar é um lugar de Afeto e Respeit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igualdade, história, Política e presente: uma única quest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aulo Sérgio de Souz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EFM. Raimundo Nonato Ribeir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rairi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p>
            <w:pPr>
              <w:pStyle w:val="Normal"/>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yara Carlos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Manuel Rufino Magalhã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 Quitéri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Inscrição sem Título</w:t>
            </w:r>
          </w:p>
          <w:p>
            <w:pPr>
              <w:pStyle w:val="Normal"/>
              <w:rPr/>
            </w:pPr>
            <w:r>
              <w:rPr/>
              <w:t>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emenização Da Pobr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eonildo Da Silva Le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Liceu De Baturit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aturité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 A Homossexualidade: É Uma Entre Outras Possibili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5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a Leidiane Teiceira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l. Joao De Paula Fi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Uruburetam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e mudanças sao necessarias para passarrmos a viver em um mundo em que homens e mulheres tenham os mesmos direitos e oportuni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6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Francisco Antonio Marques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l. Joao De Paula Fi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Uruburetam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2085" w:leader="none"/>
        </w:tabs>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rrancada Femini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osenia Mendes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Antonio Custodio De Mesqui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pajé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ários sexos; um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manda Martins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Educacional 02 do Guará-G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rasília - D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Homens e mulheres possuem diversas diferenças, não só físicas como também nas formas de pensamento e sentimentos. Todos os dias estes dois sexos concorrem profissionalmente, sendo que, na maioria das vezes, geralmente, o masculino é o maior vantajoso.</w:t>
      </w:r>
    </w:p>
    <w:p>
      <w:pPr>
        <w:pStyle w:val="Normal"/>
        <w:ind w:firstLine="709"/>
        <w:rPr/>
      </w:pPr>
      <w:r>
        <w:rPr/>
        <w:t>Durante muito tempo viveu-se entre barreiras sobre o que os meninos e meninas faziam e estes limites eram passados até a idade adulta. Na maioria das vezes as garotas aprendiam a cuidar da casa e filhos (através de brinquedos que assim a incentivavam) e os garotos se divertiam com carros. É claro que isto é percebido hoje, pois tradições não são tão fáceis de serem esquecidas ou modificadas, porém, o que está acontecendo é a mudança do cargo de chefe de família, o qual elas exercem muito bem.</w:t>
      </w:r>
    </w:p>
    <w:p>
      <w:pPr>
        <w:pStyle w:val="Normal"/>
        <w:ind w:firstLine="709"/>
        <w:rPr/>
      </w:pPr>
      <w:r>
        <w:rPr/>
        <w:t>Não se pode negar que com o ingresso das mulheres no mercado de trabalho, a alimentação das famílias tenha ficado menos saudável e isto pode ser comprovado, através de pesquisas, as quais demonstram como o consumo de comidas pré-aquecidas aumentou, junto às gordurosas. Esta dura jornada (trabalho e casa) pode ser amenizada com o apoio e ajuda de seus parceiros (se o tiverem, porque muitas preferem viver sozinhas), mas em boa parte deles predomina a idéia de que a cozinha é lugar de mulheres. A falta de realismo, neste tipo de pensamento, é óbvia, sendo realçada pela presença de chefes homens nas melhores cozinhas do mundo.</w:t>
      </w:r>
    </w:p>
    <w:p>
      <w:pPr>
        <w:pStyle w:val="Normal"/>
        <w:ind w:firstLine="709"/>
        <w:rPr/>
      </w:pPr>
      <w:r>
        <w:rPr/>
        <w:t xml:space="preserve">Esses conceitos, entretanto, não estão presentes somente nos lares; também podem ser constatados no serviço de muitas, pela razão da existência de diferenças salariais entre ambos, mesmo tendo função igual.   </w:t>
      </w:r>
    </w:p>
    <w:p>
      <w:pPr>
        <w:pStyle w:val="Normal"/>
        <w:ind w:firstLine="709"/>
        <w:rPr/>
      </w:pPr>
      <w:r>
        <w:rPr/>
        <w:t>Ao longo do tempo, milhares de mulheres foram às ruas reivindicar seus direitos, enfrentando a classe machista das épocas. Graças ao suor e trabalho duro delas, posições masculinas foram conquistadas, servindo como exemplo para diversas outras lutarem contra os detritos destas concepções tão preconceituosas nas cabeças de alguns. O pior, contudo, não foi combater as idéias do sexo oposto e sim as do mesmo sexo. O machismo não pode ser considerado somente dos homens; muitas mulheres o têm. Um exemplo a ser citado são as muçulmanas que praticamente são escravas domésticas e nada fazem. A religião ajuda a contê-las, todavia, uma minoria sabe que no alcorão nada há dizendo que as mulheres são inferiores. E olhando esta situação, uma conclusão é tirada: para que se possa derrotar um preconceito todos os que o sofrem devem combatê-lo e não jogar a culpa no mais óbvio. Outro exemplo a ser acrescentado destas opiniões masculinas é a violência cometida contra mulheres. Este ato não é preconceito somente, talvez, tenha um pouco de medo nele. Medo de que, sendo tão independentes e assumindo o lugar de muitos deles, não a possam vencer nesta competição. Então, usam uma das coisas mais primitivas: a força bruta. É claro que os machos são superiores às fêmeas neste atributo, em quase todas as espécies, mas esta vantagem não deveria ser usada para machucá-las. Mesmo que leis sejam aprovadas para tentar acabar com esta covardia, o Brasil está muito longe de deixar o caso de lado, porque a lei aqui, além de ser lenta, é uma das menos respeitadas.</w:t>
      </w:r>
    </w:p>
    <w:p>
      <w:pPr>
        <w:pStyle w:val="Normal"/>
        <w:ind w:firstLine="709"/>
        <w:rPr/>
      </w:pPr>
      <w:r>
        <w:rPr/>
        <w:t xml:space="preserve">E o que é o feminismo? É definido como sendo um tipo de movimento político, o qual tenta fazer com que as diferenças entre os sexos deixem de existir, formando uma sociedade neutra e justa. A concepção é um pouco confusa porque ao mesmo tempo em que tenta se formar uma sociedade mais igualitária, o preconceito contra os homens também é visto. Há femininas mais radicais que defendem até a idéia de que uma sociedade com menos homens seja melhor. É claro que nem tudo o que movimentos defendem está certo e possa caracterizar todos os seus adeptos, principalmente em um onde várias vertentes existem. O que se pode ser levado em consideração é que ambos precisam viver em um meio de eqüidade, rompendo este impedimento, o qual coloca direitos e deveres para cada sexo. </w:t>
      </w:r>
    </w:p>
    <w:p>
      <w:pPr>
        <w:pStyle w:val="Normal"/>
        <w:ind w:firstLine="709"/>
        <w:rPr/>
      </w:pPr>
      <w:r>
        <w:rPr/>
        <w:t>Apesar de o feminismo ter um nome abrangente só de mulheres, podem-se ter homens nele. É evidente que a defesa deles será mais branda, só que nem por isso desonesta. Muitos deles reconhecem o valor delas nas profissões e nos lares e nem todos querem sua submissão, já que os seres humanos são semelhantes. Poucos feitos são lembrados, no que cabe a elas, na história. No meio de tantos nomes masculinos, somente os de feministas são conhecidos. E se a mulher, no geral, já não é lembrada, imagine as negras! As mais conhecidas brasileiras eram escritoras, como Ruth Guimarães ou a antropóloga que lutava por um lugar no tempo da ditadura, Lélia Gonzalez. Também não se pode esquecer da primeira motorista de ônibus e diretora de cinema Maya Angelou, norte-americana. Há muito para se mudar e fazer com que grandes pessoas como elas tenham o seu merecido espaço.</w:t>
      </w:r>
    </w:p>
    <w:p>
      <w:pPr>
        <w:pStyle w:val="Normal"/>
        <w:ind w:firstLine="709"/>
        <w:rPr/>
      </w:pPr>
      <w:r>
        <w:rPr/>
        <w:t>Cada ser humano tem o direito de fazer a escolha que quiser e os homossexuais se incluem nisto. Eles são considerados novos e, como tudo o que é diferente passa por preconceitos, eles o recebem. Muitas revoluções ocorreram e idéias surgiram, bem como as citadas anteriormente, então, uma reação como esta já era esperada. Com tantas discussões o certo e errado se embaraçaram e a raiva do sexo oposto se difundiu, restando uma dúvida na mente de muitos. Não que a culpa seja das mulheres, porque elas tinham que fazer algo contra as discriminações que aturavam; a agitação foi apenas um impulso e surgiu uma necessidade para que os gêneros fossem distintos. É sabido que a homossexualidade vem de muito tempo e que somente agora está sendo retomada, bem, na verdade exposta. Muitos filósofos brilhantes o eram, sendo aceitos, porque estavam na formação da sociedade do período. É certo que muitos deles viviam assim porque acreditavam na inferioridade da mulher e pode ser que alguns pensem desta maneira, no entanto, o que é inegável, é que esta preferência não rebaixa ninguém. O desprezo reservado a eles, bem como as piadas e gestos ou xingamentos são errados e contra a lei; o que poucos sabem. Já dito acima, a lei é lenta e para se provar agressões deste tipo é difícil, porém, isto acontece em escala mundial e não apenas no Brasil. Além disto, os grupos homofóbicos detêm grande poder sobre a população, como as igrejas e o desprezo é aumentado.</w:t>
      </w:r>
    </w:p>
    <w:p>
      <w:pPr>
        <w:pStyle w:val="Normal"/>
        <w:ind w:firstLine="709"/>
        <w:rPr/>
      </w:pPr>
      <w:r>
        <w:rPr/>
        <w:t xml:space="preserve">A grande força da Igreja é imemorial, principalmente se o feudalismo for lembrado. O controle que tinham naquela época era tão intenso que pela quantidade de filhos que um casal possuía, poderia ser descoberta a quantidade de relações sexuais. Hoje, não se pode fazer o mesmo tipo de avaliação, contudo, o pensamento de que o sexo é pecado prevalece, na profundidade de cada um e um ato tão bonito, é considerado “coisa do demônio”. Muitos cultos existem que valorizam o amor, todavia não tão carnal assim como a sociedade prega: somente para prazer. É visto, por diversos, como um ato de entrega total, que receberá belos frutos. A mulher receberá um presente ou não no momento em que tem um filho, dependendo da situação em que se encontra. Boa parte das adolescentes está passando por esta ocasião e nem sempre os pais dos bebês dão apoio. Quando se tem uma criança, a responsabilidade é dos dois para dar cuidado a ele, porque, simplesmente, não podia ter nascido com a participação de uma só pessoa.  </w:t>
      </w:r>
    </w:p>
    <w:p>
      <w:pPr>
        <w:pStyle w:val="Normal"/>
        <w:ind w:firstLine="709"/>
        <w:rPr/>
      </w:pPr>
      <w:r>
        <w:rPr/>
        <w:t>Para se viver em uma sociedade onde não se tenham indivíduos distinguidos e menosprezados, deve-se mudar o pensamento primeiramente. Grandes atitudes foram vistas, no decorrer da história, em vão. Moramos em um lugar em que o juízo feito antes ou influenciado impera, não sobrando espaço para a opinião de cada membro desta sociedade. Não é só porque alguém diz que algo está certo que ele é o dono da verdade. Deve-se buscar as fontes da informação e depois avaliá-la seguindo suas próprias idéias. O mundo convive com países que estampam a discriminação contra as mulheres. Por que elas são consideradas as únicas culpadas em países de super população? Se é levado em consideração o fato de elas abrigarem os filhos, uma pergunta tem que ser feita: uma mulher pode ter um filho a cada nove meses; e os homens? Quantos podem ter? Se alguém quer defender um conceito, que o defenda, entretanto, com armas mais verdadeiras e não criadas a partir de pensamentos errôneos sobre outro semelhante, sem bases verídicas. É esta a civilização inteligente que todos pensam fazer parte? Se for, é preferível ficar marginalizado.</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iberdade ou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6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orena de Sousa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Educacional 02 do Gu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rasília - D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A inexistência de barreiras desiguais na sociedade é almeja de longa data. Mulheres lutam cada vez com mais intensidade, na busca de reconhecimento e oportunidades iguais às dos homens. A necessidade de estabelecer, pois, a igualdade entre masculino e feminino é inegável. </w:t>
      </w:r>
    </w:p>
    <w:p>
      <w:pPr>
        <w:pStyle w:val="Normal"/>
        <w:ind w:firstLine="709"/>
        <w:rPr/>
      </w:pPr>
      <w:r>
        <w:rPr/>
        <w:t>Homens e também mulheres são semelhantemente discriminados por sua opção sexual. Os homossexuais sofrem constantemente o preconceito, tanto explicito, quanto velado, em suas vidas. A sociedade conservadora condena as relações entre indivíduos do mesmo sexo, considerando uma ofensa aos bons costumes e à tradição. Todos os indivíduos merecem o direito à liberdade de escolha e expressá-la da maneira que melhor lhes convém.</w:t>
      </w:r>
    </w:p>
    <w:p>
      <w:pPr>
        <w:pStyle w:val="Normal"/>
        <w:ind w:firstLine="709"/>
        <w:rPr/>
      </w:pPr>
      <w:r>
        <w:rPr/>
        <w:t xml:space="preserve">Tudo depende dos padrões adotados pela sociedade. Nas civilizações egípcias e gregas, a homossexualidade era totalmente aceita. Entretanto, é tratada, algumas vezes, como transtorno psicológico atualmente. Com essa conceituação errônea e a pré-formação das idéias surge a homofobia, caracterizada pela repulsa e aversão aos homossexuais. </w:t>
      </w:r>
    </w:p>
    <w:p>
      <w:pPr>
        <w:pStyle w:val="Normal"/>
        <w:ind w:firstLine="709"/>
        <w:rPr/>
      </w:pPr>
      <w:r>
        <w:rPr/>
        <w:t>O assunto da homossexualidade é tratado como um tabu na sociedade, raramente é discutido de forma séria. Na maioria das vezes, fazemos piadas e acreditamos que casos de homossexualidade só acontecem na casa do vizinho. Apesar de toda a evolução na mentalidade humana, ainda é preciso tirar o véu do preconceito e aceitar as diferenças e as escolhas de cada um.</w:t>
      </w:r>
    </w:p>
    <w:p>
      <w:pPr>
        <w:pStyle w:val="Normal"/>
        <w:ind w:firstLine="709"/>
        <w:rPr/>
      </w:pPr>
      <w:r>
        <w:rPr/>
        <w:t xml:space="preserve">Discriminações semelhantes sofrem as mulheres negras no Brasil. Com o salário bem mais baixo que os homens e as mulheres de pele branca, que desempenham a mesma função, elas são julgadas pela sua cor e não por sua capacidade profissional. Muitos são influenciados pela mentalidade europeizada, que foi oriunda da nossa colonização. Exemplos como a </w:t>
      </w:r>
      <w:r>
        <w:rPr>
          <w:color w:val="000000"/>
        </w:rPr>
        <w:t xml:space="preserve">secretária de Estado dos Estados Unidos, Condoleezza Rice, são raros no cenário mundial. </w:t>
      </w:r>
      <w:r>
        <w:rPr/>
        <w:t xml:space="preserve">Dificilmente podemos ver uma mulher negra ocupando um cargo de poder ou uma posição importante na política. Este fato é fruto da ‘sociedade’ que se diz aberta e democrática, onde todos têm os mesmo direitos e oportunidades, mas na verdade é preconceituosa e desigual. </w:t>
      </w:r>
      <w:r>
        <w:rPr>
          <w:color w:val="000000"/>
        </w:rPr>
        <w:t>Temos que ter orgulho da raça que ajudou a compor nossa nacionalidade, mesmo sofrendo os horrores de uma vida escrava e difícil, contados pela história, sempre tiveram alegria e força para mudar o convencionalismo que discrimina e oprime.</w:t>
      </w:r>
    </w:p>
    <w:p>
      <w:pPr>
        <w:pStyle w:val="Normal"/>
        <w:ind w:firstLine="709"/>
        <w:rPr/>
      </w:pPr>
      <w:r>
        <w:rPr/>
        <w:t xml:space="preserve">O pensamento que temos, criado e manipulado pela sociedade, nos leva a crer que a mulher foi exclusivamente reservada à criação dos filhos e às atividades domésticas, bem como a responsabilidade por uma gravidez indesejada. Porém, a maternidade e a paternidade têm os mesmos deveres a cumprir. Pode-se dizer que tanto a mulher quanto o homem engravidam, pois o pai de uma criança possui igual participação na concepção do novo ser. Questões como esta fazem parte do cotidiano e muitas vezes se tornam maçantes, entretanto, raramente pensa-se seriamente e propõem-se soluções. Mudar um pouco a mentalidade e a forma de encaram as mais diversas situações fazem parte da mudança. </w:t>
      </w:r>
    </w:p>
    <w:p>
      <w:pPr>
        <w:pStyle w:val="Normal"/>
        <w:ind w:firstLine="709"/>
        <w:rPr/>
      </w:pPr>
      <w:r>
        <w:rPr/>
        <w:t>Contrariamente ao pensado pelos machistas e por grande parcela da sociedade, o movimento feminista não prega a superioridade feminina e sim a equiparação entre os sexos. Defendendo e lutando por maiores direitos, as mulheres alcançaram importantes conquistas, como o voto feminino e a licença pós-parto. É estranho falar em homens feministas, mas esta idéia é totalmente possível. Eles também não vão de acordo com o machismo e a sociedade patriarcal. Devido a este movimento, hoje, podemos viver em uma sociedade mais igualitária, porém ainda se tem muito a mudar e a fazer.</w:t>
      </w:r>
    </w:p>
    <w:p>
      <w:pPr>
        <w:pStyle w:val="Normal"/>
        <w:ind w:firstLine="709"/>
        <w:rPr/>
      </w:pPr>
      <w:r>
        <w:rPr/>
        <w:t xml:space="preserve">Muitas mulheres encontram em seus lares a face da violência. Com a lei sancionada pelo presidente Luiz Inácio Lula da Silva, muita coisa muda para as vítimas de agressões no Brasil. A </w:t>
      </w:r>
      <w:r>
        <w:rPr>
          <w:bCs/>
          <w:color w:val="000000"/>
        </w:rPr>
        <w:t>Lei</w:t>
      </w:r>
      <w:r>
        <w:rPr>
          <w:color w:val="000000"/>
        </w:rPr>
        <w:t xml:space="preserve"> nº. 11.340, intitulada Maria da Penha, recebeu este nome em homenagem a mulher que sofreu anos com a violência doméstica, ficando paraplégica após receber um tiro do marido. As mudanças favorecem as mulheres e aumentam a sua segurança. Amparadas pela constituição, elas se sentem mais confiantes para denunciar o agressor.</w:t>
      </w:r>
    </w:p>
    <w:p>
      <w:pPr>
        <w:pStyle w:val="Normal"/>
        <w:ind w:firstLine="709"/>
        <w:rPr/>
      </w:pPr>
      <w:r>
        <w:rPr/>
        <w:t>Dentro do antro tradicional pode-se observar uma hierarquia. O homem ocupa a posição de destaque, estando sempre à frente nas tomadas das decisões, tendo a mulher ao seu lado para apoiá-lo e aconselhá-lo, mas sempre com um papel secundário. Esta, muitas vezes, não tem determinação e coragem de negar ou argumentar diante da posição do marido, acatando passivamente, a posição do companheiro. Entretanto, a sociedade vai se transfigurando ao longo do tempo, e velhos tabus e preconceitos tendem a se desmanchar. A mulher contemporânea expressa seus pensamentos e os traduz em atos concretos mostrando sua vitalidade e capacidade de destaque dentro da sociedade machista.</w:t>
      </w:r>
    </w:p>
    <w:p>
      <w:pPr>
        <w:pStyle w:val="Normal"/>
        <w:ind w:firstLine="709"/>
        <w:rPr/>
      </w:pPr>
      <w:r>
        <w:rPr/>
        <w:t xml:space="preserve">Mesmo com os feitos econômicos e políticos conquistados pela mulher, através de sua competência, temos, hoje, salários desiguais e os funcionários do sexo masculino têm a maior remuneração; fato que somente exemplifica a discriminação ainda sofrida pela mulher. Buscando melhoras nas condições de vida e maior inclusão, lutas e manifestações femininas marcam a história, como o incêndio da fábrica nova-iorquina “Triangle Shirtwaist” em oito de maio de 1911, onde mulheres que reclamavam melhores salários e condições de trabalho foram mortas. Data esta em que hoje comemoramos o Dia Internacional da Mulher. </w:t>
      </w:r>
    </w:p>
    <w:p>
      <w:pPr>
        <w:pStyle w:val="Normal"/>
        <w:ind w:firstLine="709"/>
        <w:rPr/>
      </w:pPr>
      <w:r>
        <w:rPr/>
        <w:t xml:space="preserve">A ciência e a filosofia estão permeadas de pesquisadores famosos por suas descobertas que revolucionaram nosso modo de vida atual. Montesquieu; Einstein; Aristóteles; Darwin; Descartes, dentre dezenas de outros nomes masculinos aparecem em nossa mente, quando pensamos em cientistas, mas onde estão as mulheres nesta trama? Em totalidade, estão esquecidas pelos livros de ciências exatas, biológicas e pela historia. </w:t>
      </w:r>
    </w:p>
    <w:p>
      <w:pPr>
        <w:pStyle w:val="Normal"/>
        <w:ind w:firstLine="709"/>
        <w:rPr/>
      </w:pPr>
      <w:r>
        <w:rPr/>
        <w:t xml:space="preserve">Algumas pesquisadoras e estudiosas realizaram descobertas relevantes em múltiplas áreas do conhecimento. Como Sofia Kovalevskaja, ganhadora do Premio Brodin da Academia de Ciência da França, por suas descobertas de derivadas parciais; Marie Curie que conseguiu grandes avanços no estudo da radioatividade, recebendo o Premio Nobel de Física; Sophie Germain cujas pesquisas sobre elasticidade dos materiais influenciaram diretamente na construção da Torre Eiffel. No Brasil, o destaque das mulheres é ainda mais tímido. Maria da Conceição Tavares, economista, formulou alternativas para a superação do modelo econômico do regime militar; </w:t>
      </w:r>
      <w:r>
        <w:rPr>
          <w:bCs/>
        </w:rPr>
        <w:t xml:space="preserve">Graziela Maciel Barroso uma botânica </w:t>
      </w:r>
      <w:r>
        <w:rPr/>
        <w:t>pesquisadora e professora que se tornou maior catalogadora de plantas do país. Duas estudiosas que servem de exemplo para a inclusão feminina. Mulheres como essas romperam as barreias impostas pela sociedade, marcando seus nomes na história por suas descobertas, que, na maioria das vezes, não são divulgadas e por isso pouco conhecidas pelas massas.</w:t>
      </w:r>
    </w:p>
    <w:p>
      <w:pPr>
        <w:pStyle w:val="Normal"/>
        <w:ind w:firstLine="709"/>
        <w:rPr/>
      </w:pPr>
      <w:r>
        <w:rPr/>
        <w:t>Por mais que a sociedade oprima, o indivíduo sempre terá sua liberdade de pensamento e cabe a cada um saber e ter vontade de expressar suas idéias para mudar a presente situação. É preciso, mais do que uma revolta feminina, uma revolução no pensamento, que resolverá de forma eficaz a exclusão e o preconceito.</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A força dos mais frágei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afael Inácio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EFETES Uned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olatina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Homem e mulher, os dois representantes da espécie humana, com muitas características diferentes e próprias, mas que se completam. O homem com seus músculos, força, sentimento de superioridade, pressa para fazer suas coisas e fechado ao sentimentalismo e vaidade. A mulher, frágil, sensível, sentimentalista, submissa, super vaidosa e calma em busca da perfeição e qualidade de suas tarefas. O mercado de trabalho dominado pelo homem, e conseqüentemente, mulheres dependentes da renda do marido e forçadas a realizar todas as suas vontades. Essas são características que fazem parte de um passado ainda recente, mas que vem sendo superadas pela incrível força emanada pelas mulheres atualmente. Elas mostram que fragilidade não é sinônimo de fraqueza e que são tão competentes e fortes como os homens, podendo até superá-los. É sobre essa questão que devemos parar e refletir: Até que ponto a força feminina por trás de sua fragilidade pode influenciar as relações interpessoais e econômicas entre homens e mulheres dentro de uma sociedade?</w:t>
      </w:r>
    </w:p>
    <w:p>
      <w:pPr>
        <w:pStyle w:val="Normal"/>
        <w:ind w:firstLine="709"/>
        <w:rPr/>
      </w:pPr>
      <w:r>
        <w:rPr/>
        <w:t>Desde a pré-história, com o surgimento da humanidade, a mulher é injustiçada e inferiorizada. Com o passar dos séculos ela foi conquistando direitos e mostrando seu potencial. Passou de escrava do homem para companheira e atualmente desempenham o seu papel. Deixou de ser exclusivamente do lar para conquistar o mercado de trabalho. Conquistou o direito de voto e cidadania perante a lei, além de poder escolher o que lhe convém. Aliás, a principal aquisição da mulher foi a consciência de seu potencial e igualdade diante aos homens.</w:t>
      </w:r>
    </w:p>
    <w:p>
      <w:pPr>
        <w:pStyle w:val="Normal"/>
        <w:ind w:firstLine="709"/>
        <w:rPr/>
      </w:pPr>
      <w:r>
        <w:rPr/>
        <w:t>Atualmente o mercado de trabalho está praticamente dividido ao meio: cinqüenta por cento das vagas ocupadas pelas mulheres e cinqüenta por cento pelos homens. Em algumas áreas o domínio já é feminino e a tendência é crescer ainda mais. Isso se deve à funcionalidade da mulher, que é capaz de deixar sua casa impecável, cuidar de seus filhos, desempenhar com calma e qualidade sua profissão e ainda dar atenção ao marido, tudo no mesmo dia. Mas uma coisa ainda é triste e revoltante, o que mostra o lado preconceituoso com o sexo frágil; em média, o salário da mulher é 20% (vinte por cento) a 30% (trinta por cento) menor, mesmo com a qualidade de seus serviços.</w:t>
      </w:r>
    </w:p>
    <w:p>
      <w:pPr>
        <w:pStyle w:val="Normal"/>
        <w:ind w:firstLine="709"/>
        <w:rPr/>
      </w:pPr>
      <w:r>
        <w:rPr/>
        <w:t>O homem e a mulher saem de manhã para o trabalho e levam os filhos para a escola. Ambos trabalham muito durante o dia e voltam para casa exaustos. O homem vai descansar, assistir a algo na televisão ou sair com os amigos. A mulher vai cuidar dos filhos, da casa, da comida, da roupa e dar atenção ao marido, ou seja, trabalha em média 50% (cinqüenta por cento) a mais que o homem. E depois dizem que a mulher é o sexo frágil? O homem ao final do expediente não tem disposição para fazer mais nada e morre de medo ao pensar em ir ao médico. A mulher trabalha cinqüenta por cento a mais em casa depois do expediente e vai ao médico na maior tranqüilidade, incentivando os homens. O sexo frágil é mais forte e corajoso que o sexo masculino!</w:t>
      </w:r>
    </w:p>
    <w:p>
      <w:pPr>
        <w:pStyle w:val="Normal"/>
        <w:ind w:firstLine="709"/>
        <w:rPr/>
      </w:pPr>
      <w:r>
        <w:rPr/>
        <w:t>As mulheres e as suas necessidades, associado ao poder de compra que o seu trabalho dispõe, fazem com que as indústrias de diversas áreas se desenvolvam e cresçam num patamar muito grande, além de influenciar o surgimento de outras. O poder de decisão econômica cresce e se iguala ao do homem, que também faz a sua parte para que essa revolução de gêneros aconteça.</w:t>
      </w:r>
    </w:p>
    <w:p>
      <w:pPr>
        <w:pStyle w:val="Normal"/>
        <w:ind w:firstLine="709"/>
        <w:rPr/>
      </w:pPr>
      <w:r>
        <w:rPr/>
        <w:t>Os homens estão conscientes desse desenvolvimento e contribuem para que ele ocorra. Muitos homens, assim como as mulheres, estão invertendo os papéis: estão mais preocupados com os filhos e cuidam mais deles; aprendem a cozinhar, lavar, passar e limpar para ajudar a mulher; e dão carinho e atenção para agradá-la. Esse é um ponto que demonstra a influência das novas atitudes da mulher, que estão conseguindo mudar o pensamento arcaico do homem e estabelecendo uma nova forma de relação homem-mulher na sociedade. O mais importante disso tudo não é a mudança de hábitos do homem, mas a sua consciência, a consciência de que está fazendo a coisa certa e de que deve passar a experiência para seus amigos, não tendo vergonha de possíveis brincadeiras, começando assim, uma revolução para acabar com o preconceito para com as mulheres e estabelecendo uma sociedade mais justa e igualitária para ambos os sexos.</w:t>
      </w:r>
    </w:p>
    <w:p>
      <w:pPr>
        <w:pStyle w:val="Normal"/>
        <w:ind w:firstLine="709"/>
        <w:rPr/>
      </w:pPr>
      <w:r>
        <w:rPr/>
        <w:t>Lamentavelmente, não vêem com bons olhos esse desenvolvimento de atitudes e poder de decisão da mulher. O preconceito, que no inicio era apenas em relação a mulher saber dirigir ou não, se estendeu a outras áreas. Esses homens “pré-históricos” e machistas fazem uma visão de mulher incompetente e “burra”, que só serve para usar um fogão e um tanque de lavar roupas, atendendo a todos os seus caprichos. Felizmente, esse quadro vem sendo superado e hoje o número de mulheres que vivem nessa situação e o de homens comesse pensamento é bem menor que vinte anos atrás.</w:t>
      </w:r>
    </w:p>
    <w:p>
      <w:pPr>
        <w:pStyle w:val="Normal"/>
        <w:ind w:firstLine="709"/>
        <w:rPr/>
      </w:pPr>
      <w:r>
        <w:rPr/>
        <w:t>Essa independência econômica e social da mulher contemporânea não se restringe às casadas. As solteiras também buscam sua liberdade em relação aos pais. Na nossa sociedade consumista, os principais protagonistas são os jovens que geralmente dependem dos pais. Naturalmente, os homens começam a trabalhar primeiro e as mulheres são mais protegidas, mas a necessidade é mais forte e essa situação está se invertendo. As mulheres estão trabalhando mais cedo para não serem dependentes dos pais, atendendo aos seus caprichos, estimulando a economia e diminuindo as diferenças com os homens. Homens e mulheres estão deixando o passado para trás e pensando num futuro que beneficie ambos. Trabalham juntos, em ambientes onde antes só existiam homens ou que só existiam mulheres. Estão adequando suas atitudes para que suas relações sejam harmoniosas e beneficientes à sociedade, tanto no âmbito social quanto no econômico. Sem sombra de dúvidas a coragem da mulher, vista como frágil e delicada, em demonstrar sua força, competência e funcionalidade associado à conscientização e aceitação do homem, mudou as relações entre homem e mulher, e o melhor, mudou de forma muito positiva e importante para o nosso desenvolvimento e futuro.</w:t>
      </w:r>
    </w:p>
    <w:p>
      <w:pPr>
        <w:pStyle w:val="Normal"/>
        <w:ind w:firstLine="709"/>
        <w:rPr/>
      </w:pPr>
      <w:r>
        <w:rPr/>
        <w:t>Portanto, a mulher que é considerada como sexo frágil, começou a mostrar-se tão forte quanto o homem. Ela vem conquistando o seu espaço a cada dia e o homem se conscientiza e aceita o novo cenário, trabalhando para que essa transição seja de forma pacífica, visando estabelecer o bem para todos e principalmente a igualdade de gênero.</w:t>
      </w:r>
    </w:p>
    <w:p>
      <w:pPr>
        <w:pStyle w:val="Normal"/>
        <w:ind w:firstLine="70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erenças que podem e devem se igual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6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Autora-o: Carla Ruy Malov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E.F.M Dylio Pen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racruz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Diferenças que podem e devem se igualar</w:t>
      </w:r>
    </w:p>
    <w:p>
      <w:pPr>
        <w:pStyle w:val="Normal"/>
        <w:ind w:firstLine="709"/>
        <w:rPr/>
      </w:pPr>
      <w:r>
        <w:rPr/>
        <w:t>A criação da vida na terra se explica com a existência dos seres vivos racionais e os irracionais, aqueles se diferem pela capacidade de pensar. O que desencadeia a certeza de igualdade entre homens e mulheres, é  a de que somos seres humanos, pensamos, falamos e raciocinamos igualmente. A diferença entre os seres humanos com o restante dos seres irracionais é visível, mas nem por isso é discriminada, isso por que o papel de cada um no meio já é definido e conclusivo para a existência de ambos na terra.</w:t>
      </w:r>
    </w:p>
    <w:p>
      <w:pPr>
        <w:pStyle w:val="Normal"/>
        <w:ind w:firstLine="709"/>
        <w:rPr/>
      </w:pPr>
      <w:r>
        <w:rPr/>
        <w:t>A interdependência dos seres vivos e a sua relação de continuidade, descreve o homem e a mulher, como um só, e as necessidades de ações coletivas desestabelecem suas diferenças. De acordo com a afirmação feita quando retomamos ao conceito de Adão e Eva como criação dos elementos do meio físico, a mulher se fez do homem, ambos se completam nessa “interdependência” já citada,   como explicação do dom da vida. A participação do homem na “criação” da mulher nesse conceito, pode ser enxergada como continuidade de processos que ressaltam  a importância da relação HOMEM X MULHER. As diferenças partem do principio de se ver a mulher como “sexo frágil”.</w:t>
      </w:r>
    </w:p>
    <w:p>
      <w:pPr>
        <w:pStyle w:val="Normal"/>
        <w:ind w:firstLine="709"/>
        <w:rPr/>
      </w:pPr>
      <w:r>
        <w:rPr/>
        <w:t>Essa classificação foi o elemento chave para desencadear a idéia de fragilidade e inferioridade á mulher, e a mesma coagir com o machismo e sentimento de “sexo forte” nos homens, para que os mesmos, venham por meio de abusos e desrespeito cometer violência contra a mulher. Maridos ciumentos, arrogantes, hipócritas e desumanos, se correlacionam nesse perfil, quando a mesma é cometida. E isso acontece quando o homem esquece de suas relações de interdependência, desfazendo o que Adão e Eva desencadearam, e se fazem centro do universo, mandam , pensam ser os melhores, e acreditam na superioridade do sexo. As agressões sejam elas verbais, físicas ou sexuais só imergem essa superioridade, tornando-se instrumento da mulher para coagi-los, e criar sim idéias inovadoras à ela, que está se mostrando cada vez mais completa e aberta às novas realidades. Essas novas realidades integram um importante processo que está hoje, mais do que nunca mudando a maneira de pensar das pessoas em relação às divergências, a participação da mulher no crescente mercado de trabalho, provando que os direitos e capacidades para ambos podem e devem ser iguais.</w:t>
      </w:r>
    </w:p>
    <w:p>
      <w:pPr>
        <w:pStyle w:val="Normal"/>
        <w:ind w:firstLine="709"/>
        <w:rPr/>
      </w:pPr>
      <w:r>
        <w:rPr/>
        <w:t>Todos esses processos que integram a discussão de “diferença” proposto, só leva a uma certeza: a de que ela foi fundida e profanada por nós mesmos, quando nos falta raciocínio lógico, percepção do real, e  certeza de melhoria através das relações e necessidades conjuntas, como fator integrante para estabelecer a sua importância em nosso meio. O homem ser humano, pensa, fala, raciocina. E a mulher não?Pois se são diferentes, e a superioridade de um e o outro, não deveriam ter as mesmas características, mas têm!E então: por que diferenciar características e capacidades iguais, contrariando uns e degredando outros numa desigualdade conjunta?</w:t>
      </w:r>
    </w:p>
    <w:p>
      <w:pPr>
        <w:pStyle w:val="Normal"/>
        <w:ind w:firstLine="709"/>
        <w:rPr/>
      </w:pPr>
      <w:r>
        <w:rPr/>
        <w:t xml:space="preserve">Ambos os gêneros se localizam às vezes em “lugares  diferentes”, mas que sempre se correlacionam em um outro ponto.Não estamos afirmando a inexistência do feminino e masculino, pois sabemos que ambos se diferem pelas características, mas o queremos destacar aqui, é que são  essas diferenças que nos igualam. Pois as necessidades, perspectivas, detalhes existenciais, são apenas alguns exemplos para já se ir cultivando o por quê de toda essa revolução e irracionalização partindo </w:t>
      </w:r>
    </w:p>
    <w:p>
      <w:pPr>
        <w:pStyle w:val="Normal"/>
        <w:ind w:firstLine="709"/>
        <w:rPr/>
      </w:pPr>
      <w:r>
        <w:rPr/>
        <w:t xml:space="preserve">daqueles que se diferem pela capacidade de pensar. A junção da diferença com igualdade, parte da característica feminino e masculino, pois é dela que a relação materna e paterna é descrita, e a mulher como geradora da vida. Se não existisse essa distinção entre ambos, como se teria a continuidade da vida? </w:t>
      </w:r>
    </w:p>
    <w:p>
      <w:pPr>
        <w:pStyle w:val="Normal"/>
        <w:ind w:firstLine="709"/>
        <w:rPr/>
      </w:pPr>
      <w:r>
        <w:rPr/>
        <w:t>As distinções hoje, não são muito correlacionadas, isso porque a homossexualidade, cada vez mais se destaca, e também sofre com a generalização. A escolha é determinante para a formação dessa desigualdade, pois o “meio termo” se integra a discursão e julgamento das pessoas. Mas se obtém a mesma resposta, pois uma escolha diferente seja ela religiosa, social ou sexual não diminui as capacidades do ser humano, e isso já é o bastante para basear a discriminação como fator que se correlaciona com os problemas de diferenças, que se respondem com a existência de novas vidas a partir dos dois.</w:t>
      </w:r>
    </w:p>
    <w:p>
      <w:pPr>
        <w:pStyle w:val="Normal"/>
        <w:ind w:firstLine="709"/>
        <w:rPr/>
      </w:pPr>
      <w:r>
        <w:rPr/>
        <w:t xml:space="preserve">As relações humanas devem ser descritas, pela busca de melhoria e igualdade de gênero, partilhando-se as diferenças dos mesmos. Essa “partilha” é que entrará como processo decisivo para enxergamos o que nos torna iguais, independentemente das características de ambos, pois a integração das pessoas demonstra os mesmos problemas e capacidades na convivência e dia-a-dia. </w:t>
      </w:r>
    </w:p>
    <w:p>
      <w:pPr>
        <w:pStyle w:val="Normal"/>
        <w:ind w:firstLine="709"/>
        <w:rPr/>
      </w:pPr>
      <w:r>
        <w:rPr/>
        <w:t>Se referir a mudanças, implementa nas pessoas novidades e descobertas que ajudaram ou não para a expansão do conhecimento humano,que por sua vez, é o recurso mais importante para todos nós, em todo o processo de nossa vida.</w:t>
      </w:r>
    </w:p>
    <w:p>
      <w:pPr>
        <w:pStyle w:val="Normal"/>
        <w:ind w:firstLine="709"/>
        <w:rPr/>
      </w:pPr>
      <w:r>
        <w:rPr/>
        <w:t xml:space="preserve">O que nos torna capazes para identificar tais processos, é  o que também nos iguala. Devemos dar mais ênfase ao que diz respeito á desigualdade social, pois pobreza e fome são assuntos mais relevantes e importantes, e esse jogo de capacidades melhores e piores entre homem e mulher só é mais uma “fuga” para nos afastarmos da terrível realidade que hoje vivemos com as desigualdades sociais. Devemos sim esquecer do preconceito, que existe em nossas cabeças e começar a utilizar nossas capacidades conjuntas sejam elas masculinas e femininas, pois só assim descobriremos caminhos que resolveram os verdadeiros problemas da humanidade. E a questão de gênero não será mais determinante para  acabar com a igualdade, mas sim com os problemas que nos afasta uns dos outros.  </w:t>
      </w:r>
    </w:p>
    <w:p>
      <w:pPr>
        <w:pStyle w:val="Normal"/>
        <w:ind w:firstLine="709"/>
        <w:rPr>
          <w:rFonts w:eastAsia="Times New Roman"/>
        </w:rPr>
      </w:pPr>
      <w:r>
        <w:rPr>
          <w:rFonts w:eastAsia="Times New Roman"/>
        </w:rPr>
        <w:t xml:space="preserve">                   </w:t>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Mulheres/Mulheres-Homens-Ser Um E Do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ndressa Das Gracas Camp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EFM Dylio Pen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racruz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Linguagem da homofob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ndriely Silva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a Polícia Militar de Goiás - Unidade Itumbia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umbiar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A sociedade passa por diversos estereótipos que fazem pessoas mudarem o seu modo de ser, para seguir uma determinada doutrina. As pessoas estão inaptas em deixar o preconceito de lado e se preocuparem com suas próprias vidas.</w:t>
      </w:r>
    </w:p>
    <w:p>
      <w:pPr>
        <w:pStyle w:val="Normal"/>
        <w:ind w:firstLine="709"/>
        <w:rPr/>
      </w:pPr>
      <w:r>
        <w:rPr/>
        <w:t>Desde séculos antigos, o homem vem buscando conhecer melhor o seu sexo e a respeitar pessoas que não seguem determinado gênero que lhes foi concedido, são chamados pela sociedade de homossexuais. Por outro lado, existem pessoas que não conseguem conviver com essa diferença, simplesmente agridem homossexuais tanto verbalmente quanto fisicamente e saem como se estivessem fazendo um bem para a sociedade, é a chamada homofobia.</w:t>
      </w:r>
    </w:p>
    <w:p>
      <w:pPr>
        <w:pStyle w:val="TextBody"/>
        <w:ind w:firstLine="709"/>
        <w:rPr/>
      </w:pPr>
      <w:r>
        <w:rPr/>
        <w:t>Algumas pessoas acham que os homossexuais já nascem assim, outros acreditam que é o meio social que os transformam de um sexo para outro, com isso podemos ver que as pessoas não sabem qual é a origem dos homossexuais, agridem porque acreditam que um indivíduo é aquele que falha com o seu papel de cidadão no qual foi imposto em seu gênero.</w:t>
      </w:r>
    </w:p>
    <w:p>
      <w:pPr>
        <w:pStyle w:val="Normal"/>
        <w:ind w:firstLine="709"/>
        <w:rPr/>
      </w:pPr>
      <w:r>
        <w:rPr/>
        <w:t>Eventualmente, antes era mais complicado de uma pessoa admitir que era “gay” ou “lésbica”, pois a igreja pesava muito nas escolhas dos cidadãos. Usavam a bíblia como forma de repreender o homossexual, na escolha de sexo.</w:t>
      </w:r>
    </w:p>
    <w:p>
      <w:pPr>
        <w:pStyle w:val="Normal"/>
        <w:ind w:firstLine="709"/>
        <w:rPr/>
      </w:pPr>
      <w:r>
        <w:rPr/>
        <w:t>Sem dúvida, a homofobia é crime, como foi e está sendo o racismo atualmente. No Brasil existem Ongs contra a homofobia, e pessoas que o praticam devem ser punidas severamente, por não pensarem duas vezes antes de maltratar um homossexual.</w:t>
      </w:r>
    </w:p>
    <w:p>
      <w:pPr>
        <w:pStyle w:val="Normal"/>
        <w:ind w:firstLine="709"/>
        <w:rPr/>
      </w:pPr>
      <w:r>
        <w:rPr>
          <w:rFonts w:eastAsia="Times New Roman"/>
        </w:rPr>
        <w:t xml:space="preserve"> </w:t>
      </w:r>
      <w:r>
        <w:rPr/>
        <w:t>Não é fácil uma pessoa se admitir homossexual, tende a enfrentar diversas barreiras como: família, sociedade, trabalho, amigos, que certamente será visto com outros olhos, e com aquele preconceito.</w:t>
      </w:r>
    </w:p>
    <w:p>
      <w:pPr>
        <w:pStyle w:val="Normal"/>
        <w:ind w:firstLine="709"/>
        <w:rPr/>
      </w:pPr>
      <w:r>
        <w:rPr/>
        <w:t>A família é a mais que se condena por pensar mais na sociedade, do que apoiar um filho (a) homossexual. A mãe se afasta das amigas, com receio de ficar presente, quando falarem mal do seu filho (a), o pai com sua índole social de ser, por mais que doa o coração agride o filho, para oi mesmo mudar de opinião, pois o pai sabe que no trabalho os amigos preconceituosos não vão lembrar da amizade, a irmã conforta o irmão, pois aprende no colégio a conviver com as diferenças, e sabe que qualquer pessoa está sujeita a ser um homossexual.</w:t>
      </w:r>
    </w:p>
    <w:p>
      <w:pPr>
        <w:pStyle w:val="TextBodyIndent"/>
        <w:ind w:firstLine="709"/>
        <w:rPr/>
      </w:pPr>
      <w:r>
        <w:rPr/>
        <w:t>O problema está na sociedade, se agridem uma pessoa por causa da cor, porque não vão agredir uma pessoa que “muda” de sexo?</w:t>
      </w:r>
    </w:p>
    <w:p>
      <w:pPr>
        <w:pStyle w:val="Normal"/>
        <w:ind w:firstLine="709"/>
        <w:rPr/>
      </w:pPr>
      <w:r>
        <w:rPr/>
        <w:t>Se refletirmos um pouco veremos que as pessoas vêem o racismo com os mesmos que vêem o homossexualismo, pois o mundo quer continuar com o pensamento de que se agredir alguém a pessoa possa ter pudor, e deixar de ser homossexual, mas sabemos que isso não sucede, com o moído de pensar de um homossexual, pois o mesmo não deve ter vergonha de assumir o que realmente é, ao contrário de pessoas que temem ser vistas pela sociedade como realmente são, e usam de máscaras para condenarem os que agem com a verdade.</w:t>
      </w:r>
    </w:p>
    <w:p>
      <w:pPr>
        <w:pStyle w:val="Normal"/>
        <w:ind w:firstLine="709"/>
        <w:rPr/>
      </w:pPr>
      <w:r>
        <w:rPr/>
        <w:t>Por outro lado, existem homossexuais que não aceitam serem homossexuais, ou seja, são pessoas promíscuas, pois o que a sociedade pensa e faz, ele idem. Com isso vem também o medo de uma pessoa se dizer homossexual, por medo da família e mais ainda da sociedade que irá repudiá-lo por certo. Esta pessoa se esconde, faz coisas para não perceberem, que ela está sendo destruída aos poucos, por não poder dizer pra si e para a sociedade que é homossexual. As conseqüências são as mais horrendas possíveis.</w:t>
      </w:r>
    </w:p>
    <w:p>
      <w:pPr>
        <w:pStyle w:val="Normal"/>
        <w:ind w:firstLine="709"/>
        <w:rPr/>
      </w:pPr>
      <w:r>
        <w:rPr/>
        <w:t>O Brasil está se mobilizando com os movimentos homossexuais, que busca dizer não a homofobia, tanto que o tema parada gay neste ano foi “Homofobia é crime”.</w:t>
      </w:r>
    </w:p>
    <w:p>
      <w:pPr>
        <w:pStyle w:val="Normal"/>
        <w:ind w:firstLine="709"/>
        <w:rPr/>
      </w:pPr>
      <w:r>
        <w:rPr/>
        <w:t>O Brasil tem um índice de mortes de homossexuais muito elevado. Medidas serias precisam ser tomadas ou teremos um grande confronto e o preconceito é o estopim.</w:t>
      </w:r>
    </w:p>
    <w:p>
      <w:pPr>
        <w:pStyle w:val="Normal"/>
        <w:ind w:firstLine="709"/>
        <w:rPr/>
      </w:pPr>
      <w:r>
        <w:rPr/>
        <w:t>Para um país onde se fala de liberdade seria uma grande vergonha, de Lei Áurea, de trabalho serio, de cultura, de raças, de teorias, que terão fama de só gastar papel e caneta, e não contribuírem  para que possamos realmente falar em igualdade, seja de gêneros, raças, cultura ou social.</w:t>
      </w:r>
    </w:p>
    <w:p>
      <w:pPr>
        <w:pStyle w:val="Normal"/>
        <w:ind w:firstLine="709"/>
        <w:rPr/>
      </w:pPr>
      <w:r>
        <w:rPr/>
        <w:t>O Brasil não pode dar um passo á frente e dois para trás, e se a sociedade buscar contribuir com o país ou o mundo no trabalho, economia; ao combate as drogas, a violência, a corrupção; melhorar o ensino; geraríamos um país, cuja diferença de gênero e o preconceito enquanto cor e sexo.</w:t>
      </w:r>
    </w:p>
    <w:p>
      <w:pPr>
        <w:pStyle w:val="Normal"/>
        <w:ind w:firstLine="709"/>
        <w:rPr/>
      </w:pPr>
      <w:r>
        <w:rPr/>
        <w:t>Segundo noticias, em Curitiba um homossexual foi atacado a tesouradas por uma “gang” de homofônicos. “Já recebemos diversas denuncias deste grupo que ataca homossexuais”, diz Igo Martini, da Ong Diversidade de Curitiba.</w:t>
      </w:r>
    </w:p>
    <w:p>
      <w:pPr>
        <w:pStyle w:val="Normal"/>
        <w:ind w:firstLine="709"/>
        <w:rPr/>
      </w:pPr>
      <w:r>
        <w:rPr/>
        <w:t>O jornal “Folha de São Paulo” publicou uma matéria sobre um casal de lésbicas, que por estarem se beijando, foram repreendidas por um policial. Esse episódio deveria ter sido visto com normalidade do policial, pois poderia ser seu filho (a), e o mesmo, se continuasse cometendo fatos homofônicos, iria levar para a delegacia, seu próprio folho (a). Com isso percebemos que ocasiões como estas vão continuar existindo se houver preconceito por parte da sociedade.</w:t>
      </w:r>
    </w:p>
    <w:p>
      <w:pPr>
        <w:pStyle w:val="Normal"/>
        <w:ind w:firstLine="709"/>
        <w:rPr/>
      </w:pPr>
      <w:r>
        <w:rPr/>
        <w:t>Segundo Darwin as pessoas passam por evoluções humanas, ou seja, mudam características biológicas e sociais, onde o ser humano passou a portar-se de superioridade. No convívio globalizado de hoje, vemos um ser humano robótico, seguindo os estímulos implantados coletivamente e não individual, ou seja, o ser humano não defende a sua maneira de pensar, e sim o modo coletivo de criticar ou elogiar o próximo.</w:t>
      </w:r>
    </w:p>
    <w:p>
      <w:pPr>
        <w:pStyle w:val="Normal"/>
        <w:ind w:firstLine="709"/>
        <w:rPr/>
      </w:pPr>
      <w:r>
        <w:rPr/>
        <w:t xml:space="preserve">Segundo a perspectiva jurídica, a vítima (homossexual) tem dificuldade de provar que sua honra foi violentada, pois existe a falta de cordialidade por parte do poder executivo de nosso país. Alguns religiosos, são homofônicos, pois não aprovam o estilo de vista de um homossexual, pois os mesmos acham que são impulsivos. </w:t>
      </w:r>
    </w:p>
    <w:p>
      <w:pPr>
        <w:pStyle w:val="Normal"/>
        <w:ind w:firstLine="709"/>
        <w:rPr/>
      </w:pPr>
      <w:r>
        <w:rPr/>
        <w:t>Alguns homossexuais, de tanto serem agredidos, se tornaram pessoas agressivas também, pois são inúmeros os aspectos sociais que os fazem ficar assim; como trabalho; ter filhos adotivos já é difícil para uma pessoa que não sofre preconceito, para os homossexuais se torna algo mais difícil ainda; ser uma pessoa realizada profissionalmente, um ator, modelo, arquiteto; tendo que dar satisfação a sociedade, perguntando: “Porque você é assim?”.</w:t>
      </w:r>
    </w:p>
    <w:p>
      <w:pPr>
        <w:pStyle w:val="Normal"/>
        <w:ind w:firstLine="709"/>
        <w:rPr/>
      </w:pPr>
      <w:r>
        <w:rPr/>
        <w:t>Assim como uma pessoa por preconceito chama uma pessoa negra de “preto” ou outros chamamentos de puro preconceito e são punidos severamente, alguém que chamar uma pessoa de “gay” ou “lésbica” deve sim, ser punido, por não respeitar os respeitos e deveres que uma sociedade deve ter para com o próximo, pois é fácil para um individuo criticar a pessoa alheia, mais é difícil essa mesma pessoa apontar os seus defeitos e erros que ela comete dia-a-dia.</w:t>
      </w:r>
    </w:p>
    <w:p>
      <w:pPr>
        <w:pStyle w:val="Normal"/>
        <w:ind w:firstLine="709"/>
        <w:rPr/>
      </w:pPr>
      <w:r>
        <w:rPr/>
        <w:t>Em suma o ser humano sofreu transformações que o fizeram perceber o mundo e as relações sociais com outras perspectivas e esperanças de que o preconceito o cabe, mas sabemos que não existe uma sociedade como a que Platão exerce em sua teoria. O que queremos, que é as pessoas passem por cima das pequenas diferenças e que emulem os gêneros, não praticando homofôbia, pois quem é afligido com isso além do homossexual é a sociedade.</w:t>
      </w:r>
    </w:p>
    <w:p>
      <w:pPr>
        <w:pStyle w:val="Normal"/>
        <w:ind w:firstLine="709"/>
        <w:rPr/>
      </w:pPr>
      <w:r>
        <w:rPr/>
      </w:r>
    </w:p>
    <w:p>
      <w:pPr>
        <w:pStyle w:val="Normal"/>
        <w:ind w:firstLine="709"/>
        <w:rPr/>
      </w:pPr>
      <w:r>
        <w:rPr/>
      </w:r>
    </w:p>
    <w:p>
      <w:pPr>
        <w:pStyle w:val="Normal"/>
        <w:ind w:firstLine="709"/>
        <w:rPr/>
      </w:pPr>
      <w:r>
        <w:rPr/>
        <w:t>Bibliografia</w:t>
      </w:r>
    </w:p>
    <w:p>
      <w:pPr>
        <w:pStyle w:val="Normal"/>
        <w:ind w:firstLine="709"/>
        <w:rPr/>
      </w:pPr>
      <w:r>
        <w:rPr/>
        <w:t>http://mixbrasil.uol.com.br/pride/seusdireitos</w:t>
      </w:r>
    </w:p>
    <w:p>
      <w:pPr>
        <w:pStyle w:val="Normal"/>
        <w:ind w:firstLine="709"/>
        <w:rPr/>
      </w:pPr>
      <w:r>
        <w:rPr/>
        <w:t>http://homofobia.com.sapo.pt/origem</w:t>
      </w:r>
    </w:p>
    <w:p>
      <w:pPr>
        <w:pStyle w:val="Normal"/>
        <w:ind w:firstLine="709"/>
        <w:rPr/>
      </w:pPr>
      <w:r>
        <w:rPr/>
        <w:t>http://pt.wikipedia.org/wiki/homofobia</w:t>
      </w:r>
    </w:p>
    <w:p>
      <w:pPr>
        <w:pStyle w:val="Normal"/>
        <w:ind w:firstLine="709"/>
        <w:rPr/>
      </w:pPr>
      <w:hyperlink r:id="rId23">
        <w:r>
          <w:rPr>
            <w:rStyle w:val="InternetLink"/>
          </w:rPr>
          <w:t>www.neps.org.br</w:t>
        </w:r>
      </w:hyperlink>
    </w:p>
    <w:p>
      <w:pPr>
        <w:pStyle w:val="Normal"/>
        <w:ind w:firstLine="709"/>
        <w:rPr/>
      </w:pPr>
      <w:hyperlink r:id="rId24">
        <w:r>
          <w:rPr>
            <w:rStyle w:val="InternetLink"/>
          </w:rPr>
          <w:t>www.google.com.br</w:t>
        </w:r>
      </w:hyperlink>
    </w:p>
    <w:p>
      <w:pPr>
        <w:pStyle w:val="Normal"/>
        <w:ind w:firstLine="709"/>
        <w:rPr/>
      </w:pPr>
      <w:hyperlink r:id="rId25">
        <w:r>
          <w:rPr>
            <w:rStyle w:val="InternetLink"/>
          </w:rPr>
          <w:t>www.acmbrasil.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ísica e matemática:uma realidad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ndiamara Narayane Martins de Pass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a Polícia Militar de Goiás- Unidade Itumbia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umbiar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de os primórdios, a sociedade criou uma cultura, na qual tratava a mulher com inferioridade diante dos esforços do homem, tornando-a frágil e sem ação às humilhações que lhe eram feitas, sendo postas como incapazes de realizar trabalhos mais pesados ou que exigissem intelecto. Mas demonstrando serem corajosas; destemidas e determinadas, organizaram-se e mostraram seu valor na sociedade, enfrentando preconceitos, difamações e desrespeitos para com sua integridade.</w:t>
      </w:r>
    </w:p>
    <w:p>
      <w:pPr>
        <w:pStyle w:val="Normal"/>
        <w:rPr/>
      </w:pPr>
      <w:r>
        <w:rPr>
          <w:rFonts w:eastAsia="Times New Roman"/>
        </w:rPr>
        <w:t xml:space="preserve">  </w:t>
      </w:r>
      <w:r>
        <w:rPr/>
        <w:tab/>
        <w:t>Apesar de serem proibidas de realizar trabalhos e pesquisas científicas, freqüentarem locais que abordavam assuntos do gênero e de serem perseguidas e mal vistas na sociedade; conseguiram, com seus esforços, sobreviver e colaborar de forma grandiosa com as ciências naturais, ditando leis e teorias aceitas e praticadas até os dias atuais. Fatos históricos comprovam que as mulheres possuem uma inteligência tão desenvolvida quanto os homens, não levando em consideração sua raça, cor ou classe social. Eis alguns exemplos:</w:t>
      </w:r>
    </w:p>
    <w:p>
      <w:pPr>
        <w:pStyle w:val="Normal"/>
        <w:rPr/>
      </w:pPr>
      <w:r>
        <w:rPr>
          <w:rFonts w:eastAsia="Times New Roman"/>
        </w:rPr>
        <w:t xml:space="preserve">  </w:t>
      </w:r>
      <w:r>
        <w:rPr/>
        <w:tab/>
        <w:t>Hipatia de Alexandria foi uma grega, filha de Theon de Alexandria. Foi a primeira mulher que se teve registro de ter conseguido desenvolver matemática. Seu conhecimento era muito vasto e mesmo não tendo sido preservado seus escritos, confiam-se que falavam sobre Secções Cônicas de Apolônio, Aritmética de Diofanto e sobre Almagesto. Foi a inventora de aparelhos mecânicos e escreveu uma tábua de Astronomia. Era extremamente brilhante, por isso foi reconhecida, chegando ao cargo de diretora da escola Neoplatônica de Alexandria, sendo uma das primeiras mulheres a ser admitida como professora no Museu de Alexandria.</w:t>
      </w:r>
    </w:p>
    <w:p>
      <w:pPr>
        <w:pStyle w:val="Normal"/>
        <w:rPr/>
      </w:pPr>
      <w:r>
        <w:rPr>
          <w:rFonts w:eastAsia="Times New Roman"/>
        </w:rPr>
        <w:t xml:space="preserve"> </w:t>
      </w:r>
      <w:r>
        <w:rPr/>
        <w:tab/>
        <w:t xml:space="preserve"> “Andando” alguns anos iremos encontrar Madame du Châtelet. Francesa e de família nobre, teve uma grande educação, freqüentando salões com grandes influências. Desenvolveu juntamente com Voltaire os “Eléments de la Philosophie de Newton”; publicada por Voltaire, que reconheceu o trabalho dela, porém mantendo-a às sombras. Dedicou-se a estudos sobre o fogo e escreveu “Institution de Physique”. Contudo, seu maior feito foi a tradução, para o francês, da maior obra de Isaac Newton; a “Principia Mathemática”, que permaneceu até hoje como a “tradução francesa padrão”.</w:t>
      </w:r>
    </w:p>
    <w:p>
      <w:pPr>
        <w:pStyle w:val="Normal"/>
        <w:rPr/>
      </w:pPr>
      <w:r>
        <w:rPr>
          <w:rFonts w:eastAsia="Times New Roman"/>
        </w:rPr>
        <w:t xml:space="preserve">  </w:t>
      </w:r>
      <w:r>
        <w:rPr/>
        <w:tab/>
        <w:t>Ao longo da história iremos encontrar vários exemplos de mulheres desbravadoras. Heddy Lamarr, uma das grandes atrizes de Hollywood nos anos 30, que era uma excepcional engenheira eletrônica, patenteando, em 1933, a técnica conhecida como “frequency hop” ou salto de freqüência que possibilitou as modernas comunicações sem fio como bluethooth, telefonia celular, entre outros. Escreveu seu nome no rol dos grandes cientistas que contribuíram para a evolução da tecnologia eletrônica.</w:t>
      </w:r>
    </w:p>
    <w:p>
      <w:pPr>
        <w:pStyle w:val="Normal"/>
        <w:rPr/>
      </w:pPr>
      <w:r>
        <w:rPr>
          <w:rFonts w:eastAsia="Times New Roman"/>
        </w:rPr>
        <w:t xml:space="preserve">  </w:t>
      </w:r>
      <w:r>
        <w:rPr/>
        <w:tab/>
        <w:t>Marie Curie, a física que institui a palavra “radioatividade”, e foi a primeira mulher a receber o Prêmio Nobel. A astrônoma Maria Winkelmann que descobriu, na Academia de Berlim, o cometa; a física e matemática Laura Bassi, primeira professora da Universidade de Bologna; entre várias outras, não menos importantes.</w:t>
      </w:r>
    </w:p>
    <w:p>
      <w:pPr>
        <w:pStyle w:val="Normal"/>
        <w:rPr/>
      </w:pPr>
      <w:r>
        <w:rPr>
          <w:rFonts w:eastAsia="Times New Roman"/>
        </w:rPr>
        <w:t xml:space="preserve">  </w:t>
      </w:r>
      <w:r>
        <w:rPr/>
        <w:tab/>
        <w:t>Mais recentemente, o prêmio dado aos jovens cientistas, foi concedido a duas mulheres que se aventuraram nos números: a bacharel, mestra e doutora em física Solange Fagan, por pesquisar sobre nanoestruturas de carbono; e a Dra. Tatiana Rapport, pela pesquisa “Confinamento e manipulação de cargas e spins em semicondutores magnéticos”.</w:t>
      </w:r>
    </w:p>
    <w:p>
      <w:pPr>
        <w:pStyle w:val="TextBody"/>
        <w:rPr/>
      </w:pPr>
      <w:r>
        <w:rPr/>
        <w:t xml:space="preserve">            </w:t>
      </w:r>
      <w:r>
        <w:rPr/>
        <w:t>Tais exemplos são, com certeza, uma prova de que as mulheres podem realizar atividades intelectuais com tamanha competência quanto os homens. Aos poucos a sociedade começou a valorizar essas atividades, ainda de forma pequena, mas que se estendeu durante seu ciclo evolutivo, desencadeando opiniões diversas que eram e são, às vezes, construtivas para o ego feminino. Todavia, como em qualquer âmbito social, existe o preconceito em relação ao diferente e ao novo.  Essa forma de pensar abrange não só a posição feminina conquistada no mundo, como também a questão do homossexualismo, dos portadores de Síndrome de Down e várias outras diversidades que nos tornam diferentes uns dos outros.</w:t>
      </w:r>
    </w:p>
    <w:p>
      <w:pPr>
        <w:pStyle w:val="Normal"/>
        <w:rPr/>
      </w:pPr>
      <w:r>
        <w:rPr>
          <w:rFonts w:eastAsia="Times New Roman"/>
        </w:rPr>
        <w:t xml:space="preserve">            </w:t>
      </w:r>
      <w:r>
        <w:rPr/>
        <w:t>Estudos feitos pelo American Institute of Physics, mostraram que o percentual de mulheres na física é gradativamente pequeno. Esse estudo pode ser ampliado para todas ciências naturais em si. Assim, alguns dos problemas que serão apresentados decorrerem de séculos passados, e foram “pedras no sapato” de várias cientistas e permanecem até hoje, tais como: o receio de perder a feminilidade. Tanto hoje, talvez com menos freqüência, quanto antigamente, a mulher que se aventurava freqüentar lugares que tratassem de assuntos científicos estava sujeita aos maus olhos das pessoas. O baixo estimulo também não é problema recente. A mulher colaborava com as pesquisas, entretanto não tinha seu nome divulgado publicamente. Eram proibidas de ir as universidades; e hoje as escolas também não oferecem tantas oportunidades às meninas que se destacam nas áreas da ciência natural. Geralmente direcionam esses estudos ao sexo oposto, criando uma barreira psicológica na criança que gosta e tem aptidão para o raciocínio, tornando-a tímida e com medo de expor suas idéias e opiniões. A família é outro fator que influenciou e influencia as escolhas das jovens em relação aos estudos. Os pais proíbem-nas de escolher a profissão, ou então influenciam a escolha apoiando ou desprezando-a, ocasionando na maioria dos casos, a desistência. Outra questão importante e mais atual é a maternidade que é um período onde a produtividade tende a cair. Contudo foi comprovado que depois e se tornarem mães e após os três primeiros anos da criança, há um maior rendimento dos seus serviços.</w:t>
      </w:r>
    </w:p>
    <w:p>
      <w:pPr>
        <w:pStyle w:val="Normal"/>
        <w:rPr/>
      </w:pPr>
      <w:r>
        <w:rPr>
          <w:rFonts w:eastAsia="Times New Roman"/>
        </w:rPr>
        <w:t xml:space="preserve">  </w:t>
      </w:r>
      <w:r>
        <w:rPr/>
        <w:tab/>
        <w:t>Os problemas não são poucos, porém apresentam soluções cabíveis. O que não se pode aceitar é que o preconceito retire pessoas capacitadas da ciência, mais precisamente da física e da matemática. O filósofo Immanuel Kant é dono de um pensamento que deve ser banido: “qualquer pessoa envolvida em atividade intelectual séria deveria ter barba.” Já Aristóteles considerava que “a inferioridade dos escravos e das mulheres como natural, e dessa forma estes indivíduos não poderiam desenvolver ciência.”.</w:t>
      </w:r>
    </w:p>
    <w:p>
      <w:pPr>
        <w:pStyle w:val="Normal"/>
        <w:rPr/>
      </w:pPr>
      <w:r>
        <w:rPr>
          <w:rFonts w:eastAsia="Times New Roman"/>
        </w:rPr>
        <w:t xml:space="preserve">  </w:t>
      </w:r>
      <w:r>
        <w:rPr/>
        <w:t>Antes de tudo, é necessário, que se acabe a discriminação que existe em cada ser humano, pois a mulher mostrou que consegue desenvolver pesquisas ligadas a ciência, tanto quanto o homem, provou que é corajosa e vem conquistando seu espaço a cada minuto que se passa. Os órgãos competentes devem analisar a posição e as dificuldades; precisa fazer uso da inteligência, com todo respeito, e perceber que a física, a matemática, e qualquer área não podem sobreviver sem a metade da população e que essa exclusão ocorrida durante todo esse tempo apenas prejudicou o desenvolvimento e a descoberta de novas teorias e novos métodos de se fazer ciência.</w:t>
      </w:r>
    </w:p>
    <w:p>
      <w:pPr>
        <w:pStyle w:val="Normal"/>
        <w:rPr/>
      </w:pPr>
      <w:r>
        <w:rPr>
          <w:rFonts w:eastAsia="Times New Roman"/>
        </w:rPr>
        <w:t xml:space="preserve">  </w:t>
      </w:r>
      <w:r>
        <w:rPr/>
        <w:tab/>
        <w:t xml:space="preserve">Para se obter uma igualdade de gênero, deve se acabar com toda e qualquer forma de ideologia ou tradicionalismo que tente impor a superioridade de quaisquer etnias, raças, cores, classes sociais e principalmente entre os sexos.Porque o que faz uma pessoa ser capaz de realizar um projeto é a sua competência, seus esforços e sua força de vontade, por isso, tentar separar homens e mulheres de acordo com seus conhecimentos é impossível, pois ambos demonstraram que são capazes de qualquer feito, seja ele qual for.  </w:t>
      </w:r>
    </w:p>
    <w:p>
      <w:pPr>
        <w:pStyle w:val="Normal"/>
        <w:rPr/>
      </w:pPr>
      <w:r>
        <w:rPr/>
      </w:r>
    </w:p>
    <w:p>
      <w:pPr>
        <w:pStyle w:val="Normal"/>
        <w:rPr/>
      </w:pPr>
      <w:r>
        <w:rPr/>
      </w:r>
    </w:p>
    <w:p>
      <w:pPr>
        <w:pStyle w:val="Normal"/>
        <w:rPr/>
      </w:pPr>
      <w:r>
        <w:rPr/>
        <w:t>Bibliografia:</w:t>
      </w:r>
    </w:p>
    <w:p>
      <w:pPr>
        <w:pStyle w:val="Normal"/>
        <w:rPr/>
      </w:pPr>
      <w:hyperlink r:id="rId26">
        <w:r>
          <w:rPr>
            <w:rStyle w:val="InternetLink"/>
          </w:rPr>
          <w:t>www.comciencia.br</w:t>
        </w:r>
      </w:hyperlink>
    </w:p>
    <w:p>
      <w:pPr>
        <w:pStyle w:val="Normal"/>
        <w:rPr/>
      </w:pPr>
      <w:hyperlink r:id="rId27">
        <w:r>
          <w:rPr>
            <w:rStyle w:val="InternetLink"/>
          </w:rPr>
          <w:t>www.google.com.br</w:t>
        </w:r>
      </w:hyperlink>
    </w:p>
    <w:p>
      <w:pPr>
        <w:pStyle w:val="Normal"/>
        <w:rPr/>
      </w:pPr>
      <w:hyperlink r:id="rId28">
        <w:r>
          <w:rPr>
            <w:rStyle w:val="InternetLink"/>
          </w:rPr>
          <w:t>www.winkpedia.com.br</w:t>
        </w:r>
      </w:hyperlink>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quistando valo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enata Fernades Mendes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a Polícia Militar do Estado de Goiás - Unidade Itumbia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umbiar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o longo do tempo as mulheres têm desempenhado grandes papéis na história e na ciência, fatos que até pouco eram desvalorizados pela sociedade. O mudo desenvolveu uma certa aversão à participação das mulheres na política, no comércio, nas fábricas, enfim em atividades onde a dominação masculina era evidente.</w:t>
      </w:r>
    </w:p>
    <w:p>
      <w:pPr>
        <w:pStyle w:val="TextBody"/>
        <w:rPr/>
      </w:pPr>
      <w:r>
        <w:rPr/>
        <w:t xml:space="preserve">  </w:t>
      </w:r>
      <w:r>
        <w:rPr/>
        <w:tab/>
        <w:t>Aquela visão de que a mulher vivia só para cuidar do esposo, dos filhos e da casa, mudou muito; com o passar das décadas a figura feminina, começou a ganhar espaço no mercado de trabalho, do mundo e do glamuor, e conquistou uma independência invejada por muitos homens. Esta conquista aumentou sua auto-estima, fazendo-a sentir-se capaz de tudo, confirmando o que já se previa: a mulher é sim, capaz de escolher seu caminho, e guiar sua vida com mãos firmes e mente sábia, rumo ao sucesso e à vitória.</w:t>
      </w:r>
    </w:p>
    <w:p>
      <w:pPr>
        <w:pStyle w:val="Normal"/>
        <w:rPr/>
      </w:pPr>
      <w:r>
        <w:rPr>
          <w:rFonts w:eastAsia="Times New Roman"/>
        </w:rPr>
        <w:t xml:space="preserve"> </w:t>
      </w:r>
      <w:r>
        <w:rPr/>
        <w:tab/>
        <w:t xml:space="preserve"> Há assim, ainda hoje, o esteriótipo de que a mulher é um “sexo frágil”, mas como o cantor Erasmo Carlos diz em sua música, “isso é uma mentira absurda”. Ela vem conquistando seu espaço em todas as áreas possíveis e mostrando de que “sexo frágil” não tem nada.</w:t>
      </w:r>
    </w:p>
    <w:p>
      <w:pPr>
        <w:pStyle w:val="Normal"/>
        <w:rPr/>
      </w:pPr>
      <w:r>
        <w:rPr>
          <w:rFonts w:eastAsia="Times New Roman"/>
        </w:rPr>
        <w:t xml:space="preserve">  </w:t>
      </w:r>
      <w:r>
        <w:rPr/>
        <w:tab/>
        <w:t>Um exemplo dessa vitória feminina são as mulheres que trabalham fora e ainda cuidam da casa, garantindo o bem-estar da família; esta jornada dupla de trabalho está cada vez mais presente na sociedade. A luta para serem reconhecidas como “seres pensantes” é árdua, e esta pode ser considerada como uma revolução histórica e científica que vem se espalhando por todo o planeta, atingindo diversas classes sociais, independente de raça ou idade.</w:t>
      </w:r>
    </w:p>
    <w:p>
      <w:pPr>
        <w:pStyle w:val="Normal"/>
        <w:rPr/>
      </w:pPr>
      <w:r>
        <w:rPr>
          <w:rFonts w:eastAsia="Times New Roman"/>
        </w:rPr>
        <w:t xml:space="preserve"> </w:t>
      </w:r>
      <w:r>
        <w:rPr/>
        <w:tab/>
        <w:t xml:space="preserve"> Para se ter uma idéia de como este esteriótipo se desenvolveu, basta procurar em currículos não só escolares como profissionais, e se constatará que a participação feminina em áreas como a da física, matemática, enfim, setores de matérias de exatas, são mínimas. Isso não acontece pela falta de interesse ou de coragem para enfrentar o preconceito, muito pelo contrário, pois as mulheres são guerreiras, e sim pela carência de estímulos. </w:t>
      </w:r>
    </w:p>
    <w:p>
      <w:pPr>
        <w:pStyle w:val="Normal"/>
        <w:rPr/>
      </w:pPr>
      <w:r>
        <w:rPr>
          <w:rFonts w:eastAsia="Times New Roman"/>
        </w:rPr>
        <w:t xml:space="preserve">   </w:t>
      </w:r>
      <w:r>
        <w:rPr/>
        <w:tab/>
        <w:t>Os estímulos para com as mulheres são de extrema importância, pois possibilitam a diversidade e a igualdade de oportunidades. Congressos realizados em 2002, destacam grupos de suma relevância particularmente o “Working Group on Women in Physics”, formado pela massa feminina, para discutir e procurar compreender quais e como são impostas as barreiras que afastam as mulheres da ciência. Segundo o grupo, todas essas barreiras provocam, ambigüidades na vida feminina, como a desvalorização de seu trabalho no mercado. Mulheres que exercem funções iguais a de homens, ganham menores salários é têm a mesma qualidade de produção, muitas vezes até superior.</w:t>
      </w:r>
    </w:p>
    <w:p>
      <w:pPr>
        <w:pStyle w:val="Normal"/>
        <w:rPr/>
      </w:pPr>
      <w:r>
        <w:rPr>
          <w:rFonts w:eastAsia="Times New Roman"/>
        </w:rPr>
        <w:t xml:space="preserve"> </w:t>
      </w:r>
      <w:r>
        <w:rPr/>
        <w:tab/>
        <w:t xml:space="preserve"> O problema é que vivemos em uma sociedade que acaba por “naturalizar” situações de opressão, desvalorização e agressão contra a mulher. Algo absurdo de se imaginar, mas extremamente freqüente. </w:t>
      </w:r>
    </w:p>
    <w:p>
      <w:pPr>
        <w:pStyle w:val="Normal"/>
        <w:rPr/>
      </w:pPr>
      <w:r>
        <w:rPr>
          <w:rFonts w:eastAsia="Times New Roman"/>
        </w:rPr>
        <w:t xml:space="preserve">  </w:t>
      </w:r>
      <w:r>
        <w:rPr/>
        <w:tab/>
        <w:t>E inenarrável, e até infinito, comentar a sua participação na história, na ciência, na construção de um mundo do melhor, na luta pela valorização dos direitos iguais, bem como oportunidades dignas para se viver. Em cada sociedade há conceitos e maneiras de evolução diferentes das demais. Tudo se transforma, mais sempre com um resquício do passado.</w:t>
      </w:r>
    </w:p>
    <w:p>
      <w:pPr>
        <w:pStyle w:val="Normal"/>
        <w:rPr/>
      </w:pPr>
      <w:r>
        <w:rPr>
          <w:rFonts w:eastAsia="Times New Roman"/>
        </w:rPr>
        <w:t xml:space="preserve">  </w:t>
      </w:r>
      <w:r>
        <w:rPr/>
        <w:tab/>
        <w:t xml:space="preserve">No desenvolvimento das civilizações, foram diferentes os rumos e papéis desenvolvidos pelas mulheres, mas ainda assim os preconceitos sofridos existiam. A maioria das mulheres enxergavam-se como parte secundária da sociedade, estavam rotuladas como seres submissos ao sexo masculino, dependente destes fisicamente, moralmente, psicologicamente e, sobretudo, financeiramente. Ao longo dos anos essa idéia ia sendo contrariada por algumas mulheres que se destacaram por seus esforços e por sua árdua luta pelo reconhecimento. </w:t>
      </w:r>
    </w:p>
    <w:p>
      <w:pPr>
        <w:pStyle w:val="Normal"/>
        <w:rPr/>
      </w:pPr>
      <w:r>
        <w:rPr>
          <w:rFonts w:eastAsia="Times New Roman"/>
        </w:rPr>
        <w:t xml:space="preserve">  </w:t>
      </w:r>
      <w:r>
        <w:rPr/>
        <w:tab/>
        <w:t xml:space="preserve">Dentre elas pode-se citar a francesa Sophie Germain de família nobre e que, em plena Revolução Francesa, aos 13 anos ficou fascinada pelas ciências exatas. Esta mulher é um exemplo de perseverança, pois apesar da proibição dos pais de se dedicar aos estudos, de não poder freqüentar a universidade, dentre outros obstáculos, continuou firme seguindo o seu caminho e sua vontade, com isso, contribuiu para o avanço e progresso das ciências físicas e matemáticas.  </w:t>
      </w:r>
    </w:p>
    <w:p>
      <w:pPr>
        <w:pStyle w:val="Normal"/>
        <w:rPr/>
      </w:pPr>
      <w:r>
        <w:rPr>
          <w:rFonts w:eastAsia="Times New Roman"/>
        </w:rPr>
        <w:t xml:space="preserve">  </w:t>
      </w:r>
      <w:r>
        <w:rPr/>
        <w:tab/>
        <w:t xml:space="preserve">Nas sociedades da Grécia antiga e império Romano a figura feminina era submissa aos homens, não podiam freqüentar escolas, participar de atividades públicas como a filosofia, a política e a arte, e a discriminação era absoluta e evidente. </w:t>
      </w:r>
    </w:p>
    <w:p>
      <w:pPr>
        <w:pStyle w:val="Normal"/>
        <w:rPr/>
      </w:pPr>
      <w:r>
        <w:rPr>
          <w:rFonts w:eastAsia="Times New Roman"/>
        </w:rPr>
        <w:t xml:space="preserve">  </w:t>
      </w:r>
      <w:r>
        <w:rPr/>
        <w:tab/>
        <w:t>Com o inicio do Renascimento houve novamente diversas oposições à liberdade de expressão feminina. As mulheres deixaram de freqüentar a universidade e tiveram a maioria de seus direitos civil restringido.</w:t>
      </w:r>
    </w:p>
    <w:p>
      <w:pPr>
        <w:pStyle w:val="Normal"/>
        <w:rPr/>
      </w:pPr>
      <w:r>
        <w:rPr>
          <w:rFonts w:eastAsia="Times New Roman"/>
        </w:rPr>
        <w:t xml:space="preserve">  </w:t>
      </w:r>
      <w:r>
        <w:rPr/>
        <w:tab/>
        <w:t>No modelo de sociedade muçulmana, a opressão das mulheres era e ainda é evidente. A figura feminina é nada mais que um objeto que primeiro pertence ao pai, e depois é negociado o seu dote com o futuro marido. São mulheres sem voz ativa, sem valorização, tratadas de forma fria e inóspita. Mas apesar de tudo elas vêm lutando muito para que isso mude.</w:t>
      </w:r>
    </w:p>
    <w:p>
      <w:pPr>
        <w:pStyle w:val="Normal"/>
        <w:rPr/>
      </w:pPr>
      <w:r>
        <w:rPr>
          <w:rFonts w:eastAsia="Times New Roman"/>
        </w:rPr>
        <w:t xml:space="preserve">  </w:t>
      </w:r>
      <w:r>
        <w:rPr/>
        <w:tab/>
        <w:t>No Brasil, desde o período da colonização a participação feminina sofreu modificações significativas. Com a chegada dos povos e europeus no país, o número reduzido de mulheres fazia com que estas fossem valorizadas. Nesta época mulheres que no país viviam, gozavam de uma liberdade invejável se comparada com a opressão em que viviam as mulheres nos outros continentes. A sociedade mostrava-se flexível e mais tolerante que as demais. Porém, com a implantação da igreja, a situação mudou: os dogmas, isto é, as doutrinas religiosas impunham uma moral e conduta sobre as mulheres que acabaram por trancafiá-las em casa limitando sua participação pública. Como até então o casamento oficial não existia, a maior parte da população mantia relações concubinatas, é na maioria das vezes as mulheres criavam seus filhos sozinhas, pois seus parceiros partiam em busca de riquezas e nem sempre retornavam.</w:t>
      </w:r>
    </w:p>
    <w:p>
      <w:pPr>
        <w:pStyle w:val="Normal"/>
        <w:rPr/>
      </w:pPr>
      <w:r>
        <w:rPr>
          <w:rFonts w:eastAsia="Times New Roman"/>
        </w:rPr>
        <w:t xml:space="preserve">  </w:t>
      </w:r>
      <w:r>
        <w:rPr/>
        <w:tab/>
        <w:t xml:space="preserve">Com a chegada do período escravagista a fração feminina que mais sofreu talvez tenha sido as escravas. Estas eram uma mercadoria, um “grande útero” que servia para “fabricar” novos escravos, e além de sofrerem toda a sorte de humilhações, eram obrigadas a satisfazerem todas as vontades de seus senhores. Eram sexualmente violentadas e, contudo, suas senhoras descontavam-nas sua raiva e seu ciúme; sofriam diversos castigos de seus donos, como ter seu rosto disconfigurados por ferros quentes, ou ter sua língua ou a parte genital arrancada de formas imundas e frias. </w:t>
      </w:r>
    </w:p>
    <w:p>
      <w:pPr>
        <w:pStyle w:val="Normal"/>
        <w:rPr/>
      </w:pPr>
      <w:r>
        <w:rPr>
          <w:rFonts w:eastAsia="Times New Roman"/>
        </w:rPr>
        <w:t xml:space="preserve"> </w:t>
      </w:r>
      <w:r>
        <w:rPr/>
        <w:tab/>
        <w:t xml:space="preserve"> A partir da Revolução Industrial e da Primeira Guerra Mundial, a mulher ganhou espaço no mercado de trabalho, pois com as disputas territoriais, batalhas em outros paises, as indústrias fabris ficaram desfalcadas de mão-de-obra. Assim elas se dedicaram intensamente á vida profissional, voltando a ter participação ativa na sociedade, porém sem deixar de fazer o que sempre lhe foi recomendado: exercer seu papel em casa, de esposa, mãe, filha e, sobretudo, amiga.</w:t>
      </w:r>
    </w:p>
    <w:p>
      <w:pPr>
        <w:pStyle w:val="Normal"/>
        <w:rPr/>
      </w:pPr>
      <w:r>
        <w:rPr>
          <w:rFonts w:eastAsia="Times New Roman"/>
        </w:rPr>
        <w:t xml:space="preserve"> </w:t>
      </w:r>
      <w:r>
        <w:rPr/>
        <w:tab/>
        <w:t xml:space="preserve"> Por todas essas demonstrações claras de opressão, é necessário que se discuta, e que se crie medidas eficazes de inclusão ativa das mulheres na sociedade. Hoje essas medidas já estão, em parte, em vigor. Um exemplo é o direito ao voto concedido em 1893 pela Nova Zelândia (primeiro país a legalizar o voto feminino).</w:t>
      </w:r>
    </w:p>
    <w:p>
      <w:pPr>
        <w:pStyle w:val="Normal"/>
        <w:rPr/>
      </w:pPr>
      <w:r>
        <w:rPr>
          <w:rFonts w:eastAsia="Times New Roman"/>
        </w:rPr>
        <w:t xml:space="preserve">  </w:t>
      </w:r>
      <w:r>
        <w:rPr/>
        <w:tab/>
        <w:t>Outro reforço à luta feminina, foi um movimento surgido por volta de 1848, chamado de feminismo. Este foi ganhando força, status e expandiu-se por todo o mundo com suas idéias revolucionárias de apoio à mulher. Nas décadas de 1930 e 1940 as reivindicações haviam conquistado o ocidente e a oportunidade de trabalho para as mulheres foi confirmada com as guerras mundiais. Além da luta por direitos iguais, o movimento começou a questionar as raízes das desigualdades.</w:t>
      </w:r>
    </w:p>
    <w:p>
      <w:pPr>
        <w:pStyle w:val="Normal"/>
        <w:rPr/>
      </w:pPr>
      <w:r>
        <w:rPr>
          <w:rFonts w:eastAsia="Times New Roman"/>
        </w:rPr>
        <w:t xml:space="preserve">  </w:t>
      </w:r>
      <w:r>
        <w:rPr/>
        <w:tab/>
        <w:t xml:space="preserve">É necessário que se crie nas escolas programas de estímulos à prática de matérias de exatas, por meninas e não somente para os meninos. Medidas como, evitar em anúncios de emprego, que se especialize o sexo do candidato, devem ser aceitas, pois diminui o preconceito existente. </w:t>
      </w:r>
    </w:p>
    <w:p>
      <w:pPr>
        <w:pStyle w:val="Normal"/>
        <w:rPr/>
      </w:pPr>
      <w:r>
        <w:rPr>
          <w:rFonts w:eastAsia="Times New Roman"/>
        </w:rPr>
        <w:t xml:space="preserve">  </w:t>
      </w:r>
      <w:r>
        <w:rPr/>
        <w:tab/>
        <w:t>Algo que vem se desenvolvendo e mostra realmente como a mulher possui voz ativa, é o destaque delas em empregos, onde ao invéz de serem submissas elas administram e resolvem como tudo deve prosseguir.</w:t>
      </w:r>
    </w:p>
    <w:p>
      <w:pPr>
        <w:pStyle w:val="Normal"/>
        <w:rPr/>
      </w:pPr>
      <w:r>
        <w:rPr>
          <w:rFonts w:eastAsia="Times New Roman"/>
        </w:rPr>
        <w:t xml:space="preserve">  </w:t>
      </w:r>
      <w:r>
        <w:rPr/>
        <w:tab/>
        <w:t xml:space="preserve">Portanto, como diz o ex-ferramenteiro italiano, Vitor Giannott, autor de vários livros sobre comunicação sindical e linguagem (que atualmente vive em São Paulo), “Lugar de mulher é na construção da história, dona de suas idéias, de seu corpo, de seus sentimentos e feliz”. Esta frase resume o sonho e o sentimento inovador de uma sociedade que apesar das dificuldades, todos são iguais perante Deus.                  </w:t>
      </w:r>
    </w:p>
    <w:p>
      <w:pPr>
        <w:pStyle w:val="Normal"/>
        <w:rPr/>
      </w:pPr>
      <w:r>
        <w:rPr/>
      </w:r>
    </w:p>
    <w:p>
      <w:pPr>
        <w:pStyle w:val="Normal"/>
        <w:rPr/>
      </w:pPr>
      <w:r>
        <w:rPr/>
      </w:r>
    </w:p>
    <w:p>
      <w:pPr>
        <w:pStyle w:val="Normal"/>
        <w:rPr/>
      </w:pPr>
      <w:r>
        <w:rPr/>
        <w:t>Bibliografia:</w:t>
      </w:r>
    </w:p>
    <w:p>
      <w:pPr>
        <w:pStyle w:val="Normal"/>
        <w:rPr/>
      </w:pPr>
      <w:hyperlink r:id="rId29">
        <w:r>
          <w:rPr>
            <w:rStyle w:val="InternetLink"/>
          </w:rPr>
          <w:t>www.comciencia.br</w:t>
        </w:r>
      </w:hyperlink>
    </w:p>
    <w:p>
      <w:pPr>
        <w:pStyle w:val="Normal"/>
        <w:rPr/>
      </w:pPr>
      <w:hyperlink r:id="rId30">
        <w:r>
          <w:rPr>
            <w:rStyle w:val="InternetLink"/>
          </w:rPr>
          <w:t>www.sr-cio.org</w:t>
        </w:r>
      </w:hyperlink>
    </w:p>
    <w:p>
      <w:pPr>
        <w:pStyle w:val="Normal"/>
        <w:rPr/>
      </w:pPr>
      <w:hyperlink r:id="rId31">
        <w:r>
          <w:rPr>
            <w:rStyle w:val="InternetLink"/>
          </w:rPr>
          <w:t>www.google.com.br</w:t>
        </w:r>
      </w:hyperlink>
    </w:p>
    <w:p>
      <w:pPr>
        <w:pStyle w:val="Normal"/>
        <w:rPr/>
      </w:pPr>
      <w:hyperlink r:id="rId32">
        <w:r>
          <w:rPr>
            <w:rStyle w:val="InternetLink"/>
          </w:rPr>
          <w:t>www.yahoo.com</w:t>
        </w:r>
      </w:hyperlink>
    </w:p>
    <w:p>
      <w:pPr>
        <w:pStyle w:val="Normal"/>
        <w:rPr/>
      </w:pPr>
      <w:hyperlink r:id="rId33">
        <w:r>
          <w:rPr>
            <w:rStyle w:val="InternetLink"/>
          </w:rPr>
          <w:t>www.cade.com.br</w:t>
        </w:r>
      </w:hyperlink>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brir os Olhos, Respeitar a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Amanda Karla Corrêa Rê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Miriam Benchimol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Goiâni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de pequenos, somos ensinados a encarar as diferenças entre homens e mulheres, as relações opostas entre os mesmos, e então, as raízes da desigualdade começam a crescer em nossa mente. Até mesmo os brinquedos são desenvolvidos de forma a gerar as diferenças. O carrinho, o revólver, criados para os meninos, talvez representando o domínio, a força que precisam ter. A boneca criada para as meninas simbolizando a submissão, o trabalho de casa, a maternidade. Detalhes simples, mas que exemplificam como a sociedade forma os adultos do futuro nos tempos de criança.</w:t>
      </w:r>
    </w:p>
    <w:p>
      <w:pPr>
        <w:pStyle w:val="Normal"/>
        <w:rPr/>
      </w:pPr>
      <w:r>
        <w:rPr/>
        <w:tab/>
        <w:t>As diferenças biológicas, muitas vezes, são usadas para justificar as desigualdades entre os gêneros, colocando em consideração que os homens são muito mais fortes e, por isso, mais capazes. As mulheres são sensíveis ao ponto de serem tratadas como incapazes de fazer certas coisas, certos trabalhos que só os homens são considerados aptos a fazer.</w:t>
      </w:r>
    </w:p>
    <w:p>
      <w:pPr>
        <w:pStyle w:val="Normal"/>
        <w:rPr/>
      </w:pPr>
      <w:r>
        <w:rPr/>
        <w:tab/>
        <w:t>Às vezes, ouvimos a frase: “Mulher no volante, perigo constante”, mas a verdade é que na maioria dos acidentes ocorridos, eram homens que estavam na direção dos veículos. É claro, que devemos levar em consideração o fato de existirem mais homens dirigindo, conseqüentemente, mais homens morrendo em acidentes. Entretanto, homens e mulheres podem dirigir corretamente, todos têm capacidade de respeitar as leis de trânsito.</w:t>
      </w:r>
    </w:p>
    <w:p>
      <w:pPr>
        <w:pStyle w:val="Normal"/>
        <w:rPr/>
      </w:pPr>
      <w:r>
        <w:rPr/>
        <w:tab/>
        <w:t>Algumas injustiças são também cometidas contra os homens. Só as mulheres engravidam, mas os homens também sentem os sintomas. Os futuros papais se mobilizam com a gravidez de suas esposas e passam a ficar ansiosos, enjoados e apreensivos tanto quanto elas. E por que, então, não haver uma licença à paternidade? As mães não podem ficar sozinhas em casa no resguardo, seria muito bom se seus maridos estivessem por perto.</w:t>
      </w:r>
    </w:p>
    <w:p>
      <w:pPr>
        <w:pStyle w:val="Normal"/>
        <w:rPr/>
      </w:pPr>
      <w:r>
        <w:rPr/>
        <w:tab/>
        <w:t>No campo de trabalho, ainda há desigualdades em relação às funções e ao salário. Muitas mulheres ainda recebem menos que os homens, embora estejam ambos exercendo funções iguais, ainda que os mesmos trabalhem no mesmo local. Felizmente, a mulher vem conquistando seu espaço no mercado de trabalho, desempenhando várias funções e o salário está melhorando, se tornando mais igualitário. Mas o preconceito ainda existe. No funcionalismo público, por exemplo, muitos contribuintes ligam e preferem os homens para atendê-los do que as mulheres. Muitos acham os homens mais capazes de enfrentar as irregularidades, acreditando assim que as mulheres não armazenam conhecimento e coragem para realizarem serviços como fiscalizações. Muitos contribuintes ilegais até preferem que as mulheres os atendam, porque sabem que elas são mais sensíveis de modo a ajudá-los no desconto da multa.</w:t>
      </w:r>
    </w:p>
    <w:p>
      <w:pPr>
        <w:pStyle w:val="Normal"/>
        <w:rPr/>
      </w:pPr>
      <w:r>
        <w:rPr/>
        <w:tab/>
        <w:t>No mercado de trabalho, há pouco reconhecimento do esforço da mulher. Seu trabalho é considerado apenas uma ajuda no orçamento familiar. Em maioria, as mulheres conciliam o emprego com as tarefas domésticas, realizam então, muito mais de 8 horas diárias de trabalho, comprovando a força que possuem, juntamente com a agilidade e coragem que elas têm dentro de si.</w:t>
      </w:r>
    </w:p>
    <w:p>
      <w:pPr>
        <w:pStyle w:val="Normal"/>
        <w:rPr/>
      </w:pPr>
      <w:r>
        <w:rPr/>
        <w:tab/>
        <w:t>A desvalorização do trabalho feminino também aparece nos meios de comunicação. Vista como um objeto de desejo, apenas seu corpo é valorizado. A mulher tem que ser bonita, ter um belo corpo e não ser tímida. Acontece muito nas propagandas de cerveja. A particularidade e necessidade da perfeição que é então mostrada, gera inveja e preconceito entre as próprias mulheres, que partem para a corrida rumo à superioridade da beleza.</w:t>
      </w:r>
    </w:p>
    <w:p>
      <w:pPr>
        <w:pStyle w:val="Normal"/>
        <w:rPr/>
      </w:pPr>
      <w:r>
        <w:rPr/>
        <w:tab/>
        <w:t>As mulheres negras são muito discriminadas. As ofertas de emprego concedidas a uma mulher negra, na maioria das vezes, são de serviços domésticos. Os homens negros também sofrem com a discriminação presente em vários campos, sejam eles profissionais ou culturais. Os sistemas de cotas em faculdades não agradam em maioria os negros, porque muitos pensam que estão sendo excluídos ou tratados de forma inferior. Mas sabemos, entretanto, que isso não é verdade, todo ser humano, não importando a raça, é capaz de passar em uma prova de vestibular e se ingressar em uma faculdade. O sistema de cotas pode ser encarado como uma divisão, assim como acontece nas classes sociais. Talvez seja uma solução para ajudar os mais necessitados. O mundo é marcado pelas divisões econômicas, sociais e infelizmente pelas divisões raciais. Uma divisão nas vagas em faculdades públicas pode ajudar a limitar o número de pessoas com maiores condições financeiras que, de certa forma, “tomam” o lugar daqueles que não possuem condições de pagar faculdades privadas.</w:t>
      </w:r>
    </w:p>
    <w:p>
      <w:pPr>
        <w:pStyle w:val="Normal"/>
        <w:rPr/>
      </w:pPr>
      <w:r>
        <w:rPr/>
        <w:tab/>
        <w:t>A violência contra a mulher tem aumentado constantemente. Não se ouve falar em homens que foram estuprados por mulheres, mas sim o contrário. Os crimes são cruéis e muitas mulheres ficam traumatizadas, o que pode explicar a homofobia. Atualmente, o tráfico nacional e internacional de mulheres também vem se intensificando.</w:t>
      </w:r>
    </w:p>
    <w:p>
      <w:pPr>
        <w:pStyle w:val="Normal"/>
        <w:rPr/>
      </w:pPr>
      <w:r>
        <w:rPr/>
        <w:tab/>
        <w:t>Nos esportes, a mulher vem se destacando, os times femininos estão aparecendo mais, mostrando suas capacidades e conquistando cada vez mais títulos em campeonatos nacionais e internacionais. As mulheres mostram que são capazes de vencer em diversas atividades como na natação, no vôlei, em corridas e até no futebol. Mas ainda não possuem o mesmo prestígio que os homens. As pessoas, geralmente, têm mais entusiasmo para com os jogos masculinos e se esquecem que as mulheres também precisam de atenção. Falta mais apoio à mulher esportista, até mesmo por parte da imprensa que transmite, em sua maioria, jogos masculinos. A exibição da mulher na televisão não pode se restringir à propagandas, insinuações de sensualidade ou à fins profissionais, é preciso uma maior atenção em aspectos culturais femininos que são essenciais para a formação de uma sociedade mais igualitária.</w:t>
      </w:r>
    </w:p>
    <w:p>
      <w:pPr>
        <w:pStyle w:val="Normal"/>
        <w:rPr/>
      </w:pPr>
      <w:r>
        <w:rPr/>
        <w:tab/>
        <w:t>Homens e mulheres possuem qualidades e defeitos. Aliás, ambos os gêneros contém membros bons e ruins, logo, a igualdade pode haver na questão do caráter. Existem homens ruins, preguiçosos, grosseiros, como também existem aqueles que são bons, esforçados, simpáticos. E com as mulheres, não é diferente, existem algumas com qualidades e outras com defeitos.</w:t>
      </w:r>
    </w:p>
    <w:p>
      <w:pPr>
        <w:pStyle w:val="Normal"/>
        <w:rPr/>
      </w:pPr>
      <w:r>
        <w:rPr/>
        <w:tab/>
        <w:t>Romper as diferenças entre os gêneros é um desafio, a oposição constrói o feminino e o masculino. O machismo e feminismo criam tensões e desarticulam a paz, e o mundo sofre as conseqüências.</w:t>
      </w:r>
    </w:p>
    <w:p>
      <w:pPr>
        <w:pStyle w:val="Normal"/>
        <w:rPr/>
      </w:pPr>
      <w:r>
        <w:rPr/>
        <w:tab/>
        <w:t>Uma coisa é certa: as mulheres não conseguem viver sem os homens e vice-versa, os opostos se atraem.</w:t>
      </w:r>
    </w:p>
    <w:p>
      <w:pPr>
        <w:pStyle w:val="Normal"/>
        <w:rPr/>
      </w:pPr>
      <w:r>
        <w:rPr/>
        <w:tab/>
        <w:t>É preciso conviver com as diferenças e encará-las de forma positiva. Assim, aproveitamos o que existe a mais nos homens e nas mulheres. Enquanto o homem, com sua maior força, constrói a casa, a mulher, com sua maior organização, a ornamenta. Ambos ajudam um ao outro, superam seus limites e buscam juntos a realização de projetos.</w:t>
      </w:r>
    </w:p>
    <w:p>
      <w:pPr>
        <w:pStyle w:val="Normal"/>
        <w:rPr/>
      </w:pPr>
      <w:r>
        <w:rPr/>
        <w:tab/>
        <w:t>O mundo será bem melhor se as pessoas reconhecerem que cada ser humano tem seus valores, que são particulares e intrasferíveis. O preço de nossas vidas não é pelo que fazemos ou sabemos, mas sim pelo que somos. Não importa a raça, classe social ou sexo, e sim o que cada um tem dentro de si, a vontade de todos em ajudar este mundo a se tornar mais igualitário.</w:t>
      </w:r>
    </w:p>
    <w:p>
      <w:pPr>
        <w:pStyle w:val="Normal"/>
        <w:rPr/>
      </w:pPr>
      <w:r>
        <w:rPr/>
        <w:tab/>
        <w:t>As pessoas devem ser movidas pelo amor, pela união e não pelas diferenças. Não podemos perder os momentos de nossas vidas com brigas, preconceitos e incentivo às discriminações. Temos que aproveitar cada instante e nos dedicar ao máximo na construção de uma sociedade mais justa, onde as pessoas se respeitem, e colaborar para que um dia as desigualdades sejam extintas.</w:t>
      </w:r>
    </w:p>
    <w:p>
      <w:pPr>
        <w:pStyle w:val="Normal"/>
        <w:rPr/>
      </w:pPr>
      <w:r>
        <w:rPr/>
        <w:tab/>
        <w:t>O que temos em nosso interior não são somente veias, órgãos e sangue, possuímos sentimentos, somos racionais, precisamos abrir os olhos e enxergar os valores do próximo.</w:t>
      </w:r>
    </w:p>
    <w:p>
      <w:pPr>
        <w:pStyle w:val="Normal"/>
        <w:rPr/>
      </w:pPr>
      <w:r>
        <w:rPr/>
        <w:tab/>
        <w:t>Cada um é um ser diferente com suas virtudes e defeitos, afinal, perfeito só Deus.</w:t>
      </w:r>
    </w:p>
    <w:p>
      <w:pPr>
        <w:pStyle w:val="Normal"/>
        <w:rPr/>
      </w:pPr>
      <w:r>
        <w:rPr/>
        <w:tab/>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conquistas dia após 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io Kioshi Kamimura Xavi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Virgínio Santil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nápolis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nceituemos “violência e discriminação contra a mulher”: baseia-se em qualquer ato de conduta ocorrido pela diferença de gênero, causando sofrimento físico, sexual ou psicológico, podendo chegar até a morte. No processo de aquisição de valores, desde pequenos, os meninos são incentivados a desenvolver a força, a agressividade, a realização de seus desejos, inclusive sexuais, enquanto as meninas são mais elogiadas pela delicadeza, dependência, passividade. A menina cresce julgando que não tem capacidade para realizar certas tarefas, permitindo ao homem sentir-se superior. Em relação ao campo da publicidade, a mulher foi “coisificada”. Por exemplo, em propagandas de cervejas, carros e tantos outros produtos, ela é item obrigatório. Submete-se o corpo feminino, muitas vezes, seminu à apreciação pública como se ele fizesse parte do “negócio”. </w:t>
      </w:r>
    </w:p>
    <w:p>
      <w:pPr>
        <w:pStyle w:val="Normal"/>
        <w:ind w:firstLine="708"/>
        <w:rPr/>
      </w:pPr>
      <w:r>
        <w:rPr/>
        <w:t xml:space="preserve">Nesse contexto, a mulher sempre foi vista como inferior e submissa ao homem, considerada ser “de segunda” devido a interpretações e ideologias machistas. À propósito, estudos arqueológicos apontam que a mulher pré-histórica já era submetida a tratamentos opressivos. O mundo tem aproximadamente quatro milhões de anos, a presença humana remete há, mais ou menos, dois milhões de anos. Há cerca de 70 mil anos, a humanidade começou a praticar rituais de “passagem” e sepultar os mortos. Nesse ínterim, os homens neandertais eram enterrados com os utensílios necessários para outra vida, contudo essa prática discriminava a mulher, pois são poucos os vestígios femininos com ferramentas, armas dentre outros objetos considerados necessários à sobrevivência. </w:t>
      </w:r>
    </w:p>
    <w:p>
      <w:pPr>
        <w:pStyle w:val="Normal"/>
        <w:ind w:firstLine="708"/>
        <w:rPr/>
      </w:pPr>
      <w:r>
        <w:rPr/>
        <w:t>No mundo ocidental, as ancestralidades grega, judaica e cristã explicam muito dessa realidade. Nos séculos V e IV a.C, na Grécia, por exemplo, a mulher ateniense servia somente para gerar os soldados de Atenas. Acerca disso, fala-nos a música de Chico Buarque de Holanda: “</w:t>
      </w:r>
      <w:r>
        <w:rPr>
          <w:lang w:val="pt-PT"/>
        </w:rPr>
        <w:t xml:space="preserve">Mirem-se no exemplo daquelas mulheres de Atenas. Geram pros seus maridos os novos filhos de Atenas. Elas não têm gosto ou vontade, nem defeito, nem qualidade. Têm medo apenas. Não tem sonhos, só tem presságios. O seu homem, mares, naufrágios, lindas sirenas, morenas.” Na mitologia grega, </w:t>
      </w:r>
      <w:r>
        <w:rPr/>
        <w:t xml:space="preserve">Prometeu rouba o fogo e dá aos humanos. Zeus se vinga e oferece-lhes a mulher, Pandora, que traz os males dentro de uma caixa. Para Aristóteles, se da semente masculina nascesse uma menina, o pai era considerado impotente; se nascesse com alguma imperfeição, a culpa era atribuída à mãe. </w:t>
      </w:r>
    </w:p>
    <w:p>
      <w:pPr>
        <w:pStyle w:val="Normal"/>
        <w:ind w:firstLine="708"/>
        <w:rPr/>
      </w:pPr>
      <w:r>
        <w:rPr/>
        <w:t xml:space="preserve">No Judaísmo, existe um deus masculino, criador. Conforme os preceitos bíblicos, a mulher foi feita da costela do homem e a ela imputou-se a responsabilidade pela introdução do pecado entre os homens. Nos tempos atuais, não se cumprimenta uma mulher judaica com a mão porque ela pode estar menstruada, o que a torna impura. E também, quando ela casa, corta o cabelo em sinal de dependência ao homem. Desse modo, vai à sinagoga de peruca. Além disso, o homem judeu começa suas orações agradecendo não ter nascido mulher. Com a incorporação do velho testamento, muito do Judaísmo é mantido no Cristianismo. “Que as mulheres fiquem caladas nas assembléias, como se faz em todas as igrejas dos cristãos, pois não lhes é permitido tomar a palavra”, diz São Paulo. </w:t>
      </w:r>
    </w:p>
    <w:p>
      <w:pPr>
        <w:pStyle w:val="Normal"/>
        <w:ind w:firstLine="708"/>
        <w:rPr/>
      </w:pPr>
      <w:r>
        <w:rPr/>
        <w:t>Indubitavelmente, a violência contra a mulher é uma das mais covardes. Não raro, ela ocorre dentro do próprio lar. Onde a mulher deveria encontrar tranqüilidade, confiança, sossego, torna-se alvo de injúrias e transgressões. Denunciar? Não! Muitas mulheres não optam por tal atitude por medo, por dependerem financeiramente de seus parceiros ou mesmo pela maneira como a sociedade pode julgar a situação. No caso de estupro, por exemplo, muitas vezes, essa queixa de abuso sexual é tratada com desdém na própria delegacia, lugar que deveria servir de segurança e justiça. Em vez disso, muitas mulheres sofrem agressão psicológica em depoimentos e questionários como se fossem as culpadas! Os “doutores da lei” insistem, muitas vezes, em fazer-lhes perguntas constrangedoras como, por exemplo, “qual era o tamanho de sua saia?”. Depois de muita humilhação, criou-se, no Brasil, a DEAM, Delegacia Especializada em Atendimento à Mulher, onde são tratadas com dignidade e respeito.</w:t>
      </w:r>
    </w:p>
    <w:p>
      <w:pPr>
        <w:pStyle w:val="Normal"/>
        <w:ind w:firstLine="708"/>
        <w:rPr/>
      </w:pPr>
      <w:r>
        <w:rPr/>
        <w:t xml:space="preserve">Para mostrar ainda que não é só a cultura ocidental que subjuga o papel da mulher na  sociedade, vale lembrar dos caciques pré-colombianos, que enterravam as mulheres vivas quando seus homens morriam; dos indianos que incluíam as viúvas no ritual de cremação dos maridos; e da China, onde atualmente ocorrem infanticídio de bebês do sexo feminino para controle de natalidade. Porventura, existe alguma justificativa plausível para tanta indiferença, preconceito e agressividade contra a mulher? É possível justificar tantos traumas, tantos atos de violência irreparáveis que vêm ocorrendo contra ela? Infelizmente, isso acontece porque, ainda hoje, muitos pensam que a violência é a melhor forma de resolver problemas. Freqüentemente, drogas, álcool, ciúme são apontados como fatores que desencadeiam atos violentos contra a mulher, porém a raiz de tudo está na forma como o papel masculino é mais valorizado na sociedade. </w:t>
      </w:r>
    </w:p>
    <w:p>
      <w:pPr>
        <w:pStyle w:val="Normal"/>
        <w:rPr/>
      </w:pPr>
      <w:r>
        <w:rPr/>
        <w:tab/>
        <w:t xml:space="preserve">Percebe-se que, em muitas culturas, a violência contra a mulher é consentida, sugerindo que ela esteja sujeita a punições pelo simples fato de não ter nascido homem. Citemos o véu. Qual é o seu significado? Por que condenar um corpo a ser velado ainda vivo? </w:t>
      </w:r>
    </w:p>
    <w:p>
      <w:pPr>
        <w:pStyle w:val="Normal"/>
        <w:rPr/>
      </w:pPr>
      <w:r>
        <w:rPr/>
        <w:t>Outros absurdos contrários aos Direitos Humanos vêm ocorrendo no mundo contemporâneo: apedrejar uma mulher adúltera, condenar alguém à morte porque deu à luz um menino ou mutilar uma menina, a partir dos cinco anos de idade, por meio da amputação do clitóris, órgão do prazer feminino. Esses hábitos são respaldados pela “tradição” de alguns países orientais. De acordo com o Islã, as mulheres não foram feitas para desejar, apenas para serem desejadas. Entre os muçulmanos, uma mulher é uma vergonha desde o seu nascimento. Muitas vezes, os pais escondem-na ou usam disfarces porque não se trata de uma criança do sexo masculino. Maldição maior não dever haver do que nascer mulher num país muçulmano! Apesar de ser crime inafiançável, a extirpação do clitóris em países árabes como, por exemplo, o Irã continua sendo praticado. Trata-se de uma danificação irreparável tanto para o corpo quanto para a alma de uma mulher. Conforme registros da Organização das Nações Unidas, de 10% a 25% das meninas submetidas a essa “cirurgia” morrem em decorrência da falta de higiene. É uma operação feita com caco de vidro ou navalha. Os homens adeptos dessa cultura não aceitam casar-se com uma mulher que tenha clitóris, pois ela é considerada “impura”. Desse modo, o prazer sexual é um direito reservado aos homens.</w:t>
      </w:r>
    </w:p>
    <w:p>
      <w:pPr>
        <w:pStyle w:val="Normal"/>
        <w:ind w:firstLine="709"/>
        <w:rPr/>
      </w:pPr>
      <w:r>
        <w:rPr/>
        <w:t xml:space="preserve">Tem de haver um fim para essas formas de discriminação e violência. A mulher é tão capacitada quanto o homem. Apreciemos algumas conquistas femininas: 1792, Mary </w:t>
      </w:r>
      <w:r>
        <w:rPr>
          <w:bCs/>
          <w:color w:val="000000"/>
        </w:rPr>
        <w:t xml:space="preserve">Wollstonecraft, na Inglaterra escreve “A Reivindicação dos Direitos da Mulher”, um dos grandes clássicos da literatura feminista; 1827, no Brasil, é permitido às mulheres freqüentar as escolas elementares, atual Ensino Fundamental; 1893, Nova Zelândia é o primeiro  país a legalizar o voto feminino; 1869, nos Estados Unidos é criada a Associação Nacional para o Sufrágio das Mulheres; 1951, </w:t>
      </w:r>
      <w:r>
        <w:rPr/>
        <w:t>aprovada pela Organização Internacional do Trabalho a igualdade de remuneração entre trabalho masculino e feminino para função igual; 1974, na Argentina, Izabel Perón torna-se a primeira mulher presidente; 1985, no Brasil, cria-se a primeira DEAM. Além dessas vitórias no campo legislativo, há de se reconhecer o avanço da mulher no mercado de trabalho de modo a ocupar funções antes restritas aos homens como, por exemplo, gerência de multinacionais.</w:t>
      </w:r>
    </w:p>
    <w:p>
      <w:pPr>
        <w:pStyle w:val="Normal"/>
        <w:ind w:firstLine="708"/>
        <w:rPr/>
      </w:pPr>
      <w:r>
        <w:rPr/>
        <w:t>Qual o sentido do Dia Internacional da Mulher? Trata-se de uma homenagem. No dia 08 de março de 1857, numa fábrica têxtil de Nova Iorque, 129 operárias morreram queimadas numa ação policial porque reivindicavam a redução da jornada de trabalho de 14 para 12 horas diárias e o direito à licença-maternidade. Mulher: por um lado, sinônimo de fragilidade, sentimentalismo, passividade; por outro, um ser forte nas atitudes que toma em busca de ideais! Guerreira, não aceita a rejeição e rebela-se, por isso está conseguindo, paulatinamente, o respeito aos seus direitos de ser humano.  Revolucionárias lutam até hoje, mesmo atrás de burcas ou com a dor que carregam a vida inteira por causa da mutilação genital, e, ainda com a “culpa” de serem mulheres, não desistem! Sonham com igualdade e aceitação. Faces ocultas à lei, marginalizadas pelos “machos”, superam fatalidades e desilusões, demonstrando ambição e caráter, determinação e atitude. Surpreendem ao mundo com sua força e coragem, alcançando ideais nunca imaginados. Atingiram grandes alturas e buscam cada dia mais horizontes. Reconheçamos: a mulher tem o dom de carregar em seu ventre o futuro das naçõe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guadade não se enconta, se constó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Giulliano Peixoto Miran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Cruzeiro do Su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parecida de Goiâni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ind w:firstLine="709"/>
        <w:jc w:val="both"/>
        <w:rPr/>
      </w:pPr>
      <w:r>
        <w:rPr/>
        <w:t>Muitos tentam encontrar, mas poucos sabem que ela não está guardada em algum lugar, e sim que ela tem de ser construída entre nós. Muitas mulheres mesmo adoram discutir sobre esse tema, mas na hora de cobrar seus direitos, brigar por suas idéias, na hora da verdade mesmo, muitos “amarelam”, como na hora de escrever sobre esse assunto, poucas se candidatam, ninguém nem “dá bola”. Todos sabemos que mudanças têm que acontecer, mas poucos fazem algo para que isso ocorra.</w:t>
      </w:r>
    </w:p>
    <w:p>
      <w:pPr>
        <w:pStyle w:val="NormalWeb"/>
        <w:spacing w:before="0" w:after="0"/>
        <w:ind w:firstLine="709"/>
        <w:jc w:val="both"/>
        <w:rPr/>
      </w:pPr>
      <w:r>
        <w:rPr/>
        <w:t>Esse preconceito tem de ser quebrado pelos dois lados, tanto homem quanto mulher, pois quando um não quer dois não brigam. E há sim mulheres que não se acham capazes de nada devido ao que a sociedade impôs em cima delas desde a infância. Isso tem que mudar, não podemos mais ser assim. Não devemos tolerar isso.</w:t>
      </w:r>
    </w:p>
    <w:p>
      <w:pPr>
        <w:pStyle w:val="NormalWeb"/>
        <w:spacing w:before="0" w:after="0"/>
        <w:ind w:firstLine="709"/>
        <w:jc w:val="both"/>
        <w:rPr/>
      </w:pPr>
      <w:r>
        <w:rPr/>
        <w:t>Em primeiro lugar, essa desigualdade tem que acabar dentro de casa, homem e mulher devem ter os mesmos direitos e deveres em um lar. Uma mulher não pode se submeter ao seu marido a ponto de ter uma vida de escravidão ao lado dele, ela não pode deixar que ele mande nela. Todos devemos ter voz ativa para que possamos expressar nossas idéias, defender nosso ponto de vista. Saber que esposa não é uma condição abaixo do esposo tanto homem quanto mulher tem, ou deveriam ter os mesmos direitos e deveres dentro de uma casa, como o caso da filha de 17 anos não poder sair à noite e o filho de 16 sim. Mas infelizmente existem tradições antigas e difíceis de serem desfeitas. Pois em comparação a antigamente, a situação hoje em dia chega a ser ótima, mas isso em comparação a antigamente, pois ainda não esta boa não! A sociedade tem de ser convencida de que as coisas não devem funcionar assim. Para que isso aconteça, seria necessário que a mãe ensinasse aos seus filhos, desde cedo, a se respeitarem, tanto homem quanto mulher, saberem que são pessoas com os mesmos direitos e que ninguém é melhor que ninguém.</w:t>
      </w:r>
    </w:p>
    <w:p>
      <w:pPr>
        <w:pStyle w:val="NormalWeb"/>
        <w:spacing w:before="0" w:after="0"/>
        <w:ind w:firstLine="709"/>
        <w:jc w:val="both"/>
        <w:rPr/>
      </w:pPr>
      <w:r>
        <w:rPr/>
        <w:t>A mulher não pode aceitar que seja menosprezada pelo simples fato de ser mulher. Ela é tão capaz quanto o homem, tanto para ocupar cargos importantes em uma empresa quanto para qualquer outra coisa. Ou, às vezes, até mais capaz que o homem, pois a media de QI de uma mulher é mais alta que a de um homem.</w:t>
      </w:r>
    </w:p>
    <w:p>
      <w:pPr>
        <w:pStyle w:val="NormalWeb"/>
        <w:spacing w:before="0" w:after="0"/>
        <w:ind w:firstLine="709"/>
        <w:jc w:val="both"/>
        <w:rPr/>
      </w:pPr>
      <w:r>
        <w:rPr/>
        <w:t>Essa igualdade se torna um pouco impossível pelo fato de que há trabalhos pesados onde nem a maioria dos homens consegue realizar, quanto mais uma mulher. Mas não é essa a questão em discussão, o real problema que deve ser debatido é a igualdade dos direitos, do direito da mulher trabalhar fora em um cargo a sua altura e receber uma remuneração equivalente. Do dever do homem, não ajudar, mas cuidar também de sua casa e seus filhos juntamente com sua esposa. O conhecimento de que isso não é algo feminino, que isso não o tornará menos homem, que isso só o fará se tornar um homem normal. Como no caso em que uma mulher acha que finalmente se desprendeu do lar e foi trabalhar fora porque o marido se encontrava desempregado mas ela continua, sozinha, realizando todas as tarefas domésticas. Enquanto o homem e seu filho, o qual também não trabalha, não fazem nada, além de ver a dona do lar tomar conta da casa após chegar cansada do seu emprego nada compensatório, pois afinal, ela  uma mulher já um pouco de idade e negra, e mulheres não são ainda muito bem aceitas no mercado de trabalho, quanto mais as mulheres negras. Esse preconceito tem de ser eliminado, o medo do homem achar que se tornará menos homem se lavar uma louça, se passar sua camiseta tem de acabar.</w:t>
      </w:r>
    </w:p>
    <w:p>
      <w:pPr>
        <w:pStyle w:val="NormalWeb"/>
        <w:spacing w:before="0" w:after="0"/>
        <w:ind w:firstLine="709"/>
        <w:jc w:val="both"/>
        <w:rPr/>
      </w:pPr>
      <w:r>
        <w:rPr/>
        <w:t>E se já não bastasse o preconceito contra a mulher, tem também contra o negro, imagine então a mulher negra! Parece que, infelizmente, o homem veio com uma série de preconceitos guardados no bolso, pois para cada situação, para cada pessoa que ele encontra, há algo nela onde não esta de acordo com ele, que não faz parte da sociedade. É difícil, mas temos que colocar esse homem no lugar dessas pessoas para que ele sinta na pele como é difícil sofrer qualquer tipo de preconceito. Temos todos de olhar por ângulos diferentes para entendermos a situação de cada um, e, quem sabe assim, conseguimos nos livrar de todo esse preconceito.</w:t>
      </w:r>
    </w:p>
    <w:p>
      <w:pPr>
        <w:pStyle w:val="NormalWeb"/>
        <w:spacing w:before="0" w:after="0"/>
        <w:ind w:firstLine="709"/>
        <w:jc w:val="both"/>
        <w:rPr/>
      </w:pPr>
      <w:r>
        <w:rPr/>
        <w:t>Há lugares, nos dias de hoje, onde a discriminação contra as mulheres é ainda mais presente, e qualquer um é capaz de enxergar a olho nu o que acontece a elas. O que é o caso das mulheres muçulmanas. Nos lugares onde há essa cultura, as mulheres não têm muita serventia além de se tornarem esposas e fazerem filhos. Algumas delas chegam a vestir roupas extremamente fechadas, as burcas, para que ninguém veja nenhuma parte de seu corpo. Elas são proibidas de trabalhar, e, às vezes, até de estudar. Há quase uma exclusão total da mulher na sociedade. É um absurdo completo! Mas se até algumas das mulheres de lá concordam com essa doutrina, o que poderia ser feito quanto a isso? E afinal, essa é a religião deles. Segundo eles, essa “privatização” da mulher é correto, e não se pode proibir alguém de ter sua crença, seja ela qual for. Mas a religião não dá direito ao domínio de ma pessoa sobre a outra, e isso é errado. O que teria de ser feito era que todas essas mulheres se revoltassem e lutassem para modificar esse quadro, essa forma de vida levada por elas. Dizerem que também são pessoas e merecem respeito como qualquer outro ser humano. Mas a maioria não tem coragem, pois as conseqüências seriam graves, e elas são muito oprimidas, de tal forma que chegam a aceitar tudo aquilo.</w:t>
      </w:r>
    </w:p>
    <w:p>
      <w:pPr>
        <w:pStyle w:val="NormalWeb"/>
        <w:spacing w:before="0" w:after="0"/>
        <w:ind w:firstLine="709"/>
        <w:jc w:val="both"/>
        <w:rPr/>
      </w:pPr>
      <w:r>
        <w:rPr/>
        <w:t xml:space="preserve">Outro fato parecido acontece com uma comunidade americana que vive isolada e como se estivessem no século </w:t>
      </w:r>
      <w:r>
        <w:rPr>
          <w:b/>
        </w:rPr>
        <w:t xml:space="preserve">XVII. </w:t>
      </w:r>
      <w:r>
        <w:rPr/>
        <w:t>Eles seguem uma doutrina aonde, em primeiro lugar, vem Deus, em segundo, o homem, e, não em terceiro, mas em último lugar está a mulher. Mais um caso problemático e com a mesma solução dos muçulmanos. Pena que não sejam muitos os casos das mulheres que tem a coragem de levantar sua cabeça e dizer que isso é errado. Porque se tentarem, são excluídas de suas famílias, de suas comunidades. Consideradas pessoas seduzidas pelas tentações mundanas.</w:t>
      </w:r>
    </w:p>
    <w:p>
      <w:pPr>
        <w:pStyle w:val="NormalWeb"/>
        <w:spacing w:before="0" w:after="0"/>
        <w:ind w:firstLine="709"/>
        <w:jc w:val="both"/>
        <w:rPr/>
      </w:pPr>
      <w:r>
        <w:rPr/>
        <w:t>Isso tudo não é obediência às doutrinas de uma religião, é a ruptura de uma verdade que deve ter existido um dia mas que não era nada conveniente ao homem e desde então, ele conseguiu, provavelmente pelo uso da força, mudar a realidade existente, criando crenças e tradições de que o homem é superior a mulher, ou seja, tirando o invencionismo, o homem, desde a antiguidade, deve ter percebido que a mulher era uma criatura tão esplendida que poderia tomar conta de seus cargos importantes nos impérios, pois se sabe que por trás de um grande homem há uma grande mulher. Então ele deve ter obrigado pelo uso da força que todos fossem submissos a ele. Como na época das grandes inquisições, o homem viu que a mulher era tão poderosa se quisesse seria capaz de comandar tudo. Então o que o homem fez? Ele mandou queimar, afogar, apedrejar, e etc. todas as mulheres que se opunham contra a sociedade, contra ele. Aquelas que tinham a coragem de enfrentar esses preconceitos criados pelo homem, aquelas que lutaram fortemente mas que foram bruscamente interrompidas em suas lutas. As chamou de bruxas e mandou que as exterminassem com o medo de que elas passassem a comandar a situação.</w:t>
      </w:r>
    </w:p>
    <w:p>
      <w:pPr>
        <w:pStyle w:val="NormalWeb"/>
        <w:spacing w:before="0" w:after="0"/>
        <w:ind w:firstLine="709"/>
        <w:jc w:val="both"/>
        <w:rPr/>
      </w:pPr>
      <w:r>
        <w:rPr/>
        <w:t>E devido a esses homens, a mulher não teve muita chance de aparecer no quadro das invenções. Mas quem sabe, como se diz no ditado, por trás de um grande homem há uma grande mulher, elas ficavam em casa ajudando seus maridos a construírem um novo mundo. Se não, eram, no mínimo uma inspiração para eles. Ela se tornou apenas mais uma peça na estante do homem para que ele a usasse quando quisesse. A maioria não entende que, se unidas, as mulheres podem conquistar o mundo. Que se as mulheres não fossem tão rivais umas das outras, poderiam fazer do mundo o que quisessem.</w:t>
      </w:r>
    </w:p>
    <w:p>
      <w:pPr>
        <w:pStyle w:val="NormalWeb"/>
        <w:spacing w:before="0" w:after="0"/>
        <w:ind w:firstLine="709"/>
        <w:jc w:val="both"/>
        <w:rPr/>
      </w:pPr>
      <w:r>
        <w:rPr/>
        <w:t>Essa desigualdade até hoje pode ser vista em muitos casos, tais como na hora de se relacionar, na verdade, de trair seu parceiro. O homem se acha quase que no direito de cometer o adultério, pois, afinal, ele é homem, tem suas necessidades. Isso é ridículo! Uma simples desculpa que o homem criou para ter o direito de se relacionar com varias mulheres ao mesmo tempo, pois isso o torna um “garanhão”. Agora, coitada da mulher que faz algo desse tipo, é considerada uma “galinha”, pra não dizer algo pior. O homem pode tudo, a mulher não pode nada. Se o homem traiu, foi só por prazer, não tem nada a ver com o relacionamento que ele mantém com sua mulher, não é nada a ver com amor, chega a ser algo totalmente perdoável. Agora, se é a mulher que comete algo desse tipo, coitada. Afinal, ela está realmente errada em cometer tal pecado, mas o homem igualmente, adultério é adultério, seja de quem partir primeiro, segundo, ou até terceiro. Não importa quem o fez, o real é que está errado.</w:t>
      </w:r>
    </w:p>
    <w:p>
      <w:pPr>
        <w:pStyle w:val="NormalWeb"/>
        <w:spacing w:before="0" w:after="0"/>
        <w:ind w:firstLine="709"/>
        <w:jc w:val="both"/>
        <w:rPr/>
      </w:pPr>
      <w:r>
        <w:rPr/>
        <w:t>Se uma pessoa quer se relacionar com outra mas já é comprometido, não deve trair, deve se separar. E o respeito à opção de cada pessoa é fundamental, pois um não deve impedir que o outro se expresse da maneira que quiser. O que acontece com os homossexuais, é uma entre outras opções que qualquer pessoa pode fazer. Assim como decidir seu estilo, sua preferência sexual não deixa de ser um campo aberto entre algumas opções, e que devem ser respeitadas, sejam quais forem. Em contrapartida a esse tipo de escolha, surgiu a homofobia, a qual foi uma das maneias em que o homem recorreu para fugir desse assunto, para não precisar discutir, apenas recriminar e correr do assunto, ou do problema.</w:t>
      </w:r>
    </w:p>
    <w:p>
      <w:pPr>
        <w:pStyle w:val="NormalWeb"/>
        <w:spacing w:before="0" w:after="0"/>
        <w:ind w:firstLine="709"/>
        <w:jc w:val="both"/>
        <w:rPr/>
      </w:pPr>
      <w:r>
        <w:rPr/>
        <w:t>De qualquer forma, quase sempre o mal é a famosa sociedade, aquela criada pelo homem desde que ele surgiu, como necessidade de relacionamento entre pessoas, pois indivíduo algum pode viver isolado. Mas essa sociedade evoluiu d forma incorreta, pois ela impôs sobre os homens, normas que eles acharam estar corretas, que eles gostaram de obedecer. Mas como sempre, não dá pra se agradar a todos, e quem saiu em desvantagem nessa foram a s mulheres.</w:t>
      </w:r>
    </w:p>
    <w:p>
      <w:pPr>
        <w:pStyle w:val="NormalWeb"/>
        <w:spacing w:before="0" w:after="0"/>
        <w:ind w:firstLine="709"/>
        <w:jc w:val="both"/>
        <w:rPr/>
      </w:pPr>
      <w:r>
        <w:rPr/>
        <w:t>Mas com todos esse avanços de hoje em dia, tanto tecnológicos quanto culturais, a mulher está entendendo que pode lutar contra isso que elas também são pessoas normais como os homens. E o mundo está começando a entender isso também, pois novas realidades são construídas a partir de um sonho, o qual já é realidade em muitos lugares, um sonho onde são todos iguais. Mas como já disse Dhiego Lira de Souza, autor de umas das redações premiadas do concurso passado, não se quer uma igualdade robótica, com todos agindo de uma mesma maneira, e não é isso que esperamos ser construído entre os homens.</w:t>
      </w:r>
    </w:p>
    <w:p>
      <w:pPr>
        <w:pStyle w:val="NormalWeb"/>
        <w:spacing w:before="0" w:after="0"/>
        <w:ind w:firstLine="709"/>
        <w:jc w:val="both"/>
        <w:rPr/>
      </w:pPr>
      <w:r>
        <w:rPr/>
        <w:t>Pois desse século em diante, o mundo fará entender que o homem não é o centro das atenções, que nós, homens e mulheres, mulheres e homens, não importa a ordem, não importa o sexo, somos todos iguais.</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iolência contra 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line Alv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mérico Antun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ão Luís de Montes Belos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Qualquer ato de violência baseada na diferença de gênero, que resulte em sofrimento e danos físicos, sexuais e psicológicos da mulher, inclusive ameaças de tais atos, coerção pública ou privada.</w:t>
      </w:r>
    </w:p>
    <w:p>
      <w:pPr>
        <w:pStyle w:val="Normal"/>
        <w:ind w:firstLine="709"/>
        <w:rPr/>
      </w:pPr>
      <w:r>
        <w:rPr/>
        <w:t>A violência contra a mulher é um sério problema de saúde pública. Assim como uma violação dos direitos humanos. Existem três formas de violência: psicológica, física e sexual. E todas essas formas de violência podem ter sérias implicações para a saúde sexual e reprodutiva da mulher.</w:t>
      </w:r>
    </w:p>
    <w:p>
      <w:pPr>
        <w:pStyle w:val="Normal"/>
        <w:ind w:firstLine="709"/>
        <w:rPr/>
      </w:pPr>
      <w:r>
        <w:rPr/>
        <w:t>A violência contra a mulher também pode ser institucional, ou seja, quando os serviços oferecidos por uma instituição e sistemas públicos são prestados em condições inadequadas resultando em danos físicos e psicológicos para a mulher, por exemplo: longas esperas para receber tratamento, intimidação, maus tratos, ameaças e falta de medicamentos.</w:t>
      </w:r>
    </w:p>
    <w:p>
      <w:pPr>
        <w:pStyle w:val="Normal"/>
        <w:ind w:firstLine="709"/>
        <w:rPr/>
      </w:pPr>
      <w:r>
        <w:rPr/>
        <w:t>Em muitas culturas, a violência contra a mulher é aceita e algumas normas sociais sugerem que a mulher é a própria culpada da violência por ele sofrida, apenas pelo fato de ser mulher.</w:t>
      </w:r>
    </w:p>
    <w:p>
      <w:pPr>
        <w:pStyle w:val="Normal"/>
        <w:ind w:firstLine="709"/>
        <w:rPr/>
      </w:pPr>
      <w:r>
        <w:rPr/>
        <w:t>Essas atitudes sociais podem ser exercidas também por profissionais da área da saúde, resultando algumas vezes no tratamento inadequado ou impróprio quando se trata de uma mulher vítima de violência que busca atendimento médico e psicológico. Essas atitudes podem ter tanto efeito de longo prazo, quanto de curto prazo.</w:t>
      </w:r>
    </w:p>
    <w:p>
      <w:pPr>
        <w:pStyle w:val="Normal"/>
        <w:ind w:firstLine="709"/>
        <w:rPr/>
      </w:pPr>
      <w:r>
        <w:rPr/>
        <w:t xml:space="preserve">Algumas vezes o resultado pode inclusive ser fatal, por exemplo: uma violência sexual pode resultar em uma gravidez indesejada que por sua vez leva a prática do aborto. Mulheres que vivem com parceiros violentos podem não ter escolha no uso de métodos anticoncepcionais. Além disso, a violência pode ainda contribuir com abortos espontâneos, e o aumento do risco de infecções quanto a doenças sexualmente transmissíveis como por exemplo o HIV/AIDS. </w:t>
      </w:r>
    </w:p>
    <w:p>
      <w:pPr>
        <w:pStyle w:val="Normal"/>
        <w:ind w:firstLine="709"/>
        <w:rPr/>
      </w:pPr>
      <w:r>
        <w:rPr/>
        <w:t>Vários acordos internacionais manifestam claramente que a violência contra a mulher constitui uma violação dos direitos humanos. Em 1979, a Assembléia Geral das Nações Unidas criou uma lei para combater todas as formas de discriminação contra a mulher. Conhecida como a lei internacional dos direitos da mulher. Essa lei define os atos que constituem discriminação contra a mulher e estabelece uma agenda de ações a fim de acabar com a discriminação.</w:t>
      </w:r>
    </w:p>
    <w:p>
      <w:pPr>
        <w:pStyle w:val="Normal"/>
        <w:ind w:firstLine="709"/>
        <w:rPr/>
      </w:pPr>
      <w:r>
        <w:rPr/>
        <w:t>Também em 1993 a Assembléia Geral das Nações Unidas aprovou a declaração da eliminação da violência contra a mulher, o primeiro documento internacional de direitos humanos focado exclusivamente sobre a violência contra a mulher. Esse documento afirma que a violência viola e degrada os direitos humanos da mulher em seus aspectos fundamentais de liberdade.</w:t>
      </w:r>
    </w:p>
    <w:p>
      <w:pPr>
        <w:pStyle w:val="Normal"/>
        <w:ind w:firstLine="709"/>
        <w:rPr/>
      </w:pPr>
      <w:r>
        <w:rPr/>
        <w:t>Por fim em 1995 a plataforma por ação Beijing (a quarta Conferência Mundial da Mulher), chama a atenção dos governantes para condenarem a violência contra a mulher e eliminarem alegações baseadas em tradições, costumes e religião como  forma de desculpas por se manterem afastadas de suas obrigações com respeito a declaração da eliminação da violência contra a mulher.</w:t>
      </w:r>
    </w:p>
    <w:p>
      <w:pPr>
        <w:pStyle w:val="Normal"/>
        <w:ind w:firstLine="709"/>
        <w:rPr/>
      </w:pPr>
      <w:r>
        <w:rPr/>
        <w:t>Eles também criaram uma organização focada nos elos que ligam: violência contra a mulher, gravidez indesejada e o aborto inseguro em seus processos políticos e trabalho de pesquisa em todo o mundo. Esta organização se chama Ipas e espera que as mulheres consigam sua vitória com esta ajuda.</w:t>
      </w:r>
    </w:p>
    <w:p>
      <w:pPr>
        <w:pStyle w:val="Normal"/>
        <w:ind w:firstLine="709"/>
        <w:rPr/>
      </w:pPr>
      <w:r>
        <w:rPr>
          <w:rFonts w:eastAsia="Times New Roman"/>
        </w:rPr>
        <w:t xml:space="preserve"> </w:t>
      </w:r>
      <w:r>
        <w:rPr/>
        <w:t>O mundo está se modificando e a cada dia que se passa a violência destrói um pouco a sociedade.Ela acontece porque em nossa sociedade muita gente ainda acha que o melhor jeito de resolver um conflito é através da violência e que os homens são os mais fortes e superiores do que as mulheres. É assim que pais, irmãos, chefes e outros homens acham que têm o direito de impor suas vontades sobre as mulheres.</w:t>
      </w:r>
    </w:p>
    <w:p>
      <w:pPr>
        <w:pStyle w:val="Normal"/>
        <w:ind w:firstLine="709"/>
        <w:rPr/>
      </w:pPr>
      <w:r>
        <w:rPr>
          <w:rFonts w:eastAsia="Times New Roman"/>
        </w:rPr>
        <w:t xml:space="preserve"> </w:t>
      </w:r>
      <w:r>
        <w:rPr/>
        <w:t>Embora muitas vezes o álcool, drogas e ciúmes, são apontadas como fatores que desencadeiam a violência contra a mulher, na raiz de tudo está a maneira que a sociedade dá mais valor ao papel masculino, o que por sua vez se reflete na forma de educar os meninos e as meninas.</w:t>
      </w:r>
    </w:p>
    <w:p>
      <w:pPr>
        <w:pStyle w:val="Normal"/>
        <w:ind w:firstLine="709"/>
        <w:rPr/>
      </w:pPr>
      <w:r>
        <w:rPr>
          <w:rFonts w:eastAsia="Times New Roman"/>
        </w:rPr>
        <w:t xml:space="preserve"> </w:t>
      </w:r>
      <w:r>
        <w:rPr/>
        <w:t>Metade das mulheres agredidas sofre, calada, e não pede ajuda. Para elas é difícil dar um basta na situação.</w:t>
      </w:r>
    </w:p>
    <w:p>
      <w:pPr>
        <w:pStyle w:val="Normal"/>
        <w:ind w:firstLine="709"/>
        <w:rPr/>
      </w:pPr>
      <w:r>
        <w:rPr>
          <w:rFonts w:eastAsia="Times New Roman"/>
        </w:rPr>
        <w:t xml:space="preserve"> </w:t>
      </w:r>
      <w:r>
        <w:rPr/>
        <w:t>Muitas sentem vergonha ou dependem emocionalmente ou financeiramente do agressor, outras acham que foi só aquela vez ou que no fundo elas é que são as culpadas pela violência sofrida, outras não falam por causa dos filhos, porque têm medo de apanhar ou porque não querem prejudicar o agressor que pode ser preso ou condenado socialmente.</w:t>
      </w:r>
    </w:p>
    <w:p>
      <w:pPr>
        <w:pStyle w:val="Normal"/>
        <w:ind w:firstLine="709"/>
        <w:rPr/>
      </w:pPr>
      <w:r>
        <w:rPr>
          <w:rFonts w:eastAsia="Times New Roman"/>
        </w:rPr>
        <w:t xml:space="preserve"> </w:t>
      </w:r>
      <w:r>
        <w:rPr/>
        <w:t xml:space="preserve">E ainda elas pensam coisas absurdas, acham ruim viver com ele e pior sem ele. </w:t>
      </w:r>
    </w:p>
    <w:p>
      <w:pPr>
        <w:pStyle w:val="Normal"/>
        <w:ind w:firstLine="709"/>
        <w:rPr/>
      </w:pPr>
      <w:r>
        <w:rPr/>
        <w:t>As diferenças salariais entre homens e mulheres são absurdas. Segundo uma pesquisa, em 2004 apenas 3,9% das mulheres ocupadas estavam em cargos de direção, enquanto para os homens a proporção era de 5,5%. No Distrito Federal a participação feminina em cargos de direção é a maior do país. A elevada participação feminina no serviço federal elevou a alto estima da mulher brasileira, onde o acesso a cargos de direção se dá de forma mais igualitária do que no setor privado.</w:t>
      </w:r>
    </w:p>
    <w:p>
      <w:pPr>
        <w:pStyle w:val="Normal"/>
        <w:ind w:firstLine="709"/>
        <w:rPr/>
      </w:pPr>
      <w:r>
        <w:rPr>
          <w:rFonts w:eastAsia="Times New Roman"/>
        </w:rPr>
        <w:t xml:space="preserve"> </w:t>
      </w:r>
      <w:r>
        <w:rPr/>
        <w:t>Isto mostra que a mulher tem mais espaço no Distrito Federal do que nos outros estados onde também mulheres lutam por um emprego e um salário bom que dê para sustentar seus filhos porque na maioria das vezes elas que são agredidas preferem ficar sozinhas com seus filhos e serem mais felizes sem nenhuma perturbação. Assim ela conquistará melhor o seu espaço e lutará mais pelos seus ideais.</w:t>
      </w:r>
    </w:p>
    <w:p>
      <w:pPr>
        <w:pStyle w:val="Normal"/>
        <w:ind w:firstLine="709"/>
        <w:rPr/>
      </w:pPr>
      <w:r>
        <w:rPr>
          <w:rFonts w:eastAsia="Times New Roman"/>
        </w:rPr>
        <w:t xml:space="preserve"> </w:t>
      </w:r>
      <w:r>
        <w:rPr/>
        <w:t xml:space="preserve">Recentemente foi aprovada uma lei, no Brasil, que cria mecanismos para coibir a violência contra a mulher. Esta lei foi criada para modificar algumas situações que estavam acontecendo no Brasil, ela se chama </w:t>
      </w:r>
      <w:r>
        <w:rPr>
          <w:i/>
        </w:rPr>
        <w:t>Maria da Penha,</w:t>
      </w:r>
      <w:r>
        <w:rPr/>
        <w:t xml:space="preserve"> este nome foi dado em homenagem a mulher que lutou para defender seus direitos em busca de mobilizar mais mulheres que sofrem agressões corporais como ela sofreu.  Com sua luta ela conseguiu colocar o seu parceiro na cadeia, e saiu em busca dos seus interesses mobilizando todo o país para lutar contra a violência dirigida a mulher.</w:t>
      </w:r>
    </w:p>
    <w:p>
      <w:pPr>
        <w:pStyle w:val="Normal"/>
        <w:ind w:firstLine="709"/>
        <w:rPr/>
      </w:pPr>
      <w:r>
        <w:rPr/>
        <w:t>Dessa forma, resta às autoridades fazer cumprir a lei, pois se antes um homem batia em uma mulher e a queixa era registrada, o homem tinha que comparecer na delegacia para prestar esclarecimento da agressão, diante do ato ele respondia a um processo pelo dano, mas poderia entrar com um advogado para defendê-lo, depois marcava a audiência com o promotor e o agressor iria acompanhado pelo seu defensor, na audiência o juiz decidia se o agressor iria pagar multa ou prestar serviço para a repartição pública. Porém, agora, felizmente não haverá mais pagamento de multa nem serviço, logo após a queixa registrada o agressor será preso e irá esperar pela audiência na cadeia e se o juiz detectar que o agressor é violento para a sociedade e para a vítima ele irá cumprir pena de 3 anos de reclusão em regime fechado, logo depois da pena comprida ele terá o seu nome numa ficha e cada agressão registrada, e todos saberão que ele é batedor de mulher e terá o seu nome registrado junto à polícia.</w:t>
      </w:r>
    </w:p>
    <w:p>
      <w:pPr>
        <w:pStyle w:val="Normal"/>
        <w:ind w:firstLine="709"/>
        <w:rPr/>
      </w:pPr>
      <w:r>
        <w:rPr>
          <w:rFonts w:eastAsia="Times New Roman"/>
        </w:rPr>
        <w:t xml:space="preserve"> </w:t>
      </w:r>
      <w:r>
        <w:rPr/>
        <w:t>Portanto, esperamos que de agora em diante os homens tomem mais consciência do que fazem para depois não se arrependerem do que fizeram. Pois a mulher não é só o sexo frágil tão estigmatizado pela sociedade, ela é também mãe, amiga, companheira, esposa e pode desempenhar os mesmos papéis que os homens sem diferenças de gênero.</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reconceito com as diferenças: culto a irracion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Brenda Alves Loio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e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parecida de Goiani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A muitos anos deu-se o aparecimento da humanidade, e desde o inicio procurou-se a divisão de tarefas, diferenciando funções, para que se conseguisse sobreviver e se obter qualidade de vida. De inicio, tínhamos os homens realizando atividades que usavam a força física, e as mulheres por possuírem a capacidade de gerar descendentes ficaram com a função de protege-los e o gerenciamento de seus clãs.</w:t>
      </w:r>
    </w:p>
    <w:p>
      <w:pPr>
        <w:pStyle w:val="Normal"/>
        <w:ind w:firstLine="709"/>
        <w:rPr/>
      </w:pPr>
      <w:r>
        <w:rPr/>
        <w:t xml:space="preserve">Com o passar dos anos a população aumentou, e com isso vieram melhorias na qualidade de vida, especificação das atividades e a formação da sociedade com estereótipos do que queria-se das pessoas. </w:t>
      </w:r>
    </w:p>
    <w:p>
      <w:pPr>
        <w:pStyle w:val="Normal"/>
        <w:ind w:firstLine="709"/>
        <w:rPr/>
      </w:pPr>
      <w:r>
        <w:rPr/>
        <w:t>No decorrer da historia, muitos são os fatos que nos deixa claro quão grande é o preconceito com as diferenças, diferenças essas entre seres humanos e que jamais levaram em consideração o caráter, índole ou ética dos mesmos. O que prevaleceu para que se tivesse essa imagem depreciativa desses seres foram suas cores de pele, escolha sexual ou mesmo o simples fato de se ter nascido mulher.</w:t>
      </w:r>
    </w:p>
    <w:p>
      <w:pPr>
        <w:pStyle w:val="Normal"/>
        <w:ind w:firstLine="709"/>
        <w:rPr/>
      </w:pPr>
      <w:r>
        <w:rPr/>
        <w:t>Mostrando primeiramente a situação dos negros, não é difícil perceber a crueldade de séculos escravizados, as marcas da colonização em seu continente e as conseqüências que os submetem a posição social, econômica e até intelectual inferior aos povos considerados brancos em diversas comunidades e em certas pessoas, de maneira geral. Foram escravizados por serem considerados inferiores, foram submetidos as mais violentas punições, tiveram de atravessar um oceano de maus tratos e essa foi a distância que ficaram de suas famílias, terras, crenças, vontades e principalmente de sua liberdade. Se já não bastasse a irracionalidade do comercio de humanos como se fossem objetos, divulgou-se ainda preconceitos para com os mesmos, preconceitos esses que levaram o próprio governo brasileiro a uma lei de cota universitária para negros. Se a sociedade não escolhesse e excluísse certas classes, leis como essa jamais precisariam ser criadas, e não entender-se-ia tudo isso apenas como utopia.</w:t>
      </w:r>
    </w:p>
    <w:p>
      <w:pPr>
        <w:pStyle w:val="Normal"/>
        <w:ind w:firstLine="709"/>
        <w:rPr/>
      </w:pPr>
      <w:r>
        <w:rPr/>
        <w:t>Quanto aos homossexuais, não posso afirmar em que data deu-se o primeiro caso, o que se sabe é que em tempos transcorridos e em algumas sociedades suas praticas, já foram bem aceitas ou ate incentivadas. Eram costumeiras essas relações. Hoje, essa relações recebem grande preconceito. Chega-se a afirmar que a discriminação ocorre ate para uma afirmação da própria sexualidade por parte do discriminador, e são profundas as criticas e relações que se fazem de homossexualismo com DSTs, AIDS, marginalidade e pedofilia.</w:t>
      </w:r>
    </w:p>
    <w:p>
      <w:pPr>
        <w:pStyle w:val="Normal"/>
        <w:ind w:firstLine="709"/>
        <w:rPr/>
      </w:pPr>
      <w:r>
        <w:rPr/>
        <w:t>Os meios de comunicação e as políticas governamentais acabam por manipular e persuadir a sociedade, e os mesmos sem objetivos de igualdade entre os gêneros transformam a situação em uma grande “bola de neve”. As políticas excluem homossexuais de atividades como exercito e fazem discursos contra o preconceito, a mídia faz a divulgação e alem de tudo ainda mostra a todo momento um protótipo das pessoas, tentando mostrar que essa é a felicidade, tentando mostrar um bem estar com essas falsas escolhas.</w:t>
      </w:r>
    </w:p>
    <w:p>
      <w:pPr>
        <w:pStyle w:val="Normal"/>
        <w:ind w:firstLine="709"/>
        <w:rPr/>
      </w:pPr>
      <w:r>
        <w:rPr/>
        <w:t>Fala-se hoje em homofobia, que seria o medo (repulsa) com homossexuais. E as bases para tal são fundamentadas apenas nos protótipos que não foram seguidos, no argumento de que homossexualismo trata-se de doença e não de escolha e da própria natureza.</w:t>
      </w:r>
    </w:p>
    <w:p>
      <w:pPr>
        <w:pStyle w:val="Normal"/>
        <w:ind w:firstLine="709"/>
        <w:rPr/>
      </w:pPr>
      <w:r>
        <w:rPr/>
        <w:t>E agora, tratando de homens e mulheres em si e como um todo, sem esquecer que eram os mesmos homens e mulheres tratadas acima, mostrarei a subordinação irracional em que foram submetidas as mulheres diante dos homens durante tanto tempo.</w:t>
      </w:r>
    </w:p>
    <w:p>
      <w:pPr>
        <w:pStyle w:val="Normal"/>
        <w:ind w:firstLine="709"/>
        <w:rPr/>
      </w:pPr>
      <w:r>
        <w:rPr/>
        <w:t>Homens e mulheres são criaturas de mesmas possibilidades psicológicas e físicas, sabendo das limitações de ambos. A grande diferença entre eles esta em seu processo reprodutivo, onde a mulher carrega o descendente  e onde somente ela consegue gera-lo. Seria isso muito belo, não fosse a grande depreciação feminina ocorrida durante séculos e que mesmo em dias atuais encontra-se presente na sociedade, de maneira explicita ou implícita, em grande ou pequena intensidade.</w:t>
      </w:r>
    </w:p>
    <w:p>
      <w:pPr>
        <w:pStyle w:val="Normal"/>
        <w:ind w:firstLine="709"/>
        <w:rPr/>
      </w:pPr>
      <w:r>
        <w:rPr/>
        <w:t>A muitos anos quando ainda vivia o profeta Maomé, as mulheres mulçumanas não precisavam encobrir-se. Esse costume iniciou-se apenas quando, a mais jovem de suas esposas fora raptada por viajantes e  o mesmo disse que a partir daquele dia as mulheres se cobririam para não gerar a cobiça em outros homens. Esse é apenas um dos vários exemplos onde mulheres foram subordinadas ao desejo, irracionalidade e egoísmo de homens.</w:t>
      </w:r>
    </w:p>
    <w:p>
      <w:pPr>
        <w:pStyle w:val="Normal"/>
        <w:ind w:firstLine="709"/>
        <w:rPr/>
      </w:pPr>
      <w:r>
        <w:rPr/>
        <w:t>Na Índia, Confúcio, grande líder religioso dissera certa vez que era difícil dialogar com homens ignorantes e com mulheres. Já não bastasse os motivos pelos quais o mesmo fizera tal afirmação, outros homens que detinham o poder usaram-na em seu sentido literal que mais uma vez a depreciação feminina. Confúcio queria dizer que era difícil esse dialogo com homens que tiveram a possibilidade do conhecimento e não o aproveitaram e com mulheres, justamente por as mesmas não poderem ser instruídas intelectualmente. Não era a intenção de Confúcio dizer que todas as mulheres são ignorantes por natureza como sugeriram e usaram os homens que tinham poder.</w:t>
      </w:r>
    </w:p>
    <w:p>
      <w:pPr>
        <w:pStyle w:val="Normal"/>
        <w:ind w:firstLine="709"/>
        <w:rPr/>
      </w:pPr>
      <w:r>
        <w:rPr/>
        <w:t>E colocando apenas mais um exemplo. Mostro o do casamento de um único homem com varias mulheres. Essa fora uma pratica instituída pelo fato de haverem muitas guerras e o numero de mulheres ser maior que o de homens, já que os últimos morriam em grande quantidade nas guerras e não queria-se afetar o crescimento demográfico. Entretanto, essa pratica naturalizou tornando-se comum e servindo para saciar o desejo de homens ricos e libertinos.</w:t>
      </w:r>
    </w:p>
    <w:p>
      <w:pPr>
        <w:pStyle w:val="Normal"/>
        <w:ind w:firstLine="709"/>
        <w:rPr/>
      </w:pPr>
      <w:r>
        <w:rPr/>
        <w:t>Esses são apenas alguns exemplos dos vários exemplos que levaram mulheres a padecer pela persuasão de pessoas influentes. Com o passar do tempo e com a própria abertura de visão de mundo de homens e mulheres, iniciou-se o que é denomina hoje de feminismo.</w:t>
      </w:r>
    </w:p>
    <w:p>
      <w:pPr>
        <w:pStyle w:val="Normal"/>
        <w:ind w:firstLine="709"/>
        <w:rPr/>
      </w:pPr>
      <w:r>
        <w:rPr/>
        <w:t>Feminismo é considerado um movimento para alguns, mas o outros definem como corrente filosófica. Na França por volta de sua primeira revolução (1789) foi onde encontrou os primeiros vestígios feministas. Em uma época de lutas, revoluções e mudanças as mulheres começaram a ansiar por mudanças também. Ate então elas eram seres humanos que não exercitam a principal característica dos mesmos: a possibilidade de raciocinar e poder fazer suas escolhas. Elas começaram desejando o direito de voto e hoje lutam por igualdades econômicas, sociais e políticas.</w:t>
      </w:r>
    </w:p>
    <w:p>
      <w:pPr>
        <w:pStyle w:val="Normal"/>
        <w:ind w:firstLine="709"/>
        <w:rPr/>
      </w:pPr>
      <w:r>
        <w:rPr/>
        <w:t>Os séculos passados e suas evoluções tinham por base a força física e os detentores da mesma eram os homens. As mulheres ficavam com tarefas domesticas e educação dos filhos. Este século, onde a revolução é informacional, e sendo as mulheres mais criativas e intuitivas e estando agora em maior porcentagem concentradas na intelectualidade, diz-se que será o século das mulheres. E esses são fatos que desmentem a falta de interesse das mulheres pela ciência. O que faltava nelas não era interesse e sim possibilidades e chances, pois por muito tempo elas não tiveram muitas alternativas.</w:t>
      </w:r>
    </w:p>
    <w:p>
      <w:pPr>
        <w:pStyle w:val="Normal"/>
        <w:ind w:firstLine="709"/>
        <w:rPr/>
      </w:pPr>
      <w:r>
        <w:rPr/>
        <w:t>As mulheres lutam hoje por igualdades a posições e salários masculinos, já que esses em mesmas funções, intelecto e competência muitas vezes ganham mais e sobem mais facilmente. Lutam ainda pelo concilio entre realização profissional e um ambiente familiar harmônico. Lutam para mostrar o potencial e a sensibilidade que por muitos séculos viu-se reprimida. Lutam para poderem mostrar toda sua feminilidade sem que pareçam vulgares e de a impressão que esta se usando a mesma para que se consiga ascender na vida.</w:t>
      </w:r>
    </w:p>
    <w:p>
      <w:pPr>
        <w:pStyle w:val="Normal"/>
        <w:ind w:firstLine="709"/>
        <w:rPr/>
      </w:pPr>
      <w:r>
        <w:rPr/>
        <w:t>As mulheres tem lutado para conseguir o espaço que lhes é direito. A tempos querem sua ascensão, mas não acredito que queiram a subordinação masculina, como muitos homens afirmam, as mulheres sabem o que a depreciação lhes causou, não desejam cometer os mesmo erro. O necessário é perceber que ambos são fundamentais e  imprescindíveis. O que deve haver são possibilidades para que ambos mostrem seu potencial e que ambos sejam justamente gratificados por isso. Deve haver a harmonia entre ying e yang. Deve-se perceber que homens e mulheres se completam e que o trabalho se realizado em conjunto trará um beneficio maior e mutuo. Deve-se notar as características de um no outro e tentar exerce-las a fim da melhoria do conjunto. Pais devem ser mais mães, não devem pensar que a educação dos filhos ficou para as escolas e para as mulheres, de nada vale uma boa formação intelectual sem bases e princípios que só a família pode dar.  Mães devem ser mais pais. Precisa-se que um se coloque no lugar do outro, ao menos um dia, ao menos em situação para que saibam ao menos reconhecer suas diferenças e principalmente respeita-las.</w:t>
      </w:r>
    </w:p>
    <w:p>
      <w:pPr>
        <w:pStyle w:val="Normal"/>
        <w:ind w:firstLine="709"/>
        <w:rPr/>
      </w:pPr>
      <w:r>
        <w:rPr/>
        <w:t>Igualdade  de gênero, para mim, é a tentativa de união entre as pessoas, sabendo respeitar as diferenças que felizmente existem. Nenhum ser humano deve ser excluído ou depreciado como foram os citados acima. Deve-se notar que ser negro, homossexual ou mulher não trata-se de escolha mas sim da própria natureza humana. E ainda que o respeito entre os homens e mulheres, homossexuais ou heterossexuais, brancos ou negros não se trata de dizer não ao preconceito, mas um sim a própria humanidad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voltas e Conqu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ndreza de Mello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egio Estadual Coelho N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rum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Nesse início de século é possível notar que a sociedade está se conscientizando, onde homens e mulheres têm os mesmos direitos e deveres. No entanto, para que isso acontecesse foi necessário lutar, pois as mulheres durante muitos séculos foram submissas.</w:t>
      </w:r>
    </w:p>
    <w:p>
      <w:pPr>
        <w:pStyle w:val="Normal"/>
        <w:ind w:firstLine="709"/>
        <w:rPr/>
      </w:pPr>
      <w:r>
        <w:rPr/>
        <w:t>Inicialmente, deve-se considerar que na criação do mundo, Adão e Eva tinham os mesmos direitos, entretanto a mulher induziu o homem a pecar sendo expulsos do paraíso. Então, se todos têm os mesmos direitos, por que a mulher precisou criar uma delegacia onde executem leis para coibir a violência contra ela? Por que as mulheres foram e são por alguns vista como escravas? Proibida de ter a sua liberdade, sofrendo agressões até hoje? Por que a mulher é discriminada?</w:t>
      </w:r>
    </w:p>
    <w:p>
      <w:pPr>
        <w:pStyle w:val="Normal"/>
        <w:ind w:firstLine="709"/>
        <w:rPr/>
      </w:pPr>
      <w:r>
        <w:rPr/>
        <w:t>Faz-se necessário reconhecer que na Era de Jesus, quando as mulheres cometiam adultério deviam ser apedrejadas, como podemos citar a história de Maria Madalena. Entretanto, os homens sempre tiveram o prazer de serem infiéis e nunca foram punidos, ou massacrados pela opinião pública, ao contrário da mulher. Aliás, na Época da Escravidão era questão de honra aos “barões do Café” se deitarem com suas escravas, mesmo que fosse à força. Nesta época a mulher era vista como objeto do lar, sem direito a nada.</w:t>
      </w:r>
    </w:p>
    <w:p>
      <w:pPr>
        <w:pStyle w:val="Normal"/>
        <w:ind w:firstLine="709"/>
        <w:rPr/>
      </w:pPr>
      <w:r>
        <w:rPr/>
        <w:t xml:space="preserve">Cabe ressaltar que a igualdade de gêneros só está acontecendo porque muitas mulheres lutaram. Evidentemente, o direito do voto só se estendeu aos brasileiros alfabetizados, de ambos os sexos, maiores de 18 anos, na constituição de 1946. Só há 60 anos, como pode? Apesar de que depois de muitas conquistas, as mulheres estão auto se desmoralizando, virando prostitutas e traficantes, perdendo o respeito por si próprias. </w:t>
      </w:r>
    </w:p>
    <w:p>
      <w:pPr>
        <w:pStyle w:val="Normal"/>
        <w:ind w:firstLine="709"/>
        <w:rPr/>
      </w:pPr>
      <w:r>
        <w:rPr/>
        <w:t xml:space="preserve">Na verdade os homens queriam que as mulheres fossem subordinadas a eles, o que mudou foi que elas conseguiram se libertar e chegar ao poder. Mas ainda hoje, na África, as mulheres são proibidas de sentirem prazer, então os homens sem os mínimos cuidados retiram o clitóris, isso não pode ser considerado cultura, é negligência à mulher. Indubitavelmente, deve ser por isto que as mulheres hoje querem ser independentes e valorizadas. </w:t>
      </w:r>
    </w:p>
    <w:p>
      <w:pPr>
        <w:pStyle w:val="Normal"/>
        <w:ind w:firstLine="709"/>
        <w:rPr/>
      </w:pPr>
      <w:r>
        <w:rPr/>
        <w:t>É interessante lembrar que nos últimos 25 anos a participação da mulher no mercado de trabalhista cresceu de forma acentuada. Em alguns países as mulheres já representam a metade da força de trabalho. De fato, mesmo trabalhando, as mulheres continuam a exercer atividades domésticas, tendo assim uma dupla jornada de trabalho.</w:t>
      </w:r>
    </w:p>
    <w:p>
      <w:pPr>
        <w:pStyle w:val="Normal"/>
        <w:ind w:firstLine="709"/>
        <w:rPr/>
      </w:pPr>
      <w:r>
        <w:rPr/>
        <w:t>Não podemos esquecer que mesmo assim, as mulheres, apesar de estudarem mais que os homens, acabam ganhando menos. Sem dúvida, elas trabalham para ajudar no orçamento familiar, e algumas empresas preferem o trabalho feminino por se adaptarem melhor, mas principalmente, porque podem pagar menos.</w:t>
      </w:r>
    </w:p>
    <w:p>
      <w:pPr>
        <w:pStyle w:val="Normal"/>
        <w:ind w:firstLine="709"/>
        <w:rPr/>
      </w:pPr>
      <w:r>
        <w:rPr/>
        <w:t>De certa forma, já se amenizou o preconceito entre serviço de homem e de mulher. Além do mais, homens já até assumiram a responsabilidade de casa, enquanto as mulheres trabalham, diminuindo assim o machismo, no qual não se admitem a igualdade de direitos entre sexos diferentes. Por ventura, o feminismo é a doutrina que defende a melhoria do papel da mulher na sociedade, e este está crescendo e sendo cada vez mais reconhecido.</w:t>
      </w:r>
    </w:p>
    <w:p>
      <w:pPr>
        <w:pStyle w:val="Normal"/>
        <w:ind w:firstLine="709"/>
        <w:rPr/>
      </w:pPr>
      <w:r>
        <w:rPr/>
        <w:t>Nesta época da tecnologia e do capitalismo, mães estão sendo pais, e pais estão sendo mães, dividindo assim a responsabilidade sobre os filhos. Como disse Marquês Maricá “os bons exemplos dos pais são as melhores lições e a melhor herança para os filhos”. Desse modo, percebemos o quanto nossa sociedade está mudando.</w:t>
      </w:r>
    </w:p>
    <w:p>
      <w:pPr>
        <w:pStyle w:val="Normal"/>
        <w:ind w:firstLine="709"/>
        <w:rPr/>
      </w:pPr>
      <w:r>
        <w:rPr/>
        <w:t>Fica claro que de certa forma os índices de separações aumentaram de forma assídua, por que será? Será que é porque as mulheres cansaram de serem donas de casa, e querem ter a sua vida, o seu dinheiro, a sua liberdade e sua responsabilidade? Talvez por que assim, outras pessoas possam reconhecer os seus verdadeiros valores. Mas quem sofre realmente como as separações são os filhos, que assumem as conseqüências de fatos que não lhes diz respeito.</w:t>
      </w:r>
    </w:p>
    <w:p>
      <w:pPr>
        <w:pStyle w:val="Normal"/>
        <w:ind w:firstLine="709"/>
        <w:rPr/>
      </w:pPr>
      <w:r>
        <w:rPr/>
        <w:t xml:space="preserve">Percebemos que na Idade Média o poder da Igreja era muito centralizado, limitado a alguns homens, contudo quem desafiasse suas leis deviam ser punidos com a morte, se não negassem seus princípios, como Galileu Galilei, que para não morrer queimado afirmou “se queres uma confissão confessarei que sou até uma largatixa”. </w:t>
      </w:r>
    </w:p>
    <w:p>
      <w:pPr>
        <w:pStyle w:val="Normal"/>
        <w:ind w:firstLine="709"/>
        <w:rPr/>
      </w:pPr>
      <w:r>
        <w:rPr/>
        <w:t>É interessante ressaltar que geralmente os homens usam a força para conquistarem poder e as mulheres simplesmente usam a sua inteligência. Porém, durante muitos séculos, elas foram oprimidas de expressarem o que sentiam, podendo até ser queimadas vivas na fogueira, como Joana D’arc por isso é que existem poucas mulheres na história e na ciência. Mas ninguém se esquece da enigmática “Monalisa” de Leonardo da Vinci, a nossa Princesa Isabel ou a Rainha Elizabeth I.</w:t>
      </w:r>
    </w:p>
    <w:p>
      <w:pPr>
        <w:pStyle w:val="Normal"/>
        <w:ind w:firstLine="709"/>
        <w:rPr/>
      </w:pPr>
      <w:r>
        <w:rPr/>
        <w:t>Vale lembrar que a primeira formação permitida às mulheres foi a de professoras, a mais sabia profissão, a de ensinar, permitida somente para as filhas dos barões, moças brancas e finas, formadas em colégios de Freiras. Contudo, somente depois de muitos séculos é que as mulheres negras conseguiram oportunidades de provarem o seu talento, mas até hoje o preconceito contra elas continua, devido a sua cor.</w:t>
      </w:r>
    </w:p>
    <w:p>
      <w:pPr>
        <w:pStyle w:val="Normal"/>
        <w:ind w:firstLine="709"/>
        <w:rPr/>
      </w:pPr>
      <w:r>
        <w:rPr/>
        <w:t xml:space="preserve">Mais um ponto interessante de se levantar é a questão da discriminação e preconceito com pessoas homossexuais que, muitas vezes, escondem o que são por terem medo da reação das pessoas, ou seja, o preconceito está dentro da própria pessoa, certo que muitos já conseguiram o seu espaço na sociedade. É necessário, olharmos para o outro lado da questão, para vermos o quanto esta desigualdade entre gêneros precisa acabar, não somente entre heterossexuais, mas principalmente homossexuais, são eles quem mais sofrem com ela hoje. Coloque-se no lugar de um e veja como você se sentiria. A única coisa que as pessoas querem é serem felizes e encontrar seu “lugar ao sol”. Só que o preconceito leva a não aceitação, diminuindo a auto-estima e conseqüentemente o seu rendimento social e profissional. </w:t>
      </w:r>
    </w:p>
    <w:p>
      <w:pPr>
        <w:pStyle w:val="Normal"/>
        <w:ind w:firstLine="709"/>
        <w:rPr/>
      </w:pPr>
      <w:r>
        <w:rPr/>
        <w:t xml:space="preserve">Contudo, existem cientistas que afirmam que o poder da mulher, só se igualará ao do homem daqui uns 60 anos. Sem dúvida, seu poder só vai se confirmar quando elas conquistarem o cargo máximo de uma nação. Incontestavelmente isso já ocorreu em alguns países.  </w:t>
      </w:r>
    </w:p>
    <w:p>
      <w:pPr>
        <w:pStyle w:val="Normal"/>
        <w:ind w:firstLine="709"/>
        <w:rPr/>
      </w:pPr>
      <w:r>
        <w:rPr/>
        <w:t>Igualdade é liberdade e respeito. Somente quem sofreu as marcas da discriminação dá valor à liberdade. Como disse Herbert de Souza “quem não luta por sua liberdade não a merece”, e as mulheres provaram que merecem a sua liberdade, agora é a vez dos homossexuais mostrarem sua cara.</w:t>
      </w:r>
    </w:p>
    <w:p>
      <w:pPr>
        <w:pStyle w:val="Normal"/>
        <w:ind w:firstLine="709"/>
        <w:rPr/>
      </w:pPr>
      <w:r>
        <w:rPr/>
        <w:t>Devemos mostrar que hoje homens e mulheres, de certa forma, estão tendo os mesmos direitos e oportunidades, perante esta sociedade julgadora, mas o preconceito continua e gera revolta. Todavia é dever de todo cidadão consciente respeitar as limitações de cada um, as diferenças entre sexos e suas respectivas culturas, para podermos ter uma sociedade igualitária. Isso ainda não aconteceu mas quem sabe!?</w:t>
      </w:r>
    </w:p>
    <w:p>
      <w:pPr>
        <w:pStyle w:val="Normal"/>
        <w:ind w:firstLine="709"/>
        <w:rPr>
          <w:b/>
          <w:b/>
          <w:bCs/>
        </w:rPr>
      </w:pPr>
      <w:r>
        <w:rPr/>
        <w:t>Seres humanos continuam a discriminar seres humanos. Portanto, para que a igualdade de gênero aconteça, é condição necessária que, todos os cidadãos tenham consciência do fato, maturidade psicológica e espiritual, que é também, condicionada pelo estágio cultural da sociedade e do Estado, para que assim possamos respeitar uns aos outros, e no futuro, possamos ter um mundo de paz e igualdade.</w:t>
      </w:r>
    </w:p>
    <w:p>
      <w:pPr>
        <w:pStyle w:val="Normal"/>
        <w:ind w:firstLine="709"/>
        <w:rPr>
          <w:b/>
          <w:b/>
          <w:bCs/>
        </w:rPr>
      </w:pPr>
      <w:r>
        <w:rPr>
          <w:b/>
          <w:bCs/>
        </w:rPr>
      </w:r>
    </w:p>
    <w:p>
      <w:pPr>
        <w:pStyle w:val="Normal"/>
        <w:ind w:firstLine="709"/>
        <w:rPr>
          <w:b/>
          <w:b/>
          <w:bCs/>
        </w:rPr>
      </w:pPr>
      <w:r>
        <w:rPr>
          <w:b/>
          <w:bCs/>
        </w:rPr>
      </w:r>
    </w:p>
    <w:p>
      <w:pPr>
        <w:pStyle w:val="Normal"/>
        <w:rPr>
          <w:b/>
          <w:b/>
          <w:bCs/>
        </w:rPr>
      </w:pPr>
      <w:r>
        <w:rPr>
          <w:b/>
          <w:bCs/>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Conquistando os palcos da vida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Nelson Gom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olégio Estadual Jales Mach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Goianési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Seres Humanos, Em Uma Constante Busca Pelos Seus Direito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Wanessa Cristin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egio Estadual Arthur da Costa e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guaru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scriminação À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ennifer Gonçalv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José S Azev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 Helen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 Mundo Melhor Para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Mariza De Souza Borg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Jose Zabiano Azev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 Helena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reconstrução da sociedade preconceituos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affarel Ribeir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E.F.M - Manoel Dias de Sousa s/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o Amaro Do Maranhão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Devemos parar para pensar e refletir, no que está acontecendo na sociedade, pois está havendo uma grande desigualdade entre homens e mulheres onde seus direitos estão sendo discutidos e na maioria das vezes lesados. Estão começando a questionar sobre os interesses de mulheres associados à Física e à matemática, e como devemos nos expressar em uma sociedade igualitária, com os mesmos direitos, ou como o homossexual é criticado dentro da sociedade.</w:t>
      </w:r>
    </w:p>
    <w:p>
      <w:pPr>
        <w:pStyle w:val="Normal"/>
        <w:ind w:firstLine="709"/>
        <w:rPr/>
      </w:pPr>
      <w:r>
        <w:rPr/>
        <w:t>As pessoas acabam se excluindo inteiramente do campo social, por causa do preconceito, da violência, dentre outros. E não é só isso, as mulheres sofrem sérias agressões dentro da sociedade, uma verdadeira desmoralização contra a mulher.</w:t>
      </w:r>
    </w:p>
    <w:p>
      <w:pPr>
        <w:pStyle w:val="Normal"/>
        <w:ind w:firstLine="709"/>
        <w:rPr/>
      </w:pPr>
      <w:r>
        <w:rPr/>
        <w:t xml:space="preserve">Ocorre que elas estão evoluindo, ganhando espaço e criando novos conceitos para a uma nova realidade. Porém o preconceito continua assolando as mulheres negras deste Brasil, vamos dar um fim nisso e criar novas histórias, nos espaços de poder e na classe social. Os abusos ao caráter da mulher são constantes, como exemplo temos o seu salário das mesmas que não é igual ao dos homens. </w:t>
      </w:r>
    </w:p>
    <w:p>
      <w:pPr>
        <w:pStyle w:val="Normal"/>
        <w:ind w:firstLine="709"/>
        <w:rPr/>
      </w:pPr>
      <w:r>
        <w:rPr/>
        <w:t>As soluções são diversas, onde devemos mudar primeiramente o mundo em que vivemos colocando assim os termos acentuados e sugeridos para serem discutidos e analisados, conforme a forma de associamento mantido na sociedade.</w:t>
      </w:r>
    </w:p>
    <w:p>
      <w:pPr>
        <w:pStyle w:val="Normal"/>
        <w:ind w:firstLine="709"/>
        <w:rPr/>
      </w:pPr>
      <w:r>
        <w:rPr/>
        <w:t xml:space="preserve">Para vivermos em um mundo onde todos possuem os mesmos direitos e deveres, devemos colocar em prática a reconstituição de nossa sociedade, ampla e justa, discutir conceitos a serem executados e mantidos. Somente assim passaremos a existir, com os mesmos direitos e interesses próprios. </w:t>
      </w:r>
    </w:p>
    <w:p>
      <w:pPr>
        <w:pStyle w:val="Normal"/>
        <w:ind w:firstLine="709"/>
        <w:rPr/>
      </w:pPr>
      <w:r>
        <w:rPr/>
        <w:t>A sociedade mostra a importância que existe entre homens e mulheres, no campo social. Contudo, ela não está pronta para criar fundamentos, para mudar esses argumentos e sim pronta para executar o plano social e desenvolver o senso comum.</w:t>
      </w:r>
    </w:p>
    <w:p>
      <w:pPr>
        <w:pStyle w:val="Normal"/>
        <w:ind w:firstLine="709"/>
        <w:rPr/>
      </w:pPr>
      <w:r>
        <w:rPr/>
        <w:t>Acontece que está iniciando um novo processo de amadurecimento, onde meninos e meninas estão se interessando cada vez mais por Física e Matemática, estão se colocando no meio de homens especializados no ramo, ultrapassando metas, proporcionando e dando um novo rumo para a realidade social de uma nova era, onde pessoas são capazes de ir além dos seus objetivos.</w:t>
      </w:r>
    </w:p>
    <w:p>
      <w:pPr>
        <w:pStyle w:val="Normal"/>
        <w:ind w:firstLine="709"/>
        <w:rPr/>
      </w:pPr>
      <w:r>
        <w:rPr/>
        <w:t>Mas devemos primeiro analisar a sociedade, quais as possibilidades relacionadas às nossas vidas. Devemos estar em conjuntos e reestruturados, mantendo nossas relações imunes à discriminação. Não queremos uma sociedade injusta, onde todos se discriminam, queremos uma sociedade em que todos lutem por seus direitos e se integrem dentro de uma socialização.</w:t>
      </w:r>
    </w:p>
    <w:p>
      <w:pPr>
        <w:pStyle w:val="Normal"/>
        <w:ind w:firstLine="709"/>
        <w:rPr/>
      </w:pPr>
      <w:r>
        <w:rPr/>
        <w:t>Homens e mulheres devem lutar pelos mesmos direitos, interagindo no campo social. Também devemos ressaltar que na sociedade, o preconceito contra os homossexuais é bastante visível, esta é uma critica inaceitável e a sociedade vê como uma discriminação normal. Mas tente se colocar no lugar de um homossexual e veja como é duro lutar contra toda a sociedade, onde a grande maioria apenas os critica e os humilha diante de todos. Somente assim, a sociedade irá realmente, reconhecer que independentemente das escolhas que fizerem, serão felizes e capazes de reconhecer-se como uma pessoa normal na sociedade.</w:t>
      </w:r>
    </w:p>
    <w:p>
      <w:pPr>
        <w:pStyle w:val="Normal"/>
        <w:ind w:firstLine="709"/>
        <w:rPr/>
      </w:pPr>
      <w:r>
        <w:rPr/>
        <w:t>Devido à exclusão social, pessoas ficam apavoradas e acabam criando um mundo, onde só ele habita, vivem inteiramente excluídos do campo social, gerando um caos na vida, entregam-se ao medo, ao preconceito, à violência e muitas das vezes, fogem da realidade. As pessoas não estão habituadas, às conseqüências que surgem diante de suas vidas, não conseguem entender os motivos que estão acontecendo, mas a sociedade não aceita, e julga-os acusando como se eles fossem os verdadeiros culpados de tudo isto que está acontecendo.</w:t>
      </w:r>
    </w:p>
    <w:p>
      <w:pPr>
        <w:pStyle w:val="Normal"/>
        <w:ind w:firstLine="709"/>
        <w:rPr/>
      </w:pPr>
      <w:r>
        <w:rPr/>
        <w:t>Queremos uma sociedade assim? Preconceituosa, enlouquecida, fanática, que não consegue ver diante de seus próprios olhos, pessoas sendo prejudicadas, vivendo isoladas por causa de algo que não tem nenhum sentido. Será justo, colocar diante de um paredão e fuzila-los, antes que expliquem seus maus atos? Estamos vivendo em uma sociedade corrupta que não enxerga o ser humano como um ser ideológico capaz de criar idéias objetivas e concretas, mas os vê apenas como um animal irracional.</w:t>
      </w:r>
    </w:p>
    <w:p>
      <w:pPr>
        <w:pStyle w:val="Normal"/>
        <w:ind w:firstLine="709"/>
        <w:rPr/>
      </w:pPr>
      <w:r>
        <w:rPr/>
        <w:t>Hoje, no Brasil, se discutem muitos temas especialmente aqueles relativos à Defesa da Mulher. Entretanto, os homens não sabem o valor que tem uma mulher, assim usam e abusam do caráter feminino, mesmo sabendo que a coibição é relevante ao processo de conscientização moral. E elas vão seguindo como se fossem uma invalidade feminina na sociedade, sofre violência em casa, no trabalho e no convívio social, assistimos uma sociedade incapaz de defender a moral feminina.</w:t>
      </w:r>
    </w:p>
    <w:p>
      <w:pPr>
        <w:pStyle w:val="Normal"/>
        <w:ind w:firstLine="709"/>
        <w:rPr/>
      </w:pPr>
      <w:r>
        <w:rPr/>
        <w:t>Quem sabe um dia a humanidade terá a capacidade de prever o futuro, mesmo sabendo dos perigos que assolam o mundo, teriam algumas possibilidades de mudar o que estar por vir?</w:t>
      </w:r>
    </w:p>
    <w:p>
      <w:pPr>
        <w:pStyle w:val="Normal"/>
        <w:ind w:firstLine="709"/>
        <w:rPr/>
      </w:pPr>
      <w:r>
        <w:rPr/>
        <w:t>É bem verdade que as mulheres estão evoluindo aos poucos, começando passo a passo a criar um novo sentido para a história e para a ciência. Estão ganhando espaço na sociedade, criando a sua própria história.</w:t>
      </w:r>
    </w:p>
    <w:p>
      <w:pPr>
        <w:pStyle w:val="Normal"/>
        <w:ind w:firstLine="709"/>
        <w:rPr/>
      </w:pPr>
      <w:r>
        <w:rPr/>
        <w:t>Queremos mulheres que lutam e criam conceitos para deixarem fixados na memória de todos, na ciência a mulher se destacou como ponto essencial no desenvolvimento de novas criações, assim tendo completo controle das coisas.</w:t>
      </w:r>
    </w:p>
    <w:p>
      <w:pPr>
        <w:pStyle w:val="Normal"/>
        <w:ind w:firstLine="709"/>
        <w:rPr/>
      </w:pPr>
      <w:r>
        <w:rPr/>
        <w:t>Algumas mulheres também estão sendo excluídas do senso critico comum por serem negras, mas isso torna indiscutível a relação entre brancos e negros, porque o preconceito acima de tudo ainda existe.</w:t>
      </w:r>
    </w:p>
    <w:p>
      <w:pPr>
        <w:pStyle w:val="Normal"/>
        <w:ind w:firstLine="709"/>
        <w:rPr/>
      </w:pPr>
      <w:r>
        <w:rPr/>
        <w:t>A classe social está deixando se levar ao cúmulo do problema, tendo assim uma omissão para interagir dentro do consenso, sendo culpada por ter idéias opostas em relação à negritude. Elas não têm oportunidades para mostrar que são capazes de estabelecer futuras possibilidades para o desempenho da sociedade. Não conseguem integrar-se nos espaços de poder e nas classes sociais.</w:t>
      </w:r>
    </w:p>
    <w:p>
      <w:pPr>
        <w:pStyle w:val="Normal"/>
        <w:ind w:firstLine="709"/>
        <w:rPr/>
      </w:pPr>
      <w:r>
        <w:rPr/>
        <w:t>O individuo não consegue alcançar algo superior aos outros, só porque é negro, tente se colocar no lugar de quem está sendo discriminado, só assim você terá possibilidades de subjugar a si próprio e aos outros.</w:t>
      </w:r>
    </w:p>
    <w:p>
      <w:pPr>
        <w:pStyle w:val="Normal"/>
        <w:ind w:firstLine="709"/>
        <w:rPr/>
      </w:pPr>
      <w:r>
        <w:rPr/>
        <w:t>Se pararmos para pensar, sobre as diferenças salariais logo notaremos que ainda existe o preconceito contra a mulher no mercado de trabalho e gera uma contradição entre mulheres e homens. A explicação para tudo isso é a relevância que o homem tem no mercado de trabalho.</w:t>
      </w:r>
    </w:p>
    <w:p>
      <w:pPr>
        <w:pStyle w:val="Normal"/>
        <w:ind w:firstLine="709"/>
        <w:rPr/>
      </w:pPr>
      <w:r>
        <w:rPr/>
        <w:t>Muita das vezes, a sociedade vê as mulheres somente como donas de casa, mas como podemos afirmar isso, uma vez que não lhe damos oportunidades para mostrarem seu potencial.</w:t>
      </w:r>
    </w:p>
    <w:p>
      <w:pPr>
        <w:pStyle w:val="Normal"/>
        <w:ind w:firstLine="709"/>
        <w:rPr/>
      </w:pPr>
      <w:r>
        <w:rPr/>
        <w:t>A mulher está tentando ganhar espaço e direitos na sociedade, buscando se igualar aos mesmos costumes e práticas do homem. Existe a proteção para mulheres que querem se auto-integrar no campo social e se considerar igual aos outros.</w:t>
      </w:r>
    </w:p>
    <w:p>
      <w:pPr>
        <w:pStyle w:val="Normal"/>
        <w:ind w:firstLine="709"/>
        <w:rPr/>
      </w:pPr>
      <w:r>
        <w:rPr/>
        <w:t>O feminismo é uma forma de acabar com a questão racial, entre homens e mulheres e criar a possibilidade da relação igualitária aos outros indivíduos a que se menciona. Igualar é considerar-se com os mesmos direitos e deveres, relacionados à equiparação entre homens e mulheres.</w:t>
      </w:r>
    </w:p>
    <w:p>
      <w:pPr>
        <w:pStyle w:val="Normal"/>
        <w:ind w:firstLine="709"/>
        <w:rPr/>
      </w:pPr>
      <w:r>
        <w:rPr/>
        <w:t>No entanto, alguns homens conseguem compreender que as mulheres necessitam de espaço na sociedade e colaboram para a convivência entre si. Eles acabam aceitando que o feminismo é a única forma para que haja um desenvolvimento da igualdade social, entre homens e mulheres. Mas igualdade não é só aceitar que o preconceito acabou, e sim, mostrar que a sociedade mudou verdadeiramente e junto dela, a reestruturação de um novo convívio social.</w:t>
      </w:r>
    </w:p>
    <w:p>
      <w:pPr>
        <w:pStyle w:val="Normal"/>
        <w:ind w:firstLine="709"/>
        <w:rPr/>
      </w:pPr>
      <w:r>
        <w:rPr/>
        <w:t>No mundo em que vivemos, observamos que a família é o ponto e partida para estas mudanças, afinal pais e filhos devem conviver em harmonia, independentemente dos erros que cometerem. Muitas das vezes, pais falam que são felizes, pois se realizaram com o prazer de conviver ao lado de seus filhos, dando-lhes amor, carinho e todo apoio possível, independente de qual seja a sua escolha ou maneira de enfrentar o mundo.</w:t>
      </w:r>
    </w:p>
    <w:p>
      <w:pPr>
        <w:pStyle w:val="Normal"/>
        <w:ind w:firstLine="709"/>
        <w:rPr/>
      </w:pPr>
      <w:r>
        <w:rPr/>
        <w:t>Porém muitos pais não conseguem manter a estrutura familiar e acabam cometendo absurdos. E estes absurdos acabam gerando o preconceito e a distinção que vai seguir com o individuo durante toda a sua vida. Sabe-se que Cometer erros é normal, porém nunca devemos nos deixar levar pelo que pensa a sociedade, pois ela a todo instante comete erros inaceitáveis, deve-se cumprir os deveres de pais, amando os ilhós e realizando todas as suas obrigações, só assim serão felizes.</w:t>
      </w:r>
    </w:p>
    <w:p>
      <w:pPr>
        <w:pStyle w:val="Normal"/>
        <w:ind w:firstLine="709"/>
        <w:rPr/>
      </w:pPr>
      <w:r>
        <w:rPr/>
        <w:t xml:space="preserve">Na sociedade em que vivemos não conseguimos compreender o que está acontecendo, mesmo assim queremos mudar o rumo das coisas. O principal tema discutido é a desigualdade social que ainda existe entre nós. O preconceito é acima de tudo, um fator que manipula a sociedade, não sejamos assim, vamos mudar o senso critico dessa história, vamos mudar inteiramente a sociedade, reconstruindo uma nova igualdade entre homens e mulheres. Só assim a sociedade nos mostrará a verdadeira socialização dos indivíduos a que se integram. </w:t>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tadura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lessandra Souza Cut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M Gonçalves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ão Luís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Vivemos em uma ditadura de gêneros, onde nos é imposto pela sociedade seguir Padrões que são determinados por nosso sexo, porém é contraditório que, um mundo que se declara tão evoluído mantenha esse costume retrógrado de estereotipar as pessoas por suas diferenças físicas. Não levando em consideração que o que elas verdadeiramente são está muitas, além disso.</w:t>
      </w:r>
    </w:p>
    <w:p>
      <w:pPr>
        <w:pStyle w:val="Normal"/>
        <w:ind w:firstLine="709"/>
        <w:rPr/>
      </w:pPr>
      <w:r>
        <w:rPr/>
        <w:t>Na sociedade a mulher sempre recebeu o papel de fragilidade, delicadeza e submissão, e o homem de poder, brutalidade e superioridade. Nesse amontoado de papéis que cada um recebe para representar o seu teatro, a singularidade da pessoa é esquecida e abandonada, transformando-a em mera espectadora da sua existência.</w:t>
      </w:r>
    </w:p>
    <w:p>
      <w:pPr>
        <w:pStyle w:val="Normal"/>
        <w:ind w:firstLine="709"/>
        <w:rPr/>
      </w:pPr>
      <w:r>
        <w:rPr/>
        <w:t>As mulheres desde a antiguidade foram tratadas como inferiores, simples objeto para reprodução, eram subjugadas, diminuídas e maltratadas, entretanto por mais que tenham sido descartadas suas contribuições na história não foram esquecidas, como Joana D’arc que apesar da dúvida se ela na verdade era uma santa,louca ou feiticeira, não muda a sua luta para libertar a França deixando sua marca diferenciada na história,a também Cleópatra que mesmo com os historiadores insistindo em classifica-la como uma mulher de grande beleza,o que se sobressai em sua personalidade é sua incrível astúcia, prova disso é que dominava os dois homens mais poderosos de seu tempo,Júlio César e Marco Antônio ou Olga Benário, esposa de Luís Carlos Prestes, uma mulher rica,mais que não se conformava com a pobreza e as injustiças,passou então a lutar por um ideal,sendo alemã combatia o nazismo e veio ao Brasil para implantar o comunismo, porém por muito tempo esteve ofuscada por seu marido,teve sua trajetória retratada em um livro, mais só há  pouco foi verdadeiramente conhecida através   de um filme.Essas mulheres transpuseram barreiras impostas pelo tradicionalismo  e mudaram o curso da história. É essa garra de determinação que são necessárias hoje para derrubar essa ditadura que nos sufoca, e impede o florescer de uma verdadeira democracia.</w:t>
      </w:r>
    </w:p>
    <w:p>
      <w:pPr>
        <w:pStyle w:val="Normal"/>
        <w:ind w:firstLine="709"/>
        <w:rPr/>
      </w:pPr>
      <w:r>
        <w:rPr/>
        <w:t>Apesar de terem mais privilégios, os homens também eram restritos a agirem da forma esperada, a serem brutos e ignorantes, a partir da mais tenra idade era-lhes ensinado seu lugar na sociedade, não lhes era permitidos qualquer aspiração por atividades que não condissessem com seu sexo.</w:t>
      </w:r>
    </w:p>
    <w:p>
      <w:pPr>
        <w:pStyle w:val="Normal"/>
        <w:ind w:firstLine="709"/>
        <w:rPr/>
      </w:pPr>
      <w:r>
        <w:rPr/>
        <w:t>Homens e mulheres eram obrigados a se comportar, agir e ser de acordo aos padrões, qualquer oposição a esse sistema resultaria em serem banidos dos meios socias.</w:t>
      </w:r>
    </w:p>
    <w:p>
      <w:pPr>
        <w:pStyle w:val="Normal"/>
        <w:ind w:firstLine="709"/>
        <w:rPr/>
      </w:pPr>
      <w:r>
        <w:rPr/>
        <w:t>O lamentável é que esse sistema desigual perdura até hoje, onde as pessoas se intitulam tão esclarecidas e sem preconceitos. Como prova temos a diferença salarial entre homens e mulheres, segundo o IBGE (instituto brasileiro de geografia e estatística) as mulheres recebem cerca de trinta por cento a menos que os homens, e isso não se devem ao nível de escolaridade, pois mesmo com o igual percentual de estudo a mulher continua a ter remuneração bastante inferior. No que se toca ao trabalho, ela vem evoluindo, antes era restrita a atividades do lar, como cozinhar, cuidar da casa, dos filhos e do marido, atualmente está mais voltada para novos setores onde é exigido alto gral de escolaridade. Indicadores revelam que a mulher tem permanecido na escola mais tempo que o homem. Essa evolução da mulher não agrada a muitos que continuam com o conceito antiquado que elas deveriam permanecer nas atividades domésticas, acreditam que se uma mulher alcança um alto cargo em qualquer setor se deve unicamente por seus atributos físicos, apesar de revoltantes pensamentos como esses, são comuns.</w:t>
      </w:r>
    </w:p>
    <w:p>
      <w:pPr>
        <w:pStyle w:val="Normal"/>
        <w:ind w:firstLine="709"/>
        <w:rPr/>
      </w:pPr>
      <w:r>
        <w:rPr/>
        <w:t>A igualdade de gêneros tem como apoio o movimento feminista, que surgiu na Inglaterra, mas atuou de forma mais organizada dos Estados Unidos, despontou no período da primeira guerra mundial, porque como os homens estavam na guerra, era a mão- de -obra feminina que passou a ser utilizada nas fábricas, assim sendo a maioria, passaram a lutar por igualdade no mercado de trabalho,ao contrário do que muitos pensam o feminismo não prega a superioridade da mulher, mas a igualdade entre os sexos, nos âmbitos sociais, político, cultural e econômico, e se coloca contra esses preceitos machistas que mesmo ultrapassados persistem em se manter.</w:t>
      </w:r>
    </w:p>
    <w:p>
      <w:pPr>
        <w:pStyle w:val="Normal"/>
        <w:ind w:firstLine="709"/>
        <w:rPr/>
      </w:pPr>
      <w:r>
        <w:rPr/>
        <w:t>Uns dos grandes geradores dessas desigualdades surgiram no principio, desde a educação da criança, algo muito comum é ouvir-se a frase “homem não chora”, quando um garotinho se machuca e ameaça se debulhar em lágrimas ou quando uma garotinha está brincando de futebol: “isso não é brincadeira de menina”, e a partir dessas se seguem várias outras como: “menino não faz isso”, “menino não faz aquilo”, aos poucos de acordo com a idade mudam de categoria: “o homem é quem  manda na casa”, “lugar de mulher é na cozinha”.Dessa forma uma sociedade doente reproduz filhos doentes porque são esses meninos criados com esses preconceitos transformados em homens que espancaram suas esposas caso elas não concordem com seu modo de pensar ou por pura e simples necessidade de se mostrar superiores,e esse é outro mal que assola a humanidade,decorrente das desigualdades entre homens e mulheres,é algo inaceitável e que deve ser combatido quase ou igual a uma praga.</w:t>
      </w:r>
    </w:p>
    <w:p>
      <w:pPr>
        <w:pStyle w:val="Normal"/>
        <w:ind w:firstLine="709"/>
        <w:rPr/>
      </w:pPr>
      <w:r>
        <w:rPr/>
        <w:t>Milhões de mulheres no mundo sofrem esse tipo de violência, são agredidas na maioria das vezes por seus maridos que se valem de seu poder físico superior, para subjugá-las. Poucas denunciam, pois tendo em vista que as penas para esse tipo de crime, ao menos no Brasil, são leves, sabem disso e temem que eles as espanquem ainda mais, ou por sofrerem ameaças receiam que sejam cumpridas. É indispensável à implantação de leis mais rígidas contra o agressor de maior segurança para ás vitimas, com intuito de fazê-las perder o medo e estimula-las a denunciar.</w:t>
      </w:r>
    </w:p>
    <w:p>
      <w:pPr>
        <w:pStyle w:val="Normal"/>
        <w:ind w:firstLine="709"/>
        <w:rPr/>
      </w:pPr>
      <w:r>
        <w:rPr/>
        <w:t>Inserido nesse contexto está à homossexualidade, que muitas pessoas condenam e por isso agem de forma preconceituosa com quem faz essa opção, ás julga e condena, não é esperado que essas pessoas mudem de opinião, mas que compreendam que isso é algo que não lhes diz respeito, é a escolha de cada um, não lhes cabe julgar ou condenar, mais simplesmente aceitar essas pessoas como elas são, pois como cada um de nós, são únicas, e por isso especiais.</w:t>
      </w:r>
    </w:p>
    <w:p>
      <w:pPr>
        <w:pStyle w:val="Normal"/>
        <w:ind w:firstLine="709"/>
        <w:rPr/>
      </w:pPr>
      <w:r>
        <w:rPr/>
        <w:t>Não deve existir um tipo específico de ser homem ou mulher, as pessoas são pessoas independente de seu sexo ou opção sexual, cada ser humano é único em todo o universo, ser homem ou mulher é apenas uma roupagem que necessitamos para usar na terra, o que importa é nossa essência, o que nos torna diferentes uns dos outros, que é particular a nós e não pode ser encontrado em mais ninguém, isso nos faz ser o que realmente somos. Entretanto ficamos tão presos ás aparências, acostumados a olhar só o que está a nossa frente, a tirar conclusões precipitadas, que não chegamos a conhecer as pessoas, só sabemos o que elas são e não quem elas são, e o pior é que nos contetamos com isso.</w:t>
      </w:r>
    </w:p>
    <w:p>
      <w:pPr>
        <w:pStyle w:val="Normal"/>
        <w:ind w:firstLine="709"/>
        <w:rPr/>
      </w:pPr>
      <w:r>
        <w:rPr/>
        <w:t>São necessárias mudanças, isso é algo que está claro, mas também é preciso que todos desejem essas mudanças, para isso acontecer todos deve ser conscientizado dessa necessidade, deve-se mostrar o porquê desse sistema está errado e como ele vem há anos nos obrigando a seguir os seus ditames. Porém devemos estar conscientes que estaremos batendo de frente com algo que está enraizado em nossa sociedade e que será preciso muita paciência e perseverança para conseguir mudanças.</w:t>
      </w:r>
    </w:p>
    <w:p>
      <w:pPr>
        <w:pStyle w:val="Normal"/>
        <w:ind w:firstLine="709"/>
        <w:rPr/>
      </w:pPr>
      <w:r>
        <w:rPr/>
        <w:t>A igualdade de gêneros não é uma luta de homens e mulheres, mas de homens com mulheres, pois como diz o ditado “a união faz a força”, essa união nos torna iguais, na luta pelo direito de sê-lo abertamente sem qualquer. Homem e mulher não foram criados para estar em pé de guerra, mas para conviver em paz, não são povos distintos, pertencem a mesmas raças, a raça humana,esses estereótipos que nos impõe, foi criada pelos próprios sexos um tentando se sobrepor ao outro, como se isso os tornassem verdadeiramente superiores, porque nem sempre o que se acredita ser, é realmente o que se é. Essa igualdade não deve ser uma coisa apenas imposta por leis, mas também exposta por todos que compreendem que é atravez dessa junção que daremos o primeiro passo para uma sociedade igualitária, e que apesar de estarmos distantes da democracia que supostamente possuímos, sabemos que depois do primeiro passo, os restantes se tornam mais simples, apesar de não menos difíceis.</w:t>
      </w:r>
    </w:p>
    <w:p>
      <w:pPr>
        <w:pStyle w:val="Normal"/>
        <w:ind w:firstLine="709"/>
        <w:rPr/>
      </w:pPr>
      <w:r>
        <w:rPr/>
        <w:t xml:space="preserve">Entretanto todos juntos podemos conseguir, porque os nossos limites não dependem do nosso sexo, opção sexual ou de qualquer motivo externo, até onde podemos ir, depende única e exclusivamente do que nós somos, e isso não está em nossa certidão de nascimento, mas dentro de nós. </w:t>
      </w:r>
    </w:p>
    <w:p>
      <w:pPr>
        <w:pStyle w:val="Normal"/>
        <w:ind w:firstLine="709"/>
        <w:rPr>
          <w:rFonts w:eastAsia="Times New Roman"/>
        </w:rPr>
      </w:pPr>
      <w:r>
        <w:rPr>
          <w:rFonts w:eastAsia="Times New Roman"/>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delicadeza, feminismo e esforç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ebora Siverio Xavi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merico Antun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ão Luís de Montes Belos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rPr/>
      </w:pPr>
      <w:r>
        <w:rPr>
          <w:rFonts w:eastAsia="Times New Roman"/>
        </w:rPr>
        <w:t xml:space="preserve">         </w:t>
      </w:r>
      <w:r>
        <w:rPr/>
        <w:t xml:space="preserve">Nos últimos anos, as mulheres têm participado mais ativamente do mercado de trabalho.    </w:t>
      </w:r>
    </w:p>
    <w:p>
      <w:pPr>
        <w:pStyle w:val="Normal"/>
        <w:ind w:firstLine="567"/>
        <w:rPr/>
      </w:pPr>
      <w:r>
        <w:rPr>
          <w:rFonts w:eastAsia="Times New Roman"/>
        </w:rPr>
        <w:t xml:space="preserve">        </w:t>
      </w:r>
      <w:r>
        <w:rPr/>
        <w:t xml:space="preserve">A cada ano esse número vem aumentando gradativamente. Elas vêm conquistando seu espaço em casa, no trabalho e na sociedade. </w:t>
      </w:r>
    </w:p>
    <w:p>
      <w:pPr>
        <w:pStyle w:val="Normal"/>
        <w:ind w:firstLine="567"/>
        <w:rPr/>
      </w:pPr>
      <w:r>
        <w:rPr>
          <w:rFonts w:eastAsia="Times New Roman"/>
        </w:rPr>
        <w:t xml:space="preserve">        </w:t>
      </w:r>
      <w:r>
        <w:rPr/>
        <w:t xml:space="preserve">A criação de leis para lhes condicionar uma vida mais digna, está mudando a história de várias mulheres. Mas com todo esse progresso da justiça do nosso país, existem diferenças de salário, posição no trabalho, em casa e outros.  </w:t>
      </w:r>
    </w:p>
    <w:p>
      <w:pPr>
        <w:pStyle w:val="Normal"/>
        <w:ind w:firstLine="567"/>
        <w:rPr/>
      </w:pPr>
      <w:r>
        <w:rPr>
          <w:rFonts w:eastAsia="Times New Roman"/>
        </w:rPr>
        <w:t xml:space="preserve">        </w:t>
      </w:r>
      <w:r>
        <w:rPr/>
        <w:t>No trabalho a diferença de salário é grande. As mulheres são julgadas de acordo com seu sexo, e não por sua capacidade. Pesquisas do IBGE apontam que elas estudam mais, mas ganham menos.</w:t>
      </w:r>
    </w:p>
    <w:p>
      <w:pPr>
        <w:pStyle w:val="Normal"/>
        <w:ind w:firstLine="567"/>
        <w:rPr/>
      </w:pPr>
      <w:r>
        <w:rPr>
          <w:rFonts w:eastAsia="Times New Roman"/>
        </w:rPr>
        <w:t xml:space="preserve">        </w:t>
      </w:r>
      <w:r>
        <w:rPr/>
        <w:t>Desempenhando uma dupla personalidade, a de mãe dona de casa e mulher batalhadora, mostram que podem ir muito além. Contudo sua participação não se restringe apenas  no trabalho e em casa. Na política mostram que governar e administrar não são coisas tão difíceis, feitas apenas para os homens.</w:t>
      </w:r>
    </w:p>
    <w:p>
      <w:pPr>
        <w:pStyle w:val="Normal"/>
        <w:ind w:firstLine="567"/>
        <w:rPr/>
      </w:pPr>
      <w:r>
        <w:rPr>
          <w:rFonts w:eastAsia="Times New Roman"/>
        </w:rPr>
        <w:t xml:space="preserve">       </w:t>
      </w:r>
      <w:r>
        <w:rPr/>
        <w:t>Em países como a Noruega a participação feminina chega até 44% dos cargos no governo federal. No Brasil o número cresce a cada eleição.</w:t>
      </w:r>
    </w:p>
    <w:p>
      <w:pPr>
        <w:pStyle w:val="Normal"/>
        <w:ind w:firstLine="567"/>
        <w:rPr/>
      </w:pPr>
      <w:r>
        <w:rPr>
          <w:rFonts w:eastAsia="Times New Roman"/>
        </w:rPr>
        <w:t xml:space="preserve">       </w:t>
      </w:r>
      <w:r>
        <w:rPr/>
        <w:t>Determinadas, batalhadoras e femininas elas mostram que têm um grande potencial.</w:t>
      </w:r>
    </w:p>
    <w:p>
      <w:pPr>
        <w:pStyle w:val="Normal"/>
        <w:ind w:firstLine="567"/>
        <w:rPr/>
      </w:pPr>
      <w:r>
        <w:rPr>
          <w:rFonts w:eastAsia="Times New Roman"/>
        </w:rPr>
        <w:t xml:space="preserve">       </w:t>
      </w:r>
      <w:r>
        <w:rPr/>
        <w:t>Movimentos feministas conseguiram assegurar a elas alguns de seus direitos. O Paism-  Programa de Atendimento Integral à Saúde da Mulher, não chegou realmente a ser implantado. Mas isso não foi motivo para desistirem. Conseguiram a licença-maternidade, salário maternidade e muito mais.</w:t>
      </w:r>
    </w:p>
    <w:p>
      <w:pPr>
        <w:pStyle w:val="Normal"/>
        <w:ind w:firstLine="567"/>
        <w:rPr/>
      </w:pPr>
      <w:r>
        <w:rPr>
          <w:rFonts w:eastAsia="Times New Roman"/>
        </w:rPr>
        <w:t xml:space="preserve">       </w:t>
      </w:r>
      <w:r>
        <w:rPr/>
        <w:t>Conquistaram fora a sua liberdade e respeito, mas é dentro de casa que se encontram um dos pontos mais difíceis, lidar com o marido e lhe exigir respeito. Há séculos a mulher era tida coma propriedade do homem. Esse retrato mudou, mas hoje há casos de espancamento, ameaças de morte e outros.</w:t>
      </w:r>
    </w:p>
    <w:p>
      <w:pPr>
        <w:pStyle w:val="Normal"/>
        <w:ind w:firstLine="567"/>
        <w:rPr/>
      </w:pPr>
      <w:r>
        <w:rPr>
          <w:rFonts w:eastAsia="Times New Roman"/>
        </w:rPr>
        <w:t xml:space="preserve">        </w:t>
      </w:r>
      <w:r>
        <w:rPr>
          <w:i/>
        </w:rPr>
        <w:t>A Lei Maria da Penha</w:t>
      </w:r>
      <w:r>
        <w:rPr/>
        <w:t xml:space="preserve"> pretende punir mais severamente os agressores. E não poderão pagar fianças, ou convencer a mulher  a retirar a queixa.</w:t>
      </w:r>
    </w:p>
    <w:p>
      <w:pPr>
        <w:pStyle w:val="Normal"/>
        <w:ind w:firstLine="567"/>
        <w:rPr/>
      </w:pPr>
      <w:r>
        <w:rPr>
          <w:rFonts w:eastAsia="Times New Roman"/>
        </w:rPr>
        <w:t xml:space="preserve">        </w:t>
      </w:r>
      <w:r>
        <w:rPr/>
        <w:t>Muitas mulheres de nosso país são violentadas, e por vergonha não denunciam. O que dificulta o trabalho da justiça. Mas com as novas leis que possibilitam a elas denunciar sem medo de depois serem perseguidas. Ou até mesmo de sofrerem novas agressões  devido a denúncia.</w:t>
      </w:r>
    </w:p>
    <w:p>
      <w:pPr>
        <w:pStyle w:val="Normal"/>
        <w:ind w:firstLine="567"/>
        <w:rPr/>
      </w:pPr>
      <w:r>
        <w:rPr>
          <w:rFonts w:eastAsia="Times New Roman"/>
        </w:rPr>
        <w:t xml:space="preserve">        </w:t>
      </w:r>
      <w:r>
        <w:rPr/>
        <w:t>Mas as agressões não se restringem apenas a isso. Ameaças de morte, medo de apanhar ainda mais, ou contra os filhos é crime e terá punição. Essa nova lei e tão rígida ,que se a mulher levar um tapa no rosto e for a delegacia e registrar a queixa, o agressor será punido e a mulher não poderá retirar a queixa.</w:t>
      </w:r>
    </w:p>
    <w:p>
      <w:pPr>
        <w:pStyle w:val="Normal"/>
        <w:ind w:firstLine="567"/>
        <w:rPr/>
      </w:pPr>
      <w:r>
        <w:rPr>
          <w:rFonts w:eastAsia="Times New Roman"/>
        </w:rPr>
        <w:t xml:space="preserve">      </w:t>
      </w:r>
      <w:r>
        <w:rPr/>
        <w:t>Essas medidas são para evitar que o homem consiga ‘enrolar’a mulher com presentes, ou com uma “boa conversa”. O que sempre acontecia anteriormente.</w:t>
      </w:r>
    </w:p>
    <w:p>
      <w:pPr>
        <w:pStyle w:val="Normal"/>
        <w:ind w:firstLine="567"/>
        <w:rPr/>
      </w:pPr>
      <w:r>
        <w:rPr>
          <w:rFonts w:eastAsia="Times New Roman"/>
        </w:rPr>
        <w:t xml:space="preserve">       </w:t>
      </w:r>
      <w:r>
        <w:rPr/>
        <w:t>O Brasil tem mostrado que quer melhorar, e que elas sejam rápidas e decisivas.</w:t>
      </w:r>
    </w:p>
    <w:p>
      <w:pPr>
        <w:pStyle w:val="Normal"/>
        <w:ind w:firstLine="567"/>
        <w:rPr/>
      </w:pPr>
      <w:r>
        <w:rPr>
          <w:rFonts w:eastAsia="Times New Roman"/>
        </w:rPr>
        <w:t xml:space="preserve">        </w:t>
      </w:r>
      <w:r>
        <w:rPr/>
        <w:t>Dizem que ‘tapa de amor não dói’. É mentira. Por mais que se reconciliem e tentem viver bem, essas experiências ficam cravadas no coração. Muitas mulheres já  morreram e morrem devido à violência do esposo. O ciúme é uma das principais causas dessas agressões, mas também há o desemprego, brigas, e até mesmo o fato de engravidarem.</w:t>
      </w:r>
    </w:p>
    <w:p>
      <w:pPr>
        <w:pStyle w:val="Normal"/>
        <w:ind w:firstLine="567"/>
        <w:rPr/>
      </w:pPr>
      <w:r>
        <w:rPr>
          <w:rFonts w:eastAsia="Times New Roman"/>
        </w:rPr>
        <w:t xml:space="preserve">        </w:t>
      </w:r>
      <w:r>
        <w:rPr/>
        <w:t>Muitas mulheres depois de passarem por essas situações, colocaram um ponto final no relacionamento. Pois quem ama cuida, e não bate.</w:t>
      </w:r>
    </w:p>
    <w:p>
      <w:pPr>
        <w:pStyle w:val="Normal"/>
        <w:ind w:firstLine="567"/>
        <w:rPr/>
      </w:pPr>
      <w:r>
        <w:rPr>
          <w:rFonts w:eastAsia="Times New Roman"/>
        </w:rPr>
        <w:t xml:space="preserve">        </w:t>
      </w:r>
      <w:r>
        <w:rPr/>
        <w:t>O direito de votar foi conquistado com muito esforço. Antes elas só tinham como obrigação cuidar da casa, do esposo e filhos. Dar a sua  opinião, de maneira nenhuma. E quando uma mulher se interessava por política era motivo de vergonha para a família.</w:t>
      </w:r>
    </w:p>
    <w:p>
      <w:pPr>
        <w:pStyle w:val="Normal"/>
        <w:ind w:firstLine="567"/>
        <w:rPr/>
      </w:pPr>
      <w:r>
        <w:rPr>
          <w:rFonts w:eastAsia="Times New Roman"/>
        </w:rPr>
        <w:t xml:space="preserve">     </w:t>
      </w:r>
      <w:r>
        <w:rPr/>
        <w:t>Preconceitos como estes foram quebrados no decorrer dos anos e hoje a mulher vota e exerce cargos políticos. Outra conquista da mulher foi poder dirigir. Hoje elas dirigem ônibus, caminhões e carros de passeio. E mais, conseguiram um espaço no exército, na marinha e aeronáutica. O que antes era exclusivo apenas para homens.</w:t>
      </w:r>
    </w:p>
    <w:p>
      <w:pPr>
        <w:pStyle w:val="Normal"/>
        <w:ind w:firstLine="567"/>
        <w:rPr/>
      </w:pPr>
      <w:r>
        <w:rPr>
          <w:rFonts w:eastAsia="Times New Roman"/>
        </w:rPr>
        <w:t xml:space="preserve">      </w:t>
      </w:r>
      <w:r>
        <w:rPr/>
        <w:t>Apesar de serem considerados sexos frágeis, não desistem. No decorrer dos anos mulheres morreram em busca de um ideal: a igualdade.</w:t>
      </w:r>
    </w:p>
    <w:p>
      <w:pPr>
        <w:pStyle w:val="Normal"/>
        <w:ind w:firstLine="567"/>
        <w:rPr/>
      </w:pPr>
      <w:r>
        <w:rPr>
          <w:rFonts w:eastAsia="Times New Roman"/>
        </w:rPr>
        <w:t xml:space="preserve">      </w:t>
      </w:r>
      <w:r>
        <w:rPr/>
        <w:t xml:space="preserve">Não podemos deixar que estes sacrifícios sejam em vão. Se elas conseguiram tudo isso, inclusive um dia em sua homenagem, é porque são capazes. </w:t>
      </w:r>
    </w:p>
    <w:p>
      <w:pPr>
        <w:pStyle w:val="Normal"/>
        <w:ind w:firstLine="567"/>
        <w:rPr/>
      </w:pPr>
      <w:r>
        <w:rPr>
          <w:rFonts w:eastAsia="Times New Roman"/>
        </w:rPr>
        <w:t xml:space="preserve">   </w:t>
      </w:r>
      <w:r>
        <w:rPr/>
        <w:t>Existe lei a favor das mulheres, e que elas mesmas as façam cumprir, com denúncias, protestos e com voz. E não se pode permitir que fiquem só no papel.</w:t>
      </w:r>
    </w:p>
    <w:p>
      <w:pPr>
        <w:pStyle w:val="Normal"/>
        <w:ind w:firstLine="567"/>
        <w:rPr/>
      </w:pPr>
      <w:r>
        <w:rPr>
          <w:rFonts w:eastAsia="Times New Roman"/>
        </w:rPr>
        <w:t xml:space="preserve">      </w:t>
      </w:r>
      <w:r>
        <w:rPr/>
        <w:t>Por tudo que conseguiram, e que realizaram, são verdadeiras guerreiras donas do seu próprio destino. São mulheres.</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eminismo Um Assunto Históric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Flávia Fontinele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ampus Almilcar Ferreira Sob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 De Grajaú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Interior De Um Vestido Flor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samara de Carvalho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e Ouro Pr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Ouro Pret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É lastimável não ver uma mulher trajar um delicado vestido floral que transpareça toda sua feminilidade, que ela tenta omitir a tanto tempo, mas lá está: em formas, aroma, em um suave vestido floral.</w:t>
      </w:r>
    </w:p>
    <w:p>
      <w:pPr>
        <w:pStyle w:val="TextBody"/>
        <w:rPr/>
      </w:pPr>
      <w:r>
        <w:rPr/>
        <w:t xml:space="preserve"> </w:t>
      </w:r>
      <w:r>
        <w:rPr/>
        <w:tab/>
        <w:t>Para a sociedade esta face mulher suprime a outra face: a masculina, a racional, não emotiva e de grande valor comercial, vista como uma qualidade extracurricular.</w:t>
      </w:r>
    </w:p>
    <w:p>
      <w:pPr>
        <w:pStyle w:val="TextBody"/>
        <w:rPr/>
      </w:pPr>
      <w:r>
        <w:rPr/>
        <w:t>É repugnante admitir que ainda vivemos em um meio onde o indivíduo do sexo masculino é considerado superior em direitos e qualidades ao do sexo feminino.</w:t>
      </w:r>
    </w:p>
    <w:p>
      <w:pPr>
        <w:pStyle w:val="TextBody"/>
        <w:rPr/>
      </w:pPr>
      <w:r>
        <w:rPr/>
        <w:t xml:space="preserve">   </w:t>
      </w:r>
      <w:r>
        <w:rPr/>
        <w:tab/>
        <w:t>Apesar da minha pouca experiência de dezessete anos de vida, o fato de ser irmã de três homens me torna apta para dissertar sobre a necessidade da igualdade de gêneros. É asqueroso ser instruída a exercer as tarefas domésticas tomando por base críticas feitas pelo “futuro marido” pelo não cumprimento correto de tais tarefas e as conseqüências dessas críticas. A conclusão é de que cessamos na Idade Média.</w:t>
      </w:r>
    </w:p>
    <w:p>
      <w:pPr>
        <w:pStyle w:val="TextBody"/>
        <w:rPr/>
      </w:pPr>
      <w:r>
        <w:rPr/>
        <w:t>O mais angustiante é observar que a discriminação feminina inicia-se em casa, e, notoriamente, pelas próprias mulheres! Mães afirmam que “lavar louças” é o dever da menina, quando os filhos de ambos os sexos a utilizaram e também filhas que admitem serem inferiorizadas.As mulheres não percebem que agindo assim, tornam os homens ególatras. O menino que vê a irmã “lavando louças” enxerga ali uma característica geral das mulheres, a menina também acredita nessa idéia inescrupulosa e isto é transmitido para as próximas gerações, criando um ciclo tradicional, errôneo e extremamente preconceituoso, ofertado pelo simbologismo machista como “modo de vida das mulheres”.</w:t>
      </w:r>
    </w:p>
    <w:p>
      <w:pPr>
        <w:pStyle w:val="TextBody"/>
        <w:rPr/>
      </w:pPr>
      <w:r>
        <w:rPr/>
        <w:t xml:space="preserve">Ainda vemos nos lares brasileiros e mundiais, meninas sendo repreendidas por tentarem se igualar em direito e virtudes aos meninos, logo após, sendo colocadas em seu “devido lugar”. </w:t>
      </w:r>
    </w:p>
    <w:p>
      <w:pPr>
        <w:pStyle w:val="TextBody"/>
        <w:rPr/>
      </w:pPr>
      <w:r>
        <w:rPr/>
        <w:t>Existem também aquelas meninas que, como eu, tentam ultrapassar os limites da cozinha e elevar seus conhecimentos além de marcas de detergentes e ao estudarem a história mundial, conhecem a antiga luta de mulheres que também tentaram provar seu potencial e percebem também que quase não existiram nomes femininos na lista dos grandes gênios, cria-se então as questões: não existiram realmente nomes femininos simbólicos no desenvolvimento da ciência e tecnologia ou quando uma mulher tentou atravessar o “limite de sua cozinha” para chegar a um laboratório de pesquisa ou uma biblioteca foi impedida de ter acesso e desenvolver suas idéias? Será que foi por trás ou ao lado de um grande gênio que existiu uma grande mulher?</w:t>
      </w:r>
    </w:p>
    <w:p>
      <w:pPr>
        <w:pStyle w:val="TextBody"/>
        <w:rPr/>
      </w:pPr>
      <w:r>
        <w:rPr/>
        <w:t>O tempo passa...meninas crescem e se tornam mulheres. Acabaram-se os problemas? Errado! É apenas a segunda etapa: algumas românticas que se arriscam em uma “união” com seus parceiros descobre que às vezes, apenas as mulheres casam, tem filhos, pagam as contas do lar; outras sentem a vergonha de serem humilhadas perante os filhos e o gosto de sangue na boca; as profissionais são excluídas no exame de seleção por serem mulheres, mesmo possuindo um currículo superior ao seu concorrente masculino e quando são contratadas esbarram nas diferenças salariais entre homens e mulheres; outras mulheres, banidas do mercado de trabalho, não vêem outra alternativa a não ser a prostituição; mulheres negras vêem nitidamente o preconceito estampado nas hipócritas faces humanas.</w:t>
      </w:r>
    </w:p>
    <w:p>
      <w:pPr>
        <w:pStyle w:val="TextBody"/>
        <w:rPr/>
      </w:pPr>
      <w:r>
        <w:rPr/>
        <w:t>As falsas ideologias criadas sobre as mulheres são tão absurdas que até o controle de natalidade são entendidos como um dever apenas feminino, o que leva ao crescente número de mulheres heterossexuais e com apenas um parceiro sexual contaminas com doenças sexualmente transmissíveis por homens infiéis que se recusam a usar preservativos tendo como argumento uma ideologia errônea como essa.</w:t>
      </w:r>
    </w:p>
    <w:p>
      <w:pPr>
        <w:pStyle w:val="TextBody"/>
        <w:rPr/>
      </w:pPr>
      <w:r>
        <w:rPr/>
        <w:t>Dentre as maiores e mais discutida injustiça social</w:t>
      </w:r>
      <w:r>
        <w:rPr>
          <w:b/>
          <w:bCs/>
        </w:rPr>
        <w:t xml:space="preserve"> </w:t>
      </w:r>
      <w:r>
        <w:rPr/>
        <w:t>está o fato</w:t>
      </w:r>
      <w:r>
        <w:rPr>
          <w:b/>
          <w:bCs/>
        </w:rPr>
        <w:t xml:space="preserve"> </w:t>
      </w:r>
      <w:r>
        <w:rPr/>
        <w:t>de uma</w:t>
      </w:r>
      <w:r>
        <w:rPr>
          <w:b/>
          <w:bCs/>
        </w:rPr>
        <w:t xml:space="preserve"> </w:t>
      </w:r>
      <w:r>
        <w:rPr/>
        <w:t>mãe solteira ser a única responsabilizada por desenvolver um embrião que necessita de uma célula feminina e outra masculina para desenvolver-se, esta mãe é taxada de negligente, possuidora de má índole, até mesmo por sua própria família, enquanto o fornecedor da célula masculina recebe parabéns pela virilidade.</w:t>
      </w:r>
    </w:p>
    <w:p>
      <w:pPr>
        <w:pStyle w:val="TextBody"/>
        <w:rPr/>
      </w:pPr>
      <w:r>
        <w:rPr/>
        <w:t xml:space="preserve">Mulheres e meninas são também vítimas mais freqüentes de abusos sexuais. Pode haver várias tentativas de reparação no trauma físico e psicológico, mas por mais elaborado que seja o trabalho dos profissionais, familiares e amigos, sempre restam seqüelas que podem assombrar por toda a vida. Todos são convocados para tentar sanar estes traumas e organizar esta sociedade tão desestruturada. </w:t>
      </w:r>
    </w:p>
    <w:p>
      <w:pPr>
        <w:pStyle w:val="TextBody"/>
        <w:rPr/>
      </w:pPr>
      <w:r>
        <w:rPr/>
        <w:t>Um assunto também polêmico, que é inserido no contexto de discriminações sofridas pelas mulheres, é a relação lesbiana, uma mulher que busca outra opção sexual, que encontra em outra mulher a afetividade e o companheirismo necessários à vida e desenvolvimento humano. Essas mulheres são massacradas pelo conservadorismo ou pela ausência de informações. Essa opção sexual que várias vezes não é compreendida deve, no mínimo, ser respeitada, afinal esta escolha é pessoal, assim como as escolhas profissionais e religiosas.</w:t>
      </w:r>
    </w:p>
    <w:p>
      <w:pPr>
        <w:pStyle w:val="TextBody"/>
        <w:rPr/>
      </w:pPr>
      <w:r>
        <w:rPr/>
        <w:t>O feminismo é muito além de uma doutrina social, é contrair a pupila da sociedade e obrigar seus componentes a enxergarem a grande capacidade intelectual de uma mulher. Fazê-los entender que não é necessário suprimir dentro das mulheres as características próprias do gênero, guardar à sublimação de naftalinas um delicado vestido floral para que estas se transformem em intelectuais, sejam capazes, competentes.</w:t>
      </w:r>
    </w:p>
    <w:p>
      <w:pPr>
        <w:pStyle w:val="TextBody"/>
        <w:rPr/>
      </w:pPr>
      <w:r>
        <w:rPr/>
        <w:t xml:space="preserve">As mulheres são consideradas o “sexo frágil”. Vida longa às diferenças! Mas é necessário ressaltar que esta fragilidade se dá pelas diferenças físicas entre homens e mulheres: pela delicadeza, pela sutileza feminina, o que não quer dizer que essa fragilidade se estenda pelo seu intelectual e capacidade de trabalho.  </w:t>
      </w:r>
    </w:p>
    <w:p>
      <w:pPr>
        <w:pStyle w:val="TextBody"/>
        <w:rPr/>
      </w:pPr>
      <w:r>
        <w:rPr/>
        <w:t>É inadmissível qualquer preconceito ou discriminação de gênero, violência, humilhação desigualdade salarial e tudo mais que coloque um ser em um nível abaixo do que ele pertence por direito e por ponderação.</w:t>
      </w:r>
    </w:p>
    <w:p>
      <w:pPr>
        <w:pStyle w:val="TextBody"/>
        <w:rPr/>
      </w:pPr>
      <w:r>
        <w:rPr/>
        <w:t xml:space="preserve">  </w:t>
      </w:r>
      <w:r>
        <w:rPr/>
        <w:tab/>
        <w:t xml:space="preserve"> È necessário elaborar medidas para mudar a situação feminina atual e estas deverão ser colocadas em prática de imediato, para que a “guerra de sexos” não se prolongue por anos.</w:t>
      </w:r>
    </w:p>
    <w:p>
      <w:pPr>
        <w:pStyle w:val="TextBody"/>
        <w:rPr/>
      </w:pPr>
      <w:r>
        <w:rPr/>
        <w:t>Em longo prazo a educação é a maior aliada. A igualdade de gênero tem de ser um tema obrigatório nas escolas e essencial na discussão familiar. Um cidadão bem instruído é um cidadão consciente de seus deveres e cabe a ele arcar com as conseqüências pelo não cumprimento dos quais.</w:t>
      </w:r>
    </w:p>
    <w:p>
      <w:pPr>
        <w:pStyle w:val="TextBody"/>
        <w:rPr/>
      </w:pPr>
      <w:r>
        <w:rPr/>
        <w:t xml:space="preserve"> </w:t>
      </w:r>
      <w:r>
        <w:rPr/>
        <w:tab/>
        <w:t>As leis que amparam as mulheres devem ser revisadas e melhoradas e a punição para aqueles que não as cumprem devem ser realmente realizadas, de forma exemplar.</w:t>
      </w:r>
    </w:p>
    <w:p>
      <w:pPr>
        <w:pStyle w:val="TextBody"/>
        <w:rPr/>
      </w:pPr>
      <w:r>
        <w:rPr/>
        <w:t xml:space="preserve"> </w:t>
      </w:r>
      <w:r>
        <w:rPr/>
        <w:tab/>
        <w:t>Para solucionar os atuais problemas discriminais femininos é imprescindível que as informações sejam transmitidas por diferentes meios de comunicação, de modo a abranger toda a população, para concretizar a igualdade de gênero e provar que esta idéia não é utopia feminista.</w:t>
      </w:r>
    </w:p>
    <w:p>
      <w:pPr>
        <w:pStyle w:val="TextBody"/>
        <w:rPr/>
      </w:pPr>
      <w:r>
        <w:rPr/>
        <w:t xml:space="preserve">   </w:t>
      </w:r>
      <w:r>
        <w:rPr/>
        <w:tab/>
        <w:t xml:space="preserve">Não creio que seja otimismo demais um adolescente de dezessete anos acreditar que um dia nenhuma mulher sofrerá discriminação, mesmo trajando um vestido floral.  </w:t>
      </w:r>
    </w:p>
    <w:p>
      <w:pPr>
        <w:pStyle w:val="TextBody"/>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s desigualdades de gênero e suas implicações no cotidia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eonardo Francisco de Azev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Tiradentes da Polícia Militar de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avr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Antes de entrar em qualquer discussão sobre gênero, é preciso esclarecer seu conceito. Segundo o livro “afetividade e sexualidade na educação, um novo olhar”, em um artigo de Francisco Cabral e Margarita Diaz, da ONG Reprolatina, “Gênero refere-se às relações sociais desiguais de poder ente homens e mulheres, que resultam de uma construção social do papel do homem e da mulher a partir das diferenças sexuais”.</w:t>
      </w:r>
    </w:p>
    <w:p>
      <w:pPr>
        <w:pStyle w:val="Normal"/>
        <w:ind w:firstLine="708"/>
        <w:rPr/>
      </w:pPr>
      <w:r>
        <w:rPr/>
        <w:t>Essa desigualdade não é um termo contemporâneo. Desde o Império Romano, devido forte influência da Igreja Católica, que pregava Eva como causadora do pecado, percebe-se a desigualdade de gênero existente, em que a mulher era vista apenas como reprodutora, sendo essa relação heterossexual obrigada ao homem, pois só fazia isso com vistas a continuar sua linhagem.O lado prazeroso da vida sexual dos homens ficava entre eles e isso só foi mudar quando a mesma igreja começou a pregar a figura santa da mulher, espelhada na Virgem Maria.</w:t>
      </w:r>
    </w:p>
    <w:p>
      <w:pPr>
        <w:pStyle w:val="Normal"/>
        <w:ind w:firstLine="708"/>
        <w:rPr/>
      </w:pPr>
      <w:r>
        <w:rPr/>
        <w:t>A desigualdade de gênero passou por diversas transformações, e hoje o que temos é uma sociedade machista, em que o homem é o detentor do poder. Esse poder que o homem adquiriu com a desigualdade de gênero é percebido em diversos contextos: desde a submissão da esposa até o controle exercido sobre as mulheres com cargos inferiores no seu local de trabalho.</w:t>
      </w:r>
    </w:p>
    <w:p>
      <w:pPr>
        <w:pStyle w:val="Normal"/>
        <w:ind w:firstLine="708"/>
        <w:rPr/>
      </w:pPr>
      <w:r>
        <w:rPr/>
        <w:t xml:space="preserve">Mas não se pode apenas jogar a culpa em cima do homem e da mulher, pois todos os seres são produtos da realidade em que vivem. Essa desigualdade de gênero é causada principalmente pela educação falha da família e das instituições educacionais. </w:t>
      </w:r>
    </w:p>
    <w:p>
      <w:pPr>
        <w:pStyle w:val="Normal"/>
        <w:ind w:firstLine="708"/>
        <w:rPr/>
      </w:pPr>
      <w:r>
        <w:rPr/>
        <w:t>A família, desde o nascimento do bebê, já estabelece normas em relação ao seu sexo, ou seja, se for homem o quarto será azul, se for menina, será rosa.Quando a criança começa a crescer, meninos só brincam com carrinho, bola, armas de plástico, brincadeiras que dão ao homem autonomia, idéia de poder, controle sobre os objetos e sobre as pessoas, enquanto as meninas brincam de boneca, de casinha, brincadeiras que dão idéia de fragilidade, submissão, incentivando o trabalho no lar. Ao se tornarem adolescentes, os meninos se tornam livres, começam a ir para a “night” cedo, e têm como objetivo “ficar” com muitas garotas para mostrar aos amigos, ao contrário das garotas, que são constantemente vigiadas em relação à sua sexualidade.Elas vivem com inúmeras restrições e no ato de “ficar” com os garotos, são usadas como objetos, que se usa e depois joga fora. Convém lembrar também da pressão a qual estão sujeitos adolescentes homossexuais, pois a família e a sociedade ensinam desde pequeno a criança que ela só pode gostar do sexo oposto, e quando se descobrem homossexuais, vivem num conflito interno com o medo do que a família, a sociedade e os amigos irão pensar. E a mulher, principal vítima da desigualdade de gênero, é uma das principais precursoras desta mesma desigualdade, pois, como mãe, é a primeira educadora da criança.</w:t>
      </w:r>
    </w:p>
    <w:p>
      <w:pPr>
        <w:pStyle w:val="Normal"/>
        <w:ind w:firstLine="708"/>
        <w:rPr/>
      </w:pPr>
      <w:r>
        <w:rPr/>
        <w:t>Já nas instituições educacionais, o que interessa ao governo é quantidade e não qualidade, porque o que importa em época de eleição é quantos alunos estão matriculados em escola e quantas escolas fizeram. Além do ensino, que se direciona totalmente para uma simples prova, como um vestibular ou um concurso, não se preocupam com a cidadania do estudante, sua consciência, sua vida política. Também não fazem um planejamento pedagógico que incentive a equidade, o respeito mútuo e a conscientização socioambiental. A escola também influencia na diferenciação das pessoas, gerando uma forte hierarquia entre direção e discentes e uma formação de classes isoladas, onde um estudante do primeiro ano do ensino médio não se mistura com um aluno da sexta série do ensino fundamental. Tudo isso reflete o preconceito, seja por gênero, cor, orientação sexual, nacionalidade, etc.</w:t>
      </w:r>
    </w:p>
    <w:p>
      <w:pPr>
        <w:pStyle w:val="Normal"/>
        <w:ind w:firstLine="708"/>
        <w:rPr/>
      </w:pPr>
      <w:r>
        <w:rPr/>
        <w:t>Vale lembrar que em nada nesse mundo se pode generalizar. Isso também se refere aos dois elementos citados anteriormente, família e escola. O que foi dito é visto de uma maneira geral, mas lógico que existem famílias e escolas que estão conseguindo mudar esta ideologia.</w:t>
      </w:r>
    </w:p>
    <w:p>
      <w:pPr>
        <w:pStyle w:val="Normal"/>
        <w:ind w:firstLine="708"/>
        <w:rPr/>
      </w:pPr>
      <w:r>
        <w:rPr>
          <w:rFonts w:eastAsia="Times New Roman"/>
        </w:rPr>
        <w:t xml:space="preserve"> </w:t>
      </w:r>
      <w:r>
        <w:rPr/>
        <w:t xml:space="preserve">É preciso lembrar também que não é apenas a escola e a família que são responsáveis por essa formação deficiente. O Estado, a mídia, as autoridades também contribuem significativamente para a diferenciação de gênero. </w:t>
      </w:r>
    </w:p>
    <w:p>
      <w:pPr>
        <w:pStyle w:val="Normal"/>
        <w:ind w:firstLine="708"/>
        <w:rPr/>
      </w:pPr>
      <w:r>
        <w:rPr/>
        <w:t>Um belo exemplo disso é a “Declaração Universal dos Direitos Humanos”, onde quase todos os artigos começam com: “Todo homem deve...”, com o argumento de que o termo homem engloba homem e mulher, então porque o termo mulher não pode englobar os dois gêneros? Lógico que isso foi construído historicamente, mas não podemos nos conformar com isso e ficarmos quietos vendo a desigualdade e a discriminação acontecer.</w:t>
      </w:r>
    </w:p>
    <w:p>
      <w:pPr>
        <w:pStyle w:val="Normal"/>
        <w:ind w:firstLine="708"/>
        <w:rPr/>
      </w:pPr>
      <w:r>
        <w:rPr/>
        <w:t>Sobre preconceito, está explícito em todos os lugares, principalmente em piadinhas contadas pelo famoso “homem machista”, que, em seu entender, mulher só serve para pilotar fogão e tomar conta de filhos. Há também as piadinhas de mau gosto com mulheres loiras, obesas ou “feias” - termo criado pela sociedade baseado no mito do corpo e do rosto perfeito. Observa-se o preconceito também no campo profissional, que possui menor número de mulheres em todos os setores e as que atuam na mesma área recebem salário inferior ao do homem.</w:t>
      </w:r>
    </w:p>
    <w:p>
      <w:pPr>
        <w:pStyle w:val="Normal"/>
        <w:ind w:firstLine="708"/>
        <w:rPr/>
      </w:pPr>
      <w:r>
        <w:rPr/>
        <w:t>Essa sobreposição do homem à mulher pode ser observada também no campo religioso, em que muitas instituições religiosas e até mesmo alguns países controlam a vestimenta e as atitudes da mulher, tudo em função de uma determinada crença. A mulher não tem nenhum poder sobre seu próprio corpo, e isso é incentivado principalmente pelos próprios pais.</w:t>
      </w:r>
    </w:p>
    <w:p>
      <w:pPr>
        <w:pStyle w:val="Normal"/>
        <w:ind w:firstLine="708"/>
        <w:rPr/>
      </w:pPr>
      <w:r>
        <w:rPr/>
        <w:t>O descaso com a figura da mulher também é visto nos meios de comunicação, com mais freqüência nas músicas, em que a mulher é tratada como “cachorra”, como “saco de pancadas” e tem a sua figura ridicularizada. E o pior é que existem mulheres que pouco se importam com isso e fazem dessas músicas seus hinos pessoais.</w:t>
      </w:r>
    </w:p>
    <w:p>
      <w:pPr>
        <w:pStyle w:val="Normal"/>
        <w:ind w:firstLine="708"/>
        <w:rPr/>
      </w:pPr>
      <w:r>
        <w:rPr/>
        <w:t>O preconceito na orientação sexual também influencia a questão da desigualdade de gênero. Foi construído historicamente por uma sociedade hipócrita que um homem não pode expressar carinho, afeto ou atenção especial a um outro homem que já se torna homossexual. E mesmo que o homem e a mulher sejam homossexuais, são repreendidos e obrigados por diversos fatores a esconder esse fato, importantíssimo na vida de qualquer um, pois a sociedade em geral não aceita conviver com homossexuais, e isso é perceptível também no campo de trabalho, pois um gay ou uma lésbica não tem a mesma oportunidade de emprego que um heterossexual, por causa de sua opção sexual.</w:t>
      </w:r>
    </w:p>
    <w:p>
      <w:pPr>
        <w:pStyle w:val="Normal"/>
        <w:ind w:firstLine="708"/>
        <w:rPr/>
      </w:pPr>
      <w:r>
        <w:rPr/>
        <w:t xml:space="preserve">A sociedade quer padronizar as pessoas em relação a tudo, e isso também influencia na diferenciação de gênero. Uma mulher que tenta quebrar esses padrões é vista na sociedade como “pirada” ou “sapatão”. E o empoderamento da mulher para combater essa construção histórica é motivo de preocupação para muitos homens, que não se sentem seguros e podem ver seu casamento ou seu emprego se desfazer por causa disso. E a sociedade não perdoa um homem que “perdeu” para uma mulher, pois não aceita que se perca para alguém “mais fraco” -outra atribuição totalmente ridícula. </w:t>
      </w:r>
    </w:p>
    <w:p>
      <w:pPr>
        <w:pStyle w:val="TextBodyIndent"/>
        <w:ind w:firstLine="709"/>
        <w:rPr/>
      </w:pPr>
      <w:r>
        <w:rPr/>
        <w:t>As desigualdades de gênero acontecem em todas as partes do mundo. Na Índia, o sistema de castas faz a mulher pagar a um homem para que ele se case com ela. No Oriente Médio, a mulher é tratada como uma simples mercadoria que é negociada pelo pai e depois de “vendida” é jogada no armário com mais quatro.</w:t>
      </w:r>
    </w:p>
    <w:p>
      <w:pPr>
        <w:pStyle w:val="Normal"/>
        <w:ind w:firstLine="708"/>
        <w:rPr/>
      </w:pPr>
      <w:r>
        <w:rPr/>
        <w:t>Os órgãos de saúde também refletem e incentivam a desigualdade de gênero, onde há um tratamento diferenciado para homens e mulheres e quase nunca acha disponível em algum posto de saúde uma camisinha feminina ou um método anticoncepcional feminino. Ou seja, mais uma vez o governo reforça a “superioridade” do homem em relação à mulher.</w:t>
      </w:r>
    </w:p>
    <w:p>
      <w:pPr>
        <w:pStyle w:val="Normal"/>
        <w:ind w:firstLine="708"/>
        <w:rPr/>
      </w:pPr>
      <w:r>
        <w:rPr/>
        <w:t>Mas é possível combater a desigualdade de gênero no nosso dia-a-dia, individualmente, tratando as pessoas não só com palavras no masculino, mas também no feminino. Ao escrever também pode se colocar na frente de uma palavra um artigo que se faça referência ao feminino.</w:t>
      </w:r>
    </w:p>
    <w:p>
      <w:pPr>
        <w:pStyle w:val="Normal"/>
        <w:ind w:firstLine="708"/>
        <w:rPr/>
      </w:pPr>
      <w:r>
        <w:rPr/>
        <w:t>É preciso sensibilizar as pessoas das diversas conseqüências que a desigualdade de gênero pode trazer. Não de uma forma isolada, mas na organização e formação da sociedade e dos cidadãos e cidadãs. E essa sensibilização só será possível com a sociedade civil organizada, em que as pessoas deixem de ser apenas público da vida política e social do país e se tornem também personagens desse cenário tão resistente e cruel que é a luta contra a injustiça e o desrespeito.</w:t>
      </w:r>
    </w:p>
    <w:p>
      <w:pPr>
        <w:pStyle w:val="Normal"/>
        <w:ind w:firstLine="708"/>
        <w:rPr/>
      </w:pPr>
      <w:r>
        <w:rPr/>
        <w:t>Essa organização da sociedade civil é difícil, pois a mesma realidade que gera a desigualdade de gênero incentiva o individualismo e a competição. Com isso as pessoas acabam ficando “sem tempo” de pensar em agir a favor da comunidade e agir em prol do outro.E este individualismo faz com que as pessoas só pensem em si próprias. E para ganhar esta competição e se tornar o/a “melhor”, passam por cima de qualquer um/ uma. Está aí outro fator decisivo na desigualdade de gênero.</w:t>
      </w:r>
    </w:p>
    <w:p>
      <w:pPr>
        <w:pStyle w:val="Normal"/>
        <w:ind w:firstLine="708"/>
        <w:rPr/>
      </w:pPr>
      <w:r>
        <w:rPr/>
        <w:t>Os/as educadores/as têm que ter consciência de seu papel fundamental na construção da igualdade de gênero. É preciso que se informem e busquem formas de fazer com que os/as estudantes possam ter uma visão da importância da igualdade de gênero na vida social da comunidade e que consigam (re) formular conceitos que foram impostos erroneamente pela sociedade, e após isso conseguir mudar a realidade crítica em que se encontram as instituições educacionais atualmente.</w:t>
      </w:r>
    </w:p>
    <w:p>
      <w:pPr>
        <w:pStyle w:val="Normal"/>
        <w:ind w:firstLine="708"/>
        <w:rPr/>
      </w:pPr>
      <w:r>
        <w:rPr/>
        <w:t xml:space="preserve">Mas como já foi dito neste texto, não se pode generalizar e dizer que o que está dito aqui se aplica a todas as pessoas e a todos os povos, ao contrário, cada povo, cada nação, cada pessoa tem sua cultura, suas particularidades e suas idéias sobre o assunto. O que foi abordado aqui são apenas pontos para a reflexão e para que as pessoas repensem sobre a realidade em que vivem. </w:t>
      </w:r>
    </w:p>
    <w:p>
      <w:pPr>
        <w:pStyle w:val="TextBodyIndent"/>
        <w:rPr/>
      </w:pPr>
      <w:r>
        <w:rPr/>
        <w:t>É preciso lutar pela (re) formulação de políticas públicas nessa área, e isso só será possível quando homens e mulheres se juntarem, levantarem a mesma bandeira e abraçarem a mesma causa. Isso sim fará com o governo, as instituições e autoridades enfoquem trabalhos e lutem pela igualdade de gênero, conseguindo alcançar o objetivo que tanto queremos!</w:t>
      </w:r>
    </w:p>
    <w:p>
      <w:pPr>
        <w:pStyle w:val="Header"/>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produto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hiago Gaspar da Silva Bonifác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edro Evangelista Din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birité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Nestes últimos séculos, houve profundas mudanças no meio socioeconômico da população; evoluíram pois, as ciências, as máquinas, os meios de transporte. Entretanto, não houve sérias mudanças no conceito homem-mulher. Essas diferenças de gênero, pode ser vista desde a antiguidade e, ainda hoje, em uma sociedade deveras evoluída, a mulher sofre diversos preconceitos, inferiorizando-a em relação ao homem. O que difere as mulheres de todos estes tempos, é que a mulher moderna luta por seus direitos, embora muitas delas ainda os desconheça.</w:t>
      </w:r>
    </w:p>
    <w:p>
      <w:pPr>
        <w:pStyle w:val="Normal"/>
        <w:ind w:firstLine="709"/>
        <w:rPr/>
      </w:pPr>
      <w:r>
        <w:rPr/>
        <w:t>Hoje vemos as mulheres organizando passeatas, lutando  pelos seus direitos, ONGs  foram criadas em defesa  dos mesmos direitos, contudo, não foi o suficiente para mobilizar toda a sociedade. Esta sociedade de ideologias arcaicas pode ser a principal culpada pelo preconceito “anti-feminista”. Talvez a principal solução seria reorganizar a sociedade, de modo que nenhuma pessoa seja considerada superior ou inferior à outra, tendo assim, todas as pessoas os mesmos direitos e oportunidades. Difícil seria, pois, a sociedade  cria barreiras – mesmo sendo involuntariamente – contra a igualdade homem-mulher.  Um exemplo clássico dessa situação, pode ser observado no receio dos pais que impedem as suas filhas de brincar com meninos quando crianças. Essas diferenças que são postas em prática e acentuadas desde a infância, faz com que quando adultos tais indivíduos se diferem entre si, consequentemente adotando a homofobia. A aversão pela igualdade entre diferentes sexos é tida como a principal característica do Machismo. Esse medo pela ascensão igualitária de mulher, pode levar ao homem partir para agressões psicológicas, posteriormente físicas.</w:t>
      </w:r>
    </w:p>
    <w:p>
      <w:pPr>
        <w:pStyle w:val="Normal"/>
        <w:ind w:firstLine="709"/>
        <w:rPr/>
      </w:pPr>
      <w:r>
        <w:rPr/>
        <w:t>Atualmente existem na legislação brasileira artigos que zelam pelos direitos femininos, visando coibir a violência física e sexual contra a mulher. As leis existem, porém, na maioria das vezes não são cumpridas, muitas das vezes por ocasião da ocultação de fatos e do medo imposto à mulher pelo seu agressor. Qualquer mulher à nossa volta pode estar sendo vítima de violência, e por causa da omissão da agredida, desconhecemos tal fato. Uma solução seria reforçar o programa de proteção à testemunhas; e o agressor não só deveria ser preso mas também receber um apoio psicológico para entender que a mulher não foi feita só para reproduzir e, por isso, não deve ser tratada como um mero animal.</w:t>
      </w:r>
    </w:p>
    <w:p>
      <w:pPr>
        <w:pStyle w:val="Normal"/>
        <w:ind w:firstLine="709"/>
        <w:rPr/>
      </w:pPr>
      <w:r>
        <w:rPr/>
        <w:t>Anteriormente, as mulheres eram tidas como reprodutoras, só se casavam para ter filhos, porém, atualmente a mulher – não generalizando – é tratada como se fosse um objeto descartável, não valorizando mais seu corpo nem respeitando o seu ser.</w:t>
      </w:r>
    </w:p>
    <w:p>
      <w:pPr>
        <w:pStyle w:val="Normal"/>
        <w:ind w:firstLine="709"/>
        <w:rPr/>
      </w:pPr>
      <w:r>
        <w:rPr/>
        <w:t>Para completar, as mulheres  dos tempos passados  não tinham liberdade de opinião ou de escolha; se caso pensasse em se revoltar contra o marido, era reprimida pela sociedade e pela própria família. Até a própria Igreja lhe infundia repressões casso “injuriasse” contra seu cônjuge, isso desmentia a tese eclesiástica de que perante a Deus somos todos iguais. Por parte das instituições religiosas, as mulheres ainda são desvalorizadas, isso pode ser visto claramente nas culturas orientais em que as tradições religiosas prevalecem sobre o conceito humano da mulher.</w:t>
      </w:r>
    </w:p>
    <w:p>
      <w:pPr>
        <w:pStyle w:val="Normal"/>
        <w:ind w:firstLine="709"/>
        <w:rPr/>
      </w:pPr>
      <w:r>
        <w:rPr/>
        <w:t>As mulheres por muito tempo se viram fora das ciências e das grandes descobertas, isso se dá por ocasião de que foram impedidas de estudar, com o argumento de se só precisarem saber como cuidar dos afazeres de casa. É raro estudar mas, hoje,  na história das grandes descobertas científicas, uma mulher de destaque, ou até mesmo na filosofia. Agora, com essa nova concepção feminista do mundo, todos reconheçam a mulher e haja, pois, grandes nomes de mulheres como os nomes de Newton, Galileu e Lorenzo de Médici. Além dos preconceitos sofridos normalmente, certas mulheres são reprimidas pelo racismo que é o maior problema de nossa sociedade. Sociedade essa, que até parece que fora edificada sobre conceitos fascistas, corroída por ideologias que pregam a influência da cor ou da etnia da pessoa sobre seu próprio ser. Os preconceitos também estão claros na diferença salarial entre o homem e a mulher. Essa diferença salarial é outra face do machismo, pois não deve haver nenhuma lei constitucional que dita que as mulheres devem receber menor salário que os homens; homens esses que muitas das vezes aprovam tal diferença. Entretanto muitos homens aderiram-se à idéias feministas, e hoje defendem os direitos pela igualdade. Um homem ser feminista não quer dizer que tenha procurado outra opção sexual, mas que defende uma causa justa e humanista, que luta pela igualdade de todos os seres, independente de cor ou de sexo. Isso pode ser  o início de uma sociedade mais justa em que a lei cuidará igualmente de todos, colocando abaixo esta sociedade corrompida por antigos conceitos. Têm-se que entender, que o lugar da mulher é em todo lugar, não dependendo de sua posição social.</w:t>
      </w:r>
    </w:p>
    <w:p>
      <w:pPr>
        <w:pStyle w:val="Normal"/>
        <w:ind w:firstLine="709"/>
        <w:rPr/>
      </w:pPr>
      <w:r>
        <w:rPr/>
        <w:t>A gravidez que sempre foi tida como responsabilidade da mulher, principalmente na adolescência quando é iminente o fato do “homem” abandonar a mulher até então grávida afastando-se da responsabilidade paterna. A mulher é recriminada pela sociedade pelo fato de ser mãe solteira.</w:t>
      </w:r>
    </w:p>
    <w:p>
      <w:pPr>
        <w:pStyle w:val="Normal"/>
        <w:ind w:firstLine="709"/>
        <w:rPr/>
      </w:pPr>
      <w:r>
        <w:rPr/>
        <w:t>Tal fato pode afetar seu psicológico e leva-la a cometer um aborto, ou mesmo abandonar o filho à própria sorte. Ela seria inteiramente culpada pelo ocorrido, pois se impôs o fato da maternidade ser uma obrigação e quis apartar-se dela.</w:t>
      </w:r>
    </w:p>
    <w:p>
      <w:pPr>
        <w:pStyle w:val="Normal"/>
        <w:ind w:firstLine="709"/>
        <w:rPr/>
      </w:pPr>
      <w:r>
        <w:rPr/>
        <w:t xml:space="preserve">Se a maternidade é uma obrigação ou uma realização, será critério de cada um o modo de como a pessoa se impõe a si mesmo, assim como disse anteriormente. Essa questão da gravidez  na adolescência é também um marco da falta de responsabilidade e consideração que um homem tem com a mulher que esteja esperando um filho seu. </w:t>
      </w:r>
    </w:p>
    <w:p>
      <w:pPr>
        <w:pStyle w:val="Normal"/>
        <w:ind w:firstLine="709"/>
        <w:rPr/>
      </w:pPr>
      <w:r>
        <w:rPr/>
        <w:t>Todavia existem homens que juntamente com suas esposas grávidas participam da gestação a tal ponto que até parece que estão prestes a conceber um filho. Eis pois uma prova de que um homem pode colocar-se no lugar da mulher e entender que ela tem valor diante dos seres e da própria vida. Enfim é preciso considerar também que do parto não se concebe somente um, resultam-se quatro: uma criança, uma mulher, um homem e nasce uma família.</w:t>
      </w:r>
    </w:p>
    <w:p>
      <w:pPr>
        <w:pStyle w:val="Normal"/>
        <w:ind w:firstLine="709"/>
        <w:rPr/>
      </w:pPr>
      <w:r>
        <w:rPr/>
        <w:t>A mulher que até então era considerada a reprodutora, brilha cada vez mais, e agora conquista seu espaço no cenário mundial. Não mais quer ser somente a rainha do lar mas também ser cidadã, cumprindo seus deveres e tendo seus direitos respeitados. A senhora que  apanhava do marido juntou-se ao lado de muitas outras manifestando-se pela sua posição na sociedade.</w:t>
      </w:r>
    </w:p>
    <w:p>
      <w:pPr>
        <w:pStyle w:val="Normal"/>
        <w:ind w:firstLine="709"/>
        <w:rPr/>
      </w:pPr>
      <w:r>
        <w:rPr/>
        <w:t>Assim como qualquer outro ser humano, a mulher tem seus direitos, por isso ela deve se valorizar, apostar de si e lutar por aquilo que se tem por lei. Devemos compreender que a igualdade de todos os seres humanos depende em verdade do respeito, fraternidade e ética; e não como pensava ser a pessoa em si.</w:t>
      </w:r>
    </w:p>
    <w:p>
      <w:pPr>
        <w:pStyle w:val="Normal"/>
        <w:ind w:firstLine="709"/>
        <w:rPr/>
      </w:pPr>
      <w:r>
        <w:rPr/>
        <w:t>Quem pratica direitos humanos deve saber o quanto é difícil ver tantas desigualdades e não poder questiona-la, não importando se é homem ou mulher. Os direitos devem se igualar para todos, não importando o estado da pessoa. Somos todos iguais independente das pequenas diferenças, mas tais diferenças não devem separar de julgar uma pessoa ou até mesmo distanciá-las da sociedade.</w:t>
      </w:r>
    </w:p>
    <w:p>
      <w:pPr>
        <w:pStyle w:val="Normal"/>
        <w:ind w:firstLine="709"/>
        <w:rPr/>
      </w:pPr>
      <w:r>
        <w:rPr/>
        <w:t>Nos tempos atuais, grandes pessoas lutam em prol dos direitos humanos, porém várias delas  mantém a desigualdade de gênero. Não basta somente discutir sobre a igualdade entre o homem e a mulher, mas pôr em prática toda a legislação a ela voltada. Do que adianta fazer como muitos que, enquanto com uma mão ergue os direitos de igualdade feminina a outra se levanta para agredir uma mulher. Talvez em futuro próximo, a mulher conquiste integralmente seus direitos e deixe enfim, de ser tida como um objeto de desejo ou reprodução.</w:t>
      </w:r>
    </w:p>
    <w:p>
      <w:pPr>
        <w:pStyle w:val="Normal"/>
        <w:ind w:firstLine="70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sim, por que n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rtur Ribeiro Ara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olégio da Polícia Militar de Goiás-Unidade Itumbia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entralin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8"/>
        <w:rPr/>
      </w:pPr>
      <w:r>
        <w:rPr/>
        <w:t>Chegando ao terceiro milênio, o homem ainda não conseguiu resolver graves problemas que afetam a sociedade, ou parte dela, como é o caso da homofobia.</w:t>
      </w:r>
    </w:p>
    <w:p>
      <w:pPr>
        <w:pStyle w:val="Recuodecorpodetexto2"/>
        <w:spacing w:lineRule="auto" w:line="240" w:before="0" w:after="0"/>
        <w:ind w:left="0" w:firstLine="708"/>
        <w:jc w:val="both"/>
        <w:rPr/>
      </w:pPr>
      <w:r>
        <w:rPr/>
        <w:t>A homofobia é caracterizada pelo grande desprezo que alguns indivíduos sentem em relação aos homossexuais. Esse termo descreve um ódio às relações afetivas e sexuais entre pessoas do mesmo sexo e todos os aspectos de preconceito heterossexista e da discriminação anti-homossexual.</w:t>
      </w:r>
    </w:p>
    <w:p>
      <w:pPr>
        <w:pStyle w:val="Normal"/>
        <w:ind w:firstLine="708"/>
        <w:rPr/>
      </w:pPr>
      <w:r>
        <w:rPr/>
        <w:t>Nessa sociedade heterossexista, a heterossexualidade é tida como normal, sendo instintiva e que não necessita de ser ensinada ou aprendida, e nela, todos os indivíduos são considerados heterossexuais, até que provem ao contrário.</w:t>
      </w:r>
    </w:p>
    <w:p>
      <w:pPr>
        <w:pStyle w:val="Normal"/>
        <w:ind w:firstLine="708"/>
        <w:rPr/>
      </w:pPr>
      <w:r>
        <w:rPr/>
        <w:t>Quando se afirma que isso é algo “natural”, pode-se concluir que não é possível mudá-lo. O heterossexismo está nas leis do ser humano, órgãos de comunicação social, religiões e línguas.</w:t>
      </w:r>
    </w:p>
    <w:p>
      <w:pPr>
        <w:pStyle w:val="Normal"/>
        <w:ind w:firstLine="708"/>
        <w:rPr/>
      </w:pPr>
      <w:r>
        <w:rPr/>
        <w:t>O aumento das ações agressivas contra homossexuais deve-se mais ao ódio baseado no medo, no moralismo, no grande aumento da SIDA, e principalmente por influência da religião.</w:t>
      </w:r>
    </w:p>
    <w:p>
      <w:pPr>
        <w:pStyle w:val="Normal"/>
        <w:ind w:firstLine="708"/>
        <w:rPr/>
      </w:pPr>
      <w:r>
        <w:rPr/>
        <w:t>O desprezo homofóbico pelo medo é caracterizado por pessoas onde delas próprias surgem um certo pânico por elas serem homossexuais ou de que os outros pensem que o são.Alguns homens utilizam a violência e o preconceito contra os homossexuais para se sentirem mais seguros com sua sexualidade, dando a idéia de moral, contra aqueles que são considerados uma ameaça para o universo moral da sociedade. Exemplificando, em um grupo de adolescentes que saem a procura de gays para atacar (fato bastante comum no Brasil), o ataque faz dos adolescentes com seu “grupo”, um valor, tendo certa moral. Do mesmo modo é a idéia de que homossexuais não devem ser professores, porque podem molestar sexualmente uma criança.</w:t>
      </w:r>
    </w:p>
    <w:p>
      <w:pPr>
        <w:pStyle w:val="Normal"/>
        <w:rPr/>
      </w:pPr>
      <w:r>
        <w:rPr/>
        <w:t>Muitos associam a homofobia à epidemia da SIDA, ou seja, afirmam que a doença é originária do “mundo” homossexual, o que se faz uma idéia retrograda, pois a epidemia pode ser transmitida tanto pelo relacionamento homo quanto pelo relacionamento hetero, e segundo os homofóbicos, essa idéia faz aumentar ainda mais o ódio.</w:t>
      </w:r>
    </w:p>
    <w:p>
      <w:pPr>
        <w:pStyle w:val="Normal"/>
        <w:ind w:firstLine="708"/>
        <w:rPr/>
      </w:pPr>
      <w:r>
        <w:rPr/>
        <w:t>Fato bastante influenciativo na homofobia é a religião. A igreja tende a passar ao fiel que é pecado a prática homossexual, onde a mesma defende o sexo para fins procriativos. Por exemplo, a igreja enfatiza na Bíblia em relação à homossexualidade, o pecado da cidade de Sodoma, onde segundo o relato bíblico, Deus condenou tal cidade queimando-a com enxofre e fogo, descidos do céu, tudo isso pelos seus habitantes praticarem atos homossexuais. Mas a Igreja não é contra a violência ao semelhante? E onde estão as 70x7 vezes o perdão relatado na Bíblia?</w:t>
      </w:r>
    </w:p>
    <w:p>
      <w:pPr>
        <w:pStyle w:val="Normal"/>
        <w:ind w:firstLine="708"/>
        <w:rPr/>
      </w:pPr>
      <w:r>
        <w:rPr/>
        <w:t>São fatos bastante importantes para a compreensão dos atos hostílicos.</w:t>
      </w:r>
    </w:p>
    <w:p>
      <w:pPr>
        <w:pStyle w:val="Normal"/>
        <w:rPr/>
      </w:pPr>
      <w:r>
        <w:rPr/>
        <w:t>Dizer que todas as religiões são contra os homossexuais é errado. Citando a religião Judéia, essa possui um grupo de apoio onde os participantes examinam seus problemas pessoais relacionados a homofobia, seus relacionamentos com pessoas de diferentes orientações sexuais, a própria identidade sexual e o meio pela qual as atitudes  a respeito dos GLBT são perpetuadas na sociedade como um todo e na comunidade judaica em particular. Em geral, esse grupo de apoio também chamado de laboratórios de “como desaprender a homofobia” tendem ensinar que a mesma pode ser desaprendida, do mesmo modo em que foi ensinada, proporcionando ao integrante que aceite os GLBT na escala social.</w:t>
      </w:r>
    </w:p>
    <w:p>
      <w:pPr>
        <w:pStyle w:val="Normal"/>
        <w:ind w:firstLine="708"/>
        <w:rPr/>
      </w:pPr>
      <w:r>
        <w:rPr/>
        <w:t>A homofobia pode ser entendida desde quando Freud afirmava que todas as pessoas começam por bissexuais na infância e que reprimem a sua atração pelas pessoas, ou seja, as relações de nojo em relação aos homossexuais por parte dos heterossexuais são defensivas, uma vez que é um mecanismo de reação à sua atração por seu semelhante.</w:t>
      </w:r>
    </w:p>
    <w:p>
      <w:pPr>
        <w:pStyle w:val="Normal"/>
        <w:ind w:firstLine="708"/>
        <w:rPr/>
      </w:pPr>
      <w:r>
        <w:rPr/>
        <w:t>Combater a discriminação por orientação sexual ou identidade de gênero no nível em que se encontra, não é fácil, mas que existe soluções, e que devem partir de parlamentares, escolas, grupo familiar, etc.</w:t>
      </w:r>
    </w:p>
    <w:p>
      <w:pPr>
        <w:pStyle w:val="Normal"/>
        <w:ind w:firstLine="708"/>
        <w:rPr/>
      </w:pPr>
      <w:r>
        <w:rPr/>
        <w:t>Quando se diz que leis devem se aprimorar, cita-se os parlamentares que em época de eleição.</w:t>
      </w:r>
    </w:p>
    <w:p>
      <w:pPr>
        <w:pStyle w:val="Normal"/>
        <w:ind w:firstLine="708"/>
        <w:rPr/>
      </w:pPr>
      <w:r>
        <w:rPr/>
        <w:t>Colocam-se muitos projetos em pauta e que dali não saem nunca mais. Para amenizar esse problema estão ai políticos gays que “vão” lutar por seus direitos e de sua comunidade.</w:t>
      </w:r>
    </w:p>
    <w:p>
      <w:pPr>
        <w:pStyle w:val="Normal"/>
        <w:ind w:firstLine="708"/>
        <w:rPr/>
      </w:pPr>
      <w:r>
        <w:rPr/>
        <w:t>Uma grande parte de descriminação anti-gay em que a sociedade adquire vêem das escolas, onde antes não estavam preparadas para conviver com tal marginalização, mas onde muitas estão se aprimorando por intermédio do MEC o ABIA (Associação Brasileira Interdisciplinar de Aids), onde oferecem apoio a ações de capacitação a professores da rede publica de ensino. Esse projeto realizado no estado do Rio de Janeiro vê surgindo efeito e será um grande exemplo a seguir pelo MEC depois do mesmo divulgar o projeto “Brasil sem homofobia”.</w:t>
      </w:r>
    </w:p>
    <w:p>
      <w:pPr>
        <w:pStyle w:val="Normal"/>
        <w:ind w:firstLine="708"/>
        <w:rPr/>
      </w:pPr>
      <w:r>
        <w:rPr/>
        <w:t>A maior parte dos conhecimentos de um ser humano vem de casa, onde se segue uma disciplina, uma religião e um valor moral. A homofobia adquirida em casa pode ser combatida a partir do estereotipo em que os pais passam aos filhos, e deve se “excluir” tal mentalidade da cabeça dos pais, onde devem rever conceitos em relação aos homossexuais.</w:t>
      </w:r>
    </w:p>
    <w:p>
      <w:pPr>
        <w:pStyle w:val="Normal"/>
        <w:ind w:firstLine="708"/>
        <w:rPr/>
      </w:pPr>
      <w:r>
        <w:rPr/>
        <w:t>Acabar com a homofobia é possível. Julgar, insultar pessoas pelo o que elas fazem na cama, não é mais importante do que essas pessoas são. O preconceito é vergonhoso. Existem princípios que são garantidos na Constituição Federal como, por exemplo, o direito à igualdade, que não podem ser desrespeitados, mas que são.</w:t>
      </w:r>
    </w:p>
    <w:p>
      <w:pPr>
        <w:pStyle w:val="Normal"/>
        <w:ind w:firstLine="708"/>
        <w:rPr/>
      </w:pPr>
      <w:r>
        <w:rPr/>
        <w:t>O certo deve ser de combater os atos discriminatórios expondo-os sempre que possível para que, pelo menos parte da sociedade, se envergonhe deles e trabalhe para que não mais ocorram e para que os homofóbicos sejam punidos.</w:t>
      </w:r>
    </w:p>
    <w:p>
      <w:pPr>
        <w:pStyle w:val="Normal"/>
        <w:ind w:firstLine="708"/>
        <w:rPr/>
      </w:pPr>
      <w:r>
        <w:rPr/>
        <w:t xml:space="preserve">O preconceito deve ser eliminado, não permitindo que a história gay seja escrita por homens que movem a sociedade brasileira em seus valores “Éticos” e “Mor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enso diferente, logo existo igualmente. Quem é diferente logo apren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Heleno de Mesquita Gonti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Chico Rese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agoa da Prat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texto2"/>
        <w:spacing w:lineRule="auto" w:line="240" w:before="0" w:after="0"/>
        <w:ind w:firstLine="709"/>
        <w:jc w:val="both"/>
        <w:rPr/>
      </w:pPr>
      <w:r>
        <w:rPr/>
        <w:t xml:space="preserve">A nossa sociedade é controlada por leis que visam controlar o homem afim de que ele não ultrapasse os limites regidos de acordo com os princípios da ética e da moralidade. </w:t>
      </w:r>
    </w:p>
    <w:p>
      <w:pPr>
        <w:pStyle w:val="Corpodetexto2"/>
        <w:spacing w:lineRule="auto" w:line="240" w:before="0" w:after="0"/>
        <w:ind w:firstLine="709"/>
        <w:jc w:val="both"/>
        <w:rPr/>
      </w:pPr>
      <w:r>
        <w:rPr/>
        <w:t>No mundo há pessoas que seguem esses princípios de acordo com a vontade subjetiva, ou seja, a vontade individual que se baseia na liberdade de escolha e que independe dos outros.</w:t>
      </w:r>
    </w:p>
    <w:p>
      <w:pPr>
        <w:pStyle w:val="Corpodetexto2"/>
        <w:spacing w:lineRule="auto" w:line="240" w:before="0" w:after="0"/>
        <w:ind w:firstLine="709"/>
        <w:jc w:val="both"/>
        <w:rPr/>
      </w:pPr>
      <w:r>
        <w:rPr/>
        <w:t>Há também pessoas que optam por viver na vontade objetiva. Esta que está ligada à vontade impessoal, coletiva, social, pública, ou seja, é controlada pela vontade onipotente dos outros e não remete àqueles que nela se espelham,  uma opinião própria.</w:t>
      </w:r>
    </w:p>
    <w:p>
      <w:pPr>
        <w:pStyle w:val="Normal"/>
        <w:ind w:firstLine="709"/>
        <w:rPr>
          <w:b/>
          <w:b/>
        </w:rPr>
      </w:pPr>
      <w:r>
        <w:rPr/>
        <w:t>A moral está ligada à vontade objetiva. É a moral – formada por instituições, opção religiosa e sexual, leis, técnicas, relação de trabalho, grupos políticos, etc. – um conjunto de conceitos instituídos pelo homem que obedecem, todos, aos mesmos valores e costumes, educando as pessoas a respeitarem a vontade objetiva de sua sociedade e cultura.</w:t>
      </w:r>
    </w:p>
    <w:p>
      <w:pPr>
        <w:pStyle w:val="Corpodetexto2"/>
        <w:spacing w:lineRule="auto" w:line="240" w:before="0" w:after="0"/>
        <w:ind w:firstLine="709"/>
        <w:jc w:val="both"/>
        <w:rPr/>
      </w:pPr>
      <w:r>
        <w:rPr/>
        <w:t xml:space="preserve">O fato de ser diferente de um padrão considerado ideal desde o início da humanidade, compete a algumas pessoas o “privilégio” de serem taxadas de gays, como se isso fosse um estado de subordinação ao outro “normal”, levando a fabricação de inúmeras teses e dissertações como essa. Não quero parecer sensacionalista ao ponto de ser tratado como um defensor da causa homossexual, porque isso nem vem ao caso, porém estaria sendo ilícito se me desviasse deste assunto tão relevante. </w:t>
        <w:tab/>
      </w:r>
    </w:p>
    <w:p>
      <w:pPr>
        <w:pStyle w:val="Corpodetexto2"/>
        <w:spacing w:lineRule="auto" w:line="240" w:before="0" w:after="0"/>
        <w:ind w:firstLine="709"/>
        <w:jc w:val="both"/>
        <w:rPr/>
      </w:pPr>
      <w:r>
        <w:rPr/>
        <w:t xml:space="preserve">Esta é uma realidade vivida em todo o mundo e não pode ser deixada de lado pelo simples fato de algumas pessoas mencionarem que estão casadas de ouvirem tal baboseira. A discriminação acontece de todas as formas imagináveis e transcende os limites da ética e da moral de forma instigante. </w:t>
      </w:r>
    </w:p>
    <w:p>
      <w:pPr>
        <w:pStyle w:val="Corpodetexto2"/>
        <w:spacing w:lineRule="auto" w:line="240" w:before="0" w:after="0"/>
        <w:ind w:firstLine="709"/>
        <w:jc w:val="both"/>
        <w:rPr/>
      </w:pPr>
      <w:r>
        <w:rPr/>
        <w:t>Já dizia um antigo dito popular: “O pior cego é aquele que não quer ver”. Quem se fecha em sua bolha e esquece o problema dos outros acaba transformando o mundo e, consequentemente sua vida, num lugar banal. Tudo já é comum aos olhos de muitos ao ponto de não lhes causarem espanto, o que os torna indiferentes a tudo e a todos. E esse é o pior erro do ser humano: se tornar indiferente...</w:t>
      </w:r>
    </w:p>
    <w:p>
      <w:pPr>
        <w:pStyle w:val="Corpodetexto2"/>
        <w:spacing w:lineRule="auto" w:line="240" w:before="0" w:after="0"/>
        <w:ind w:firstLine="709"/>
        <w:jc w:val="both"/>
        <w:rPr/>
      </w:pPr>
      <w:r>
        <w:rPr/>
        <w:t>O que me deixa frustrado é que o homem se tornou extremamente indiferente ao longo da história. Indiferente ao lugar em que vive, ao som que ecoa das matas quase extinguidas. Tornou-se indiferente ao seu modo de viver, à sua forma de viver. Tornou-se indiferente até mesmo a seu próximo, se julgando melhor e às vezes dono do outro.</w:t>
      </w:r>
    </w:p>
    <w:p>
      <w:pPr>
        <w:pStyle w:val="Corpodetexto2"/>
        <w:spacing w:lineRule="auto" w:line="240" w:before="0" w:after="0"/>
        <w:ind w:firstLine="709"/>
        <w:jc w:val="both"/>
        <w:rPr/>
      </w:pPr>
      <w:r>
        <w:rPr/>
        <w:t>O problema maior está em pensar que com toda a evolução do homem ao julgar seu passado, não tenha o levado a repensar seus conceitos e relembrar seus preceitos. Cada vez mais a discriminação aumenta e cada vez mais se enquadra em máscaras distintas que se escondem na escuridão de si mesmas e acabam contagiando outros que por si só poderiam ser contagiados devido a sua tamanha ignorância.</w:t>
      </w:r>
    </w:p>
    <w:p>
      <w:pPr>
        <w:pStyle w:val="Corpodetexto2"/>
        <w:spacing w:lineRule="auto" w:line="240" w:before="0" w:after="0"/>
        <w:ind w:firstLine="709"/>
        <w:jc w:val="both"/>
        <w:rPr/>
      </w:pPr>
      <w:r>
        <w:rPr/>
        <w:t>Infelizmente o homem tem em sua essência mais remota, a maldade e capacidade de destruir a si próprio sem se imaginar no futuro. Quando não consegue vencer uma dificuldade, quando se sente impotente diante de determinada situação, é capaz de fazer o que for necessário para demonstrar seu poder.</w:t>
      </w:r>
    </w:p>
    <w:p>
      <w:pPr>
        <w:pStyle w:val="Corpodetexto2"/>
        <w:spacing w:lineRule="auto" w:line="240" w:before="0" w:after="0"/>
        <w:ind w:firstLine="709"/>
        <w:jc w:val="both"/>
        <w:rPr/>
      </w:pPr>
      <w:r>
        <w:rPr/>
        <w:t xml:space="preserve">Contudo, às vezes se vê impotente quanto à vontade Divina. Quer por que quer ser mais poderoso que Deus, decidindo quem vive e quem morre, quem é bom e quem é mal, quem é puro e quem é sujo. </w:t>
      </w:r>
    </w:p>
    <w:p>
      <w:pPr>
        <w:pStyle w:val="Corpodetexto2"/>
        <w:spacing w:lineRule="auto" w:line="240" w:before="0" w:after="0"/>
        <w:ind w:firstLine="709"/>
        <w:jc w:val="both"/>
        <w:rPr/>
      </w:pPr>
      <w:r>
        <w:rPr/>
        <w:t>O homem aí se torna ignorante. Não consegue mais distinguir o certo e o errado. E para esse tipo de homem, o homossexual está do lado do errado e não tem direito a dignidade e ao respeito a todos guardados por lei.</w:t>
      </w:r>
    </w:p>
    <w:p>
      <w:pPr>
        <w:pStyle w:val="Corpodetexto2"/>
        <w:spacing w:lineRule="auto" w:line="240" w:before="0" w:after="0"/>
        <w:ind w:firstLine="709"/>
        <w:jc w:val="both"/>
        <w:rPr/>
      </w:pPr>
      <w:r>
        <w:rPr/>
        <w:t>Toda essa discussão que se derrama, constata o seguinte fato: o ser humano é incompreensível à diferença. Nenhum pai suporta amigavelmente  que seu filho seja um homossexual, pois, para ele isso seria uma vergonha se esquecendo de perguntar ao filho se é essa a sua decisão.</w:t>
      </w:r>
    </w:p>
    <w:p>
      <w:pPr>
        <w:pStyle w:val="Corpodetexto2"/>
        <w:spacing w:lineRule="auto" w:line="240" w:before="0" w:after="0"/>
        <w:ind w:firstLine="709"/>
        <w:jc w:val="both"/>
        <w:rPr/>
      </w:pPr>
      <w:r>
        <w:rPr/>
        <w:t>O mundo é inteiramente machista. Tanto para os homossexuais quanto para as mulheres. Todos têm dificuldades e passam por intensos desafios durante a sua vida para serem aceitos e principalmente reconhecidos como merecem.</w:t>
      </w:r>
    </w:p>
    <w:p>
      <w:pPr>
        <w:pStyle w:val="Corpodetexto2"/>
        <w:spacing w:lineRule="auto" w:line="240" w:before="0" w:after="0"/>
        <w:ind w:firstLine="709"/>
        <w:jc w:val="both"/>
        <w:rPr/>
      </w:pPr>
      <w:r>
        <w:rPr/>
        <w:t>O grande dinamismo está na enorme diversidade de exemplos de ambos, - homossexuais e mulheres – ressaltando ainda mais a capacidade dos mesmos. Cada dia mais mulheres ocupam cargos antes, ocupados apenas por homens. Cada vez mais os homossexuais buscam seu espaço diante da sociedade quebrando inúmeros tabus impostos pela sociedade como, o estigma de que a AIDS fosse doença somente de gays, de que gays só manchavam a imagem da moral infestando pontos de prostituição e outros mais que enfim, são desmanchados dia após dia.</w:t>
      </w:r>
    </w:p>
    <w:p>
      <w:pPr>
        <w:pStyle w:val="Corpodetexto2"/>
        <w:spacing w:lineRule="auto" w:line="240" w:before="0" w:after="0"/>
        <w:ind w:firstLine="709"/>
        <w:jc w:val="both"/>
        <w:rPr/>
      </w:pPr>
      <w:r>
        <w:rPr/>
        <w:t>Podemos sim compreender as diversas concepções de homem a partir das mudanças ocorridas nas formas de existir humano, também é importante entender como as concepções de homem influenciaram outras teorias. A razão política, a cultura de cada região, e como tema proposto a orientação sexual, entre outras, assumem características distintas conforme tenham por pressuposto uma ou outra concepção de homem, ou seja cada um é o que é de acordo com sua escolha sem ser influenciado pelo meio em que vive.</w:t>
      </w:r>
    </w:p>
    <w:p>
      <w:pPr>
        <w:pStyle w:val="Corpodetexto2"/>
        <w:spacing w:lineRule="auto" w:line="240" w:before="0" w:after="0"/>
        <w:ind w:firstLine="709"/>
        <w:jc w:val="both"/>
        <w:rPr/>
      </w:pPr>
      <w:r>
        <w:rPr/>
        <w:t>As coisas se complicam notavelmente quando entramos no aspecto religioso da história. A igreja por si já é uma instituição altamente machista e não admite o contrário. Já inicia o processo de “desfeminilização” da sociedade desde os tempos de Jesus quando não admite que ele tenha tido alguma mulher ao seu lado para que lhe desse apoio, quanto mais aceitaria o homossexualismo. Mas isso não me compete. Deixo o assunto em aberto para uma próxima redação...</w:t>
      </w:r>
    </w:p>
    <w:p>
      <w:pPr>
        <w:pStyle w:val="Corpodetexto2"/>
        <w:spacing w:lineRule="auto" w:line="240" w:before="0" w:after="0"/>
        <w:ind w:firstLine="709"/>
        <w:jc w:val="both"/>
        <w:rPr/>
      </w:pPr>
      <w:r>
        <w:rPr/>
        <w:t>Mas e quanto à ética?</w:t>
      </w:r>
    </w:p>
    <w:p>
      <w:pPr>
        <w:pStyle w:val="Corpodetexto2"/>
        <w:spacing w:lineRule="auto" w:line="240" w:before="0" w:after="0"/>
        <w:ind w:firstLine="709"/>
        <w:jc w:val="both"/>
        <w:rPr/>
      </w:pPr>
      <w:r>
        <w:rPr/>
        <w:t>Quanto essa virtude interfere na desigualdade de gênero?</w:t>
      </w:r>
    </w:p>
    <w:p>
      <w:pPr>
        <w:pStyle w:val="Corpodetexto2"/>
        <w:spacing w:lineRule="auto" w:line="240" w:before="0" w:after="0"/>
        <w:ind w:firstLine="709"/>
        <w:jc w:val="both"/>
        <w:rPr/>
      </w:pPr>
      <w:r>
        <w:rPr/>
        <w:t>Qual é a importância desse principio na vida do homossexual?</w:t>
      </w:r>
    </w:p>
    <w:p>
      <w:pPr>
        <w:pStyle w:val="Corpodetexto2"/>
        <w:spacing w:lineRule="auto" w:line="240" w:before="0" w:after="0"/>
        <w:ind w:firstLine="709"/>
        <w:jc w:val="both"/>
        <w:rPr/>
      </w:pPr>
      <w:r>
        <w:rPr/>
        <w:t>Ter uma vida ética está extremamente difícil nos dias de hoje. O homossexual que o diga...</w:t>
      </w:r>
    </w:p>
    <w:p>
      <w:pPr>
        <w:pStyle w:val="Corpodetexto2"/>
        <w:spacing w:lineRule="auto" w:line="240" w:before="0" w:after="0"/>
        <w:ind w:firstLine="709"/>
        <w:jc w:val="both"/>
        <w:rPr/>
      </w:pPr>
      <w:r>
        <w:rPr/>
        <w:t>O ser humano não valoriza mais a consciência e a responsabilidade de suas escolhas. Não acredita que o conhecimento seja um instrumento de transformação e não de destruição como se vê por aí.</w:t>
      </w:r>
    </w:p>
    <w:p>
      <w:pPr>
        <w:pStyle w:val="Corpodetexto2"/>
        <w:spacing w:lineRule="auto" w:line="240" w:before="0" w:after="0"/>
        <w:ind w:firstLine="709"/>
        <w:jc w:val="both"/>
        <w:rPr/>
      </w:pPr>
      <w:r>
        <w:rPr/>
        <w:t>E quem mais sofre com esse atraso na compreensão da realidade são as pessoas diferentes. São aqueles que se destacam entre os demais, não por que buscam esse objetivo, pois essa condição lhes é dada pela sua conduta inerte sem que lhes seja perguntado ou oferecido.</w:t>
      </w:r>
    </w:p>
    <w:p>
      <w:pPr>
        <w:pStyle w:val="Corpodetexto2"/>
        <w:spacing w:lineRule="auto" w:line="240" w:before="0" w:after="0"/>
        <w:ind w:firstLine="709"/>
        <w:jc w:val="both"/>
        <w:rPr/>
      </w:pPr>
      <w:r>
        <w:rPr/>
        <w:t>O homossexual acaba sendo vítima de sua própria identidade sexual. Transforma-se em um objeto de chacota universal.  Afinal em qualquer lugar do mundo que se vá certamente existe algum termo pejorativo que às vezes é confundido com carinhoso!</w:t>
      </w:r>
    </w:p>
    <w:p>
      <w:pPr>
        <w:pStyle w:val="Corpodetexto2"/>
        <w:spacing w:lineRule="auto" w:line="240" w:before="0" w:after="0"/>
        <w:ind w:firstLine="709"/>
        <w:jc w:val="both"/>
        <w:rPr/>
      </w:pPr>
      <w:r>
        <w:rPr/>
        <w:t>Exemplos: boiola, bichona, traveco, mona, gay, sapatão, viado... e mais uma infinidade de termos que nem vale a pena citar. São usados todo tipo de classe de palavras que vão desde substantivos a nome de animais.</w:t>
      </w:r>
    </w:p>
    <w:p>
      <w:pPr>
        <w:pStyle w:val="Corpodetexto2"/>
        <w:spacing w:lineRule="auto" w:line="240" w:before="0" w:after="0"/>
        <w:ind w:firstLine="709"/>
        <w:jc w:val="both"/>
        <w:rPr/>
      </w:pPr>
      <w:r>
        <w:rPr/>
        <w:t xml:space="preserve">É nessa hora que eles se superam e se diferenciam de todos pela sua coragem de enfrentar tudo e todos em favor de sua causa. </w:t>
      </w:r>
    </w:p>
    <w:p>
      <w:pPr>
        <w:pStyle w:val="Corpodetexto2"/>
        <w:spacing w:lineRule="auto" w:line="240" w:before="0" w:after="0"/>
        <w:ind w:firstLine="709"/>
        <w:jc w:val="both"/>
        <w:rPr/>
      </w:pPr>
      <w:r>
        <w:rPr/>
        <w:t>É nesse momento que se vê o quanto nossa sociedade é puramente objetiva, pois, todos que fazem parte dela, obedecem valores estabelecidos para todos igualmente.</w:t>
      </w:r>
    </w:p>
    <w:p>
      <w:pPr>
        <w:pStyle w:val="Corpodetexto2"/>
        <w:spacing w:lineRule="auto" w:line="240" w:before="0" w:after="0"/>
        <w:ind w:firstLine="709"/>
        <w:jc w:val="both"/>
        <w:rPr/>
      </w:pPr>
      <w:r>
        <w:rPr/>
        <w:t>Todos os indivíduos estão ligados dependendo uns dos outros. Isso é extremamente normal. O homem é um ser sociável.</w:t>
      </w:r>
    </w:p>
    <w:p>
      <w:pPr>
        <w:pStyle w:val="Corpodetexto2"/>
        <w:spacing w:lineRule="auto" w:line="240" w:before="0" w:after="0"/>
        <w:ind w:firstLine="709"/>
        <w:jc w:val="both"/>
        <w:rPr/>
      </w:pPr>
      <w:r>
        <w:rPr/>
        <w:t>As leis que regem a humanidade sempre existiram e sempre existirão. Porém, nunca se desvencilharam de seu propósito mais relevante: serem cumpridas por todos, sem distinção.</w:t>
      </w:r>
    </w:p>
    <w:p>
      <w:pPr>
        <w:pStyle w:val="Corpodetexto2"/>
        <w:spacing w:lineRule="auto" w:line="240" w:before="0" w:after="0"/>
        <w:ind w:firstLine="709"/>
        <w:jc w:val="both"/>
        <w:rPr/>
      </w:pPr>
      <w:r>
        <w:rPr/>
        <w:t xml:space="preserve">Infelizmente, essas leis e princípios às vezes são atropeladas por bens que o homem julga serem mais importantes ( poder, dinheiro, fama), deixando a ética e a moral em segundo plano. </w:t>
      </w:r>
    </w:p>
    <w:p>
      <w:pPr>
        <w:pStyle w:val="Corpodetexto2"/>
        <w:spacing w:lineRule="auto" w:line="240" w:before="0" w:after="0"/>
        <w:ind w:firstLine="709"/>
        <w:jc w:val="both"/>
        <w:rPr/>
      </w:pPr>
      <w:r>
        <w:rPr/>
        <w:t>Os poucos que levam a vida de forma subjetiva – expõem suas opiniões e se mostram como realmente são, como os homossexuais – e às vezes contestam o sistema imposto, se destacam perante a multidão, quando não são “queimados na fogueira pelos que se dizem salvos”.</w:t>
      </w:r>
    </w:p>
    <w:p>
      <w:pPr>
        <w:pStyle w:val="Corpodetexto2"/>
        <w:spacing w:lineRule="auto" w:line="240" w:before="0" w:after="0"/>
        <w:ind w:firstLine="709"/>
        <w:jc w:val="both"/>
        <w:rPr/>
      </w:pPr>
      <w:r>
        <w:rPr/>
        <w:t>Enfim, o homossexual não merece ser julgado, aliás, pré-julgado por ninguém que esteja à altura de um ser humano ético e preocupado com o mundo de amanhã. A diferença, principalmente no Brasil que é o país mais diferente do mundo, deve ser tratada como um alicerce de um edifício que culmina em um mundo melhor onde todos se igualam na condição humana que se resume na frase Penso, logo existo.</w:t>
      </w:r>
    </w:p>
    <w:p>
      <w:pPr>
        <w:pStyle w:val="Corpodetexto2"/>
        <w:spacing w:lineRule="auto" w:line="240" w:before="0" w:after="0"/>
        <w:ind w:firstLine="709"/>
        <w:jc w:val="both"/>
        <w:rPr/>
      </w:pPr>
      <w:r>
        <w:rPr/>
        <w:t>Essa postura de indiferentes, muitas vezes nos ensinada desde pequenos, tem que ser arruinada e esquecida assim como inúmeras burrices que o homem fez e faz. Aprender com os erros é a maior virtude do homem e a principal característica que nos diferencia dos animais. A capacidade de mudança.</w:t>
      </w:r>
    </w:p>
    <w:p>
      <w:pPr>
        <w:pStyle w:val="Corpodetexto2"/>
        <w:spacing w:lineRule="auto" w:line="240" w:before="0" w:after="0"/>
        <w:ind w:firstLine="709"/>
        <w:jc w:val="both"/>
        <w:rPr/>
      </w:pPr>
      <w:r>
        <w:rPr/>
        <w:t>Faço essa redação como um simples manifesto contra a desigualdade entre os povos a fim de expor minhas opiniões e sentimentos, antes de aspirar a prêmios e horarias, aspiro um mundo melhor onde todos, digo TODOS, possamos viver em harmonia.</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truindo preconceitos, construindo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ouglas Lima de Jes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Agrotécnica Federal de São João Evangel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pelinh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humanidade, em sua longa caminhada sobre a terra, nunca se deparou com tantos problemas sociais, econômicos e ideológicos. Pode-se contestar, dizendo que os males citados acompanham o homem desde o começo dos tempos e que os fatos não são novidades. Porém, o que se observa é o agravamento destes problemas. Cada vez mais, por mais difícil que seja de aceitar, as distâncias entre os próprios seres humanos têm aumentado. Para melhor entender a extensão do todo, é bom que se analise cada um dos problemas.</w:t>
      </w:r>
    </w:p>
    <w:p>
      <w:pPr>
        <w:pStyle w:val="Normal"/>
        <w:rPr/>
      </w:pPr>
      <w:r>
        <w:rPr/>
        <w:tab/>
        <w:t>O problema de ordem econômica deve ser colocado como a base, a raiz do complexo e os outros são reflexos e conseqüências dele. É importante que se entenda que a intenção não é defender este ou aquele sistema econômico. Mas, sem sombra de dúvida, o sistema vigente, o Capitalismo, impede o homem de desfrutar do direito que lhe é garantido por lei, o direito da igualdade. No sistema atual, uma minoria vive de forma digna, até mesmo abastada. O que se observa, porém, é que a maior parte da massa é excluída, não tem acesso à cidadania e dificilmente atingirá um nível decente de qualidade de vida. Esse já é o problema social, totalmente influenciado por políticas econômicas retrógradas e desiguais.</w:t>
      </w:r>
    </w:p>
    <w:p>
      <w:pPr>
        <w:pStyle w:val="Normal"/>
        <w:rPr/>
      </w:pPr>
      <w:r>
        <w:rPr/>
        <w:tab/>
        <w:t>Em seguida vem o problema da ideologia e formação moral de cada pessoa. Isso faz com que cada indivíduo tenha para si valores que outros podem não considerar importantes. O homem é um ser plural. É impossível que se imponha a um judeu ortodoxo as mesmas atitudes de um muçulmano sunita. É inconcebível que se obrigue um jovem tibetano agir como um jovem norte-americano. É inaceitável subjugar a cultura de uma tribo indígena, fazendo-a seguir hábitos de cidade grande. É inaceitável até mesmo que se obrigue pessoas de uma mesma família a agirem de maneira semelhante. Além disso, existem outros fatores individuais, que estão relacionados à origem, etnia e formação intelectual de cada pessoa. Mas se todos são tão diferentes, como garantir a cada um o direito de tratamento igual? De que maneira é possível aceitar as diferenças e consolidar políticas que privilegiem o indivíduo, sem levar em conta cor ou sexo?</w:t>
      </w:r>
    </w:p>
    <w:p>
      <w:pPr>
        <w:pStyle w:val="Normal"/>
        <w:rPr/>
      </w:pPr>
      <w:r>
        <w:rPr/>
        <w:tab/>
        <w:t>É fato provado que as distâncias salariais entre homens e mulheres são enormes. Este não é um problema novo. Vem sendo alimentado há milênios. Nos primórdios da humanidade, ao homem cabia as tarefas de caçar, guerrear e chefiar as tribos. À mulher cabia as tarefas de coletar frutos, cuidar da agricultura e, principalmente, procriar. Com o passar dos séculos e o surgimento das cidades, a mulher foi cada vez mais se tornando um ser caseiro. Cuidava da casa, dos filhos e do bem-estar do esposo. Este cuidava de manter sua hegemonia na casa e decidia os rumos das cidades. Os papéis eram bem definidos. A mulher era vista como um ser incapaz e que devia prestar submissão ao homem. A partir da Revolução Industrial, muitas mulheres passaram a trabalhar nas fábricas. Iniciava, pois, um novo capítulo. No começo elas eram muito exploradas, trabalhavam quase em regime de escravidão e recebiam um mísero salário, como a maior parte do proletariado da época. Com o passar do tempo e a organização em sindicatos e associações, descobriram que faziam funcionar fábricas enormes e que podiam ter direitos iguais aos dos homens. A luta contra preconceitos arraigados na sociedade não é fácil. Em conseqüência disto, no processo de emancipação feminina, muitas mulheres morreram devido à repressão movida por interesses políticos e econômicos. De qualquer forma conseguiram mudar algo que há séculos perpetuava.</w:t>
      </w:r>
    </w:p>
    <w:p>
      <w:pPr>
        <w:pStyle w:val="Normal"/>
        <w:rPr/>
      </w:pPr>
      <w:r>
        <w:rPr/>
        <w:tab/>
        <w:t>É bom, porém, não se iludir. Ainda hoje as diferenças entre homens e mulheres são evidentes. Será por incapacidade do lado feminino? Não, as mulheres demonstram ser capazes de se saírem bem em atividades dominadas por homens, como administração, política e diplomacia. Torna-se urgente um debate amplo e acessível do novo papel feminino na sociedade, debate este que venha encontrar soluções implementáveis que diminuam as distâncias entre os gêneros. Além disso é necessário que, já na escola, seja mostrado às crianças que mulheres e homens merecem tratamento igual; que as mulheres, desde que tenham uma educação inclusiva e de qualidade, são capazes de ocupar os mesmos cargos que os homens ocupam. Só assim teremos, a médio prazo, uma sociedade onde as pessoas se respeitem mutuamente, onde o gênero não mais seja um elemento de discriminação e sim um símbolo da igualdade e superação de preconceitos do ser humano.</w:t>
      </w:r>
    </w:p>
    <w:p>
      <w:pPr>
        <w:pStyle w:val="Normal"/>
        <w:rPr/>
      </w:pPr>
      <w:r>
        <w:rPr/>
        <w:tab/>
        <w:t>O reconhecimento da importância feminina como força de trabalho é apenas um dos vários passos do longo caminho que se precisa percorrer. Mas que outras habilidades as mulheres podem desenvolver para a evolução e manutenção de uma sociedade mais justa? Sabe-se hoje que as mulheres têm um grande poder de concentração e quando fazem algo que gostam, dedicam-se ao máximo. Prova disso é que em toda diretoria de grande empresa encontram-se as mulheres que se destacam em suas funções. O que tem que acabar é o preconceito de que a mulher não foi feita para atividades científicas e matemáticas. Vê-se a dimensão desta diferença quando se compara a grande quantidade de homens à mínima quantidade de mulheres que ganharam o Prêmio Nobel. Mas isso tem mudado, lentamente, mas tem mudado. Em grandes universidades já é possível observar cursos científicos, antes dominados pelo sexo masculino, tendo como maioria estudantes do sexo feminino. À mulher, já não mais se reserva profissões apenas como doméstica, professora e secretária. A mulher, cada vez mais, ocupa um mundo onde o conhecimento é a porta de entrada. Faz uma revolução na realidade que antes era exclusivamente masculina.</w:t>
      </w:r>
    </w:p>
    <w:p>
      <w:pPr>
        <w:pStyle w:val="Normal"/>
        <w:rPr/>
      </w:pPr>
      <w:r>
        <w:rPr/>
        <w:tab/>
        <w:t>Apesar de toda a problemática, o importante é discutir, argumentar, ouvir as partes envolvidas, estudar o impacto social e as causas dos problemas. O preconceito, seja contra a mulher, o homossexual, o negro, não deve ser um fator limitante para o crescimento da sociedade. Por isso a necessidade de se tirar o debate do papel e colocá-lo em campo, levá-lo às escolas, principalmente às de ensino fundamental, envolver todos os meios sociais na discussão. Somente desta maneira é possível construir um cidadão crítico, conhecedor de seus direitos e deveres e, principalmente, que tenha a capacidade de aceitar o outro, respeitando sua identidade cultural e sua individualidade. E somente quando o homem tiver atingido tal grau de esclarecimento, será possível desfrutar da igualdade em sua verdadeira essência, construída depois de tantas lutas pelas mãos de homens e mulheres de todas as cores e nacionalidades. Este mundo, que parece ser imaginário e utópico, é possível. Basta que todos deixem de lado suas diferenças e aceitem o desafio de se respeitarem como irmão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truindo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alita Lara Carvalho Nassu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Tiradentes da PMMG- Lavr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avr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Num cenário onde a participação das mulheres no mercado de trabalho e na sociedade vem crescendo cada vez mais, e no entanto as desigualdades ainda são vistas com facilidade, discute-se a Igualdade de Gênero e o verdadeiro papel da mulher na sociedade.</w:t>
      </w:r>
    </w:p>
    <w:p>
      <w:pPr>
        <w:pStyle w:val="Normal"/>
        <w:rPr/>
      </w:pPr>
      <w:r>
        <w:rPr>
          <w:rFonts w:eastAsia="Times New Roman"/>
        </w:rPr>
        <w:t xml:space="preserve">       </w:t>
      </w:r>
      <w:r>
        <w:rPr/>
        <w:t>Muitos, levados pelo preconceito vindo de gerações, alimentam as desigualdades ao dar menores salários às mulheres, ao afirmarem que lugar de mulher é dentro de casa, cuidando dos afazeres domésticos e dos filhos. Mas por que isso acontece?</w:t>
      </w:r>
    </w:p>
    <w:p>
      <w:pPr>
        <w:pStyle w:val="Normal"/>
        <w:rPr/>
      </w:pPr>
      <w:r>
        <w:rPr>
          <w:rFonts w:eastAsia="Times New Roman"/>
        </w:rPr>
        <w:t xml:space="preserve">        </w:t>
      </w:r>
      <w:r>
        <w:rPr/>
        <w:t>Há milhares de anos, quando a maior parte do mundo ainda era politeísta, em muitos lugares as mulheres eram veneradas por serem capazes, principalmente, de gerar filhos. O ciclo menstrual era visto como uma dádiva, e a sensualidade e beleza das mulheres eram postos em evidência.</w:t>
      </w:r>
    </w:p>
    <w:p>
      <w:pPr>
        <w:pStyle w:val="Normal"/>
        <w:rPr/>
      </w:pPr>
      <w:r>
        <w:rPr>
          <w:rFonts w:eastAsia="Times New Roman"/>
        </w:rPr>
        <w:t xml:space="preserve">        </w:t>
      </w:r>
      <w:r>
        <w:rPr/>
        <w:t>Tudo começa a mudar quando o cristianismo surge com força total, e a idéia de o herdeiro de Deus ser um homem muda muitas coisas, como a passagem da sociedade matriarcal,onde a mulher é vista como figura central e de maior importância, para patriarcal, onde o homem é visto como um ser superior e com direitos de dominância. Além disso, histórias como a de Adão e Eva, onde a mulher é considerada traidora, insensata e causadora de todo o mau na Terra fizeram e fazem aumentar o desrespeito dos homens pelas mulheres e as desigualdades entre estes.</w:t>
      </w:r>
    </w:p>
    <w:p>
      <w:pPr>
        <w:pStyle w:val="Normal"/>
        <w:rPr/>
      </w:pPr>
      <w:r>
        <w:rPr>
          <w:rFonts w:eastAsia="Times New Roman"/>
        </w:rPr>
        <w:t xml:space="preserve">        </w:t>
      </w:r>
      <w:r>
        <w:rPr/>
        <w:t xml:space="preserve">Este desrespeito e desigualdade passaram por gerações e chegam até os dias atuais. No século XVIII porém, as mulheres, que se viam como sujeitos de direito dentro da sociedade, organizaram diversos movimentos, conhecidos como movimentos feministas, que tinham como principal objetivo a igualdade social, política, econômica e cultural entre os sexos. A partir desses movimentos as mulheres começaram a conquistar um espaço maior na sociedade, e passaram a ocupar cargos que eram antes ocupados somente pelos homens. Mesmo assim, as mulheres recebiam menores salários que os homens e eram obrigadas a trabalhar em condições precárias: grávidas ou no período puerperal, quando estavam doentes ou idosas, afinal, </w:t>
      </w:r>
    </w:p>
    <w:p>
      <w:pPr>
        <w:pStyle w:val="Normal"/>
        <w:rPr/>
      </w:pPr>
      <w:r>
        <w:rPr/>
        <w:t>sem condições físicas e psicológicas de trabalhar. A Revolução Industrial é um bom exemplo disso.</w:t>
      </w:r>
    </w:p>
    <w:p>
      <w:pPr>
        <w:pStyle w:val="Normal"/>
        <w:rPr/>
      </w:pPr>
      <w:r>
        <w:rPr>
          <w:rFonts w:eastAsia="Times New Roman"/>
        </w:rPr>
        <w:t xml:space="preserve">       </w:t>
      </w:r>
      <w:r>
        <w:rPr/>
        <w:t>É interessante observar como os movimentos pelo reconhecimento das mulheres mudaram. Hoje o Movimento Feminista é composto por homens e mulheres, diferentemente de no passado, onde somente mulheres lutavam pela causa. Isso tem acontecido, devido, principalmente, ao reconhecimento por parte dos homens das competências das mulheres. Além disso, as mulheres têm provado, ao longo dos anos que, apesar de algumas limitações físicas (devido a sua constituição mais frágil), são capazes de realizar o mesmo trabalho que os homens, obtendo iguais ou melhores resultados do que estes.</w:t>
      </w:r>
    </w:p>
    <w:p>
      <w:pPr>
        <w:pStyle w:val="Normal"/>
        <w:rPr/>
      </w:pPr>
      <w:r>
        <w:rPr>
          <w:rFonts w:eastAsia="Times New Roman"/>
        </w:rPr>
        <w:t xml:space="preserve">      </w:t>
      </w:r>
      <w:r>
        <w:rPr/>
        <w:t>Quanto às diferenças entre homens e mulheres, se baseiam basicamente em suas respectivas constituições físicas, sendo os primeiros dotados de maior força física e maior resistência, enquanto estas possuem estrutura corporal mais frágil. Mas isso não pode determinar, e não determina a superioridade de um pelo outro.</w:t>
      </w:r>
    </w:p>
    <w:p>
      <w:pPr>
        <w:pStyle w:val="Normal"/>
        <w:rPr/>
      </w:pPr>
      <w:r>
        <w:rPr>
          <w:rFonts w:eastAsia="Times New Roman"/>
        </w:rPr>
        <w:t xml:space="preserve">       </w:t>
      </w:r>
      <w:r>
        <w:rPr/>
        <w:t>Mulheres são capazes de realizar tarefas manuais com mais facilidade e eficácia, além disso, são mais indicadas para trabalhos que exijam maior atenção e paciência, além de um maior cuidado. Por esse e por outros motivos, como a não diferença de capacidade mental em relação aos homens, as mulheres têm tanta capacidade quanto estes na área das ciências.</w:t>
      </w:r>
    </w:p>
    <w:p>
      <w:pPr>
        <w:pStyle w:val="Normal"/>
        <w:rPr/>
      </w:pPr>
      <w:r>
        <w:rPr>
          <w:rFonts w:eastAsia="Times New Roman"/>
        </w:rPr>
        <w:t xml:space="preserve">       </w:t>
      </w:r>
      <w:r>
        <w:rPr/>
        <w:t>Devemos enfatizar também que com a crescente industrialização é cada vez menos necessário o emprego de força física na realização de tarefas. Assim sendo, mulheres e homens passariam a ter, teoricamente, as mesmas chances no mercado de trabalho. Mas é do conhecimento de todos que isso não acontece na prática. O preconceito vindo de gerações, como já foi citado, impede que isso aconteça.</w:t>
      </w:r>
    </w:p>
    <w:p>
      <w:pPr>
        <w:pStyle w:val="Normal"/>
        <w:rPr/>
      </w:pPr>
      <w:r>
        <w:rPr>
          <w:rFonts w:eastAsia="Times New Roman"/>
        </w:rPr>
        <w:t xml:space="preserve">       </w:t>
      </w:r>
      <w:r>
        <w:rPr/>
        <w:t>Utilizando do recurso histórico, podemos comprovar isso. Em plena Revolução Industrial, mulheres que decidiram fazer greves em busca de melhores condições de trabalho e melhores salários, foram queimadas dentro de uma fábrica. Isso não quer dizer que homens também não tenham sofrido ao fazer greves, mas que as punições nunca foram tão severas e grosseiras quanto as que foram dadas as mulheres.</w:t>
      </w:r>
    </w:p>
    <w:p>
      <w:pPr>
        <w:pStyle w:val="Normal"/>
        <w:rPr/>
      </w:pPr>
      <w:r>
        <w:rPr/>
        <w:tab/>
        <w:t>É impossível falar das lutas das mulheres pelos seus direitos sem citar os Direitos Sexuais e Reprodutivos, que se referem, principalmente, aos direitos de escolha das mulheres de terem ou não relação sexual, seja ela com quem for. O pensamento de que a mulher é obrigada a ter relações sexuais com o marido perdurou por séculos, e por mais inacreditável que pareça, em alguns lugares ele ainda existe.</w:t>
      </w:r>
    </w:p>
    <w:p>
      <w:pPr>
        <w:pStyle w:val="Normal"/>
        <w:rPr/>
      </w:pPr>
      <w:r>
        <w:rPr/>
        <w:tab/>
        <w:t>Os Direitos Sexuais e Reprodutivos, se referem ainda ao direito das mulheres de escolha quanto a ter ou não filhos, a quantidade de filhos querem ter e quando pretendem ter esses filhos.</w:t>
      </w:r>
    </w:p>
    <w:p>
      <w:pPr>
        <w:pStyle w:val="Normal"/>
        <w:rPr/>
      </w:pPr>
      <w:r>
        <w:rPr/>
        <w:tab/>
        <w:t>Estudos comprovam que mulheres mais instruídas ou com maior nível de educação tem menos filhos, refletindo assim na organização da sociedade e trazendo bons resultados em todo o mundo. Quando uma mulher tem menos filhos, tem maiores possibilidades de criar estes num padrão de vida melhor, oferecendo-lhes melhor educação, alimentação e saúde. Tudo isso reflete no Índice de Desenvolvimento Humano (IDH) e no padrão de crescimento de um determinado local.</w:t>
        <w:tab/>
      </w:r>
    </w:p>
    <w:p>
      <w:pPr>
        <w:pStyle w:val="Normal"/>
        <w:rPr/>
      </w:pPr>
      <w:r>
        <w:rPr/>
        <w:tab/>
        <w:t xml:space="preserve">Da mesma forma que mulheres instruídas têm maiores perspectivas de vida, mulheres cientes dos seus direitos sexuais e reprodutivos podem fazer diferença em toda a sociedade. A partir do conhecimento desses direitos, as mulheres fazem suas escolhas baseadas mais em seus desejos do que pela obrigação que a sociedade lhes impõe. </w:t>
      </w:r>
    </w:p>
    <w:p>
      <w:pPr>
        <w:pStyle w:val="Normal"/>
        <w:rPr/>
      </w:pPr>
      <w:r>
        <w:rPr/>
        <w:tab/>
        <w:t xml:space="preserve">Programas de denúncia de violência à mulher, como os que existem no Brasil tem se mostrado de grande eficácia. Mulheres que antes se calavam diante da força bruta e das ameaças, hoje encontram aliados em programas realizados não só pelos governos, mas também por outras organizações.Isso mostra como a sociedade em geral está mais consciente de suas responsabilidades, e as mulheres, de seus direitos. </w:t>
      </w:r>
    </w:p>
    <w:p>
      <w:pPr>
        <w:pStyle w:val="Normal"/>
        <w:rPr/>
      </w:pPr>
      <w:r>
        <w:rPr/>
        <w:tab/>
        <w:t>Não podemos esquecer, contudo, que muitas mulheres ainda aceitam ser violentadas ou por medo, ou por desconhecimento de seus direitos, e isso também se reflete na sociedade, e é claro, de forma negativa.</w:t>
      </w:r>
    </w:p>
    <w:p>
      <w:pPr>
        <w:pStyle w:val="Normal"/>
        <w:rPr/>
      </w:pPr>
      <w:r>
        <w:rPr/>
        <w:tab/>
        <w:t xml:space="preserve">A solução para esse e outros problemas relacionados à desigualdade de gênero, encontra-se, principalmente, na educação. É através dela que a busca por uma sociedade mais justa e consciente se torna mais real. É através dela que a criação de uma consciência mais igualitária e  democrática se faz mais presente. </w:t>
      </w:r>
    </w:p>
    <w:p>
      <w:pPr>
        <w:pStyle w:val="Normal"/>
        <w:ind w:firstLine="708"/>
        <w:rPr/>
      </w:pPr>
      <w:r>
        <w:rPr/>
        <w:t>No entanto, nada disso pode ser feito se não houver, por parte de nós, mulheres e homens, de qualquer idade e/ou qualquer região, o principal elemento para que essa mudança ocorra: a vontade. Vontade de fazer acontecer a  igualdade, vontade de dar nossa contribuição ao mundo, vontade de exercer nossos direitos de cidadãos, e vontade, principalmente, de se tornar um sujeito ativo na luta e na conquista de um país mais justo. Um país que tem como principal objetivo a verdadeira democracia, e esta só poderá ser alcançada quando a Igualdade de Gênero, assim como a igualdade social, se tornarem não mais uma luta, mas uma realidade.</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rt. 5</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mila de Oliveira 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Santos Dumon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os Dumont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 se construir uma sociedade isenta de expressões preconceituosas sobre as possibilidades referentes a cada pessoa dentro da sua singularidade, não basta, apenas, defender assiduamente o que é certo ou errado. Essa discussão exige uma solução mais concreta do que opiniões expostas de forma superficial e egoísta.  O principal nesta busca por mecanismos igualitários de organização social é respeitar as diferenças e assegurar, incondicionalmente, o direito da cidadania a todos.</w:t>
      </w:r>
    </w:p>
    <w:p>
      <w:pPr>
        <w:pStyle w:val="Normal"/>
        <w:rPr/>
      </w:pPr>
      <w:r>
        <w:rPr/>
        <w:tab/>
        <w:t>Elaborar projetos de lei que punam atitudes desrespeitosas sobre as diferenças alheias, não deve ser o resultado definitivo para questões racistas. Existe uma necessidade de trabalhar o desenvolvimento psicológico de toda à base formadora da geração futura, para criar nestes um espírito preparado para lidar pacificamente com as desigualdades de gênero.</w:t>
      </w:r>
    </w:p>
    <w:p>
      <w:pPr>
        <w:pStyle w:val="Normal"/>
        <w:rPr/>
      </w:pPr>
      <w:r>
        <w:rPr/>
        <w:tab/>
        <w:t>A mídia, sendo o meio mais atingível e eficaz de efetiva influencia na opinião pública, deveria abranger de forma menos superficial o problema de discriminação generalizado na sociedade. Paralelamente à propagação de imoralidades, rebeldia e desrespeito, convivem o desleixo e o tratamento diminuto aos negros, pobres, homossexuais e às mulheres. Observa-se uma certa tendência moralista de resguarda dos valores patriarcais e heterossexistas nos manifestos do cotidiano, mesmo sob toda a evolução social a que somos submetidos em favor da globalização.</w:t>
      </w:r>
    </w:p>
    <w:p>
      <w:pPr>
        <w:pStyle w:val="Normal"/>
        <w:rPr/>
      </w:pPr>
      <w:r>
        <w:rPr/>
        <w:tab/>
        <w:t xml:space="preserve">A repulsa interna em face de uma forma alternativa de estruturação social e sexual cria uma visibilidade à exclusão maçante que opera no mundo público. Suscitado pelo conservadorismo contemporâneo, o preconceito internalizado gera espaço para a permanência de configurações ideológicas organizadas no nosso mundo e mantidas como naturais.  Somos moldados de maneira a manter viva a idéia de que se comportar instintivamente, como algo inato, sem desregrar os padrões de uma sociedade hipocritamente íntegra, é exclusiva e correta. </w:t>
      </w:r>
    </w:p>
    <w:p>
      <w:pPr>
        <w:pStyle w:val="Normal"/>
        <w:rPr/>
      </w:pPr>
      <w:r>
        <w:rPr/>
        <w:tab/>
        <w:t>Fruto de um empobrecimento cultural e de uma menor excitação na conduta política, os grandes movimentos em prol dos censurados no campo da vida social, perdem a força da voz ativa co o passar dos anos. Ideais aplicados contra a discriminação malogram-se perante a um conformismo crescente, já que de fato, é mais cômodo viver sem desafiar o naturalismo, ou menos tentar mudar um comportamento adquirido através de um intenso processo de aprendizagem. A pequena, mas significativa, aceitação arduamente conquistada no decurso de longas décadas, ainda não foi consolidada. E por mais que grupos, antes execrados publicamente, tenham revelado uma enorme potencialidade, o reconhecimento totalmente liberto ainda não ser alcançado.</w:t>
      </w:r>
    </w:p>
    <w:p>
      <w:pPr>
        <w:pStyle w:val="Normal"/>
        <w:rPr/>
      </w:pPr>
      <w:r>
        <w:rPr/>
        <w:tab/>
        <w:t>O retrato mais fiel da realidade antiética e agressivamente ignorante são os relatos de casos de constrangimento físico e moral a que as minorias cotidianas são submetidas. Enquanto os estímulos ao preconceito não cessarem completa e definitivamente, fará parte da rotina policial se esforçar para combater a violência homofóbica e machista. A projeção de preconceitos sobre um grupo alvo, está sujeita a punição, o que não quer dizer que já foi encontrada a solução. Até mesmo por que, a policia não prioriza casos e nem esta provida de recursos para a rápida resolução de crimes em geral.</w:t>
      </w:r>
    </w:p>
    <w:p>
      <w:pPr>
        <w:pStyle w:val="Normal"/>
        <w:rPr/>
      </w:pPr>
      <w:r>
        <w:rPr/>
        <w:tab/>
        <w:t xml:space="preserve">Superando o conformismo e o descuido, dentro de um contexto em que se constroem novos modelos de subjetividade, ainda sobrevivem ecos dos movimentos que emergiram em épocas, não muito longínquas, de extrema repressão. O mais forte deles, e que ainda se empenha no antagonismo característico, é o feminismo. No inicio formado por mulheres intelectualizadas que buscavam formas modernas de igualdade e uma instigante individualidade, o movimento, hoje, abrange ideais de perspectiva ampliada e conta com a participação masculina. </w:t>
      </w:r>
    </w:p>
    <w:p>
      <w:pPr>
        <w:pStyle w:val="Normal"/>
        <w:rPr/>
      </w:pPr>
      <w:r>
        <w:rPr/>
        <w:tab/>
        <w:t>Questionando as relações de poder entre os gêneros, as primeiras feministas, lutavam para impedir o fortalecimento da dominação machista e conseguiram vencer o conceito de mulher fundado por suas antecessoras que viviam de forma submissa. O feminismo trouxe à exposição e de maneira politizada, temas que antes não encontravam espaços para serem enunciados numa esfera pública, destruindo definições antiquadas do modelo de feminilidade e suas visões sexuais. A igualdade jurídica entre ambos os sexos veio da ingenuidade resultante de uma expansão de liberdades, que criou uma desorientação sobre o papel da mulher em áreas de dominação patriarcal.</w:t>
      </w:r>
    </w:p>
    <w:p>
      <w:pPr>
        <w:pStyle w:val="Normal"/>
        <w:rPr/>
      </w:pPr>
      <w:r>
        <w:rPr/>
        <w:tab/>
        <w:t>O maior desafio hodierno feminino, porém, está ligado a crenças de culturas religiosas fanáticas, que insistem em inferiorizar a capacidade de atuação feminina em campo trabalhista e cientifico. Opiniões feministas entram em conflito rotineiramente com a reputação dos preceitos que, seguiram por décadas e ainda tentam submeter às pessoas a um comportamento cego de indiferença perante a revolução conceitual moderna. Instituições antigas reservaram as mulheres o direito de inferiorarização, e as transformavam em vitimas de insegurança e crueldade. Credos propõem que mulheres são donas exclusivamente de uma função reprodutora e obediente perante aos maridos, e calam qualquer forma de rebelião com regras e ameaças de punição eterna.</w:t>
      </w:r>
    </w:p>
    <w:p>
      <w:pPr>
        <w:pStyle w:val="Normal"/>
        <w:rPr/>
      </w:pPr>
      <w:r>
        <w:rPr/>
        <w:tab/>
        <w:t>Mas o movimento feminista, que se iniciou rebelde e hoje se mantém tímido, consegue ilustrar um caráter revolucionário e transformador. O que estimulou outros grupos sucumbidos à exclusão da proclamação do direto à cidadania, a radicalizar denúncias das formas múltiplas de críticas preconceituosas, tendo em vista o direito à diferença. Uma resistência cultural se firma contra a pregação dos valores promovidos dentro de cada generalidade, mas as minorias sociais tomam força para reivindicar os padrões dominantes na ideologia considerada correta.</w:t>
      </w:r>
    </w:p>
    <w:p>
      <w:pPr>
        <w:pStyle w:val="Normal"/>
        <w:rPr/>
      </w:pPr>
      <w:r>
        <w:rPr/>
        <w:tab/>
        <w:t>Homossexuais, femininos e masculinos, mesmo constituindo um grupo com ideais saudáveis e uma forte presença no cotidiano, não conseguiram, ainda, vencer o desprezo causado pela repulsa que alguns muitos sentem perante as relações afetivas entre pessoas do mesmo sexo. E sofrem, abusivamente, todos os aspectos da ostracização heterossexista adquirida e mantida sob justificativa de uma postura anti-homossexual. A homofobia suprime os direitos do grupo GLBT, exalando uma opressão paralela que etiqueta, injustamente, como inferior tal conjunto de cidadãos. A sociedade esta imersa em noções negativas sobre pessoas que se compreendem numa orientação sexual diferente da tradicional, e reduzir, ou eliminar, estas formas comportamentais e de caráter opressivo, levariam muitos anos de um trabalho intenso de conscientização.</w:t>
      </w:r>
    </w:p>
    <w:p>
      <w:pPr>
        <w:pStyle w:val="Normal"/>
        <w:rPr/>
      </w:pPr>
      <w:r>
        <w:rPr/>
        <w:tab/>
        <w:t>Mas como agir diante das diferenças morais, sem promover a indiferença? A grande diversidade populacional brasileira exige um prolongamento dos direitos imprescindíveis na formação de um a sociedade livre. Independente de escolhas ou valores pessoais, a ética iguala todos como sujeitos sociais, e que, portanto, merecem a garantia de que não serão molestados dentro da sua cidadania. A irrefutável presença do descaso hierarquizado preventivo contra os estereótipos negativamente vistos socialmente, não pode se ajustar ao vantajoso hábito de renegar os protestos por uma comunidade salutar.</w:t>
      </w:r>
    </w:p>
    <w:p>
      <w:pPr>
        <w:pStyle w:val="Normal"/>
        <w:rPr/>
      </w:pPr>
      <w:r>
        <w:rPr/>
        <w:tab/>
        <w:t>A imposição de novos modelos de convívio que superem todas as antigas normas estabelecidas sobre conduta comparativa, é o principal passo para vencer o grave problema social que é o desprezo pelo diferente. A superação de pré-disposições naturais, torna-se alcançável quando a atitude mental de pessoas que cometem sexismos e racismos tiver evoluído e entendido que impor uma única forma de humanidade é querer impor mecanismos fracassados. A diferença é essencial para dominar um destino que perde o controle produtivo por medo de se desvencilhar do comportamento animal, onde nada se aprende, segue-se sempre de maneira inata. Suprimir os direitos humanos é evidenciar o pessimismo sobre as realizações mais óbvias.</w:t>
      </w:r>
    </w:p>
    <w:p>
      <w:pPr>
        <w:pStyle w:val="Normal"/>
        <w:ind w:firstLine="708"/>
        <w:rPr/>
      </w:pPr>
      <w:r>
        <w:rPr/>
        <w:t>A dignidade pessoal exige uma confirmação autônoma de raça, cor, religião, opinião política, sexo ou orientação sexual. É direito inerente e inegável humano ser respeitado incontestavelmente, fazendo prevalecer o art. 5 da Constituição nacional: “Todos são iguais perante a lei, sem distinção de qualquer natureza, garantindo-se aos brasileiros e aos estrangeiros residentes no país a inviolabilidade do direito à vida, à liberdade, à igualdade, à segurança e a proprie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utando pelo igualitar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Fernanda Nogueira Ara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Visconde de Ara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ndrelândi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Vivemos num mundo baseado nas diferenças, sejam elas na cor da pele, classe social, religião, idéias, idioma, homem, mulher. Pois ser diferente é normal, não existe ninguém igual, se todos fossem iguais, em suas idéias, vontades e aparências, não teríamos um mundo normal, seria uma espécie de fábrica gigantesca, de fazer gente, no qual já estariam programados todas suas idéias, ações e vontades.</w:t>
      </w:r>
    </w:p>
    <w:p>
      <w:pPr>
        <w:pStyle w:val="Normal"/>
        <w:ind w:firstLine="709"/>
        <w:rPr/>
      </w:pPr>
      <w:r>
        <w:rPr/>
        <w:t>De todas essas diferenças existentes no mundo de hoje, procura-se a igualdade para a mais importante delas: a igualdade de direitos entre homens e mulheres. E não basta, dizerem que temos os mesmos direitos se no fundo não é isto que acontece, na realidade do dia-a-dia. Para que homens e mulheres tenham os mesmos direitos e oportunidades, a sociedade teria que mudar seu modo de pensar, de achar que homens têm mais capacidade, mais direitos, de achar que as mulheres não são tão capazes. É um problema que vem de muitos e muitos anos atrás, dos nossos antepassados.</w:t>
      </w:r>
    </w:p>
    <w:p>
      <w:pPr>
        <w:pStyle w:val="Normal"/>
        <w:ind w:firstLine="709"/>
        <w:rPr/>
      </w:pPr>
      <w:r>
        <w:rPr/>
        <w:t>Pensar assim era uma idéia formada, um assunto indiscutível. Mulheres nasciam e cresciam ouvindo que homens eram soberanos, que tinham autoridade suprema, que eles tinham seu lugar.</w:t>
      </w:r>
    </w:p>
    <w:p>
      <w:pPr>
        <w:pStyle w:val="Normal"/>
        <w:ind w:firstLine="709"/>
        <w:rPr/>
      </w:pPr>
      <w:r>
        <w:rPr/>
        <w:t>Essas idéias e tradições, que vêm de anos e anos, estão se modificando apesar da sociedade não estar com a mente aberta para tanto, ainda há, desigualdade e ela está presente em várias situações da nossa vida. Em situações comuns como o mercado de trabalho, muitas empresas dão preferências aos homens em serviços que poderiam ser exercidos por ambos os sexos. Além disso, ainda há a diferença salarial, onde homens exercendo o mesmo cargo de mulheres ganham na maioria das vezes,salários superiores aos das mulheres, pois a sociedade não está acostumada a ver mulheres recebendo mais que os homens. É certo que mulheres estão cada vez mais independentes conquistando seu espaço, trilhando seus caminhos, com resultados surpreendentes, satisfatórios, atingindo áreas antes desconhecidas para elas. Na escolha de cargos importantes, como na política muitas vezes homens ao disputar com mulheres, já entram com a vantagem de serem homens, a sociedade nem procura saber suas propostas de serviço em prol da sociedade.</w:t>
      </w:r>
    </w:p>
    <w:p>
      <w:pPr>
        <w:pStyle w:val="Normal"/>
        <w:ind w:firstLine="709"/>
        <w:rPr/>
      </w:pPr>
      <w:r>
        <w:rPr/>
        <w:t xml:space="preserve">A sociedade parece está chocada, porque não está acostumada a diferenças, a situações que ela analisa estar fora de seus padrões de normalidade. É o caso da homossexualidade: homossexuais passam diariamente por situações constrangedoras, de discriminação, condições que os deixam às vezes, com dúvidas se deve ou não revelar suas verdadeiras vontades e opções: cada cidadão tem o direito de fazer suas escolhas que é livre para fazer o que quiser a partir do momento, que não estiver atingindo ninguém. </w:t>
      </w:r>
    </w:p>
    <w:p>
      <w:pPr>
        <w:pStyle w:val="Normal"/>
        <w:ind w:firstLine="709"/>
        <w:rPr/>
      </w:pPr>
      <w:r>
        <w:rPr/>
        <w:t xml:space="preserve">Não é só este tipo de opção que choca a sociedade outras atitudes que ela julga não estar adequada, também tem sua reprovação como a gravidez na adolescência que atualmente vem aumentando de maneira descontrolada, mesmo com o alto nível de informações sobre o assunto, e os vários métodos existentes de prevenção. Como conseqüências surgem os conflitos em famílias onde muitas vezes os pais das crianças não as assumem e as abandonam, quando o fato acontece a mulher e certamente repreendida, acusada e julgada pela sociedade o mesmo não acontece com o homem, mais uma vez encontra-se uma diferente análise que é feita sobre o homem e a mulher. Existem associações e leis que protegem a mulher contra agressões realizadas por homens que além de machucar a parte física de seus corpos também machucam sua alma com danos psicológicos. </w:t>
      </w:r>
    </w:p>
    <w:p>
      <w:pPr>
        <w:pStyle w:val="Normal"/>
        <w:ind w:firstLine="709"/>
        <w:rPr/>
      </w:pPr>
      <w:r>
        <w:rPr/>
        <w:t>Certamente são leis como essas e pessoas com mentes abertas que vão dar início a uma sociedade diferente, em seu modo de ser, pensar e agir. Dando a possibilidade de sermos diferentes em vontades e ações, mas, sobretudo iguais em direitos. Direitos que devem ser dados a homens e mulheres, não importando suas aparências físicas ou até mesmo suas atitudes, pois é um direito, não uma caridade ou favor termos as mesmas oportunidades. Oportunidades no qual pessoas preferem fingir que está havendo, mesmo sabendo que não.</w:t>
      </w:r>
    </w:p>
    <w:p>
      <w:pPr>
        <w:pStyle w:val="Normal"/>
        <w:ind w:firstLine="709"/>
        <w:rPr/>
      </w:pPr>
      <w:r>
        <w:rPr/>
        <w:t>A sociedade prefere tapar os olhos para aquilo que pensam não ser um problema dela ou para aquilo que pensam não dar conta de resolver. Acham que são pequenos demais para lutarem contra um problema tão grande, esquecendo que a união faz a força. Com certeza não vai ser uma ou duas pessoas que vão mudar o jeito de pensar da sociedade, mas vai ser a sociedade que vai mudar o jeito de pensar de uma ou duas pessoas.</w:t>
      </w:r>
    </w:p>
    <w:p>
      <w:pPr>
        <w:pStyle w:val="Normal"/>
        <w:ind w:firstLine="709"/>
        <w:rPr/>
      </w:pPr>
      <w:r>
        <w:rPr/>
        <w:t>Certa vez escutei um amigo dizendo que: “pau que nasce torto, nunca se endireita”. A sociedade é mesquinha demais para aceitar que uma prostituta tem os mesmos direitos de um doutor. Que jamais ela mudaria seu jeito de pensar, que ela nasceu e cresceu pensando assim e com certeza morrerá pensando assim. Na hora fiquei assustada com as coisas que meu amigo disse, cheguei até a brigar com ele, pois não concordava com nada que havia dito. Com o tempo, mais calma vi que no fundo, tudo aquilo tinha um pouco de verdade, que não era só o que ele achava, mas sim o que a sociedade acredita.</w:t>
      </w:r>
    </w:p>
    <w:p>
      <w:pPr>
        <w:pStyle w:val="Normal"/>
        <w:ind w:firstLine="709"/>
        <w:rPr/>
      </w:pPr>
      <w:r>
        <w:rPr/>
        <w:t>Depois disso, parece que a realidade caiu como uma parede em minha cabeça vi que nem tudo é como a gente quer. Que mesmo não tendo vivido tanto, já vi e vejo desigualdade em todos os lugares até mesmo nas coisas mais levianas.</w:t>
      </w:r>
    </w:p>
    <w:p>
      <w:pPr>
        <w:pStyle w:val="Normal"/>
        <w:ind w:firstLine="709"/>
        <w:rPr/>
      </w:pPr>
      <w:r>
        <w:rPr/>
        <w:t>Hoje a desigualdade é vista e falada como uma coisa normal, como apenas um método de separar o feio do bonito, o rico do pobre, o branco do preto, a mulher do homem. Só quem sofre essa forma de separação, quero dizer essa tal desigualdade, sabe o quanto essa forma usada pela sociedade machuca e faz sofrer, destrói sonhos, acaba com as vidas, etc.</w:t>
      </w:r>
    </w:p>
    <w:p>
      <w:pPr>
        <w:pStyle w:val="Normal"/>
        <w:ind w:firstLine="709"/>
        <w:rPr/>
      </w:pPr>
      <w:r>
        <w:rPr/>
        <w:t>Com certeza isso vai acabar, onde antes havia a desigualdade, passará a ter a igualdade, em direitos, igualdade que muitos veneram, não só para gritarem temos os mesmos deveres, melhor ainda os mesmos direitos. Mas para poderem viver em uma sociedade onde ninguém ache que é melhor que ninguém, e onde pessoas aprendam que a única diferença que existe sem solução é a diferença do estado vivo, para o morto, o resto, tudo se tem uma solução por mais difíceis que sejam, por mais que pareçam impossíveis sempre haverá uma solução.</w:t>
      </w:r>
    </w:p>
    <w:p>
      <w:pPr>
        <w:pStyle w:val="Normal"/>
        <w:ind w:firstLine="709"/>
        <w:rPr/>
      </w:pPr>
      <w:r>
        <w:rPr/>
        <w:t xml:space="preserve">A vida é como uma música, um conjunto de fatores que contribuem para que ela seja um sucesso, como o compositor, o cantor, a música, etc. A vida também é assim, mingúem é independente, todos nós precisamos uns dos outros, por mais que pareçam insignificantes as pessoas que vivem ao nosso redor, no fundo tudo tem um significado. Nos seres humanos precisamos entender e apreender que além de termos o direito de viver, também temos que viver direito, sabendo respeitar o espaço de cada um, sabendo que a sua liberdade começa onde termina a dos outros. Que tudo só da certo se for feito na mais pura harmonia, que sabendo combinar as notas sairá a mais bela canção já escutada. Ela será a prova de que se unindo por mais diferente que seja, sairá certamente o melhor resultado possível. </w:t>
      </w:r>
    </w:p>
    <w:p>
      <w:pPr>
        <w:pStyle w:val="Normal"/>
        <w:ind w:firstLine="709"/>
        <w:rPr/>
      </w:pPr>
      <w:r>
        <w:rPr/>
        <w:t>Isso mostra que além das diferenças visíveis, a igualdade em capacidade e direito reinará de tal forma que nem os mais orgulhosos deixaram de admitir que somos todos “iguais” em direitos, e que não importa a posição que a pessoa ocupa na sociedade. E com isso pessoas deixaram de se sentirem injustificadas, conseguindo mostrar seus verdadeiros valores, e tendo oportunidades e espaços que antes jamais pensou ter, e verá que tanta luta para conseguir seus direitos valerá apena, pois deixará de viver em uma sociedade de diferenças em direitos e passará a viver em uma sociedade onde a igualdade em oportunidades e um direito, e não um favor ou uma esmola.</w:t>
      </w:r>
    </w:p>
    <w:p>
      <w:pPr>
        <w:pStyle w:val="Normal"/>
        <w:ind w:firstLine="709"/>
        <w:rPr/>
      </w:pPr>
      <w:r>
        <w:rPr/>
        <w:t>Esmola que para muitas pessoas, acabam saindo muito caro, ao mendigar seus direitos elas não ferem somente seu eu físico, como também psicológico, feridas que muitas vezes não passam com o tempo, apenas se cicatrizam superficialmente deixando marcas profundas não somente na memória, mas também no coração, fazendo com que essas pessoas vivam de forma sofrida, por motivo que não deveria existir se a sociedade tivesse a mente aberta para saber que todas pessoas são iguais tanto em oportunidades quanto em direitos. Por isso devemos acreditar na igualdade, em uma sociedade onde o igualitarismo é tão escasso, agindo de forma que pessoas sejam iguais em direitos e oportunidades.</w:t>
      </w:r>
    </w:p>
    <w:p>
      <w:pPr>
        <w:pStyle w:val="Normal"/>
        <w:ind w:firstLine="1077"/>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d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Kívia Mainara de Albuquerqu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 Cel. Antônio Domingos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om Jesus da Pe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u w:val="single"/>
        </w:rPr>
      </w:pPr>
      <w:r>
        <w:rPr>
          <w:b/>
          <w:i/>
          <w:u w:val="single"/>
        </w:rPr>
      </w:r>
    </w:p>
    <w:p>
      <w:pPr>
        <w:pStyle w:val="Normal"/>
        <w:jc w:val="right"/>
        <w:rPr>
          <w:i/>
          <w:i/>
        </w:rPr>
      </w:pPr>
      <w:r>
        <w:rPr>
          <w:i/>
        </w:rPr>
        <w:t>“</w:t>
      </w:r>
      <w:r>
        <w:rPr>
          <w:i/>
        </w:rPr>
        <w:t>Mulher da Vida,</w:t>
      </w:r>
    </w:p>
    <w:p>
      <w:pPr>
        <w:pStyle w:val="Normal"/>
        <w:jc w:val="right"/>
        <w:rPr>
          <w:i/>
          <w:i/>
        </w:rPr>
      </w:pPr>
      <w:r>
        <w:rPr>
          <w:i/>
        </w:rPr>
        <w:t>Minha irmã.</w:t>
      </w:r>
    </w:p>
    <w:p>
      <w:pPr>
        <w:pStyle w:val="Normal"/>
        <w:jc w:val="right"/>
        <w:rPr>
          <w:i/>
          <w:i/>
        </w:rPr>
      </w:pPr>
      <w:r>
        <w:rPr>
          <w:i/>
        </w:rPr>
        <w:t>De todos os tempos.</w:t>
      </w:r>
    </w:p>
    <w:p>
      <w:pPr>
        <w:pStyle w:val="Normal"/>
        <w:jc w:val="right"/>
        <w:rPr>
          <w:i/>
          <w:i/>
        </w:rPr>
      </w:pPr>
      <w:r>
        <w:rPr>
          <w:i/>
        </w:rPr>
        <w:t>De todos os povos.</w:t>
      </w:r>
    </w:p>
    <w:p>
      <w:pPr>
        <w:pStyle w:val="Normal"/>
        <w:jc w:val="right"/>
        <w:rPr>
          <w:i/>
          <w:i/>
        </w:rPr>
      </w:pPr>
      <w:r>
        <w:rPr>
          <w:i/>
        </w:rPr>
        <w:t>De todas as atitudes.</w:t>
      </w:r>
    </w:p>
    <w:p>
      <w:pPr>
        <w:pStyle w:val="Normal"/>
        <w:jc w:val="right"/>
        <w:rPr>
          <w:i/>
          <w:i/>
        </w:rPr>
      </w:pPr>
      <w:r>
        <w:rPr>
          <w:i/>
        </w:rPr>
        <w:t>Ela vem do fundo imemorial das idades</w:t>
      </w:r>
    </w:p>
    <w:p>
      <w:pPr>
        <w:pStyle w:val="Normal"/>
        <w:jc w:val="right"/>
        <w:rPr>
          <w:i/>
          <w:i/>
        </w:rPr>
      </w:pPr>
      <w:r>
        <w:rPr>
          <w:i/>
        </w:rPr>
        <w:t>e carrega a carga pesada</w:t>
      </w:r>
    </w:p>
    <w:p>
      <w:pPr>
        <w:pStyle w:val="Normal"/>
        <w:jc w:val="right"/>
        <w:rPr>
          <w:i/>
          <w:i/>
        </w:rPr>
      </w:pPr>
      <w:r>
        <w:rPr>
          <w:i/>
        </w:rPr>
        <w:t>dos mais torpes sinônimos,</w:t>
      </w:r>
    </w:p>
    <w:p>
      <w:pPr>
        <w:pStyle w:val="Normal"/>
        <w:jc w:val="right"/>
        <w:rPr>
          <w:i/>
          <w:i/>
        </w:rPr>
      </w:pPr>
      <w:r>
        <w:rPr>
          <w:i/>
        </w:rPr>
        <w:t>apelidos e ápodos:</w:t>
      </w:r>
    </w:p>
    <w:p>
      <w:pPr>
        <w:pStyle w:val="Normal"/>
        <w:jc w:val="right"/>
        <w:rPr>
          <w:i/>
          <w:i/>
        </w:rPr>
      </w:pPr>
      <w:r>
        <w:rPr>
          <w:i/>
        </w:rPr>
        <w:t>Mulher da zona,</w:t>
      </w:r>
    </w:p>
    <w:p>
      <w:pPr>
        <w:pStyle w:val="Normal"/>
        <w:jc w:val="right"/>
        <w:rPr>
          <w:i/>
          <w:i/>
        </w:rPr>
      </w:pPr>
      <w:r>
        <w:rPr>
          <w:i/>
        </w:rPr>
        <w:t>Mulher da rua,</w:t>
      </w:r>
    </w:p>
    <w:p>
      <w:pPr>
        <w:pStyle w:val="Normal"/>
        <w:jc w:val="right"/>
        <w:rPr>
          <w:i/>
          <w:i/>
        </w:rPr>
      </w:pPr>
      <w:r>
        <w:rPr>
          <w:i/>
        </w:rPr>
        <w:t>Mulher perdida,</w:t>
      </w:r>
    </w:p>
    <w:p>
      <w:pPr>
        <w:pStyle w:val="Normal"/>
        <w:jc w:val="right"/>
        <w:rPr>
          <w:i/>
          <w:i/>
        </w:rPr>
      </w:pPr>
      <w:r>
        <w:rPr>
          <w:i/>
        </w:rPr>
        <w:t>Mulher à-toa.”</w:t>
      </w:r>
    </w:p>
    <w:p>
      <w:pPr>
        <w:pStyle w:val="Normal"/>
        <w:jc w:val="right"/>
        <w:rPr>
          <w:i/>
          <w:i/>
        </w:rPr>
      </w:pPr>
      <w:r>
        <w:rPr>
          <w:i/>
        </w:rPr>
        <w:t>(Coralina Coraa,1985)</w:t>
      </w:r>
    </w:p>
    <w:p>
      <w:pPr>
        <w:pStyle w:val="Normal"/>
        <w:rPr>
          <w:i/>
          <w:i/>
        </w:rPr>
      </w:pPr>
      <w:r>
        <w:rPr>
          <w:i/>
        </w:rPr>
      </w:r>
    </w:p>
    <w:p>
      <w:pPr>
        <w:pStyle w:val="Normal"/>
        <w:rPr/>
      </w:pPr>
      <w:r>
        <w:rPr/>
        <w:tab/>
        <w:t>Desde o início dos tempos sempre houve uma nítida banalização dos valores reais do sexo feminino. Onde o respeito  a este era algo que faltava ao conhecimento humano, fazendo com que os homens dividissem a mulher em duas espécies: a “procriadora” e a “fonte de prazer”.</w:t>
      </w:r>
    </w:p>
    <w:p>
      <w:pPr>
        <w:pStyle w:val="Normal"/>
        <w:rPr/>
      </w:pPr>
      <w:r>
        <w:rPr/>
        <w:tab/>
        <w:t>A procriadora era o estereótipo do ser ao qual competia a função de servir ao esposo e gerar filhos, principalmente homens, para que o brasão familiar pudesse ser passado de geração à geração.A esta mulher não era dada a função de prazer, o sexo era estritamente para a germinação do gene. A “senhora” que quisesse fazer do sexo um meio de prazer era considerada pelo marido como depravada. Assim, grande parte das “donas de casa” não aceitava a mulher “prostituta” talvez pelo ciúme, ou pela possível inveja do prazer da outra. Esse fato aumentava o pré-conceito com relação à “mulher da vida”.</w:t>
      </w:r>
    </w:p>
    <w:p>
      <w:pPr>
        <w:pStyle w:val="Normal"/>
        <w:rPr/>
      </w:pPr>
      <w:r>
        <w:rPr/>
        <w:tab/>
        <w:t xml:space="preserve">Segundo dados históricos, durante a Revolução Industrial </w:t>
      </w:r>
      <w:r>
        <w:rPr>
          <w:lang w:val="pt-PT"/>
        </w:rPr>
        <w:t xml:space="preserve">muitas  mulheres, vivendo em condições eram desumanas, passaram a prostituir-se em troca de favores dos patrões e capatazes, expandindo novamente a prostituição e o tráfico de mulheres. </w:t>
      </w:r>
    </w:p>
    <w:p>
      <w:pPr>
        <w:pStyle w:val="Normal"/>
        <w:ind w:firstLine="708"/>
        <w:rPr/>
      </w:pPr>
      <w:r>
        <w:rPr>
          <w:lang w:val="pt-PT"/>
        </w:rPr>
        <w:t>Desta forma, percebe-se que na antiguidade, as mulheres não tiveram as mesmas condições de sobrevivência que os homens. Eram submetidas a uma “troca de favores” , em que era considerada uma divindade perante o infame desejo sexual do sexo masculino. Era a</w:t>
      </w:r>
      <w:r>
        <w:rPr/>
        <w:t xml:space="preserve"> fonte inacabável de prazer. Com o passar do tempo passaram a ser consideradas:  “Mulher da zona”, “Mulher da rua”, “Mulher perdida”, “Mulher à-toa”. E muitas vezes eram pisadas, escorraçadas, mal-tratadas, exploradas, desrespeitadas por uma grande parcela da sociedade. Só se sentiam donas de si quando estavam na casa delas, no seu recinto. A maioria dos homens considerava essas mulheres importantíssimas desde que permanecessem na “função delas”, ou seja, enquanto fonte de prazer.</w:t>
      </w:r>
    </w:p>
    <w:p>
      <w:pPr>
        <w:pStyle w:val="Normal"/>
        <w:rPr/>
      </w:pPr>
      <w:r>
        <w:rPr/>
        <w:tab/>
        <w:t xml:space="preserve">Hoje, nós ainda presenciamos este pré-conceito sobre tais mulheres. Muitos valores foram modificados, mas a mulher prostituta ainda é estereotipada. Agora,  grande parte das “esposas” podem usufruir do prazer carnal, mas muitas ainda não sentem prazer numa relação. </w:t>
      </w:r>
    </w:p>
    <w:p>
      <w:pPr>
        <w:pStyle w:val="Normal"/>
        <w:rPr/>
      </w:pPr>
      <w:r>
        <w:rPr/>
        <w:tab/>
        <w:t xml:space="preserve">As mulheres que se prostituem mesmo que seja por dificuldade financeira, por prazer ou outro motivo qualquer, são excluídas pela sociedade. É inevitável este fato perante a sociedade. Palavras de menosprezo são freqüentes diante a promiscuidade a que elas estão sujeitas. Tornando-as seres decompositores dos reais méritos de uma mulher, pois com sua “fonte de renda” faz com que os valores éticos sejam denegridos e muitas vezes exterminados. </w:t>
      </w:r>
    </w:p>
    <w:p>
      <w:pPr>
        <w:pStyle w:val="Normal"/>
        <w:rPr>
          <w:lang w:val="pt-PT"/>
        </w:rPr>
      </w:pPr>
      <w:r>
        <w:rPr/>
        <w:tab/>
        <w:t xml:space="preserve">Sabendo-se do passado dessas “gira-bolsinha”, o seu presente torna-se desnecessário e seu futuro comprometido. Assim, as chances de estabilidade de sua vida podem ser  mínimas . Esteticamente serão desvalorizadas; pessoalmente: abandonadas e psicologicamente: atordoadas. </w:t>
      </w:r>
    </w:p>
    <w:p>
      <w:pPr>
        <w:pStyle w:val="Normal"/>
        <w:ind w:firstLine="708"/>
        <w:rPr>
          <w:lang w:val="pt-PT"/>
        </w:rPr>
      </w:pPr>
      <w:r>
        <w:rPr>
          <w:lang w:val="pt-PT"/>
        </w:rPr>
        <w:t>São vários os motivos que levam os homens a procurarem essas ”profissionais”. Dentre os quais encontramos:</w:t>
      </w:r>
    </w:p>
    <w:p>
      <w:pPr>
        <w:pStyle w:val="Normal"/>
        <w:numPr>
          <w:ilvl w:val="0"/>
          <w:numId w:val="5"/>
        </w:numPr>
        <w:rPr/>
      </w:pPr>
      <w:r>
        <w:rPr/>
        <w:t>A carência. Muitos homens que se encontram longe de suas respectivas famílias, sentem a necessidade de saciar seu desejo sexual. E por não ter sua companheira ao lado, apelam às “profissionais do entretenimento masculino”, cometendo um adultério, às vezes, irremediável.</w:t>
      </w:r>
    </w:p>
    <w:p>
      <w:pPr>
        <w:pStyle w:val="Normal"/>
        <w:numPr>
          <w:ilvl w:val="0"/>
          <w:numId w:val="5"/>
        </w:numPr>
        <w:rPr/>
      </w:pPr>
      <w:r>
        <w:rPr/>
        <w:t>A realização. É através desta que os homens conseguem colocar em prática suas fantasias sexuais, que geralmente são bloqueadas por suas esposas. Levando-os à busca de alguém que as praticam cobrando pelo serviço.</w:t>
      </w:r>
    </w:p>
    <w:p>
      <w:pPr>
        <w:pStyle w:val="Normal"/>
        <w:numPr>
          <w:ilvl w:val="0"/>
          <w:numId w:val="5"/>
        </w:numPr>
        <w:rPr/>
      </w:pPr>
      <w:r>
        <w:rPr/>
        <w:t>A curiosidade. Alguns seres do sexo masculino sentem uma enorme atração pelo desconhecido. São vontades aguçadas por desejos ocultos e, muitas vezes, insaciáveis. O que intensifica sua masculinidade, segundo muitos desses “curiosos”.</w:t>
      </w:r>
    </w:p>
    <w:p>
      <w:pPr>
        <w:pStyle w:val="Normal"/>
        <w:rPr/>
      </w:pPr>
      <w:r>
        <w:rPr>
          <w:rFonts w:eastAsia="Times New Roman"/>
        </w:rPr>
        <w:t xml:space="preserve"> </w:t>
      </w:r>
      <w:r>
        <w:rPr/>
        <w:tab/>
        <w:t>Temos casos de homens que procuram as prostitutas  se apaixonam por elas, sem se importarem com o passado e o presente, estando dispostos à enfrentar todo pré-conceito em busca da felicidade.</w:t>
      </w:r>
    </w:p>
    <w:p>
      <w:pPr>
        <w:pStyle w:val="Normal"/>
        <w:rPr/>
      </w:pPr>
      <w:r>
        <w:rPr/>
        <w:tab/>
        <w:t xml:space="preserve">Portanto, diante dos fatos mencionados, concluímos que existem “mulheres” e “mulheres”. E como os dedos de nossas mãos não são iguais, não serão os seres do sexo feminino que deixaram de nutrir essa máxima. Afinal, sabemos que chances são dadas a todos, mas grande parcela deste grupo não sabem aproveitar as oportunidades que lhe é dada. </w:t>
      </w:r>
    </w:p>
    <w:p>
      <w:pPr>
        <w:pStyle w:val="Normal"/>
        <w:rPr/>
      </w:pPr>
      <w:r>
        <w:rPr/>
        <w:tab/>
        <w:t>Por isso a sociedade é dividida em dois grupos muito distintos: as “mulheres direitas” e as “prostitutas”. Sendo esse segundo, dividido em mais duas sub-classes: as necessitadas financeiramente e as atuantes por prazer. O que nos remete à idéia de escolha de um futuro honesto sem tantas regalias ou um futuro comprometido com o amanhã.</w:t>
      </w:r>
    </w:p>
    <w:p>
      <w:pPr>
        <w:pStyle w:val="Normal"/>
        <w:rPr/>
      </w:pPr>
      <w:r>
        <w:rPr/>
      </w:r>
    </w:p>
    <w:p>
      <w:pPr>
        <w:pStyle w:val="Normal"/>
        <w:rPr/>
      </w:pPr>
      <w:r>
        <w:rPr/>
      </w:r>
    </w:p>
    <w:p>
      <w:pPr>
        <w:pStyle w:val="PrformataoHTML"/>
        <w:jc w:val="right"/>
        <w:rPr/>
      </w:pPr>
      <w:r>
        <w:rPr>
          <w:rFonts w:cs="Times New Roman" w:ascii="Times New Roman" w:hAnsi="Times New Roman"/>
          <w:sz w:val="24"/>
          <w:szCs w:val="24"/>
        </w:rPr>
        <w:t>“</w:t>
      </w:r>
      <w:r>
        <w:rPr>
          <w:rFonts w:cs="Times New Roman" w:ascii="Times New Roman" w:hAnsi="Times New Roman"/>
          <w:i/>
          <w:sz w:val="24"/>
          <w:szCs w:val="24"/>
        </w:rPr>
        <w:t>Já tive mulheres de todas as cores</w:t>
      </w:r>
    </w:p>
    <w:p>
      <w:pPr>
        <w:pStyle w:val="PrformataoHTML"/>
        <w:jc w:val="right"/>
        <w:rPr>
          <w:rFonts w:ascii="Times New Roman" w:hAnsi="Times New Roman" w:cs="Times New Roman"/>
          <w:i/>
          <w:i/>
          <w:sz w:val="24"/>
          <w:szCs w:val="24"/>
        </w:rPr>
      </w:pPr>
      <w:r>
        <w:rPr>
          <w:rFonts w:cs="Times New Roman" w:ascii="Times New Roman" w:hAnsi="Times New Roman"/>
          <w:i/>
          <w:sz w:val="24"/>
          <w:szCs w:val="24"/>
        </w:rPr>
        <w:t>De várias idades de muitos amores</w:t>
      </w:r>
    </w:p>
    <w:p>
      <w:pPr>
        <w:pStyle w:val="PrformataoHTML"/>
        <w:jc w:val="right"/>
        <w:rPr>
          <w:rFonts w:ascii="Times New Roman" w:hAnsi="Times New Roman" w:cs="Times New Roman"/>
          <w:i/>
          <w:i/>
          <w:sz w:val="24"/>
          <w:szCs w:val="24"/>
        </w:rPr>
      </w:pPr>
      <w:r>
        <w:rPr>
          <w:rFonts w:cs="Times New Roman" w:ascii="Times New Roman" w:hAnsi="Times New Roman"/>
          <w:i/>
          <w:sz w:val="24"/>
          <w:szCs w:val="24"/>
        </w:rPr>
        <w:t>Com umas até certo tempo fiquei</w:t>
      </w:r>
    </w:p>
    <w:p>
      <w:pPr>
        <w:pStyle w:val="PrformataoHTML"/>
        <w:jc w:val="right"/>
        <w:rPr>
          <w:rFonts w:ascii="Times New Roman" w:hAnsi="Times New Roman" w:cs="Times New Roman"/>
          <w:i/>
          <w:i/>
          <w:sz w:val="24"/>
          <w:szCs w:val="24"/>
        </w:rPr>
      </w:pPr>
      <w:r>
        <w:rPr>
          <w:rFonts w:cs="Times New Roman" w:ascii="Times New Roman" w:hAnsi="Times New Roman"/>
          <w:i/>
          <w:sz w:val="24"/>
          <w:szCs w:val="24"/>
        </w:rPr>
        <w:tab/>
        <w:tab/>
        <w:t xml:space="preserve"> Pra outras apenas um pouco me dei”.</w:t>
      </w:r>
    </w:p>
    <w:p>
      <w:pPr>
        <w:pStyle w:val="PrformataoHTM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mílio Santiago)</w:t>
      </w:r>
    </w:p>
    <w:p>
      <w:pPr>
        <w:pStyle w:val="PrformataoHTM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ab/>
        <w:t>Sabemos que igualar o gênero é uma tarefa muito difícil que necessitará da contribuição de toda a sociedade a começar pelas mulheres porque elas podem ser capazes de mostrar seu valor e se impor perante a exclusão e deficiência de sexo. Só nos resta esperar que a comunidade passe a valorizar todas as mulheres e a respeitar seus direitos e sua cultura.</w:t>
      </w:r>
    </w:p>
    <w:p>
      <w:pPr>
        <w:pStyle w:val="Normal"/>
        <w:rPr/>
      </w:pPr>
      <w:r>
        <w:rPr/>
        <w:tab/>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constante busca da igualdade entre homem e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Lennis Afraire Rodrigu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Bom Suces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rneirinh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Todos são da mesma espécie, do mesmo ambiente, mas para a continuidade da vida não somos do mesmo gênero, por isso um completa o outro. Ninguém por ter nascido homem é melhor do que alguém que nasceu mulher, cada um têm seu valor; não escolhemos nascer homem ou mulher, essa é a função da natureza, da genética e de Deus. Atuando em um equilíbrio incrível, pois no mundo a população masculina não difere muito em números com a população feminina.</w:t>
      </w:r>
    </w:p>
    <w:p>
      <w:pPr>
        <w:pStyle w:val="Normal"/>
        <w:ind w:firstLine="709"/>
        <w:rPr/>
      </w:pPr>
      <w:r>
        <w:rPr/>
        <w:tab/>
        <w:t xml:space="preserve">Entretanto, socialmente homens e mulheres não são vistos como seres semelhantes. Historicamente observamos a lenta evolução feminina, que sai da qualificação de ser do lar, que vive em favor do marido e dos filhos, passando a ser mulher líder e independente; é lógico que este salto importantíssimo para as mulheres e para a sociedade significou sacrifícios e lutas em busca de uma igualdade, que perduraram por toda história da humanidade. </w:t>
      </w:r>
    </w:p>
    <w:p>
      <w:pPr>
        <w:pStyle w:val="Normal"/>
        <w:ind w:firstLine="709"/>
        <w:rPr/>
      </w:pPr>
      <w:r>
        <w:rPr/>
        <w:t>O homem considerado como o dono do lar, senhor da mulher e dos filhos, responsável pelo sustento da família, nos parece uma conceituação antiga, é claro, que vigorou por muito tempo, é também vista nos dias de hoje. Ainda existem mulheres que são aprisionadas; feitas escravas domésticas; proibidas de estudar, trabalhar, ter amigos; abusadas sexualmente, espancadas pelos seus pais e maridos, cujos acreditam que a mulher nada mais é do que um ser doméstico, que serve como objeto de desejo masculino e para a propagação dos descendentes do mesmo.</w:t>
      </w:r>
    </w:p>
    <w:p>
      <w:pPr>
        <w:pStyle w:val="Normal"/>
        <w:ind w:firstLine="709"/>
        <w:rPr/>
      </w:pPr>
      <w:r>
        <w:rPr/>
        <w:t xml:space="preserve">Mas em relação à história a mulher extrapolou limites, conseguiu com garra o direito a democracia, a sua conquista do direito ao voto que era restritamente concedida ao homem. Atualmente elas estudam mais do que eles, mas infelizmente ainda ganham menos. Pois a sociedade ainda não se adaptou com a grande explosão feminista, e o mundo ainda é predominantemente “machista” em alguns assuntos, e os líderes políticos, administrativos e religiosos ainda são em sua grande maioria homens, que acreditam que não há competência em ações femininas qualificadas igual e superior a eles. Isso é reflexo do passado de profunda ausência de valores femininos e da força da cultura masculina. </w:t>
      </w:r>
    </w:p>
    <w:p>
      <w:pPr>
        <w:pStyle w:val="Normal"/>
        <w:ind w:firstLine="709"/>
        <w:rPr/>
      </w:pPr>
      <w:r>
        <w:rPr/>
        <w:t>Um grande e significativo grito feminino foi em 8 de março de 1857, em uma fábrica têxtil, nos Estados Unidos, onde um grupo de mulheres fazia greve em protesto contra uma jornada de trabalho diária de 16 horas, aliada a baixos salários. Como resposta, os patrões mandaram incendiar o prédio e 129 mulheres morreram queimadas, em homenagem às operárias assassinadas a data foi oficializada como dia internacional da mulher.</w:t>
      </w:r>
    </w:p>
    <w:p>
      <w:pPr>
        <w:pStyle w:val="Normal"/>
        <w:ind w:firstLine="709"/>
        <w:rPr/>
      </w:pPr>
      <w:r>
        <w:rPr/>
        <w:t xml:space="preserve">Na década de 60 houve uma onda de iniciativas mais agressivas e comentadas do feminismo, queimaram sutiãs nas ruas, fizeram passeatas nos grandes centros, exigindo respeito e igualdade. As feministas ao passar do tempo conseguiram conquistar: o direito ao voto, direito ao divórcio, fim de grande parte da discriminação no local de trabalho, maior participação na política, maior participação no mercado de trabalho e acadêmico, acesso a carreiras antes consideradas masculinas. Mas querem mais e os movimentos feministas, hoje atuam silenciosos, querem: libertação do aborto, igualdade salarial, reconhecimento dos direitos femininos em todo o planeta, divisão das tarefas domésticas, equilíbrio entre carreira e maternidade e outros.  </w:t>
      </w:r>
    </w:p>
    <w:p>
      <w:pPr>
        <w:pStyle w:val="Normal"/>
        <w:ind w:firstLine="709"/>
        <w:rPr/>
      </w:pPr>
      <w:r>
        <w:rPr/>
        <w:t>Elas começam também a aparecer na pirâmide empresarial. No Brasil, as mulheres já são maioria no mercado de trabalho e nas salas de aula. A decisão de compra de 55% dos produtos vendidos no país sai da cabeça delas. São, portanto, mais poderosas no sentido milenar dado à palavra pelos próprios homens.</w:t>
      </w:r>
    </w:p>
    <w:p>
      <w:pPr>
        <w:pStyle w:val="Normal"/>
        <w:ind w:firstLine="709"/>
        <w:rPr/>
      </w:pPr>
      <w:r>
        <w:rPr/>
        <w:t>Mulheres modernas estão cuidando mais de sua saúde, e homens e mulheres estão mais parecidos na maneira de se vestir, agir, falar – e até nos vícios e hábitos. Estão mais preocupados com a leitura, investindo, mas elas parecem estar arriscando mais o próprio dinheiro. Com dinheiro no bolso e muita disposição para gastar, as mulheres formam o grupo consumidor mais poderoso da atualidade. As mulheres são responsáveis pela maior parte do consumo no comércio em geral e têm grande influência nas decisões de compras de sua família, não só no Brasil.</w:t>
      </w:r>
    </w:p>
    <w:p>
      <w:pPr>
        <w:pStyle w:val="Normal"/>
        <w:ind w:firstLine="709"/>
        <w:rPr/>
      </w:pPr>
      <w:r>
        <w:rPr/>
        <w:t>Alguém ainda há de se lembrar do tempo em que chamavam as mulheres de “sexo frágil”, hoje elas são frágeis ao mesmo tempo se fazem fortaleza, que escrevem a sua história com bondade e coragem. Não haverá desenvolvimento social e econômico com justiça enquanto não houver igualdade entre homens e mulheres.</w:t>
      </w:r>
    </w:p>
    <w:p>
      <w:pPr>
        <w:pStyle w:val="Normal"/>
        <w:ind w:firstLine="709"/>
        <w:rPr/>
      </w:pPr>
      <w:r>
        <w:rPr/>
        <w:t xml:space="preserve">Nas relações afetivas a mulher ainda está muito refém das regras ditadas pelos homens, e na maioria dos jogos afetivos de sedução a iniciativa de um provável interesse deve surgir do homem. Segundo a sociedade, não é digno para a mulher se mostrar interessada em uma aproximação, o homem deve estar sempre no controle. Todavia os jovens, ou melhor, as jovens estão derrubando este tabu, elas começaram a tomar iniciativa nos relacionamentos; a sociedade ainda não se acostumou com a idéia, que a julga vulgar e depravada. </w:t>
      </w:r>
    </w:p>
    <w:p>
      <w:pPr>
        <w:pStyle w:val="Normal"/>
        <w:ind w:firstLine="709"/>
        <w:rPr/>
      </w:pPr>
      <w:r>
        <w:rPr>
          <w:i/>
        </w:rPr>
        <w:t xml:space="preserve">Maureen Dowd, </w:t>
      </w:r>
      <w:r>
        <w:rPr/>
        <w:t xml:space="preserve">colunista do </w:t>
      </w:r>
      <w:r>
        <w:rPr>
          <w:i/>
        </w:rPr>
        <w:t>New York Times,</w:t>
      </w:r>
      <w:r>
        <w:rPr/>
        <w:t xml:space="preserve"> em uma entrevista a revista </w:t>
      </w:r>
      <w:r>
        <w:rPr>
          <w:i/>
        </w:rPr>
        <w:t xml:space="preserve">Veja </w:t>
      </w:r>
      <w:r>
        <w:rPr/>
        <w:t>diz que</w:t>
      </w:r>
      <w:r>
        <w:rPr>
          <w:i/>
        </w:rPr>
        <w:t xml:space="preserve">, </w:t>
      </w:r>
      <w:r>
        <w:rPr/>
        <w:t>“a maioria deles preferem subordinadas”, porque, obviamente, não se acostumaram a ser comparados com uma mulher poderosa. Homens procuram, de forma inconsciente, se relacionar com mulheres dependentes e menos inteligentes.</w:t>
      </w:r>
    </w:p>
    <w:p>
      <w:pPr>
        <w:pStyle w:val="Normal"/>
        <w:ind w:firstLine="709"/>
        <w:rPr/>
      </w:pPr>
      <w:r>
        <w:rPr/>
        <w:t>A impunidade a maus-tratos físicos e morais contra mulheres ainda é uma realidade, e vendo a necessidade de proteção foi-se criado no Brasil a “Delegacia da Mulher”, que registra estupros, maus-tratos e ameaças. Existem muitos movimentos que tentam abrir os olhos da sociedade e encorajar mulheres a lutar contra as agressões denunciando o parceiro. O caso é ainda mais grave nos países pobres, os africanos, por exemplo, para ter o que comer vendem suas filhas para a prostituição e até para a exploração internacional, esse e outros fatores fazem os índices de AIDS crescem muito nos países pobres.</w:t>
      </w:r>
    </w:p>
    <w:p>
      <w:pPr>
        <w:pStyle w:val="Normal"/>
        <w:ind w:firstLine="709"/>
        <w:rPr/>
      </w:pPr>
      <w:r>
        <w:rPr/>
        <w:t xml:space="preserve">O poder não é mais estritamente masculino, já existe uma lei que obriga os partidos a aceitarem as candidaturas femininas. O número de mulheres que ocupam o cargo de presidente e primeira-ministra no mundo é pequeno, hoje cerca de onze mulheres estão à frente de seu país. Na história uma mulher que foi à frente de seu tempo e determinou algo tão importante, como a Abolição da Escravatura, foi Princesa Isabel. </w:t>
      </w:r>
    </w:p>
    <w:p>
      <w:pPr>
        <w:pStyle w:val="Normal"/>
        <w:ind w:firstLine="709"/>
        <w:rPr/>
      </w:pPr>
      <w:r>
        <w:rPr/>
        <w:t xml:space="preserve">Além dela, muitas outras foram exemplo ao longo do tempo como: </w:t>
      </w:r>
    </w:p>
    <w:p>
      <w:pPr>
        <w:pStyle w:val="Normal"/>
        <w:ind w:firstLine="709"/>
        <w:rPr/>
      </w:pPr>
      <w:r>
        <w:rPr>
          <w:u w:val="single"/>
        </w:rPr>
        <w:t>Madalena Caramuru</w:t>
      </w:r>
      <w:r>
        <w:rPr/>
        <w:t xml:space="preserve"> (séc. XVI): primeira mulher brasileira capaz de ler e escreve; </w:t>
      </w:r>
      <w:r>
        <w:rPr>
          <w:u w:val="single"/>
        </w:rPr>
        <w:t>Maria Josephina Durocher</w:t>
      </w:r>
      <w:r>
        <w:rPr/>
        <w:t xml:space="preserve">: parteira e abolicionista, foi a primeira brasileira a publicar textos médicos; </w:t>
      </w:r>
      <w:r>
        <w:rPr>
          <w:u w:val="single"/>
        </w:rPr>
        <w:t>Josefina Álvares de Azevedo</w:t>
      </w:r>
      <w:r>
        <w:rPr/>
        <w:t xml:space="preserve">: jornalista foi uma das precursoras do feminismo no Brasil; </w:t>
      </w:r>
      <w:r>
        <w:rPr>
          <w:u w:val="single"/>
        </w:rPr>
        <w:t>Gilka Machado</w:t>
      </w:r>
      <w:r>
        <w:rPr/>
        <w:t xml:space="preserve">: filha e neta de artistas foi pioneira na utilização do erotismo na poesia feminina brasileira; </w:t>
      </w:r>
      <w:r>
        <w:rPr>
          <w:u w:val="single"/>
        </w:rPr>
        <w:t>Nair de Teffe</w:t>
      </w:r>
      <w:r>
        <w:rPr/>
        <w:t xml:space="preserve">: produziu as primeiras caricaturas no Brasil, em 1913, aos 27 anos foi pedida em casamento pelo Marechal Hermes da Fonseca; presidente da República; </w:t>
      </w:r>
      <w:r>
        <w:rPr>
          <w:u w:val="single"/>
        </w:rPr>
        <w:t>Carmem Santos</w:t>
      </w:r>
      <w:r>
        <w:rPr/>
        <w:t xml:space="preserve">: diretora, produtora e atriz de Inconfidência Mineira, cineasta debochada; </w:t>
      </w:r>
      <w:r>
        <w:rPr>
          <w:u w:val="single"/>
        </w:rPr>
        <w:t>Tarsila do Amaral</w:t>
      </w:r>
      <w:r>
        <w:rPr/>
        <w:t xml:space="preserve">: a revolucionária da arte inspiradora moderna do antropofagismo; </w:t>
      </w:r>
      <w:r>
        <w:rPr>
          <w:u w:val="single"/>
        </w:rPr>
        <w:t>Nisse da Silveira</w:t>
      </w:r>
      <w:r>
        <w:rPr/>
        <w:t xml:space="preserve">: A psiquiatra descoberta do valor terapêutico da arte, seu trabalho pioneiro na pesquisa do tratamento da doença mental por meio da terapia ocupacional e da arte é, hoje reconhecida internacionalmente; </w:t>
      </w:r>
      <w:r>
        <w:rPr>
          <w:u w:val="single"/>
        </w:rPr>
        <w:t>Anésia Pinheiro Machado</w:t>
      </w:r>
      <w:r>
        <w:rPr/>
        <w:t xml:space="preserve">: aviadora, de família rica, foi a primeira mulher a viajar sobre o continente americano, foi a primeira aviadora brasileira a transportar passageiros e a realizar vôos acrobáticos; </w:t>
      </w:r>
      <w:r>
        <w:rPr>
          <w:u w:val="single"/>
        </w:rPr>
        <w:t>Ana Néri</w:t>
      </w:r>
      <w:r>
        <w:rPr/>
        <w:t xml:space="preserve">: foi enfermeira voluntária em cinco anos na Guerra do Paraguai, terminada a guerra adotou três órfãos de soldados brasileiros, é patrona das enfermeiras brasileiras; </w:t>
      </w:r>
      <w:r>
        <w:rPr>
          <w:u w:val="single"/>
        </w:rPr>
        <w:t>Maria Quitéria</w:t>
      </w:r>
      <w:r>
        <w:rPr/>
        <w:t>: vestida de homem apresenta-se como soldado voluntário, destacou-se em várias batalhas, e é considerada heroína da independência.</w:t>
      </w:r>
    </w:p>
    <w:p>
      <w:pPr>
        <w:pStyle w:val="Normal"/>
        <w:ind w:firstLine="709"/>
        <w:rPr/>
      </w:pPr>
      <w:r>
        <w:rPr/>
        <w:t xml:space="preserve">Acredita-se até que a mulher age e vê as coisas de forma diferente do homem no poder. Sabe-se que o cérebro, os genes e os hormônios de homens e mulheres têm diferenças marcantes, e faz com que homens e mulheres pensem de forma diferente, elas digerem informações diferentemente, pois eles usam mais o lado esquerdo do cérebro, aquele que dá uma visão mais lógica da situação, elas usam mais as conexões dos dois lados do cérebro, cujo faz uso das emoções. Os cientistas também constatam que a linguagem da mulher é mais desenvolvida do que a do homem; mais essas variações explicam pouco a postura no poder. </w:t>
      </w:r>
    </w:p>
    <w:p>
      <w:pPr>
        <w:pStyle w:val="Normal"/>
        <w:ind w:firstLine="709"/>
        <w:rPr/>
      </w:pPr>
      <w:r>
        <w:rPr/>
        <w:t xml:space="preserve">Ainda se cultua muito as belezas da mulher, alguns fazem mal acreditando que a mulher deve seguir tendências e parecer com as outras para ser bonita, todas têm a sua própria beleza. A vaidade, como já se sabe, não é apenas feminina os homens estão se equiparando com elas, porque querem se sentir mais bonitos, não sendo taxados como homossexuais. É uma manifestação ainda oculta, mas homens estão se produzindo mais, consumindo mais os produtos de beleza e até se maquiando. Eles entenderam que se homens e mulheres são iguais em tudo, eles também podem se preocupar mais com a aparência, assim como elas. Chegamos até a casos extremos como o uso de brinco e o surgimento de “metrossexuais”, que são aqueles homens que gastam valores exorbitantes para manter a beleza e o bem estar.   </w:t>
      </w:r>
    </w:p>
    <w:p>
      <w:pPr>
        <w:pStyle w:val="Normal"/>
        <w:ind w:firstLine="709"/>
        <w:rPr/>
      </w:pPr>
      <w:r>
        <w:rPr/>
        <w:t xml:space="preserve">Com características tão marcantes que diferenciam e aproximam homens e mulheres, na religião não seria diferente. Algumas religiões simplesmente barram a participação feminina, outras as tratam como ser inferior, as vestindo de forma diferente; claro que isso é parte da cultura de um povo, mas esse povo omite a participação feminina justificando ser de fins religiosos. Outros líderes religiosos idealizam a mulher, como apenas companheira do homem, sendo esse o motivo da sua criação, citam passagens bíblicas para explicar isto, que realmente apresenta a submissão feminina. Entretanto, entendamos que a bíblia é um livro escrito por homens à quase dois mil anos, não duvidemos dela; mas não a usemos para justificar atitudes religiosas contemporâneas.     </w:t>
      </w:r>
    </w:p>
    <w:p>
      <w:pPr>
        <w:pStyle w:val="Normal"/>
        <w:ind w:firstLine="709"/>
        <w:rPr/>
      </w:pPr>
      <w:r>
        <w:rPr/>
        <w:t xml:space="preserve">Alguém ainda há de se lembrar do tempo em que chamavam as mulheres de “sexo frágil”, hoje elas são frágeis ao mesmo tempo se fazem fortaleza, que escrevem a sua história com bondade e coragem.O homem se torna cada dia mais, um companheiro atuante nas tarefas domésticas, e se desprende de antigos valores de indiferença perante a mulher. Aos poucos sabemos que a desigualdade entre gêneros vai acabar, precisamos educar as futuras gerações sobre o assunto, mostrar que devemos respeitar as diferenças e buscar a igualdade, essa educação deve começar dentro de casa, na estruturação da família e recuperação de valores como “ajuda e respeito ao próximo”, apenas assim no dia-a-dia, vamos fazer crescer a idéia de que entre homens e mulheres, negros e brancos, ricos e pobres, existe um mesmo ser, um mesmo cidadão; com iguais responsabilidades e direitos perante a sociedade.   </w:t>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té ago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rina Magalhães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r. Delfim Mo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a Rita do Sapucaí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jc w:val="both"/>
        <w:rPr>
          <w:b w:val="false"/>
          <w:b w:val="false"/>
        </w:rPr>
      </w:pPr>
      <w:r>
        <w:rPr>
          <w:b w:val="false"/>
        </w:rPr>
        <w:tab/>
        <w:t>Vivemos no mundo da evolução, onde tudo se transformou desde as décadas passadas até hoje, um mundo cheio de inovações, tecnologias, e apesar disso um pouco imperfeito na igualdade de gêneros, ou seja, na igualdade de homem e mulher.</w:t>
      </w:r>
    </w:p>
    <w:p>
      <w:pPr>
        <w:pStyle w:val="Heading"/>
        <w:jc w:val="both"/>
        <w:rPr>
          <w:b w:val="false"/>
          <w:b w:val="false"/>
        </w:rPr>
      </w:pPr>
      <w:r>
        <w:rPr>
          <w:b w:val="false"/>
        </w:rPr>
        <w:tab/>
        <w:t>Com o passar do tempo a mulher foi evoluindo, ela não ficou de cabeça baixa para as ordens do homem, mas com respeito e delicadeza foi conquistando seu espaço em pequenos locais e tirando a máscara do homem, para os que pensavam ser a única pessoa capaz de assumir compromissos, obrigações e qualquer tarefa a não ser de casa.</w:t>
      </w:r>
    </w:p>
    <w:p>
      <w:pPr>
        <w:pStyle w:val="Heading"/>
        <w:jc w:val="both"/>
        <w:rPr>
          <w:b w:val="false"/>
          <w:b w:val="false"/>
        </w:rPr>
      </w:pPr>
      <w:r>
        <w:rPr>
          <w:b w:val="false"/>
        </w:rPr>
        <w:tab/>
        <w:t>Há 100 anos, os pais não consideravam preciso a educação de suas filhas, o ensino escolar só para o marido bastava. Acreditavam que quando a mulher casasse iria formar um só corpo com seu respectivo esposo, sendo “o corpo” o homem, o centro do casamento e, a mulher só precisaria segui-lo e respeitá-lo, sem ter chance para se expressar. Com isso a mulher perdeu sua identidade, passa a ser a “escrava” de seu marido.</w:t>
      </w:r>
    </w:p>
    <w:p>
      <w:pPr>
        <w:pStyle w:val="Heading"/>
        <w:jc w:val="both"/>
        <w:rPr>
          <w:b w:val="false"/>
          <w:b w:val="false"/>
        </w:rPr>
      </w:pPr>
      <w:r>
        <w:rPr>
          <w:b w:val="false"/>
        </w:rPr>
        <w:tab/>
        <w:t>As mulheres no ano de 1.189 eram vistas como uma pessoa distante, bela, idealizada, até um olhar de um homem já a comprometia. Essa mulher era sensual, isso gerava um sentimento de culpa para os cristãos, na época do Barroco, existia um grande conflito entre a fé e a razão, o prazer e a pureza, a mulher era a culpada pelo homem sentir prazer mas ela não podia contradizê-lo, tinha que ser uma moça obediente e, se não fosse ocorriam vários castigos e punições contra ela, era caluniada. Ela não tinha direito nem de escolher seu marido, muitas vezes os pais escolhiam seu marido de acordo com a aliança de famílias ou então por interesse, mas quase nunca pelo sentimento dos noivos. Isso mais tarde gerava muita tristeza e angústia senão houvesse o amor entre eles, o casamento se tornava em uma união de dois estranhos e, afinal, um tédio.</w:t>
      </w:r>
    </w:p>
    <w:p>
      <w:pPr>
        <w:pStyle w:val="Heading"/>
        <w:jc w:val="both"/>
        <w:rPr>
          <w:b w:val="false"/>
          <w:b w:val="false"/>
        </w:rPr>
      </w:pPr>
      <w:r>
        <w:rPr>
          <w:b w:val="false"/>
        </w:rPr>
        <w:tab/>
        <w:t>Suas roupas compridas, vestidos enormes, a mulher não podia nem mostrar a perna, mas isso é um pouco a questão de Época, hoje as mulheres podem se vestir confortavelmente o que não é “incomum nem errado”, sem falar das exceções de mulheres “de baixo nível” que andam mostrando quase tudo e não têm vergonha.</w:t>
      </w:r>
    </w:p>
    <w:p>
      <w:pPr>
        <w:pStyle w:val="Heading"/>
        <w:jc w:val="both"/>
        <w:rPr>
          <w:b w:val="false"/>
          <w:b w:val="false"/>
        </w:rPr>
      </w:pPr>
      <w:r>
        <w:rPr>
          <w:b w:val="false"/>
        </w:rPr>
        <w:tab/>
        <w:t>A mulher era considerada por alguns homens objeto para conseguir comida quentinha, roupa lavada e passada, casa limpa, uma babá para as crianças, ou seja, alguém que, realizasse todos os trabalhos de casa e também uma pessoa para satisfazer seus prazeres sexuais, assim o homem ficava satisfeito. Mas não é bem assim, a “mulher” que antes dependia do seu marido para as despesas financeiras e só vivia cuidando do lar, hoje está ganhando sua vaga no mercado de trabalho, e com isso, tornando-se independente, com esse trabalho tanto para homem quanto pra mulher, criou-se uma superficialmente igualdade de gênero, o marido e a esposa saem para o trabalho ganham o sustento para sua família, filhos, e dividem os serviços de casa.</w:t>
      </w:r>
    </w:p>
    <w:p>
      <w:pPr>
        <w:pStyle w:val="Heading"/>
        <w:jc w:val="both"/>
        <w:rPr>
          <w:b w:val="false"/>
          <w:b w:val="false"/>
        </w:rPr>
      </w:pPr>
      <w:r>
        <w:rPr>
          <w:b w:val="false"/>
        </w:rPr>
        <w:tab/>
        <w:t>Com a mulher no mercado de trabalho, diminuiu-se a quantidade de filhos por pessoa, as mulheres preferem ter menos filhos para conseguir dar atenção e conforto para eles, a ter “aquele tanto” de filhos e não conseguir tempo para a criação dos mesmos. Há ainda uma discriminação dos patrões que, quando deparam com mulheres grávidas, devido o tempo-maternidade, querem logo demiti-las, para não causar menos produção em sua empresa.</w:t>
      </w:r>
    </w:p>
    <w:p>
      <w:pPr>
        <w:pStyle w:val="Heading"/>
        <w:jc w:val="both"/>
        <w:rPr>
          <w:b w:val="false"/>
          <w:b w:val="false"/>
        </w:rPr>
      </w:pPr>
      <w:r>
        <w:rPr>
          <w:b w:val="false"/>
        </w:rPr>
        <w:tab/>
        <w:t>As mulheres já ganharam seu trabalho, isso é um avanço grande, mas ainda na política predominam os homens, porque será? Mulheres corajosas e confiantes começaram a disputar lugares na política, mas ainda prevalece o preconceito e os eleitores elegem os homens, isso a ainda vai mudar, teremos mais esse avanço, com a força das mulheres juntas, iremos longe.</w:t>
      </w:r>
    </w:p>
    <w:p>
      <w:pPr>
        <w:pStyle w:val="Heading"/>
        <w:jc w:val="both"/>
        <w:rPr>
          <w:b w:val="false"/>
          <w:b w:val="false"/>
        </w:rPr>
      </w:pPr>
      <w:r>
        <w:rPr>
          <w:b w:val="false"/>
        </w:rPr>
        <w:tab/>
        <w:t>No trânsito, as mulheres e os homens apresentam uma igualdade, têm os mesmos direitos e deveres para o comando de veículo, mas pelos famosos “machões” “mulheres no volante é um perigo constante”, eles não queriam ficar por baixo e inventaram esse ditado, pois afirmam que somente homem consegue dirigir adequadamente e, muitas vezes, ou melhor quase todas as vezes, mulheres mostram que não é por aí, elas dão conta do  recado, e dirigem com mais cuidado e prudência. Homem e mulher apresentam os pontos fundamentais para dirigir um automóvel, por isso para que discriminação?</w:t>
      </w:r>
    </w:p>
    <w:p>
      <w:pPr>
        <w:pStyle w:val="Heading"/>
        <w:jc w:val="both"/>
        <w:rPr>
          <w:b w:val="false"/>
          <w:b w:val="false"/>
        </w:rPr>
      </w:pPr>
      <w:r>
        <w:rPr>
          <w:b w:val="false"/>
        </w:rPr>
        <w:tab/>
        <w:t>A mulher cada vez ganha mais espaço em casa, no trabalho, na vida e no mundo. Estamos mudando o passado a cada dia! Vamos acabar com todo esse preconceito que há e formarmos um povo sem diferenças, homem e mulher juntos e completamente iguais, sem nenhuma diferença em que sobressaia algum beneficiado.</w:t>
      </w:r>
    </w:p>
    <w:p>
      <w:pPr>
        <w:pStyle w:val="Heading"/>
        <w:jc w:val="both"/>
        <w:rPr>
          <w:b w:val="false"/>
          <w:b w:val="false"/>
        </w:rPr>
      </w:pPr>
      <w:r>
        <w:rPr>
          <w:b w:val="false"/>
        </w:rPr>
        <w:tab/>
        <w:t>Para um relacionamento feliz em qualquer família, tem que haver a dignidade e o valor humano, porque assim vai ter mais respeito em suas diferenças e também na igualdade de direito e deveres que cada um possui. Mas já não existem tantas pessoas com “mente antiga” que pensam que para ter um relacionamento bom entre uma família, o pai manda e o resto obedece, as mulheres e homens de hoje pensam em ter mais um convívio alegre e com amor, igualando os dois gêneros para que possam agir de forma justa um para o outro.</w:t>
      </w:r>
    </w:p>
    <w:p>
      <w:pPr>
        <w:pStyle w:val="Heading"/>
        <w:jc w:val="both"/>
        <w:rPr>
          <w:b w:val="false"/>
          <w:b w:val="false"/>
        </w:rPr>
      </w:pPr>
      <w:r>
        <w:rPr>
          <w:b w:val="false"/>
        </w:rPr>
        <w:tab/>
        <w:t>O preconceito é um grande fator da desigualdade de gênero, pois é esse preconceito que rotula a capacidade da mulher, fazendo assim ela incapaz de praticar ações nas quais os homens são os melhores e comandam o mercado. Acabando com esse preconceito, conseguiremos enxergar a realidade, que não coloca a mulher como uma pessoa ignorante, e sim as pessoas de uma forma igual, não completamente iguais porque cada ser humano possui uma habilidade desenvolvida. Como uma mulher ou até menos pode ter uma habilidade menos desenvolvida e assim altera de um para outro, sem tornar um mais elevado, sempre buscando a perfeição.</w:t>
      </w:r>
    </w:p>
    <w:p>
      <w:pPr>
        <w:pStyle w:val="Heading"/>
        <w:jc w:val="both"/>
        <w:rPr>
          <w:b w:val="false"/>
          <w:b w:val="false"/>
        </w:rPr>
      </w:pPr>
      <w:r>
        <w:rPr>
          <w:b w:val="false"/>
        </w:rPr>
        <w:tab/>
        <w:t>Instituto Nacional de Telecomunicações - Inatel em Santa Rita do Sapucaí apresentava a maioria dos alunos homens, nenhuma mulher se interessava pela área de Engenharia, pois sabia que mais tarde não conseguiria emprego por causa dessa discriminação e também a mesma discriminação que tira a força de vontade das mulheres de um dia conquistar seu espaço e ultrapassar essa barreira da ignorância do homem. Hoje, essa realidade mudou, já existem muitas mulheres cursando o ensino superior, tendo o mesmo estudo dado a homens,  tendo as mesmas dificuldades e facilidades para depois disputarem a uma vaga no mercado de trabalho.</w:t>
      </w:r>
    </w:p>
    <w:p>
      <w:pPr>
        <w:pStyle w:val="Heading"/>
        <w:jc w:val="both"/>
        <w:rPr>
          <w:b w:val="false"/>
          <w:b w:val="false"/>
        </w:rPr>
      </w:pPr>
      <w:r>
        <w:rPr>
          <w:b w:val="false"/>
        </w:rPr>
        <w:tab/>
        <w:t>A homossexualidade é uma questão muito delicada para as pessoas preconceituosas que colocam obstáculos e julgam a opção sexual, com isso essa pessoa fica mais distante de um convívio amigável com todos e é indiferente a união dos seres humanos num só propósito de vida ser feliz. A homofobia é a aversão aos homossexuais, muitas pessoas criticam, falam grosserias, e ainda a homofobia não é penalizada devidamente no tribunal aqui no Brasil. “Ninguém tem direito de dizer a quem quer que seja que o seu amor por outro é moralmente errado” diz Barbara Streisand. Temos que ter respeito com o próximo em primeiro lugar para termos uma vida tranqüila e saudável, sem pensamentos negativos.</w:t>
      </w:r>
    </w:p>
    <w:p>
      <w:pPr>
        <w:pStyle w:val="Heading"/>
        <w:jc w:val="both"/>
        <w:rPr>
          <w:b w:val="false"/>
          <w:b w:val="false"/>
        </w:rPr>
      </w:pPr>
      <w:r>
        <w:rPr>
          <w:b w:val="false"/>
        </w:rPr>
        <w:tab/>
        <w:t>Fisicamente a mulher é mais delicada que o homem e, pelo homem ser o mais forte ele abusa de sua capacidade, homens “sem cabeça” abusam sexualmente de mulheres que não tem como revidar a eles, mas na maioria das vezes os outros homens correto têm a consciência do respeito entre um ao outro. Já existe no Brasil a delegacia da mulher onde elas denunciam esses homens que cometem qualquer violência para com elas. Violência e abuso sexual contra a mulher é um crime muito grave angustiante. Para nossa tristeza, a cada dia vem aumentando mais essa violência e ainda mais meninas menores de idade.</w:t>
      </w:r>
    </w:p>
    <w:p>
      <w:pPr>
        <w:pStyle w:val="Heading"/>
        <w:jc w:val="both"/>
        <w:rPr>
          <w:b w:val="false"/>
          <w:b w:val="false"/>
        </w:rPr>
      </w:pPr>
      <w:r>
        <w:rPr>
          <w:b w:val="false"/>
        </w:rPr>
        <w:tab/>
        <w:t xml:space="preserve">Os homens mesmo tendo seus direitos e deveres desde as décadas passadas não cumprem adequadamente seus deveres. Quando a mulher engravida o homem já “corre” para não assumir a criança e deixar tudo por conta da mulher que carrega a criança na barriga, em gerar a criança dentro no nosso ventre temos a maior satisfação e prazer do mundo, mas a atuação de um homem é importante, porque nos ajuda a constituir um família e nos dá a segurança necessária. </w:t>
      </w:r>
    </w:p>
    <w:p>
      <w:pPr>
        <w:pStyle w:val="Heading"/>
        <w:ind w:firstLine="708"/>
        <w:jc w:val="both"/>
        <w:rPr>
          <w:b w:val="false"/>
          <w:b w:val="false"/>
        </w:rPr>
      </w:pPr>
      <w:r>
        <w:rPr>
          <w:b w:val="false"/>
        </w:rPr>
        <w:t>Pouco a pouco estamos construindo a igualdade entre homem e mulher, estamos nessa caminhada, as mulheres com todo o seu esforço vai atingir seu objetivo mas rápido possível.</w:t>
      </w:r>
    </w:p>
    <w:p>
      <w:pPr>
        <w:pStyle w:val="Normal"/>
        <w:rPr>
          <w:b/>
          <w:b/>
        </w:rPr>
      </w:pPr>
      <w:r>
        <w:rPr>
          <w:b/>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ossa Esperança, Nossos Sonh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Sebastiã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Raul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raguari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quantas anda o Femin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uciano Nunes Lei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Messias Pedr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Uberlândi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e mudanças são necessrias paar passarmos a viver em um mundo em que homens e mulheers tenham os mesmos direitos e oportuni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iane Aparecida Arru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Padre Egydio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nhora Dos Remédio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ossexualidade. Apenas Uma Opção Diferen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rank Sinatra De Souza Bernar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Dr José Teodor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peting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 A Justiça Fosse Ju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Victor Braz Ribeir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CEMI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nten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ENSO, LOGO RESP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iago Henrique Pacheco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Ângela  Mari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ARÁ DE MIN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Luta Pela Igualdade De Direitos E Oportuni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Nilza Pereira De Ma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São Ped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idade Piau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Plenitude Do Huma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Samuel De Moraes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CEL. Lucas Magalhã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rceburg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aís Siléri Ferreir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Nossa Senhora Auxiliado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ará De Min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p>
            <w:pPr>
              <w:pStyle w:val="Normal"/>
              <w:rPr>
                <w:b/>
                <w:b/>
              </w:rPr>
            </w:pPr>
            <w:r>
              <w:rPr>
                <w:b/>
              </w:rPr>
              <w:t>Sem tít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enero, uma questao de resp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Breno Campos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Nossa Senhora Auxiliado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ará De Min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REITOS IGUAIS: REALIDADE OU UTOP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utora-o: Magali Taviani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E. Rogério Abda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nsenhor Paul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O COMPASSO D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10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anilo Adriano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Rogério Abda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nsenhor Paul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VINAS PECADOR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osana Vicente Ram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E Rogério Abda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nsenhor Paul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OMOS TOD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Gustavo Henrique Domingue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 Padre Rogério Abda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senhor Paul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dificando 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oão Márcio Jorg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 Eduardo Df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s Gerai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em Mais Nem Menos Apenas Ig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sabela Carvalh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 Guede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rmo De Min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s Conquistas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oberta Dias Do L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 Guede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rmo De Mina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2895" w:leader="none"/>
        </w:tabs>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em Superiores, Nem Inferiores, Somos Todos Human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afaela De Fátima Siqu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Egydio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nhora Dos Remédio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Participação Feminina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ianca Milagres Resende E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Egydio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nhora Dos Remédio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sposta Em Atitu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io César Leite Rese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Egydio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nhora Dos Remédio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ilhos Do Sexo Femini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hiago Viana Corrê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b/>
              </w:rPr>
              <w:t>Sem Nome</w:t>
            </w:r>
            <w:r>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RANGOL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Compromisso Permanente Com 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priscla Mendes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João Bel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rangol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speito À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núbia Darlla De Melo Amo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João Dias De Amo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argem Grande Do Rio Pard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umanizar 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Giselda Nogueira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João Dias De Amo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argem Grande Do Rio Pard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aria Vanize da Silva Torr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Alziro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Guia Lopes da Laguna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9"/>
        <w:rPr/>
      </w:pPr>
      <w:r>
        <w:rPr/>
        <w:t>Tudo bem que quando o criador fez o mundo utilizou um pedaço do homem para criar a mulher . Ate aí pode-se concordar que a mulher foi dependente do homem , mas os tempos passaram e a corrupção da maldade e superioridade contaminou  suas mentes . Tanto é que não precisamos ir até a Idade da Pedra  para vermos como as mulheres eram tratadas .</w:t>
      </w:r>
    </w:p>
    <w:p>
      <w:pPr>
        <w:pStyle w:val="TextBodyIndent"/>
        <w:ind w:firstLine="709"/>
        <w:rPr/>
      </w:pPr>
      <w:r>
        <w:rPr/>
        <w:t>Os tempos mudaram as idéias também , mas a maioria dos homens continua com cérebro de troglodita . Em pleno século XXI , depois de inúmeras lutas e  conquistas , algumas mulheres continuam submissas aos homens . A escravidão de negros acabou , mas esqueceram que existe a de mulheres também . Há homens que não dão o valor que sua esposas merecem , simplesmente quando chegam do trabalho sentam no sofá e pedem que a esposa tire seus sapatos , traga a roupa e a comida e ainda reclamam que a comida está fria e nem ao menos perguntam como elas passaram o dia ou seja, só fazem críticas . Sem falarmos naqueles que fazem questão de violentar a mulher . Nem os animais fazem isso com suas fêmeas , depois dizem que animais são ferozes e não civilizados . Só que os homens é que são, e o pior é que não estão em extinção . Existem em grande quantidade.</w:t>
      </w:r>
    </w:p>
    <w:p>
      <w:pPr>
        <w:pStyle w:val="Normal"/>
        <w:ind w:firstLine="709"/>
        <w:rPr/>
      </w:pPr>
      <w:r>
        <w:rPr/>
        <w:t>Conquistar a igualdade , o respeito e um espaço são alguns dos objetivos das mulheres.</w:t>
      </w:r>
    </w:p>
    <w:p>
      <w:pPr>
        <w:pStyle w:val="Normal"/>
        <w:ind w:firstLine="709"/>
        <w:rPr/>
      </w:pPr>
      <w:r>
        <w:rPr/>
        <w:t>A mulher que era submissa ao homem , que era tratada como sexo frágil ficou para trás .</w:t>
      </w:r>
    </w:p>
    <w:p>
      <w:pPr>
        <w:pStyle w:val="Normal"/>
        <w:ind w:firstLine="709"/>
        <w:rPr/>
      </w:pPr>
      <w:r>
        <w:rPr>
          <w:rFonts w:eastAsia="Times New Roman"/>
        </w:rPr>
        <w:t xml:space="preserve"> </w:t>
      </w:r>
      <w:r>
        <w:rPr/>
        <w:t>Agora existem mulheres batalhadoras , decididas e independentes . Muitos são os resultados conquistados, mas tem- se muito a fazer por elas . O preconceito , a discriminação, as desigualdades e principalmente a violência ainda são um tormento que atingem-nas. Porém mesmo que esses animais ferozes continuem atacando; a correnteza do rio está correndo a favor das mulheres que já conquistaram o direito de votar , de trabalhar fora  , o direito de praticar esportes , participar da política , usar calças , evitar a gravidez, matricular-se em cursos superiores e ganhar os mesmos salários que são pagos aos homens; ocupar cargos que antes só cabiam a eles, até uma data essas guerreiras já conseguiram para comemorar seu dia  se bem que 8 de março não é bem uma comemoração e sim um dia para lembrarmos do triste episódio em que 130 tecelãs morreram carbonizadas em  uma fábrica de Nova Iorque, o que e um ato desumano .</w:t>
      </w:r>
    </w:p>
    <w:p>
      <w:pPr>
        <w:pStyle w:val="Normal"/>
        <w:ind w:firstLine="709"/>
        <w:rPr/>
      </w:pPr>
      <w:r>
        <w:rPr>
          <w:rFonts w:eastAsia="Times New Roman"/>
        </w:rPr>
        <w:t xml:space="preserve"> </w:t>
      </w:r>
      <w:r>
        <w:rPr/>
        <w:t>A presença das mulheres em decisões que antes só cabiam aos homens , já tem a marca da cidadania construída e conquistada .</w:t>
      </w:r>
    </w:p>
    <w:p>
      <w:pPr>
        <w:pStyle w:val="Normal"/>
        <w:ind w:firstLine="709"/>
        <w:rPr/>
      </w:pPr>
      <w:r>
        <w:rPr/>
        <w:t>No  trabalho por exemplo percebe-se que elas são mais detalhistas ,  mais persistentes nas negociações , sabem trabalhar em grupo . Vale ressaltar que elas só conquistaram esses direitos graças a pressão do sistema econômico e social que obrigou-as a  trabalharem fora para ajudar a família . Outro motivo que também ajudou , foram os  ventos democratizantes , que rondam o mundo . Mas muito e decisivamente pela luta das mulheres , na busca de igualdade real com os homens e na desconstrução dos estereótipos de gênero, marcas de uma cultura que está em crise . Até as guerras contribuíram para a correnteza do rio rolar em favor das mulheres . Pois foi em tempos de guerras que  mostraram que podem ir além do que podemos imaginar. Muitas deixaram seu nome na história como Anita Garibaldi que lutou bravamente ao lado de homens na Revolução Farroupilha  .Mulheres que foram brilhantes e destemidas como Joana D’ Arc na França  e Maria Quitéria no Brasil .Outras que foram médicas e amigas , sofreram por ficarem sem seus maridos e filhos, mas que deram a volta por cima para reconstruir  suas vidas . E suas conquistas  não param por aí, já existem mulheres governando países como o Chile</w:t>
      </w:r>
    </w:p>
    <w:p>
      <w:pPr>
        <w:pStyle w:val="Normal"/>
        <w:ind w:firstLine="709"/>
        <w:rPr/>
      </w:pPr>
      <w:r>
        <w:rPr/>
        <w:t xml:space="preserve">Alemanha e Libéria. Muitas ocupando cargos nas forças armadas , chefes de família e até gerenciando escolas . Enfim ,  abriram os olhos e foram a luta para conquistar seu espaço . Já provaram que possuem as mesmas capacidades dos homens . Só falta esses machões trogloditas admitirem que elas são sensíveis , belas , frágeis porém que na hora de lutar conseguem ir muito aquém e outra coisa, os homens não vivem sem as mulheres </w:t>
      </w:r>
    </w:p>
    <w:p>
      <w:pPr>
        <w:pStyle w:val="Recuodecorpodetexto2"/>
        <w:spacing w:lineRule="auto" w:line="240" w:before="0" w:after="0"/>
        <w:ind w:left="0" w:firstLine="709"/>
        <w:jc w:val="both"/>
        <w:rPr/>
      </w:pPr>
      <w:r>
        <w:rPr>
          <w:rFonts w:eastAsia="Times New Roman"/>
        </w:rPr>
        <w:t xml:space="preserve">  </w:t>
      </w:r>
      <w:r>
        <w:rPr/>
        <w:t xml:space="preserve">Mas ainda não é a hora de comemorar, há muita coisa que precisa acontecer , ainda existem mulheres que não conhecem seus direitos , mulheres que seguem rigorosas tradições como em Moçambique , na África , a violência contra as mulheres  vem de antigas tradições , a mutilação genital é o pior ato de humilhação que pode acontecer a uma mulher . Pode se dizer que a africana e uma heroína por sofrer em silêncio  .Sem falarmos que no Afeganistão durante o domínio do Taleban as afegãs tiveram que se submeter a usar a burca , uma veste que tapa o rosto , e ainda havia uma lei dizendo que estas deveriam ser totalmente submissas ao homem .  </w:t>
      </w:r>
    </w:p>
    <w:p>
      <w:pPr>
        <w:pStyle w:val="Normal"/>
        <w:ind w:firstLine="709"/>
        <w:rPr/>
      </w:pPr>
      <w:r>
        <w:rPr/>
        <w:t xml:space="preserve">No Brasil foi preciso instalar a Delegacia da Mulher, para tentar minimizar a violência contra elas.Já que o mais comum por aqui é ver mulheres sendo espancadas dentro de suas próprias casas e maridos sendo absolvidos por alegarem que estão agindo em legítima defesa , sem falarmos nos inúmeros casos de estupros e mortes que ocorrem quase todos os dias . </w:t>
      </w:r>
    </w:p>
    <w:p>
      <w:pPr>
        <w:pStyle w:val="Normal"/>
        <w:ind w:firstLine="709"/>
        <w:rPr/>
      </w:pPr>
      <w:r>
        <w:rPr/>
        <w:t>Concluindo podemos dizer que muitas leis precisam ser criadas e outras apagadas , regras que devem ser quebradas , tabus a serem derrubados , tradições a serem deixadas para trás , e até religiões que deveriam rever seus mandamentos , pois é no SriLanka que jogam pedras ou dão chicotadas em público em mulheres quando cometem erros como um adultério . Só assim teremos os mesmos direitos que os homens e poderíamos viver em um mundo de igualdade e respeito . Ou terá que acontecer alguma revolução para a situação mudar ? Pois as mulheres não querem simplesmente ganhar chocolate ou receber flores. elas simplesmente querem ser valorizadas pelo que fazem e pelo que realmente são , anseiam pelo fim da discriminação e da violência  querem ser privilegiadas com direitos a educação , trabalho  e saúde .</w:t>
      </w:r>
    </w:p>
    <w:p>
      <w:pPr>
        <w:pStyle w:val="Normal"/>
        <w:ind w:firstLine="709"/>
        <w:rPr/>
      </w:pPr>
      <w:r>
        <w:rPr>
          <w:rFonts w:eastAsia="Verdana" w:cs="Verdana" w:ascii="Verdana" w:hAnsi="Verdana"/>
        </w:rPr>
        <w:t xml:space="preserve"> </w:t>
      </w:r>
      <w:r>
        <w:rPr/>
        <w:t xml:space="preserve">Com toda essa história de luta e conquista, no entanto, não podemos esquecer que o coração de uma mulher é o que faz o mundo continuar girando. São elas que geram a vida, elas são o sol que traz alegria e esperança. Têm compaixão e ideais. As mulheres são admiráveis, e se têm um defeito, é que tendem a esquecer-se de si mesmas. A lágrima é sua forma de expressar o desapontamento, a alegria, a dor, a tristeza, a solidão e o amor. O que estará reservado para a mulher ? </w:t>
      </w:r>
    </w:p>
    <w:p>
      <w:pPr>
        <w:pStyle w:val="Normal"/>
        <w:ind w:firstLine="709"/>
        <w:rPr/>
      </w:pPr>
      <w:r>
        <w:rPr>
          <w:rFonts w:eastAsia="Times New Roman"/>
        </w:rPr>
        <w:t xml:space="preserve"> </w:t>
      </w:r>
      <w:r>
        <w:rPr/>
        <w:t>O criador fez a mulher para se unir ao homem e dessa forma serem  livres para se amarem e viverem em igualdade.</w:t>
      </w:r>
      <w:r>
        <w:br w:type="page"/>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Um Direito de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Érica Olegário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Serafim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i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09"/>
        <w:rPr/>
      </w:pPr>
      <w:r>
        <w:rPr/>
        <w:t xml:space="preserve">A igualdade de gênero deve ser construída aos poucos, pois toda mulher tem que ter seus direitos preservados e valorizados da mesma maneira que os do homem, toda mulher deve ser respeitada quanto as suas atitudes e valores e, além disso, as circunstâncias que levam as pessoas a determinados atos tem que ser analisadas e discutidas como um ideal de cada pensamento pessoal. </w:t>
      </w:r>
    </w:p>
    <w:p>
      <w:pPr>
        <w:pStyle w:val="TextBody"/>
        <w:ind w:firstLine="709"/>
        <w:rPr/>
      </w:pPr>
      <w:r>
        <w:rPr/>
        <w:t>Para vivermos em um mundo onde não exista desigualdade, primeiramente precisa ser eliminada a discriminação. Hoje em dia, a mulher já tem direitos semelhantes ao homem, antes porém, mulher era tida, como simplesmente, uma “maquina reprodutora” pois ela não podia trabalhar fora e vivia para cuidar da casa e dos filhos. Após muitos anos de luta e reivindicações foi decretado o Dia Internacional da Mulher, elas passaram a se destacar cada vez mais e vem demonstrando isso a cada dia que passa.</w:t>
      </w:r>
    </w:p>
    <w:p>
      <w:pPr>
        <w:pStyle w:val="Normal"/>
        <w:ind w:firstLine="709"/>
        <w:rPr/>
      </w:pPr>
      <w:r>
        <w:rPr/>
        <w:t xml:space="preserve">As mulheres destacam-se muito em áreas que exigem mais a oralidade como: psicologia, fonoaudiologia, pediatria, vendedora, etc. Já os homens se adaptam melhor com cálculos, fórmulas químicas, mecânica, dentre outras coisas. Porém, isso não quer dizer que as mulheres não sejam capazes de fazer esses serviços, pois existem muitas mulheres que se destacam melhor que os homens em determinadas áreas. </w:t>
      </w:r>
    </w:p>
    <w:p>
      <w:pPr>
        <w:pStyle w:val="Normal"/>
        <w:ind w:firstLine="709"/>
        <w:rPr/>
      </w:pPr>
      <w:r>
        <w:rPr/>
        <w:t>E mesmo após ela ter conquistado seu espaço no mercado de trabalho, ainda há muita desigualdade e discriminação por gênero. Uma mulher, muitas vezes, fazendo o mesmo tipo de serviço que os homens, recebem salários diferenciados. Na sociedade há quem pense que pelo fato de que homens são mais resistentes fisicamente, as mulheres, não posam ocupar cargos que exijam força física.</w:t>
      </w:r>
    </w:p>
    <w:p>
      <w:pPr>
        <w:pStyle w:val="Corpodetexto2"/>
        <w:spacing w:lineRule="auto" w:line="240" w:before="0" w:after="0"/>
        <w:ind w:firstLine="709"/>
        <w:jc w:val="both"/>
        <w:rPr/>
      </w:pPr>
      <w:r>
        <w:rPr/>
        <w:t>A violência contra a mulher aumenta a cada ano que passa e grande parte das agressões contra mulheres acontecem em suas casas provocadas pelo marido. São vários os motivos que levam a agressão contra a mulher, às vezes, por ciúme doentio, por alcoolismo do parceiro e até mesmo por prazer que muitos sentem em ver sua companheira espancada.</w:t>
      </w:r>
    </w:p>
    <w:p>
      <w:pPr>
        <w:pStyle w:val="Normal"/>
        <w:ind w:firstLine="709"/>
        <w:rPr/>
      </w:pPr>
      <w:r>
        <w:rPr/>
        <w:t>As mulheres diferentemente dos homens são frágeis, delicadas, emotivas, coisas que muitas vezes faltam nos homens. A sociedade critica muito quando vê uma “mulher da vida” (prostituta), porém ninguém sabe o que a levou a esse caminho. Existem aquelas que se prostituem porque gostam da profissão, mas existem também aquelas que seguem esse caminho por ter sofrido algum trauma quando criança ou até mesmo para sustentar sua família. Está certo que não é um dinheiro digno de um trabalho honesto, porém muitas vezes garantem seu futuro. Os homens por sua vez, não entendem esse lado da condição feminina de sobrevivência levando isso na brincadeira e até mesmo humilhando-as.</w:t>
      </w:r>
    </w:p>
    <w:p>
      <w:pPr>
        <w:pStyle w:val="Normal"/>
        <w:ind w:firstLine="709"/>
        <w:rPr/>
      </w:pPr>
      <w:r>
        <w:rPr/>
        <w:t>Outro fator que está sendo comum em nosso dia-a-dia é a homossexualidade. As pessoas não aceitam, tratam isso como se fosse um mal para a sociedade, sendo que isso não passa de uma opção sexual de cada ser. Nos grandes centros urbanos, já tornou-se normal você estar andando na rua e deparar-se com dois homens abraçados ou duas mulheres namorando. Alguns acham bem estranho mas não é por isso que nós devemos excluí-los. Desde as séries iniciais, as crianças já deveriam aprender a lidar com essas diferenças, não só na escola mas também em casa, pois o próprio lar é o maior centro de aprendizado.</w:t>
      </w:r>
    </w:p>
    <w:p>
      <w:pPr>
        <w:pStyle w:val="Normal"/>
        <w:ind w:firstLine="709"/>
        <w:rPr/>
      </w:pPr>
      <w:r>
        <w:rPr/>
        <w:t>O ser humano precisa ter em mente que a homossexualidade não é uma doença e sim uma opção de cada um. Embora Deus tenha deixado o homem e a mulher para procriar, há os que preferem seus parceiros do mesmo sexo. Ninguém é melhor que ninguém para discriminar por sexo, idade, gênero, cor e nem religião pois somos todos iguais.</w:t>
      </w:r>
    </w:p>
    <w:p>
      <w:pPr>
        <w:pStyle w:val="Normal"/>
        <w:ind w:firstLine="709"/>
        <w:rPr/>
      </w:pPr>
      <w:r>
        <w:rPr/>
        <w:t>Uma criança que cresce aos cuidados do pai tem a tendência de ser desorganizada, não se interessar pelas coisas “românticas da vida”, já a criança que cresce ao lado da mãe, com certeza, terá uma visão de mundo bem diferente e se a criança for do sexo masculino ela pode crescer com alguns aspectos femininos. Isso não quer dizer que todos os meninos que forem criados pelas mães serão homossexuais. Porém, o que essa afirmação nos mostra é que as crianças precisam ser criadas pelo pai e pela mãe, pelo menos até a idade que ela começa a entender o porquê das coisas.</w:t>
      </w:r>
    </w:p>
    <w:p>
      <w:pPr>
        <w:pStyle w:val="Normal"/>
        <w:ind w:firstLine="709"/>
        <w:rPr/>
      </w:pPr>
      <w:r>
        <w:rPr/>
        <w:t>A homossexualidade é um fator biológico que desperta em alguns, ela muitas vezes, pode ser reparada em algumas crianças desde cedo, já em outros, só é percebida depois do ser adulto ou até mesmo após ter constituído uma família, são inúmeros os casos de maridos que deixam as mulheres para morar com outros homens, ou de mulheres que abandonam seus filhos e maridos para morar com outra mulher.</w:t>
      </w:r>
    </w:p>
    <w:p>
      <w:pPr>
        <w:pStyle w:val="Corpodetexto3"/>
        <w:ind w:firstLine="709"/>
        <w:rPr>
          <w:sz w:val="24"/>
          <w:szCs w:val="24"/>
        </w:rPr>
      </w:pPr>
      <w:r>
        <w:rPr>
          <w:sz w:val="24"/>
          <w:szCs w:val="24"/>
        </w:rPr>
        <w:t>Casos de homossexualidade também podem ser identificados em filhos rebeldes, que só para contradizerem seus pais, escolhem essa opção sexual. E esses que têm sua escolha dessa forma, são os indecisos pois ao mesmo tempo em que ele sente atração por parceiros do mesmo sexo, sente prazer por parceiros do sexo oposto. Mas uma coisa pode-se ter certeza: ninguém tem opção sexual tão criticada na sociedade por acaso, a homossexualidade vem desde a infância de cada indivíduo.</w:t>
      </w:r>
    </w:p>
    <w:p>
      <w:pPr>
        <w:pStyle w:val="Corpodetexto3"/>
        <w:ind w:firstLine="709"/>
        <w:rPr/>
      </w:pPr>
      <w:r>
        <w:rPr/>
        <w:t>Dessa forma percebe-se a necessidade de se igualar os gêneros em nossa sociedade. Cabe a cada indivíduo valorizar e respeitar os aspectos e escolhas de cada pessoa. Todos têm suas escolhas dependendo do que cada um pensa sobre si mesmo e sobre sua vida. Mulheres que gostam de trabalhos muitas vezes expostos, como trabalhos masculinos, têm a capacidade de realizá-los da mesma maneira que um homem faz um trabalho considerado “feminino”. Igualdade de sexo é uma necessidade e uma situação emergencial da nossa sociedade que tem sido muitas vezes preconceituosa e tradicionalista o que acaba estragando o futuro e a criação das novas geraçõe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centemente Foi Aprovada No Brasil Uma Lei Que Cria Mecanismo Para Coibir A Violência Contra A Mulher. Por Que Isto Acontece? O Que Você Acha Dis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haina Carla Oliveir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Comandante Mauricio Coutinho Dut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onora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Isto acontece porque a violência contra a mulher está baseada em discriminação sofrida por elas no seu cotidiano, afetando até sua qualidade de vida. Essa violência dificulta seu desenvolvimento intelectual, limita seu exercício de cidadania. A violência tem sido qualificada como perversamente natural, a qual está presente em todas as classes sociais e grupos étnico-raciais, seguimentos culturais e credos religiosos.  E isso não é e nem pode ser considerado um fenômeno natural. Nosso maior desafio é por fim a esse mal, é desnaturalizar essa prática que é constante no cotidiano das mulheres, sejam idosas, adultas, jovens ou crianças.</w:t>
      </w:r>
    </w:p>
    <w:p>
      <w:pPr>
        <w:pStyle w:val="Normal"/>
        <w:ind w:firstLine="709"/>
        <w:rPr/>
      </w:pPr>
      <w:r>
        <w:rPr/>
        <w:t>Nas últimas décadas houve alguns avanços importantes a ser considerados, como a proposta de trazer o tema da violência contra a mulher para o Centro de debates, na perspectiva da mudança de atitudes e na resolução de conflitos, sem violência, na construção de um mundo mais democrático e justo para homens e mulheres.</w:t>
      </w:r>
    </w:p>
    <w:p>
      <w:pPr>
        <w:pStyle w:val="Normal"/>
        <w:ind w:firstLine="709"/>
        <w:rPr/>
      </w:pPr>
      <w:r>
        <w:rPr/>
        <w:t>A violência contra mulheres está estampada nos jornais, é uma questão social e de saúde pública, e uma das formas mais perversas de discriminação contra as mulheres.</w:t>
      </w:r>
    </w:p>
    <w:p>
      <w:pPr>
        <w:pStyle w:val="Normal"/>
        <w:ind w:firstLine="709"/>
        <w:rPr/>
      </w:pPr>
      <w:r>
        <w:rPr/>
        <w:t>Fere os direitos humanos, destrói sonhos e afeta a dignidade. É a expressão mais clara da desigualdade social, racial e de poder entre os homens e mulheres, deixando visível a opressão social e as marcas físicas e psicológicas naquelas que representam à metade da população brasileira.</w:t>
      </w:r>
    </w:p>
    <w:p>
      <w:pPr>
        <w:pStyle w:val="Normal"/>
        <w:ind w:firstLine="709"/>
        <w:rPr/>
      </w:pPr>
      <w:r>
        <w:rPr/>
        <w:t>“</w:t>
      </w:r>
      <w:r>
        <w:rPr/>
        <w:t>As mulheres não são melhores ou piores do que os homens. Apenas diferentes.”</w:t>
      </w:r>
    </w:p>
    <w:p>
      <w:pPr>
        <w:pStyle w:val="Normal"/>
        <w:ind w:firstLine="709"/>
        <w:rPr/>
      </w:pPr>
      <w:r>
        <w:rPr/>
        <w:t>Infelizmente no mundo, um em cada cinco dias a falta ao trabalho de uma mulher, é decorrente da violência sofrida em casa, e a cada cinco anos de violência doméstica, a mulher perde um ano de expectativa de vida. Se o mundo é assim, imagina então a América Latina, onde a violência doméstica incide vinte e cinco por cento a cinqüenta por cento das mulheres; os custos com a violência doméstica são de ordem de quatorze por cento do PBI (Produto Interno Bruto), o que significa US$ cento e sessenta e oito bilhões.</w:t>
      </w:r>
    </w:p>
    <w:p>
      <w:pPr>
        <w:pStyle w:val="Normal"/>
        <w:ind w:firstLine="709"/>
        <w:rPr/>
      </w:pPr>
      <w:r>
        <w:rPr/>
        <w:t>No Brasil, estima-se que a cada quinze segundos uma mulher é agredida, normalmente em seu lar, por uma pessoa com quem mantém relação afetiva, setenta por cento dos crimes contra as mulheres acontecem em casa e o agressor é o marido ou o companheiro.</w:t>
      </w:r>
    </w:p>
    <w:p>
      <w:pPr>
        <w:pStyle w:val="Normal"/>
        <w:ind w:firstLine="709"/>
        <w:rPr/>
      </w:pPr>
      <w:r>
        <w:rPr/>
        <w:t>A violência contra a mulher não tem cor, classe social nem raça: é maléfica, absurda e injustificável!</w:t>
      </w:r>
    </w:p>
    <w:p>
      <w:pPr>
        <w:pStyle w:val="Normal"/>
        <w:ind w:firstLine="709"/>
        <w:rPr/>
      </w:pPr>
      <w:r>
        <w:rPr/>
        <w:t>Devemos lembrar que não existe coisa melhor do que ser valorizado e se valorizar.</w:t>
      </w:r>
    </w:p>
    <w:p>
      <w:pPr>
        <w:pStyle w:val="Normal"/>
        <w:ind w:firstLine="709"/>
        <w:rPr/>
      </w:pPr>
      <w:r>
        <w:rPr/>
        <w:t>Afinal, há momentos na vida, que é preciso mudar e seguir em frente, mas devemos pensar sempre positivo, assim sem dúvidas seremos realmente felizes.</w:t>
      </w:r>
    </w:p>
    <w:p>
      <w:pPr>
        <w:pStyle w:val="Normal"/>
        <w:ind w:firstLine="709"/>
        <w:rPr/>
      </w:pPr>
      <w:r>
        <w:rPr/>
        <w:t>Quando alguém nos fere o coração com sentimentos brusco, não é preciso partir para a violência, devemos fazer dessas feridas um passo de dança.</w:t>
      </w:r>
    </w:p>
    <w:p>
      <w:pPr>
        <w:pStyle w:val="Normal"/>
        <w:ind w:firstLine="709"/>
        <w:rPr/>
      </w:pPr>
      <w:r>
        <w:rPr/>
        <w:t xml:space="preserve">Temos que ser nós mesmos, aprender a confiar e acreditar em si próprio. Acreditar, mas não só no amor, mas na própria vida e sempre pensar: “violência não vai me levar a lugar nenhum, eu posso conseguir tudo o que quero de uma forma simples e honesta.”. </w:t>
      </w:r>
    </w:p>
    <w:p>
      <w:pPr>
        <w:pStyle w:val="Normal"/>
        <w:ind w:firstLine="709"/>
        <w:rPr/>
      </w:pPr>
      <w:r>
        <w:rPr>
          <w:rFonts w:eastAsia="Times New Roman"/>
        </w:rPr>
        <w:t xml:space="preserve"> </w:t>
      </w:r>
      <w:r>
        <w:rPr/>
        <w:t>A partir de hoje, temos que pensar grande e seremos grandiosos, imaginarmos coisas positivas acontecendo e elas com certeza acontecerão.</w:t>
      </w:r>
    </w:p>
    <w:p>
      <w:pPr>
        <w:pStyle w:val="Normal"/>
        <w:ind w:firstLine="709"/>
        <w:rPr/>
      </w:pPr>
      <w:r>
        <w:rPr/>
        <w:t>Nunca aceitar uma derrota como perda definitiva e não querer mal aos obstáculos e as críticas mesmo as invejosas. Pois ambos sempre aparecem em nosso próprio benefício, forçando-nos a nos aperfeiçoarmos cada vez mais e mais.</w:t>
      </w:r>
    </w:p>
    <w:p>
      <w:pPr>
        <w:pStyle w:val="Normal"/>
        <w:ind w:firstLine="709"/>
        <w:rPr/>
      </w:pPr>
      <w:r>
        <w:rPr/>
        <w:t>Devemos retirar para sempre do nosso vocabulário as expressões: ”Não posso!” “É impossível!” e “Prefiro desistir.” Elas pertencem aos tolos. Tudo é possível. Basta querermos com toda força do nosso pensamento.</w:t>
      </w:r>
    </w:p>
    <w:p>
      <w:pPr>
        <w:pStyle w:val="Normal"/>
        <w:ind w:firstLine="709"/>
        <w:rPr/>
      </w:pPr>
      <w:r>
        <w:rPr/>
        <w:t>A persistência é um dos maiores princípios do sucesso. Por isso sempre deve se dar um passo avante. Se este for em vão, dê outro e mais outro. Persista e conseguiremos alcançar o êxito.</w:t>
      </w:r>
    </w:p>
    <w:p>
      <w:pPr>
        <w:pStyle w:val="Normal"/>
        <w:ind w:firstLine="709"/>
        <w:rPr/>
      </w:pPr>
      <w:r>
        <w:rPr/>
        <w:t>Não devemos desperdiçar o tempo pensando no ontem ou preocupando-se com o amanhã. O ontem jamais voltará. E o amanhã nunca irá existir. Existirá sempre o hoje. Portanto o que devemos fazer é esforçarmos e aperfeiçoarmos para o hoje.</w:t>
      </w:r>
    </w:p>
    <w:p>
      <w:pPr>
        <w:pStyle w:val="Normal"/>
        <w:ind w:firstLine="709"/>
        <w:rPr/>
      </w:pPr>
      <w:r>
        <w:rPr/>
        <w:t>Outra opção é dedicarmos de corpo e alma ao nosso trabalho, mas não deixar que esses roubem bons momentos ao lado de nossa família e amigos. Conviva com eles e ame-os intensamente agora. No depois, nós ou eles, poderão não existir.</w:t>
      </w:r>
    </w:p>
    <w:p>
      <w:pPr>
        <w:pStyle w:val="Normal"/>
        <w:ind w:firstLine="709"/>
        <w:rPr/>
      </w:pPr>
      <w:r>
        <w:rPr/>
        <w:t>Realizar bons negócios, mas jamais explorar a inocência ou a necessidade de alguém. Na vida tudo possui um equilíbrio, pela lei da causa e do efeito, o que nós colocarmos na balança de nosso semelhante, cedo ou tarde, em nossa balança será colocado.</w:t>
      </w:r>
    </w:p>
    <w:p>
      <w:pPr>
        <w:pStyle w:val="Normal"/>
        <w:ind w:firstLine="709"/>
        <w:rPr/>
      </w:pPr>
      <w:r>
        <w:rPr/>
        <w:t>Uma frase um pouco extensa, mas simples fácil de se entender, que minha mãe me disse e jamais me esqueço:</w:t>
      </w:r>
    </w:p>
    <w:p>
      <w:pPr>
        <w:pStyle w:val="Normal"/>
        <w:ind w:firstLine="709"/>
        <w:rPr/>
      </w:pPr>
      <w:r>
        <w:rPr/>
        <w:t>- Você conhecerá os homens pelos seus frutos. Se suas ações forem boas, eles também serão bons. Sabendo disto, toda vez que você estiver no meio de lobos, seja prudente como as serpentes e simples como as pombas.</w:t>
      </w:r>
    </w:p>
    <w:p>
      <w:pPr>
        <w:pStyle w:val="Normal"/>
        <w:ind w:firstLine="709"/>
        <w:rPr/>
      </w:pPr>
      <w:r>
        <w:rPr/>
        <w:t>Receber conselhos de pessoas experientes é uma coisa boa para o nosso cotidiano, não é só preciso ouvi-los, sem dúvidas praticá-los; pois é igual sonhar; não adianta sonharmos, se não agirmos. Somente a ação transforma o sonho em realidade. Nunca devemos deixar para o amanhã o que podemos fazer hoje. O amanhã é o dia do preguiçoso. E não somos iguais a ele. Devemos agir agora!!</w:t>
      </w:r>
    </w:p>
    <w:p>
      <w:pPr>
        <w:pStyle w:val="Normal"/>
        <w:ind w:firstLine="709"/>
        <w:rPr/>
      </w:pPr>
      <w:r>
        <w:rPr/>
        <w:t>Por fim, sabemos que não estamos nessa vida por acaso. Nosso propósito é transformarmos numa montanha e não reduzirmos a um grão de areia; Melhorar a cada dia que passa.</w:t>
      </w:r>
    </w:p>
    <w:p>
      <w:pPr>
        <w:pStyle w:val="Normal"/>
        <w:ind w:firstLine="709"/>
        <w:rPr/>
      </w:pPr>
      <w:r>
        <w:rPr/>
        <w:t>Então amigo leitor, por que tanta violência? Tanta injustiça? Tanta crueldade? Por que tantos sentimentos ruins, que te levam a perder as coisas mais valiosas que o mundo lhe oferece? Por que insiste em praticar o mal, sendo que você não o quer para si mesmo?</w:t>
      </w:r>
    </w:p>
    <w:p>
      <w:pPr>
        <w:pStyle w:val="Normal"/>
        <w:ind w:firstLine="709"/>
        <w:rPr/>
      </w:pPr>
      <w:r>
        <w:rPr/>
        <w:t>Tantas perguntas que cheguei a uma conclusão:</w:t>
      </w:r>
    </w:p>
    <w:p>
      <w:pPr>
        <w:pStyle w:val="Normal"/>
        <w:ind w:firstLine="709"/>
        <w:rPr/>
      </w:pPr>
      <w:r>
        <w:rPr/>
        <w:t>“</w:t>
      </w:r>
      <w:r>
        <w:rPr/>
        <w:t>Deus”</w:t>
      </w:r>
    </w:p>
    <w:p>
      <w:pPr>
        <w:pStyle w:val="Normal"/>
        <w:ind w:firstLine="709"/>
        <w:rPr/>
      </w:pPr>
      <w:r>
        <w:rPr/>
        <w:t>- Por que Deus?</w:t>
      </w:r>
    </w:p>
    <w:p>
      <w:pPr>
        <w:pStyle w:val="Normal"/>
        <w:ind w:firstLine="709"/>
        <w:rPr/>
      </w:pPr>
      <w:r>
        <w:rPr/>
        <w:t>- Porque ele segura você pela mão, retira-o dos maus tratos, traz você à reflexão. Inspira o seu pensamento, transforma o seu coração, reduz o seu o orgulho e penetra na sua alma.</w:t>
      </w:r>
    </w:p>
    <w:p>
      <w:pPr>
        <w:pStyle w:val="Normal"/>
        <w:ind w:firstLine="709"/>
        <w:rPr/>
      </w:pPr>
      <w:r>
        <w:rPr/>
        <w:t>Deus não tem hora, não espera a vez, só busca o melhor.</w:t>
      </w:r>
    </w:p>
    <w:p>
      <w:pPr>
        <w:pStyle w:val="Normal"/>
        <w:ind w:firstLine="709"/>
        <w:rPr/>
      </w:pPr>
      <w:r>
        <w:rPr/>
        <w:t>Deus, com todo carinho, fala ao seu ouvido, ouve suas palavras, diminui as sua necessidade, ama-o infinitivamente.</w:t>
      </w:r>
    </w:p>
    <w:p>
      <w:pPr>
        <w:pStyle w:val="Normal"/>
        <w:ind w:firstLine="709"/>
        <w:rPr/>
      </w:pPr>
      <w:r>
        <w:rPr/>
        <w:t>Assim é Deus.</w:t>
      </w:r>
    </w:p>
    <w:p>
      <w:pPr>
        <w:pStyle w:val="Normal"/>
        <w:ind w:firstLine="709"/>
        <w:rPr/>
      </w:pPr>
      <w:r>
        <w:rPr/>
        <w:t>E quando você quiser conhecer a Deus, vá buscá-lo no mais profundo de você mesmo.</w:t>
      </w:r>
    </w:p>
    <w:p>
      <w:pPr>
        <w:pStyle w:val="Normal"/>
        <w:ind w:firstLine="709"/>
        <w:rPr/>
      </w:pPr>
      <w:r>
        <w:rPr/>
        <w:t>Se pararmos para pensar, veremos que a violência ocorre principalmente na própria casa “lugar de afeto”. A violência doméstica é a campeã entre todas, e expressa a desigualdade de poder nas relações afetivas e sociais entre homens e mulheres.</w:t>
      </w:r>
    </w:p>
    <w:p>
      <w:pPr>
        <w:pStyle w:val="Normal"/>
        <w:ind w:firstLine="709"/>
        <w:rPr/>
      </w:pPr>
      <w:r>
        <w:rPr/>
        <w:t>No espaço do trabalho, ocorre o assédio e violência sexual seguidos pelo assédio moral que desqualifica o trabalho e desmoraliza a trabalhadora..</w:t>
      </w:r>
    </w:p>
    <w:p>
      <w:pPr>
        <w:pStyle w:val="Normal"/>
        <w:ind w:firstLine="709"/>
        <w:rPr/>
      </w:pPr>
      <w:r>
        <w:rPr/>
        <w:t>A violência institucional faz parte das estáticas. É praticada pelos funcionários que prestam serviços públicos quando são omissos e perpetuam a discriminação e a violência ao invés de proteger as mulheres vitimadas com atenção humanizada.</w:t>
      </w:r>
    </w:p>
    <w:p>
      <w:pPr>
        <w:pStyle w:val="Normal"/>
        <w:ind w:firstLine="709"/>
        <w:rPr/>
      </w:pPr>
      <w:r>
        <w:rPr/>
        <w:t>A violência patrimonial quando ocorre, dificulta a sobrevivência, o acesso da mulher ao trabalho, a documentos, a bens, a recursos econômicos ou direitos, ferindo sua autonomia.</w:t>
      </w:r>
    </w:p>
    <w:p>
      <w:pPr>
        <w:pStyle w:val="Normal"/>
        <w:ind w:firstLine="709"/>
        <w:rPr/>
      </w:pPr>
      <w:r>
        <w:rPr/>
        <w:t>Em todos esses casos a condição do “ser mulher” torna-se à violência racial/étnica porque as “mulheres negras” são mais vítimas de homicídios, discriminação no trabalho, violência sexual, turismo sexual e tráfico de mulheres.</w:t>
      </w:r>
    </w:p>
    <w:p>
      <w:pPr>
        <w:pStyle w:val="Normal"/>
        <w:ind w:firstLine="709"/>
        <w:rPr/>
      </w:pPr>
      <w:r>
        <w:rPr/>
        <w:t>O mundo em que vivemos é cheio de preconceitos, principalmente com as pessoas negras. Que coisa medíocre, ser negro é ser um ser normal assim como os brancos, pois todos são iguais perante Deus, ninguém é melhor que ninguém, todos têm capacidade de realizar algo que almejamos.</w:t>
      </w:r>
    </w:p>
    <w:p>
      <w:pPr>
        <w:pStyle w:val="Normal"/>
        <w:ind w:firstLine="709"/>
        <w:rPr/>
      </w:pPr>
      <w:r>
        <w:rPr/>
        <w:t xml:space="preserve">Chega... Chega... meus amigos!!! Esqueça a violência, não só a violência contra a mulher, mas “violência” generalizada, que não leva você a nada e lembre-se sempre: </w:t>
      </w:r>
    </w:p>
    <w:p>
      <w:pPr>
        <w:pStyle w:val="Normal"/>
        <w:ind w:firstLine="709"/>
        <w:rPr/>
      </w:pPr>
      <w:r>
        <w:rPr/>
        <w:t>“</w:t>
      </w:r>
      <w:r>
        <w:rPr/>
        <w:t>O que sabemos é uma gota, o que ignoramos é um oceano.”</w:t>
      </w:r>
    </w:p>
    <w:p>
      <w:pPr>
        <w:pStyle w:val="Normal"/>
        <w:ind w:firstLine="709"/>
        <w:rPr/>
      </w:pPr>
      <w:r>
        <w:rPr/>
        <w:t>“</w:t>
      </w:r>
      <w:r>
        <w:rPr/>
        <w:t>Culto é aquele que sabe onde encontrar aquilo que não sabe.”</w:t>
      </w:r>
    </w:p>
    <w:p>
      <w:pPr>
        <w:pStyle w:val="Normal"/>
        <w:ind w:firstLine="709"/>
        <w:rPr/>
      </w:pPr>
      <w:r>
        <w:rPr/>
        <w:t>“</w:t>
      </w:r>
      <w:r>
        <w:rPr/>
        <w:t>O exemplo é a lição principal e a mais eficaz que o educador pode dar.”</w:t>
      </w:r>
    </w:p>
    <w:p>
      <w:pPr>
        <w:pStyle w:val="Normal"/>
        <w:ind w:firstLine="709"/>
        <w:rPr/>
      </w:pPr>
      <w:r>
        <w:rPr/>
        <w:t>“</w:t>
      </w:r>
      <w:r>
        <w:rPr/>
        <w:t>A felicidade não vem da posse ou do domínio, mas de um coração sábio e dedicado.”</w:t>
      </w:r>
    </w:p>
    <w:p>
      <w:pPr>
        <w:pStyle w:val="Normal"/>
        <w:ind w:firstLine="709"/>
        <w:rPr/>
      </w:pPr>
      <w:r>
        <w:rPr/>
        <w:t>“</w:t>
      </w:r>
      <w:r>
        <w:rPr/>
        <w:t>O ignorante afirma, o sábio duvida, o sensato reflete.”</w:t>
      </w:r>
    </w:p>
    <w:p>
      <w:pPr>
        <w:pStyle w:val="Normal"/>
        <w:ind w:firstLine="709"/>
        <w:rPr/>
      </w:pPr>
      <w:r>
        <w:rPr/>
        <w:t>“</w:t>
      </w:r>
      <w:r>
        <w:rPr/>
        <w:t>Feliz de quem entende que é preciso mudar muito para ser sempre.”</w:t>
      </w:r>
    </w:p>
    <w:p>
      <w:pPr>
        <w:pStyle w:val="Normal"/>
        <w:ind w:firstLine="709"/>
        <w:rPr/>
      </w:pPr>
      <w:r>
        <w:rPr/>
        <w:t>Se sempre fizermos ao pé da letra essas boas ações citadas nesse relatório, sem dúvidas seremos felizes, claro! Se cada um fizer sua parte, essa parte se tornará muito. Pois a paz na vida é ter uma vida calma, tranqüila, uma vida de aventura e descoberta, onde podemos transmitir aos nossos filhos e familiares, que a paz consiste no saber. O “saber” amar e compartilhar; é ter felicidade; Pois a felicidade são momentos  de amor, de paz e de alegria...</w:t>
      </w:r>
    </w:p>
    <w:p>
      <w:pPr>
        <w:pStyle w:val="Normal"/>
        <w:ind w:firstLine="709"/>
        <w:rPr/>
      </w:pPr>
      <w:r>
        <w:rPr/>
        <w:t>É ter um amor, que seja  sincero, puro e verdadeiro, sem ciúmes ou egoísmo.</w:t>
      </w:r>
    </w:p>
    <w:p>
      <w:pPr>
        <w:pStyle w:val="Normal"/>
        <w:ind w:firstLine="709"/>
        <w:rPr/>
      </w:pPr>
      <w:r>
        <w:rPr/>
        <w:t>É conseguir amar, todos os momentos, amar a Deus, a si mesmo, os homens, os animais, as flores e tudo que a vida pode oferecer.</w:t>
      </w:r>
    </w:p>
    <w:p>
      <w:pPr>
        <w:pStyle w:val="Normal"/>
        <w:ind w:firstLine="709"/>
        <w:rPr/>
      </w:pPr>
      <w:r>
        <w:rPr/>
        <w:t>É ter paz, muita paz...</w:t>
      </w:r>
    </w:p>
    <w:p>
      <w:pPr>
        <w:pStyle w:val="Normal"/>
        <w:ind w:firstLine="709"/>
        <w:rPr/>
      </w:pPr>
      <w:r>
        <w:rPr/>
        <w:t>É ter um Deus presente em tua vida não importa a dominação de credo, e acreditar nele mais do que tudo, e sentir a mão forte em quem se pode confiar.</w:t>
      </w:r>
    </w:p>
    <w:p>
      <w:pPr>
        <w:pStyle w:val="Normal"/>
        <w:ind w:firstLine="709"/>
        <w:rPr/>
      </w:pPr>
      <w:r>
        <w:rPr/>
        <w:t>É ser simples e gostar das coisas simples, ser justo e procurar a verdade para fazer justiça, ser humildes e procurar sempre nas pessoas as virtudes, é perdoar e saber perdoar sem guardar rancor algum.</w:t>
      </w:r>
    </w:p>
    <w:p>
      <w:pPr>
        <w:pStyle w:val="Normal"/>
        <w:ind w:firstLine="709"/>
        <w:rPr/>
      </w:pPr>
      <w:r>
        <w:rPr/>
        <w:t>É fazer alguém feliz, mesmo que para isso precisamos ficar tristes.</w:t>
      </w:r>
    </w:p>
    <w:p>
      <w:pPr>
        <w:pStyle w:val="Normal"/>
        <w:ind w:firstLine="709"/>
        <w:rPr/>
      </w:pPr>
      <w:r>
        <w:rPr/>
        <w:t>Neste momento..., abra seu coração e ame, sinceramente ame, você encontrará a paz tão procurada.</w:t>
      </w:r>
    </w:p>
    <w:p>
      <w:pPr>
        <w:pStyle w:val="Normal"/>
        <w:ind w:firstLine="709"/>
        <w:rPr/>
      </w:pPr>
      <w:r>
        <w:rPr/>
        <w:t>Procure seu Deus, ache seu amigo e procure ajudar.</w:t>
      </w:r>
    </w:p>
    <w:p>
      <w:pPr>
        <w:pStyle w:val="Normal"/>
        <w:ind w:firstLine="709"/>
        <w:rPr/>
      </w:pPr>
      <w:r>
        <w:rPr/>
        <w:t>Seja humilde, saiba perdoar e acredite em seus semelhantes... eles falam a verdade.</w:t>
      </w:r>
    </w:p>
    <w:p>
      <w:pPr>
        <w:pStyle w:val="Normal"/>
        <w:ind w:firstLine="709"/>
        <w:rPr/>
      </w:pPr>
      <w:r>
        <w:rPr/>
        <w:t>E mesmo que você precise ficar triste, abra os braços e faça alguém feliz.</w:t>
      </w:r>
    </w:p>
    <w:p>
      <w:pPr>
        <w:pStyle w:val="Normal"/>
        <w:ind w:firstLine="709"/>
        <w:rPr/>
      </w:pPr>
      <w:r>
        <w:rPr/>
        <w:t>Assim com certeza você encontrará a felicidade.</w:t>
      </w:r>
    </w:p>
    <w:p>
      <w:pPr>
        <w:pStyle w:val="Normal"/>
        <w:ind w:firstLine="709"/>
        <w:rPr/>
      </w:pPr>
      <w:r>
        <w:rPr/>
        <w:t>Procure ver o lado bom da vida, lembre-se que existem pessoas que precisam de você, não estrague sua vida por uma confusão boba que poderia levar a cadeia, o melhor remédio para um problema é o diálogo e a reflexão. Tenha paciência, respeite e dê oportunidade para o outro se explicar. Não faça coisa que depois venha se arrepender, acredite sempre no potencial que você tem dentro de si, procure descobrir as qualidades das pessoas, por mais que estejam cobertos em grossas camadas de defeitos; Pois o verdadeiro sábio não é aquele que classifica o ser humano em bons ou ruins, mas sim, aquele que consegue encontrar qualidades que as tornem todas iguais.</w:t>
      </w:r>
    </w:p>
    <w:p>
      <w:pPr>
        <w:pStyle w:val="Normal"/>
        <w:ind w:firstLine="709"/>
        <w:rPr/>
      </w:pPr>
      <w:r>
        <w:rPr/>
        <w:t>Para você entender esse relatório é simples, é só prestar atenção nessa seguinte frase:</w:t>
      </w:r>
    </w:p>
    <w:p>
      <w:pPr>
        <w:pStyle w:val="Normal"/>
        <w:ind w:firstLine="709"/>
        <w:rPr/>
      </w:pPr>
      <w:r>
        <w:rPr/>
        <w:t>“</w:t>
      </w:r>
      <w:r>
        <w:rPr/>
        <w:t xml:space="preserve">Diga não a violência! Denuncie esse ato criminoso! Diga sim a paz, ou melhor, pratique-a, então sem dúvidas seremos realmente mais felizes.” </w:t>
      </w:r>
    </w:p>
    <w:p>
      <w:pPr>
        <w:pStyle w:val="Normal"/>
        <w:ind w:firstLine="709"/>
        <w:rPr/>
      </w:pPr>
      <w:r>
        <w:rPr/>
        <w:t>Pense e reflita!</w:t>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movimento feminista versus qu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Fernanda Dia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Barbos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O Feminismo se apresenta enquanto  um movimento que busca a igualdade dos direitos entre homens e mulheres seja social, política, cultural e economicamente. Formado e motivado primeiramente a partir de experiências da mulher, o movimento apresenta uma crítica ao que chamamos de machismo.</w:t>
      </w:r>
    </w:p>
    <w:p>
      <w:pPr>
        <w:pStyle w:val="Normal"/>
        <w:ind w:firstLine="709"/>
        <w:rPr/>
      </w:pPr>
      <w:r>
        <w:rPr/>
        <w:t>De modo geral os autores que debatem o feminismo, pertencem à classe média do Ocidente, questionam as origens da desigualdade, propõe novas formas de organização social e promovem os direitos das mulheres. Afirmam que o sexo é político, pois é relacionado ao poder, rompendo com os modelos tradicionais que atribuem neutralidade ao modelo privado.</w:t>
      </w:r>
    </w:p>
    <w:p>
      <w:pPr>
        <w:pStyle w:val="Normal"/>
        <w:ind w:firstLine="709"/>
        <w:rPr/>
      </w:pPr>
      <w:r>
        <w:rPr/>
        <w:t>Não sendo um movimento centralizado. O movimento feminista se organiza em diversas frentes de acordo com a especialidade cultural de cada grupo de mulheres em cada contexto.</w:t>
      </w:r>
    </w:p>
    <w:p>
      <w:pPr>
        <w:pStyle w:val="Normal"/>
        <w:ind w:firstLine="709"/>
        <w:rPr/>
      </w:pPr>
      <w:r>
        <w:rPr/>
        <w:t>Outra característica bastante comum é a auto-organização e a rejeição às formas de organização autoritárias e assimétricas.</w:t>
      </w:r>
    </w:p>
    <w:p>
      <w:pPr>
        <w:pStyle w:val="Normal"/>
        <w:ind w:firstLine="709"/>
        <w:rPr/>
      </w:pPr>
      <w:r>
        <w:rPr/>
        <w:t>Vale a pena lembrar que na Grécia Antiga o papel da mulher era restrito à manutenção do lar e ao cuidado para com os filhos. Somente os homens tinham acesso às atividades públicas como a filosofia, a política e a arte. A mulher servia de suporte à vida do homem. No Império Romano a discriminação era semelhante, os homens tinham sob legislação o poder absoluto sobre a mulher, filhos e escravos.</w:t>
      </w:r>
    </w:p>
    <w:p>
      <w:pPr>
        <w:pStyle w:val="Normal"/>
        <w:ind w:firstLine="709"/>
        <w:rPr/>
      </w:pPr>
      <w:r>
        <w:rPr/>
        <w:t>Durante a Idade Média as mulheres tinham acesso à grande parte das profissões, assim como direito a propriedade. Também era comum assumirem a chefia da família quando se tornavam viúvas. Há também registros de que estudaram nas universidades da época, porém em número muito pequeno em relação aos homens.</w:t>
      </w:r>
    </w:p>
    <w:p>
      <w:pPr>
        <w:pStyle w:val="Normal"/>
        <w:ind w:firstLine="709"/>
        <w:rPr/>
      </w:pPr>
      <w:r>
        <w:rPr/>
        <w:t>O feminismo, enquanto um movimento e uma filosofia, tem sua origem na Europa Ocidental. Para alguns, este tipo de perspectiva só seria possível após o fenômeno do iluminismo. A primeira sociedade cientifica para mulheres foi fundada em uma cidade ao sul da Holanda.</w:t>
      </w:r>
    </w:p>
    <w:p>
      <w:pPr>
        <w:pStyle w:val="Normal"/>
        <w:ind w:firstLine="709"/>
        <w:rPr/>
      </w:pPr>
      <w:r>
        <w:rPr/>
        <w:t>Com a expansão do capitalismo e a Revolução Francesa surgem os partidos onde as mulheres encontram espaço para suas manifestações. Os partidos precisavam de mais colaboradores e as mulheres precisavam de um espaço para manifestar as suas reivindicações, como por exemplo, o direito ao voto. Os movimentos feministas passaram a ficar intimamente ligados aos movimentos políticos. Buscando ampliar as idéias liberais, as feministas defendiam que os direitos conquistados pelas revoluções deveriam se estender a ambos os sexos, por serem os direitos naturais de mulheres e homens iguais. Como resultado da participação das mulheres na Revolução Francesa, registra-se, por exemplo, a instauração do casamento civil e a legislação do divórcio.</w:t>
      </w:r>
    </w:p>
    <w:p>
      <w:pPr>
        <w:pStyle w:val="Normal"/>
        <w:ind w:firstLine="709"/>
        <w:rPr/>
      </w:pPr>
      <w:r>
        <w:rPr/>
        <w:t>No contexto da Revolução Industrial, o número de mulheres empregadas aumenta significativamente. Sem com isso diminuir a diferença salarial entre os sexos, que tinha como justificativa o pressuposto de que as mulheres teriam quem sustentasse. Nesse período a analise socialista ganha forma. No contexto desta visão, a situação da mulher aparece como parte das relações de exploração na sociedade de classes. Assim, o movimento feminista se fortifica como um aliado do movimento operário.</w:t>
      </w:r>
    </w:p>
    <w:p>
      <w:pPr>
        <w:pStyle w:val="Normal"/>
        <w:ind w:firstLine="709"/>
        <w:rPr/>
      </w:pPr>
      <w:r>
        <w:rPr/>
        <w:t>O movimento feminista vem se organizando e atuando em diferentes frentes de luta e em diferentes formas, tendo como conseqüência uma diversidade de vertendes que variam ao longo da historia e do contexto social: por meio doa igualdade, da diferença e da separação há, no entanto, no feminismo um compromisso comum de por fim a dominação masculina e a estrutura patriarcal. As diferenças situam-se na identidade, no adversário, quais os focos de luta bem como as metas as quais se quer alcançar, as divergências vão da análise das raízes do patriarcalismo, a possibilidade de combater, de reformar o estado patriarcal e capitalismo patriarcal, a heterossexualidade patriarcal ou ainda a dominação cultural.</w:t>
      </w:r>
    </w:p>
    <w:p>
      <w:pPr>
        <w:pStyle w:val="Normal"/>
        <w:ind w:firstLine="709"/>
        <w:rPr/>
      </w:pPr>
      <w:r>
        <w:rPr/>
        <w:t>O feminismo liberal e socialista tem como seres humanos e toma como adversário o Estado patriarcal ou capitalismo patriarcal tem como meta direitos iguais, inclusive direito de ter filhos ou não. Concentrou seus esforços na obtenção de direitos iguais para homens e mulheres em todas as esferas da vida social, econômica e institucional.</w:t>
      </w:r>
    </w:p>
    <w:p>
      <w:pPr>
        <w:pStyle w:val="Normal"/>
        <w:ind w:firstLine="709"/>
        <w:rPr/>
      </w:pPr>
      <w:r>
        <w:rPr/>
        <w:t>As feministas radicais tiveram origem a partir daquelas mulheres que começaram a se organizar em oposições às contínuas discriminações que sofriam nas organizações de esquerdas das quais participavam. Indicavam nos homens os agentes da opressão, tomando as outras formas de opressão como extensão da supremacia masculina. Concentravam seus esforços na conscientização e para tanto, organizavam grupos exclusivamente femininos.</w:t>
      </w:r>
    </w:p>
    <w:p>
      <w:pPr>
        <w:pStyle w:val="Normal"/>
        <w:ind w:firstLine="709"/>
        <w:rPr/>
      </w:pPr>
      <w:r>
        <w:rPr/>
        <w:t>O feminismo cultural tem a identidade na comunidade feminina, seus adversários são as instituições e os valores patriarcais, tem como meta a autonomia cultural.</w:t>
      </w:r>
    </w:p>
    <w:p>
      <w:pPr>
        <w:pStyle w:val="Normal"/>
        <w:ind w:firstLine="709"/>
        <w:rPr/>
      </w:pPr>
      <w:r>
        <w:rPr/>
        <w:t>O feminismo essencialista (espiritualismo) tem como identidade o modo feminino de ser, acreditam numa essência única feminina e tem como adversário o modo masculino de ser, tem como meta a liberdade matriarcal.</w:t>
      </w:r>
    </w:p>
    <w:p>
      <w:pPr>
        <w:pStyle w:val="Normal"/>
        <w:ind w:firstLine="709"/>
        <w:rPr/>
      </w:pPr>
      <w:r>
        <w:rPr/>
        <w:t>O feminismo lesbiano tem como identidade a irmandade sexual/cultural, como adversário a heterossexualidade patriarcal e como meta a abolição do gênero pelo separatismo.</w:t>
      </w:r>
    </w:p>
    <w:p>
      <w:pPr>
        <w:pStyle w:val="Normal"/>
        <w:ind w:firstLine="709"/>
        <w:rPr/>
      </w:pPr>
      <w:r>
        <w:rPr/>
        <w:t>Alem dessas formas, há identidades femininas específicas étnicas, nacionais, auto definidas, estas tem identidade autocontruídas, por exemplo: feminista lésbica negra, tem como adversário a dominação cultural e como meta o multiculturalismo destruído de gênero.</w:t>
      </w:r>
    </w:p>
    <w:p>
      <w:pPr>
        <w:pStyle w:val="Normal"/>
        <w:ind w:firstLine="709"/>
        <w:rPr/>
      </w:pPr>
      <w:r>
        <w:rPr/>
        <w:t>Há ainda o feminismo pragmático (operarias, autodefesa da comunidade, maternidade etc.) que tem como identidade donas de casa, mulheres exploradoras/agredidas e tem como adversário o capitalismo patriarcal e como meta a sobrevivência/dignidade.</w:t>
      </w:r>
    </w:p>
    <w:p>
      <w:pPr>
        <w:pStyle w:val="Normal"/>
        <w:ind w:firstLine="709"/>
        <w:rPr/>
      </w:pPr>
      <w:r>
        <w:rPr/>
        <w:t>O objetivo de plena igualdade, nunca radicalmente alcançado, realizou-se de forma muito desigual nos diversos paises. Entre os principais obstáculos, os de índole cultural são de grande importância. Assim, por exemplo, sobrevivem em grande parte do continente africano resíduos da organização tribal. Em outra esfera, as peculiaridades culturais do mundo islâmico redundam em dificuldades e atrasos na consecução das reivindicações feministas.</w:t>
      </w:r>
    </w:p>
    <w:p>
      <w:pPr>
        <w:pStyle w:val="Normal"/>
        <w:ind w:firstLine="709"/>
        <w:rPr/>
      </w:pPr>
      <w:r>
        <w:rPr/>
        <w:t>O que deveria ser feito para acabar de vez com o preconceito masculino e principalmente o machismo, seria que as pessoas primeiramente se conscientizassem, e entendam por si que as mulheres têm o direito de ter as mesmas oportunidades, (seja no trabalho, na escola, em casa, na rua, enfim) que os homens.</w:t>
      </w:r>
    </w:p>
    <w:p>
      <w:pPr>
        <w:pStyle w:val="Normal"/>
        <w:ind w:firstLine="709"/>
        <w:rPr/>
      </w:pPr>
      <w:r>
        <w:rPr/>
        <w:t>Outro método de conscientização seria mais palestras nas escolas, de modo geral; afinal as mulheres são seres humanos e merecem respeito, e dignidade.</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X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Thiago Paulo Toniasso Faus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Serafim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í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Igualdade de Gêneros... Homens e mulheres são iguais? Sim! Mas no mundo, nos dias de hoje, o preconceito é maior do que a vontade de tirar permanentemente esse preconceito que temos... Não só homens e mulheres, mas todos os tipos de preconceitos.</w:t>
      </w:r>
    </w:p>
    <w:p>
      <w:pPr>
        <w:pStyle w:val="Normal"/>
        <w:ind w:firstLine="709"/>
        <w:rPr/>
      </w:pPr>
      <w:r>
        <w:rPr/>
        <w:t>O primeiro passo é deixar o preconceito de lado e ver que somos iguais, mudando apenas na parte física, que é o que menos importa no mundo em que vivemos. Os preconceitos, tanto machista, quanto feminista, só nos atrapalham, principalmente na vida social, amorosa, financeira e até escolar!</w:t>
      </w:r>
    </w:p>
    <w:p>
      <w:pPr>
        <w:pStyle w:val="Normal"/>
        <w:ind w:firstLine="709"/>
        <w:rPr/>
      </w:pPr>
      <w:r>
        <w:rPr/>
        <w:t>As escolas são compostas somente por mulheres ou somente por homens? Não! São compostas por homens e mulheres, meninos e meninas que estudam as mesmas coisas e às aprendem também. E se estudam e aprendem mesmas coisas, por que a tal pergunta: “Física e Matemática interessam às meninas e às mulheres?” Se não interessam, não sabemos, mas elas têm que estudar e se enteressar, pois se não, não conseguirão chegar ao mercado de trabalho. Pesquisas revelam que meninas e mulheres são as mais interessadas em estudar e as que vão melhores na escola... Mas os homens não são tolos e também estudam. Respondida a pergunta, certo?</w:t>
      </w:r>
    </w:p>
    <w:p>
      <w:pPr>
        <w:pStyle w:val="Normal"/>
        <w:ind w:firstLine="709"/>
        <w:rPr/>
      </w:pPr>
      <w:r>
        <w:rPr/>
        <w:t>Isso, para ver que tudo não passa da expressão da desigualdade de gênero em nossas vidas... Assim, temos exemplos como: empregos de eletricista, mecânico (a), bombeiro (a), cobrador (a), dentre outros, que, no pensamento de alguns, devem ser exercidos apenas por homens. Mas quem nunca viu uma mulher num desses empregos? Na TV? No dia-a-dia? Na rua? Ou até como colegas de trabalho? Pois se você acha que as mulheres não são fortes ou capazes o suficientes para exercerem esses empregos, tente rever os seus conceitos, pois você está muito enganado. Será que um homem conseguiria agüentar as dores de um parto e a paciência de carregar e cuidar de um bebê na barriga durante nove meses? Viu como elas são fortes? E as mulheres que são discriminadas e desmoralizadas pelos patrões? Será que um homem já não teria se exaltado e discutido com seu chefe e seria demitido? As mulheres são fortes e capazes de muitas coisas a mais do que os homens. Por isso devemos agradecer a Deus por ter nos dado amigas, companheiras, esposas, colegas e mulheres.</w:t>
      </w:r>
    </w:p>
    <w:p>
      <w:pPr>
        <w:pStyle w:val="Normal"/>
        <w:ind w:firstLine="709"/>
        <w:rPr/>
      </w:pPr>
      <w:r>
        <w:rPr/>
        <w:t xml:space="preserve">E o Homossexualismo? É uma forma da desigualdade de gêneros? O que mais implica na discriminação do homossexual, principalmente masculino, é o preconceito. O preconceito é intolerância, odiar precipitadamente. Essa palavra incomoda muitas pessoas, principalmente a aquelas que são e dizem que não são. Muitos se adaptam ao homossexualismo (gay ou lésbico) para mostrar que a desigualdade é uma bobagem e que temos que andar juntos, sem aquela palavrinha incômoda. Como disse </w:t>
      </w:r>
      <w:r>
        <w:rPr>
          <w:b/>
        </w:rPr>
        <w:t>Jonas Azevedo Araújo</w:t>
      </w:r>
      <w:r>
        <w:rPr/>
        <w:t xml:space="preserve">, do </w:t>
      </w:r>
      <w:r>
        <w:rPr>
          <w:b/>
        </w:rPr>
        <w:t>Colégio da Polícia Militar de Goiás</w:t>
      </w:r>
      <w:r>
        <w:rPr/>
        <w:t xml:space="preserve">, com a redação premiada pelo concurso, temos que nos colocar no lugar deles e sentir os preconceitos, discriminações, dores e entender que eles precisam de ajuda. Isso, não é uma doença, como muitos pensam. Isso é uma má formação do caráter e da mente, já que Deus criou Homem e Mulher e não Gays ou Lésbicas. Muitos pensam que isso é caretice ou preconceito... Mas não é, pois a verdade e as explicações para tudo que há no mundo estão no maior livro: na Bíblia. Em </w:t>
      </w:r>
      <w:r>
        <w:rPr>
          <w:b/>
        </w:rPr>
        <w:t>Romanos. 1:27</w:t>
      </w:r>
      <w:r>
        <w:rPr/>
        <w:t xml:space="preserve"> , diz: “</w:t>
      </w:r>
      <w:r>
        <w:rPr>
          <w:i/>
        </w:rPr>
        <w:t xml:space="preserve">Semelhantemente, também os homens, deixando o uso natural da mulher, inflamaram-se em sua sensualidade uns para com os outros, homem com homem, cometendo torpeza, e recebendo em si mesmos a penalidade devida ao seu erro.” </w:t>
      </w:r>
      <w:r>
        <w:rPr/>
        <w:t>Ou seja, estão denegrindo a imagem do criador, pois somos imagem e semelhança D’ele.</w:t>
      </w:r>
    </w:p>
    <w:p>
      <w:pPr>
        <w:pStyle w:val="Normal"/>
        <w:ind w:firstLine="709"/>
        <w:rPr/>
      </w:pPr>
      <w:r>
        <w:rPr/>
        <w:t>Outra coisa que existe e quase ninguém sabe ou conhece, é a homofobia. O que é homofobia? Homo-humano, homem. Fobia-pavor. Ou seja, pessoas têm pavor de pessoas do mesmo sexo. Por exemplo: um amigo termina a amizade com outro, pelo simples fato de ele ser do mesmo sexo. Ela é uma coisa, que é embutida na mente de pessoas que acabam não gostando, convivendo ou se relacionando com pessoas do mesmo sexo: homens com homens e mulheres com mulheres. Ela existe, pois pessoas podem ter traumas, convividos e ensinados por pessoas assim ou até pela educação recebida pelos pais, pois os exemplos dos filhos são os pais. Outra hipótese é de que alguém tenta provar para alguém ou amigos, que não é homossexual, pois nem chega perto de pessoas do mesmo sexo... O que é uma bobeira.</w:t>
      </w:r>
    </w:p>
    <w:p>
      <w:pPr>
        <w:pStyle w:val="Normal"/>
        <w:ind w:firstLine="709"/>
        <w:rPr/>
      </w:pPr>
      <w:r>
        <w:rPr/>
        <w:t>Mas o que não é bobeira nenhuma, é a violência contra a mulher. Recentemente foi criada uma lei que proibi a violência contra a mulher, sendo ótima e eficaz.  A violência está tão grande, pois as mulheres têm medo de denunciar. Na verdade, não é medo de denunciar, e sim, de que os maridos fiquem sabendo. Mas é isso que a lei não deixa acontecer, porque com a lei, elas estão protegidas dos agressores! Mas o que é preciso fazer para que isso acabe? Temos que conscientizar que não é essa vida de violência que elas merecem e sim, conscientizar que elas estarão seguras com a lei...</w:t>
      </w:r>
    </w:p>
    <w:p>
      <w:pPr>
        <w:pStyle w:val="Normal"/>
        <w:ind w:firstLine="709"/>
        <w:rPr/>
      </w:pPr>
      <w:r>
        <w:rPr/>
        <w:t>Falando em lei... Lei é história, certo? E onde estão as mulheres na história? E na Ciência? As mulheres quase não aparecem na história! Mas quando aparecem... Aparecem exercendo papéis muito importantes, como: Na história dos escravos, qual foi a maior conquista dos escravos? A lei Áurea, certo? E quem assinou essa lei? Foi uma mulher, a princesa Isabel. Voltando um pouco mais, no tempo de Jesus, um pouco antes, qual foi a única mulher a reinar naquele tempo? Foi a Rainha Jezabel, que foi uma rainha má. Hoje em dia, quase não ouvimos falar sobre mulheres na ciência... Mas o número de médicas, enfermeiras, pesquisadoras, vêm crescendo cada dia mais. Mais até que os homens. Um exemplo, é aqui onde eu moro, no Posto de Saúde, trabalham apenas quatro homens... O resto são somente mulheres.</w:t>
      </w:r>
    </w:p>
    <w:p>
      <w:pPr>
        <w:pStyle w:val="Normal"/>
        <w:ind w:firstLine="709"/>
        <w:rPr/>
      </w:pPr>
      <w:r>
        <w:rPr/>
        <w:t>Não só essas mulheres que desaparecem na historia, mas e as negras? Onde estão as negras no poder? Uma coisa que vai ficar para a história, é a governadora do Rio de Janeiro, Benedita da Silva, que honrou a política, as mulheres e principalmente, a raça negra. Isso, para mostrar que além de vencer o preconceito racial, ainda venceu o preconceito machista. Esse é um cargo importante e com um nível salarial enorme.</w:t>
      </w:r>
    </w:p>
    <w:p>
      <w:pPr>
        <w:pStyle w:val="Normal"/>
        <w:ind w:firstLine="709"/>
        <w:rPr/>
      </w:pPr>
      <w:r>
        <w:rPr/>
        <w:t>Salário... Por que os salários são tão desiguais entre homens e mulheres? Se eles desempenham as mesmas funções, não deveriam ter salários iguais? Em uma fábrica perto da minha casa, os salários são iguais, apesar de pouparem as mulheres, dando os cargos mais pesados aos homens. Podemos tentar enviar aos governadores do nosso país, um pedido assinado por muitas pessoas, para estabelecer uma lei para que salários sejam iguais entre homens e mulheres. Mas isso não pode ficar só no pensamento ou só nessa redação. Temos que fazer de tudo para que isso aconteça e para que possamos construir um mundo melhor. Os patrões que o fazem, são machistas ou feministas?</w:t>
      </w:r>
    </w:p>
    <w:p>
      <w:pPr>
        <w:pStyle w:val="Normal"/>
        <w:ind w:firstLine="709"/>
        <w:rPr/>
      </w:pPr>
      <w:r>
        <w:rPr/>
        <w:t>Feminismo é “coisa de mulher”? Ou homens também são feministas? Hoje, existem homens que são feministas. Esses homens são os que ajudam a proteger as mulheres que são agredidas, “apedrejadas” ou discriminadas pela sociedade em que convivem. O feminismo é certo? Com certeza! As mulheres estão sem previlégios, mas sendo feministas, elas podem fazer coisas que não se podia fazer. Mas às vezes, elas exageram, como por exemplo, mandando sozinhas na casa, pagando contas, decidindo tudo, e até sustentando ela e os filhos. O fato de achar isso errado, não é preconceito. A mulher não deve governar a casa, nem o homem, mas sim, os dois devem governar e comandar a casa, educar os filhos, agindo em unidade, para que os filhos vejam e aprendam e quando tiverem os seus filhos façam e sigam o exemplo dos pais. A mulher deve ser submissa ao marido e não escrava do mesmo. É isso que as pessoas confundem.</w:t>
      </w:r>
    </w:p>
    <w:p>
      <w:pPr>
        <w:pStyle w:val="Normal"/>
        <w:ind w:firstLine="709"/>
        <w:rPr/>
      </w:pPr>
      <w:r>
        <w:rPr/>
        <w:t>Falamos sobre tudo isso, mas não explicamos: O que realmente é o feminismo? O exemplo mais antigo foi uma tribo muito antiga, as Amazonas, um grupo de mulheres, criadas entre si e que lutavam contra homens para estes serem seus escravos, prisioneiros e objetos. Isso explica? Não? Claro que não! Apenas começamos. O feminismo é nada menos que tudo é mulher! Falando no popular: “Mulher manda na casa, mulher manda no trabalho, mulher pra cá, mulher pra lá”. Não pode ser um exagero, por isso que ele é tido como um problema. Se as mulheres pudessem se conscientizar e souber usar essa “arma”, todos iriam entender.</w:t>
      </w:r>
    </w:p>
    <w:p>
      <w:pPr>
        <w:pStyle w:val="Normal"/>
        <w:ind w:firstLine="709"/>
        <w:rPr/>
      </w:pPr>
      <w:r>
        <w:rPr/>
        <w:t>Mas... Homens podem ser feministas? Pesquisei e resultei: oito entre dez pessoas acham que homens podem ser e são feministas, sem serem gays. Homens que amam de mais as mulheres são feministas. Feminismo é diferente de Afeminismo! É isso que as pessoas confundem. Feminismo é proteger, amar, cuidar, respeitar, ajudar, apoiar a mulher, tanto esposa, como amiga, colega, parente ou até quem não se conhece, mas que estão sendo prejudicadas pela sociedade nesse aspecto. Homens são feministas, principalmente na área sexual, achando que mulheres são o centro de tudo, com isso, tendo o preconceito. Já o afeminismo, é ter tendência para o lado feminino, como por exemplo: um homem, nascer macho e querer virar mulher (travestis).</w:t>
      </w:r>
    </w:p>
    <w:p>
      <w:pPr>
        <w:pStyle w:val="Normal"/>
        <w:ind w:firstLine="709"/>
        <w:rPr/>
      </w:pPr>
      <w:r>
        <w:rPr/>
        <w:t>Falando em homens e mulheres, não podemos deixar de falar de paternidade e maternidade. Mas isso é privilegio ou obrigação? Na verdade, são os dois! Paternidade e maternidade são fatores que dependem da situação de cada caso. E esses dois fatores, para muitos, é uma realização, pois esperam esse fato de forma alegre, feliz, pois é um sonho dos pais. Na maioria das vezes é planejado, ou mesmo acontecendo é uma realização tão almejada. Agora, quando esse fato ou caso ocorre, muitos pais, que na maioria são adolescentes e jovens, negam, entristecem e denominam esse acaso de atraso de vida. E assim, para os mesmos, se torna uma obrigação, mas não obrigação de carinho, de amor, mas pensando que é obrigação apenas de registrar e criar, que na maioria desses casos, são mal-criados. Sendo assim, para pais e mães é um privilegio ter filhos, mas tendo também, a obrigação de cuidar, sustentar e educar a esse fruto do relacionamento.</w:t>
      </w:r>
    </w:p>
    <w:p>
      <w:pPr>
        <w:pStyle w:val="Normal"/>
        <w:ind w:firstLine="709"/>
        <w:rPr/>
      </w:pPr>
      <w:r>
        <w:rPr/>
        <w:t>A sexualidade é um universo que engloba a opinião de cada casal. Por exemplo: mulheres que são estéreis, não engravidam, muitas vezes, por que não optam para a adoção, pois se acham incapazes de conseguir criar um filho não sendo seu e que não conviveu com ela desde o nascimento e não pode receber a mesma educação, o que não tem nada a ver, pois crianças para serem adotadas, na maioria, são bebês. O mesmo acontece com os homens que se sentem frágeis e ao mesmo tempo revoltados por não poderem realizar a reprodução, ou aumentar a sua geração. Mas com o passar dos anos, essa tradição está sendo quebrada. Pois conforme o nível de vagas nos orfanatos diminui, muitas famílias estão se conscientizando e achando justo adotar uma criança, que nem pediu para nascer e ser abandonada, independente da idade, cor e nível de educação, não sendo necessário a sexualidade acompanhar essa reprodução. Um exemplo de conscientização para os pais, são os homossexuais, que estão fazendo de tudo para adotar crianças que são abandonadas nas ruas, orfanatos e etc. e formar a sua família.</w:t>
      </w:r>
    </w:p>
    <w:p>
      <w:pPr>
        <w:pStyle w:val="Normal"/>
        <w:ind w:firstLine="709"/>
        <w:rPr/>
      </w:pPr>
      <w:r>
        <w:rPr/>
        <w:t>No sentido real, meninos e homens não engravidam, pois eles possuem estrutura corporal para isso. No sentido que a pergunta nos traz é de que os meninos e homens engravidam, sim, principalmente quando não há a preocupação ou conscientização de não utilizar os vários meios de prevenção que sempre são divulgados pelo mundo afora. É conveniente afirmar que a gravidez indesejada é um dos temas mais abordados nos dias de hoje, portanto, não se tem desculpas para dizer que não sabia desses meios. Ale m disso, engravidam também, pois são eles quem que fazem as mulheres engravidar. Engravidar, não é carregar um filho na barriga por nove meses e depois dar a luz e não ter a responsabilidade de cuidá-los e sustenta-los. “Engravidar” é amar, cuidar, respeitar, tratar desse fruto, desse presente de Deus.</w:t>
      </w:r>
    </w:p>
    <w:p>
      <w:pPr>
        <w:pStyle w:val="Normal"/>
        <w:ind w:firstLine="709"/>
        <w:rPr/>
      </w:pPr>
      <w:r>
        <w:rPr/>
      </w:r>
    </w:p>
    <w:p>
      <w:pPr>
        <w:pStyle w:val="Normal"/>
        <w:ind w:firstLine="709"/>
        <w:rPr>
          <w:b/>
          <w:b/>
        </w:rPr>
      </w:pPr>
      <w:r>
        <w:rPr>
          <w:b/>
        </w:rPr>
        <w:t>Assim, concluo que a Igualdade de Gênero, deve ser revista por pessoas que não a aceitam. Com a igualdade poderemos construir um mundo mais justo, feliz e sem diferenças e discriminações.</w:t>
      </w:r>
    </w:p>
    <w:p>
      <w:pPr>
        <w:pStyle w:val="Normal"/>
        <w:ind w:firstLine="709"/>
        <w:rPr>
          <w:b/>
          <w:b/>
        </w:rPr>
      </w:pPr>
      <w:r>
        <w:rPr>
          <w:b/>
        </w:rPr>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penas isonomia será o suficien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oberto Alves Pereira N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residente Var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Dourados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b/>
              </w:rPr>
              <w:t>.doc Corrompi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tras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ricson Kritkovski Roqu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adre José Scamp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Cada pessoa é responsável por suas escolhas, devendo arcar com a conseqüência de seus atos, decisões e opiniões. No entanto, a vida nem sempre dá direito de escolha, obrigando cada indivíduo a conviver com as conseqüências de uma decisão que não tomou, de uma escolha que não fez, que foi tomada sem seu consentimento. É isso que acontece com o gênero. Ninguém escolhe nascer com sexo masculino ou feminino, ser homem ou mulher. Tendo em vista que todos participam desta situação, é falso dizer que há um gênero maior ou melhor que o outro. Nenhum deles pode ser rebaixado ou diminuído, pois, como seres humanos, têm direitos e deveres iguais. Porém, o que na teoria é claro, na prática nem sempre acontece, uma vez que os gêneros divergem e acabam querendo tornar o outro inferior e submisso, o que causa a desigualdade entre homens e mulheres.</w:t>
      </w:r>
    </w:p>
    <w:p>
      <w:pPr>
        <w:pStyle w:val="Normal"/>
        <w:rPr/>
      </w:pPr>
      <w:r>
        <w:rPr/>
        <w:tab/>
        <w:t>Essa desigualdade vem de longa data; se mostrando, na maioria das vezes, da mesma forma: o homem tendo superioridade sobre a mulher. Muitas culturas antigas consideravam a mulher apenas como meio de reprodução, fazendo de mulheres estéreis motivo de vergonha para o marido e família. Outras culturas, que permitiam a um homem ter várias mulheres e concubinas, não toleravam uma mulher ter mais de um homem, podendo até apedrejá-la e matá-la. Nos tempos bíblicos, o próprio Jesus Cristo causou polêmica pelo simples fato de pedir um copo d’água e conversar com uma mulher.</w:t>
      </w:r>
    </w:p>
    <w:p>
      <w:pPr>
        <w:pStyle w:val="Normal"/>
        <w:rPr/>
      </w:pPr>
      <w:r>
        <w:rPr/>
        <w:tab/>
        <w:t>Com o passar do tempo e as transformações da sociedade a mulher foi aos poucos mostrando seu valor, até que surgiram os movimentos feministas, que protestaram em alta voz contra essa desigualdade. Com isso as relações entre os gêneros se tornaram cada vez mais complexas, gerando extremos e uma verdadeira guerra. Mulheres até então feministas se tornaram “mulheristas”, com atitudes tão opressoras quanto a dos homens em seu machismo. Estes, por sua vez, descontaram toda sua raiva, gerada pelo medo de perder a superioridade, nos homens e mulheres de mente aberta que só queriam a igualdade entre os dois. Tudo isso criou um caos cultural que se reflete até hoje em forma de preconceito, discriminação e violência de ambos os lados.</w:t>
      </w:r>
    </w:p>
    <w:p>
      <w:pPr>
        <w:pStyle w:val="Normal"/>
        <w:rPr/>
      </w:pPr>
      <w:r>
        <w:rPr/>
        <w:tab/>
        <w:t>A violência física contra a mulher vem sendo combatida eficazmente, sendo criada a Delegacia da Mulher, entre outros mecanismos de proteção. No entanto o mais agressivo tipo de violência é contra a moral, que se dá por meio de agressões verbais e psicológicas e não ocorre somente com elas. Esse tipo de violência ataca em silêncio, merecendo atenção e combate especial.</w:t>
      </w:r>
    </w:p>
    <w:p>
      <w:pPr>
        <w:pStyle w:val="Normal"/>
        <w:ind w:firstLine="708"/>
        <w:rPr/>
      </w:pPr>
      <w:r>
        <w:rPr/>
        <w:t>Não é raro, atualmente, encontrar homens e mulheres que trabalham na mesma empresa, exercendo a mesma função com a mesma carga horária e ganhando salários diferentes; ou encontrar comentários maldosos de mulheres contra um homem vendedor de cosméticos ou lingeries e de homens contra uma mulher motorista de caminhão ou funcionaria de oficina mecânica. Tudo isso é discriminação, já que qualquer pessoa, sem importar o gênero, pode executar qualquer uma dessas funções de maneira eficaz.</w:t>
      </w:r>
    </w:p>
    <w:p>
      <w:pPr>
        <w:pStyle w:val="Normal"/>
        <w:rPr/>
      </w:pPr>
      <w:r>
        <w:rPr/>
        <w:tab/>
        <w:t>Apesar da sociedade conhecer e sofrer por causa do preconceito há momentos em que ela parece gostar dele. Piadas maldosas que atacam mulheres loiras e homens portugueses, entre outros infinitos exemplos, são contadas pelos próprios homens portugueses e mulheres loiras, causando risos e ferindo a moral. A própria cultura e mídia, em muitos casos, rebaixa a imagem da mulher, por meio de músicas, novelas, e comerciais, que a reduzem a um objeto.</w:t>
      </w:r>
    </w:p>
    <w:p>
      <w:pPr>
        <w:pStyle w:val="Normal"/>
        <w:ind w:firstLine="708"/>
        <w:rPr/>
      </w:pPr>
      <w:r>
        <w:rPr/>
        <w:t>O preconceito e a discriminação são multiformes e não se mostram só pelo gênero, mas pela cor, raça, físico, classe social, religião, orientação sexual, deficiências físicas ou mentais, de inúmeras maneiras. Só quem já sofreu algum tipo de discriminação sabe o quanto isso é ferino e o quanto é urgente combater e abolir tais práticas.</w:t>
      </w:r>
    </w:p>
    <w:p>
      <w:pPr>
        <w:pStyle w:val="Normal"/>
        <w:rPr/>
      </w:pPr>
      <w:r>
        <w:rPr/>
        <w:tab/>
        <w:t>O mundo clama por igualdade. Não é possível conviver em sociedade dividida, onde os que se julgam superiores discriminam quem julgam ser inferior. Não se trata da igualdade que há na perfeita isometria de um carro ao fim de uma linha de montagem, com todas as pessoas perfeitamente iguais, mas sim do respeito às diferenças, da justiça, da liberdade, do altruísmo e da fraternidade.</w:t>
      </w:r>
    </w:p>
    <w:p>
      <w:pPr>
        <w:pStyle w:val="Normal"/>
        <w:rPr/>
      </w:pPr>
      <w:r>
        <w:rPr/>
        <w:tab/>
        <w:t>No momento em que homens e mulheres perceberem que não existem para ser maiores ou menores, quando deixar de lado todo egoísmo e preconceito, verão que ambos se completam. Então o que era complexo se torna simples, e o que separava agora une.</w:t>
      </w:r>
    </w:p>
    <w:p>
      <w:pPr>
        <w:pStyle w:val="Normal"/>
        <w:ind w:firstLine="708"/>
        <w:rPr/>
      </w:pPr>
      <w:r>
        <w:rPr/>
        <w:t>A solução é simples, porém, individual, pois compete a cada um compreender que acima de ser homens ou mulheres todos somos seres humanos, e que acima de qualquer contraste ainda vale o lema: “Liberdade, igualdade e fraternidade”.</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que é Femin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Edilaine Santos de Ma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Antonio João de Figueir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É difícil estabelecer uma definição precisa do que seja feminismo, pois este termo traduz todo um processo que tem raízes no passado, que se constrói no cotidiano, e que não tem um ponto pré-determinado de chegada. Como todo processo de transformação, contém contradições, avanços, recuos, medos e alegrias.</w:t>
      </w:r>
    </w:p>
    <w:p>
      <w:pPr>
        <w:pStyle w:val="Normal"/>
        <w:rPr/>
      </w:pPr>
      <w:r>
        <w:rPr/>
        <w:tab/>
        <w:t xml:space="preserve">O feminismo ressurge no momento histórico em que outros movimentos de libertação denunciam a existência de formas de opressão que não se limita ao econômico. Saindo de seu isolamento, rompendo seu silêncio, movimentos negros, de minorias étnicas, e ecológicas, homossexuais, se organizam em torno de uma especificidade e se completam na busca da superação das desigualdades sociais. Esta complementação não implica em uma fusão de tais movimentos, que mantém a sua autonomia e suas formas próprias de organizações. Entretanto, não são movimentos desvinculados entre si, pois as fontes da discriminação não são isoladas. Existem, nesse sentido, conexões significativas entre tais movimentos, que somam na busca de uma nova sociedade. </w:t>
      </w:r>
    </w:p>
    <w:p>
      <w:pPr>
        <w:pStyle w:val="Normal"/>
        <w:rPr/>
      </w:pPr>
      <w:r>
        <w:rPr/>
        <w:tab/>
        <w:t>Há registros de mulheres exercendo tarefas ditas masculinas, como: a serralheria, e a carpintaria, apesar de que concentravam sobretudo nas profissões “femininas” como a tecelagem, a costura, os bordados. Participavam do comércio ao lado de seus maridos e frequentemente, permaneciam como comerciantes após sua morte. Por outro lado, a indústria doméstica ligada principalmente a produção de alimentos e à tecelagem, dominada pelas mulheres, era muitas vezes sua principal fonte de renda ou uma complementação necessária do orçamento familiar. Podendo também exercer o direito de sucessão, não era incomum uma herdeira gerir sua própria renda, ainda que casada. Mulheres economicamente autônomas, comerciantes ou exercendo outras atividades, independente de seu estado civil aparece nos a mais de corporações e os registros administrativos.</w:t>
      </w:r>
    </w:p>
    <w:p>
      <w:pPr>
        <w:pStyle w:val="Normal"/>
        <w:rPr/>
      </w:pPr>
      <w:r>
        <w:rPr/>
        <w:tab/>
        <w:t xml:space="preserve">Entretanto, o trabalho feminino sempre recebeu remuneração inferior ao do homem. Esta desvalorização, por outro lado, provocou a hostilidade dos trabalhadores homens contra o trabalho da mulher, pois a competição rebaixava o nível salarial geral. Assim, em determinados períodos, surgiram restrições à participação da mulher no mercado de trabalho, como em Londres, no ano de 1344, quando a corporação de alfaiates proibiu seus membros de empregarem mulheres que não fossem suas esposas ou filhas. </w:t>
      </w:r>
    </w:p>
    <w:p>
      <w:pPr>
        <w:pStyle w:val="Normal"/>
        <w:rPr/>
      </w:pPr>
      <w:r>
        <w:rPr/>
        <w:tab/>
        <w:t>Através de uma luta constantes por seus direito, as mulheres trabalhadoras romperam o silencio e projetaram suas reivindicações na esfera publica. O avanço das lutas operarias congrega homens e mulheres nas organizações sindicais. Com eles as mulheres participaram das greves e, como, eles, foram vitimas de repressão. O dia 8 de março, depois proclamado dia internacional da mulher, faz parte desta historia de luta.</w:t>
      </w:r>
    </w:p>
    <w:p>
      <w:pPr>
        <w:pStyle w:val="Normal"/>
        <w:rPr/>
      </w:pPr>
      <w:r>
        <w:rPr/>
        <w:tab/>
        <w:t>Em 8 de março de 1857 as operárias da industria têxtil de Nova Iorque foram violentamente reprimidas pela policia. Passados 51 anos do mesmo dia 8 de marco de 1908, ainda na cidade de Nova Iorque, trabalhadoras saem novamente ás ruas denunciando as mesmas condições degradantes de trabalho e acrescentando ás suas reivindicações a exigência de uma legislação protetora do trabalho menor e o direito de  voto as mulheres. O direito do voto foi sendo alcançado paulatinamente nos estados e em outros paises a luta contra a discriminação implica, assim, na recriação de uma identidade própria que supere as hierarquias do forte e do fraco, do ativo e do passivo. Identidade essa em que as diferenças os sexos sejam de complementaridade e não de dominação. Os movimento feminista denuncia a manipulação do corpo da mulher e a violência a que é submetido, tanto aquela que se atualiza na agressão física espancamentos, estupros, assassinatos quanto a que coisifica enquanto objeto de consumo.</w:t>
      </w:r>
    </w:p>
    <w:p>
      <w:pPr>
        <w:pStyle w:val="Normal"/>
        <w:rPr/>
      </w:pPr>
      <w:r>
        <w:rPr/>
        <w:tab/>
        <w:t>Assim em todo lugar mulheres vêm-se organizando em grupos de denuncia a tais violências e de apoio às suas vitimas. Com a ampliação do espaço geográfico surgem novas esferas de atuação. Embora sem um cunho especificamente feminista, não se pode deixar de mencionar a participação da mulher em associações de bairro de dona-de-casa, clubes de mães, etc.,que marca a presença feminina na esfera publica e significa uma conscientização para seus problemas específicos e suas potencialidades.</w:t>
      </w:r>
    </w:p>
    <w:p>
      <w:pPr>
        <w:pStyle w:val="Normal"/>
        <w:rPr/>
      </w:pPr>
      <w:r>
        <w:rPr/>
        <w:tab/>
        <w:t>Por tanto, o feminismo se constrói a partir das resistências de, rotas e conquistas que compõem a historia da mulher e se coloca como um movimento vivo, cujas lutas e estratégias estão em permanente processo de recriação. Na busca da superação das relações hierárquicas entre homens e mulheres, alinha-se a todos os movimentos que lutam contra as suas diferente formas.</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XO FRÁGIL? QU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lizangela Ribeiro Felizard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Arlindo De Andrade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Muito se tem discutido atualmente a respeito das divergências existentes entre os gêneros. O assunto é tão polêmico que varias organizações têm motivado e gerenciado as mais minuciosas investigações condizentes ao mesmo. Apesar do preconceito da sociedade ser denotado sem estrépito, não é difícil perceber a alternância entre o ataque e a defesa. Pois, levados pelo senso comum, a maioria da população brasileira apóia, ora o feminismo, ora o machismo. Décadas atrás, quando o machismo no Brasil ainda estava em alta, a mulher só tinha papel benéfico dentro do casamento e enquanto cumprindo o papel de mãe. Do contrário, se lutasse pelo o ideal não esperado de direitos e valores tornava-se um mal. Dos anos 20 aos 40 o ideal da mulher é considerado como feminismo em obras voltadas para a sociologia. Com isso percebe-se a oscilação existente na história dos movimentos machistas e feministas.</w:t>
      </w:r>
    </w:p>
    <w:p>
      <w:pPr>
        <w:pStyle w:val="Normal"/>
        <w:ind w:firstLine="709"/>
        <w:rPr/>
      </w:pPr>
      <w:r>
        <w:rPr/>
        <w:t>Na verdade o que existe é um grande e mordaz mal entendido, pois “todo comportamento é motivado e toda aprendizagem envolve recompensa”, como diz Mowrer em seis escritos. Ou seja, se o homem se porta como sendo potência há explicações bio-psico-sociais para isso. Desde os primórdios da existência humana, o ser másculo assume a liderança se encarregando do serviço árduo e tomando conta do bando. Para tanto ele precisa ter voz de comando e fazer com que o ser feminino se torne submissos, cobrando assim a hierarquia de dominação. Contudo, essa situação está gradativamente invertendo-se, pois quem assume a potencialidade da família em alguns casos é a mulher.</w:t>
      </w:r>
    </w:p>
    <w:p>
      <w:pPr>
        <w:pStyle w:val="Normal"/>
        <w:ind w:firstLine="709"/>
        <w:rPr/>
      </w:pPr>
      <w:r>
        <w:rPr/>
        <w:t>Para provar que é capaz a mulher supera-se e torna-se simultaneamente mãe, profissional e esposa. Isso porque se sente desafiado a ocupar o mesmo patamar que o homem. Assim os homens colocam-se na posição de defesa e tentam ao mesmo tempo assumir o seu papel e agradá-las permitindo que elas tomem suas decisões sem interferir. Mas a uma barganha: elas tomam suas decisões se conseguirem arcar com todas as conseqüências. Com isto eles tiram o corpo fora e não querem ser responsabilizados por nada que venha a sair errado.</w:t>
      </w:r>
    </w:p>
    <w:p>
      <w:pPr>
        <w:pStyle w:val="Normal"/>
        <w:ind w:firstLine="709"/>
        <w:rPr/>
      </w:pPr>
      <w:r>
        <w:rPr/>
        <w:t>Evidentemente que com toda essa disputa, o romantismo de muitos homens entrou em decadência uma vez que as insubordinações das mulheres deixam os homens inseguros com suas próprias atitudes, isto é, não sabem se seriam aceitáveis para as mulheres se lhes dedicassem sua atenção em caricias.</w:t>
      </w:r>
    </w:p>
    <w:p>
      <w:pPr>
        <w:pStyle w:val="Normal"/>
        <w:ind w:firstLine="709"/>
        <w:rPr/>
      </w:pPr>
      <w:r>
        <w:rPr/>
        <w:t>Atitudes como: abrir a porta do carro; segurar as sacolas do supermercado, entre outras que já não são tão comuns o que prova que esta interdependência pode não ser construtiva. Contudo não é cabível condenar as mulheres, pois estas sentem-se ainda na condição de vítimas e precisam defender-se, as vezes fazem isso retraindo-se. Não é louvável o fato de homens e mulheres se portarem como sendo participantes de uma competição. Pois, analisando fisiológico é possível concluir que os homens e mulheres são bastante diferentes. A estrutura física do homem é mais resistente que a da mulher, isso possibilita que o mesmo execute diferentes funções as quais a mulher não é apta. Ainda assim, é necessário que se tenha capacidade de contornar as mais diversas situações como, por exemplo, quando que esta em pauta é a capacidade de ambos a saída é não entrar em confronto, pois este assunto sempre é motivo para divergências.</w:t>
      </w:r>
    </w:p>
    <w:p>
      <w:pPr>
        <w:pStyle w:val="Normal"/>
        <w:ind w:firstLine="709"/>
        <w:rPr/>
      </w:pPr>
      <w:r>
        <w:rPr/>
        <w:t>A mulher e o homem possuem capacidade para desenvolver certas habilidades quase que iguais os que definem a melhor colocação é a idiossincrasia de ambos. Se tomar como base a idiossincrasia deixa-se de lado a questão homem e mulher para entrar em discussão psicológica, por que a maneira própria de ver, pensar e reagir de cada individuo também influencia a sua habilidade em determinado setor. A partir daí pode-se inserir que a infância do indivíduo influi em sua personalidade, e então conclui-se que a estruturação familiar é t6ambém responsável pelos futuros homens e mulheres que teremos. Nós somos resultados de uma outra geração que influiu-nos nos mais minuciosos fatores. O que se debate agora é resultado da formação que tivemos e cabe a nós mudarmos ou não a mentalidade de nossos descendentes.</w:t>
      </w:r>
    </w:p>
    <w:p>
      <w:pPr>
        <w:pStyle w:val="Normal"/>
        <w:ind w:firstLine="709"/>
        <w:rPr/>
      </w:pPr>
      <w:r>
        <w:rPr/>
        <w:t>Portanto estamos diante de uma realidade: homens e mulheres reagem e pensam de maneiras totalmente contrárias, o que os torna física e psicologicamente desiguais. Todos deveriam aprender a conciliar os papéis e, com denodo, conviver com as diferenças entre os sexos. O louvável é um casal que consiga conviver sem conflitos mesmo sabendo que possuem características físicas e psicológicas bem diferentes. Para isso deve-se aprender a lidar com o sexo oposto conhecendo-o e aceitando-o. Pois, se o que queremos são oportunidades e direitos iguais, devemos primeiro respeitarmos-nos e depois construirmos juntos uma sociedade aceitável para ambos os sexo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bolir os Abus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nderson de Oliveir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Serafim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i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Igualdade de gênero ,ou seja , a igualdade entre ambos os sexos ,homens e mulheres em uma mesma escala sem qualquer tipo de diferenciação .</w:t>
      </w:r>
    </w:p>
    <w:p>
      <w:pPr>
        <w:pStyle w:val="Normal"/>
        <w:ind w:firstLine="709"/>
        <w:rPr/>
      </w:pPr>
      <w:r>
        <w:rPr/>
        <w:t>Assunto que a muito tempo tem causado discussões,a igualdade de gênero è uma questão que ridiculariza a sociedade, estamos enfrentando muitos problemas ,guerras ,drogas a marginalidade e ainda temos que conviver com essas diferenças entre nos ,como se homens e mulheres fossem tão diferentes que não pudessem conviver em um mesmo local sem que ocorram desavenças o que já esta provado que não è verdade.</w:t>
      </w:r>
    </w:p>
    <w:p>
      <w:pPr>
        <w:pStyle w:val="Normal"/>
        <w:ind w:firstLine="709"/>
        <w:rPr/>
      </w:pPr>
      <w:r>
        <w:rPr/>
        <w:t>Atualmente pode-se constatar que muitos empecilhos perseguem ambos os sexo:existem empregos nos quais  as mulheres não  encaixam devido a forma física frágil ,em outros quem sofrem são os homens , ao desempenhar o serviço são considerados afeminados,mas  ainda a aqueles em que apenas a ignorância em demasia se torna soberana.</w:t>
      </w:r>
    </w:p>
    <w:p>
      <w:pPr>
        <w:pStyle w:val="Normal"/>
        <w:ind w:firstLine="709"/>
        <w:rPr/>
      </w:pPr>
      <w:r>
        <w:rPr/>
        <w:t xml:space="preserve">Serviços dignos em nossa pátria já estão se tornando coisas raras, lembrando ainda que è preciso driblar a falta de amor ao próximo ,amor que esta ausente nas disputas de emprego ,disputas que a muito tempo deixaram de ser dignas ou honestas., </w:t>
      </w:r>
    </w:p>
    <w:p>
      <w:pPr>
        <w:pStyle w:val="Normal"/>
        <w:ind w:firstLine="709"/>
        <w:rPr/>
      </w:pPr>
      <w:r>
        <w:rPr/>
        <w:t>Nessa ``luta`` sem preceitos a ala feminina è a mais agredida, com valores remanescentes da era imperial  em que a mulher è vista como um ser frágil  e muitas vezes incapaz de realizar feitos de pura forca braçal, dos quais os homens se vangloriam por machismo, pois mulheres e homens em poucas coisa se diferem alem da estrutura física natural.</w:t>
      </w:r>
    </w:p>
    <w:p>
      <w:pPr>
        <w:pStyle w:val="TextBody"/>
        <w:ind w:firstLine="709"/>
        <w:rPr/>
      </w:pPr>
      <w:r>
        <w:rPr/>
        <w:t>Em nosso pais ocorrem fatos lamentáveis ,um deles è a violência  física contra a mulher .Chega-se ao ponto de um macho atacar ferozmente sua parceira  , chamado de macho porque não se diferencia de um animal irracional tentando se impor sobre sua fêmea através da brutalidade .</w:t>
      </w:r>
    </w:p>
    <w:p>
      <w:pPr>
        <w:pStyle w:val="TextBody"/>
        <w:ind w:firstLine="709"/>
        <w:rPr/>
      </w:pPr>
      <w:r>
        <w:rPr/>
        <w:t>Muitos homens não respeitam nem o ser do qual são originários , sim è verdade ,não são apenas as esposas que sofrem agressões por parte de seus maridos , mães ,tias, avos entre outras também sofrem muitas abusos dos ``brutos racionais``.</w:t>
      </w:r>
    </w:p>
    <w:p>
      <w:pPr>
        <w:pStyle w:val="Normal"/>
        <w:ind w:firstLine="709"/>
        <w:rPr/>
      </w:pPr>
      <w:r>
        <w:rPr/>
        <w:t>Para combater e punir as agressões contra a mulher ,vem crescendo o numero de grupos feministas e suas ações vem sendo somadas criando blocos que defendem as mulheres ,mulheres que não deveriam ser chamadas de oprimidas ,mas em meio a situação que se encontram è o nome que as caracterizam.</w:t>
      </w:r>
    </w:p>
    <w:p>
      <w:pPr>
        <w:pStyle w:val="Normal"/>
        <w:ind w:firstLine="709"/>
        <w:rPr/>
      </w:pPr>
      <w:r>
        <w:rPr/>
        <w:t>Assim possibilitam que sejam aprovadas leis que previnem os maus tratos ,mas è lógico que ainda estamos longe do ideal ,pois só teremos contentamento quando nenhuma mulher precisar usar roupas longas para esconder as marcas dos espancamentos que sofreu por parte dos ``irracionais``,ou ter que dormir ao lado dos monstros (agressores) chorando de dor sem ao menos poderem reagir.</w:t>
      </w:r>
    </w:p>
    <w:p>
      <w:pPr>
        <w:pStyle w:val="Normal"/>
        <w:ind w:firstLine="709"/>
        <w:rPr/>
      </w:pPr>
      <w:r>
        <w:rPr/>
        <w:t>Em outros casos è muito pior ,após se livrarem das aberrações ainda ficam recebendo ameaças da parte dos mesmos,que caso os denunciem irão  se lamentar , ainda utilizam de outros meios como direcionar as ameaças para os filhos ou o parentes o que se torna um pesadelo para as mulheres,preocupadas com si mesmas e ainda com a integridade física de seus  próximo .</w:t>
      </w:r>
    </w:p>
    <w:p>
      <w:pPr>
        <w:pStyle w:val="Normal"/>
        <w:ind w:firstLine="709"/>
        <w:rPr/>
      </w:pPr>
      <w:r>
        <w:rPr/>
        <w:t>E è claro ,que qualquer homem que use de forca desnecessária para lidar com o sexo feminino deve ser severamente punido com todas as forcas da lei,para que sirvam de lição para a atual e respectivamente próxima geração.</w:t>
      </w:r>
    </w:p>
    <w:p>
      <w:pPr>
        <w:pStyle w:val="Normal"/>
        <w:ind w:firstLine="709"/>
        <w:rPr/>
      </w:pPr>
      <w:r>
        <w:rPr/>
        <w:t>Para alguns homens è claro que esta questão tende a ser menosprezada ,mas quando chega-se ao ponto de uma amiga ou parente ser agredida começam a dar mais atenção a esse assunto tão serio mudando completamente a opinião que tinham , e em outros casos abrindo os olhos para este assunto que antes não apresentava tanto interesse.</w:t>
      </w:r>
    </w:p>
    <w:p>
      <w:pPr>
        <w:pStyle w:val="Normal"/>
        <w:ind w:firstLine="709"/>
        <w:rPr/>
      </w:pPr>
      <w:r>
        <w:rPr/>
        <w:t>Então ,porque não começarmos a agir antes que mais e mais mulheres sofram ,tendo suas vidas abaladas por preconceitos e maus-tratos .Sabemos que as mulheres não são seres que devem submissão aos homens ,muito pelo contrario as mulheres são dotadas das mesmas e ate outras forcas ,mas que as vezes são completamente apagadas pela tola supremacia atingida pelo homem.</w:t>
      </w:r>
    </w:p>
    <w:p>
      <w:pPr>
        <w:pStyle w:val="Normal"/>
        <w:ind w:firstLine="709"/>
        <w:rPr/>
      </w:pPr>
      <w:r>
        <w:rPr/>
        <w:t>Outro ponto significativo è a questão da maternidade e paternidade .Educar os filhos è um assunto de suma importância , tanto homens como mulheres precisam se conscientizar de que colocar uma nova vida em nosso mundo trata-se de uma coisa bela , mas ao mesmo tempo pode trazer inúmeras responsabilidades e preocupações ,entre elas a estrutura que se pode oferecer ao pequeno ser :educação ,moradia ,saúde,etc.</w:t>
      </w:r>
    </w:p>
    <w:p>
      <w:pPr>
        <w:pStyle w:val="Normal"/>
        <w:ind w:firstLine="709"/>
        <w:rPr/>
      </w:pPr>
      <w:r>
        <w:rPr/>
        <w:t>Por exemplo, quem gostaria que seu filho tivesse no lugar de um lar aconchegante e espaçoso uma casebre nada confortável , ou quando se deparar com uma doença ter que enfrentar gigantescas filas com um atendimento medico muito precário,ou pior ,estudar em uma escola que não oferece padrões mínimos de ensino , isso dito são fatos de uma sociedade que esta crescendo sem nenhum planejamento.</w:t>
      </w:r>
    </w:p>
    <w:p>
      <w:pPr>
        <w:pStyle w:val="Normal"/>
        <w:ind w:firstLine="709"/>
        <w:rPr/>
      </w:pPr>
      <w:r>
        <w:rPr/>
        <w:t>E em nenhuma hipótese ,pode tratar o filho(a) como peso a ser carregado que cansa aos pais e não trazem fruto algum,trazer com certeza trazem ,entre eles a enorme experiência de vida , e com certeza um grande sentimento de realização e conquista após ver o crescimento de seus amados.</w:t>
      </w:r>
    </w:p>
    <w:p>
      <w:pPr>
        <w:pStyle w:val="Normal"/>
        <w:ind w:firstLine="709"/>
        <w:rPr/>
      </w:pPr>
      <w:r>
        <w:rPr>
          <w:rFonts w:eastAsia="Times New Roman"/>
        </w:rPr>
        <w:t xml:space="preserve"> </w:t>
      </w:r>
      <w:r>
        <w:rPr/>
        <w:t>Hoje pode-se perceber que os jovens estão começando a criar uma boa opinião,de que não se pode tratar a gravidez como um acidente ou um fato do qual não se quer levar lembranças e muito menos experiências ,garotos e garotas devem se prevenir e no caso do inevitável acontecer encarar a realidade e não abandonar ,o que è muito freqüentemente feito pelos  homens ,que não percebem as proporções de sues atos.</w:t>
      </w:r>
    </w:p>
    <w:p>
      <w:pPr>
        <w:pStyle w:val="Normal"/>
        <w:ind w:firstLine="709"/>
        <w:rPr/>
      </w:pPr>
      <w:r>
        <w:rPr/>
        <w:t xml:space="preserve">Não è difícil encontrar mães novas e solteiras ,as quais não tem noção de </w:t>
      </w:r>
    </w:p>
    <w:p>
      <w:pPr>
        <w:pStyle w:val="Normal"/>
        <w:ind w:firstLine="709"/>
        <w:rPr/>
      </w:pPr>
      <w:r>
        <w:rPr/>
        <w:t>quem seja  o pai da criança em seu ventre,mostrando o verdadeiro desleixo das adolescentes com seu próprio corpo em com a vida da qual pode resultar o sexo feito sem noção de seus resultados ,outras assumem uma responsabilidade que deveria ser divida igualmente entre ambos.</w:t>
      </w:r>
    </w:p>
    <w:p>
      <w:pPr>
        <w:pStyle w:val="Normal"/>
        <w:ind w:firstLine="709"/>
        <w:rPr/>
      </w:pPr>
      <w:r>
        <w:rPr/>
        <w:t>E assim,o pior as vezes acontece ,casos de aborto não são raros ,atualmente mulheres despidas de valores morais se ``entopem`` de remédios,  o que provoca a morte do feto ainda em seu lar provisório,as vezes influencias de pessoas sem caráter contribuem para esses ocorridos .</w:t>
      </w:r>
    </w:p>
    <w:p>
      <w:pPr>
        <w:pStyle w:val="Normal"/>
        <w:ind w:firstLine="709"/>
        <w:rPr/>
      </w:pPr>
      <w:r>
        <w:rPr>
          <w:rFonts w:eastAsia="Times New Roman"/>
        </w:rPr>
        <w:t xml:space="preserve"> </w:t>
      </w:r>
      <w:r>
        <w:rPr/>
        <w:t>O homem tem de perceber que ao mesmo tempo que a mulher engravida da criança o ser masculino também engravida , ou seja ele assume patamares que as mulheres também pertencem , como as responsabilidades herdadas ,já que terá que auxiliar a mãe em todas as fases ,desde o nascimento ate o filho assumir a maior idade .Então o homem engravida sim ,mas de responsabilidades e deveres aos quais devem a seus filhos.</w:t>
      </w:r>
    </w:p>
    <w:p>
      <w:pPr>
        <w:pStyle w:val="Normal"/>
        <w:ind w:firstLine="709"/>
        <w:rPr/>
      </w:pPr>
      <w:r>
        <w:rPr/>
        <w:t>Nada indica que um ato sexual deve necessariamente ocasionar um filho,muito pelo contrario ,existem diversas instituições que através de campanhas divulgam o``sexo seguro `` que nada mais è  do que o uso de preservativo nas relações sexuais.</w:t>
      </w:r>
    </w:p>
    <w:p>
      <w:pPr>
        <w:pStyle w:val="Normal"/>
        <w:ind w:firstLine="709"/>
        <w:rPr/>
      </w:pPr>
      <w:r>
        <w:rPr/>
        <w:t>Argumentos de que os preservativos são incômodos e caros não são mais aceitos ,a rede publica de saúde distribui gratuitamente camisinhas para qualquer jovem que busque as mesmas,incômodos também não ,os materiais usados na composição dos preservativos são antialérgicos ,e com seus aperfeiçoamentos estão quase que se tornando imperceptíveis.</w:t>
      </w:r>
    </w:p>
    <w:p>
      <w:pPr>
        <w:pStyle w:val="Normal"/>
        <w:ind w:firstLine="709"/>
        <w:rPr/>
      </w:pPr>
      <w:r>
        <w:rPr/>
        <w:t xml:space="preserve">O governo federal esta cada vez mais investindo no sexo seguro, por meio da grande exposição dos fatos e pesados investimentos nos preservativos ,mas a consciência de cada jovem e adulto brasileiro vale mais do que qualquer campanha que se formule,quando todos ,sem exceções tiverem em mente a proporção de todos estes aspectos que afligem a população não so do Brasil mas quase que mundial teremos melhoras significativas. </w:t>
      </w:r>
    </w:p>
    <w:p>
      <w:pPr>
        <w:pStyle w:val="Normal"/>
        <w:ind w:firstLine="709"/>
        <w:rPr/>
      </w:pPr>
      <w:r>
        <w:rPr/>
        <w:t>Assim quando olharmos para o lado e enxergarmos alguns desses fatos ocorrer ,tanto mulheres e homens se degradando socialmente como também sofrendo agressões mais freqüente nas mulheres ,ou com dificuldades com gravidezes precoces ,havendo abandono pela parte masculina.</w:t>
      </w:r>
    </w:p>
    <w:p>
      <w:pPr>
        <w:pStyle w:val="Normal"/>
        <w:ind w:firstLine="709"/>
        <w:rPr/>
      </w:pPr>
      <w:r>
        <w:rPr/>
        <w:t>Cabe a todos nos , indiferentemente de classe ,cor ou raça ,ajudar o próximo sem esperar algo em troca , pois è preciso mudar o Brasil de dentro para fora ,amarmos aqueles que convivem conosco ,so assim mudaremos esses aspectos os quais nenhum pais quer !</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Qual 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aul Sansanovicz de Mou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scola Estadual José Serafim Ribeir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i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ind w:firstLine="709"/>
        <w:rPr/>
      </w:pPr>
      <w:r>
        <w:rPr/>
        <w:t xml:space="preserve">Homens e mulheres são de gêneros completamente diferentes, mulheres tentam buscar a igualdade para com os homens, pois são menos remuneradas no mercado de trabalho, são mais discriminadas em serviços geralmente feitos por homens e quase não têm oportunidades para se defenderem e demonstrarem que são capazes de fazer tudo o que os homens fazem e são, às vezes, superiores a muitos homens que existem por aí. </w:t>
      </w:r>
    </w:p>
    <w:p>
      <w:pPr>
        <w:pStyle w:val="Normal"/>
        <w:ind w:firstLine="709"/>
        <w:rPr/>
      </w:pPr>
      <w:r>
        <w:rPr/>
        <w:t xml:space="preserve">Por outro lado, é certo que algumas mulheres não conseguem realizar alguns trabalhos que exigem grande esforço físico, força braçal e agilidade, por exemplo: carregar sacos pesados para uma empresa, ou seja, ser carregador, trabalhar como peão para cuidar de gado o que exige controle e grande domínio do cavalo que por sua vez é ágil e forte e pode se descontrolar se não for bem guiado. </w:t>
      </w:r>
    </w:p>
    <w:p>
      <w:pPr>
        <w:pStyle w:val="Normal"/>
        <w:ind w:firstLine="709"/>
        <w:rPr/>
      </w:pPr>
      <w:r>
        <w:rPr/>
        <w:t>É lógico que a maioria das mulheres têm força suficiente para fazer isso, mas a maioria absoluta não tem, então, elas fazem serviços leves com muito êxito e até melhor que os homens.</w:t>
      </w:r>
    </w:p>
    <w:p>
      <w:pPr>
        <w:pStyle w:val="Normal"/>
        <w:ind w:firstLine="709"/>
        <w:rPr/>
      </w:pPr>
      <w:r>
        <w:rPr/>
        <w:t xml:space="preserve">Os homens deveriam pensar igual às mulheres ou sofrer discriminações, para perceberem o quanto é difícil viver com autonomia entre muitas pessoas. Eles pensam que física e matemática não interessa às mulheres, mas estão enganados pois, números em geral, interessa a ambos os sexos independentemente se é homem ou mulher, menino ou menina. </w:t>
      </w:r>
    </w:p>
    <w:p>
      <w:pPr>
        <w:pStyle w:val="Normal"/>
        <w:ind w:firstLine="709"/>
        <w:rPr/>
      </w:pPr>
      <w:r>
        <w:rPr/>
        <w:t xml:space="preserve">Por outro lado, mulheres acham que homens são todos iguais, mas não sabem o quanto os homens possuem mentalidades diferentes uns dos outros, assim como as mulheres que também pensam diferente umas das outras, está é uma forma de desigualdade de gênero, assim como a homossexualidade, que representa uma enorme forma de desigualdade, homens não gostam de homossexuais porque têm aversão e não conseguem entender o porquê dessa escolha. Já a maioria das mulheres, não gostam de homossexuais pois acham que estes querem competir com elas, mesmo assim, muitas mulheres são amigas de homossexuais e até têm relações sexuais com eles caso sejam bissexuais. Às vezes, o homem quando é violento bate na mulher que é mais fraca, isso acontece geralmente devido bebidas alcoólicas ou problemas mentais. </w:t>
      </w:r>
    </w:p>
    <w:p>
      <w:pPr>
        <w:pStyle w:val="Normal"/>
        <w:ind w:firstLine="709"/>
        <w:rPr/>
      </w:pPr>
      <w:r>
        <w:rPr/>
        <w:t xml:space="preserve">Graças a lei aprovada no Brasil, muitas mulheres se livraram de maridos violentos que as espancavam e maltratavam. Uma grande prova de desigualdade é a história brasileira, que não apresenta quase nenhuma mulher em momentos marcantes. Também na ciência, não se vê ninguém falar de cientistas mulheres que descobriram algo importante, não se vê mulheres negras terem hegemonia na imprensa brasileira, ou em algum lugar importante na história, não vemos mulheres negras devido a pouca confiança que as pessoas atribuíram aos negros no passado. Também os salários dos homens são superiores aos das mulheres e homossexuais, isso acontece por causa dos empresários que são na maioria homens e claramente discriminam as mulheres. </w:t>
      </w:r>
    </w:p>
    <w:p>
      <w:pPr>
        <w:pStyle w:val="Normal"/>
        <w:ind w:firstLine="709"/>
        <w:rPr/>
      </w:pPr>
      <w:r>
        <w:rPr/>
        <w:t>O feminismo pode ser uma forma das mulheres buscarem sua igualdade, porém o feminismo não deve ser exercido apenas por mulheres, alguns homens também pensam que as mulheres são iguais a eles, só que não são todos que pensam assim, muitos são machistas e acham que mulheres são seres inferiores.</w:t>
      </w:r>
    </w:p>
    <w:p>
      <w:pPr>
        <w:pStyle w:val="Normal"/>
        <w:ind w:firstLine="709"/>
        <w:rPr/>
      </w:pPr>
      <w:r>
        <w:rPr/>
        <w:t>Mulheres e homens podem se realizar por terem um filho, mas quando este é concebido, ambos têm a obrigação de dar afeto a ele. Para se reproduzir, as mulheres tem que transar com  um parceiro homem, atualmente, existem também outros métodos como a inseminação artificial que é disponível para mulheres solteiras e estabilizadas financeiramente. A sexualidade é muito importante para a reprodução, pessoas do sexo feminino que têm parceiros do sexo masculino podem se reproduzir sem problema, já os homossexuais não podem se reproduzir, ao menos que doem um sêmen para uma “mãe de aluguel” ou adotem um filho. Homens podem engravidar apenas literalmente, pois quando suas esposas ou parceiras engravidam, os pais ficam muito felizes e cuidam da esposa como se estivessem cuidando de si próprios. O problema é que não são todos os homens que pensam assim, uns espancam suas mulheres fazendo com que elas abortem. Às vezes, não por não querer ter filhos e ser muito jovens, alguns homens acabam abandonando a parceira ou cometendo outras maldades. Por outro lado, algumas mulheres também são cruéis por serem elas que irão carregar o filho na barriga, algumas tiram o filho por medo de engordar por serem jovens e não quererem perder a forma física ou para se livrar de um filho que seja do parceiro.</w:t>
      </w:r>
    </w:p>
    <w:p>
      <w:pPr>
        <w:pStyle w:val="Normal"/>
        <w:ind w:firstLine="709"/>
        <w:rPr/>
      </w:pPr>
      <w:r>
        <w:rPr/>
        <w:t>Em virtude dos fatos mencionados, somos levados a pensar e afirmar que os homens nascem, crescem e herdam a mentalidade do pai que por sua vez, herda do avô e assim sucessivamente. Então, os homens antigos que eram machistas passam para os filhos pensamentos também machistas, por isso, temos que conscientizar os homens, ou seja, os adolescentes e meninos no sentido de que a discriminação não leva a nada e todos somos iguais, perante tudo e todos.O  mesmo devemos afirmar às mulheres a fim de que busquem a igualdade a todo momento e consigam entender os homens modernos que não pensam iguais a elas. Assim, todos que lerem esta redação, que tentem se conscientizar que todos nós somos iguais e que sem as mulheres, os homens não vivem e vice-e-versa, sendo assim, esse jovem que vos fala deixa um recado: tentem pensar igual uns aos outros, pois temos que nos tratar de forma igual porque viveremos toda a nossa vida assim, homens e mulheres.</w:t>
      </w:r>
    </w:p>
    <w:p>
      <w:pPr>
        <w:pStyle w:val="Normal"/>
        <w:ind w:firstLine="709"/>
        <w:rPr/>
      </w:pPr>
      <w:r>
        <w:rPr/>
      </w:r>
    </w:p>
    <w:p>
      <w:pPr>
        <w:pStyle w:val="Normal"/>
        <w:ind w:firstLine="70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Henrique Pereira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Serafim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i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Para que homens e mulheres possam viver juntos num mundo em que a igualdade entre dois seres não encontre barreiras, nem fronteiras é preciso ceder muito por parte do homem machista.</w:t>
      </w:r>
    </w:p>
    <w:p>
      <w:pPr>
        <w:pStyle w:val="Normal"/>
        <w:ind w:firstLine="709"/>
        <w:rPr/>
      </w:pPr>
      <w:r>
        <w:rPr/>
        <w:t>Os homens tem que respeitar a capacidade da mulher de fazer coisas em geral que só são feitas pelas homens, eles devem aceitar que as mulheres são capazes, por exemplo, de dirigir corretamente, trator, ônibus.</w:t>
      </w:r>
    </w:p>
    <w:p>
      <w:pPr>
        <w:pStyle w:val="Normal"/>
        <w:ind w:firstLine="709"/>
        <w:rPr/>
      </w:pPr>
      <w:r>
        <w:rPr/>
        <w:t>Devem aceitar que elas tem capacidade de dirigir empresas, desenvolver projetos, campanhas, ações beneficentes, de tratar de assuntos de país chegando até o cargo mais importante do Brasil: a Presidência.</w:t>
      </w:r>
    </w:p>
    <w:p>
      <w:pPr>
        <w:pStyle w:val="Normal"/>
        <w:ind w:firstLine="709"/>
        <w:rPr/>
      </w:pPr>
      <w:r>
        <w:rPr/>
        <w:t>É preciso que os homens deletem seu machismo de uma forma geral para que ele tenha mais facilidade em aceitar que as mulheres são capazes de fazer as mesmas coisas que eles fazem. Por que é difícil para um homem se redimir a qualquer mulher? É porque os homens de hoje crescerão vendo seus pais muitas vezes sendo machistas, antigamente era comum ser machista, naquele tempo, as mulheres só serviam pra lavar cozinhar, cuidar dos filhos e os homens não aceitavam nem que as mulheres os retrucassem. As mulheres eram uma forma ou objeto de uso do homem, eles faziam o que queriam, para eles era como se fosse o proprietário de suas mulheres, eles só mandavam nelas. Com base nisso os homens de hoje se comparam com os daquela época, se comparam com seus pais, é claro que tem homens que criam seus filhos livremente que cedem e aceitam as mulheres por exemplo paguem suas contas. As contas do caso porque intendem que elas não querem se comparar a eles, mas sim é um direito delas.</w:t>
      </w:r>
    </w:p>
    <w:p>
      <w:pPr>
        <w:pStyle w:val="TextBody"/>
        <w:ind w:firstLine="709"/>
        <w:rPr/>
      </w:pPr>
      <w:r>
        <w:rPr/>
        <w:t>As mulheres muitas vezes, não intendem os homens porque para o homem é difícil se abrir para a mulher claramente do jeito que elas se abrem para eles, porque eles na verdade nesse ponto são mais fracos que as mulheres.</w:t>
      </w:r>
    </w:p>
    <w:p>
      <w:pPr>
        <w:pStyle w:val="Normal"/>
        <w:ind w:firstLine="709"/>
        <w:rPr/>
      </w:pPr>
      <w:r>
        <w:rPr/>
        <w:t>No nosso país ainda tem muito preconceito quanto as mulheres, então, as mulheres do mundo deveriam fazer uma greve de caráter como houve na Península Itálica dos Plebeus que saíram da península para que os patrícios vissem que eles não poderiam sair sem os plebeus, as mulheres, deveriam fazer as mesmas coisas para que os homens vissem que não poderiam viver sem as mulheres, tanto na parte da sexualidade , como na parte das decisões a serem tomadas contra o preconceito dos homens e mulheres.</w:t>
      </w:r>
    </w:p>
    <w:p>
      <w:pPr>
        <w:pStyle w:val="Corpodetexto2"/>
        <w:spacing w:lineRule="auto" w:line="240" w:before="0" w:after="0"/>
        <w:ind w:firstLine="709"/>
        <w:jc w:val="both"/>
        <w:rPr/>
      </w:pPr>
      <w:r>
        <w:rPr/>
        <w:t>A desigualdade de gênero expressos em nossa vida é uma coisa que só os homens tem e que não é coisa engraçada e que os homens tem que acabar com todos esses preconceitos em relação as mulheres.</w:t>
      </w:r>
    </w:p>
    <w:p>
      <w:pPr>
        <w:pStyle w:val="Normal"/>
        <w:ind w:firstLine="709"/>
        <w:rPr/>
      </w:pPr>
      <w:r>
        <w:rPr/>
        <w:t>A homossexualidade é uma forma de homem mostrar seu lado feminista e isso muita das vezes é uma forma de acabar com o preconceito.</w:t>
      </w:r>
    </w:p>
    <w:p>
      <w:pPr>
        <w:pStyle w:val="Normal"/>
        <w:ind w:firstLine="709"/>
        <w:rPr/>
      </w:pPr>
      <w:r>
        <w:rPr/>
        <w:t>A lei que recentemente foi lançado contra a violência á mulher foi a melhor coisa que se poderia, só que as mulheres deveriam se ajudar por que muitas vezes as mulheres apanham em casa, na rua e ficam caladas porque sentem medo de falar o que os maridos falam com elas.</w:t>
      </w:r>
    </w:p>
    <w:p>
      <w:pPr>
        <w:pStyle w:val="Normal"/>
        <w:ind w:firstLine="709"/>
        <w:rPr/>
      </w:pPr>
      <w:r>
        <w:rPr/>
        <w:t>Então, elas deveriam se concretizar que elas são tão temíveis como os homens violentos.</w:t>
      </w:r>
    </w:p>
    <w:p>
      <w:pPr>
        <w:pStyle w:val="Normal"/>
        <w:ind w:firstLine="709"/>
        <w:rPr/>
      </w:pPr>
      <w:r>
        <w:rPr/>
        <w:t>As mulheres são deixadas de lado até na ciência e na história porque na verdade elas tiveram grande participação em ambas.</w:t>
      </w:r>
    </w:p>
    <w:p>
      <w:pPr>
        <w:pStyle w:val="Normal"/>
        <w:ind w:firstLine="709"/>
        <w:rPr/>
      </w:pPr>
      <w:r>
        <w:rPr/>
        <w:t>As diferenças salariais entre homens e mulheres são tão grandes porque o patrão ainda tem a ilusão de pensar que uma mulher não rende o mesmo serviço que um homem.</w:t>
      </w:r>
    </w:p>
    <w:p>
      <w:pPr>
        <w:pStyle w:val="Normal"/>
        <w:ind w:firstLine="709"/>
        <w:rPr/>
      </w:pPr>
      <w:r>
        <w:rPr/>
        <w:t>O feminismo não é só coisa de mulher, os homens também são feministas e esses homens que são feministas são chamados de heterossexual. Os homens que vão ao cabeleireiro cuidar de sua beleza, fazem os pés e as mãos é uma maneira de valorização.</w:t>
      </w:r>
    </w:p>
    <w:p>
      <w:pPr>
        <w:pStyle w:val="Normal"/>
        <w:ind w:firstLine="709"/>
        <w:rPr/>
      </w:pPr>
      <w:r>
        <w:rPr/>
        <w:t>Os homens podem ser feministas sim porque depende dele querer ou não cada um é livre para fazer o que bem entender não existe mais escravidão todo mundo pode ser diferente, porque ser diferente é normal, podemos investir modos, se vestir de formas diferentes, porque é um a forma de expressar a nossa liberdade.</w:t>
      </w:r>
    </w:p>
    <w:p>
      <w:pPr>
        <w:pStyle w:val="Normal"/>
        <w:ind w:firstLine="709"/>
        <w:rPr/>
      </w:pPr>
      <w:r>
        <w:rPr/>
        <w:t>A paternidade e a maternidade e a paternidade é uma coisa que deve ser exercido por ambos os lados, porque os filhos não tem nada há ver se os pais estão brigados, se estão separados, de mal humor, estressados, enfim filhos são filhos e é uma obrigação do pai e da mãe da carinho e conversar.</w:t>
      </w:r>
    </w:p>
    <w:p>
      <w:pPr>
        <w:pStyle w:val="Normal"/>
        <w:ind w:firstLine="709"/>
        <w:rPr/>
      </w:pPr>
      <w:r>
        <w:rPr/>
        <w:t>Assim a sexualidade entre o casal deve ser controlada por ambos os sexos e ser respeitado quando um não se sentir bem, o outro deve apoiar e conversar para que entrem num acordo.</w:t>
      </w:r>
    </w:p>
    <w:p>
      <w:pPr>
        <w:pStyle w:val="Normal"/>
        <w:ind w:firstLine="709"/>
        <w:rPr/>
      </w:pPr>
      <w:r>
        <w:rPr/>
      </w:r>
    </w:p>
    <w:p>
      <w:pPr>
        <w:pStyle w:val="Normal"/>
        <w:ind w:firstLine="709"/>
        <w:rPr/>
      </w:pPr>
      <w:r>
        <w:rPr/>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Uma das Coisas que o Mundo Precis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iane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Serafim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raguari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Homens e mulheres vivem em um planeta chamado Terra, isso todos sabem. Sabe-se também que o Brasil é muito rico em recursos naturais e muito famoso por suas belas praias, grutas e outras maravilhas. Mas, de que adianta sabermos de tudo isso se não sabemos lidar com as diferenças que vemos em nossa frente no dia-a-dia. Por não sabermos lidar com essas diferenças, fazemos os outros sofrerem e tudo isso dá origem ao preconceito.</w:t>
      </w:r>
    </w:p>
    <w:p>
      <w:pPr>
        <w:pStyle w:val="Normal"/>
        <w:ind w:firstLine="709"/>
        <w:rPr/>
      </w:pPr>
      <w:r>
        <w:rPr/>
        <w:t>O preconceito entre homens e mulheres é um problema que por mais que todos tentem, a sociedade não se liberta dessa imoralidade. A igualdade não tem que acontecer somente entre homens, mas sim entre as raças. É comum vermos na televisão, a discriminação que há em relação aos negros, índios e pardos.</w:t>
      </w:r>
    </w:p>
    <w:p>
      <w:pPr>
        <w:pStyle w:val="Normal"/>
        <w:ind w:firstLine="709"/>
        <w:rPr/>
      </w:pPr>
      <w:r>
        <w:rPr/>
        <w:t>Há algum tempo atrás, a televisão relatou a morte de um índio que foi queimado vivo, tudo isso porque ele estava lutando por seus direitos. Nessa discriminação racial, tem destaque também as desigualdades entre mulheres brancas, negras, índias e pardas e, por isso, acabam sendo vistas como seres sem capacidades e que os homens têm mais preferência, tanto na sociedade quanto no cotidiano.</w:t>
      </w:r>
    </w:p>
    <w:p>
      <w:pPr>
        <w:pStyle w:val="Normal"/>
        <w:ind w:firstLine="709"/>
        <w:rPr/>
      </w:pPr>
      <w:r>
        <w:rPr/>
        <w:t>Física e matemática, por exemplo, interessam às mulheres e aos homens, pois ambos têm a mesma capacidade psicológica e física, dependendo do desempenho e disposição do indivíduo.</w:t>
      </w:r>
    </w:p>
    <w:p>
      <w:pPr>
        <w:pStyle w:val="Normal"/>
        <w:ind w:firstLine="709"/>
        <w:rPr/>
      </w:pPr>
      <w:r>
        <w:rPr/>
      </w:r>
    </w:p>
    <w:p>
      <w:pPr>
        <w:pStyle w:val="Normal"/>
        <w:ind w:firstLine="709"/>
        <w:rPr/>
      </w:pPr>
      <w:r>
        <w:rPr/>
        <w:t>Uma das desigualdades em nosso cotidiano está na política, onde nem todos sabem que 30 % das cadeiras no senado, câmaras e assembléias são reservadas para as mulheres e apenas 5 % são ocupadas pelas mulheres, lembrando que no Brasil nunca elegemos uma mulher para Presidente da República.</w:t>
      </w:r>
    </w:p>
    <w:p>
      <w:pPr>
        <w:pStyle w:val="Normal"/>
        <w:ind w:firstLine="709"/>
        <w:rPr/>
      </w:pPr>
      <w:r>
        <w:rPr/>
        <w:t xml:space="preserve">Uma das mais sérias discriminações é contra a homossexualidade. É comum vermos em nossa vida, quando um colega se veste com uma camiseta cor-de-rosa, seus amigos começam a chamá-lo de “bichinha”. </w:t>
      </w:r>
    </w:p>
    <w:p>
      <w:pPr>
        <w:pStyle w:val="Normal"/>
        <w:ind w:firstLine="709"/>
        <w:rPr/>
      </w:pPr>
      <w:r>
        <w:rPr/>
        <w:t>Essa é uma realidade que tem que mudar e só mudará quando as pessoas que os discriminam passarem pelo mesmo preconceito que eles passam, pois eles também são seres humanos e precisam de seus direitos preservados.</w:t>
      </w:r>
    </w:p>
    <w:p>
      <w:pPr>
        <w:pStyle w:val="Normal"/>
        <w:ind w:firstLine="709"/>
        <w:rPr/>
      </w:pPr>
      <w:r>
        <w:rPr/>
        <w:t>Sabemos que o maior preconceito contra homossexuais é por parte dos homens, pelo fato deles serem menos tolerantes. Mas, mesmo assim, os homens precisam ser compreendidos, pois eles são sensíveis e não podem expressar seus sentimentos em público porque acham que se isso acontecer, eles vão “manchar” a sua reputação de “machos”.</w:t>
      </w:r>
    </w:p>
    <w:p>
      <w:pPr>
        <w:pStyle w:val="Normal"/>
        <w:ind w:firstLine="709"/>
        <w:rPr/>
      </w:pPr>
      <w:r>
        <w:rPr/>
        <w:t>É importante lembrar que existem homens que ajudam as mulheres as mulheres a lutarem por seus direitos civis e sociais, por isso são chamados de “feministas”.</w:t>
      </w:r>
    </w:p>
    <w:p>
      <w:pPr>
        <w:pStyle w:val="TextBody"/>
        <w:ind w:firstLine="709"/>
        <w:rPr/>
      </w:pPr>
      <w:r>
        <w:rPr/>
        <w:t>O feminismo é uma forma que as mulheres encontram para defender seus direitos. Ele não pertence somente às mulheres, pois os homens compreensivos ajudam-nas nessa grande luta.</w:t>
      </w:r>
    </w:p>
    <w:p>
      <w:pPr>
        <w:pStyle w:val="Normal"/>
        <w:ind w:firstLine="709"/>
        <w:rPr/>
      </w:pPr>
      <w:r>
        <w:rPr/>
        <w:t>Podemos observar que ao longo do tempo, as coisas começaram a mudar em relação às mulheres. Nos dias de hoje, a mulher já conseguiu grande espaço na sociedade em termos sociais, políticos e morais.</w:t>
      </w:r>
    </w:p>
    <w:p>
      <w:pPr>
        <w:pStyle w:val="Normal"/>
        <w:ind w:firstLine="709"/>
        <w:rPr/>
      </w:pPr>
      <w:r>
        <w:rPr/>
        <w:t>Ressalta-se ainda que a lei que cria mecanismos para coibir a violência contra a mulher foi uma das melhores formas que encontraram para defendê-la, já que muitas vezes a mulher é discriminada por sua raça, classe social a qual pertence e até mesmo a sua moral na sociedade.</w:t>
      </w:r>
    </w:p>
    <w:p>
      <w:pPr>
        <w:pStyle w:val="Normal"/>
        <w:ind w:firstLine="709"/>
        <w:rPr/>
      </w:pPr>
      <w:r>
        <w:rPr/>
        <w:t>Portanto, é preciso acabar com a vergonha da desigualdade para que todos venham para o Brasil para apreciar a beleza das mulheres e não porque aqui existe sexo barato onde se pode usar e abusar das adolescentes que vendem seu corpo, às vezes, para a sua própria sobrevivência.</w:t>
      </w:r>
    </w:p>
    <w:p>
      <w:pPr>
        <w:pStyle w:val="Corpodetexto2"/>
        <w:spacing w:lineRule="auto" w:line="240"/>
        <w:ind w:firstLine="709"/>
        <w:rPr/>
      </w:pPr>
      <w:r>
        <w:rPr/>
        <w:t>Enfim, não queremos uma ditadura que force os homens a respeitar mais as mulheres, ou que forcem a respeitar mais os homossexuais, mas sim, queremos igualdade onde negros, brancos, pardos e índios possam respirar sem preconceito ou discriminação.</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DANÇAS INDISPENSÁVE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Jonas Ferreira Angelo De De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ilitar De Campo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ÀS MARIAS E EV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aiane Santos Artem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ilitar De Campo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apel Da Mulher Nas Artes E Nas Ciências - Um Capítulo À Parte Na Histó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uliana Heather Vedovato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ilitar De Campo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xismo: um problema cultur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Raissa Velasques de Figuere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olégio Militar de Campo Grand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DUCAR PARA 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oyce Glenda Barros Amo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LADOS DE UM TRIÂNGUL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line Portel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Militar De Campo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SPEITANDO AS DESIGUAL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dilaine Antônia Carvalho Maid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Cândido Mari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nastácio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ois Sexos:Um Objetiv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Catiane Lorenset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om Bo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ucas Do Rio Verde - M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milhões de anos, na qual, o mundo ainda nem era mundo, ou pelo menos nem se sabia da existência de um universo, em uma época em que a terra era apenas algo sólido abaixo dos pés dos seres, começou a surgir a grande humanidade.</w:t>
      </w:r>
    </w:p>
    <w:p>
      <w:pPr>
        <w:pStyle w:val="Normal"/>
        <w:rPr/>
      </w:pPr>
      <w:r>
        <w:rPr>
          <w:rFonts w:eastAsia="Times New Roman"/>
        </w:rPr>
        <w:t xml:space="preserve">   </w:t>
      </w:r>
      <w:r>
        <w:rPr/>
        <w:tab/>
        <w:t xml:space="preserve"> Acredita-se que foi de “um”, apenas um ser, que surgiu então toda essa massa diferenciada de pessoas e culturas, na qual hoje, dá vida e tira vidas desse imenso planeta chamado Terra.</w:t>
      </w:r>
    </w:p>
    <w:p>
      <w:pPr>
        <w:pStyle w:val="Normal"/>
        <w:rPr/>
      </w:pPr>
      <w:r>
        <w:rPr>
          <w:rFonts w:eastAsia="Times New Roman"/>
        </w:rPr>
        <w:t xml:space="preserve">    </w:t>
      </w:r>
      <w:r>
        <w:rPr/>
        <w:tab/>
        <w:t>Sabe-se, que apesar da humanidade ter surgido de uma mesma semente, e evoluído com o passar dos dias, não aprendeu-se ainda viver em comunhão, em igualdade. Vê-se muitas desigualdade por todos os lados, mas a principal e mais preocupante delas é a desigualdade entre sexos, ou seja, entre homens e mulheres.</w:t>
      </w:r>
    </w:p>
    <w:p>
      <w:pPr>
        <w:pStyle w:val="Normal"/>
        <w:rPr/>
      </w:pPr>
      <w:r>
        <w:rPr>
          <w:rFonts w:eastAsia="Times New Roman"/>
        </w:rPr>
        <w:t xml:space="preserve">   </w:t>
      </w:r>
      <w:r>
        <w:rPr/>
        <w:tab/>
        <w:t xml:space="preserve"> Não é difícil perceber essas diferenças, basta olhar para a história, para a ciência ou até mesmo para o lado. É fácil ver a submissão das mulheres perante os homens, principalmente quando estas são negras.</w:t>
      </w:r>
    </w:p>
    <w:p>
      <w:pPr>
        <w:pStyle w:val="Normal"/>
        <w:rPr/>
      </w:pPr>
      <w:r>
        <w:rPr>
          <w:rFonts w:eastAsia="Times New Roman"/>
        </w:rPr>
        <w:t xml:space="preserve">    </w:t>
      </w:r>
      <w:r>
        <w:rPr/>
        <w:tab/>
        <w:t>Basta saber quem foram os heróis das evoluções, guerras e independências, ou quais pessoas propuseram os grandes feitos da medicina, da culinária, da matemática ou da física.</w:t>
      </w:r>
    </w:p>
    <w:p>
      <w:pPr>
        <w:pStyle w:val="Normal"/>
        <w:rPr/>
      </w:pPr>
      <w:r>
        <w:rPr>
          <w:rFonts w:eastAsia="Times New Roman"/>
        </w:rPr>
        <w:t xml:space="preserve">   </w:t>
      </w:r>
      <w:r>
        <w:rPr/>
        <w:tab/>
        <w:t xml:space="preserve"> Mas não é preciso saber tanto para descobrir que os grandes gênios ou os grandes chefes são sempre homens. Olhar para uma família no supermercado ou para um casal de namorados quando saem para jantar é suficiente, pois quem sempre paga a conta, abre a porta do carro ou chama o garçom é o homem.</w:t>
      </w:r>
    </w:p>
    <w:p>
      <w:pPr>
        <w:pStyle w:val="Normal"/>
        <w:rPr/>
      </w:pPr>
      <w:r>
        <w:rPr>
          <w:rFonts w:eastAsia="Times New Roman"/>
        </w:rPr>
        <w:t xml:space="preserve">   </w:t>
      </w:r>
      <w:r>
        <w:rPr/>
        <w:tab/>
        <w:t xml:space="preserve"> Porém isso não quer dizer que a mulher não é capaz de fazer o mesmo, é apenas uma questão de costumes. </w:t>
      </w:r>
    </w:p>
    <w:p>
      <w:pPr>
        <w:pStyle w:val="Normal"/>
        <w:rPr/>
      </w:pPr>
      <w:r>
        <w:rPr>
          <w:rFonts w:eastAsia="Times New Roman"/>
        </w:rPr>
        <w:t xml:space="preserve">  </w:t>
      </w:r>
      <w:r>
        <w:rPr/>
        <w:tab/>
        <w:t xml:space="preserve"> Várias vezes, as pessoas acham que estudar matemática, física, ou trocar um pneu é coisa para homem e ficar em casa cuidando da cozinha ou lecionar português é coisa de mulher.</w:t>
      </w:r>
    </w:p>
    <w:p>
      <w:pPr>
        <w:pStyle w:val="Normal"/>
        <w:rPr/>
      </w:pPr>
      <w:r>
        <w:rPr>
          <w:rFonts w:eastAsia="Times New Roman"/>
        </w:rPr>
        <w:t xml:space="preserve">   </w:t>
      </w:r>
      <w:r>
        <w:rPr/>
        <w:tab/>
        <w:t xml:space="preserve"> Mas sabe-se que tudo isso não passa de uma visão machista, e que por isso a algum tempo surgiu o feminismo, na qual, o objetivo deste, é exatamente fazer com que as pessoas aceitem a idéia de que homens e mulheres podem fazer os mesmos trabalhos sem deixarem de ser menos másculos ou menos femininas.</w:t>
      </w:r>
    </w:p>
    <w:p>
      <w:pPr>
        <w:pStyle w:val="Normal"/>
        <w:rPr/>
      </w:pPr>
      <w:r>
        <w:rPr>
          <w:rFonts w:eastAsia="Times New Roman"/>
        </w:rPr>
        <w:t xml:space="preserve">    </w:t>
      </w:r>
      <w:r>
        <w:rPr/>
        <w:t>Portanto, existem tanto mulheres quanto homens machistas e feministas. E é difícil compreender que em pleno século XXI ainda haja pessoas com este tipo de visão, mas há!</w:t>
      </w:r>
    </w:p>
    <w:p>
      <w:pPr>
        <w:pStyle w:val="Normal"/>
        <w:rPr/>
      </w:pPr>
      <w:r>
        <w:rPr>
          <w:rFonts w:eastAsia="Times New Roman"/>
        </w:rPr>
        <w:t xml:space="preserve">    </w:t>
      </w:r>
      <w:r>
        <w:rPr/>
        <w:tab/>
        <w:t>Sabe-se também, que existem muitos homens que assim como as mulheres são feministas, o que não quer dizer que estes não sejam “machos”, mas que eles defendem um mesmo objetivo de igualdade.</w:t>
      </w:r>
    </w:p>
    <w:p>
      <w:pPr>
        <w:pStyle w:val="Normal"/>
        <w:rPr/>
      </w:pPr>
      <w:r>
        <w:rPr>
          <w:rFonts w:eastAsia="Times New Roman"/>
        </w:rPr>
        <w:t xml:space="preserve">  </w:t>
      </w:r>
      <w:r>
        <w:rPr/>
        <w:tab/>
        <w:t xml:space="preserve">  Contudo, apesar dos grandes nomes da historia em destaque, serem na maioria masculinos, não significa que as mulheres sejam menos importantes nos feitos da humanidade, ou que estas não tenham capacidade para realizar grandes genialidades.</w:t>
      </w:r>
    </w:p>
    <w:p>
      <w:pPr>
        <w:pStyle w:val="Normal"/>
        <w:rPr/>
      </w:pPr>
      <w:r>
        <w:rPr>
          <w:rFonts w:eastAsia="Times New Roman"/>
        </w:rPr>
        <w:t xml:space="preserve">  </w:t>
      </w:r>
      <w:r>
        <w:rPr/>
        <w:tab/>
        <w:t xml:space="preserve">  Um dos grandes problemas pelo qual existe essa diferença entre os gêneros, não vem de agora, ou seja, desde o começo do mundo as mulheres já eram submetidas aos atos dos homens, isto porque, desde os primórdios, os homens saiam para caçar e as mulheres cuidavam da casa, dos filhos e da lavoura, enquanto o homem descobria o mundo. Desta forma já havia a divisão desses dois lados, em que cada qual possuía atividades e obrigações diferenciadas.</w:t>
      </w:r>
    </w:p>
    <w:p>
      <w:pPr>
        <w:pStyle w:val="Normal"/>
        <w:rPr/>
      </w:pPr>
      <w:r>
        <w:rPr>
          <w:rFonts w:eastAsia="Times New Roman"/>
        </w:rPr>
        <w:t xml:space="preserve">  </w:t>
      </w:r>
      <w:r>
        <w:rPr/>
        <w:tab/>
        <w:t xml:space="preserve">  Por muitos anos os privilégios na comunidade e dentro do próprio lar, eram concedidos somente aos homens, como por exemplo, e com certeza um dos mais importantes de todos os tempos, foi o acesso à escola, em que somente os meninos tinham o direito de estudar.</w:t>
      </w:r>
    </w:p>
    <w:p>
      <w:pPr>
        <w:pStyle w:val="Normal"/>
        <w:rPr/>
      </w:pPr>
      <w:r>
        <w:rPr>
          <w:rFonts w:eastAsia="Times New Roman"/>
        </w:rPr>
        <w:t xml:space="preserve">  </w:t>
      </w:r>
      <w:r>
        <w:rPr/>
        <w:tab/>
        <w:t xml:space="preserve">  Por isso, mais uma vez, como conseqüência deste e de outros privilégios negados as meninas, foi que esta classe foi ficando mais inferior no decorrer da história.</w:t>
      </w:r>
    </w:p>
    <w:p>
      <w:pPr>
        <w:pStyle w:val="Normal"/>
        <w:rPr/>
      </w:pPr>
      <w:r>
        <w:rPr>
          <w:rFonts w:eastAsia="Times New Roman"/>
        </w:rPr>
        <w:t xml:space="preserve">    </w:t>
      </w:r>
      <w:r>
        <w:rPr/>
        <w:t xml:space="preserve">Hoje em dia não é muito diferente, mas as mulheres já começaram a ocupar mais espaço na comunidade, apesar de ainda ser um espaço pequeno. </w:t>
      </w:r>
    </w:p>
    <w:p>
      <w:pPr>
        <w:pStyle w:val="Normal"/>
        <w:rPr/>
      </w:pPr>
      <w:r>
        <w:rPr>
          <w:rFonts w:eastAsia="Times New Roman"/>
        </w:rPr>
        <w:t xml:space="preserve">   </w:t>
      </w:r>
      <w:r>
        <w:rPr/>
        <w:tab/>
        <w:t xml:space="preserve"> O importante é que elas estão conquistando seu espaço em muitas atividades e uma muito importante é o mercado de trabalho.</w:t>
      </w:r>
    </w:p>
    <w:p>
      <w:pPr>
        <w:pStyle w:val="Normal"/>
        <w:rPr/>
      </w:pPr>
      <w:r>
        <w:rPr>
          <w:rFonts w:eastAsia="Times New Roman"/>
        </w:rPr>
        <w:t xml:space="preserve">    </w:t>
      </w:r>
      <w:r>
        <w:rPr/>
        <w:tab/>
        <w:t>A luta das mulheres para conquistar seu espaço entre os homens não foi nada fácil, mas pode-se dizer que valeu a pena, ou melhor, está valendo, pois cada vez mais elas estão mostrando que são tão eficientes quanto os homens.</w:t>
      </w:r>
    </w:p>
    <w:p>
      <w:pPr>
        <w:pStyle w:val="Normal"/>
        <w:rPr/>
      </w:pPr>
      <w:r>
        <w:rPr>
          <w:rFonts w:eastAsia="Times New Roman"/>
        </w:rPr>
        <w:t xml:space="preserve"> </w:t>
      </w:r>
      <w:r>
        <w:rPr/>
        <w:tab/>
        <w:t xml:space="preserve">   Apesar de ainda existir muita diferença nos salários entre eles, mesmo quando o cargo é o mesmo e a eficiência de um é tão boa quanto à do outro. Hoje as mulheres já conseguem manter suas despesas sozinhas ou até mesmo sustentar uma família, tarefa que no passado “cabia” só aos homens.</w:t>
      </w:r>
    </w:p>
    <w:p>
      <w:pPr>
        <w:pStyle w:val="Normal"/>
        <w:rPr/>
      </w:pPr>
      <w:r>
        <w:rPr>
          <w:rFonts w:eastAsia="Times New Roman"/>
        </w:rPr>
        <w:t xml:space="preserve">  </w:t>
      </w:r>
      <w:r>
        <w:rPr/>
        <w:tab/>
        <w:t xml:space="preserve"> Na verdade, a grande diferença salarial, não acontece devido as mulheres serem menos eficientes ou menos fortes do que os homens, mas por que a comunidade tem uma visão machista em relação a isso.</w:t>
      </w:r>
    </w:p>
    <w:p>
      <w:pPr>
        <w:pStyle w:val="Normal"/>
        <w:rPr/>
      </w:pPr>
      <w:r>
        <w:rPr>
          <w:rFonts w:eastAsia="Times New Roman"/>
        </w:rPr>
        <w:t xml:space="preserve">   </w:t>
      </w:r>
      <w:r>
        <w:rPr/>
        <w:tab/>
        <w:t xml:space="preserve"> Muitas mulheres dizem ser modernas e de “mente aberta”, sem preconceito, porém, quando passa na rua e vê uma colega de macacão e boné trabalhando de frentista em um posto de gasolina para ganhar a vida, acha um absurdo.</w:t>
      </w:r>
    </w:p>
    <w:p>
      <w:pPr>
        <w:pStyle w:val="Normal"/>
        <w:rPr/>
      </w:pPr>
      <w:r>
        <w:rPr>
          <w:rFonts w:eastAsia="Times New Roman"/>
        </w:rPr>
        <w:t xml:space="preserve">   </w:t>
      </w:r>
      <w:r>
        <w:rPr/>
        <w:tab/>
        <w:t xml:space="preserve"> Por isso sabe-se, de que não são só os homens que são machistas, mas sim a comunidade em geral. Porém, as mulheres não conquistaram espaço somente no mercado de trabalho, mas também na legislação brasileira. </w:t>
      </w:r>
    </w:p>
    <w:p>
      <w:pPr>
        <w:pStyle w:val="Normal"/>
        <w:rPr/>
      </w:pPr>
      <w:r>
        <w:rPr>
          <w:rFonts w:eastAsia="Times New Roman"/>
        </w:rPr>
        <w:t xml:space="preserve">    </w:t>
      </w:r>
      <w:r>
        <w:rPr/>
        <w:tab/>
        <w:t>Antigamente elas não tinham o direito de expressar nem suas idéias, nem suas vontades, pois até mesmo seu marido já era escolhido pela família e  na maioria pelo pai, tido como chefe da casa.</w:t>
      </w:r>
    </w:p>
    <w:p>
      <w:pPr>
        <w:pStyle w:val="Normal"/>
        <w:rPr/>
      </w:pPr>
      <w:r>
        <w:rPr>
          <w:rFonts w:eastAsia="Times New Roman"/>
        </w:rPr>
        <w:t xml:space="preserve">   </w:t>
      </w:r>
      <w:r>
        <w:rPr/>
        <w:tab/>
        <w:t xml:space="preserve"> Além disso, sofriam abusos da sociedade, tais como físicos e psicológicos. Entretanto, recentemente, foram criadas leis e órgãos que as defendem contra essas violências.Um exemplo disso é a delegacia da mulher, recentemente criada no Brasil para defender a mulher em seus direitos e punir os culpados. </w:t>
      </w:r>
    </w:p>
    <w:p>
      <w:pPr>
        <w:pStyle w:val="Normal"/>
        <w:rPr/>
      </w:pPr>
      <w:r>
        <w:rPr>
          <w:rFonts w:eastAsia="Times New Roman"/>
        </w:rPr>
        <w:t xml:space="preserve">     </w:t>
      </w:r>
      <w:r>
        <w:rPr/>
        <w:tab/>
        <w:t>Agora o chefe, o vizinho, o pai, marido ou qualquer outro companheiro, não pode mais aproveitar-se da mulher. Contudo, esta lei que foi criada no Brasil, não vale em muitos paises, onde ainda há muitas mulheres vítimas desses e outros crimes.</w:t>
      </w:r>
    </w:p>
    <w:p>
      <w:pPr>
        <w:pStyle w:val="Normal"/>
        <w:rPr/>
      </w:pPr>
      <w:r>
        <w:rPr>
          <w:rFonts w:eastAsia="Times New Roman"/>
        </w:rPr>
        <w:t xml:space="preserve">   </w:t>
      </w:r>
      <w:r>
        <w:rPr/>
        <w:tab/>
        <w:t xml:space="preserve"> Sabe-se também que existem pessoas que acham que além de ser dever do homem manter as despesas de uma casa, também, é dever da mulher ter filhos. Como se ser mãe e pai fosse uma obrigação do ser humano, e não mais uma realização dos mesmos.</w:t>
      </w:r>
    </w:p>
    <w:p>
      <w:pPr>
        <w:pStyle w:val="Normal"/>
        <w:rPr/>
      </w:pPr>
      <w:r>
        <w:rPr>
          <w:rFonts w:eastAsia="Times New Roman"/>
        </w:rPr>
        <w:t xml:space="preserve">   </w:t>
      </w:r>
      <w:r>
        <w:rPr/>
        <w:tab/>
        <w:t xml:space="preserve"> Muitos homens vêem as mulheres apenas como meio para terem herdeiros, porém, o certo é que marido e mulher sejam companheiros, que tenham filhos, mas que acima de tudo também tenham amor para oferecer a estes e um para com o outro.</w:t>
      </w:r>
    </w:p>
    <w:p>
      <w:pPr>
        <w:pStyle w:val="Normal"/>
        <w:rPr/>
      </w:pPr>
      <w:r>
        <w:rPr>
          <w:rFonts w:eastAsia="Times New Roman"/>
        </w:rPr>
        <w:t xml:space="preserve">    </w:t>
      </w:r>
      <w:r>
        <w:rPr/>
        <w:tab/>
        <w:t>Já passou o tempo em que mulheres eram educadas desde cedo, só para ter filhos, cuidar da casa e do marido. É bom lembrar que não são apenas as mulheres que engravidam, portanto, a responsabilidade não é só delas, mas também dos homens.</w:t>
      </w:r>
    </w:p>
    <w:p>
      <w:pPr>
        <w:pStyle w:val="Normal"/>
        <w:rPr/>
      </w:pPr>
      <w:r>
        <w:rPr>
          <w:rFonts w:eastAsia="Times New Roman"/>
        </w:rPr>
        <w:t xml:space="preserve">    </w:t>
      </w:r>
      <w:r>
        <w:rPr/>
        <w:tab/>
        <w:t>Quando uma mulher fica grávida, ela não fica sozinha, como alguns indivíduos costumam pensar. Mas sim é o casal que engravida, pois não só a mãe como o pai tem as mesmas obrigações, tais como vestir, alimentar, zelar pelo seu futuro e principalmente educar com amor e bons exemplos.</w:t>
      </w:r>
    </w:p>
    <w:p>
      <w:pPr>
        <w:pStyle w:val="Normal"/>
        <w:rPr/>
      </w:pPr>
      <w:r>
        <w:rPr>
          <w:rFonts w:eastAsia="Times New Roman"/>
        </w:rPr>
        <w:t xml:space="preserve">  </w:t>
      </w:r>
      <w:r>
        <w:rPr/>
        <w:tab/>
        <w:t xml:space="preserve"> O fato de não serem os homens a estarem gerando a nova vida, não diminui os seus deveres em relação às crianças. Chega de pensar que é a mulher que deve se cuidar para não engravidar ou que é a mãe quem tem as maiores obrigações sobre os filhos.</w:t>
      </w:r>
    </w:p>
    <w:p>
      <w:pPr>
        <w:pStyle w:val="Normal"/>
        <w:rPr/>
      </w:pPr>
      <w:r>
        <w:rPr>
          <w:rFonts w:eastAsia="Times New Roman"/>
        </w:rPr>
        <w:t xml:space="preserve">  </w:t>
      </w:r>
      <w:r>
        <w:rPr/>
        <w:tab/>
        <w:t xml:space="preserve">  Na realidade a maior causa pela qual a diferença entre homens e mulheres não diminui acontece devido a homofobia, ou seja, o medo destes dois sexos serem iguais.</w:t>
      </w:r>
    </w:p>
    <w:p>
      <w:pPr>
        <w:pStyle w:val="Normal"/>
        <w:rPr/>
      </w:pPr>
      <w:r>
        <w:rPr>
          <w:rFonts w:eastAsia="Times New Roman"/>
        </w:rPr>
        <w:t xml:space="preserve">   </w:t>
      </w:r>
      <w:r>
        <w:rPr/>
        <w:tab/>
        <w:t xml:space="preserve"> É simples perceber isso, e o lugar mais fácil para encontrar esses casos é dentro dos próprios lares, em que na maioria das vezes o casal briga para saber quem manda em casa, nesta condição se não mandar sente-se fraco. </w:t>
      </w:r>
    </w:p>
    <w:p>
      <w:pPr>
        <w:pStyle w:val="Normal"/>
        <w:rPr/>
      </w:pPr>
      <w:r>
        <w:rPr>
          <w:rFonts w:eastAsia="Times New Roman"/>
        </w:rPr>
        <w:t xml:space="preserve">  </w:t>
      </w:r>
      <w:r>
        <w:rPr/>
        <w:tab/>
        <w:t xml:space="preserve">  O fato é que além disso os pais acabam influenciando na educação dos filhos e estes crescem achando que é o homem quem deve decidir o destino da família.</w:t>
      </w:r>
    </w:p>
    <w:p>
      <w:pPr>
        <w:pStyle w:val="Normal"/>
        <w:rPr/>
      </w:pPr>
      <w:r>
        <w:rPr>
          <w:rFonts w:eastAsia="Times New Roman"/>
        </w:rPr>
        <w:t xml:space="preserve">  </w:t>
      </w:r>
      <w:r>
        <w:rPr/>
        <w:tab/>
        <w:t xml:space="preserve">  Por isso e outros motivos é que existem muitas diferenças entre homens e mulheres, mas para que elas deixem de existir o maior passo é conseguir mudar a visão da sociedade, algo que só será alcançado com a união entre os dois lados. </w:t>
      </w:r>
    </w:p>
    <w:p>
      <w:pPr>
        <w:pStyle w:val="Normal"/>
        <w:rPr/>
      </w:pPr>
      <w:r>
        <w:rPr>
          <w:rFonts w:eastAsia="Times New Roman"/>
        </w:rPr>
        <w:t xml:space="preserve">  </w:t>
      </w:r>
      <w:r>
        <w:rPr/>
        <w:tab/>
        <w:t xml:space="preserve">  O primeiro procedimento é começar desde já educando as crianças e os jovens, fazendo com que estes reflitam sobre o assunto. Assim neste processo, a melhor aliada só pode ser mesmo a escola.</w:t>
      </w:r>
    </w:p>
    <w:p>
      <w:pPr>
        <w:pStyle w:val="Normal"/>
        <w:rPr/>
      </w:pPr>
      <w:r>
        <w:rPr>
          <w:rFonts w:eastAsia="Times New Roman"/>
        </w:rPr>
        <w:t xml:space="preserve">   </w:t>
      </w:r>
      <w:r>
        <w:rPr/>
        <w:tab/>
        <w:t xml:space="preserve"> É preciso mudar a visão das pessoas em relação a história de evolução do mundo e em relação a atualidade, mostrando que tanto os homens quanto as mulheres foram e são muito importantes para a humanidade e que o mundo só será melhor quando estes dois sexos conseguirem alcançar a igualdade, respeitando-se e valorizando-se mutuamente.</w:t>
      </w:r>
    </w:p>
    <w:p>
      <w:pPr>
        <w:pStyle w:val="Normal"/>
        <w:rPr/>
      </w:pPr>
      <w:r>
        <w:rPr>
          <w:rFonts w:eastAsia="Times New Roman"/>
        </w:rPr>
        <w:t xml:space="preserve">  </w:t>
      </w:r>
      <w:r>
        <w:rPr/>
        <w:tab/>
        <w:t xml:space="preserve">  Mas é sempre bom lembrar que, é através da escola que se conseguirá mudar toda uma cultura. E só a educação permitirá que a comunidade tenha uma nova visão, percebendo que é hora de deixar de lado os preconceitos e os medos da igualdade.</w:t>
      </w:r>
    </w:p>
    <w:p>
      <w:pPr>
        <w:pStyle w:val="Normal"/>
        <w:rPr/>
      </w:pPr>
      <w:r>
        <w:rPr>
          <w:rFonts w:eastAsia="Times New Roman"/>
        </w:rPr>
        <w:t xml:space="preserve">   </w:t>
      </w:r>
      <w:r>
        <w:rPr/>
        <w:tab/>
        <w:t xml:space="preserve"> É necessário mostrar aos estudantes e estes às suas famílias, que homens e mulheres são mais do que “machos” e “fêmeas”, são pessoas.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ossexualismo Mais Uma Op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ieg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29 De Novemb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angará Da Serra - M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em Leis Ou Decretos, Apenas Conscientiz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onnis Rodrigues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José De Anchi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ambari D'oes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iculdades Feminin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Wederson Lop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adre José De Anchi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Lambari D'oes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Desigualdades que precisam ser superad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loyane Tarcília Cavalcante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Municipal de Ensino Fundamental Professor Raimund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rabá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De acordo com o tema abordado, constata-se que as desigualdades entre ambos os sexos, apesar de ter diminuído, ainda é um fator que deixa a desejar, quer seja na área social, cultural e até mesmo econômico financeiro. Apesar da mulher vir desempenhando seu papel com bastante ênfase na sociedade como um todo, há necessidade de ser revisto alguns conceitos, principalmente no que tange o meio social e profissional.</w:t>
      </w:r>
    </w:p>
    <w:p>
      <w:pPr>
        <w:pStyle w:val="Normal"/>
        <w:ind w:firstLine="709"/>
        <w:rPr/>
      </w:pPr>
      <w:r>
        <w:rPr/>
        <w:t>Essa discriminação que precisa ser superada não é algo que tenha se revelado recentemente, desde o inicio da historia já havia esse impasse, o homem sempre foi visto como um ser superior à mulher. Essa subordinação é decorrente da formação reprodutora espécie essa que cabe à mulher, contudo a mulher foi considerada frágil e incapaz de assumir a direção e a chefia do grupo familiar. O homem por sua vez associado à idéia de autoridade devido a sua força física e poder de mando assumiu o poder  dentro da sociedade.</w:t>
      </w:r>
    </w:p>
    <w:p>
      <w:pPr>
        <w:pStyle w:val="Normal"/>
        <w:ind w:firstLine="709"/>
        <w:rPr/>
      </w:pPr>
      <w:r>
        <w:rPr/>
        <w:t xml:space="preserve">Essas desigualdades precisam deixar de existirem, pois ambos os sexos tem os mesmos direitos, direitos esses que estão em leis criadas em 1988 na constituição Federal dando aos homens e mulheres as mesmas condições de igualdades, os mesmos deveres e as mesmas capacidades, bastam apenas buscarem meios para demonstrarem seus talentos internos; pois nem todos são dotados de habilidades cientificas ou exatas, mas cada ser tem em si uma vocação diferenciada. Partindo desse pressuposto percebe-se que apesar de ainda grande parte dos “pensamentos masculinos” estarem voltados apenas para a dona de casa, que outrora era a única atividade exercida pelo publico feminino, ainda não é notório que mesmo não ganhando de igual para igual com os homens a mulher conquistou seu espaço, mostrando que também tem inteligência e sabedoria suficiente para conquistar novos ideais e historias e é isso com que faz que o sexo oposto acabe por negar-lhes esse direito e com isso surgem cada vez mais desigualdades e falta de respeito uns para com os outros. Essas desigualdades precisam ser superadas facilitando assim a comunicação e diminuindo as causas existentes que levam a violência entre ambos os sexos e com isso, nas ultimas décadas foi criado instituições organizadas que tem como objetivo defender os direitos femininos.  Para que a mulher conseguisse alguns direitos a seu favor muitas lutas já foram conquistadas; o direito de votar e ser votada só foi concedido na década em que Getulio Vargas governou o País, atualmente esse sexo “considerado” frágil  tem dupla jornada, na medida em que seu desejo de independência financeira aumenta a mesma é obrigada a também cuidar de seus lares e filhos. Ás mulheres foi concedido pela própria sociedade à obrigação de ter uma boa aparência física quando o assunto se refere ao mercado de trabalho, assim sendo a mulher para trabalhar fora, sente-se na obrigação de se qualificar constantemente, e ainda manter uma aparência bastante admirável. Sabemos que atualmente o nível de escolaridade feminino vem se comparando e em muitos casos superando o nível masculino, diante disso observa-se que a mulher devido tanta pressão e discriminação verem nos estudos um elo que as motivam a superar as desigualdades sociais e culturais. </w:t>
      </w:r>
    </w:p>
    <w:p>
      <w:pPr>
        <w:pStyle w:val="Normal"/>
        <w:ind w:firstLine="709"/>
        <w:rPr/>
      </w:pPr>
      <w:r>
        <w:rPr/>
        <w:t xml:space="preserve">Recentemente foi aprovada no Brasil uma lei que cria mecanismos para coibir a violência contra a mulher. Sabe-se que muito ainda precisam ser revistos, mulheres precisam ser conscientizadas a lutarem pelos seus direitos de forma mais eficaz e libertadora, e essa conscientização deverá partir de uma educação social formal e informal. Para tanto ainda há paises que as mulheres são tratadas visivelmente pela sociedade como um ser sem direito de participar de reuniões, movimentos ou decisões familiares, tendo mesmo até de usar uma vestimenta padronizada. </w:t>
      </w:r>
    </w:p>
    <w:p>
      <w:pPr>
        <w:pStyle w:val="Normal"/>
        <w:ind w:firstLine="709"/>
        <w:rPr/>
      </w:pPr>
      <w:r>
        <w:rPr/>
        <w:t xml:space="preserve">A exploração sexual infantil e infanto-juvenil contra meninas, bem como o trafico de mulheres para se prostituírem em paises desenvolvidos são fatores que colocam nosso país como um dos principais e mais desejados por estrangeiros, agredindo assim o direito de exercer seu papel de cidadã.    </w:t>
      </w:r>
    </w:p>
    <w:p>
      <w:pPr>
        <w:pStyle w:val="Normal"/>
        <w:ind w:firstLine="709"/>
        <w:rPr/>
      </w:pPr>
      <w:r>
        <w:rPr/>
        <w:t xml:space="preserve">Sabe-se que na busca por seus direitos a mulher acaba por ser submetida a vários tipos de repressões por parte da classe masculina, vistas como feministas e mal amadas. </w:t>
      </w:r>
    </w:p>
    <w:p>
      <w:pPr>
        <w:pStyle w:val="Normal"/>
        <w:ind w:firstLine="709"/>
        <w:rPr/>
      </w:pPr>
      <w:r>
        <w:rPr/>
        <w:t xml:space="preserve">Se optar por uma separação é ameaçada pelo seu cônjuge que não aceita dividir patrimônios e nem arcar com suas responsabilidades paternas, sobrando assim responsabilidades a mais para a mulher, que por motivos de agressão psicológica acabam aceitando e nem levando ao conhecimento da justiça. Mesmo assim são muitos os casos em que as mulheres tornaram-se principais chefes de família e outras acabaram optando pela produção independente. </w:t>
      </w:r>
    </w:p>
    <w:p>
      <w:pPr>
        <w:pStyle w:val="Normal"/>
        <w:ind w:firstLine="709"/>
        <w:rPr/>
      </w:pPr>
      <w:r>
        <w:rPr/>
        <w:t xml:space="preserve">No entanto apesar de muitos direitos já terem sido conquistados, ainda há muito a se conquistar em prol de uma sociedade mais digna e igualitária quando se refere à igualdade de gêneros. Observa-se ainda que muitos direitos não estão sendo respeitados de acordo com a lei, isso afeta principalmente a classe social mais baixa e a classe negra. O menos interessante é que a sociedade privilegia o homem de uma tal forma que existem mulheres que ainda concordam que os mesmos tem direitos sobre elas, não entendendo assim que essa opinião machista só contribui para a permanência de sua exclusão tanto para o mercado de trabalho, remuneração adequada e proporcional à sua carga horária exercida e direitos a liberdade de desenvolver sua personalidade de maneira justa. </w:t>
      </w:r>
    </w:p>
    <w:p>
      <w:pPr>
        <w:pStyle w:val="Normal"/>
        <w:ind w:firstLine="709"/>
        <w:rPr/>
      </w:pPr>
      <w:r>
        <w:rPr/>
        <w:t xml:space="preserve">Nesse sentido há necessidade de analisar e estimular questões para melhorias de vida da classe feminina, é também fundamental uma reflexão sobre as conseqüências causadas pelas desigualdades existentes. </w:t>
      </w:r>
    </w:p>
    <w:p>
      <w:pPr>
        <w:pStyle w:val="Normal"/>
        <w:ind w:firstLine="709"/>
        <w:rPr/>
      </w:pPr>
      <w:r>
        <w:rPr/>
        <w:t xml:space="preserve">A luta feminina é uma busca na tentativa de alcançar a igualdade entre homens e mulheres como cidadãos pertencentes a uma mesma sociedade e que merecem o mesmo respeito, construindo novos valores e colocando verdadeiramente em pratica a tão sonhada democracia. Dessa forma a luta das mulheres não está relacionada apenas aos seus interesses imediatos, mas sim aos interesses gerais da humanidade. Objetivando oportunidades de uma comunicação mais ampla  e coerente, com o intuito de unir duas classes que apesar de tão próximas,  tem direitos diferenciados regidos por uma teoria social que determina valores e normas descentralizadas. Assim sendo as relações estabelecidas entre homens e mulheres necessita de uma inovação propicia aos desencontros de idéias existentes na sociedade atual. </w:t>
      </w:r>
    </w:p>
    <w:p>
      <w:pPr>
        <w:pStyle w:val="Normal"/>
        <w:ind w:firstLine="709"/>
        <w:rPr/>
      </w:pPr>
      <w:r>
        <w:rPr/>
        <w:t>Para tanto, conclui-se que há necessidade de uma abordagem que busque melhorar e superar os desafios propostos na tentativa de amenizar essas diferenças que a própria sociedade impôs, limitando o direito de cidadania e excluindo a igualdade prevista em leis. Vale ressaltar que é de suma importância encontrar medidas que possibilite a igualdade de remuneração proporcional à sua carga horária de trabalho.</w:t>
      </w:r>
    </w:p>
    <w:p>
      <w:pPr>
        <w:pStyle w:val="Normal"/>
        <w:ind w:firstLine="709"/>
        <w:rPr/>
      </w:pPr>
      <w:r>
        <w:rPr/>
        <w:t>É evidente que apesar das desigualdades ainda serem bastantes elevadas, as mulheres já superaram desafios, mostrando assim que tem eficiência e capacidade de ocuparem lugares que anteriormente eram ocupados somente por  homens. A determinação feminina ainda não transformou a sociedade, porém já formou opiniões que buscou minimizar esse preconceito e para tanto vem aceitando cada vez menos as injustiças de permanecer inferior à classe masculina. Contudo conclui-se ainda que muito ainda precisa ser discutido e melhorado para que seja superada as desigualdades entre homens e mulheres.</w:t>
      </w:r>
    </w:p>
    <w:p>
      <w:pPr>
        <w:pStyle w:val="Normal"/>
        <w:ind w:firstLine="709"/>
        <w:rPr/>
      </w:pPr>
      <w:r>
        <w:rPr/>
        <w:t>De acordo com o tema em questão percebe-se que apesar de tanto falarem em igualdade social e sexual, ainda há uma grande diferença quando a realidade trata-se de homens e mulheres.</w:t>
      </w:r>
    </w:p>
    <w:p>
      <w:pPr>
        <w:pStyle w:val="Normal"/>
        <w:ind w:firstLine="709"/>
        <w:rPr/>
      </w:pPr>
      <w:r>
        <w:rPr/>
        <w:t xml:space="preserve">Para acabar com o diferencial existente no mercado de trabalho, há necessidade de haver igualdade de gênero, não precisamos agir e ter os mesmos pensamentos, mas é preciso que cada um expresse-se, sem medo de fazer ou falar algo que está sentindo sem medo de ser ignorado por esta ação. No mundo existe muita discriminação principalmente com as mulheres, essa discriminação existe desde o começo da humanidade, as mulheres são afastadas de poderes e espaços, isso ocorre devido os homens terem medo de que elas acabem destruindo o que eles construíram “os seus pensamentos” não estão voltados para pensar que as mulheres tenham a capacidade de ajuda-los a construírem melhores espaços. </w:t>
      </w:r>
    </w:p>
    <w:p>
      <w:pPr>
        <w:pStyle w:val="Normal"/>
        <w:ind w:firstLine="709"/>
        <w:rPr/>
      </w:pPr>
      <w:r>
        <w:rPr/>
        <w:t>Todas as mulheres tem o direito de falar, trabalhar sem medo de serem discriminadas por fazerem o que acham melhor para si, pois ao sair a procura de emprego é discriminada é lhes oferecidas baixos salários, pois o fato de serem mulheres tiram o direito de mostrarem a capacidade que elas tem em fazer o que muitos homens fazem. Para que essas desigualdades deixem de existirem é necessário que cada homem coloque-se no lugar de uma mulher batalhadora que luta para ser aceita com sucesso no mercado de trabalho e é ignorada. Ao sentir na pele o que elas sentem ao saírem a procura de uma melhoria de vida e é afastada das oportunidades que a vida lhe oferece; para sabermos nos expressar e deixarmos oportunidades para que o próximo se expresse sem ter medo de ser punido pelos atos que cometem, essa é uma das melhorias que precisa para acabar com as desigualdades econômicas, sociais, culturais, educacional e política existentes entre homens e mulheres.</w:t>
      </w:r>
    </w:p>
    <w:p>
      <w:pPr>
        <w:pStyle w:val="Normal"/>
        <w:ind w:firstLine="709"/>
        <w:rPr/>
      </w:pPr>
      <w:r>
        <w:rPr/>
        <w:t>Para que haja igualdade entre ambos os sexos necessita de oportunidades e direitos que eles tenham, mas a maioria das vezes esses direitos são negados, a mulher é discriminada não somente por querer entrar no mercado e trabalho, mas também por fazerem escolhas que assustam as pessoas, por exemplo: escolher física ou matemática para ser a sua profissão, isso é mais um motivo para serem ignoradas, pois muito homens pensam que elas não tem a capacidade para fazer tamanha atividades. Isto ocorre pelo medo que eles tem ao perceber que as mulheres são capazes de fazerem igual ou até melhor do que eles as atividades que ambos escolheram.</w:t>
      </w:r>
    </w:p>
    <w:p>
      <w:pPr>
        <w:pStyle w:val="Normal"/>
        <w:ind w:firstLine="709"/>
        <w:rPr/>
      </w:pPr>
      <w:r>
        <w:rPr/>
        <w:t>Temos que parar para refletirmos o que queremos para nós, para não fazermos e darmos aos outros o que não queremos para nós. Devemos ter palavras não somente na hora de prometermos algo para nos desfazermos de quem nos aflige, mas também na hora de assumir os nossos erros e deveres as discriminações que lançamos ao próximo, a falta de oportunidade que negamos a quem precisa esses fatos são o que realmente precisamos deixar de lado para acabarmos com as desigualdades existente em nosso mei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Bem Vindo a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osiane Esteves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Sociedade Civil Integrada Madre Celes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nanindeua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Seja bem vindo à realidade!</w:t>
      </w:r>
    </w:p>
    <w:p>
      <w:pPr>
        <w:pStyle w:val="Normal"/>
        <w:ind w:firstLine="709"/>
        <w:rPr/>
      </w:pPr>
      <w:r>
        <w:rPr/>
        <w:t>Mas a qual realidade?</w:t>
      </w:r>
    </w:p>
    <w:p>
      <w:pPr>
        <w:pStyle w:val="Normal"/>
        <w:ind w:firstLine="709"/>
        <w:rPr/>
      </w:pPr>
      <w:r>
        <w:rPr/>
        <w:t>A realidade em que nós, simples mortais, vivemos. Uma realidade cheia de injustiças e omissões sociais, a qual muitos enxergam enojados, e outros tantos se recusam a vê-la.</w:t>
      </w:r>
    </w:p>
    <w:p>
      <w:pPr>
        <w:pStyle w:val="Normal"/>
        <w:ind w:firstLine="709"/>
        <w:rPr/>
      </w:pPr>
      <w:r>
        <w:rPr/>
        <w:t>Vivemos em um mundo cheio de desigualdades, estereótipos e preconceitos, que se apresentam de inúmeras formas e nos mais diversos locais do globo. Mas nesse texto, quero abrir-lhes os olhos para a realidade de nossa sociedade, para uma das desigualdades mais antigas e perceptíveis no nosso cotidiano: a desigualdade de gênero.</w:t>
      </w:r>
    </w:p>
    <w:p>
      <w:pPr>
        <w:pStyle w:val="Normal"/>
        <w:ind w:firstLine="709"/>
        <w:rPr/>
      </w:pPr>
      <w:r>
        <w:rPr/>
        <w:t>Quando se fala em desigualdade de gênero, nos referimos às diferenças que existem entre homens e mulheres, mas cuidado, não são aquelas diferenças biogenéticas e anatômicas, e sim as desigualdades de direitos, sejam elas políticas, religiosas, trabalhistas ou sociais e a interiorização a qual as mulheres são submetidas com relação aos homens.</w:t>
      </w:r>
    </w:p>
    <w:p>
      <w:pPr>
        <w:pStyle w:val="Normal"/>
        <w:ind w:firstLine="709"/>
        <w:rPr/>
      </w:pPr>
      <w:r>
        <w:rPr/>
        <w:t>As mulheres, desde a antigüidade clássica, viam-se sob um papel de submissas ao homem, seja na figura do pai, ou do marido, ou mesmo do irmão, sendo-lhe destinadas as tarefas domésticas e a criação dos filhos, além de serem vistas pelos homens meramente como “reprodutoras”, principalmente devido ao fato da homossexualidade ser, naquela época, uma prática tão natural.</w:t>
      </w:r>
    </w:p>
    <w:p>
      <w:pPr>
        <w:pStyle w:val="Normal"/>
        <w:ind w:firstLine="709"/>
        <w:rPr/>
      </w:pPr>
      <w:r>
        <w:rPr/>
        <w:t>Na Idade Média, a situação não foi muito diferentes. A Igreja Católica controlava a mentalidade social e, conseqüentemente, a vida do povo através do que “diziam” as escrituras bíblicas, não aceitando qualquer questionamento sobre suas interpretações. Desse modo, a mulher era uma vítima, pois segundo a Igreja ela devia obediência a seu pai e seu esposo. As mais belas eram tidas como troféus, que enalteciam ainda mais os “grandes cavaleiros”. O valor atribuído a elas era maior que na antiguidade, porém, continuavam submissas e, mesmo no caso das camponesas que trabalhavam nas plantações, não lhes eram dados os valores que mereciam.</w:t>
      </w:r>
    </w:p>
    <w:p>
      <w:pPr>
        <w:pStyle w:val="Normal"/>
        <w:ind w:firstLine="709"/>
        <w:rPr/>
      </w:pPr>
      <w:r>
        <w:rPr/>
        <w:t>Com o advento da Revolução Industrial do séc XVIII a exploração das mulheres se intensificou ainda mais. Milhares de famílias foram para as cidades e, devido ao inchaço populacional e a grande oferta de mão-de-obra, eram submetidas a longas jornadas de trabalho sem nenhum tipo de benefícios e o pior, ganhando salários inferiores ao dos homens porque “o trabalho não era satisfatório” ou “o trabalho era de pouca importância” ou, simplesmente, “elas mereciam ganhar menos porque eram mulheres”.</w:t>
      </w:r>
    </w:p>
    <w:p>
      <w:pPr>
        <w:pStyle w:val="Normal"/>
        <w:ind w:firstLine="709"/>
        <w:rPr/>
      </w:pPr>
      <w:r>
        <w:rPr/>
        <w:t>Com o passar dos anos, muita coisa mudou para as mulheres. Não precisamos ir muito longe, basta compararmos como elas viviam no início do século XX e atualmente em pleno século XXI.</w:t>
      </w:r>
    </w:p>
    <w:p>
      <w:pPr>
        <w:pStyle w:val="Normal"/>
        <w:ind w:firstLine="709"/>
        <w:rPr/>
      </w:pPr>
      <w:r>
        <w:rPr>
          <w:rFonts w:eastAsia="Times New Roman"/>
        </w:rPr>
        <w:t xml:space="preserve"> </w:t>
      </w:r>
      <w:r>
        <w:rPr/>
        <w:t>1901, a mulher não tinha os direitos que hoje possui, não podia votar (com exceção de alguns países como Nova Zelândia), não tinha direitos trabalhistas como: jornada de trabalho de oito horas, recebimento de hora extra, seguro desemprego, licença maternidade, entre outros, sem falar de leis em defesa da mulher que hoje punem assédios sexuais (principalmente no ambiente de trabalho) e violência por parte dos maridos ou parceiros no âmbito familiar.</w:t>
      </w:r>
    </w:p>
    <w:p>
      <w:pPr>
        <w:pStyle w:val="Normal"/>
        <w:ind w:firstLine="709"/>
        <w:rPr/>
      </w:pPr>
      <w:r>
        <w:rPr/>
        <w:t>A violência doméstica contra a mulher é algo muito sério. Não é fato desconhecido que muitas não vêem seu lar como um refúgio, onde podem se proteger das injustiças do mundo, mas pelo contrário, é no recanto família que muitas delas sofrem as maiores violências, mas o que justifica esse fato?</w:t>
      </w:r>
    </w:p>
    <w:p>
      <w:pPr>
        <w:pStyle w:val="Normal"/>
        <w:ind w:firstLine="709"/>
        <w:rPr/>
      </w:pPr>
      <w:r>
        <w:rPr/>
        <w:t>Na maioria dos casos, a violência é costumeira e parte dos maridos ou companheiros que maltratam suas mulheres, muitas vezes sob o efeito de drogas como o álcool ou devido a ciúmes excessivos que acabam tornando-os psicóticos e agressivos a tal ponto de cometerem terríveis atrocidades, até mesmo matar; mas para quem nunca passou por esse tipo de situação é difícil entender por que tais mulheres sofrem caladas e não tomam uma atitude no sentido de se protegerem, principalmente nos dias de hoje onde existem delegacias e leis especializadas na defesa das mesmas.</w:t>
      </w:r>
    </w:p>
    <w:p>
      <w:pPr>
        <w:pStyle w:val="Normal"/>
        <w:ind w:firstLine="709"/>
        <w:rPr/>
      </w:pPr>
      <w:r>
        <w:rPr/>
        <w:t>A realidade é que a maioria dessas mulheres tem medo de morrer, isso porque já foram ameaçadas de morte por seus companheiros caso os denunciassem à polícia ou fugissem; outras, no entanto, principalmente as casadas, aceitam a vidência, pois são dependentes de seus maridos, não trabalham e, além disso, têm filhos os quais sentem medo de perder caso saiam de casa ou peçam o divórcio.</w:t>
      </w:r>
    </w:p>
    <w:p>
      <w:pPr>
        <w:pStyle w:val="Normal"/>
        <w:ind w:firstLine="709"/>
        <w:rPr/>
      </w:pPr>
      <w:r>
        <w:rPr/>
        <w:t>A violência contra a mulher é um problema de difícil solução, pouquíssimo foi feito para resolvê-lo, criar delegacias especializadas na defesa da mulher não muda muita coisa, já que na realidade essas leis não punem os agressores devidamente, ou quando punem, os castigos não são suficientes para que o agressor pare de praticar esses atos delitivos.</w:t>
      </w:r>
    </w:p>
    <w:p>
      <w:pPr>
        <w:pStyle w:val="Normal"/>
        <w:ind w:firstLine="709"/>
        <w:rPr/>
      </w:pPr>
      <w:r>
        <w:rPr/>
        <w:t>Infelizmente vivemos em uma sociedade machista, porém temos uma boa notícia: uma sociedade machista sim, mas que está aos poucos sendo “dominada” pelas mulheres.</w:t>
      </w:r>
    </w:p>
    <w:p>
      <w:pPr>
        <w:pStyle w:val="Normal"/>
        <w:ind w:firstLine="709"/>
        <w:rPr/>
      </w:pPr>
      <w:r>
        <w:rPr/>
        <w:t>Foi-se o tempo em que lugar de mulher era atrás do fogão. Ainda são inúmeras as “donas de casa”, aquelas que vivem exclusivamente para cuidar do lar e da família, no entanto, cresce a cada dia o número de “Donas de Casa”: mulheres que sustentam suas famílias, seja dividindo as despesas com o marido ou até mesmo sustentando o lar única e exclusivamente com seu trabalho, sem abandonar, contudo, suas “obrigações domésticas”, passando a ser a chefe da família.</w:t>
      </w:r>
    </w:p>
    <w:p>
      <w:pPr>
        <w:pStyle w:val="Normal"/>
        <w:ind w:firstLine="709"/>
        <w:rPr/>
      </w:pPr>
      <w:r>
        <w:rPr/>
        <w:t xml:space="preserve">O mercado de trabalho está a cada dia se rendendo aos encantos femininos e, em especial a sua eficiência. Não há mais nenhum trabalho que elas não façam, nem cargo que não possam ocupar e desempenhar com menos eficácia que os homens; chegaram às oficinas, às forças armadas, ao mundo político e à chefia de grandes empresas, aos centros de pesquisas, às salas de cirurgia, ao cargo de juizas e, em algumas religiões, a chefes religiosas. </w:t>
      </w:r>
    </w:p>
    <w:p>
      <w:pPr>
        <w:pStyle w:val="Normal"/>
        <w:ind w:firstLine="709"/>
        <w:rPr/>
      </w:pPr>
      <w:r>
        <w:rPr/>
        <w:t>Mas as injustiças estão aí, diante do olhar de qualquer um que queira ver: mulheres que têm o mesmo emprego que homens e que em muitas situações trabalham mais e de forma muito mais eficiente e que, entretanto, recebem salário até 38% menores é um bom exemplo. Quem é que nunca ouviu falar em uma mulher que sofreu assédio sexual, numa criança que foi estuprada e morta e, cujos responsáveis aguardam julgamento em liberdade ou que nem chegam a cumprir a pena, em casos de mulheres que são espancadas pelos maridos, de outras que não são promovidas no emprego por serem mulheres, que não recebem hora extra, que são demitidas quando engravidam, que não conseguem empréstimos bancários, entre tantas outras, muitas delas contra a lei, mas como em nosso país a legislação só existe na teoria, coisas desse tipo vão continuar acontecendo dia após dia, caso não haja atitude por parte dos órgãos governamentais.</w:t>
      </w:r>
    </w:p>
    <w:p>
      <w:pPr>
        <w:pStyle w:val="Normal"/>
        <w:ind w:firstLine="709"/>
        <w:rPr/>
      </w:pPr>
      <w:r>
        <w:rPr/>
        <w:t xml:space="preserve">É inaceitável </w:t>
      </w:r>
      <w:r>
        <w:rPr>
          <w:color w:val="000000"/>
        </w:rPr>
        <w:t>sermos coniventes</w:t>
      </w:r>
      <w:r>
        <w:rPr/>
        <w:t xml:space="preserve"> com tudo isso; não lutar pelo que se acredita é o mesmo que negar a própria existência, pois nos tornamos “marionetes” nas “mãos” dos outros, alienados e sem ação e, como marionetes, somos incapazes de alcançar qualquer objetivo.</w:t>
      </w:r>
    </w:p>
    <w:p>
      <w:pPr>
        <w:pStyle w:val="Normal"/>
        <w:ind w:firstLine="709"/>
        <w:rPr/>
      </w:pPr>
      <w:r>
        <w:rPr/>
        <w:t>Tudo que já foi conquistado pelas mulheres não “saiu de graça”, pelo contrário, foi a custa de muita luta e sangue. Milhares de mulheres vêm se mobilizando ao longo das décadas em defesa da luta por dignidade e melhores condições de vida. Muito se conquistou mas ainda a muitas reivindicações pelas quais lutar.</w:t>
      </w:r>
    </w:p>
    <w:p>
      <w:pPr>
        <w:pStyle w:val="Normal"/>
        <w:ind w:firstLine="709"/>
        <w:rPr/>
      </w:pPr>
      <w:r>
        <w:rPr/>
        <w:t xml:space="preserve">O próprio termo “sexo frágil”, muito usado para designar o sexo feminino, está caindo em desuso, o motivo é simples: a mulher tem mostrado cada vez mais, que é capaz de desempenhar qualquer tipo de função, mesmo aquelas que eram exclusivamente masculinas como mecânico, piloto, militar, pedreiro, gari, lutador, entre outros. De fato, esse termo nunca deveria ter existido, visto que a mulher sempre mostrou-se, psicológica e emocionalmente mais forte, sem falar de todo o sofrimento e transtornos que passa durante uma gravidez de nove meses, fora as dores do parto (que soa terríveis), e que mesmo assim não pensa em mais nada a não ser na nova vida que está por vir. </w:t>
      </w:r>
    </w:p>
    <w:p>
      <w:pPr>
        <w:pStyle w:val="Normal"/>
        <w:ind w:firstLine="709"/>
        <w:rPr/>
      </w:pPr>
      <w:r>
        <w:rPr/>
        <w:t>A mulher cuida mais de sua saúde e consegue suportar os problemas muito melhor que os homens, que só procuram o médico em última instância e que por qualquer dificuldade mais grave vão se consolar e aconselhar com suas esposas. Assim já dizia o adágio: “por trás de um grande homem, há sempre uma grande mulher”.</w:t>
      </w:r>
    </w:p>
    <w:p>
      <w:pPr>
        <w:pStyle w:val="Normal"/>
        <w:ind w:firstLine="709"/>
        <w:rPr/>
      </w:pPr>
      <w:r>
        <w:rPr/>
        <w:t>Chegamos a um ponto onde até feminismo não é mais exclusividade das mulheres. Os homens estão cada vez mais dando valor à sua aparência, porque cresce o número de homens que procuram a cirurgia plástica, o salão de beleza, as manicuras, e que passam várias horas se arrumando. Mas por que então ainda presenciamos tanta desigualdade?</w:t>
      </w:r>
    </w:p>
    <w:p>
      <w:pPr>
        <w:pStyle w:val="Normal"/>
        <w:ind w:firstLine="709"/>
        <w:rPr/>
      </w:pPr>
      <w:r>
        <w:rPr/>
        <w:t>O motivo é bem simples: o pensamento machista e patriarcal impede que muitos homens admitam que as mulheres são tão capazes quanto eles (ou até mais), não admitem ser comandados por mulheres em seu ambiente de trabalho, ver suas esposas ganhando mais do que eles próprios, não gostam de se sentir inferiores (eles deveriam se colocar no lugar das mulheres que sempre foram inferiorizadas, talvez aprendessem alguma lição) e não conseguem enxergar o essencial: que sem a mulher, eles não seriam nada. Na verdade, tirando o fato de que sem as mulheres seríamos uma espécie extinta, se os opostos realmente se atraem e se homem e mulher, mulher e homem se completam, o homem sem a mulher não viveria.</w:t>
      </w:r>
    </w:p>
    <w:p>
      <w:pPr>
        <w:pStyle w:val="Normal"/>
        <w:ind w:firstLine="709"/>
        <w:rPr/>
      </w:pPr>
      <w:r>
        <w:rPr/>
        <w:t>Por enquanto temos que continuar batalhando por um mundo e uma sociedade mais igualitária, na qual não se possa fazer diferenças entre modo de vida de homens e de mulheres, entre direitos de homens e de mulheres, mas não apenas na teoria e sim na prática, onde sejam punidos satisfatoriamente quem denigre os direitos femininos (como no caso da violência doméstica), onde essas mesmas mulheres possam agir sem se preocupar que alguém as recriminem por serem mulheres e principalmente, onde sejam respeitadas e tenham seu valor reconhecido, em toda a sua dignidade, em toda sua graça, em todo o seu valor, que é incalculável, imensurável e inalcanç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iolência contra  a Mulher: Um Ato Aceitar ou um Inimigo a combat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andson André Silva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Professor Galv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ugusto Corrêa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Fonts w:eastAsia="Times New Roman"/>
        </w:rPr>
        <w:t xml:space="preserve">     </w:t>
      </w:r>
      <w:r>
        <w:rPr/>
        <w:t>De repente as alegrias cedem lugar às tristezas, os risos são trocados pelos prantos e em lugar dos gritos de dor, desespero e espanto o silêncio como forma de coibir a agressividade e a violência do marido alcoólatra, drogado, ciumento ou até mesmo daqueles que se acham no direito de bater e espancar fisicamente e sexualmente suas companheiras, ditas na história como o sexo frágil, como forma de suprir uma necessidade sórdida de querer sempre manter uma herança secular de machismo.</w:t>
      </w:r>
    </w:p>
    <w:p>
      <w:pPr>
        <w:pStyle w:val="Normal"/>
        <w:ind w:firstLine="709"/>
        <w:rPr/>
      </w:pPr>
      <w:r>
        <w:rPr>
          <w:rFonts w:eastAsia="Times New Roman"/>
        </w:rPr>
        <w:t xml:space="preserve">       </w:t>
      </w:r>
      <w:r>
        <w:rPr/>
        <w:t>De norte a sul desse imenso país a história se repete, com o mesmo autoritarismo e hipocrisia de ser. Talvez, não sei, mas nesse exato momento varias mulheres podem está sendo espancadas e violentadas pela falta de compreensão, companheirismo e até mesmo sultilidade da parte masculina.</w:t>
      </w:r>
    </w:p>
    <w:p>
      <w:pPr>
        <w:pStyle w:val="Normal"/>
        <w:ind w:firstLine="709"/>
        <w:rPr/>
      </w:pPr>
      <w:r>
        <w:rPr>
          <w:rFonts w:eastAsia="Times New Roman"/>
        </w:rPr>
        <w:t xml:space="preserve">      </w:t>
      </w:r>
      <w:r>
        <w:rPr/>
        <w:t>Tudo isso por quê? Porque vivemos em um país cuja desigualdade de gênero é alarmante. E enquanto não se propor uma reflexão acerca das disparidades existentes entre homens e mulheres e uma política eficaz e perceptível capaz de tornar nulo esse antagonismo e colocar todos nós, habitantes de um só Brasil, em um mesmo caminho e com os mesmos direitos, a estatística brasileira de violência contra as mulheres em geral cresce exacerbadamente.</w:t>
      </w:r>
    </w:p>
    <w:p>
      <w:pPr>
        <w:pStyle w:val="Normal"/>
        <w:ind w:firstLine="709"/>
        <w:rPr/>
      </w:pPr>
      <w:r>
        <w:rPr>
          <w:rFonts w:eastAsia="Times New Roman"/>
        </w:rPr>
        <w:t xml:space="preserve">        </w:t>
      </w:r>
      <w:r>
        <w:rPr/>
        <w:t>E mesmo aquelas que não são atacadas domesticamente ou sexualmente, pois não devemos generalizar, porém, são feridas moralmente por não ver reconhecido pela sociedade o seu devido valor, trabalho e esforços de luta para concretização de sonhos.</w:t>
      </w:r>
    </w:p>
    <w:p>
      <w:pPr>
        <w:pStyle w:val="Normal"/>
        <w:ind w:firstLine="709"/>
        <w:rPr/>
      </w:pPr>
      <w:r>
        <w:rPr>
          <w:rFonts w:eastAsia="Times New Roman"/>
        </w:rPr>
        <w:t xml:space="preserve">        </w:t>
      </w:r>
      <w:r>
        <w:rPr/>
        <w:t xml:space="preserve">É lamentável ver o quanto a sociedade ainda precisa mudar para aceitar a idéia de que não vivemos mais nos primórdios da história onde as mulheres eram banalizadas e criadas somente para procriar e cuidar. Será que é tão difícil aceitar as diferenças e caminharmos rumo a igualdades de direitos e oportunidades? Será que é tão difícil resolver as situações problemáticas através do diálogo deixando para traz a violência? Será mesmo que aqueles que deixarem de bater se tornarão menos homem? O mundo é tão grande para não caber as mulheres no espaço de poder e celebrar as diferenças. </w:t>
      </w:r>
    </w:p>
    <w:p>
      <w:pPr>
        <w:pStyle w:val="Normal"/>
        <w:ind w:firstLine="709"/>
        <w:rPr/>
      </w:pPr>
      <w:r>
        <w:rPr>
          <w:rFonts w:eastAsia="Times New Roman"/>
        </w:rPr>
        <w:t xml:space="preserve">        </w:t>
      </w:r>
      <w:r>
        <w:rPr/>
        <w:t>O que não se explica é como será o país que se pretende construir e no qual se quer viver baseado na democracia, no exercício da cidadania plena e na liberdade de ir e vir, se um dos grandes problemas que enfrentamos hoje é a exclusão, sentida e vivenciada principalmente por mulheres e por todos aqueles que fogem as regras sociais.</w:t>
      </w:r>
    </w:p>
    <w:p>
      <w:pPr>
        <w:pStyle w:val="Normal"/>
        <w:ind w:firstLine="709"/>
        <w:rPr/>
      </w:pPr>
      <w:r>
        <w:rPr>
          <w:rFonts w:eastAsia="Times New Roman"/>
        </w:rPr>
        <w:t xml:space="preserve">        </w:t>
      </w:r>
      <w:r>
        <w:rPr/>
        <w:t>Deste modo não há Brasil possível baseado na opressão e na falta de respeito às mulheres como um todo. E enganam-se aqueles que pesam que só a mulher agredida é que perde, todos perdemos, pois as “cicatrizes” desse processo de marginalização podem ser sentidas em todos os cantos e momentos da história.</w:t>
      </w:r>
    </w:p>
    <w:p>
      <w:pPr>
        <w:pStyle w:val="Normal"/>
        <w:ind w:firstLine="709"/>
        <w:rPr/>
      </w:pPr>
      <w:r>
        <w:rPr>
          <w:rFonts w:eastAsia="Times New Roman"/>
        </w:rPr>
        <w:t xml:space="preserve">        </w:t>
      </w:r>
      <w:r>
        <w:rPr/>
        <w:t>É só olharmos para traz e logo perceberemos que os homens de hoje são reflexos do passado. O marido que bate na companheira, pousando de dono da situação, ela que sofre calada e posteriormente os filhos que vivem esse drama dentro de casa e herdam essa herança educacional serão os próximos a agredir ou serem agredidos. Na verdade a sociedade machista e preconceituosa cria agressores, contribuindo assim para que essa história de opressão e submissão nunca chegue ao fim. E até mesmo as mulheres que nada fazem por medo, vergonha ou dependência estão sujeitando as suas filhas e todas as outras a serem também vitimas da ignorância e brutalidade masculina.</w:t>
      </w:r>
    </w:p>
    <w:p>
      <w:pPr>
        <w:pStyle w:val="Normal"/>
        <w:ind w:firstLine="709"/>
        <w:rPr/>
      </w:pPr>
      <w:r>
        <w:rPr>
          <w:rFonts w:eastAsia="Times New Roman"/>
        </w:rPr>
        <w:t xml:space="preserve">       </w:t>
      </w:r>
      <w:r>
        <w:rPr/>
        <w:t xml:space="preserve">Aqui abro um parêntese para ressaltar que nenhuma cidade do mundo está isenta da violência contra a mulher. Até as mais longes e pacatas vivem esse drama. A cidade onde moro é um exemplo, Augusto Corrêa, localizada a 240 quilômetros da capital do Estado (PA), onde vivemos recentemente a dolorosa perda de uma cidadã morta por seu ex-marido por motivos fúteis, ciúmes e vingança. E quantas no mundo não têm esse mesmo destino todos os dias? Sacar uma arma contra uma pessoa sabendo que poderá matá-la, sem direito de defesa, é monstruoso. </w:t>
      </w:r>
    </w:p>
    <w:p>
      <w:pPr>
        <w:pStyle w:val="Normal"/>
        <w:ind w:firstLine="709"/>
        <w:rPr/>
      </w:pPr>
      <w:r>
        <w:rPr>
          <w:rFonts w:eastAsia="Times New Roman"/>
        </w:rPr>
        <w:t xml:space="preserve">      </w:t>
      </w:r>
      <w:r>
        <w:rPr/>
        <w:t xml:space="preserve">Os jornais estão aí para não se deixar mentir. Esposas, mães e, sobretudo, mulheres que parecem está com o destino traçado vivem diariamente as dores da chibatada, os sintomas dos murros, as cicatrizes de uma faca. E não são poucos os casos, são inúmeros. E enganam-se, mais uma vez, aqueles que pensam que é só a mulher dos morros, das favelas e das classes menos favorecidas é que apanham, a violência não está apenas na periferia, mas em todos os cantos e atinge todas as classes. Algo constrangedor e que degrada a imagem da mulher.  </w:t>
      </w:r>
    </w:p>
    <w:p>
      <w:pPr>
        <w:pStyle w:val="Normal"/>
        <w:ind w:firstLine="709"/>
        <w:rPr/>
      </w:pPr>
      <w:r>
        <w:rPr>
          <w:rFonts w:eastAsia="Times New Roman"/>
        </w:rPr>
        <w:t xml:space="preserve">       </w:t>
      </w:r>
      <w:r>
        <w:rPr/>
        <w:t>Entretanto, nada é para sempre, e ao final de anos a fio presas ao silêncio, hoje nada poderá calá-las, pois em abril do ano corrente foi instituída e sancionada a lei que protege todas elas, brancas, negras, amarelas, índias, pardas, pobres e ricas, da violência domestica, sexual e psicológica. Punindo assim todos aqueles que tentarem burlar a referida lei.</w:t>
      </w:r>
    </w:p>
    <w:p>
      <w:pPr>
        <w:pStyle w:val="Normal"/>
        <w:ind w:firstLine="709"/>
        <w:rPr/>
      </w:pPr>
      <w:r>
        <w:rPr>
          <w:rFonts w:eastAsia="Times New Roman"/>
        </w:rPr>
        <w:t xml:space="preserve">        </w:t>
      </w:r>
      <w:r>
        <w:rPr/>
        <w:t>Uma conquista majestosa e merecedora que exemplifica o potencial de luta e o caráter transformista da mulher brasileira. Além do mais é o exemplo “vivo” de que a concepção social sobre a mulher começa a ser mudada. Sabe-se, no entanto, que muito ainda a de ser feito, entretanto, enquanto elas existirem continuarão sempre reivindicando espaço e poder, não desistindo nunca.</w:t>
      </w:r>
    </w:p>
    <w:p>
      <w:pPr>
        <w:pStyle w:val="Normal"/>
        <w:ind w:firstLine="709"/>
        <w:rPr/>
      </w:pPr>
      <w:r>
        <w:rPr>
          <w:rFonts w:eastAsia="Times New Roman"/>
        </w:rPr>
        <w:t xml:space="preserve">        </w:t>
      </w:r>
      <w:r>
        <w:rPr/>
        <w:t>E como diz o velho ditado: elas estão “com o queijo e a faca nas mãos”. Porém, é valido ressaltar que algumas mulheres estão tão acostumadas com essa vida miserável e mesquinha de opressão que muitas vezes preferem continuar a vivê-la a pegar um telefone e denunciar seu agressor.</w:t>
      </w:r>
    </w:p>
    <w:p>
      <w:pPr>
        <w:pStyle w:val="Normal"/>
        <w:ind w:firstLine="709"/>
        <w:rPr/>
      </w:pPr>
      <w:r>
        <w:rPr>
          <w:rFonts w:eastAsia="Times New Roman"/>
        </w:rPr>
        <w:t xml:space="preserve">       </w:t>
      </w:r>
      <w:r>
        <w:rPr/>
        <w:t>Por isso é necessário reeducar a sociedade, pois a educação ainda continua sendo o meio pela qual se pode trilhar um caminho de escolhas saudáveis. Tomemos por inicio a autoconcientização da mulher, ou seja, as pessoas só podem se ajudadas se elas próprias se ajudarem. Afinal, todas as suas conquistas como, por exemplo, a Secretaria Nacional de políticas para as mulheres, a delegacia da mulher, etc... , só irão surtir efeito a partir do momento em que as mesmas passarem a se conscientizar que ninguém é dono de ninguém, tomando assim conhecimento de seus direitos. Além do mais é necessário investir em campanhas que sensibilizem a comunidade escolar e social, em divulgação como a propaganda, seminários e conferencias que preze pelo firme propósito de esclarecer e informar a respeito de como agir nas situações de violência despertando desta forma o sentimento de mudança.</w:t>
      </w:r>
    </w:p>
    <w:p>
      <w:pPr>
        <w:pStyle w:val="Normal"/>
        <w:ind w:firstLine="709"/>
        <w:rPr/>
      </w:pPr>
      <w:r>
        <w:rPr>
          <w:rFonts w:eastAsia="Times New Roman"/>
        </w:rPr>
        <w:t xml:space="preserve">       </w:t>
      </w:r>
      <w:r>
        <w:rPr/>
        <w:t>Chegou à hora de deixar de lado a vergonha, o medo, a dependência, o comodismo e gritar ao mundo: eu existo! Valorizando desta forma os movimentos que se organizam e vão as ruas lutar em prol do ideal de liberdade feminina, reivindicando igualdades salariais, oportunidades e antes de tudo os abusos cometidos contra todas as Marias, Terezas, Margaridas, Rosanys..., do mundo inteiro.</w:t>
      </w:r>
    </w:p>
    <w:p>
      <w:pPr>
        <w:pStyle w:val="Normal"/>
        <w:ind w:firstLine="709"/>
        <w:rPr/>
      </w:pPr>
      <w:r>
        <w:rPr>
          <w:rFonts w:eastAsia="Times New Roman"/>
        </w:rPr>
        <w:t xml:space="preserve">      </w:t>
      </w:r>
      <w:r>
        <w:rPr/>
        <w:t xml:space="preserve">Portanto, acreditar que um novo mundo é possível baseado no ideal de respeito dos diferentes sexos é essencial. E quanto cada mulher irá mudar, dependerá muito de suas predileções e de sua vontade de querer ser independente acima de qualquer coisa. O que se sabe de concreto é que elas já mostraram que podem acreditar, sonhar e realizar, tanto quanto nós.  </w:t>
      </w:r>
    </w:p>
    <w:p>
      <w:pPr>
        <w:pStyle w:val="Normal"/>
        <w:ind w:firstLine="70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gualdade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Wedson De Araujo Far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o Ensino Fundamental E Médio Cel Manoel Medeiros De Arau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ista Serrana - 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39"/>
        <w:rPr/>
      </w:pPr>
      <w:r>
        <w:rPr/>
        <w:t>Vivemos hoje em um mundo onde a desigualdade se mistura aos fatores que pressupõem uma ideal convivência em sociedade entre homens e mulheres, gerando assim um clima de tensão, no qual cada um ambiciona o espaço do outro.</w:t>
      </w:r>
    </w:p>
    <w:p>
      <w:pPr>
        <w:pStyle w:val="Normal"/>
        <w:ind w:firstLine="539"/>
        <w:rPr/>
      </w:pPr>
      <w:r>
        <w:rPr/>
        <w:t xml:space="preserve">Nesse contexto, as oportunidades e os direitos das duas clientelas tornam-se comprometidas, uma vez que a desigualdade é o fator que indica a condição preconceituosa do ser humano diante dos outros e da própria vida, o que pode atingir dimensões desastrosas no tempo e no espaço e provocar ‘intensas batalhas’ entre homens e mulheres. O espaço para essa suposta ‘luta’ inconseqüente é o próprio cotidiano, e o resultado é a degradação da convivência em sociedade, que suje a partir da desigualdade, com ‘valores absurdos e doutrinas insignificantes’, mas inexplicavelmente de muitos adeptos. </w:t>
      </w:r>
    </w:p>
    <w:p>
      <w:pPr>
        <w:pStyle w:val="Normal"/>
        <w:ind w:firstLine="539"/>
        <w:rPr/>
      </w:pPr>
      <w:r>
        <w:rPr/>
        <w:t xml:space="preserve">O principal vilão dessa desarmonia social é o preconceito, que pouco a pouco tem contaminado o mundo. O reflexo disso é a perda gradativa dos valores humanos por parte dos indivíduos que compõem essa sociedade; observável a partir da ‘maneira distante’ como estes vêem o mundo: ao fazerem distinção de raças, costumes, modos de vida e até de gêneros.  </w:t>
      </w:r>
    </w:p>
    <w:p>
      <w:pPr>
        <w:pStyle w:val="Normal"/>
        <w:ind w:firstLine="539"/>
        <w:rPr/>
      </w:pPr>
      <w:r>
        <w:rPr/>
        <w:t xml:space="preserve">Nesse caso, a vida passa a ser um problema!Por isso, para onde caminha a sociedade com suas teorias fundadas na desigualdade?Cremos que a humanidade está enveredando a trajetória do caos não só histórico social e geográfico, mas também existencial, pois seguindo à risca essa linha de pensamento, homens e mulheres jamais chegarão a um denominador comum com relação à igualdade de direitos e oportunidades, resultando em uma crise de ideais.        </w:t>
      </w:r>
    </w:p>
    <w:p>
      <w:pPr>
        <w:pStyle w:val="Normal"/>
        <w:ind w:firstLine="539"/>
        <w:rPr/>
      </w:pPr>
      <w:r>
        <w:rPr/>
        <w:t xml:space="preserve">Esse panorama social deixa entrever outra face da desigualdade: a discriminação, que pressupõe a exclusão, e esta podem estar intimamente ligada à mulher no mundo do trabalho, uma vez que o homem não a respeita concorrente,fazendo uso do poder sórdido da discriminação para excluí-la ou humilhá-la socialmente. </w:t>
      </w:r>
    </w:p>
    <w:p>
      <w:pPr>
        <w:pStyle w:val="Normal"/>
        <w:ind w:firstLine="539"/>
        <w:rPr/>
      </w:pPr>
      <w:r>
        <w:rPr/>
        <w:t xml:space="preserve">Tudo começa por aí. Notícias de jornais revelam maus tratos, abusos sexuais, trabalho escravo, enfim, toda a condição ‘miserável’ que algumas mulheres ainda vivem em pleno século XXI.   </w:t>
      </w:r>
    </w:p>
    <w:p>
      <w:pPr>
        <w:pStyle w:val="Normal"/>
        <w:ind w:firstLine="539"/>
        <w:rPr/>
      </w:pPr>
      <w:r>
        <w:rPr/>
        <w:t xml:space="preserve">Aliás, desde os primórdios a mulher vem sendo discriminada (não votava, não era tida como parte integrante da sociedade, tampouco tinha oportunidades igualitárias no mundo do trabalho) era considerada apenas como instrumento de serventia para o homem. Mas, os tempos mudaram e a mulher começou a ganhar seu espaço. Atualmente já vemos até mulheres sendo presidente da República. Isso prova o quanto são capazes. Entretanto, mesmo tendo conquistado seu espaço no mundo, as mulheres ainda são discriminadas, rejeitadas e vistas como instrumentos sexuais.          </w:t>
      </w:r>
    </w:p>
    <w:p>
      <w:pPr>
        <w:pStyle w:val="Normal"/>
        <w:ind w:firstLine="539"/>
        <w:rPr/>
      </w:pPr>
      <w:r>
        <w:rPr>
          <w:rFonts w:eastAsia="Times New Roman"/>
        </w:rPr>
        <w:t xml:space="preserve"> </w:t>
      </w:r>
      <w:r>
        <w:rPr/>
        <w:t xml:space="preserve">Em pleno mundo moderno, ainda nos deparamos com notícias de que homens covardes agridem mulheres. Isto é inaceitável!Um verdadeiro ato de covardia com o seu semelhante, pois a humanidade precisa aprender a respeitar os direitos de cada cidadão ou cidadã para poder viver em harmonia.    </w:t>
      </w:r>
    </w:p>
    <w:p>
      <w:pPr>
        <w:pStyle w:val="Normal"/>
        <w:ind w:firstLine="539"/>
        <w:rPr/>
      </w:pPr>
      <w:r>
        <w:rPr/>
        <w:t xml:space="preserve">Segundo dados da Secretária de Segurança do país, a cada minuto uma mulher é espancada, violentada bruscamente com atos sem nenhuma piedade. São dados vergonhosos, algo que leva a indignação de milhões de mulheres e de todos os cidadãos que entendem a discriminação como algo que prejudica toda a cultura e a vida social, resultando numa total catástrofe de valores. Com isso, o respeito entra em extinção, e o que nos resta é revelarmos a cruel verdade, apesar de ser inconveniente para muitos...   </w:t>
      </w:r>
    </w:p>
    <w:p>
      <w:pPr>
        <w:pStyle w:val="Normal"/>
        <w:ind w:firstLine="539"/>
        <w:rPr/>
      </w:pPr>
      <w:r>
        <w:rPr/>
        <w:t xml:space="preserve">O principal fator que influencia esse grave problema é a ambição, através da qual o homem cria uma ‘barreira’ ditando que a mulher deve ser submissa a ele em tudo até nos direitos e oportunidades. As coisas não são bem assim,quando a Bíblia Sagrada relata,lá em Efésios 5:22 “Vós mulheres, sujeitai-vos submissas a vossos maridos,como ao Senhor”,quer dizer que a mulher deve respeito ao marido,mas de nenhuma forma deve,ser humilhada ou discriminada por ele.Em outras passagens,a Bíblia nos mostra que todos são iguais e devem ser respeitados:Atos 10:34”Então falou Pedro dizendo:reconheço, por verdade, que Deus não faz acepção de pessoas”   </w:t>
      </w:r>
    </w:p>
    <w:p>
      <w:pPr>
        <w:pStyle w:val="Normal"/>
        <w:ind w:firstLine="539"/>
        <w:rPr/>
      </w:pPr>
      <w:r>
        <w:rPr/>
        <w:t xml:space="preserve">As palavras do apostolo Pedro quebra a teoria conservacionista do mundo, ‘a desigualdade’, afirmando que Deus sempre zelou pela igualdade e que Ele morreu por todos para que todos tenham os mesmos direitos e deveres. Em meio a tantas advertências ainda prevalece o preconceito, o homem não deixa de ir pelos seus preceitos de vantagens para ir atender as propostas feitas pela Escritura Sagrada. A humanidade corre o perigo de perder os valores éticos, humanos e espirituais devido ao mundo capitalista onde todos querem ‘subir’ sobre o seu semelhante para ganhar posição e se manter no alto do topo como ‘superior’.          </w:t>
      </w:r>
    </w:p>
    <w:p>
      <w:pPr>
        <w:pStyle w:val="Normal"/>
        <w:ind w:firstLine="539"/>
        <w:rPr/>
      </w:pPr>
      <w:r>
        <w:rPr/>
        <w:t xml:space="preserve">Na realidade todo o mundo precisa de uma educação respeitosa que ensine a convivência fraternal e que denuncie o abuso de ‘superiores sobre os inferiores’. Porque estamos em tempos de uma sociedade democrática onde cada individua tem o livre arbítrio e os mesmos direitos. O ponto de partida para uma mudança está em resgatar os nossos valores, aprendendo a entender, respeitar e compartilhar a convivência, seja no mundo do trabalho ou em nossas próprias moradias como marido e mulher. Mudar a consciência de bilhões de pessoas não é uma tarefa fácil, pois trazemos nas nossas raízes a tendência ambiciosa decorrente do pecado de nossos pais Adão e Eva. Mas temos que tentar! Assim pouco a pouco as coisas vão mudando e a desigualdade vai perdendo sua autonomia, fazendo haver mudanças no futuro e em tempos estaremos construindo uma nova vivência educacional, mais justa e mais humana.      </w:t>
      </w:r>
    </w:p>
    <w:p>
      <w:pPr>
        <w:pStyle w:val="Normal"/>
        <w:ind w:firstLine="53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Situação Da Mulher Negra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riscila Fernandes Laurin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E.F.M.Doutor Alfredo Pessoa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rara-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481" w:hanging="0"/>
        <w:rPr>
          <w:b/>
          <w:b/>
        </w:rPr>
      </w:pPr>
      <w:r>
        <w:rPr>
          <w:b/>
        </w:rPr>
        <w:t>Resumo</w:t>
      </w:r>
    </w:p>
    <w:p>
      <w:pPr>
        <w:pStyle w:val="Normal"/>
        <w:ind w:left="3481" w:hanging="0"/>
        <w:rPr>
          <w:b/>
          <w:b/>
        </w:rPr>
      </w:pPr>
      <w:r>
        <w:rPr>
          <w:b/>
        </w:rPr>
      </w:r>
    </w:p>
    <w:p>
      <w:pPr>
        <w:pStyle w:val="Normal"/>
        <w:ind w:left="3481" w:hanging="0"/>
        <w:rPr/>
      </w:pPr>
      <w:r>
        <w:rPr/>
        <w:tab/>
        <w:t>A história da mulher negra na ciência, no poder e na sociedade, em  si, é marcada por conflitos e controvérsias. Pois, desde a escravidão observa-se o constrangimento, as lutas contra o preconceito e a discriminação racial que as mulheres negras vem sofrendo. Todos  sabem que existem leis, mas não são devidamente cumpridas, por isso as mulheres não deixam de tentar vencer os obstáculos trazidos pela desigualdade de gênero. Portanto, a questão de gênero é, em si, um complicador, mas quando somada à da raça significa as maiores  dificuldades para os seus agentes.</w:t>
      </w:r>
    </w:p>
    <w:p>
      <w:pPr>
        <w:pStyle w:val="Normal"/>
        <w:rPr/>
      </w:pPr>
      <w:r>
        <w:rPr/>
      </w:r>
    </w:p>
    <w:p>
      <w:pPr>
        <w:pStyle w:val="Normal"/>
        <w:rPr/>
      </w:pPr>
      <w:r>
        <w:rPr/>
      </w:r>
    </w:p>
    <w:p>
      <w:pPr>
        <w:pStyle w:val="Normal"/>
        <w:ind w:left="3480" w:hanging="0"/>
        <w:rPr>
          <w:b/>
          <w:b/>
        </w:rPr>
      </w:pPr>
      <w:r>
        <w:rPr>
          <w:b/>
        </w:rPr>
        <w:t>Palavras-chave</w:t>
      </w:r>
    </w:p>
    <w:p>
      <w:pPr>
        <w:pStyle w:val="Normal"/>
        <w:ind w:left="3480" w:hanging="0"/>
        <w:rPr>
          <w:b/>
          <w:b/>
        </w:rPr>
      </w:pPr>
      <w:r>
        <w:rPr>
          <w:b/>
        </w:rPr>
      </w:r>
    </w:p>
    <w:p>
      <w:pPr>
        <w:pStyle w:val="Normal"/>
        <w:ind w:left="3480" w:hanging="0"/>
        <w:rPr/>
      </w:pPr>
      <w:r>
        <w:rPr/>
        <w:t>Mulher negra – Luta contra o preconceito – Discriminação racial – Igualdade de gêne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THE BLACK WOMAN'S SITUATION IN THE SOCIETY </w:t>
      </w:r>
    </w:p>
    <w:p>
      <w:pPr>
        <w:pStyle w:val="Normal"/>
        <w:rPr>
          <w:b/>
          <w:b/>
          <w:lang w:val="en-US"/>
        </w:rPr>
      </w:pPr>
      <w:r>
        <w:rPr>
          <w:b/>
          <w:lang w:val="en-US"/>
        </w:rPr>
      </w:r>
    </w:p>
    <w:p>
      <w:pPr>
        <w:pStyle w:val="Normal"/>
        <w:rPr>
          <w:b/>
          <w:b/>
          <w:lang w:val="en-US"/>
        </w:rPr>
      </w:pPr>
      <w:r>
        <w:rPr>
          <w:b/>
          <w:lang w:val="en-US"/>
        </w:rPr>
      </w:r>
    </w:p>
    <w:p>
      <w:pPr>
        <w:pStyle w:val="Normal"/>
        <w:rPr/>
      </w:pPr>
      <w:r>
        <w:rPr/>
        <w:t>Priscila Fernandes Laurindo</w:t>
      </w:r>
    </w:p>
    <w:p>
      <w:pPr>
        <w:pStyle w:val="Normal"/>
        <w:rPr/>
      </w:pPr>
      <w:r>
        <w:rPr/>
        <w:t>Aluna da E.E.E.F.M. “Dr. Alfredo Pessoa de Lima”</w:t>
      </w:r>
    </w:p>
    <w:p>
      <w:pPr>
        <w:pStyle w:val="Normal"/>
        <w:rPr>
          <w:lang w:val="en-US"/>
        </w:rPr>
      </w:pPr>
      <w:r>
        <w:rPr>
          <w:lang w:val="en-US"/>
        </w:rPr>
        <w:t>Solânea/PB</w:t>
      </w:r>
    </w:p>
    <w:p>
      <w:pPr>
        <w:pStyle w:val="Normal"/>
        <w:rPr>
          <w:b/>
          <w:b/>
          <w:lang w:val="en-US"/>
        </w:rPr>
      </w:pPr>
      <w:r>
        <w:rPr>
          <w:b/>
          <w:lang w:val="en-US"/>
        </w:rPr>
      </w:r>
    </w:p>
    <w:p>
      <w:pPr>
        <w:pStyle w:val="Normal"/>
        <w:ind w:left="3481" w:hanging="0"/>
        <w:rPr>
          <w:b/>
          <w:b/>
          <w:lang w:val="en-US"/>
        </w:rPr>
      </w:pPr>
      <w:r>
        <w:rPr>
          <w:b/>
          <w:lang w:val="en-US"/>
        </w:rPr>
        <w:t>Abstract</w:t>
      </w:r>
    </w:p>
    <w:p>
      <w:pPr>
        <w:pStyle w:val="Normal"/>
        <w:ind w:left="3481" w:hanging="0"/>
        <w:rPr>
          <w:b/>
          <w:b/>
          <w:lang w:val="en-US"/>
        </w:rPr>
      </w:pPr>
      <w:r>
        <w:rPr>
          <w:b/>
          <w:lang w:val="en-US"/>
        </w:rPr>
      </w:r>
    </w:p>
    <w:p>
      <w:pPr>
        <w:pStyle w:val="Normal"/>
        <w:ind w:left="3481" w:hanging="0"/>
        <w:rPr>
          <w:lang w:val="en-US"/>
        </w:rPr>
      </w:pPr>
      <w:r>
        <w:rPr>
          <w:lang w:val="en-US"/>
        </w:rPr>
        <w:tab/>
        <w:t xml:space="preserve">The black woman's history in the science, in the power and in the society, in itself, it is marked by conflicts and controversies. Because, from the slavery the embarrassment is observed, the fights against the prejudice and the racial discrimination that the black women are suffering. All know that laws exist, but they are not properly accomplished, for that the women don't stop trying to win the obstacles brought by the gender inequality. Therefore, the gender subject is, in itself, a complicador, but when added the one of the race it means the largest difficulties for your agents. </w:t>
      </w:r>
    </w:p>
    <w:p>
      <w:pPr>
        <w:pStyle w:val="Normal"/>
        <w:rPr>
          <w:lang w:val="en-US"/>
        </w:rPr>
      </w:pPr>
      <w:r>
        <w:rPr>
          <w:lang w:val="en-US"/>
        </w:rPr>
      </w:r>
    </w:p>
    <w:p>
      <w:pPr>
        <w:pStyle w:val="Normal"/>
        <w:rPr>
          <w:lang w:val="en-US"/>
        </w:rPr>
      </w:pPr>
      <w:r>
        <w:rPr>
          <w:lang w:val="en-US"/>
        </w:rPr>
      </w:r>
    </w:p>
    <w:p>
      <w:pPr>
        <w:pStyle w:val="Normal"/>
        <w:ind w:left="3480" w:hanging="0"/>
        <w:rPr>
          <w:b/>
          <w:b/>
          <w:lang w:val="en-US"/>
        </w:rPr>
      </w:pPr>
      <w:r>
        <w:rPr>
          <w:b/>
          <w:lang w:val="en-US"/>
        </w:rPr>
        <w:t>Keywords</w:t>
      </w:r>
    </w:p>
    <w:p>
      <w:pPr>
        <w:pStyle w:val="Normal"/>
        <w:ind w:left="3480" w:hanging="0"/>
        <w:rPr>
          <w:b/>
          <w:b/>
          <w:lang w:val="en-US"/>
        </w:rPr>
      </w:pPr>
      <w:r>
        <w:rPr>
          <w:b/>
          <w:lang w:val="en-US"/>
        </w:rPr>
      </w:r>
    </w:p>
    <w:p>
      <w:pPr>
        <w:pStyle w:val="Normal"/>
        <w:ind w:left="3480" w:hanging="0"/>
        <w:rPr>
          <w:lang w:val="en-US"/>
        </w:rPr>
      </w:pPr>
      <w:r>
        <w:rPr>
          <w:lang w:val="en-US"/>
        </w:rPr>
        <w:t xml:space="preserve">Black woman–it Struggles against the prejudice–racial Discrimination–gender Equality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INTRODUÇÃO</w:t>
      </w:r>
    </w:p>
    <w:p>
      <w:pPr>
        <w:pStyle w:val="Normal"/>
        <w:rPr>
          <w:b/>
          <w:b/>
        </w:rPr>
      </w:pPr>
      <w:r>
        <w:rPr>
          <w:b/>
        </w:rPr>
      </w:r>
    </w:p>
    <w:p>
      <w:pPr>
        <w:pStyle w:val="Normal"/>
        <w:rPr/>
      </w:pPr>
      <w:r>
        <w:rPr/>
        <w:tab/>
        <w:t>A história da mulher negra na ciência, no poder e na sociedade, em si, é marcada por conflitos e controvérsias. Apesar de muito esforço, da capacidade surpreendente que essas mulheres demonstram, suas qualidades ainda não são totalmente reconhecidas, pois além de ser mulher (que já é discriminada no contexto histórico e social), é negra! Isso apenas torna mais difícil o engajamento dessas mulheres na tal falada sociedade que se diz democrática, liberal, justa e que por falta de conscientização e esclarecimento de determinados assuntos a vemos preconceituosa e dona de uma verdade inaceitável, que é a de julgar.</w:t>
      </w:r>
    </w:p>
    <w:p>
      <w:pPr>
        <w:pStyle w:val="Normal"/>
        <w:rPr/>
      </w:pPr>
      <w:r>
        <w:rPr/>
        <w:tab/>
        <w:t>Depois de sofrer com preconceito, com a discriminação racial e vários outros fatores que contribuem para entardecer sua agrupamento à vida social, a mulher negra teve um crescimento no que diz respeito a seus  valores e a força de vontade. Embora tenha conquistado um pequeno espaço na sociedade devido a seus esforços e capacidades, nem todas as pessoas são capazes de ver essas mulheres de igual para igual, nem as tratam como seres humanos que são. Entretanto, após decepcionar-se com as ocorrências em que o Brasil está se mostrando um país onde não são devidamente punidas os crimes de preconceito, discriminação racial, a mulher negra não desiste e contínua buscando e impondo seus direitos como cidadã. Mas com a triste certeza que de nem mesmo com as leis existentes na Constituição, como por exemplo: a Lei 7.716/89, em seu artigo 20, o Código Penal, em seu artigo 140, parágrafo 3, e o Novo Código Civil, no artigo 11, que protege o direito a personalidade, a sociedade permite e dá valor a mescla de raças, etnias, e cores que existem em seu país, e não percebem que esta mistura que promove a beleza e, é esta variedade que retém a atenção de todos que apreciam o Brasil, pois nada é e, não pode ser igual! E o Brasil precisa ser um país definitivamente desenvolvido, mas não só em termos econômicos e sim, de caráter, personalidade de seu povo e de justiça.</w:t>
      </w:r>
    </w:p>
    <w:p>
      <w:pPr>
        <w:pStyle w:val="Normal"/>
        <w:rPr/>
      </w:pPr>
      <w:r>
        <w:rPr/>
        <w:tab/>
        <w:t>Por isso, as mulheres negras têm que dispor de uma grande energia para superar as dificuldades que se impõem na busca de sua cidadania.</w:t>
      </w:r>
    </w:p>
    <w:p>
      <w:pPr>
        <w:pStyle w:val="Normal"/>
        <w:rPr/>
      </w:pPr>
      <w:r>
        <w:rPr/>
        <w:tab/>
        <w:t>Pois, o preconceito, discriminação racial é uma ferida aberta na sociedade brasileira e, que para ser fechada é necessário a mobilização de todos.</w:t>
      </w:r>
    </w:p>
    <w:p>
      <w:pPr>
        <w:pStyle w:val="Normal"/>
        <w:rPr/>
      </w:pPr>
      <w:r>
        <w:rPr/>
        <w:tab/>
        <w:t>Essa situação da mulher negra no Brasil de hoje manifesta um prolongamento da sua realidade vivida no período da escravidão com poucas mudanças, pois ela continua em último lugar da escala social e é aquela que mais carrega as desvantagens do sistema injusto e racista do país. Em pesquisas realizadas mostram que a mulher negra apresenta menos nível de escolaridade, trabalha mais, geralmente em posições menos qualificadas, recebe os mais baixos salários; e, as poucas que conseguem romper as barreiras do preconceito e da discriminação racial e ascender socialmente tem menos possibilidades de encontrar companheiros no mercado matrimonial. Pois, elas utilizam todo o seu tempo aprimorando seu trabalho para que faça jus à toda a sua luta diária contra o preconceito.</w:t>
      </w:r>
    </w:p>
    <w:p>
      <w:pPr>
        <w:pStyle w:val="Normal"/>
        <w:rPr/>
      </w:pPr>
      <w:r>
        <w:rPr/>
        <w:tab/>
        <w:t>Contudo, é possível constatar que está ocorrendo um aumento do número de mulheres negras nas universidades nos últimos anos. Talvez a partir desse contexto se possa vislumbrar uma realidade opressora para os negros, especialmente para a mulher negra.</w:t>
      </w:r>
    </w:p>
    <w:p>
      <w:pPr>
        <w:pStyle w:val="Normal"/>
        <w:rPr/>
      </w:pPr>
      <w:r>
        <w:rPr/>
        <w:tab/>
        <w:t>Na ciência, a mulher negra é muito desprezada, pois não vemos seus nomes colocados como o de Einstein, o de Froid. Todos sabem que pelas condições que essas mulheres se encontram é impossível de vê-las ao auge. Mas elas precisam de oportunidades, de encorajamento e de um espaço que possa fazer valer toda a sabedoria e experiência adquirida durante sua vida. Uma vida de repressão, exclusão e acima de tudo de sofrimento.</w:t>
      </w:r>
    </w:p>
    <w:p>
      <w:pPr>
        <w:pStyle w:val="Normal"/>
        <w:rPr/>
      </w:pPr>
      <w:r>
        <w:rPr/>
        <w:tab/>
        <w:t>Além do preconceito racial, que já é imenso, e apesar das mulheres negras terem conquistado muitos direitos nos últimos 50 anos, elas ainda sofrem em vários setores, inclusive no profissional. Um exemplo desse preconceito e de discriminação racial aconteceu com a assistente social Denise Marçal, que, durante um Seminário de Serviço Social no Rio de Janeiro, foi impedida de usar o banheiro por uma mulher de cor branca que ainda lhe mandou emporcalhar em outro lugar, tudo isso porque a assistente social é negra. Denise apelou pela justiça, mas o caso foi arquivado. Por isso para a mulher negra a discriminação racial é tanta, que nem a Justiça dá a devida atenção ao problema.</w:t>
      </w:r>
    </w:p>
    <w:p>
      <w:pPr>
        <w:pStyle w:val="Normal"/>
        <w:rPr/>
      </w:pPr>
      <w:r>
        <w:rPr/>
        <w:tab/>
        <w:t>Na política não foram muitas mulheres negras que conseguiram marcar um ponto na história. Pois são mínimas as possibilidades que elas possuem para ingressar nessa carreira.</w:t>
        <w:tab/>
        <w:t>Tudo bem que “a lei não pode fazer com que alguém ame a mulher negra. Mas pode fazer com que não a elimine”, assim dizia Martin Luther. E é isso, que deveria acontecer na sociedade de pessoas estudadas e conscientes. Devia haver unidade e dualidade entre todos, apesar de tudo somos iguais e devemos viver em união.</w:t>
      </w:r>
    </w:p>
    <w:p>
      <w:pPr>
        <w:pStyle w:val="Normal"/>
        <w:rPr/>
      </w:pPr>
      <w:r>
        <w:rPr/>
        <w:tab/>
        <w:t>A sociedade faz uma imagem deturpada da contingente negra, chegam até a dizer que o negro quando não suja na entrada, suja na saída! Esse é um estereotipo que a sociedade que se diz correta faz do negro e, o deixa a mercê dos interesses sociais. E não percebem que foram esses negros que designaram a maior parte da cultura de seu país. Então quando se fala da situação da mulher negra na sociedade e se procura por suas realizações, não se encontra. Pois a desigualdade de gênero é tamanha que o negro fica à margem da sociedade e acaba perdendo todo o seu prestígio e magnitude, para alguém que visualmente tem mais capacidade.</w:t>
      </w:r>
    </w:p>
    <w:p>
      <w:pPr>
        <w:pStyle w:val="Normal"/>
        <w:rPr/>
      </w:pPr>
      <w:r>
        <w:rPr/>
        <w:tab/>
        <w:t>Por isso a sociedade precisa situar-se no tempo e no espaço em que vivem para que possam conviver em harmonia e aceitar que a mulher negra é um ser humano capaz e segura para se tornar uma agente transformadora de seu meio. E é isso o que realmente são, pessoas muitas vezes, qualificadas que podem constituir uma família, trabalhar, fixar-se socialmente a possibilidade de dar conta de todas as suas responsabilidades no devido prazo decorrido e com a capacidade de fazer certo tudo que lhe é proporcionado, sem ser questionado por outros se o fez e, se fez certo ou errado e ter a confiança da sociedade. Para isso é necessário que a sociedade baixe a sua postura de autoritarismo, preconceito e julgamento.</w:t>
      </w:r>
    </w:p>
    <w:p>
      <w:pPr>
        <w:pStyle w:val="Normal"/>
        <w:rPr/>
      </w:pPr>
      <w:r>
        <w:rPr/>
        <w:tab/>
        <w:t>Portanto, para que este quadro mude de pintura é necessário uma conscientização adequada, um melhor cumprimento das leis e que as pessoas percebam que o que vemos não importa tanto quando o que sentimos. Pois, a discriminação racial é mais uma constante problemática na vida das mulheres negras; apesar disso, muitas constituíram estratégias próprias para superar as dificuldades decorrentes dessa problemática, que além de ser questão de gênero, que por si só, é um complicador quando somada à da raça significa uma das maiores dificuldades para os seus agentes. No entanto não se pode tratar da questão racial como elemento secundário, destacando apenas os problemas econômicos. A posição social do negro não se baseia apenas na possibilidade de aquisição ou consumo de bens. Ma a sociedade tem dificuldade em assumir a questão racial como um problema que necessita ser enfrentado. Enquanto o enfrentamento não ocorrer, as desigualdades sociais baseadas na discriminação racial continuarão.</w:t>
      </w:r>
    </w:p>
    <w:p>
      <w:pPr>
        <w:pStyle w:val="Normal"/>
        <w:rPr/>
      </w:pPr>
      <w:r>
        <w:rPr/>
        <w:tab/>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Educação Humana E A (Des)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Ângela Kelly Da Silva Carn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EFM Severino Cab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ina Grande - 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Um direito de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polônio Peixoto De Queiro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Presidente Médic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oreilândi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Desde o inicio da civilização, a mulher esteve rebaixada, escondida e encoberta pela força e  bravura dos homens, que ditavam as regras que deveriam obedecidas pelo subordinado sexo feminino. Hoje, isso ainda existe, só que de uma forma bem mais sutil, e não tão exposta, como antes. Onde a mulher participa de quase todas atividades, só que como coadjuvante. E não só as mulheres, mas também os gays experimentam tais constrangimentos.  </w:t>
      </w:r>
    </w:p>
    <w:p>
      <w:pPr>
        <w:pStyle w:val="TextBodyIndent"/>
        <w:rPr/>
      </w:pPr>
      <w:r>
        <w:rPr/>
        <w:t>Dentro do contexto histórico, a participação feminina sempre foi discreta, pois eram os homens que ganhavam maior destaque, e não era diferente na ciência. Por terem que cuidar dos afazeres domésticos, as mulheres não podiam participar de eventos culturais ou científicos, e nem ao menos trabalhar fora de casa. E era ainda pior para as negras, que quase sempre eram feitas escravas e consideradas de uma raça inferior. Mas isso vem mudando através do interesse delas em algo que antes só pertencia a eles: a vontade de exercer uma profissão, e de buscar qualificação através dos estudos, e de assuntos específicos.</w:t>
      </w:r>
    </w:p>
    <w:p>
      <w:pPr>
        <w:pStyle w:val="TextBodyIndent"/>
        <w:rPr/>
      </w:pPr>
      <w:r>
        <w:rPr/>
        <w:t xml:space="preserve">A situação a que e submetido o sexo feminino, melhora a cada dia, graças ao movimento feminista,. Este que defende a igualdade de gênero, e prega uma sociedade com mulheres cada vez mais participativas, influentes e com força de liderança, e não apenas como colaboradoras. O feminismo foi o meio encontrado para que os benefícios e oportunidades, que deveriam ser iguais para todos, se igualassem. Qualquer um que defenda essa igualdade pode participar, independentemente de ser homem ou mulher. </w:t>
      </w:r>
    </w:p>
    <w:p>
      <w:pPr>
        <w:pStyle w:val="TextBodyIndent"/>
        <w:rPr/>
      </w:pPr>
      <w:r>
        <w:rPr/>
        <w:t>Vivemos num mundo, onde em toda parte se faz presente a discriminação quanto ao gênero. Em igrejas, em empresas os cargos de chefia quase sempre são ocupados por eles e não elas. Ate na nossa linguagem há essa subordinação, pois quando falamos do nosso pai e da nossa mãe, estamos falando de nossos pais e não de nossas mães.E quando uma mulher tem uma profissão onde fortemente predomina o sexo masculino, logo são preconceituadas. O que nos mostra que os direitos e as chances são iguais para todos, na teoria, mas na pratica e tudo muito deferente.Alem de alguns homens agredirem as mulheres, por acharem que tem que provar para elas que são superiores, mas com isso, acabam se inferiorizando.Isso e uma violação aos direitos humanos.</w:t>
      </w:r>
    </w:p>
    <w:p>
      <w:pPr>
        <w:pStyle w:val="TextBodyIndent"/>
        <w:rPr/>
      </w:pPr>
      <w:r>
        <w:rPr/>
        <w:t>Nossa sociedade herdou pensamentos que hoje não se encaixam no nosso cotidiano.Principalmente sobre temas como gravidez, paternidade e maternidade, e consequentemente e também sexualidade e homossexualidade. Muitos pensam que a gravidez se limita a gestação, quando isso não e verdade. Esse período e muito complexo, e envolve acompanhamento, cuidados e muitos outros, com isso podemos dizer que os futuros papais engravidam junto com as futuras mamães. Se tornar pai ou mãe e um direito de todos, ninguém e obrigado a se submeter a isto. Sexualidade e reprodução são muito confundidas, mas são muito distintas. Enquanto uma busca a satisfação erótica a outra quer manter viva uma espécie, ou ate mesmo realizar um sonho: o de formar uma família. Mesmo que esta ultima se de através do prazer sexual, definitivamente ambas não se combinam.Quanto ao homossexualismo, esse e um meio de vida alternativo, mas quem escolhe esta alternativa enfrenta muitas barreiras, uma delas e a homofobia. Muitos simplesmente não aceitam o modo de vida de outros, porque são influenciados pelo seu costume que geralmente não aprova este tipo de comportamento.</w:t>
      </w:r>
    </w:p>
    <w:p>
      <w:pPr>
        <w:pStyle w:val="TextBodyIndent"/>
        <w:rPr/>
      </w:pPr>
      <w:r>
        <w:rPr/>
        <w:t>Contudo, concluímos que podemos viver mais igualitariamente, através de uma conscientização da nossa população.Tendo em vista fazer com que os homens respeitem mais as mulheres, tanto no sentido afetivo, quanto no sentido social. Também fazendo com que as mulheres se valorizem mais e busquem seus direitos,e com que os chefes de famílias eduquem seus filhos, pra que esses possam respeitar as diferenças, pois ninguém e igual. Só assim teremos um mundo onde todos buscarão suas realizações, independente do gênero.</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Transformando Ge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aíra Mari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scola Professora Maria de Menezes Guimara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curub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120" w:leader="none"/>
        </w:tabs>
        <w:ind w:firstLine="1123"/>
        <w:rPr/>
      </w:pPr>
      <w:r>
        <w:rPr/>
        <w:t xml:space="preserve">Igualdade e desigualdade são palavras diferentes, com significados opostos, mas que podem mudar o rumo de uma sociedade. Resta-nos saber qual a verdadeira intensidade dessas palavras. </w:t>
      </w:r>
    </w:p>
    <w:p>
      <w:pPr>
        <w:pStyle w:val="Normal"/>
        <w:tabs>
          <w:tab w:val="clear" w:pos="708"/>
          <w:tab w:val="left" w:pos="1120" w:leader="none"/>
        </w:tabs>
        <w:ind w:firstLine="1123"/>
        <w:rPr/>
      </w:pPr>
      <w:r>
        <w:rPr/>
        <w:t>De todos os métodos existentes para uma grande mudança, a igualdade é o primeiro grande passo para revolucionar e igualar opiniões. A palavra igualdade é um substantivo feminino, mas que não exclui nem desvaloriza cor, classe social ou gênero, e por isso, o igualitarismo deveria ser uma lei onde o sistema preconizasse a igualdade  de condições e oportunidades para todos os membros de uma sociedade, onde lutando lado a lado pudessem redigir e compreender o verdadeiro sentido de uma igualha.</w:t>
      </w:r>
    </w:p>
    <w:p>
      <w:pPr>
        <w:pStyle w:val="Normal"/>
        <w:tabs>
          <w:tab w:val="clear" w:pos="708"/>
          <w:tab w:val="left" w:pos="1120" w:leader="none"/>
        </w:tabs>
        <w:ind w:firstLine="1123"/>
        <w:rPr/>
      </w:pPr>
      <w:r>
        <w:rPr/>
        <w:t>Essa diferença existente entre homens e mulheres é um poderoso item que divide sociedade e igualdade de posição social, deixando assim de nivelar e construir pilares de sustentação para promover uma base ao longo de toda vida. Essa desigualdade formula questões negativas sobre o potencial de cada ser, porém, podemos garantir que só as atitudes negativas são inferiores, e por isso, deveríamos saber que independentemente de sermos homens ou mulheres, nós temos a mesma grandeza e o mesmo valor.</w:t>
      </w:r>
    </w:p>
    <w:p>
      <w:pPr>
        <w:pStyle w:val="Normal"/>
        <w:tabs>
          <w:tab w:val="clear" w:pos="708"/>
          <w:tab w:val="left" w:pos="1120" w:leader="none"/>
        </w:tabs>
        <w:ind w:firstLine="1123"/>
        <w:rPr/>
      </w:pPr>
      <w:r>
        <w:rPr/>
        <w:t>Podemos distinguir e ver que a desintegração social entre gêneros se expressa em nossas vidas de modo que várias pessoas são excluídas. E mesmo sabendo que todos temos capacidade e direitos, as mulheres ainda são denominadas “sexo frágil”.</w:t>
      </w:r>
    </w:p>
    <w:p>
      <w:pPr>
        <w:pStyle w:val="Normal"/>
        <w:tabs>
          <w:tab w:val="clear" w:pos="708"/>
          <w:tab w:val="left" w:pos="1120" w:leader="none"/>
        </w:tabs>
        <w:ind w:firstLine="1123"/>
        <w:rPr/>
      </w:pPr>
      <w:r>
        <w:rPr/>
        <w:t>Para proporcionar um desenvolvimento crítico e de raciocínio diante desses fatos um tanto desnorteados e proporcionar uma transformação, devemos nos fazer os seguintes questionamentos: será que as mulheres não tem capacidade suficiente para assumir   um bom emprego e ganhar um salário igual ou regular comparado ao do homem? De que forma podemos desestabelecer esse contexto de desigualdade de gêneros? Propiciar mudanças e oportunidade de renovação é um ato corajoso que muitas mulheres estão fazendo, não apenas por um melhor emprego nem por um salário digno, mas, em busca de um direito que muitos negam e fazem com que não exista. Enquanto isso torcemos para que um dia essa transformação aconteça e possamos dizer que foi muito importante lutar e mesmo tendo sido “derrotadas” nas primeiras batalhas, o que foi descoberto com as derrotas fez com que a “guerra” dos direitos fosse vencida dignamente.</w:t>
      </w:r>
    </w:p>
    <w:p>
      <w:pPr>
        <w:pStyle w:val="Normal"/>
        <w:tabs>
          <w:tab w:val="clear" w:pos="708"/>
          <w:tab w:val="left" w:pos="1120" w:leader="none"/>
        </w:tabs>
        <w:ind w:firstLine="1123"/>
        <w:rPr/>
      </w:pPr>
      <w:r>
        <w:rPr/>
        <w:t>Nos dias de hoje a relação desigual entre gêneros é um fator fácil de ser denominado na sociedade, n o entanto, esse fator pode ser modificado e com certeza está sendo modificado, pois, as mulheres estão assumindo um nível no mercado de trabalho e estão conquistando seus espaços na nova historia de uma sociedade, onde o maior desafio é nunca desistir de lutar. Um fato como esse, uma conquista feminina ocorreu muito raramente no passado dessa historia, talvez por isso haja tão poucos nomes vencedores como Cecília Meireles, Joana Darc, Princesa Isabel, Madre Tereza de Calcutá etc. Nomes de mulheres fortes, que lutaram pelos seus objetivos de liberdade; liberdade para se expressar e conseguir fazer coisas que só o homem poderia fazer naquela época. Talvez tenha sido nelas que as mulheres de hoje tenham se inspirado para lutar com a cabeça erguida e querer escrever  a sua própria historia.</w:t>
      </w:r>
    </w:p>
    <w:p>
      <w:pPr>
        <w:pStyle w:val="Normal"/>
        <w:tabs>
          <w:tab w:val="clear" w:pos="708"/>
          <w:tab w:val="left" w:pos="1120" w:leader="none"/>
        </w:tabs>
        <w:ind w:firstLine="1123"/>
        <w:rPr/>
      </w:pPr>
      <w:r>
        <w:rPr/>
        <w:t xml:space="preserve">Por décadas ou séculos pudemos observar que as atitudes e opiniões das mulheres eram dispensadas em qualquer ocasião em que a voz mais forte e a ultima palavra seria a do homem. Atos que nos fazem ver a mudança nos dias de hoje, onde o esforço e a persistência fazem parte constantemente de cada nova luta. </w:t>
      </w:r>
    </w:p>
    <w:p>
      <w:pPr>
        <w:pStyle w:val="Normal"/>
        <w:tabs>
          <w:tab w:val="clear" w:pos="708"/>
          <w:tab w:val="left" w:pos="1120" w:leader="none"/>
        </w:tabs>
        <w:ind w:firstLine="1123"/>
        <w:rPr/>
      </w:pPr>
      <w:r>
        <w:rPr/>
        <w:t>Todos temos sonhos, no entanto, poucos lutam por eles. As mulheres estão sempre se direcionando para o caminho do querer: querer viver, querer fazer, querer agir e querer ser. Palavras que fazem muito sentido quando trata-se da formação de uma sociedade igualitária. Para haver essa formação da igualdade é preciso descobrir como uma pessoa pode fazer a diferença e não deixar que essa atitude sem sentido de desigualdade de gênero, possa vir a repercutir na nossa vida de maneira que possa nos separa dos nossos sonhos só porque nossos gêneros são diferentes.</w:t>
      </w:r>
    </w:p>
    <w:p>
      <w:pPr>
        <w:pStyle w:val="Normal"/>
        <w:tabs>
          <w:tab w:val="clear" w:pos="708"/>
          <w:tab w:val="left" w:pos="1120" w:leader="none"/>
        </w:tabs>
        <w:ind w:firstLine="1123"/>
        <w:rPr/>
      </w:pPr>
      <w:r>
        <w:rPr/>
        <w:t xml:space="preserve">Para construir a igualdade de gêneros é necessário fazer com que os direitos das pessoas sejam respeitados sem discriminação  independentemente dos gêneros existentes em nós. </w:t>
      </w:r>
    </w:p>
    <w:p>
      <w:pPr>
        <w:pStyle w:val="Normal"/>
        <w:tabs>
          <w:tab w:val="clear" w:pos="708"/>
          <w:tab w:val="left" w:pos="1120" w:leader="none"/>
        </w:tabs>
        <w:ind w:firstLine="1123"/>
        <w:rPr/>
      </w:pPr>
      <w:r>
        <w:rPr/>
        <w:t xml:space="preserve">Às vezes as pessoas lutam por coisas inúteis, como por exemplo: ser discriminado por cor e querer indenização, quando o que mais importa é o que somos e o que sonhamos. Ganhar uma indenização não vai fazer ninguém ficar branco, não vai aumentar o seu orgulho diante da sua raça, vai fazer os outros pensarem que a sua dignidade é comprada. Não importa se somos homens ou mulheres se moramos no Brasil ou nos Estados Unidos, se somos pretos ou brancos, ou qual é a nossa classe social; o nosso orgulho, perseverança e vontade de mudança é o que importa, pois, se já voamos tão alto quanto os pássaros e mergulçhamos tão fundo quanto os peixes por que não aprendemos aqui na terra  a arte de vivermos como verdadeiros irmãos? </w:t>
      </w:r>
    </w:p>
    <w:p>
      <w:pPr>
        <w:pStyle w:val="Normal"/>
        <w:tabs>
          <w:tab w:val="clear" w:pos="708"/>
          <w:tab w:val="left" w:pos="1120" w:leader="none"/>
        </w:tabs>
        <w:ind w:firstLine="1123"/>
        <w:rPr/>
      </w:pPr>
      <w:r>
        <w:rPr/>
        <w:t>Para essa mudança e construção acontecer é necessário que seja despertado no subconsciente das pessoas um sentimento de igualitarismo. Todos os indivíduos que não são a favor da mudança devem fazer-se a seguinte pergunta: E se eu fosse uma mulher? E depois de responder essa pergunta talvez soubessem porque é importante ser diferente e ao mesmo tempo ser igual.</w:t>
      </w:r>
    </w:p>
    <w:p>
      <w:pPr>
        <w:pStyle w:val="Normal"/>
        <w:tabs>
          <w:tab w:val="clear" w:pos="708"/>
          <w:tab w:val="left" w:pos="1120" w:leader="none"/>
        </w:tabs>
        <w:ind w:firstLine="1123"/>
        <w:rPr/>
      </w:pPr>
      <w:r>
        <w:rPr/>
        <w:t xml:space="preserve">Para que todos possam viver em um mundo onde a igualdade é o ponto sublime, é preciso que haja mudança de mentalidade, de questionamento, de convivência e de agir das pessoas.  Certo que todos não mudam da água para o vinho mas a realização de uma igualha é a única maneira de construir um mundo socialmente justo. </w:t>
      </w:r>
    </w:p>
    <w:p>
      <w:pPr>
        <w:pStyle w:val="Normal"/>
        <w:tabs>
          <w:tab w:val="clear" w:pos="708"/>
          <w:tab w:val="left" w:pos="1120" w:leader="none"/>
        </w:tabs>
        <w:ind w:firstLine="1123"/>
        <w:rPr/>
      </w:pPr>
      <w:r>
        <w:rPr/>
        <w:t xml:space="preserve">A verdadeira saciedade é aquela em que o cidadão tem os seus direitos para desenvolver o seu maior potencial social. Quem dera se dentre eles houvesse um direito que declarasse o respeito entre os gêneros, porem enquanto isso não acontece vamos lutando por ele a nossa maneira. Um exemplo disso é quando nos opomos diante das injustiças sociais, pois quem não luta por seus direito não merece o direito de tê-los. </w:t>
      </w:r>
    </w:p>
    <w:p>
      <w:pPr>
        <w:pStyle w:val="Normal"/>
        <w:tabs>
          <w:tab w:val="clear" w:pos="708"/>
          <w:tab w:val="left" w:pos="1120" w:leader="none"/>
        </w:tabs>
        <w:ind w:firstLine="1123"/>
        <w:rPr/>
      </w:pPr>
      <w:r>
        <w:rPr/>
        <w:t>Sabemos que não devemos querer o que não nos pertence entretanto, esse direito pode não nos pertencer agora mas quem sabe um dia! Não devemos querer sempre vencedor ou ser o melhor estando entre os vencedores e os melhores já a basta, aí sim, poderemos ver que estará havendo a igualdade que pode não ser de gênero mas será de sentido, e é onde podemos notar que o ser humano não pode sobreviver e continuar crescendo financeiramente, espiritualmente, com essa individualidade em que Deus é por todos e cada um é por si.</w:t>
      </w:r>
    </w:p>
    <w:p>
      <w:pPr>
        <w:pStyle w:val="Normal"/>
        <w:tabs>
          <w:tab w:val="clear" w:pos="708"/>
          <w:tab w:val="left" w:pos="1120" w:leader="none"/>
        </w:tabs>
        <w:ind w:firstLine="1123"/>
        <w:rPr/>
      </w:pPr>
      <w:r>
        <w:rPr/>
        <w:t xml:space="preserve">Diante de todos esse absurdos entrelaçados na sociendade podemos comparar a igualdade gênero com um oceano onde de um lado estamos nós e do outro a nossa vitória tão desejada. Devemos apenas saber o que fazer para chegar ao outro lado e poder desfrutar de uma vida realmente justa. </w:t>
      </w:r>
    </w:p>
    <w:p>
      <w:pPr>
        <w:pStyle w:val="Normal"/>
        <w:tabs>
          <w:tab w:val="clear" w:pos="708"/>
          <w:tab w:val="left" w:pos="1120" w:leader="none"/>
        </w:tabs>
        <w:ind w:firstLine="1123"/>
        <w:rPr/>
      </w:pPr>
      <w:r>
        <w:rPr/>
      </w:r>
    </w:p>
    <w:p>
      <w:pPr>
        <w:pStyle w:val="Normal"/>
        <w:tabs>
          <w:tab w:val="clear" w:pos="708"/>
          <w:tab w:val="left" w:pos="1120" w:leader="none"/>
        </w:tabs>
        <w:ind w:firstLine="1123"/>
        <w:rPr>
          <w:rFonts w:eastAsia="Times New Roman"/>
        </w:rPr>
      </w:pPr>
      <w:r>
        <w:rPr>
          <w:rFonts w:eastAsia="Times New Roman"/>
        </w:rPr>
        <w:t xml:space="preserve"> </w:t>
      </w:r>
    </w:p>
    <w:p>
      <w:pPr>
        <w:pStyle w:val="Normal"/>
        <w:ind w:firstLine="1123"/>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erenças salariais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auricio Vi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Aires Ga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Flores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t xml:space="preserve">Ao longo da história do nosso país observou-se discussões, mesmo que preliminares, a respeito da inclusão da mulher no mercado de trabalho, tendo em vista ser ela, dotada de habilidades que superam toda a discriminação existente em relação à mesma.  </w:t>
        <w:tab/>
      </w:r>
    </w:p>
    <w:p>
      <w:pPr>
        <w:pStyle w:val="Normal"/>
        <w:autoSpaceDE w:val="false"/>
        <w:rPr/>
      </w:pPr>
      <w:r>
        <w:rPr/>
        <w:tab/>
        <w:t>Uma das mais importantes transformações sociais ocorridas no Brasil, desde os anos 70, foi o aumento da participação feminina no mercado de trabalho. A população economicamente ativa feminina, cresceu 260 % entre 1970 e 1990 enquanto que a masculina apenas 73 %de acordo com o IBGE. Contudo, a inserção feminina no mercado de trabalho tem – se caracterizado por clara desvantagem em relação aos homens em termos de rendimentos. Ainda de acordo com os dados do IBGE, o rendimento médio feminino era apenas 57 % do masculino em 1990, tendo baixado para ainda o significativo diferencial para 41% em 1995, verificando – se que ao mesmo tempo, as mulheres trabalhadoras têm-se concentrado em poucas ocupações.</w:t>
      </w:r>
    </w:p>
    <w:p>
      <w:pPr>
        <w:pStyle w:val="Normal"/>
        <w:autoSpaceDE w:val="false"/>
        <w:rPr/>
      </w:pPr>
      <w:r>
        <w:rPr/>
        <w:tab/>
        <w:t>Nos estudos sobre diferenciais de salários, uma das questões que tem chamado a atenção dos analistas refere – se à situação onde indivíduos igualmente produtivos são diferentemente avaliados com base em atributos não produtivos. Neste caso, diz-se que existe discriminação no mercado de trabalho. A discriminação por gênero encontra – se presente em praticamente todas as sociedades, independentemente dos traços culturais e religiosos e dos sistemas políticos econômicos. Muitas são as conseqüências que os processos discriminatórios introduzem nas relações humanas de modo geral e nos mercados de trabalho em particular. No mercado de trabalho, a discriminação provoca mau uso dos recursos humanos, na medida que os agentes econômicos, em se utilizando das disparidades de remuneração, alimentam formas rígidas de relação de trabalho, permitindo uma ineficiência da atividade econômica. A formação de estereótipos masculinos e femininos, além de falsear a imagem social de importantes segmentos humanos, afeta negativamente os estímulos às qualificações, contribuindo para a perpetuação de desigualdades sócio - econômicas.</w:t>
      </w:r>
    </w:p>
    <w:p>
      <w:pPr>
        <w:pStyle w:val="Normal"/>
        <w:autoSpaceDE w:val="false"/>
        <w:rPr/>
      </w:pPr>
      <w:r>
        <w:rPr/>
        <w:tab/>
        <w:t>A discriminação pode ser caracterizada tanto sob o ponto de vista social quanto econômico. Sob o ponto de vista econômico, a discriminação se processa quando não há uma avaliação correta dos diferentes custos e benefícios produtivos de cada pessoa, mas a partir de diferentes percepções que se tem dos indivíduos envolvidos. Os prejulgamentos induzem ações discriminatórias contra pessoas que se distinguem por características visíveis (gênero e raça, por exemplo, mais também “apresentação física”), antes mesmo que elas possam demonstrar suas reais capacidades produtivas.Assim, muitas vezes as mulheres detêm uma formação, uma experiência e uma produtividade superiores as dos homens, mas nem por isso recebem os mesmos rendimentos, caracterizando, portanto situações de discriminação social.</w:t>
      </w:r>
    </w:p>
    <w:p>
      <w:pPr>
        <w:pStyle w:val="Normal"/>
        <w:autoSpaceDE w:val="false"/>
        <w:rPr/>
      </w:pPr>
      <w:r>
        <w:rPr>
          <w:rFonts w:eastAsia="Times New Roman"/>
        </w:rPr>
        <w:t xml:space="preserve">          </w:t>
      </w:r>
      <w:r>
        <w:rPr/>
        <w:tab/>
        <w:t>As mulheres são discriminadas no mercado de trabalho quando, apesar de igualmente qualificadas, recebem pagamento inferior no desempenho da mesma função e/ou recebem salários menores porque tem acesso apenas às ocupações pior remuneradas. No primeiro caso, a discriminação é salarial, e no segundo caso, temos a discriminação ocupacional, onde a variável de seleção é o sexo. Segregação ocupacional implica não apenas que os homens e mulheres estejam segregados em diferentes ocupações, mas também que as ocupações nas quais as mulheres se concentram sejam pior remuneradas.</w:t>
      </w:r>
    </w:p>
    <w:p>
      <w:pPr>
        <w:pStyle w:val="Normal"/>
        <w:autoSpaceDE w:val="false"/>
        <w:rPr/>
      </w:pPr>
      <w:r>
        <w:rPr/>
        <w:tab/>
        <w:t>Torna – se necessário confirmar a extensão das diferenças salariais entre homens e mulheres, e a segregação ocupacional existente no Brasil, para que possamos analisar as razões para cada situação e buscar, em futuros trabalhos, políticas que as solucione. Um aspecto inovador do trabalho é a analise regional dos diferenciais.</w:t>
      </w:r>
    </w:p>
    <w:p>
      <w:pPr>
        <w:pStyle w:val="Normal"/>
        <w:autoSpaceDE w:val="false"/>
        <w:rPr/>
      </w:pPr>
      <w:r>
        <w:rPr/>
        <w:tab/>
        <w:t>Nos anos recentes a mulher tem ocupado cada vez mais lugares no mercado de trabalho. Por outro lado, o diferencial salarial entre homens e mulheres não tem caído de modo significativo ao longo do tempo. A desigualdade de renda pode ser separada em fatores relacionados com desigualdade de condições e desigualdade de resultados. O primeiro diz respeito à desigualdade sendo gerado por diferenças nos atributos produtivos com que uma pessoa chega ao mercado e é gerado ao longo de sua vida, principalmente antes da entrada no mercado de trabalho. O segundo diz respeito ao tratamento que a pessoa recebe no mercado de trabalho, dado seus atributos produtivos.</w:t>
      </w:r>
    </w:p>
    <w:p>
      <w:pPr>
        <w:pStyle w:val="Normal"/>
        <w:autoSpaceDE w:val="false"/>
        <w:rPr/>
      </w:pPr>
      <w:r>
        <w:rPr/>
        <w:tab/>
        <w:t xml:space="preserve">Fica claro do exposto que para estudar as fontes das desigualdades salariais entre homens e mulheres faz-se mister separar aquelas que podem ser geradas pelo mercado sem que haja necessariamente discriminação, e a discriminação pelo mercado. </w:t>
      </w:r>
    </w:p>
    <w:p>
      <w:pPr>
        <w:pStyle w:val="Normal"/>
        <w:autoSpaceDE w:val="false"/>
        <w:rPr/>
      </w:pPr>
      <w:r>
        <w:rPr/>
        <w:t xml:space="preserve">Discriminação entendida como tratamento desigual de iguais. As principais teorias apresentadas para explicar os diferenciais salariais pelo mercado sem que haja necessariamente discriminação são aquelas que explicam as relações entre dotações de atributos produtivos e salários, ou ainda, pelo ônus e benefícios atribuídos às diferentes ocupações. </w:t>
      </w:r>
    </w:p>
    <w:p>
      <w:pPr>
        <w:pStyle w:val="Normal"/>
        <w:autoSpaceDE w:val="false"/>
        <w:rPr/>
      </w:pPr>
      <w:r>
        <w:rPr/>
        <w:tab/>
        <w:t>Se homens e mulheres fossem dotados do mesmo conjunto de preferências e possibilidades de escolha profissional, a distribuição dos sexos entre as ocupações deveria ser semelhante, com pequenas diferenças aleatórias. Todavia, como as preferências não são semelhantes, diferenças nas distribuições dos sexos, entre as ocupações podem existir sem que necessariamente haja discriminação ou segregação. Mas note que ausência de segregação ocupacional não implica que as ocupações tenham o mesmo número de homens e mulheres, pois os mesmos participam de forma desigual na força de trabalho.</w:t>
      </w:r>
    </w:p>
    <w:p>
      <w:pPr>
        <w:pStyle w:val="Normal"/>
        <w:autoSpaceDE w:val="false"/>
        <w:rPr/>
      </w:pPr>
      <w:r>
        <w:rPr/>
        <w:tab/>
        <w:t>Algumas questões, no campo do mercado de trabalho, ganharam relevância para fins de política econômica a partir do aumento da demanda de mão-de-obra feminina, incentivado pelo crescimento da economia. Por exemplo, tornou-se importante verificar a existência, ou não, de diferenciais de salários entre gêneros. A simples verificação das diferenças salariais entre homens e mulheres não pode ser caracterizada como discriminação salarial, contudo poderá ser empregado como indicador de alguma discriminação, principalmente quando a diferença for muito grande. Entretanto, quando essa diferença salarial não estiver associada ao capital humano, estará identificada a discriminação salarial. As mulheres recebem salários inferiores aos dos homens, mesmo levando-se em conta níveis similares de capital humano. Resultado esse, a princípio, não condizente com a teoria clássica. Espera-se, para uma mesma ocupação na firma, que níveis similares de capital humano recebam salários semelhantes.</w:t>
      </w:r>
    </w:p>
    <w:p>
      <w:pPr>
        <w:pStyle w:val="Normal"/>
        <w:autoSpaceDE w:val="false"/>
        <w:rPr/>
      </w:pPr>
      <w:r>
        <w:rPr/>
        <w:tab/>
        <w:t xml:space="preserve">Nas últimas décadas, correu um crescimento no mercado de trabalho, da força de trabalho feminina em todas as idades, o que decorre, entre outros fatores, da mudança da identidade feminina, da queda de fecundidade e da elevação da escolaridade da mulher, o que propiciou o seu ingresso em novas esferas do mercado de trabalho. As mulheres têm assumido postos de trabalho em espaços, antes integralmente ocupados por homens, como a área financeira, a magistratura e a medicina. </w:t>
      </w:r>
    </w:p>
    <w:p>
      <w:pPr>
        <w:pStyle w:val="Normal"/>
        <w:autoSpaceDE w:val="false"/>
        <w:rPr/>
      </w:pPr>
      <w:r>
        <w:rPr/>
        <w:tab/>
        <w:t xml:space="preserve">As mulheres brasileiras, guerreiras da luta cotidiana e construtora de nossa história, têm rompido as cadeias da dominação e enfrentado o peso secular da opressão social, política, econômica, cultural e familiar. Conquistaram novos espaços: maior participação no mercado de trabalho, no parlamento, nos movimentos sociais, sindicais e populares. </w:t>
      </w:r>
    </w:p>
    <w:p>
      <w:pPr>
        <w:pStyle w:val="Normal"/>
        <w:autoSpaceDE w:val="false"/>
        <w:rPr/>
      </w:pPr>
      <w:r>
        <w:rPr/>
        <w:tab/>
        <w:t xml:space="preserve">Neste momento de globalização, neoliberalismo e fragmentação do trabalho, a sociedade e, principalmente as mulheres, têm vivido a precariedade do trabalho e o rebaixamento das condições de vida, mas tem resistido  e contribuído para  um novo ciclo histórico – numa firme convicção da possibilidade de  construir um Brasil mais justo e igualitário. </w:t>
      </w:r>
    </w:p>
    <w:p>
      <w:pPr>
        <w:pStyle w:val="Normal"/>
        <w:autoSpaceDE w:val="false"/>
        <w:rPr/>
      </w:pPr>
      <w:r>
        <w:rPr/>
        <w:tab/>
      </w:r>
      <w:r>
        <w:rPr>
          <w:iCs/>
        </w:rPr>
        <w:t>“O Século XXI será das mulheres apenas se for também o século da democracia no político, social e econômico, no cultural, no privado e no íntimo. Algo mais do que meras palavras... queremos mecanismos, recursos e justiça de gênero no século XX”.  (Declaração da Articulação de Mulheres da América Latina e Caribe – Beijing 95. Peru, 2000).</w:t>
      </w:r>
    </w:p>
    <w:p>
      <w:pPr>
        <w:pStyle w:val="Normal"/>
        <w:autoSpaceDE w:val="false"/>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Gravidez Na Adolescencia E Suas Implicacoes De Ge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dileuz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Joao Carlos Locio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Bodoco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gravidez precoce (antes da idade) ocorre abaixo de 16 anos, é uma das maiores preocupações relacionadas à conduta sexual dos adolescentes dados as cifras cada vez mais elevadas de sua ocorrência no mundo inteiro em conseqüência de uma iniciação sexual cada vez mais cedo, sem um preparo adequado.</w:t>
      </w:r>
    </w:p>
    <w:p>
      <w:pPr>
        <w:pStyle w:val="Normal"/>
        <w:ind w:firstLine="708"/>
        <w:rPr/>
      </w:pPr>
      <w:r>
        <w:rPr/>
        <w:t>Hoje em dia a taxa de parto de adolescente é muito alta, digamos que a minoria das gestações terminam em aborto, na maioria das vezes imposto pela família (principalmente nas classes mais alta).</w:t>
      </w:r>
    </w:p>
    <w:p>
      <w:pPr>
        <w:pStyle w:val="Normal"/>
        <w:ind w:firstLine="708"/>
        <w:rPr/>
      </w:pPr>
      <w:r>
        <w:rPr/>
        <w:t>Algumas adolescentes ficam grávidas dentro do primeiro mês após a primeira relação sexual.</w:t>
      </w:r>
    </w:p>
    <w:p>
      <w:pPr>
        <w:pStyle w:val="Normal"/>
        <w:ind w:firstLine="708"/>
        <w:rPr/>
      </w:pPr>
      <w:r>
        <w:rPr/>
        <w:t>Os aspectos negativos decorrentes da gestação precoce não se relacionam diretamente a problemas biológicos primários, e sim aos secundários: há problemas de ordem psicológica, social e econômica (afinal nossos avos e bisavos engravidaram cedo, mas tinham circunstâncias, estilo de vida e aspirações diferentes da adolescente de hoje).</w:t>
      </w:r>
    </w:p>
    <w:p>
      <w:pPr>
        <w:pStyle w:val="Normal"/>
        <w:ind w:firstLine="708"/>
        <w:rPr/>
      </w:pPr>
      <w:r>
        <w:rPr/>
        <w:t>Vemos com maior freqüência a inserção da gravidez na adolescência como problema social, no Brasil e em outros paises.</w:t>
      </w:r>
    </w:p>
    <w:p>
      <w:pPr>
        <w:pStyle w:val="Normal"/>
        <w:ind w:firstLine="708"/>
        <w:rPr/>
      </w:pPr>
      <w:r>
        <w:rPr/>
        <w:t>Não deixa de ser preocupante quando nos deparamos com o aumento de gravidez em meninas com menos de dezesseis anos ou com caso em que os dois jovens adolescentes se dizem estarrecidos com o fato da gravidez ter ocorrido, pois tiveram uma única relação sexual!</w:t>
      </w:r>
    </w:p>
    <w:p>
      <w:pPr>
        <w:pStyle w:val="Normal"/>
        <w:ind w:firstLine="708"/>
        <w:rPr/>
      </w:pPr>
      <w:r>
        <w:rPr/>
        <w:t>Preocupa também a nítida assimetria entre os gêneros, quando vemos a menina ser responsabilizada, ou se responsabiliza totalmente pela gravidez, por que não se previniu, ou ainda, o menino acredita ou afirma  que nada tem haver  com o fato, por que quem deve se prevenir é a mulher.</w:t>
      </w:r>
    </w:p>
    <w:p>
      <w:pPr>
        <w:pStyle w:val="Normal"/>
        <w:rPr/>
      </w:pPr>
      <w:r>
        <w:rPr/>
        <w:tab/>
        <w:t>No ciclo vital da mulher existem três fases onde ela vivencia momentos de crise bem definidos com significativas mudanças biológicas e psicossociais: Adolescência, gravidez e menopausa.</w:t>
      </w:r>
    </w:p>
    <w:p>
      <w:pPr>
        <w:pStyle w:val="Normal"/>
        <w:rPr/>
      </w:pPr>
      <w:r>
        <w:rPr/>
        <w:tab/>
        <w:t>Estas crises são determinadas pelas modificações na identidade e é exigido da mulher um esforço de readaptação no seu dinamismo intrapsíquico e nas relações com o mundo externo.</w:t>
      </w:r>
    </w:p>
    <w:p>
      <w:pPr>
        <w:pStyle w:val="Normal"/>
        <w:rPr/>
      </w:pPr>
      <w:r>
        <w:rPr/>
        <w:tab/>
        <w:t>Na adolescência, as modificações biológicas do corpo acarretam mudanças também no plano psicossocial da adolescente exigindo aceitação de um novo esquema corporal e mudanças na identidade, deixando de ser menina para ser mulher.</w:t>
      </w:r>
    </w:p>
    <w:p>
      <w:pPr>
        <w:pStyle w:val="Normal"/>
        <w:rPr/>
      </w:pPr>
      <w:r>
        <w:rPr/>
        <w:tab/>
        <w:t>Na maternidade, por sua vez exige reajustamento importantes de modificações no seu esquema corporal e mudança de identidade. Ela deixa de ser filha para ser mãe. Quando coexistem adolescia e gestação a crise passa a ser dupla e dói mais.</w:t>
      </w:r>
    </w:p>
    <w:p>
      <w:pPr>
        <w:pStyle w:val="Normal"/>
        <w:rPr/>
      </w:pPr>
      <w:r>
        <w:rPr/>
        <w:tab/>
        <w:t>Além disto na gravidez a mulher está mais vulnerável emocionalmente e parece existir, em todos, um sentimento de ambivalência em relação ao desejo de ter filho. Isto, em geral, se passa a nível inconsciente. Na adolescência a gestação é, quase sempre, uma desagradável surpresa e sua aceitação, principalmente a aceitação do filho, é mais demorada.</w:t>
      </w:r>
    </w:p>
    <w:p>
      <w:pPr>
        <w:pStyle w:val="Normal"/>
        <w:rPr/>
      </w:pPr>
      <w:r>
        <w:rPr/>
        <w:tab/>
        <w:t>O estado psicológico da grávida será mais ou menos problemático dependendo de sua história de vida e das circunstancias em que a gravidez ocorre. Na história de vida, conta o seu tipo de relacionamento com a mãe e como tem introjetado as figuras e identificação, elementos básicos para a vivencia de sua feminilidade.</w:t>
      </w:r>
    </w:p>
    <w:p>
      <w:pPr>
        <w:pStyle w:val="Normal"/>
        <w:rPr/>
      </w:pPr>
      <w:r>
        <w:rPr/>
        <w:tab/>
        <w:t>As circunstâncias se referem ao relacionamento com o pai da criança e suas condições socioeconômicas. Na adolescência, a relação da grávida com o pai da criança, na maioria das vezes, outro adolescente, nem sempre é muito segura (a maioria delas são solteiras); a condição sócio econômica também não oferecem tranqüilidade. As relações das adolescentes grávidas com sua mãe estão em situação critica. Daí a jovem mãe sente se sozinha e abandonada com seu problema.</w:t>
      </w:r>
    </w:p>
    <w:p>
      <w:pPr>
        <w:pStyle w:val="Normal"/>
        <w:rPr/>
      </w:pPr>
      <w:r>
        <w:rPr>
          <w:rFonts w:eastAsia="Times New Roman"/>
        </w:rPr>
        <w:t xml:space="preserve"> </w:t>
      </w:r>
      <w:r>
        <w:rPr/>
        <w:tab/>
        <w:t xml:space="preserve">Vemos, ainda, que para o adolescente homem sobra menos espaço de negociação frente a situação de gravidez, restando-lhe poucos caminhos: o casamento ou a fuga dele. O rapaz, na maioria das vezes, não se da conta de que seu corpo traz consigo a possibilidade constante de fecundação, cada ejaculação contém de 400 a 600 milhões de espermatozóides e dentre eles um poderá fecunda o óvulo e que, portanto, ele tem que se prevenir, se cuidar,conversar com sua parceira sobre as chances de engravidar, o óvulo maduro da mulher permanece vivo entre 24 a 48 horas em cada ciclo, e juntos decidirem sobre o melhor método para prevenir uma gravidez indesejada. </w:t>
      </w:r>
    </w:p>
    <w:p>
      <w:pPr>
        <w:pStyle w:val="Normal"/>
        <w:rPr/>
      </w:pPr>
      <w:r>
        <w:rPr/>
        <w:tab/>
        <w:t>O aborto como alternativa de interrupção da gravidez é proibido no Brasil apenas em dois casos é previsto em lei: no caso de gravidez resultante de estupro ou quando a mãe corre risco de vida. Portanto, realizar aborto fora desses critérios, no nosso pais, é uma decisão que esta sempre cercada de tensão, insegurança, não sendo uma alternativa fácil para adolescentes e sua família.</w:t>
      </w:r>
    </w:p>
    <w:p>
      <w:pPr>
        <w:pStyle w:val="Normal"/>
        <w:rPr/>
      </w:pPr>
      <w:r>
        <w:rPr/>
        <w:tab/>
        <w:t>Diante deste quadro, se fazem necessários programas de educação sexual que atinjam os adolescentes onde eles estiverem (na escola, nos serviços de saúde, na comunidade, na igreja, nos clubes e etc.).</w:t>
      </w:r>
    </w:p>
    <w:p>
      <w:pPr>
        <w:pStyle w:val="Normal"/>
        <w:rPr/>
      </w:pPr>
      <w:r>
        <w:rPr/>
        <w:tab/>
        <w:t>É imperiosa a educação sexual antes que o adolescente inicie atividade sexual. E para os que já iniciaram atividade sexual, desenvolver programas de anticoncepção, no se esquecendo de dirigi-los a ambos os sexos, envolvendo assim o sexo masculino numa política de paternidade responsável.</w:t>
      </w:r>
    </w:p>
    <w:p>
      <w:pPr>
        <w:pStyle w:val="Normal"/>
        <w:rPr/>
      </w:pPr>
      <w:r>
        <w:rPr/>
        <w:tab/>
        <w:t xml:space="preserve">Quanto a anticoncepção, dados do Ministério da Saúde afirma que apenas uma em cada quatro adolescentes sexualmente ativas usa métodos anticoncepcionais. E mesmo nestes casos o usam de forma errada.        </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e homens: de igual para ig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odolpho Daltrozo Bezer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GGE Colégio e Cur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ecife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8"/>
        <w:rPr/>
      </w:pPr>
      <w:r>
        <w:rPr/>
        <w:t>É de se esperar que, num mundo globalizado como o que vivemos, as relações sociais também se tornem globais. Isto implicaria na diminuição das discriminações em todos os campos que interferem no cotidiano da sociedade. Na prática, porém, a exemplo da mulher, não é isto o que acontece.</w:t>
      </w:r>
    </w:p>
    <w:p>
      <w:pPr>
        <w:pStyle w:val="Normal"/>
        <w:ind w:firstLine="708"/>
        <w:rPr/>
      </w:pPr>
      <w:r>
        <w:rPr/>
        <w:t>Há historiadores que defendem que algumas sociedades primitivas eram matriarcais. Porém, com o advento da caça, do sedentarismo e, mais tarde, da propriedade privada, o homem passou a exercer o controle da aldeia, baseado em mitos que pregavam sua superioridade física e intelectual, e até que a mulher seria apenas um objeto para a reprodução.</w:t>
      </w:r>
    </w:p>
    <w:p>
      <w:pPr>
        <w:pStyle w:val="Normal"/>
        <w:ind w:firstLine="708"/>
        <w:rPr/>
      </w:pPr>
      <w:r>
        <w:rPr/>
        <w:t>Já na Idade Antiga, algumas civilizações davam, nitidamente, um importante papel social para as mulheres. Em Creta, por exemplo, sua principal divindade era feminina: a deusa-mãe. Mas, na realidade, devido às heranças da pré-história, a maioria dos povos discriminava-as  social e politicamente. Até mesmo os gregos, pioneiros que eram quanto às experiências democráticas, excluíram-nas por muito tempo da vida política. Em Roma, não foi diferente: apenas os homens tinham participação nas instituições de Poder.</w:t>
      </w:r>
    </w:p>
    <w:p>
      <w:pPr>
        <w:pStyle w:val="Normal"/>
        <w:ind w:firstLine="708"/>
        <w:rPr/>
      </w:pPr>
      <w:r>
        <w:rPr/>
        <w:t>Na Idade Média, devido ao isolamento dos feudos, as mulheres tornaram-se mais domésticas, voltadas prioritariamente à família. A ausência de necessidade de trabalho fora do feudo, causada pelo regime de subsistência que o regime instaurava, somada à falta de contato freqüente com populações de outros feudos, faziam com que a mulher se conformasse com sua função de mãe e dona-de-casa.</w:t>
      </w:r>
    </w:p>
    <w:p>
      <w:pPr>
        <w:pStyle w:val="Normal"/>
        <w:ind w:firstLine="708"/>
        <w:rPr/>
      </w:pPr>
      <w:r>
        <w:rPr/>
        <w:t xml:space="preserve">O modernismo apresenta certas melhorias na posição social da mulher, com o advento do absolutismo, no qual havia rainhas e princesas, representantes femininas, nas altas classes sociais. Essas nobres, em parte, ajudaram na emancipação da mulher. Porém essa mudança não passou das altas classes, pois a maioria da população pobre não chegou a ver mudanças efetivas. </w:t>
      </w:r>
      <w:r>
        <w:rPr>
          <w:lang w:val="it-IT"/>
        </w:rPr>
        <w:t>Em sua obra “Il Lavoro delle donne”, Angela Groppi escreve:</w:t>
      </w:r>
    </w:p>
    <w:p>
      <w:pPr>
        <w:pStyle w:val="Normal"/>
        <w:ind w:firstLine="708"/>
        <w:rPr/>
      </w:pPr>
      <w:r>
        <w:rPr/>
        <w:t>“</w:t>
      </w:r>
      <w:r>
        <w:rPr/>
        <w:t>Assim como sucede para a família e para as instituições do Antigo Regime, também no mundo do trabalho a perspectiva de gênero e uso de fontes diversas das mais freqüentemente utilizadas proporcionam novas e importantes vistas sobre a realidade laboral feminina, solicitando uma reflexão sobre as estruturas econômicas das Idades Média e Moderna: da análise das corporações de artes e ofícios à do trabalho servil; da indagação sobre os trabalhos executados pelas mulheres, nas cidades e nos campos, à incidente sobre o uso do corpo e das suas funções (a amamentação, por exemplo) como fonte de rendimento; do exame dos bens patrimoniais das mulheres às inquirições sobre as migrações femininas, ditadas pelas exigências de sobrevivência ou de melhoria das condições de vida. A indeterminação quantitativa, problema que diz respeito a todo o mundo do trabalho pré-industrial, é, no caso das mulheres, ainda mais grave, em virtude do ”efeito-máscara” decorrente da documentação. Registros fiscais e paroquiais [...] omitem freqüentemente os ofícios e as profissões das mulheres. Isto porque, enquanto a identidade social masculina foi definida sobretudo em função do ofício, a feminina depende essencialmente do estado civil (casada, solteira, viúva) e da posição ocupada dentro da família (filha, mulher, mãe, irmã). Além disso, em confronto com as tradicionais omissões nos levantamentos estatísticos – em que o elemento quantitativo já resulta fortemente deformado para todos, homens e mulheres que sejam -, no caso das mulheres, a estimativa é calculada ainda mais “por defeito”, por mor do caráter intermitente e freqüentemente informal do trabalho: uma intermitência sempre superior à masculina, mesmo nos casos em que esta última alcança grandes dimensões, como sucede nas épocas de escassa garantia ocupacional.” (Groppi, 1996, pp. VI-VII)</w:t>
      </w:r>
    </w:p>
    <w:p>
      <w:pPr>
        <w:pStyle w:val="Normal"/>
        <w:ind w:firstLine="708"/>
        <w:rPr/>
      </w:pPr>
      <w:r>
        <w:rPr/>
        <w:t>Os ideais iluministas de igualdade, que declaravam todo indivíduo ser possuidor de direitos inalienáveis, abriram novas perspectivas para as mulheres contemporâneas. Diferente das teorias antigas de que hierarquia era necessária e inevitável, na época das Luzes o uso da razão, a despeito dos costumes, mostrava as vantagens de reformar e aperfeiçoar a sociedade.</w:t>
      </w:r>
    </w:p>
    <w:p>
      <w:pPr>
        <w:pStyle w:val="Normal"/>
        <w:ind w:firstLine="708"/>
        <w:rPr/>
      </w:pPr>
      <w:r>
        <w:rPr/>
        <w:t>Na maior parte do século XIX, a distribuição dos direitos à sociedade foi bastante problemática, mesmo para os homens. As minorias detentoras do poder privavam a maior parte da população de participar da política, principalmente através do sufrágio censitário. Foram necessárias várias lutas para se alcançar a cidadania política universal. As mulheres, porém, são um caso à parte: elas não têm, tanto quanto os homens, avanços na legislação. Pelo contrário, muitas vezes estes representavam discriminações ainda mais evidentes para com aquelas.</w:t>
      </w:r>
    </w:p>
    <w:p>
      <w:pPr>
        <w:pStyle w:val="Normal"/>
        <w:ind w:firstLine="708"/>
        <w:rPr/>
      </w:pPr>
      <w:r>
        <w:rPr/>
        <w:t>Vale também ressaltar que no século XIX se espalham os movimentos feministas, que na realidade nunca tiveram idéias e práticas homogêneas. A unanimidade das feministas vem da idéia de que a opressão às mulheres, como os velhos mitos de superioridade física e mental masculina, deve acabar, o que seria base para o surgimento de um mundo melhor para todos.</w:t>
      </w:r>
    </w:p>
    <w:p>
      <w:pPr>
        <w:pStyle w:val="Normal"/>
        <w:ind w:firstLine="708"/>
        <w:rPr/>
      </w:pPr>
      <w:r>
        <w:rPr/>
        <w:t>O século XX já foi conhecido como “século das mulheres” em face da conjuntura que caracteriza o atendimento a várias das reivindicações dos movimentos de mulheres. Porém, se cidadania significa igualdade, como eliminação de hierarquias relacionadas ao “natural”, o século XX não pode ser considerado, ainda, como fornecedor da plena cidadania às mulheres.</w:t>
      </w:r>
    </w:p>
    <w:p>
      <w:pPr>
        <w:pStyle w:val="Normal"/>
        <w:ind w:firstLine="708"/>
        <w:rPr/>
      </w:pPr>
      <w:r>
        <w:rPr/>
        <w:t>Quanto aos direitos políticos das mulheres no século XX, o direito de votar, tanto quanto o de elegibilidade, tem sido conquistado através de diversas lutas. Ainda hoje há países em que as mulheres não têm nenhum desses direitos. E mesmo nos países em que esse tipo de emancipação foi alcançado, preconceitos e artimanhas das elites têm impedido as mulheres de exercerem cargos políticos na mesma proporção em que votam.</w:t>
      </w:r>
    </w:p>
    <w:p>
      <w:pPr>
        <w:pStyle w:val="Normal"/>
        <w:ind w:firstLine="708"/>
        <w:rPr/>
      </w:pPr>
      <w:r>
        <w:rPr/>
        <w:t>A relação das mulheres com a Primeira Guerra Mundial foi fundamental para sua emancipação em alguns casos. Apesar de ter interrompido os movimentos feministas, já que elas se dedicaram a apoiar a nação durante a guerra, o fato de terem sido usadas, em substituição aos homens, nas indústrias, acabou com muitos argumentos de que as mulheres não teriam condições de trabalhar nesses ambientes. Desta forma, vários países, além de concederem o direito de voto às mulheres após a guerra, em reconhecimento ao seu apoio, reformaram também suas leis trabalhistas, incluindo a mulher na vida proletária. Mesmo com maior acesso à esfera trabalhista, uma das maiores lutas das mulheres, até hoje, é pela obtenção de salários iguais aos que recebem os homens.</w:t>
      </w:r>
    </w:p>
    <w:p>
      <w:pPr>
        <w:pStyle w:val="Normal"/>
        <w:rPr/>
      </w:pPr>
      <w:r>
        <w:rPr/>
        <w:tab/>
        <w:t>Apesar de bem menor do que há alguns anos, a discriminação contra a mulher permanece em nossas relações. Em certos países do Oriente, por exemplo, ao sair na rua, a mulher não deve mostrar nenhuma parte do corpo, exceto olhos e mãos. Mesmo no Ocidente, onde o avanço social é maior e as mudanças foram mais expressivas, as mulheres ainda sofrem com salários menores, assédio sexual, violência.</w:t>
      </w:r>
    </w:p>
    <w:p>
      <w:pPr>
        <w:pStyle w:val="Normal"/>
        <w:rPr/>
      </w:pPr>
      <w:r>
        <w:rPr/>
        <w:tab/>
        <w:t>Se estamos caminhando para um mundo no qual as diferenças econômicas diminuem cada vez mais, devemos lutar para que as diferenças sociais também sejam minimizadas. É nosso dever acionar aqueles que colocamos no poder para que criem políticas de inclusão de maneira que mulheres e homens sejam tratados igual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s Entre Homens E Mulheres, Onde Está O Er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Ednúbia Farias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b/>
                <w:b/>
                <w:bCs/>
                <w:lang w:val="pt-BR" w:eastAsia="pt-BR"/>
              </w:rPr>
            </w:pPr>
            <w:r>
              <w:rPr>
                <w:lang w:val="pt-BR" w:eastAsia="pt-BR"/>
              </w:rPr>
              <w:t xml:space="preserve">Orientador-a: </w:t>
            </w:r>
            <w:r>
              <w:rPr>
                <w:bCs/>
                <w:lang w:val="pt-BR" w:eastAsia="pt-BR"/>
              </w:rPr>
              <w:t>Josinaldo  Rangel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eastAsia="pt-BR"/>
              </w:rPr>
            </w:pPr>
            <w:r>
              <w:rPr>
                <w:b/>
                <w:bCs/>
                <w:lang w:val="pt-BR"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Teresa Tor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tapetim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09"/>
        <w:rPr>
          <w:bCs/>
        </w:rPr>
      </w:pPr>
      <w:r>
        <w:rPr>
          <w:bCs/>
        </w:rPr>
        <w:t xml:space="preserve">      </w:t>
      </w:r>
      <w:r>
        <w:rPr>
          <w:bCs/>
        </w:rPr>
        <w:t>Para falarmos sobre as desigualdades entre os gêneros necessitamos discorrer sobre princípio importantíssimos da formação da personalidade e do caráter de homens e mulheres, na tentativa de encontrar hipoteticamente a essência primária dessa diferença, através de um exame minucioso do desenvolvimento do homem como ser social.</w:t>
      </w:r>
    </w:p>
    <w:p>
      <w:pPr>
        <w:pStyle w:val="TextBody"/>
        <w:ind w:firstLine="709"/>
        <w:rPr>
          <w:bCs/>
        </w:rPr>
      </w:pPr>
      <w:r>
        <w:rPr>
          <w:bCs/>
        </w:rPr>
        <w:t>Tais princípios fazem alusão à: sexo, criação (sendo que este se refere à educação familiar e escolar), papel que cada um “deve” desempenhar na sociedade (o que é, em parte, uma conseqüência da criação/educação), trabalhos, direitos e deveres.</w:t>
      </w:r>
    </w:p>
    <w:p>
      <w:pPr>
        <w:pStyle w:val="TextBody"/>
        <w:ind w:firstLine="709"/>
        <w:rPr>
          <w:bCs/>
        </w:rPr>
      </w:pPr>
      <w:r>
        <w:rPr>
          <w:bCs/>
        </w:rPr>
        <w:t>Primeiramente a culpa por parte do sexo (não a prática sexual ou coito, e sim o sexo biológico).  É óbvio que existem muitas outras diferenças entre homens e mulheres, porém a mais evidente é a física que é determinada pelos órgãos sexuais.  A estrutura física feminina, ao contrário da masculina, é muito delicada e complexa, a começar pelo sistema reprodutor, que é formado por nove órgãos que estão distribuídos interna e externamente, enquanto que, o sistema reprodutor masculino é constituído por oito órgãos, também distribuídos interna e externamente, e cada órgão, de ambos os corpos, desempenha funções especificamente distintas.</w:t>
      </w:r>
    </w:p>
    <w:p>
      <w:pPr>
        <w:pStyle w:val="TextBody"/>
        <w:ind w:firstLine="709"/>
        <w:rPr>
          <w:bCs/>
        </w:rPr>
      </w:pPr>
      <w:r>
        <w:rPr>
          <w:bCs/>
        </w:rPr>
        <w:t>A parcela de culpa por parte da criação/educação (este ponto diz respeito também a formação ética e moral de homens e mulheres).  Antes do nascimento dos filhos, os pais se questionam quanto ao sexo dos mesmos: a mãe diz que quer uma menina para colocar “vestidinho”, “sapatinho”, “brinquinho”, quase sempre com expressões delicadas e no diminutivo, ressaltando acentuadamente a fragilidade pelo simples fato de ser do sexo feminino; o pai, por sua vez, quer um menino para ensiná-lo a jogar bola, nadar e levar para os demais lugares cabíveis apenas para homens, acabando-se por completo aquela delicadeza atribuída à menina.</w:t>
      </w:r>
    </w:p>
    <w:p>
      <w:pPr>
        <w:pStyle w:val="TextBody"/>
        <w:ind w:firstLine="709"/>
        <w:rPr>
          <w:bCs/>
        </w:rPr>
      </w:pPr>
      <w:r>
        <w:rPr>
          <w:bCs/>
        </w:rPr>
        <w:t>O erro começa na infância, onde as crianças são instruídas pelos pais a serem o homem ou a mulher que a sociedade moldou, desde o seu surgimento no mundo.  Nesse molde, ambos recebem um ensinamento emocional diferenciado, onde é dito que o homem não deve chorar e sim ser “durão”, enquanto que à mulher são permitidos o choro, a delicadeza, a docilidade e a emotividade.  O primeiro usufrui mais liberdade, no entanto, a mulher deve ser mais recatada.  Antes meninos e meninas só podiam brincar com crianças do mesmo sexo e com brinquedos característicos.  Como se pode observar, o tratamento educacional de crianças de sexos opostos era totalmente adverso, o que gerou (e ainda hoje gera) comportamento machistas e feministas presentes na maioria dos adultos, visto que, a criação/educação é o primeiro pilar de sustentação de uma mentalidade igualitária.</w:t>
      </w:r>
    </w:p>
    <w:p>
      <w:pPr>
        <w:pStyle w:val="TextBody"/>
        <w:ind w:firstLine="709"/>
        <w:rPr>
          <w:bCs/>
        </w:rPr>
      </w:pPr>
      <w:r>
        <w:rPr>
          <w:bCs/>
        </w:rPr>
        <w:t>Há diferença também na escola, a exemplos cita-se: a preferência dos meninos por matérias de cálculos e de muito raciocínio e das meninas por leitura, principalmente romântica, o que caracteriza a emotividade e a sensibilidade a elas atribuídas na infância, porém essa “desigualdade” é um tanto relativa, sendo mais uma questão de gosto (mas não deixa de ser uma diferença adquirida quando criança através da educação ética de meninos e meninas).</w:t>
      </w:r>
    </w:p>
    <w:p>
      <w:pPr>
        <w:pStyle w:val="TextBody"/>
        <w:ind w:firstLine="709"/>
        <w:rPr>
          <w:bCs/>
        </w:rPr>
      </w:pPr>
      <w:r>
        <w:rPr>
          <w:bCs/>
        </w:rPr>
        <w:t>Quanto ao papel de cada um na sociedade, podemos dizer que “o homem foi tachado” a desempenhar a função de provedor e a mulher de procriadora, como um legado passado de geração em geração.</w:t>
      </w:r>
    </w:p>
    <w:p>
      <w:pPr>
        <w:pStyle w:val="TextBody"/>
        <w:ind w:firstLine="709"/>
        <w:rPr>
          <w:bCs/>
        </w:rPr>
      </w:pPr>
      <w:r>
        <w:rPr>
          <w:bCs/>
        </w:rPr>
        <w:t>Desde os primeiros anos de vida até chegar a fase adulta à mulher era preparada pela mãe a ser uma boa dona de casa, a cozinhar, a lavar, passar e a executar todas as tarefas que antes eram destinadas apenas às mesmas muitíssimo bem.  Em síntese, dizemos que elas eram capacitadas para o casamento, para servir, para ficarem sempre caladas, mesmo discordando de algo, sendo-lhes negado o direito de expressão e, até mesmo, o direito de usufruir o próprio corpo, bem como de sentir prazer no ato sexual, enquanto que ao homem eram e são permitidas essas e muitas outras regalias.  Sendo que a mulher não tinha voz nem vez, era inviolável o seu silêncio em assuntos como política e futebol.</w:t>
      </w:r>
    </w:p>
    <w:p>
      <w:pPr>
        <w:pStyle w:val="TextBody"/>
        <w:ind w:firstLine="709"/>
        <w:rPr>
          <w:bCs/>
        </w:rPr>
      </w:pPr>
      <w:r>
        <w:rPr>
          <w:bCs/>
        </w:rPr>
        <w:t xml:space="preserve">A verdade é que a mulher foi reprimida por seqüentes anos.  Além de ser escravizada no trabalho, também foi e ainda é nos dias atuais escrava sexual, o objeto de desejo “descartável” de uma mentalidade absurdamente egoísta e machista. </w:t>
      </w:r>
    </w:p>
    <w:p>
      <w:pPr>
        <w:pStyle w:val="TextBody"/>
        <w:ind w:firstLine="709"/>
        <w:rPr>
          <w:bCs/>
        </w:rPr>
      </w:pPr>
      <w:r>
        <w:rPr>
          <w:bCs/>
        </w:rPr>
        <w:t xml:space="preserve">Em relação ao trabalho, a desigualdade também é notória.  Existe uma frase bastante conhecida na nossa Constituição, que diz: “Todos são iguais perante a lei, sem distinção de qualquer natureza (...)”.  Realmente somos iguais na fala e no papel, mas não na realidade do dia-a-dia, e talvez jamais sejamos se a mente humana não evoluir o seu pensamento primário em relação à igualdade entre os gêneros em função do trabalho.  </w:t>
      </w:r>
    </w:p>
    <w:p>
      <w:pPr>
        <w:pStyle w:val="TextBody"/>
        <w:ind w:firstLine="709"/>
        <w:rPr>
          <w:bCs/>
        </w:rPr>
      </w:pPr>
      <w:r>
        <w:rPr>
          <w:bCs/>
        </w:rPr>
        <w:t>Na tentativa de amenizar essa acentuada diferença, a mulher saiu de seu casulo de origem e deixou sua função singular e unitária de procriadora para disputar um lugar nas arquibancadas de uma partida de futebol e até fazer parte da mesma.  Saiu para conquistar um cargo político, para ser motorista de caminhão e até mesmo para assumir o papel de provedor, alcançando o ápice de sua capacidade intelectual, rompendo com todos os tabus primitivos adquiridos na infância, relativos ao trabalho e as funções intituladas como sendo de homens, até então invioláveis como uma espécie de resposta ao normalismo machista de pensamentos sociais involutivos.</w:t>
      </w:r>
    </w:p>
    <w:p>
      <w:pPr>
        <w:pStyle w:val="TextBody"/>
        <w:ind w:firstLine="709"/>
        <w:rPr>
          <w:bCs/>
        </w:rPr>
      </w:pPr>
      <w:r>
        <w:rPr>
          <w:bCs/>
        </w:rPr>
        <w:t xml:space="preserve">A partir daí, então, começaram, a surgir os direitos e deveres que garantem a ambos os gêneros, a igualdade.  Como exemplos podemos citar, através da Constituição Brasileira: Art.  5 .º,  I – “Homens e mulheres são iguais em direitos e obrigações(...)”;  </w:t>
      </w:r>
    </w:p>
    <w:p>
      <w:pPr>
        <w:pStyle w:val="TextBody"/>
        <w:ind w:left="2700" w:firstLine="709"/>
        <w:rPr>
          <w:bCs/>
        </w:rPr>
      </w:pPr>
      <w:r>
        <w:rPr>
          <w:bCs/>
        </w:rPr>
        <w:t xml:space="preserve">  </w:t>
      </w:r>
      <w:r>
        <w:rPr>
          <w:bCs/>
        </w:rPr>
        <w:t xml:space="preserve">Art. 7.º, XVIII – “Licença a gestante sem prejuízo do emprego e do salário, com duração de  120 dias.”;  </w:t>
      </w:r>
    </w:p>
    <w:p>
      <w:pPr>
        <w:pStyle w:val="TextBody"/>
        <w:ind w:left="2880" w:firstLine="709"/>
        <w:rPr>
          <w:bCs/>
        </w:rPr>
      </w:pPr>
      <w:r>
        <w:rPr>
          <w:bCs/>
        </w:rPr>
        <w:t xml:space="preserve">             </w:t>
      </w:r>
      <w:r>
        <w:rPr>
          <w:bCs/>
        </w:rPr>
        <w:t>XX – “Proteção do mercado de trabalho da mulher, mediante  incentivos específicos nos termos da lei”;</w:t>
      </w:r>
    </w:p>
    <w:p>
      <w:pPr>
        <w:pStyle w:val="TextBody"/>
        <w:ind w:left="2880" w:firstLine="709"/>
        <w:rPr>
          <w:bCs/>
        </w:rPr>
      </w:pPr>
      <w:r>
        <w:rPr>
          <w:bCs/>
        </w:rPr>
        <w:t xml:space="preserve">              </w:t>
      </w:r>
      <w:r>
        <w:rPr>
          <w:bCs/>
        </w:rPr>
        <w:t>XXX  –  “Proibição de diferença de salário, de exercício de funções e de critério de admissão por motivo de sexo, idade, cor ou estado civil”;</w:t>
      </w:r>
    </w:p>
    <w:p>
      <w:pPr>
        <w:pStyle w:val="TextBody"/>
        <w:ind w:left="2880" w:firstLine="709"/>
        <w:rPr>
          <w:bCs/>
        </w:rPr>
      </w:pPr>
      <w:r>
        <w:rPr>
          <w:bCs/>
        </w:rPr>
      </w:r>
    </w:p>
    <w:p>
      <w:pPr>
        <w:pStyle w:val="TextBody"/>
        <w:ind w:firstLine="709"/>
        <w:rPr>
          <w:bCs/>
        </w:rPr>
      </w:pPr>
      <w:r>
        <w:rPr>
          <w:bCs/>
        </w:rPr>
        <w:t>Mas se analisarmos os direitos e os deveres dos cidadãos será possível encontrar algum pesar de contribuição para a desigualdade?  Sim.  Como já foi dito, nosso direito de igualdade não passou do papel.  Mesmo tendo conquistado direitos igualitários, de nada os mesmos adiantarão para as mulheres se não forem devidamente exercidos, visto que só se é cumprido uma parte dos mesmos.  Isso é um tapa na cara da mulher brasileira.  Ora essa! Depois de tantos anos reprimida por ignorantes, ainda por cima ter que agüentar a lerdeza com que seus direitos são postos em voga!?</w:t>
      </w:r>
    </w:p>
    <w:p>
      <w:pPr>
        <w:pStyle w:val="TextBody"/>
        <w:ind w:firstLine="709"/>
        <w:rPr>
          <w:bCs/>
        </w:rPr>
      </w:pPr>
      <w:r>
        <w:rPr>
          <w:bCs/>
        </w:rPr>
        <w:t xml:space="preserve">Quanto aos deveres? Também há culpa.  Talvez seja esse o maior erro já criado pelo homem.  Veja bem: o coração humano tem prazer em fazer o contrário daquilo que é dito e, principalmente se for um dever. Nossa sociedade é “dona de si mesma”, sendo assim, cada um faz da vida (e dos deveres) o que bem entender, visto que o prazer o que é errado é muito mais estimulante do que obedecer às normas essenciais ao bom relacionamento entre as pessoas.  Temos como exemplo, a prostituição infantil e a adulta, a agressão física e verbal entre marido e mulher, o uso de drogas, o trabalho infantil, o desvio de dinheiro público entre os políticos e muitos outros.  Sabemos que todos os que praticam essas indecências estão cientes de que estão errados e que é um dever de todos lutar pela própria dignidade, mas talvez esta já tenha passado por muito longe delas. </w:t>
      </w:r>
    </w:p>
    <w:p>
      <w:pPr>
        <w:pStyle w:val="TextBody"/>
        <w:ind w:firstLine="709"/>
        <w:rPr>
          <w:bCs/>
        </w:rPr>
      </w:pPr>
      <w:r>
        <w:rPr>
          <w:bCs/>
        </w:rPr>
        <w:t xml:space="preserve">Depois de ser analisado cada princípio retornamos às linhas a pergunta feita no início desta redação: Onde está o erro?  Todos têm sua parcela de culpa: os pais, com a educação; o sexo, com a diferença física; o papel de cada um na sociedade, com a unitariedade de funções; o trabalho, com a mulher tentando se igualar ao homem em direitos e deveres; os direitos por não serem total e devidamente exercidos; e os deveres por sua condição de certo ou errado. </w:t>
      </w:r>
    </w:p>
    <w:p>
      <w:pPr>
        <w:pStyle w:val="TextBody"/>
        <w:ind w:firstLine="709"/>
        <w:rPr>
          <w:bCs/>
        </w:rPr>
      </w:pPr>
      <w:r>
        <w:rPr>
          <w:bCs/>
        </w:rPr>
        <w:t>Conclui-se que, quem primeiro errou foi à criação /educação com os seus métodos de inferiorização da mulher e de superiorização e supervalorização do homem na sociedade.</w:t>
      </w:r>
    </w:p>
    <w:p>
      <w:pPr>
        <w:pStyle w:val="TextBody"/>
        <w:ind w:firstLine="709"/>
        <w:rPr>
          <w:bCs/>
        </w:rPr>
      </w:pPr>
      <w:r>
        <w:rPr>
          <w:bCs/>
        </w:rPr>
        <w:t>A mulher aguardou com paciência uma brecha para poder mostrar ao seu oposto sua intelectualidade e capacidade.  E conseguiu! Ela venceu, conquistando espaço e o respeito dos homens, que por sua vez, não estavam nada contentes com isso.  Os únicos homens que aplaudiram as mulheres foram os escravos que conquistaram sua liberdade através do forte punho da princesa  Isabel, os filhos, quando presenciaram o momento em que suas mães estavam morrendo queimadas vivas dentro de uma fábrica, o que ficou conhecido como o  Dia Internacional da Mulher.</w:t>
      </w:r>
    </w:p>
    <w:p>
      <w:pPr>
        <w:pStyle w:val="TextBody"/>
        <w:ind w:firstLine="709"/>
        <w:rPr>
          <w:bCs/>
        </w:rPr>
      </w:pPr>
      <w:r>
        <w:rPr>
          <w:bCs/>
        </w:rPr>
        <w:t>Nossa sociedade se transforma muito rapidamente e, juntamente com ela, os costumes e o modo de vida das pessoas, como uma moda que perdura por um tempo e depois, desaparece.</w:t>
      </w:r>
    </w:p>
    <w:p>
      <w:pPr>
        <w:pStyle w:val="TextBody"/>
        <w:ind w:firstLine="709"/>
        <w:rPr>
          <w:bCs/>
        </w:rPr>
      </w:pPr>
      <w:r>
        <w:rPr>
          <w:bCs/>
        </w:rPr>
        <w:t xml:space="preserve">Como foi possível perceber no desenrolar da história da humanidade, a mulher sempre foi a principal vítima da discriminação.  Expressões como “a mulher trouxe a desgraça para o mundo”, “a mulher é um vestígio do homem”, caracteriza bem o tratamento inferior com que as mulheres eram agraciadas.  </w:t>
      </w:r>
    </w:p>
    <w:p>
      <w:pPr>
        <w:pStyle w:val="TextBody"/>
        <w:ind w:firstLine="709"/>
        <w:rPr>
          <w:bCs/>
        </w:rPr>
      </w:pPr>
      <w:r>
        <w:rPr>
          <w:bCs/>
        </w:rPr>
        <w:t>Expressões vulgares como as primeiras mencionadas no parágrafo anterior eram argumentos suficientes para leigos negarem o direito de voto às mulheres, porém essa tese de “Maria vai com as outras” foi abolida quando, em 1945, as mesmas participaram efetivamente das eleições e, em 1960, conquistaram aumento significativo da sua presença no mercado de trabalho nas mais diversas atividades, muito embora que ainda perdurem desvantagens salariais em relação aos homens, mesmo depois de terem conquistado o direito à igualdade salarial no desempenho da mesma função.</w:t>
      </w:r>
    </w:p>
    <w:p>
      <w:pPr>
        <w:pStyle w:val="TextBody"/>
        <w:ind w:firstLine="709"/>
        <w:rPr>
          <w:bCs/>
        </w:rPr>
      </w:pPr>
      <w:r>
        <w:rPr>
          <w:bCs/>
        </w:rPr>
        <w:t>Os homens e as mulheres do século XXI estão praticamente irmanados em se tratando da igualdade e a sociedade está perdendo cada vez mais seu reinado de autonomia e ditadura de deveres, visto que os seres que a compõe estão cada vez mais audaciosos e teimosos.</w:t>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visão da sociedade sobre 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afaelle Costa Cavalcan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José Emílio de M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upanating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Conhecer e refletir sobre o modo como foi vista a mulher ao longo dos tempos, incluindo também a quadro atual dessa visão, o trabalho feminino, os movimentos feministas, as contribuições de mulheres para a história e Ciência, a descriminação sofrida por elas desde as épocas mais longínquas, é elementar para que o papel das pessoas do sexo feminino seja realmente reconhecido e valorizado pela sociedade. Assim, a constante busca pela igualdade entre os gêneros será finalmente alcançada.</w:t>
      </w:r>
    </w:p>
    <w:p>
      <w:pPr>
        <w:pStyle w:val="Normal"/>
        <w:ind w:firstLine="708"/>
        <w:rPr/>
      </w:pPr>
      <w:r>
        <w:rPr/>
        <w:t>Devido à submissão feminina existir desde o início dos tempos, (pois foi ao surgirem às primeiras comunidades agrícolas que a mulher ficou relegada às tarefas do lar, se ocupando em cuidar da alimentação, filhos, vestuário e moradia) a idéia de que a mulher é inferior ao seu sexo oposto está enraizada nos costumes de todas as culturas, religiões e países, o que dificulta a mudança desse conceito. Religiões como a islâmica têm uma visão bastante discriminante sobre o sexo feminino, é tanto que em pleno século XXI as mulheres que a seguem são, muitas vezes, obrigadas por seus maridos ou pais a usarem sobre todo o corpo um véu. Além de que, o homem mulçumano tem autorização de se casar com até quatro mulheres (caso tenha condições financeiras suficientes para sustentá-las), este tipo de poliginia simbolizando o poder, o que é uma afirmativa de que a mulher é algo que se pode possuir no mundo islâmico. Como também, vários países do Oriente Médio possuem formas bastante rigorosas de punir as esposas que cometem adultério, como o apedrejamento. Um país que também é muito repressor em relação a sua população feminina é a China, a qual se refere à mulher como “algo” que deve servir e agradar, sendo essa um mero instrumento masculino.</w:t>
      </w:r>
    </w:p>
    <w:p>
      <w:pPr>
        <w:pStyle w:val="Normal"/>
        <w:rPr/>
      </w:pPr>
      <w:r>
        <w:rPr/>
        <w:tab/>
        <w:t>Dados da Organização Internacional do Trabalho (OIT) afirmam que à medida que os países vão se industrializando, as mulheres melhoram sua posição profissional. Por isso atualmente, as mesmas estão assumindo um papel considerável em todos os setores, verdadeiramente mostrando sua capacidade e determinação. Porém, apesar do grande espaço profissional conquistado nos dias de hoje, a mulher possui um salário muito inferior ao dos homens, mesmo praticando igual função. Desse modo, observa-se a descriminação evidenciada no campo de trabalho, sem citar os casos em que, ao assumir um emprego freqüentemente exercido por homens, as mulheres são sujeitas a desconfiança e desvalorização de seu serviço pela população ainda machista. Em algumas regiões da África, Ásia, Oriente Médio e América Latina, a maioria das mulheres trabalham no campo e na venda de produtos agrícolas, no entanto, sua contribuição econômica continua não sendo reconhecida. Na maioria dos países industrializados existe uma lei que se refere à igualdade de oportunidades à mulher no trabalho, o que é fundamental para que a remuneração salarial igualitária seja finalmente alcançada.</w:t>
      </w:r>
    </w:p>
    <w:p>
      <w:pPr>
        <w:pStyle w:val="Normal"/>
        <w:rPr/>
      </w:pPr>
      <w:r>
        <w:rPr/>
        <w:tab/>
        <w:t>Muitas foram às lutas protagonizadas pelas mulheres ao longo da história (sendo essas em busca de direitos que foram negados às mesmas pela sociedade) e várias conquistas foram obtidas a partir delas. Os movimentos feministas, que são atividades organizadas para alcançar a igualdade política, social e econômica entre os gêneros surgido na Europa no fim do século XVIII, conseguiram proporcionar a população feminina o direito ao voto livre ou sufrágio em 90% dos países, mais acesso à educação e ao emprego, pois em vários países a mulher conseguiu maiores oportunidades na educação e no mercado de trabalho, e o direito de ocupar cargos públicos. Isso graças à determinação de mulheres como Bertha Maria Júlia Lutz, zoóloga e feminista de destaque no Brasil.</w:t>
      </w:r>
    </w:p>
    <w:p>
      <w:pPr>
        <w:pStyle w:val="Normal"/>
        <w:rPr/>
      </w:pPr>
      <w:r>
        <w:rPr/>
        <w:tab/>
        <w:t>Muitas pessoas ainda têm uma visão retrógrada sobre a mulher, afirmando que ela é desprovida de inteligência considerável, dependente do homem em relação à sustentabilidade financeira, que necessita de um companheiro aos olhos da sociedade, devido a sua incapacidade de atuar como chefe de família e que deve obediência ao sexo masculino. Devido a opiniões como a dita anteriormente, há ainda, inserida no corpo social, descriminação em relação a mulheres independentes financeiramente, que decidem morarem sozinhas, mas com uma vida sexual ativa, optando por um modo de viver dito “liberal”. Também se pode notar este tipo de parecer quando uma adolescente é mãe solteira, essa então é apontada como indigna e irresponsável, enquanto o homem que a engravidou é de certa forma, absolvido moralmente do acontecimento, não recebendo tantas críticas da sociedade como a primeira.</w:t>
      </w:r>
    </w:p>
    <w:p>
      <w:pPr>
        <w:pStyle w:val="Normal"/>
        <w:rPr/>
      </w:pPr>
      <w:r>
        <w:rPr/>
        <w:tab/>
        <w:t>Não é freqüente ouvir falar sobre as contribuições que as mulheres deram à história e a Ciência. No entanto, vários personagens femininos foram de enorme destaque nessas categorias. Tais como Cleópatra, que foi uma rainha de grande importância para a história mundial, essa foi o último membro da dinastia ptolomaica que governou o Egito. Também se pode citar a estudiosa francesa de física Marie Curie, cujo estudo sobre elementos radioativos contribuiu significativamente para a compreensão dos átomos, como também foi à primeira mulher a receber um prêmio Nobel. A autora do livro “Frankenstein” (1816-1817)Mary Shelley, surpreendeu a sociedade da época mostrando sua capacidade criativa ao escrever este livro de terror gótico, o qual faz sucesso até hoje. Uma grande personagem também foi à rainha Elizabeth, uma líder extraordinária, seu reinado foi muito próspero e obteve bastantes conquistas, principalmente relacionadas às questões culturais.</w:t>
      </w:r>
    </w:p>
    <w:p>
      <w:pPr>
        <w:pStyle w:val="Normal"/>
        <w:ind w:firstLine="708"/>
        <w:rPr/>
      </w:pPr>
      <w:r>
        <w:rPr/>
        <w:t>Muitas são as mudanças que devem ocorrer no que se diz respeito ao conceito dado às pessoas do sexo feminino pelos indivíduos que compõem a sociedade. Deve existir justiça no salário da mulher, assim as empresas têm de igualá-los aos dos homens, fazendo com que elas recebam devidamente pelos serviços prestados. A política tem que ser um setor mais explorado pela população feminina, porque são poucas as mulheres que participam e conduzem decisões relacionadas a este campo, muitas por se acharem incapazes de assumir uma posição dessa importância ou por rejeição dos eleitores, isso se reflete na minoria feminina ocupante de cargos públicos. Além de que deve haver uma conscientização por parte das pessoas de que a mulher tem opiniões próprias, idéias significativas, possui inteligência e sensibilidade, é cuidadosa, determinada e capaz de ser independente e construir seu próprio futuro, como também, contribuir para o desenvolvimento e evolução do mundo em que vive.</w:t>
      </w:r>
    </w:p>
    <w:p>
      <w:pPr>
        <w:pStyle w:val="Normal"/>
        <w:rPr/>
      </w:pPr>
      <w:r>
        <w:rPr/>
        <w:tab/>
        <w:t>A mulher, em sua trajetória, enfrentou muita descriminação e depreciação vindas principalmente do seu sexo oposto, pois à muito o corpo social é regido por um sistema patriarcal que inibiu os direitos das mulheres. Após várias reivindicações ao longo da história, muito direitos foram adquiridos, mas ainda existem aqueles que possuem um pensamento retrógrado. O juízo feito por muitos sujeitos pertencentes à sociedade em relação às mulheres, é de conteúdo machista, ultrapassado e contrário ao processo evolutivo em que todo o mundo está inserido, esses sempre afirmam que o homem é superior ao sexo feminino em todos os setores, uma vez que é indiscutível que ambos os gêneros merecem e têm direito às mesmas oportun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s Diferenças Históricas Entre Mulheres E Homens E A Luta Dos Movimentos De Mulheres Para Mudar Esse Quad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Guadalupe Marci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scola Estadual Aires Gam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Flores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Nos últimos tempos, cerca de 20 ou 30 anos pelo menos, tem-se procurado aumentar o debate sobre a participação da mulher e sua atuação enquanto sujeito no contexto histórico – social. Seja na vida domestica (do lar), seja na esfera social (pública), sobretudo no que concerne sua liberdade contra a dominação, a exploração, a minimização de sua importância nas decisões tomadas, até mesmo nas que lhe interessam diretamente.  Durante muitos séculos, a mulher portou-se ou foi condicionada a viver, como parte da condição feminina, numa base inferior ao homem. Constata-se que elas foram, em primeiro lugar, privadas de terem acesso ao direito de interagir na condução da família e por conseqüência na esfera pública.</w:t>
      </w:r>
    </w:p>
    <w:p>
      <w:pPr>
        <w:pStyle w:val="Normal"/>
        <w:rPr/>
      </w:pPr>
      <w:r>
        <w:rPr/>
        <w:tab/>
        <w:t>A vida doméstica foi sempre o lugar onde as mulheres tiveram, na maior parte da história da humanidade, espaço livre ou da intimidade. Sustentada por uma convicção que guardava os princípios da hierarquia onde deveria respeitar a norma básica da sociedade, ou seja, a relação entre senhor e serva. Por tradição, as mulheres foram consideradas seres apenas morais; guardiãs e transmissoras dos costumes e de suas normas para os filhos, fiéis respeitadoras de seus maridos, sem poder ter voz ativa e influência nas decisões que seriam adotadas ‘da porta pra fora’. Isso significou uma privação da mulher nas decisões coletivas, e, futuramente, na atuação feminina na condução de uma nova ordem social, com participação na elaboração de leis e constituição dos direitos que lhes interessavam.</w:t>
      </w:r>
    </w:p>
    <w:p>
      <w:pPr>
        <w:pStyle w:val="Normal"/>
        <w:rPr/>
      </w:pPr>
      <w:r>
        <w:rPr/>
        <w:tab/>
        <w:t>A relação homem/mulher desde os primórdios da humanidade até o terceiro quarto do século XX foi de total submissão desta para com aquele. A mulher tem todo o direito de intervir na condução da casa, na educação dos filhos, nos afazeres domésticos. A administração dos bens da família, o zelo pela estrutura familiar etc, são atribuições da mulher. Porém, sua atuação se restringe a isso. Ela não influi na administração financeira da casa, não pode atuar como cidadã nas decisões sociais – mesmo as que lhe dizem respeito –, muitas não podem nem ‘botar a cara fora de casa’. Relegada a segundo plano passa a ser objeto do marido, dos filhos (homens) e da sociedade. Está a serviço.</w:t>
      </w:r>
    </w:p>
    <w:p>
      <w:pPr>
        <w:pStyle w:val="Normal"/>
        <w:rPr/>
      </w:pPr>
      <w:r>
        <w:rPr/>
        <w:tab/>
        <w:t>Porém esta segregação de gênero vai-se tornando cada vez mais incômoda e a mulher passa a vislumbrar novos rumos em sua vida. Na relação pessoal, afetiva e social. Começa então a descobrir que está na hora de ser mais sujeito da sociedade em que vive. Uma vez que o modelo de cidadania vigente até então é, em sua origem, um conceito que exclui as mulheres. Isso traz, certamente, uma série de questões sobre a validade ou não do seu uso como uma base sobre a qual podem se sustentar projetos feministas.</w:t>
      </w:r>
    </w:p>
    <w:p>
      <w:pPr>
        <w:pStyle w:val="Normal"/>
        <w:rPr/>
      </w:pPr>
      <w:r>
        <w:rPr/>
        <w:tab/>
        <w:t>Vale abrir um espaço para ressaltar que, mesmo vivendo à sombra da sociedade, ao longo da história, algumas mulheres fizeram história e escreveram seus nomes nesta mesma história, porém, em menor quantidade que os homens e não sem alguma dificuldade.</w:t>
      </w:r>
    </w:p>
    <w:p>
      <w:pPr>
        <w:pStyle w:val="Normal"/>
        <w:rPr/>
      </w:pPr>
      <w:r>
        <w:rPr/>
        <w:tab/>
        <w:t xml:space="preserve">Dispostas a interagir na sua vida pessoal e na vida social, as mulheres começam a descobrir que podem mais do que imaginam (elas e os homens). Em primeiro lugar é preciso se descobrir como mulher e aí está a grande surpresa! Primeiro percebe-se que ela é tratada como ser inferior, (fato já relatado anteriormente) em seguida, percebe que seu potencial é maior do que ela própria imagina e num terceiro momento que, mesmo sem abandonar sua ‘condição’ de mulher, ela é igual ao homem: um ser social e sociável, ao mesmo tempo sensível, porém, sensata. </w:t>
      </w:r>
    </w:p>
    <w:p>
      <w:pPr>
        <w:pStyle w:val="Normal"/>
        <w:rPr/>
      </w:pPr>
      <w:r>
        <w:rPr/>
        <w:tab/>
        <w:t>Em sua articulação interna, a mulher descobre na sua força feminina os problemas que a restringe. As mobilizações em torno dos debates sobre saúde e violência, atraem um grande número de mulheres que se enxergavam vivendo esses dramas pessoais. A partir do debate sobre os problemas vividos individualmente ou em comunidade, sofridas, vítimas de violência, desempregadas, muitas delas analfabetas, sem documentos, etc., até então levando uma vida de subalternas, exclusivamente para o lar, e deixado o marido se encarregar de todas as decisões - inclusive de sua vida pessoal – a mulher vai enxergando seu potencial de igualdade, organização política, social e comunitária, fundamentada no direito de andar lado a lado com os homens.</w:t>
      </w:r>
    </w:p>
    <w:p>
      <w:pPr>
        <w:pStyle w:val="Normal"/>
        <w:rPr/>
      </w:pPr>
      <w:r>
        <w:rPr/>
        <w:tab/>
        <w:t>Uma mudança trazida pelo engajamento feminino contemporâneo é a desconstrução dessa igualdade (mulher igual a homem). Num primeiro momento, sobretudo o Movimento Feminista, constrói a idéia de que mulheres e homens são totalmente iguais. Com o tempo, vai-se disseminando esta interpretação e uma nova ordem começa a ganhar força: é preciso haver respeito entre homens e mulheres, somos iguais e somos diferentes. Nesse sentido, a relação igualdade/diferença é uma questão no debate sobre cidadania, mas como um dilema com o qual tem sempre que lidar. Homens e mulheres têm que se respeitar mutuamente. Convergindo naquilo que é igual e respeitando o que há de diferente. Porém, todos têm os mesmos direitos, as mesmas aspirações, o mesmo poder de participação.</w:t>
      </w:r>
    </w:p>
    <w:p>
      <w:pPr>
        <w:pStyle w:val="Normal"/>
        <w:rPr/>
      </w:pPr>
      <w:r>
        <w:rPr/>
        <w:tab/>
        <w:t>Tomando como base o princípio de direitos de que ‘todos são iguais perante a lei’, a construção da cidadania é um processo dialético de transformação social. O reconhecimento da desigualdade como um problema social e a construção da igualdade como saída para esse mal é um caminho pleno de contradições e de redefinições permanente.</w:t>
      </w:r>
    </w:p>
    <w:p>
      <w:pPr>
        <w:pStyle w:val="Normal"/>
        <w:rPr/>
      </w:pPr>
      <w:r>
        <w:rPr/>
        <w:tab/>
        <w:t>Militantes dos mais diversos movimentos de mulheres tornam-se profissionais de diversas áreas, trabalhando em lugares diversos, inventando uma outra forma de conciliar motivações políticas com as atividades profissionais, vida pessoal com vida social. E passa a transformar a vida da mulher em uma base para construir uma organização de respeito e garantia de igualdade de gênero. Isso passa a ser um grande desafio que se renova a cada dia, seja das mulheres, seja dos homens, conseqüentemente da sociedade como um todo.</w:t>
      </w:r>
    </w:p>
    <w:p>
      <w:pPr>
        <w:pStyle w:val="Normal"/>
        <w:rPr/>
      </w:pPr>
      <w:r>
        <w:rPr/>
        <w:tab/>
        <w:t>Todavia, há uma dialética entre as várias formas de organização das mulheres, a partir das quais, as questões trazidas por elas ganham sentido na esfera pública. Para o movimento feminista, por exemplo, a instituição das mulheres como sujeito de sua própria história é o centro de sua ação, é a sua grande conquista. Na perspectiva de buscar uma transformação das relações de gênero associada a uma luta por justiça social, a mulher vai encontrar muitos percalços pelo caminho. Enquanto alguns movimentos defendem uma participação social ou familiar respeitando as diferenças e reduzindo as desigualdades, outros mais radicais defendem uma ruptura da mulher com o homem e sua inserção no mercado de trabalho ou nos meios públicos como única saída para o reconhecimento total da mulher. Isso gerou muitas polêmicas até mesmo entre os diversos movimentos de mulheres existentes no Brasil. Enquanto uns movimentos defendem a igualdade de gênero respeitando as particularidades de cada um outros, no seu método de transformação social, alia a busca de uma ação voltada para o presente. Dessa forma, o presente não é apenas um tempo de construção do futuro, mas um tempo no qual é preciso que a existência de cidadania se expanda como uma forma de lutar pelos direitos de ser livre para fazer o que quiser, de maneira bem vivida.</w:t>
      </w:r>
    </w:p>
    <w:p>
      <w:pPr>
        <w:pStyle w:val="Normal"/>
        <w:rPr/>
      </w:pPr>
      <w:r>
        <w:rPr/>
        <w:tab/>
        <w:t xml:space="preserve">Ainda é preciso muita discussão acerca dos temas que envolvem as mulheres. Não são apenas os temas gerais que afetam as mulheres, como a falta de espaço e participação no mercado de trabalho, a submissão em casa, a violência ou a falta de oportunidade nos campos políticos e sociais. Há também as diferenças de pensamentos e formações regionais e a disparidade de conhecimento. </w:t>
      </w:r>
    </w:p>
    <w:p>
      <w:pPr>
        <w:pStyle w:val="Normal"/>
        <w:rPr/>
      </w:pPr>
      <w:r>
        <w:rPr/>
        <w:tab/>
        <w:t>Alguns desses problemas estão na educação para a cidadania dirigida à população pobre. A baixa escolaridade ou mesmo o analfabetismo que ainda permanece alto, sobretudo em algumas regiões do país convergem para uma cultura de submissão. Mesmo nos lugares onde existem movimentos de mulheres, a cultura secular inibe a mulher, e muitas vezes ela se exime de participar, por medo de represália. Muitas dizem ter vergonha de participar, de falar de sua vida, da relação com o marido ou os filhos, irmãos, namorado, etc. essa vergonha não passa de uma cultura de medo arraigada no seio da mulher por séculos. Muitas mulheres ainda são excluídas do processo de ‘civilização’ da sociedade em que vivemos por conta desta ‘cultura do medo’.</w:t>
      </w:r>
    </w:p>
    <w:p>
      <w:pPr>
        <w:pStyle w:val="Normal"/>
        <w:rPr/>
      </w:pPr>
      <w:r>
        <w:rPr/>
        <w:tab/>
        <w:t>O alto grau de exclusão e desigualdade social, no Brasil, constitui também falta de preparo na sociedade para melhor vivenciar os direitos. De um lado temos como resultado uma “falta histórica”, por parte do poder público constituído, de acesso à educação, à saúde, ao lazer, à participação, etc., do outro temos a desinformação e o medo já enunciado, que inibe as mulheres de saberem mais sobre si, sobre sua comunidade e sobre a sociedade em geral.</w:t>
      </w:r>
    </w:p>
    <w:p>
      <w:pPr>
        <w:pStyle w:val="Normal"/>
        <w:rPr/>
      </w:pPr>
      <w:r>
        <w:rPr/>
        <w:tab/>
        <w:t>Todos esses fatores precisam ser abordados ao longo da história, por mulheres e homens para que um dia possamos viver uma sociedade mais justa e igual, respeitando as diferenças e dividindo as igualdades de direito entre todos.</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DA CRIAÇÃO À EVOL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Maria Lidiane De Oliveira Cha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Gil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ertentes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ENTRE OS SEX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anassés José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Ginásio De Limoeiro A. C.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 xml:space="preserve">Cidade e estado: Limoeiro – P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reconceito: Superando Barreiras E Vencendo Limit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vone Do Carmo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Fernando Idalino Bezer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etrolin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reit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niel Miguel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U. E. "Dom Joaquim Rufino do Rê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piranga do Piauí - 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Ter direitos iguais é poder andar na rua sem medo de expressar o que a gente sente, é saber respeitar a vontade dos outros mesmo que ela não me satisfaça, é saber dizer não às coisas que nos desagrada e saber dizer sim às coisas que nos levaram a caminhos melhores e mais produtivos, é saber valorizar os seus direitos, valorizando o próximo e o que ele tem de melhor para oferecer.</w:t>
      </w:r>
    </w:p>
    <w:p>
      <w:pPr>
        <w:pStyle w:val="Normal"/>
        <w:rPr/>
      </w:pPr>
      <w:r>
        <w:rPr/>
        <w:tab/>
        <w:t>Em nossa sociedade , freqüentemente  encontramos sinais de preconceito, tanto no trabalho como fora dele.</w:t>
      </w:r>
    </w:p>
    <w:p>
      <w:pPr>
        <w:pStyle w:val="Normal"/>
        <w:rPr/>
      </w:pPr>
      <w:r>
        <w:rPr/>
        <w:tab/>
        <w:t>Mas precisamos nos atentar para o fato de que todas nas  temos direitos iguais, não importando a cor nem a religião  que seguimos.</w:t>
      </w:r>
    </w:p>
    <w:p>
      <w:pPr>
        <w:pStyle w:val="Normal"/>
        <w:rPr/>
      </w:pPr>
      <w:r>
        <w:rPr/>
        <w:tab/>
        <w:t>A nossa atitude em relação a isso tem  que mudar , pois viver em sociedade, não é apenas criticar e sim propor meios para que possamos desempenhar nossas funções, sem que sejamos alvos das criticas e do preconceito dos outros. Perante a lei todas nos  somos  iguais. Por  que não podemos ser iguais perante a sociedade ? será que não somos dignas de tal igualdade?  para termos direitos iguais , é preciso que olhemos para o outro não com os olhos do preconceito , porque o mesmo nunca nos levou a nada , e sabemos que o preconceito não é a chave para resolvermos tais  problemas, direitos iguais  é um tema em que há uma ampla discussão,  e as pessoas às vezes para conseguir exercer esses direito passam a formar grupos e protestam contra tais pensamentos .</w:t>
      </w:r>
    </w:p>
    <w:p>
      <w:pPr>
        <w:pStyle w:val="Normal"/>
        <w:rPr/>
      </w:pPr>
      <w:r>
        <w:rPr/>
        <w:tab/>
        <w:t>Há muito tempo as mulheres  dedicavam  - se apenas ao trabalho doméstico, mas com o tempo elas passaram a perceber que continuando  a trabalhar apenas em casa, teriam um futuro limitado. Dedicaram – se,  assim, a procurar meios de mostrar para a sociedade que estavam dispostas a lutar por seus direitos, e conseguiram ir longe, conquistando inicialmente o direito de votar, visto que antes somente os homens podiam votar.</w:t>
      </w:r>
    </w:p>
    <w:p>
      <w:pPr>
        <w:pStyle w:val="Normal"/>
        <w:rPr/>
      </w:pPr>
      <w:r>
        <w:rPr/>
        <w:tab/>
        <w:t>Mais a luta das mulheres não parou por  ai elas sabiam que se tinham conquistado o direito  do voto , poderiam e mais longe, e foram! Conquistaram passo a passo, no mercado, postos de trabalho que antes só os homens exerciam.</w:t>
      </w:r>
    </w:p>
    <w:p>
      <w:pPr>
        <w:pStyle w:val="Normal"/>
        <w:rPr/>
      </w:pPr>
      <w:r>
        <w:rPr/>
        <w:tab/>
        <w:t>Para as mulheres isso foi muito importante , pois desempenham funções  nunca vistas , para elas era além  de tudo uma grande experiência , pois estavam colocando em prática suas maneiras de pensar e agir , e com sua sensibilidade e forças de vontade foram mostrando para todos que também eram capazes de desenvolver trabalhos tanto manuais como elétricos.</w:t>
      </w:r>
    </w:p>
    <w:p>
      <w:pPr>
        <w:pStyle w:val="Normal"/>
        <w:rPr/>
      </w:pPr>
      <w:r>
        <w:rPr/>
        <w:tab/>
        <w:t>Passaram a trabalhar também como motorista e secretária ,desenvolvendo ainda mais a curiosidade de vários empresários , que logo montaram varias industrias têxteis e alimentícias ,fazendo com que o numero de mulheres superasce o numero de homens nesses setores.</w:t>
      </w:r>
    </w:p>
    <w:p>
      <w:pPr>
        <w:pStyle w:val="Normal"/>
        <w:rPr/>
      </w:pPr>
      <w:r>
        <w:rPr/>
        <w:tab/>
        <w:t>Hoje, elas são maioria em todos os cargos existentes no Brasil , mas mesmo exercendo as mesmas funções que os homens ainda ganham menos do que eles, e isso ainda são preconceito, e viver assim não da.</w:t>
      </w:r>
    </w:p>
    <w:p>
      <w:pPr>
        <w:pStyle w:val="Normal"/>
        <w:rPr/>
      </w:pPr>
      <w:r>
        <w:rPr/>
        <w:tab/>
        <w:t>A relação  de igualdade de gênero é muito ampla , pois preciso que tenhamos consciência de que tanto homens quanto mulheres , nasceram iguais , para ter direito iguais e poder exercer sua liberdade de expressão, sem medo da reação do outros.</w:t>
      </w:r>
    </w:p>
    <w:p>
      <w:pPr>
        <w:pStyle w:val="Normal"/>
        <w:rPr/>
      </w:pPr>
      <w:r>
        <w:rPr/>
        <w:tab/>
        <w:t>Na minha cidade, eu pude comprovar que mesmo nos locais mais isolados, o preconceito insiste em existir, mesmo contra a nossa própria vontade, ele nos invade e quando menos imaginamos estamos gesticulando gestos absurdos de ignorância e preconceito .</w:t>
      </w:r>
    </w:p>
    <w:p>
      <w:pPr>
        <w:pStyle w:val="Normal"/>
        <w:rPr/>
      </w:pPr>
      <w:r>
        <w:rPr/>
        <w:tab/>
        <w:t>Mas , saber respeitar o direito  dos outros, é  o primeiro passo que damos em busca de uma sociedade mais humanitária, onde todos se vejam não apenas como seres humanos e sim como seres intelectuais e aptos a decidirem por suas vidas, sem que sejam alvo das criticas dos outros .</w:t>
      </w:r>
    </w:p>
    <w:p>
      <w:pPr>
        <w:pStyle w:val="Normal"/>
        <w:rPr/>
      </w:pPr>
      <w:r>
        <w:rPr/>
        <w:tab/>
        <w:t>Procuro sempre me educar e reeducar em relação a isso, pois não somente eu como todos nós, temos o desejo de construirmos através de palavra sábias uma sociedade onde direitos iguais seja prioridade para todos. Vemos que tal construção está trilhando por caminhos  repletos, não só de direitos mais ética e  convivência social .</w:t>
      </w:r>
    </w:p>
    <w:p>
      <w:pPr>
        <w:pStyle w:val="Normal"/>
        <w:rPr/>
      </w:pPr>
      <w:r>
        <w:rPr/>
        <w:tab/>
        <w:t>Às vezes ao procurarmos emprego também sentimos na pele a dura realidade do preconceito, pois não somos aceitos por caisas mínimas, como  beleza que não possuímos simpatia e elegância que não expressamos, mesmo que tenhamos um certo grau de experiência e de conhecimento na área de trabalho fornecida.</w:t>
      </w:r>
    </w:p>
    <w:p>
      <w:pPr>
        <w:pStyle w:val="Normal"/>
        <w:rPr/>
      </w:pPr>
      <w:r>
        <w:rPr/>
        <w:tab/>
        <w:t>Hoje, em todo lugar existe uma série de fatores que influenciar em nossa vida profissional, como modo de nos  vestir, o modo como falamos etc.</w:t>
      </w:r>
    </w:p>
    <w:p>
      <w:pPr>
        <w:pStyle w:val="Normal"/>
        <w:rPr/>
      </w:pPr>
      <w:r>
        <w:rPr/>
        <w:tab/>
        <w:t>Mas isso não deve nos influenciar  a desistir de nossos sonhos, porque quando queremos  alguma coisa, não importa o tempo que dure para conseguirmos, só nunca devemos desistir e nem prestar atenção no que os outros falam, porque ao prestarmos atenção no que os outros dizem estamos deixando de lado a nossa personalidade e o nosso jeito de fazer as coisas optando por uma idéia que, às vezes, nem sempre dar certo.</w:t>
      </w:r>
    </w:p>
    <w:p>
      <w:pPr>
        <w:pStyle w:val="Normal"/>
        <w:rPr/>
      </w:pPr>
      <w:r>
        <w:rPr/>
        <w:tab/>
        <w:t xml:space="preserve">Desta forma, para termos um ambiente de trabalho onde o preconceito não exista, é importante que façamos com que o mesmo desapareça de nossa manifestação pessoal. </w:t>
      </w:r>
    </w:p>
    <w:p>
      <w:pPr>
        <w:pStyle w:val="Normal"/>
        <w:rPr/>
      </w:pPr>
      <w:r>
        <w:rPr/>
        <w:tab/>
        <w:t>Sabendo, pois, que o ambiente de trabalho é o lugar onde passamos a maior parte do dia, precisamos fazer com que nele flua somente vibrações positivas e para que a situação do preconceito possa melhorar é preciso que saibamos expressar nossas palavras para que não sejamos interpretados de forma errônea ou preconceituosa, para que possamos, assim, viver em um ambiente onde os direitos iguais façam – se valer e sejam respeitados.</w:t>
      </w:r>
    </w:p>
    <w:p>
      <w:pPr>
        <w:pStyle w:val="Normal"/>
        <w:rPr/>
      </w:pPr>
      <w:r>
        <w:rPr/>
        <w:tab/>
        <w:t xml:space="preserve">A luta, portanto, para fazer do Brasil um país justo é desejo de um povo sofrido e que clama pela vitória da justiça social. </w:t>
      </w:r>
    </w:p>
    <w:p>
      <w:pPr>
        <w:pStyle w:val="Normal"/>
        <w:rPr>
          <w:rFonts w:eastAsia="Times New Roman"/>
        </w:rPr>
      </w:pPr>
      <w:r>
        <w:rPr>
          <w:rFonts w:eastAsia="Times New Roman"/>
        </w:rPr>
        <w:t xml:space="preserve">             </w:t>
      </w:r>
    </w:p>
    <w:p>
      <w:pPr>
        <w:pStyle w:val="Normal"/>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A Persistência Feminina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iego Alesxandro Bonil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uá Da Serr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O conceito de igualdade de gênero diz respeito ao conjunto de representações sociais e culturais constituídas a partir das diferenças biológicas dos indivíduos. Isso permite dizer que essa diferença historicamente tem privilegiado os homens, na medida em que a sociedade não tem oferecido as mesmas oportunidades de inserção social e exercício da cidadania para ambos os sexos. A diversidade cultural é própria dos agrupamentos humanos, pois não se convive numa humanidade abstrata e sim na cultura concreta, mas os homens condenam aquilo que não compreendem e negam as diferenças existentes entre os diversos grupos e indivíduos. </w:t>
      </w:r>
    </w:p>
    <w:p>
      <w:pPr>
        <w:pStyle w:val="Normal"/>
        <w:ind w:firstLine="709"/>
        <w:rPr/>
      </w:pPr>
      <w:r>
        <w:rPr/>
        <w:t xml:space="preserve">Desde os primórdios da civilização humana, quando os primeiros grupos nômades saíram em busca de alimentos, se transformaram em sedentários e houve o surgimento do Estado e da conseqüente </w:t>
      </w:r>
      <w:r>
        <w:rPr>
          <w:i/>
        </w:rPr>
        <w:t>divisão social do trabalho</w:t>
      </w:r>
      <w:r>
        <w:rPr/>
        <w:t xml:space="preserve"> podemos notar que a relação social entre homens e mulheres sempre privilegiou o homem no sentido de provê-lo como chefe de uma civilização. Embora a mulher fosse tão inferiorizada na antiguidade, na civilização egípcia, por exemplo, ela tinha personalidade jurídica, podia adquirir propriedades, legar bens e prover testamentos, algo inaceitável na maioria das civilizações antigas. </w:t>
      </w:r>
    </w:p>
    <w:p>
      <w:pPr>
        <w:pStyle w:val="Normal"/>
        <w:ind w:firstLine="709"/>
        <w:rPr/>
      </w:pPr>
      <w:r>
        <w:rPr/>
        <w:t>Na Grécia antiga o papel das mulheres era restrito à manutenção do lar e ao cuidado com os filhos. Somente os homens tinham acesso às atividades públicas como a filosofia, a política e a arte. As mulheres serviam de suporte à vida do homem. No Império Romano a discriminação era semelhante e a legislação garantia ao homem, através da instituição da sociedade patriarcal, poder absoluto sobre a mulher, filhos e escravos. Já em outras sociedades, como os povos da América pré-colombiana possuíam uma organização que não atribuía diferenças hierárquicas em função das diferenças de gênero. Assim, inexistia uma distinção entre produção doméstica e social, as tarefas eram divididas independentemente do sexo da pessoa.</w:t>
      </w:r>
    </w:p>
    <w:p>
      <w:pPr>
        <w:pStyle w:val="Normal"/>
        <w:ind w:firstLine="709"/>
        <w:rPr/>
      </w:pPr>
      <w:r>
        <w:rPr/>
        <w:t xml:space="preserve">Durante a Idade Média as mulheres tinham acesso à grande parte das profissões, direito à propriedade e a chefia da família quando se tornavam viúvas. Há registros de mulheres que estudaram nas universidades e exerciam plena cidadania, porém em número muito inferior aos homens. Com a desestruturação do modo de produção feudal e o início do Renascimento (marcado pelo mercantilismo, formação dos Estados Nacionais e retomada do Direito romano), surgem uma série de retrocessos na condição da mulher na sociedade </w:t>
      </w:r>
      <w:r>
        <w:rPr>
          <w:i/>
        </w:rPr>
        <w:t>ocidental.</w:t>
      </w:r>
      <w:r>
        <w:rPr/>
        <w:t xml:space="preserve"> As mulheres praticamente deixaram de freqüentar as universidades, têm restringido grande parte de seus direitos civis (propriedade e heranças). O universo do trabalho se fecha às mulheres, estas passaram a transitar num restrito número de profissões, no momento em que o trabalho passa a ter valor social. </w:t>
      </w:r>
    </w:p>
    <w:p>
      <w:pPr>
        <w:pStyle w:val="Normal"/>
        <w:ind w:firstLine="709"/>
        <w:rPr/>
      </w:pPr>
      <w:r>
        <w:rPr/>
        <w:t>O feminismo, enquanto movimento e filosofia, tem sua origem na Europa Ocidental a partir do século XVIII. Para alguns, este tipo de perspectiva só seria possível após o fenômeno do iluminismo. A primeira sociedade científica para mulheres foi fundada em Middelburge, uma cidade ao sul da Holanda, em 1785. É a partir das grandes revoluções que o feminismo incorpora seu cunho reivindicatório e, unindo-se a alguns partidos políticos, ganha força de expressão. Com a expansão do capitalismo e a Revolução Francesa surgem partidos de esquerda, onde as mulheres encontram espaço para as suas manifestações surgindo o direito ao voto. Buscando ampliar as idéias liberais, as feministas defendiam que os direitos conquistados deveriam se estender a ambos os sexos, por serem os direitos naturais para homens e mulheres. Como conseqüência ocorre a instauração do casamento civil e a legislação do divórcio.</w:t>
      </w:r>
    </w:p>
    <w:p>
      <w:pPr>
        <w:pStyle w:val="Normal"/>
        <w:ind w:firstLine="709"/>
        <w:rPr/>
      </w:pPr>
      <w:r>
        <w:rPr/>
        <w:t xml:space="preserve">No século XIX, no contexto da Revolução Industrial, o número de mulheres empregadas aumenta significativamente. Sem com isso diminuir a diferença salarial entre os sexos, que tinha como justificativa o pressuposto de que as mulheres teriam quem as sustentasse. Nesse período a análise socialista ganha forma. No contexto desta visão, a situação da mulher aparece como parte das relações de exploração na sociedade de classes. Assim, o movimento feminista se fortifica como um aliado do movimento operário. </w:t>
      </w:r>
    </w:p>
    <w:p>
      <w:pPr>
        <w:pStyle w:val="Normal"/>
        <w:ind w:firstLine="709"/>
        <w:rPr/>
      </w:pPr>
      <w:r>
        <w:rPr/>
        <w:t xml:space="preserve">Nas décadas de 1930 a 1940, as reivindicações do movimento haviam sido formalmente conquistadas na maior parte dos países ocidentais (direito ao voto, escolarização e acesso ao mercado de trabalho). A possibilidade de a mulher trabalhar ganhou força principalmente no contexto das duas grandes guerras mundiais. Já na década de 1960, o movimento passa a defender que a hierarquia entre os sexos não é uma </w:t>
      </w:r>
      <w:r>
        <w:rPr>
          <w:i/>
        </w:rPr>
        <w:t>fatalidade biológica</w:t>
      </w:r>
      <w:r>
        <w:rPr/>
        <w:t xml:space="preserve"> e sim uma construção social. Para além da luta pela igualdade de direitos, incorpora o questionamento das raízes culturais das desigualdades.</w:t>
      </w:r>
    </w:p>
    <w:p>
      <w:pPr>
        <w:pStyle w:val="Normal"/>
        <w:ind w:firstLine="709"/>
        <w:rPr/>
      </w:pPr>
      <w:r>
        <w:rPr/>
        <w:t xml:space="preserve">A discriminação indireta é aquela que tem a aparência formal de igualdade, mas tende a privilegiar um grupo em detrimento de outro. É o que acontece com os homens nas grandes empresas, que ganham os maiores salários em relação às mulheres que também trabalham nessas empresas. As mulheres negras enfrentam tripla discriminação na sua inserção na sociedade: além de mal pagas, tem de enfrentar a discriminação de gênero, raça e social, a qual afeta as pessoas pobres. Sendo assim, o mercado se fecha para elas quando o assunto é promoção na empresa. Anúncios de jornal violam frontalmente os direitos humanos, quando colocam a aparência em primeiro lugar e excluem-nas do processo capitalista de ascensão social. </w:t>
      </w:r>
    </w:p>
    <w:p>
      <w:pPr>
        <w:pStyle w:val="Normal"/>
        <w:ind w:firstLine="709"/>
        <w:rPr/>
      </w:pPr>
      <w:r>
        <w:rPr/>
        <w:t xml:space="preserve">O significado de ser mulher tomou rumos diversos nos dias atuais: uma jovem pode fazer uma boa faculdade porque no passado mulheres que se esforçaram foram sacrificadas e até marginalizadas socialmente para que conseguissem ter esses direitos. Hoje, a mulher vive um conflito muito grande entre o trabalho profissional e o lar, e ela cumpre com a dupla jornada de trabalho. Uma outra questão é a valorização da mulher apenas pela beleza do corpo, que a representa como simples objeto de sedução e desejo, são ridicularizadas quando não se adaptam nos padrões de beleza e são vitimas de violência sexual. </w:t>
      </w:r>
    </w:p>
    <w:p>
      <w:pPr>
        <w:pStyle w:val="Normal"/>
        <w:ind w:firstLine="709"/>
        <w:rPr/>
      </w:pPr>
      <w:r>
        <w:rPr/>
        <w:t xml:space="preserve">Os maiores problemas são vividos por mulheres: viúvas sem recursos, empregadas domesticas, operárias, trabalhadoras do campo, meninas que desde muito cedo têm seu corpo prostituído, mães com filhos, abandonadas pelos seus companheiros, comerciantes e empresárias que trilham seus caminhos, sozinhas. As transexuais são vitimas constantes da discriminação da sociedade, em seu trabalho, nas relações sociais e no convívio com os demais na comunidade; vitimas de grupos racistas, de religiões conservadoras, são incompreendidas e muitas vezes não conseguem lugar de prestigio justamente por serem diferentes dos demais. Elas </w:t>
      </w:r>
      <w:r>
        <w:rPr>
          <w:lang w:val="pt-PT"/>
        </w:rPr>
        <w:t>enfrentam discriminação semelhante às mulheres ditas normais, e inclusive lutam a respeito de direitos legais que não lhes são assegurados.</w:t>
      </w:r>
    </w:p>
    <w:p>
      <w:pPr>
        <w:pStyle w:val="Normal"/>
        <w:ind w:firstLine="709"/>
        <w:rPr/>
      </w:pPr>
      <w:r>
        <w:rPr/>
        <w:t xml:space="preserve">No cotidiano, as desigualdades de gênero têm diminuído progressivamente nos últimos anos, uma vez que as discussões entre as diferenças existentes entre eles têm ganhado destaque nos meios de comunicação, empresariais e nas esferas governamentais. Atualmente, reivindica-se a inclusão da categoria feminista com o objetivo de retirar a invisibilidade das diferenças existentes entre os sexos, que muito tem encoberto as discriminações. O trabalho sobre essas relações tem como objetivo combater as relações autoritárias, questionar a rigidez dos padrões de conduta estabelecidos entre homens e mulheres e apontar sua transformação. É inegável que há muitas diferenças entre homens e mulheres, muitas vezes construídas de acordo com o momento histórico ao qual estão inseridos, mas explicitá-las e corrigi-las deve ser o papel de toda a sociedade.  </w:t>
      </w:r>
    </w:p>
    <w:p>
      <w:pPr>
        <w:pStyle w:val="Normal"/>
        <w:ind w:firstLine="709"/>
        <w:rPr/>
      </w:pPr>
      <w:r>
        <w:rPr/>
        <w:t xml:space="preserve">A forma como a pessoa encontra para expressar sua sexualidade – sendo transexual – deve ser respeitada, uma vez que em cada período histórico e em todas as culturas há expressões do significado do ideal feminino ou masculino, mas há distintas maneiras de se manter a individualidade sem fazer, contudo que esta desapareça. Deve-se respeitar e entender o jeito próprio que a outra pessoa encontrou para viver e expressar sua sexualidade, em detrimento dos demais do grupo. </w:t>
      </w:r>
    </w:p>
    <w:p>
      <w:pPr>
        <w:pStyle w:val="Normal"/>
        <w:ind w:firstLine="709"/>
        <w:rPr/>
      </w:pPr>
      <w:r>
        <w:rPr/>
        <w:t xml:space="preserve">As ações afirmativas compreendem conjuntos de medidas legais e práticas sociais destinadas a compensar a situação de efetiva desigualdade em que se encontram as mulheres, possibilitando o seu acesso ao sistema legal, possibilitando a elas o exercício de direitos fundamentais e seu ingresso na sociedade. A admissão das mulheres no mercado de trabalho, possibilitando assim salários e cargos dignos, tende a se alargar como saídas para a negligência que se acumulou ao longo da história. Por outro lado, as feministas passavam a desenvolver sua individualidade valorizando a linguagem, os atributos e os temas femininos, o que significava mais do que um simples retorno aos seus valores próprios, um alargamento do campo conceitual, através do qual teciam suas críticas à sociedade </w:t>
      </w:r>
      <w:r>
        <w:rPr>
          <w:i/>
        </w:rPr>
        <w:t>patriarcal capitalista</w:t>
      </w:r>
      <w:r>
        <w:rPr/>
        <w:t>, revelando suas sagacidade e limitações. Mais do que nunca, passaram a pensar em si mesmas sob uma ótica própria, dando visibilidade ao que antes fora escondido e recusado, o que inevitavelmente levou a uma radicalização da potencialidade transformadora da sua cultura em contato com o mundo masculino. Tratava-se, então, de não mais recusar a natureza feminina, mas incorporá-la renovadamente na esfera pública, o que se traduziu ainda por forçar um alargamento e uma democratização desse mesmo espaço.</w:t>
      </w:r>
    </w:p>
    <w:p>
      <w:pPr>
        <w:pStyle w:val="Normal"/>
        <w:ind w:firstLine="709"/>
        <w:rPr/>
      </w:pPr>
      <w:r>
        <w:rPr/>
        <w:t xml:space="preserve">Sem dúvida, são enormes as conquistas realizadas pelas mulheres em todos os campos da vida social, ao longo dessas décadas, especialmente no que se refere ao seu reconhecimento profissional. Além disso, as mulheres têm reivindicado cada vez mais seu direito de cidadania e aberto novas formas e espaços de luta. Por outro lado, não há como negar o fato de que todas as conquistas arduamente ganhas não estão consolidadas. Ao contrário, são continuamente ameaçadas por pressões machistas e conservadoras. </w:t>
      </w:r>
    </w:p>
    <w:p>
      <w:pPr>
        <w:pStyle w:val="Normal"/>
        <w:ind w:firstLine="709"/>
        <w:rPr/>
      </w:pPr>
      <w:r>
        <w:rPr/>
        <w:t>Finalmente, há de se destacar a enorme contribuição feminina à ciência, introduzindo as discussões não apenas relativas às mulheres, mas ampliadas às questões do gênero, e, além disso, transformando radicalmente o modo de pensar, com suas implicações diferenciadas. São formalizadas leis e mobilizações sociais que diminuem a diferença de escolaridade, saúde e moradia e provêem oportunidades dignas aos diversos grupos discriminados na sociedade. E isso só pode ser concretizado quando todos se conscientizarem do seu caráter transformador e seu poder para unir</w:t>
      </w:r>
      <w:r>
        <w:rPr>
          <w:lang w:val="pt-PT"/>
        </w:rPr>
        <w:t xml:space="preserve"> esforços na obtenção de direitos iguais para homens e mulheres em todas as esferas da vida social, econômica e institucional.</w:t>
      </w:r>
    </w:p>
    <w:p>
      <w:pPr>
        <w:pStyle w:val="Normal"/>
        <w:ind w:firstLine="709"/>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idadania e Desigualdade andam jun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srael Bernar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aulo Leminsk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uritib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texto3"/>
        <w:ind w:firstLine="708"/>
        <w:rPr>
          <w:sz w:val="24"/>
          <w:szCs w:val="24"/>
        </w:rPr>
      </w:pPr>
      <w:r>
        <w:rPr>
          <w:sz w:val="24"/>
          <w:szCs w:val="24"/>
        </w:rPr>
        <w:t>Passaram-se vinte e um séculos desde que Jesus Cristo proclamou que todos somos iguais. Pergunto-me então: por que muitas mulheres foram guilhotinadas após o término da Revolução Francesa? Lembre-se que foi uma das maiores –se não a maior -reivindicações de direitos de igualdade da História da humanidade. Podemos aproveitar e argumentar também que essas mulheres foram de enorme importância para o pleno desenvolvimento da revolta. Esse é apenas um, dos muitos momentos, em que se mostrou a importância delas.</w:t>
      </w:r>
    </w:p>
    <w:p>
      <w:pPr>
        <w:pStyle w:val="Corpodetexto2"/>
        <w:spacing w:lineRule="auto" w:line="240"/>
        <w:ind w:firstLine="708"/>
        <w:jc w:val="both"/>
        <w:rPr/>
      </w:pPr>
      <w:r>
        <w:rPr/>
        <w:t>As mulheres, desde o início da humanidade, vêm sofrendo uma enorme discriminação. Pesquisas indicam o quanto a falta de bom senso nos homens antepassados contribuiu para a desvalorização da mulher. Eles chegavam a ponto de dizer que a única serventia da mulher era para o preparo dos alimentos e zelo dos filhos.  Não levam em conta do quanto necessitavam delas e o tamanho do valor da mesma. Claro, esses são tempos passados, agora tudo mudou. A mulher além de preparar os alimentos, produzir e zelar dos filhos; deve também cuidar da casa, trabalhar fora e servir ao marido que chega cansado depois de um dia de serviço. Nota-se, que a mulher também trabalhou o dia inteiro fora, levanto então uma questão: A mulher deve fazer tudo isso? Segundo a conduta moral dos machistas, sim.</w:t>
      </w:r>
    </w:p>
    <w:p>
      <w:pPr>
        <w:pStyle w:val="Normal"/>
        <w:ind w:firstLine="708"/>
        <w:rPr/>
      </w:pPr>
      <w:r>
        <w:rPr/>
        <w:t>Um dos maiores erros que, pode-se dizer, contribuíram para a discriminação da mulher foi a má interpretação de pontos da Bíblia Sagrada. Segundo o livro sagrado a mulher deve ser submissa ao marido, porém houve o erro de interpretação por levar-se ao pé da letra. Convenhamos: o homem por ser o mais forte, transparecer segurança, confiança tende a ser o chefe da família. Já a mulher por sua delicadeza, dom inato de ser mãe e dar proteção aos filhos tende a ser a dona da casa. Porém como um homem que não consegue sustentar a família, transmitir segurança, ainda assim pode ser o chefe da família e mandar na mesma?</w:t>
      </w:r>
    </w:p>
    <w:p>
      <w:pPr>
        <w:pStyle w:val="Normal"/>
        <w:ind w:firstLine="708"/>
        <w:rPr/>
      </w:pPr>
      <w:r>
        <w:rPr>
          <w:rFonts w:eastAsia="Times New Roman"/>
        </w:rPr>
        <w:t xml:space="preserve"> </w:t>
      </w:r>
      <w:r>
        <w:rPr/>
        <w:t>Com o passar do tempo, a industrialização e urbanização, trouxeram a oportunidade de empregos para as mulheres, porém isso a afastaria de casa. Talvez, apesar da ânsia de liberdade, as mulheres não desejassem se afastar dos filhos, mas a necessidade a forçou sair trabalhar fora. O homem, que sempre trabalhou fora, o continuou fazendo normalmente. Seria sensato então que o homem ajudasse nas tarefas do lar. Se isso fosse uma pergunta, e a mesma fosse feita a um machista seria respondia da seguinte forma: “Serviço de casa é coisa de mulher”. Encontro-me com a seguinte contradição: se serviço de casa é coisa de mulher, logo os demais serviços deveriam ser prestados pelos homens, não? O homem continua a mostrar que só lembra da mulher quando necessita dela.</w:t>
      </w:r>
    </w:p>
    <w:p>
      <w:pPr>
        <w:pStyle w:val="Normal"/>
        <w:rPr/>
      </w:pPr>
      <w:r>
        <w:rPr/>
        <w:tab/>
        <w:t xml:space="preserve">Filosofemos: quando alguém trabalha mais, logo recebe mais. Então não seria certo que, as mulheres que já trabalhavam em casa; tiveram que trabalhar fora terem mais direitos? Ou, no mínimo, os mesmos direitos do homem? </w:t>
      </w:r>
    </w:p>
    <w:p>
      <w:pPr>
        <w:pStyle w:val="Normal"/>
        <w:rPr/>
      </w:pPr>
      <w:r>
        <w:rPr/>
        <w:tab/>
        <w:t>O grande abismo produzido pela discriminação do homem em relação à mulher, tem tornado cada vez menos possível uma igualdade entre os gêneros masculino e feminino. Uma boa mostra desse preconceito são as oportunidades de empregos que muitas vezes mostram-se interessadas apenas em homens e não em mulheres; também, a maioria dos empregadores oferece salários menores as mulheres em relação aos homens. Essa preferência ao homem é uma das coisas que precisam ser extintas para que se consiga uma igualdade de gêneros.</w:t>
      </w:r>
    </w:p>
    <w:p>
      <w:pPr>
        <w:pStyle w:val="Normal"/>
        <w:ind w:firstLine="708"/>
        <w:rPr/>
      </w:pPr>
      <w:r>
        <w:rPr/>
        <w:t xml:space="preserve">Parece coisa de um passado distante, mas é um absurdo saber que até a década de oitenta, no Brasil, vigoravam leis que discriminavam severamente a mulher. Um exemplo era a lei que dizia: “Se houver divergência entre marido e mulher quanto à educação dos filhos deve prevalecer a opinião do marido”. Isso, que desde mil novecentos e trinta e quatro a Constituição brasileira declara direitos iguais a todos perante a lei. Porém isso vem sendo mudado. Após muita luta e discriminação, os movimentos feministas vêm ganhando força e conseguindo um pouco de lugar ao sol.  </w:t>
      </w:r>
    </w:p>
    <w:p>
      <w:pPr>
        <w:pStyle w:val="Normal"/>
        <w:ind w:firstLine="708"/>
        <w:rPr/>
      </w:pPr>
      <w:r>
        <w:rPr/>
        <w:t xml:space="preserve">Feminismo é o movimento social que defende igualdade de direitos entre homens e mulheres, que devem ter garantido liberdade de decisão sobre suas próprias carreiras e padrões de vida. Esses movimentos não têm lutado contra os homens e sim, muitas vezes, em favor deles. Por exemplo, se o marido conseguisse sozinho dar alimentação, bem estar e conforto a família e, mesmo assim, não impedisse a mulher de ter liberdade de expressar aquilo que considera certo, seria de acordo que a mulher zelasse da casa, dos filhos e ainda, se assim desejasse, estudar ou fazer algo mais. Mas, hoje há uma necessidade de que mulher trabalhe fora, não somente para ajudar o marido, mas também para fazerem a vida, conseguindo um lugar ao sol em meio à sociedade. </w:t>
      </w:r>
    </w:p>
    <w:p>
      <w:pPr>
        <w:pStyle w:val="Normal"/>
        <w:rPr/>
      </w:pPr>
      <w:r>
        <w:rPr/>
        <w:tab/>
        <w:t>O feminismo não é “coisa de mulher” como muitos dizem. É uma questão de direitos do ser humano, a mulher e o homem são seres semelhantes. Dessa forma não se pode colocar um em evidência e outro não, dar direitos a um e ao outro não. O homem, tanto quanto a mulher deve apoiar essa idéia. Isso não é um capricho, é humanidade.</w:t>
      </w:r>
    </w:p>
    <w:p>
      <w:pPr>
        <w:pStyle w:val="Normal"/>
        <w:rPr/>
      </w:pPr>
      <w:r>
        <w:rPr/>
        <w:tab/>
        <w:t xml:space="preserve">O homem tem que estar junto a mulher lutando por essa causa, fazendo como grandes pensadores como Victor Hugo e Alexandre Dumas, que a apoiaram. Mas, é uma vergonha saber que outros grandes nomes como Auguste Comte, Napoleão Bonaparte, Nietzche e outros filósofos e escritores da idade média, chegavam a dizer que a mulher é um bicho esquisito de cabelos compridos e idéias curtas. Porém foram “bichos de idéias curtas” que descobriram o elemento químico rádio; lutaram a favor da democracia no Brasil e no mundo; lideraram questões em Assembléias das Nações Unidas; e muitos outros bens que trouxeram maior bem estar e consciência à humanidade. </w:t>
      </w:r>
    </w:p>
    <w:p>
      <w:pPr>
        <w:pStyle w:val="Normal"/>
        <w:ind w:firstLine="708"/>
        <w:rPr/>
      </w:pPr>
      <w:r>
        <w:rPr/>
        <w:t xml:space="preserve">Será difícil construir igualdade enquanto o homem não entender que ele precisa do auxílio da mulher tanto quanto ela precisa dele. Pois o homem não é melhor que a mulher em nada; e vice-versa. O que falta para a conclusão dessa igualdade, é que aprimoremos nossa consciência e vermos o quanto essa desigualdade nos faz mal. E com isso, quem perde é a humanidade, ou seja, nós mesmos. </w:t>
      </w:r>
    </w:p>
    <w:p>
      <w:pPr>
        <w:pStyle w:val="Normal"/>
        <w:ind w:firstLine="708"/>
        <w:rPr/>
      </w:pPr>
      <w:r>
        <w:rPr/>
        <w:t xml:space="preserve">Hoje enfrentamos o paradoxo de um mundo que reconhece de várias maneiras a importância da mulher na constituição de sua cultura e sociedade, mas que continua a discriminá-la.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truindo a Igualdade de Ge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Pedro de Abreu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 Profª Mônica Trevisa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aulo Leminsk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uritib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Quando observamos a evolução do homem no caminhar da história, notamos que todas as descobertas, invenções e feitos importantes quase nunca foram relacionados diretamente à mulher.Esse contraste entre os sexos não se deve à superioridade de um sobre o outro, mas sim a um preconceito que, em determinadas épocas, se fizeram sentir com mais ou menos intensidade.A imagem do “sexo frágil” foi se formando através dos tempos: desde os primórdios da civilização, a mulher desempenhava um papel de subordinação ao homem; enquanto eles trabalhavam, chefiavam a família e lutavam nas guerras, as mulheres cuidavam da casa, praticavam tarefas do cotidiano familiar.Assim, os costumes foram se moldando, e seus valores e crenças colocaram a mulher numa posição mais discreta na sociedade.</w:t>
      </w:r>
    </w:p>
    <w:p>
      <w:pPr>
        <w:pStyle w:val="Normal"/>
        <w:ind w:firstLine="709"/>
        <w:rPr/>
      </w:pPr>
      <w:r>
        <w:rPr/>
        <w:t>Hoje, em pleno século XXI, embora as mulheres tenham conquistado mais espaço e atenção na sociedade e muitos mitos em relação a ela tenham sido derrubados, ainda encontramos mulheres que enfrentam discriminação no trabalho e no ambiente familiar, ainda que passivamente.</w:t>
      </w:r>
    </w:p>
    <w:p>
      <w:pPr>
        <w:pStyle w:val="Normal"/>
        <w:ind w:firstLine="709"/>
        <w:rPr/>
      </w:pPr>
      <w:r>
        <w:rPr/>
        <w:t>A discriminação ocorre quando as diferenças entre indivíduos não são respeitadas.Por isso, o lado feminino na História ficou apagado – reflexo de sociedades embasadas no conceito de superioridade masculina, de mitos e superstições que faziam da mulher um  ser inferior, sem direitos, mas repleto de deveres.A má concepção de preceitos religiosos também contribuiu num processo de desvalorização da mulher, classificando-a assim como um objeto, que devia ao homem total obediência. Desse modo, a mulher permaneceu como um setor esquecido na sociedade.</w:t>
      </w:r>
    </w:p>
    <w:p>
      <w:pPr>
        <w:pStyle w:val="Normal"/>
        <w:ind w:firstLine="709"/>
        <w:rPr/>
      </w:pPr>
      <w:r>
        <w:rPr/>
        <w:t>Mas mesmo em condições desiguais perante o homem, e sofrendo uma discriminação injusta, alguns exemplos de mulheres perseverantes ficaram até hoje como modelo de coragem e persistência.Não há como não admirar o heroísmo de Joana D’arc, uma jovem camponesa nascida na França , descendente de uma família pobre de analfabetos, que com muita coragem liderou o exército francês num episódio da Guerra dos Cem Anos, entre Inglaterra e França.Embora tenha vencido batalhas e conquistado glórias para sua nação, ela teve de enfrentar o juízo temerário que reinava na época: foi injustamente acusada de heresia pelo tribunal de inquisição da Igreja , e foi queimada viva.Esse é um exemplo da opressão sofrida pela mulher, e das poucas oportunidades que elas tiveram de mostrar seu valor.</w:t>
      </w:r>
    </w:p>
    <w:p>
      <w:pPr>
        <w:pStyle w:val="Normal"/>
        <w:ind w:firstLine="709"/>
        <w:rPr/>
      </w:pPr>
      <w:r>
        <w:rPr/>
        <w:t>Foi nesse contexto de desrespeito e intolerância que a mulher permaneceu por séculos.Atualmente, com a evolução do pensamento que busca a igualdade universal, advindas de linhas filosóficas mais liberais, a mulher conquistou seu espaço, sua importância , autonomia, e agora tem como se desenvolver de fato. Essas conquistas vieram em função do surgimento de um movimento chamado  feminismo.</w:t>
      </w:r>
    </w:p>
    <w:p>
      <w:pPr>
        <w:pStyle w:val="Normal"/>
        <w:ind w:firstLine="709"/>
        <w:rPr/>
      </w:pPr>
      <w:r>
        <w:rPr/>
        <w:t xml:space="preserve">O feminismo é uma corrente política que tem como objetivo central a igualdade social, econômica, cultural  e política entre os gêneros.Esse movimento nasceu no século XVIII, em meio a conturbada Revolução Francesa.Ao longo dos anos, com as idéias propagadas pelo feminismo, a mulher conquistou direitos como o do voto, em países como Suécia e França; nos Estados Unidos, as escolas de medicina começaram a aceitar mulheres. </w:t>
      </w:r>
    </w:p>
    <w:p>
      <w:pPr>
        <w:pStyle w:val="Normal"/>
        <w:ind w:firstLine="709"/>
        <w:rPr/>
      </w:pPr>
      <w:r>
        <w:rPr/>
        <w:t>Ao contrário do que muitos pensam, feminismo não é só coisa de mulher e também não é apenas um conjunto de idéias pré concebidas que busca engrandecer sua imagem.O sentido do feminismo é a busca do desenvolvimento da igualdade de participação e oportunidades entre homens e mulheres , visando construir uma sociedade justa.</w:t>
      </w:r>
    </w:p>
    <w:p>
      <w:pPr>
        <w:pStyle w:val="Normal"/>
        <w:ind w:firstLine="709"/>
        <w:rPr/>
      </w:pPr>
      <w:r>
        <w:rPr/>
        <w:t>Hoje, as mulheres já ocupam cargos que antigamente só eram dominados por homens, seja em empresas, instituições de todos os tipos, e até no campo da política. Elas conquistaram seus direitos, e isso ocorreu à medida que a democracia progredia, deixando provado que só há avanço quando há tolerância e respeito às diferenças.</w:t>
      </w:r>
    </w:p>
    <w:p>
      <w:pPr>
        <w:pStyle w:val="Normal"/>
        <w:ind w:firstLine="709"/>
        <w:rPr/>
      </w:pPr>
      <w:r>
        <w:rPr/>
        <w:t>Mas será que chegamos de fato a um ideal de justiça e igualdade entre os gêneros? É verdade que as mulheres conquistaram espaço no mundo atual, mas não é difícil constatar as diferenças entre homens e mulheres na sociedade de hoje – cicatrizes que ficaram de um passado que as desfavoreceram totalmente. Por exemplo: a maioria das mulheres tem grandes dificuldades de se dedicarem a seus estudos em tempo integral, como exige uma faculdade ou cursos de doutorado e mestrado, pois conciliar estudos e afazeres domésticos exige uma impressionante elasticidade do tempo.E, como se sabe, as tarefas do lar são direcionadas primordialmente à mulher.Outro exemplo é a dificuldade do ingresso da mulher em campos profissionais dominados tradicionalmente por homens.É o que se vê na ciência em geral, no Direito, nos altos cargos de administração .Talvez isso se deva à idéia presente em meios dominados por homens , o chamado efeito “narcisista”.Trata-se de um conceito baseado numa suposta superioridade masculina, onde o homem tende a beneficiar as pessoas mais semelhantes a ele, ou seja, pessoas do mesmo sexo.Assim se o homem se considera melhor, ele deve estar rodeado de pessoas como ele.</w:t>
      </w:r>
    </w:p>
    <w:p>
      <w:pPr>
        <w:pStyle w:val="Normal"/>
        <w:ind w:firstLine="709"/>
        <w:rPr/>
      </w:pPr>
      <w:r>
        <w:rPr/>
        <w:t>Dentre esses exemplos, ainda é necessário ressaltar a falta de oportunidades em relação à mulher nas camadas mais baixas da sociedade em que vivemos.A discriminação aumenta quando falamos de mulheres desfavorecidas financeiramente.E essa discriminação ainda se agrava quando tratamos de mitos e preconceitos que se mesclam : a mulher negra, e geralmente pobre sofre um triplo preconceito, dificultando seu ingresso no mercado de trabalho e impossibilitando o exercício da cidadania.Lembremo-nos que por tradição nacional, o racismo é posto pelas elites como um problema secundário, sem ser considerado uma questão de importância; não é levada em conta a dificuldade que os negros sempre tiveram por pertencerem as ultimas camadas da pirâmide social, em conseqüência do descaso a que eles foram submetidos desde a colonização do nosso país.Por isso, os negros seguem como um grupo esquecido ,e as mulheres pertencentes a esse grupo continuam em condições ainda mais precárias.</w:t>
      </w:r>
    </w:p>
    <w:p>
      <w:pPr>
        <w:pStyle w:val="Normal"/>
        <w:ind w:firstLine="708"/>
        <w:rPr/>
      </w:pPr>
      <w:r>
        <w:rPr/>
        <w:t>Perante a essa sombria tradição, que sobrevive até hoje, uma questão pode intrigar: por que, no mundo atual, onde a constituição garante a liberdade e a igualdade entre os sexos, ainda há tanta discriminação?A resposta é simples: porque somos nós que formamos  a sociedade como ela é.Todas as ações em prol da igualdade de gênero serão ineficazes, se não houver em nós uma firme consciência de as diferenças entre homens e mulheres não são sinais de inferioridade, mas sim características que fazem com que a humanidade progrida.</w:t>
      </w:r>
    </w:p>
    <w:p>
      <w:pPr>
        <w:pStyle w:val="TextBodyIndent"/>
        <w:ind w:firstLine="709"/>
        <w:rPr/>
      </w:pPr>
      <w:r>
        <w:rPr/>
        <w:t>A história testemunhou a capacidade das mulheres, sua força, coragem, ousadia, perseverança, seu modo de ver e mudar a comunidade em que vive. Devemos buscar uma sociedade mais justa, tendo em mente que as diferenças não devem ser vistas como sinal de inferioridade, mas sim como fator de construção de um futuro próximo. Devemos levar em conta que, antes de homens ou mulheres, somos seres humanos, passivos de erros,  mas com potencial de superação.No nosso dia-a-dia, testemunhamos o quanto o preconceito formado no passado está presente. Nos coloquemos no lugar de uma pessoa que sofre discriminação; assim, veremos o atraso de vida  a que muitos cidadãos são submetidos.</w:t>
      </w:r>
    </w:p>
    <w:p>
      <w:pPr>
        <w:pStyle w:val="Normal"/>
        <w:ind w:firstLine="709"/>
        <w:rPr/>
      </w:pPr>
      <w:r>
        <w:rPr/>
        <w:t>É assim que nós, com essa consciência, devemos  concretizar esse repúdio ao preconceito contra a mulher. O exemplo já é dado por algumas instituições que defendem os direitos dos cidadãos, sem qualquer distinção.Medidas como a veiculação de campanhas de conscientização dos direitos da mulher e a criação de órgãos de apoio à vítima de preconceito são idéias praticadas por essas instituições, e devem contar com a colaboração e incentivo do governo e também de outros órgãos e empresas que têm condições de participar desta luta.Outra medida que pode ser exercitada são as discussões sobre o tema, seja em escolas, programas de televisão ou comunidades religiosas.Afinal, a informação também é um modo de combate.</w:t>
      </w:r>
    </w:p>
    <w:p>
      <w:pPr>
        <w:pStyle w:val="Normal"/>
        <w:ind w:firstLine="709"/>
        <w:rPr/>
      </w:pPr>
      <w:r>
        <w:rPr/>
        <w:t>Lembremo-nos,a luta contra o preconceito em relação à mulher parte de pequenos gestos e atitudes do nosso cotidiano.Somente assim construiremos os alicerces de um futuro próspero e de igualdade entre os sexo , e que amenize as tristes marcas do passado.</w:t>
      </w:r>
    </w:p>
    <w:p>
      <w:pPr>
        <w:pStyle w:val="Normal"/>
        <w:ind w:firstLine="709"/>
        <w:rPr/>
      </w:pPr>
      <w:r>
        <w:rPr/>
        <w:tab/>
      </w:r>
    </w:p>
    <w:p>
      <w:pPr>
        <w:pStyle w:val="Normal"/>
        <w:ind w:firstLine="709"/>
        <w:rPr/>
      </w:pPr>
      <w:r>
        <w:rPr/>
      </w:r>
    </w:p>
    <w:p>
      <w:pPr>
        <w:pStyle w:val="Normal"/>
        <w:tabs>
          <w:tab w:val="clear" w:pos="708"/>
          <w:tab w:val="left" w:pos="3705" w:leader="none"/>
        </w:tabs>
        <w:ind w:firstLine="709"/>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estão biológica ou de escol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odolfo Delf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14 de Dezemb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lvorada Do Su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Em um mundo de negros, brancos, pardos, amarelos e tantas outras definições diferentes de raças, ainda notamos muitos tipos de preconceitos, diretos ou indiretos, á homossexualidade e a outros gêneros. Tem gente se esquecendo do livre arbítrio que cada um de nós possuímos e, deixando de lado o poder de fazer escolhas das pessoas, julga-as pelo que parecem ser e não pelo  que realmente são.</w:t>
      </w:r>
    </w:p>
    <w:p>
      <w:pPr>
        <w:pStyle w:val="Normal"/>
        <w:ind w:firstLine="709"/>
        <w:rPr/>
      </w:pPr>
      <w:r>
        <w:rPr/>
        <w:t>Quando um adolescente começa a se desenvolver, ele nota mudanças no seu “eu”, tanto físicas quanto mentais; aí começa a se formar um indivíduo, e dependendo do seu dia-a-dia e da orientação que receberá, é o que ele irá se tornar.</w:t>
      </w:r>
    </w:p>
    <w:p>
      <w:pPr>
        <w:pStyle w:val="Normal"/>
        <w:ind w:firstLine="709"/>
        <w:rPr/>
      </w:pPr>
      <w:r>
        <w:rPr/>
        <w:t>Desde muitos tempos atrás, notamos que o “diferente” nem sempre é aceito com uma recepção que deveria. Podemos citar vários pensadores e pessoas que ajudaram nossa sociedade a se desenvolver, pessoas tais como Leonardo Da’Vinci, pintor, escultor, tradutor, que foi preso e quase morto por se envolver com um homem. Na Grécia Antiga era totalmente normal ver homens juntos, e a mulher era apenas um objeto que deveria nascer, crescer e ter um corpo sadio para procriar filhos perfeitos, sem nenhum tipo de doença ou coisas do gênero, pois os que nasciam com alguma dessas anomalias eram julgados como insignificantes e jogados de cima de um penhasco. O convívio com homens era incentivado, em Roma isso já mudou, pois eram apenas os generais que passavam a noite com outros do sexo masculino, para a criação de “estratégias de guerra”. Ainda podemos citar um recente estudo no qual foi comprovado que Pitágoras também era homossexual. Todos esses foram julgados loucos naquela época, porém, continuam idolatrados por muitos até hoje. Depois de séculos, em que a Igreja tinha o poder absoluto na sociedade, relações entre homens foram totalmente restritas, sendo julgadas como pecados mortais, mas recentemente, a homossexualidade foi retirada do CID (Cadastro Internacional de Doenças), pelo fato de, anos atrás, ter sido considerada uma das doenças, fazendo com que muitos pais a internassem seus filhos para um tratamento.</w:t>
      </w:r>
    </w:p>
    <w:p>
      <w:pPr>
        <w:pStyle w:val="Normal"/>
        <w:ind w:firstLine="709"/>
        <w:rPr/>
      </w:pPr>
      <w:r>
        <w:rPr/>
        <w:t>Podemos notar que a homossexualidade é um fator natural, biológico, no qual o indivíduo nasce com um lado sexual mais forte que o outro, não podendo ser, então, essa uma opção, pois não depende somente da pessoas em si, mas das orientações que terá no seu desenvolvimento, das suas primeiras experiências, por opção ou não.</w:t>
      </w:r>
    </w:p>
    <w:p>
      <w:pPr>
        <w:pStyle w:val="Normal"/>
        <w:ind w:firstLine="709"/>
        <w:rPr/>
      </w:pPr>
      <w:r>
        <w:rPr>
          <w:rFonts w:eastAsia="Times New Roman"/>
        </w:rPr>
        <w:t xml:space="preserve"> </w:t>
      </w:r>
      <w:r>
        <w:rPr/>
        <w:t>Não podemos nos restringir apenas ao homossexual. Temos que observar que outros tipos de preconceitos ainda acontecem, sendo um deles o Bullying, que é caracterizado pelo constrangimento repetitivo.e de pessoas de um nível igual. Como a maior parte deles acontecem nas escolas, podemos citar os de alunos contra alunos, não podendo ser de professores contra alunos, e que deve ser totalmente proibido, pois como a homossexualidade, isso deixa cicatrizes para o resto da vida das pessoas que os sofrem.</w:t>
      </w:r>
    </w:p>
    <w:p>
      <w:pPr>
        <w:pStyle w:val="Normal"/>
        <w:ind w:firstLine="709"/>
        <w:rPr/>
      </w:pPr>
      <w:r>
        <w:rPr/>
        <w:t>Várias teorias foram desenvolvidas para tentar explicar o porquê desse fato, desse “problema”, mas nenhuma delas deram um fim definitivo ao assunto. Apesar de ter sido retirada do CID há muito tempo, hoje muitos ainda tratam a homossexualidade como uma doença, como um vírus, que tem como contaminação um simples toque ou a convivência. Equivocados estão os que tratam os homossexuais com indiferença, esquecendo as suas próprias vidas e se preocupando mais em observar a dos outros. Isso tudo é para entender que a homossexualidade vem de longos tempos, e sempre foi discriminada, posta como tabu para muitos. Coisas aconteceram daquela época até hoje, tudo mudou, a tecnologia está mais avançada, e vemos há um grande número de pessoas que ainda colocam um muro espesso sobre esse assunto, por não saberem dar uma resposta coerente ou defender suas opiniões, por falta de informação e conhecimento.</w:t>
      </w:r>
    </w:p>
    <w:p>
      <w:pPr>
        <w:pStyle w:val="Normal"/>
        <w:ind w:firstLine="709"/>
        <w:rPr/>
      </w:pPr>
      <w:r>
        <w:rPr/>
        <w:t xml:space="preserve">Os assuntos sobre sexualidade não são tratados com a mesma naturalidade quando se discutem por cotas em universidades. Será que não percebem que esse também é um tipo de preconceito, não indireto, mas sim, direto, julgando que a cor ou raça de um individuo é um ponto relevante em sua inteligência e capacidade? Será que estamos cegos a tal ponto, para ver tudo isso acontecendo e nos calarmos? </w:t>
      </w:r>
    </w:p>
    <w:p>
      <w:pPr>
        <w:pStyle w:val="Normal"/>
        <w:ind w:firstLine="709"/>
        <w:rPr/>
      </w:pPr>
      <w:r>
        <w:rPr/>
        <w:t>Muitos obstáculos rodeiam a vida de um homossexual e isso começa logo mesmo com ele, no momento de sua descoberta, em que fica confuso com tudo, sobre quem é, o que fazer, como agir. O modo que acham é o de procurar ajuda nos outros, mas esses nem sempre estão preparados para ouvir o que eles têm a dizer, pois muitas vezes são tratados como se fossem animais, pessoas sujas, e de menos valor que um heterossexual e, sem encontrar ajuda em amigos ou colegas, a única maneira de se ver livre desse “problema” que, para esses que ainda não saíram dessa confusão se torna uma culpa, é de tentar se abrir com os pais, embora muitos não sejam receptivos e sábios o bastante para entender que isso poderia acontecer com qualquer ser, que é uma coisa natural, uma manifestação da própria natureza e acabam por expulsar os próprios filhos de casa... Talvez a fachada que é colocada nos homossexuais seja por causa de muitos que, como na nossa sociedade “normal” está ali para degradá-la, mostrando um mundo sujo e cheio de perversões, que na realidade não existe. Essas pessoas, quase sempre, são de berços de ouro, gastam todo o seu tempo e os dos pais investindo em futilidades e ainda acabam destruindo uma sociedade que está interessada em viver sua vida e ser feliz acima de tudo; Todo esse medo que os pais, em sua maioria, têm da homossexualidade, não é pelo fato de seus filhos gostarem de pessoas do mesmo sexo, mas sim dos perigos que este lhes oferecem: as drogas, bebidas, doenças sexualmente transmissíveis, um sonho em que a entrada é permitida, mas a volta é totalmente desconhecida e dura. Sabemos também que, se o ensino aplicado e desenvolvido nesse indivíduo foi de qualidade, ele saberá diferenciar o bom do ruim em sua vida, podendo fazer as escolhas certas e necessárias para alcançar sua felicidade.</w:t>
      </w:r>
    </w:p>
    <w:p>
      <w:pPr>
        <w:pStyle w:val="Normal"/>
        <w:ind w:firstLine="709"/>
        <w:rPr/>
      </w:pPr>
      <w:r>
        <w:rPr/>
        <w:t>Mudanças culturais podem afetar o ambiente em que vivemos; as tecnológicas forçam as pessoas que ocupam certo espaço, a mudar, chegando à exclusão de muitos. Eis o instinto humano, mudar e evoluir independente a quem essas evoluções possam prejudicar e se fará mal a alguém. Esse ciclo incide sobre indivíduos ou grupos de pessoas de certas sociedades, mas nada de maneira tão profunda do que uma mudança pessoal, a mudança de “eu”, aquela de encontrar quem realmente está dentro dessa matéria feita de carne e osso, essa que ficará aqui mesmo, na terra, depois do nosso padecer; Uma mudança radical pode não afetar um espaço geográfico, mas pode causar traumas irreparáveis a pessoas que a fazem, na maioria das vezes discriminadas, escarradas, pisadas, deixadas de lado, sós, excluídas da sociedade em que vivia, conduzindo muitas a depressão.</w:t>
      </w:r>
    </w:p>
    <w:p>
      <w:pPr>
        <w:pStyle w:val="Normal"/>
        <w:ind w:firstLine="709"/>
        <w:rPr/>
      </w:pPr>
      <w:r>
        <w:rPr/>
        <w:t>A humanidade precisa dessa mudança, não física, pois, Deus, independente de religião ou crença, fez um desenho perfeito para cada um de nós, todos diferentes, com qualidades e habilidades ainda não alcançadas totalmente, (embora ainda hoje existam muitas religiões que nem discutem sobre esses assuntos, deixando para trás o conceito de evolução e mudança humana, abandonando todo e qualquer tipo de questão biológica e escolha de cada um, aplicando aos indivíduos regras, como se fossem mortais, essas Instituições também precisa de uma reformulação rápida, pois tudo muda, a Religião trata sobre homossexualidade com preconceito maior que a população, fazendo-a, muitas vezes, desacreditar das crenças que foram aplicadas, quando, nem mesmo isso podiam optar), e sobre os defeitos, esses não existiam, são apenas resultantes de uma educação mal elaborada, uma sociedade cuja prioridade é o “eu”, e os outros são casos à parte. Todos dependemos uns dos outros, desde quando nascemos, antes e até depois da morte; daí surge o medo de, literalmente, sair do armário, medo de ficar sem apoio das pessoas que ama, das pessoas de que necessita, de ficar só nesse mundo cruel e competitivo que aí está.</w:t>
      </w:r>
    </w:p>
    <w:p>
      <w:pPr>
        <w:pStyle w:val="Normal"/>
        <w:ind w:firstLine="709"/>
        <w:rPr/>
      </w:pPr>
      <w:r>
        <w:rPr/>
        <w:t>De fato, é mais fácil se cegar das coisas que precisam de resoluções imediatas e resolver problemas que nem precisam de muitos esforços para serem solucionados. Um deles é a homossexualidade, qual a solução é simples: aceitar as pessoas como elas realmente são e aceitar o que realmente somos. Assim será possível alcançar o equilíbrio necessário para vivermos em sociedades ou em grupos. Se isso não acontecer, continuaremos vendo um espelho no próximo, cujo julgo que colocamos neles acabam refletindo em nos mesmos.</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rco-Íris rubro - Homossexualismo agredi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Iuska Volski Mo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de Aplicação Pedagógica - Universidade Estadual de Maring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Maringá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O Brasil é um país com índices de assassinato de homossexuais altíssimos, e onde essa mesma classe é a minoria mais odiada,infelizmente esses dados não são tão surpreendentes, nosso país foi construído em alicerces de um machismo oriundo da escravidão,um machismo mais agressivo,que visava a supressão de outras raças que aqui coexistiam pelo homem branco dominador.Era de se esperar tamanha brutalidade de uma sociedade que na catequese aprendeu a apedrejar e queimar homossexuais.A questão é: Até quando continuará essa </w:t>
      </w:r>
      <w:r>
        <w:rPr>
          <w:i/>
          <w:iCs/>
        </w:rPr>
        <w:t>Inquisição</w:t>
      </w:r>
      <w:r>
        <w:rPr/>
        <w:t>?</w:t>
      </w:r>
    </w:p>
    <w:p>
      <w:pPr>
        <w:pStyle w:val="Normal"/>
        <w:rPr/>
      </w:pPr>
      <w:r>
        <w:rPr/>
        <w:tab/>
        <w:t xml:space="preserve">Em Roma e na Grécia antiga o homossexualismo não era condenado e até meados do século XII parte da Igreja era tolerante à pratica homossexual,a partir de então,e até o fim do século XVIII essa prática passou a ser considerada anti-natural,uma aberração que ofendia A Criação, por ser associado à feminilidade,o homossexualismo também ganhou status de </w:t>
      </w:r>
      <w:r>
        <w:rPr>
          <w:i/>
          <w:iCs/>
        </w:rPr>
        <w:t>Obra diabólica</w:t>
      </w:r>
      <w:r>
        <w:rPr/>
        <w:t xml:space="preserve">, já que a mulher era a </w:t>
      </w:r>
      <w:r>
        <w:rPr>
          <w:i/>
          <w:iCs/>
        </w:rPr>
        <w:t>portadora do pecado</w:t>
      </w:r>
      <w:r>
        <w:rPr/>
        <w:t>,na Caixa de Pandora Cristã.</w:t>
      </w:r>
    </w:p>
    <w:p>
      <w:pPr>
        <w:pStyle w:val="Normal"/>
        <w:ind w:firstLine="708"/>
        <w:rPr/>
      </w:pPr>
      <w:r>
        <w:rPr/>
        <w:t xml:space="preserve">Desde que iniciou-se a era cristã a sociedade vem adotando uma postura cada vez mais hipócrita em relação aos gays, e o melhor argumento encontrado para a condenação dos homo foi o de que </w:t>
      </w:r>
      <w:r>
        <w:rPr>
          <w:i/>
        </w:rPr>
        <w:t>‘se fosse correto,Deus não teria feito homens e mulheres, e sim todos iguais’</w:t>
      </w:r>
      <w:r>
        <w:rPr/>
        <w:t>,afirmando categoricamente que a única finalidade de se existir é a reprodução.Talvez tal argumento pudesse ser levado em consideração se não viesse das mesmas mentes nada esclarecidas que vêem sexo em tudo (e de uma forma depravada) e se esses mesmos homofóbicos só praticassem sexo para perpetuar a espécie.Afirmar que a prática sexual só tem propósitos reprodutivos é tão arcaico quanto hipócrita,já que a prioridade animalesca de reprodução por simples reprodução foi abandonada há muito em nossa espécie.Além do que,não tem cabimento condenar alguém por não se reproduzir num mundo que já enfrenta problemas de superpopulação e onde milhões de crianças estão esperando na fila por adoção.</w:t>
      </w:r>
    </w:p>
    <w:p>
      <w:pPr>
        <w:pStyle w:val="Normal"/>
        <w:ind w:firstLine="708"/>
        <w:rPr>
          <w:color w:val="FF00FF"/>
        </w:rPr>
      </w:pPr>
      <w:r>
        <w:rPr/>
        <w:t xml:space="preserve">Muito antes do homem conhecer o termo </w:t>
      </w:r>
      <w:r>
        <w:rPr>
          <w:i/>
        </w:rPr>
        <w:t xml:space="preserve">antropocentrismo </w:t>
      </w:r>
      <w:r>
        <w:rPr/>
        <w:t xml:space="preserve">ou </w:t>
      </w:r>
      <w:r>
        <w:rPr>
          <w:i/>
        </w:rPr>
        <w:t xml:space="preserve">pecado </w:t>
      </w:r>
      <w:r>
        <w:rPr/>
        <w:t>o prazer contido na relação sexual já era bem familiar aos humanos,inclusive estava associado à beleza e harmonia na Grécia, mas não cabe aqui ficarmos baseando-nos em modelos sociais já inexistentes,o fato é que hoje, depois de tantos estudos científicos,depois de tantas manifestações políticas e artísticas,de tantas guerras e lutas,finalmente estamos chegando à conclusão de que o que realmente importa é o bem-estar de cada um,todos temos direito à felicidade e ao prazer que lhe é inerente desde que não neguemos o mesmo direito ao próximo.Preconceito e paz não coexistem,não existe espaço para homofobia num mundo onde estima-se que entre 4% e 10% da população seja homossexual.Se o planeta concorda que o contato sexual entre pessoas de sexo diferente –quando há aprovação das partes envolvidas- é prazeroso e inofensivo, porque não pode concordar quando ele é homossexual?</w:t>
      </w:r>
    </w:p>
    <w:p>
      <w:pPr>
        <w:pStyle w:val="Normal"/>
        <w:ind w:firstLine="708"/>
        <w:rPr/>
      </w:pPr>
      <w:r>
        <w:rPr/>
        <w:t>O que pode haver de tão perverso e de tão errado em ser homossexual?Porque o simples fato de ser homossexual agride tanto as pessoas?Não seria “mais errado” privar a si e ao seu parceiro de demonstrações afetivas em público?Não seria mais perverso ser julgado por pessoas cujo as vidas nada têm a ver com quem você ama ou deixa de amar?O que dizer então sobre ser marginalizado por não agredir sua sexualidade só porque outras pessoas não entenderiam?O homossexual é o único ser avaliado apenas por sua orientação sexual.</w:t>
      </w:r>
    </w:p>
    <w:p>
      <w:pPr>
        <w:pStyle w:val="Normal"/>
        <w:rPr/>
      </w:pPr>
      <w:r>
        <w:rPr/>
        <w:tab/>
        <w:t xml:space="preserve">São muitas as teorias que procuram explicar o inicio da rejeição ao homossexualismo,uma delas afirma que ela tenha se iniciado quando,graças as milhares de baixas em guerras,a sociedade viu na reprodução um fator de extrema importância para sua continuidade.Ou seja:Porque a humanidade estava se matando em guerras estúpidas,o homossexualismo passou a ameaçar a espécie de extinção.Sim,soa ridículo pois é uma hipótese válida.Seguindo a </w:t>
      </w:r>
      <w:r>
        <w:rPr>
          <w:i/>
          <w:iCs/>
        </w:rPr>
        <w:t>Teoria do Estigma</w:t>
      </w:r>
      <w:r>
        <w:rPr/>
        <w:t xml:space="preserve"> de Gofman,as minorias são punidas pois representam um desvio daquilo que a sociedade designou como correto (apenas para manutenção de uma certa ordem social duvidosa),elas são </w:t>
      </w:r>
      <w:r>
        <w:rPr>
          <w:i/>
          <w:iCs/>
        </w:rPr>
        <w:t>portadoras de um estigma</w:t>
      </w:r>
      <w:r>
        <w:rPr/>
        <w:t xml:space="preserve"> o que,na verdade,é uma invenção da sociedade,que projeta toda e qualquer culpa para suas vítimas,procurando assim evitar conflitos consigo mesma e agredindo a minoria responsabilizada por seus problemas internos.Daí os homossexuais serem um grupo </w:t>
      </w:r>
      <w:r>
        <w:rPr>
          <w:i/>
          <w:iCs/>
        </w:rPr>
        <w:t>mau</w:t>
      </w:r>
      <w:r>
        <w:rPr/>
        <w:t>,pois o grupo dominante projeta nele tudo o que ainda está muito bem resolvido em si.</w:t>
      </w:r>
    </w:p>
    <w:p>
      <w:pPr>
        <w:pStyle w:val="Normal"/>
        <w:rPr/>
      </w:pPr>
      <w:r>
        <w:rPr/>
        <w:tab/>
        <w:t>Quando se fala em sexualidade abrange-se três características distintas, e é importante ressaltar que não estão necessariamente associadas: A fisiologia de homens e mulheres, a identidade de gênero,e a orientação sexual.A primeira trata dos corpos e capacidade reprodutiva macho/fêmea.A segunda sobre como o sujeito enxerga-se na sociedade,pertencendo a um ou outro gênero (embora muitos fatores dessas definições de ‘ser masculino’ e ‘ser feminino’ venham sendo desconstruídos em prol da erradicação do preconceito).E,finalmente, a terceira refere-se aos sentimentos interpessoais e a eleição desse ou daquele sexo como objeto de desejo.Como podemos ver, apenas a condição biológica é inata ao indivíduo, as outras são construções sócio-culturais.Tendo isso em vista, como é possível naturalizar o heterossexualismo como única alternativa?Declarar isso é o mesmo que dizer que o humano é um ser apenas biológico, ignorando a parcela mais importante de sua criação:sua formação emocional e intelectual.</w:t>
      </w:r>
    </w:p>
    <w:p>
      <w:pPr>
        <w:pStyle w:val="Normal"/>
        <w:rPr/>
      </w:pPr>
      <w:r>
        <w:rPr/>
        <w:tab/>
        <w:t>Essa distinção entre os três fatores que compõem a sexualidade ajudam a explicar os tais conflitos não resolvidos por muitos dos agressores, a violência ao homossexual é resultado do medo e da confusão existentes na mente homofóbica.Veja bem, alguém que desde o nascimento foi encaminhado cegamente ao heterossexualismo,sem ter realmente interiorizado isso no decorrer de sua existência,em algum momento da vida pode deparar-se com confrontos entre sua identidade de gênero e seus desejos sexuais.Quantos homens desejam o outro sexo e ao mesmo tempo sentem-se femininos (seguindo os velhos padrões de distinção de gêneros) ?Quantas mulheres sentem-se femininas e desejam outras mulheres?Há uma gama enorme de possibilidades aqui, restringindo o heterossexualismo apenas àqueles que,sendo homens,identificam-se homens e desejam o outro sexo e o mesmo para com as mulheres.A possibilidade de não ser “100% macho” ou “100% fêmea” faz com que o indivíduo busque esconder sua ‘parcela de homossexualidade’, e a forma encontrada pra isso é o repúdio ao homossexual declarado.</w:t>
      </w:r>
    </w:p>
    <w:p>
      <w:pPr>
        <w:pStyle w:val="Normal"/>
        <w:rPr/>
      </w:pPr>
      <w:r>
        <w:rPr/>
        <w:tab/>
        <w:t>Endossando as lista de justificativas ao preconceito veio a questão da sanidade mental do gay,durante muito tempo o homossexual foi classificado pela psiquiatria como parafílico,ou ‘pervertido sexual’,juntamente com pedófilos,zoófilos,necrófilos, sadomasoquistas e exibicionistas, o que é bem curioso (pra não dizer absurdo),já que o homossexual por si só não pode ser colocado junto à estas classes,uma vez que não violenta corpos e mentes alheias,já que o ato sexual saudável,assim como no heterossexualismo,só acontece com o acordo e desejo de ambas as partes.</w:t>
      </w:r>
    </w:p>
    <w:p>
      <w:pPr>
        <w:pStyle w:val="Normal"/>
        <w:ind w:firstLine="708"/>
        <w:rPr/>
      </w:pPr>
      <w:r>
        <w:rPr/>
        <w:t>Hoje,no meio psiquiátrico,o homossexualismo é considerado uma variação normal e aceitável da sexualidade (infelizmente só no meio psiquiátrico), mas mesmo que se tratasse de uma doença, seu portador não mereceria o mesmo respeito dispensado ao portador de Síndrome de Down,por exemplo?Nenhum dos dois é um agressor sexual, nenhum dos dois é realmente nocivo para a sociedade, nenhuma das ‘enfermidades’ são transmitidas por meio da convivência,tampouco são epidêmicas,e ainda que fossem,não haveria justificativa para tratar o homossexual da forma como ele é tratado,ninguém ofende ou agride (ou pelo menos não deveria) alguém porque esse alguém está gripado ou tem S.I.D.A.</w:t>
      </w:r>
    </w:p>
    <w:p>
      <w:pPr>
        <w:pStyle w:val="TextBodyIndent"/>
        <w:rPr/>
      </w:pPr>
      <w:r>
        <w:rPr/>
        <w:t xml:space="preserve">A violência aos gays,lésbicas,bissexuais,travestis e transexuais é muito mais séria do que parece, essas pessoas são agredidas por todos os lados e de todas as formas possíveis,seja no discurso dominical das igrejas,que surpreendentemente insistem em incitar o não-reconhecimento do homossexual como ser humano,seja na mídia,que não se cansa em fazer piadas e incluir os gays apenas no núcleo cômico das novelas, seja na constituição,que fala de racismo e violência contra a mulher mas não se pronuncia sobre homofobia. .-Cabe aqui lembrar a tentativa de alguns parlamentares de criar leis para impedir manifestações de afeto entre homossexuais na via pública,e até,num preconceito mascarado, dar </w:t>
      </w:r>
      <w:r>
        <w:rPr>
          <w:i/>
          <w:iCs/>
        </w:rPr>
        <w:t>apoio e orientação psicológica àqueles que perceberam seu equívoco sexual,</w:t>
      </w:r>
      <w:r>
        <w:rPr/>
        <w:t>sim,o Estado ajudando as pessoas a virarem heterossexuais,jamais o oposto!Não me parece que o homossexual seja levado muito a sério nesse país.</w:t>
      </w:r>
    </w:p>
    <w:p>
      <w:pPr>
        <w:pStyle w:val="Normal"/>
        <w:ind w:firstLine="708"/>
        <w:rPr/>
      </w:pPr>
      <w:r>
        <w:rPr/>
        <w:t xml:space="preserve">Os prezados valores morais do mundo ocidental-cristão são torpes de tal maneira que se escandalizam com um beijo gay e não se importam em ver sexo explícito na televisão - sexo hetero -,porque, afinal, isso </w:t>
      </w:r>
      <w:r>
        <w:rPr>
          <w:i/>
        </w:rPr>
        <w:t>é só uma manifestação saudável de uma sexualidade correta e viril.</w:t>
      </w:r>
      <w:r>
        <w:rPr/>
        <w:t>Poucas pessoas entrariam num banco ou padaria e imaginariam seu atendente tendo uma relação sexual, e quem o fizesse seria chamado de pervertido, a não ser que esse atendente fosse um homossexual, como se esse simples fator desse liberdade às pessoas de tomar parte em sua vida pessoal e lhe crucificar por coisas que provavelmente só tenham existido na imaginação de seu carrasco.</w:t>
      </w:r>
    </w:p>
    <w:p>
      <w:pPr>
        <w:pStyle w:val="Normal"/>
        <w:ind w:firstLine="708"/>
        <w:rPr/>
      </w:pPr>
      <w:r>
        <w:rPr/>
        <w:t xml:space="preserve">Finalmente,é preciso que as pessoas consigam desbloquear a visão pornográfica quando olharem o homossexual,é preciso que vejam que essas relações não se tratam apenas do ato sexual,que é possível,e que existe amor entre essas pessoas,existe cuidado e bem-querer,como nos mais belos romances da história.Certamente existem homossexuais promíscuos,mas isso não está relacionado à sua orientação sexual, pois na mesma proporção existem heterossexuais </w:t>
      </w:r>
      <w:r>
        <w:rPr>
          <w:i/>
        </w:rPr>
        <w:t>imorais</w:t>
      </w:r>
      <w:r>
        <w:rPr/>
        <w:t>! Os gays são pessoas que sentem as mesmas coisas que qualquer outra no mundo,e não são menos ou mais corretas graças à sua orientação sexual.Não se pode admitir que a agressão física e o massacre mental continuem!O homossexual tem direito a auto-estima saudável, não pode continuar escondendo-se e em muitos casos desculpando-se por sua existência!</w:t>
      </w:r>
    </w:p>
    <w:p>
      <w:pPr>
        <w:pStyle w:val="Normal"/>
        <w:ind w:firstLine="708"/>
        <w:rPr/>
      </w:pPr>
      <w:r>
        <w:rPr/>
        <w:t xml:space="preserve">O respeito devido ao homossexual não é o preconceito não-pronunciado,que se demonstra silenciosamente com olhares de censura, não é aquele respeito que diz ‘tudo bem’, mas que defende a idéia de que as igrejas deveriam invadir as escolas e </w:t>
      </w:r>
      <w:r>
        <w:rPr>
          <w:i/>
        </w:rPr>
        <w:t>esclarecer que o homossexualismo é errado e que a Ira Divina recairá sobre todos esses pecadores luxuriosos</w:t>
      </w:r>
      <w:r>
        <w:rPr/>
        <w:t>.O respeito do qual falo tampouco deve ser simplesmente o silêncio causado pelo medo de desrespeitar,que é igualmente excludente.Esse respeito tão sonhado é sincero –e mais difícil de praticar- pois realmente compreende a situação do próximo,e não a fica lamentando,pois não a entende como algo penoso,chegando até a ignora-la de tão natural que lhe parece!É a mesma consideração que se deve a todo e qualquer ser enquanto indivíduo,de que somos iguais em nossas diferenças,e quando isso for consolidado, talvez a bandeira gay consiga livrar-se das manchas de sangue e voltar a ser multicolorid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té onde vai seu preconceito à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uciane do Pr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residente Castelo Branco.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levelândi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Desde a antiguidade o mundo é feito de diferenças. Diferenças essas que o homem e a mulher adotaram para sua convivência. Diferenças essas que prejudicam tanto o homem quanto à mulher, criando uma forma de preconceito em vários sentidos. Para conseguir um emprego, por exemplo, em uma firma as oportunidades de melhor salário serão do homem, dessa maneira também acontece se o emprego for de cozinheira, a maior chance será da mulher, estes são preconceitos existentes em todo o mundo, adotado por todas as pessoas e em vários sentidos. Há várias formas de preconceito, até mesmo do gosto do homem e mulher, o sexo, são barreiras que precisam ser superadas.</w:t>
      </w:r>
    </w:p>
    <w:p>
      <w:pPr>
        <w:pStyle w:val="TextBodyIndent"/>
        <w:rPr/>
      </w:pPr>
      <w:r>
        <w:rPr/>
        <w:t>Para que homens e mulheres tenham os mesmos direitos e oportunidades, precisamos acabar com o preconceito, fazer do Brasil um país democrático na prática, onde todos tenham os mesmos direitos e deveres. Necessitamos de cidadania, de capacidade e oportunidade de conseguir utilizar os direitos sociais e universais.</w:t>
      </w:r>
    </w:p>
    <w:p>
      <w:pPr>
        <w:pStyle w:val="TextBodyIndent"/>
        <w:rPr/>
      </w:pPr>
      <w:r>
        <w:rPr/>
        <w:t>Para iniciarmos essa mudança, necessitamos de homens e mulheres com um forte motivo de realização, com predisposição para identificar oportunidades de ação, pessoas que tenham consciência do seu papel na sociedade. Pessoas que não se omitam, percebam os problemas do meio em que as rodeiam, e se mobilizem para resolve-los diretamente através de suas próprias ações ou influenciando pessoas ou setores que tenham condições de resolução. Pessoas que assumam suas responsabilidades e atuem incansavelmente, agindo como lideres num movimento de busca de melhor qualidade de vida.</w:t>
      </w:r>
    </w:p>
    <w:p>
      <w:pPr>
        <w:pStyle w:val="TextBodyIndent"/>
        <w:rPr/>
      </w:pPr>
      <w:r>
        <w:rPr/>
        <w:t>A cidadania, mais especificamente, são direitos e deveres a serem cumpridos. Porém, uma coisa é ver escrito na Constituição que “todos são iguais perante a Lei”; outra coisa é conseguir que esta sociedade cumpra leis punindo aqueles que tiram os direitos alheios para vantagens próprias. Um país só é justo, na medida em que favorece a cidadania plena para sua população.</w:t>
      </w:r>
    </w:p>
    <w:p>
      <w:pPr>
        <w:pStyle w:val="TextBodyIndent"/>
        <w:rPr/>
      </w:pPr>
      <w:r>
        <w:rPr/>
        <w:t>Há mercados que não valorizam o profissional que traz soluções para seu cliente, o profissional que traz soluções para inovar, criar, transformar a realidade, eles estão indo pelo lado do preconceito, se é mulher, se é homem, se é preto, se é branco, ...</w:t>
      </w:r>
    </w:p>
    <w:p>
      <w:pPr>
        <w:pStyle w:val="TextBodyIndent"/>
        <w:rPr/>
      </w:pPr>
      <w:r>
        <w:rPr/>
        <w:t>A capacitação profissional compreende os conhecimentos adquiridos, as habilidades físicas e mentais, o jeito de atuar e a experiência. A competência profissional contempla o conhecimento da própria competência essencial, e não se for homem, mulher, ou até mesmo outras opções de sexo.</w:t>
      </w:r>
    </w:p>
    <w:p>
      <w:pPr>
        <w:pStyle w:val="TextBodyIndent"/>
        <w:rPr/>
      </w:pPr>
      <w:r>
        <w:rPr/>
        <w:t>A economia global mudou, as empresas mudaram, o próprio emprego mudou. Com o avanço tecnológico e a globalização, as formas de trabalho adquiriram novas feições e as profissões e os empregos passaram por novas redefinições profundas. A diferença salarial entre homens e mulheres é um fator que está totalmente ligado a esse avanço tecnológico.</w:t>
      </w:r>
    </w:p>
    <w:p>
      <w:pPr>
        <w:pStyle w:val="Normal"/>
        <w:ind w:firstLine="720"/>
        <w:rPr/>
      </w:pPr>
      <w:r>
        <w:rPr/>
        <w:t>A mulher é de um gênero feminino, frágil, consciente e, é, muitas vezes, submetida a grandes violências causadas pelo próprio homem que diz ama-la e respeita-la, é realmente importante que haja leis para defender a mulher, proteger, mas também é necessário que a mulher tome consciência de que de alguma forma ela precisa se defender, e adote isso como forma de defesa.</w:t>
      </w:r>
    </w:p>
    <w:p>
      <w:pPr>
        <w:pStyle w:val="Normal"/>
        <w:ind w:firstLine="720"/>
        <w:rPr/>
      </w:pPr>
      <w:r>
        <w:rPr/>
        <w:t>Mas, entre as próprias mulheres existe preconceito, como contra as mulheres negras que por vezes são menos beneficiadas em empregos, lugares públicos e até mesmo na mídia. Gordas que sofrem por piadas que acaba com a alta estima, podendo causar até mesmo uma depressão.</w:t>
      </w:r>
    </w:p>
    <w:p>
      <w:pPr>
        <w:pStyle w:val="Normal"/>
        <w:ind w:firstLine="720"/>
        <w:rPr/>
      </w:pPr>
      <w:r>
        <w:rPr/>
        <w:t>Muitos homens têm um jeito feminista de ser, de pensar e de agir, mas isso não é uma razão para excluí-lo da “sociedade machista”, ser feminista é nada mais do que normal, ou, até pode-se afirmar que o feminismo é o ponto sensível, o ponto fraco e até o ponto emotivo dos homens, e não motivo de preconceito, e muito menos para chamá-los de “gay”. O feminismo não é só coisa de mulher.</w:t>
      </w:r>
    </w:p>
    <w:p>
      <w:pPr>
        <w:pStyle w:val="Normal"/>
        <w:ind w:firstLine="720"/>
        <w:rPr/>
      </w:pPr>
      <w:r>
        <w:rPr/>
        <w:t>Varias pessoas criticam homens feministas. Ser feminista não significa ser mulher, significa apoiar a mulher na luta por seus direitos de igualdade, de melhores condições de vida na sociedade.</w:t>
      </w:r>
    </w:p>
    <w:p>
      <w:pPr>
        <w:pStyle w:val="Normal"/>
        <w:ind w:firstLine="720"/>
        <w:rPr/>
      </w:pPr>
      <w:r>
        <w:rPr/>
        <w:t xml:space="preserve">A paternidade e a maternidade são dois fatores que estão ligados a dois requisitos básicos: muita realização e muita obrigação. Um pai e uma mãe precisam se amar e se respeitar para que seus filhos sigam o mesmo exemplo, para que seus filhos tenham caráter. </w:t>
      </w:r>
    </w:p>
    <w:p>
      <w:pPr>
        <w:pStyle w:val="Normal"/>
        <w:ind w:firstLine="720"/>
        <w:rPr/>
      </w:pPr>
      <w:r>
        <w:rPr/>
        <w:t>Ter um filho deve ser, para o homem e para a mulher, uma realização para que haja o amor e o afeto, evitando assim muitos traumas e dificuldades de relacionamento. Mas, tanto o homem quanto à mulher devem tomar cuidado para não ter tantos filhos e poder dar aos que têm uma vida digna e feliz. A gravidez da mulher deve ser acompanhada pelo homem, pois é um momento em que a mulher fica muito mais sensível e precisa de carinho e cuidado, tanto para si como para o bebê, antes e depois da gravidez.</w:t>
      </w:r>
    </w:p>
    <w:p>
      <w:pPr>
        <w:pStyle w:val="Normal"/>
        <w:ind w:firstLine="720"/>
        <w:rPr/>
      </w:pPr>
      <w:r>
        <w:rPr/>
        <w:t>Em termos de realização, para muitos pais ter um filho é uma dádiva, para outros infelizmente não. E quanto à obrigação, é necessário ser responsável, tanto da parte da mãe, quanto da do pai.</w:t>
      </w:r>
    </w:p>
    <w:p>
      <w:pPr>
        <w:pStyle w:val="Normal"/>
        <w:ind w:firstLine="720"/>
        <w:rPr/>
      </w:pPr>
      <w:r>
        <w:rPr/>
        <w:t>Apesar destas e de outras dificuldades, as mulheres se realizam quando tem um filho, cuidam, educam com o maior carinho, muitos homens acham que é só trazer dinheiro para casa e está tudo certo, com a mãe fica o resto, a responsabilidade de educar bem, e, se alguma coisa sai errada, ela é a primeira a se cobrada, muitos filhos não reconhecem a mãe que tem, ser mãe é uma realização e ao mesmo tempo uma grande responsabilidade.</w:t>
      </w:r>
    </w:p>
    <w:p>
      <w:pPr>
        <w:pStyle w:val="Normal"/>
        <w:ind w:firstLine="720"/>
        <w:rPr/>
      </w:pPr>
      <w:r>
        <w:rPr/>
        <w:t>Devemos nos ver e nos tratar igualmente, homens e mulheres, todos temos nossos valores, pois, apesar de tantas diferenças, físicas, emocionais, sexuais, todos têm a igualdade de direitos.</w:t>
      </w:r>
    </w:p>
    <w:p>
      <w:pPr>
        <w:pStyle w:val="Normal"/>
        <w:ind w:firstLine="720"/>
        <w:rPr/>
      </w:pPr>
      <w:r>
        <w:rPr/>
        <w:t>Onde os homens vêem problemas, muitas vezes nesse mesmo problema, uma mulher vê as oportunidades, as mulheres têm mais persistência.</w:t>
      </w:r>
    </w:p>
    <w:p>
      <w:pPr>
        <w:pStyle w:val="Normal"/>
        <w:ind w:firstLine="720"/>
        <w:rPr/>
      </w:pPr>
      <w:r>
        <w:rPr/>
        <w:t>As mulheres têm uma maneira diferente de pensar, de agir, têm mais sensibilidade, já os homens têm uma maneira mais grossa de ser, pensar e de agir.</w:t>
      </w:r>
    </w:p>
    <w:p>
      <w:pPr>
        <w:pStyle w:val="Normal"/>
        <w:ind w:firstLine="720"/>
        <w:rPr/>
      </w:pPr>
      <w:r>
        <w:rPr/>
        <w:t>Talvez muitas mulheres pensem que não há mais jeito, os homens mandam e pronto... Esse pensamento errado de deixar-se dominar, aceitar tudo calada, faz com que os homens se sintam superiores e não as respeitem, para poder ocorrer mudanças é necessário que primeiro as próprias mulheres se aceitem e lutem por seus direitos, só a partir desse momento é que o mundo vai entender que homens e mulheres são iguais.</w:t>
      </w:r>
    </w:p>
    <w:p>
      <w:pPr>
        <w:pStyle w:val="Normal"/>
        <w:ind w:firstLine="720"/>
        <w:rPr/>
      </w:pPr>
      <w:r>
        <w:rPr/>
        <w:t>As mulheres são a maioria em nosso país, mas mesmo assim, constituem uma minoria em quase todas as profissões: no congresso, no senado, nos governos estaduais, municipais, a participação é muito pequena, já que representam uma grande parcela da população, e quando conseguem um emprego, ganham menos que o homem, às vezes, fazendo o mesmo trabalho que eles, não podemos aceitar isso caladas!</w:t>
      </w:r>
    </w:p>
    <w:p>
      <w:pPr>
        <w:pStyle w:val="Normal"/>
        <w:ind w:firstLine="720"/>
        <w:rPr/>
      </w:pPr>
      <w:r>
        <w:rPr/>
        <w:t>Os pensamentos preconceituosos e ultrapassados de algumas pessoas que vêem na mulher apenas uma dona-de-casa, que está ali para servir o marido e cuidar dos filhos, fazem com que elas se sintam menores e inferiores. Muitos homens não dão valor a uma mulher. Basta pedir para um homem descrever um “mulherão”. Ele imediatamente vai falar do tamanho dos seios, na medida da cintura, no volume dos lábios, nas pernas, “bunda” e cor dos olhos; ou vai dizer que precisa ser loira de 1,80m, siliconada e de um maravilhoso sorriso.</w:t>
      </w:r>
    </w:p>
    <w:p>
      <w:pPr>
        <w:pStyle w:val="Normal"/>
        <w:ind w:firstLine="720"/>
        <w:rPr/>
      </w:pPr>
      <w:r>
        <w:rPr/>
        <w:t>Mas, se você perguntar à uma mulher o que ela considera um “mulherão”, ela vai dizer que tem uma em cada esquina. “Mulherão” é aquela que pega dois ônibus para ir ao trabalho, e dois para voltar, chega em casa, encontra um tanque lotado de roupa e uma família esperando com fome.</w:t>
      </w:r>
    </w:p>
    <w:p>
      <w:pPr>
        <w:pStyle w:val="Normal"/>
        <w:ind w:firstLine="720"/>
        <w:rPr/>
      </w:pPr>
      <w:r>
        <w:rPr/>
        <w:t>“</w:t>
      </w:r>
      <w:r>
        <w:rPr/>
        <w:t>Mulherão” é aquela que volta do supermercado, segurando várias sacolas, depois de ter pesquisado preços e feito malabarismo com o orçamento.</w:t>
      </w:r>
    </w:p>
    <w:p>
      <w:pPr>
        <w:pStyle w:val="Normal"/>
        <w:ind w:firstLine="720"/>
        <w:rPr/>
      </w:pPr>
      <w:r>
        <w:rPr/>
        <w:t>“</w:t>
      </w:r>
      <w:r>
        <w:rPr/>
        <w:t>Mulherão é aquela que cria os filhos sozinha, dá expediente de oito horas, enfrenta a menopausa, TPM e menstruação, uma fila para garantir a matricula do filho na escola, um supermercado lotado.</w:t>
      </w:r>
    </w:p>
    <w:p>
      <w:pPr>
        <w:pStyle w:val="Normal"/>
        <w:ind w:firstLine="720"/>
        <w:rPr/>
      </w:pPr>
      <w:r>
        <w:rPr/>
        <w:t>Muitas mulheres exercem duplo papel, o de mãe e de pai ao mesmo tempo, educam, dão amor e ao mesmo tempo são obrigadas a trabalhar para sustenta-los, essas mães deveriam ser homenageadas, não criticadas, como acontece com as esposas separadas, a dupla jornada trabalho-família, faz delas verdadeiras guerreiras que lutam para dar uma vida digna aos filhos e a si mesma.</w:t>
      </w:r>
    </w:p>
    <w:p>
      <w:pPr>
        <w:pStyle w:val="Normal"/>
        <w:ind w:firstLine="720"/>
        <w:rPr/>
      </w:pPr>
      <w:r>
        <w:rPr/>
        <w:t>Segundo a Bíblia, a mulher foi feita da costela do homem, não dos pés para serem pisadas e nem da cabeça para serem superiores, mas sim lado a lado para serem iguais, andarem juntos e ao lado do coração para se amarem.</w:t>
      </w:r>
    </w:p>
    <w:p>
      <w:pPr>
        <w:pStyle w:val="Normal"/>
        <w:ind w:firstLine="720"/>
        <w:rPr/>
      </w:pPr>
      <w:r>
        <w:rPr/>
        <w:t>Se houver união, se todas se dedicarem as mesmas causas, lutarem por elas mesmas, os homens não terão outra alternativa a não ser aceitar as suas reivindicações e sua participação na sociedade.</w:t>
      </w:r>
    </w:p>
    <w:p>
      <w:pPr>
        <w:pStyle w:val="Normal"/>
        <w:ind w:firstLine="720"/>
        <w:rPr/>
      </w:pPr>
      <w:r>
        <w:rPr>
          <w:rFonts w:eastAsia="Times New Roman"/>
        </w:rPr>
        <w:t xml:space="preserve"> </w:t>
      </w:r>
      <w:r>
        <w:rPr/>
        <w:t>O medo e a vergonha são os principais motivos das mulheres não denunciarem quando são agredidas e as agressões vão se tornando rotina, é preciso coragem para tomar providencias para acabar com isso.</w:t>
      </w:r>
    </w:p>
    <w:p>
      <w:pPr>
        <w:pStyle w:val="Normal"/>
        <w:ind w:firstLine="720"/>
        <w:rPr/>
      </w:pPr>
      <w:r>
        <w:rPr/>
        <w:t>Estamos em pleno século XXI e vergonhosamente a exploração sexual de mulheres e meninas ainda existe, o mundo evoluiu em tecnologia, mas, infelizmente regrediu em princípios morais. As mulheres sofreram e sofrem até hoje, pois o machismo está enraizado em nossa cultura e agora somente com muita briga e luta é que está começando a mudar, mas ainda está longe de ser uma sociedade perfeita.</w:t>
      </w:r>
    </w:p>
    <w:p>
      <w:pPr>
        <w:pStyle w:val="Normal"/>
        <w:ind w:firstLine="720"/>
        <w:rPr/>
      </w:pPr>
      <w:r>
        <w:rPr/>
        <w:t xml:space="preserve">Na história e na ciência a participação das mulheres é pequena em relação aos homens, quando falamos em cientistas logo lembramos de Einsten e não de uma mulher, sabemos que elas também contribuíram, mas, a fama ficou só pra eles. </w:t>
      </w:r>
    </w:p>
    <w:p>
      <w:pPr>
        <w:pStyle w:val="Normal"/>
        <w:ind w:firstLine="720"/>
        <w:rPr/>
      </w:pPr>
      <w:r>
        <w:rPr/>
        <w:t>Há um ditado que diz: “Por trás de um grande homem sempre tem uma grande mulher”. Sem mulheres não existiriam homens, está na hora deles reverem este conceito, as desigualdades devem ser combatidas, o mundo precisa tomar consciência disso.</w:t>
      </w:r>
    </w:p>
    <w:p>
      <w:pPr>
        <w:pStyle w:val="Normal"/>
        <w:ind w:firstLine="720"/>
        <w:rPr/>
      </w:pPr>
      <w:r>
        <w:rPr/>
        <w:t>Está na hora de dar um basta, mostrar as capacidades femininas, somos tão merecedoras de respeito quanto os homens, podemos exercer qualquer profissão, força de vontade não nos falta, o mundo precisa de mudanças, a igualdade de gênero vai ser uma conquista que marcará a história, somente com luta escreveremos estas paginas novas em nossas vidas.</w:t>
      </w:r>
    </w:p>
    <w:p>
      <w:pPr>
        <w:pStyle w:val="Normal"/>
        <w:ind w:firstLine="720"/>
        <w:rPr/>
      </w:pPr>
      <w:r>
        <w:rPr/>
        <w:t>Nós, mulheres brasileiras, tivemos a sorte de nascer em um país aberto às mudanças, pois nosso povo nada mais é que uma de raças e cores, onde podemos falar abertamente sobre todos os assuntos e lutar pelos direitos a igualdade, derrubando barreiras, destruindo preconceitos. Sabemos que há países em que a mulher não tem voz e nem vez, que se submete a condições aviltantes, é maltratada, humilhada, pisada, obrigada a usar roupas que escondem até mesmo seu rosto. Usadas como “brinquedinhos particulares” de homens sádicos.</w:t>
      </w:r>
    </w:p>
    <w:p>
      <w:pPr>
        <w:pStyle w:val="Normal"/>
        <w:ind w:firstLine="720"/>
        <w:rPr/>
      </w:pPr>
      <w:r>
        <w:rPr/>
        <w:t>Ainda temos um grande caminho pela frente, caminho de lutas, de força e coragem, que será preciso muita união para chegar perto da igualdade, da valorização e principalmente da construção de um mundo ideal, onde todos (homens e mulheres) possam ter os mesmos direitos e deveres.</w:t>
      </w:r>
    </w:p>
    <w:p>
      <w:pPr>
        <w:pStyle w:val="Normal"/>
        <w:ind w:firstLine="720"/>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escada d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Hygor Zorak de Mac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Jardim Independênc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randi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Emphasis"/>
          <w:i w:val="false"/>
          <w:i w:val="false"/>
        </w:rPr>
      </w:pPr>
      <w:r>
        <w:rPr/>
      </w:r>
    </w:p>
    <w:p>
      <w:pPr>
        <w:pStyle w:val="Normal"/>
        <w:ind w:firstLine="709"/>
        <w:rPr/>
      </w:pPr>
      <w:r>
        <w:rPr>
          <w:rStyle w:val="Emphasis"/>
          <w:i w:val="false"/>
        </w:rPr>
        <w:t>Pingos de chuva molham os campos, flores perfumam o deserto. Nesta terra de bilhões de espécies e tipos, onde existem “dois gêneros”, o masculino e o feminino, os dois lados de uma moeda, completando-se com igualdade e consciência ou, pelo menos, deveria ser assim.</w:t>
      </w:r>
    </w:p>
    <w:p>
      <w:pPr>
        <w:pStyle w:val="Normal"/>
        <w:ind w:firstLine="709"/>
        <w:rPr/>
      </w:pPr>
      <w:r>
        <w:rPr>
          <w:rStyle w:val="Emphasis"/>
          <w:i w:val="false"/>
        </w:rPr>
        <w:t>Os homens trazem de gerações milenares os vícios do preconceito, que apresenta-se com muitas facetas, uma delas contra a mulher. Esse é um defeito originário da chaga da ignorância, trazido e herdado do tempo em que a força ditava as leis e o mais forte tinha o poder. E, sabendo que no quesito estrutura física para trabalhos braçais e manuais, os homens sempre tiveram o corpo mais preparado, é fácil perceber quem assumiu o controle.</w:t>
      </w:r>
    </w:p>
    <w:p>
      <w:pPr>
        <w:pStyle w:val="Normal"/>
        <w:ind w:firstLine="709"/>
        <w:rPr/>
      </w:pPr>
      <w:r>
        <w:rPr>
          <w:rStyle w:val="Emphasis"/>
          <w:rFonts w:eastAsia="Times New Roman"/>
          <w:i w:val="false"/>
        </w:rPr>
        <w:t xml:space="preserve"> </w:t>
      </w:r>
      <w:r>
        <w:rPr>
          <w:rStyle w:val="Emphasis"/>
          <w:i w:val="false"/>
        </w:rPr>
        <w:t>Partindo do fato de que o preconceito surgiu no início da civilização, pode-se perceber o quanto tem mudado com o passar dos tempos, com a mulher saindo do estado subalterno para conquistar aos poucos os seus direitos. Porém, foi uma longa “caminhada”, com sacrifícios e conquistas.</w:t>
      </w:r>
    </w:p>
    <w:p>
      <w:pPr>
        <w:pStyle w:val="Normal"/>
        <w:ind w:firstLine="709"/>
        <w:rPr/>
      </w:pPr>
      <w:r>
        <w:rPr>
          <w:rStyle w:val="Emphasis"/>
          <w:i w:val="false"/>
        </w:rPr>
        <w:t>O gênero feminino, assim como os escravos e as crianças não eram contados nos cálculos populacionais até poucos séculos atrás, sendo comercializadas como mercadoria, por luxúria e prazer, ou para a reprodução, dando continuidade às gerações.</w:t>
      </w:r>
    </w:p>
    <w:p>
      <w:pPr>
        <w:pStyle w:val="Normal"/>
        <w:ind w:firstLine="709"/>
        <w:rPr/>
      </w:pPr>
      <w:r>
        <w:rPr>
          <w:rStyle w:val="Emphasis"/>
          <w:i w:val="false"/>
        </w:rPr>
        <w:t>As mulheres, com o passar dos séculos conseguiram o direito de serem contadas como cidadãs em muitos países do mundo, porém, mesmo sendo um grande passo par a evolução,ainda faltava muito, pois não tinham o direito ao estudo, ao voto, à política e ainda sofriam violências.</w:t>
      </w:r>
    </w:p>
    <w:p>
      <w:pPr>
        <w:pStyle w:val="Normal"/>
        <w:ind w:firstLine="709"/>
        <w:rPr/>
      </w:pPr>
      <w:r>
        <w:rPr>
          <w:rStyle w:val="Emphasis"/>
          <w:i w:val="false"/>
        </w:rPr>
        <w:t>O estado de pobreza cultural em que se encontravam as mulheres na época colonial no Brasil demonstra-se no fato de que apenas duas mulheres sabiam ler e escrever por volta de 1700. Em 1827 surge uma maior preocupação a este respeito, sendo introduzida em 15 de outubro a lei que dava às mulheres  o  direito de cursar até o primeiro grau, fato esse que foi de extrema importância para o avanço dos direitos culturais da mulher, dando  a  felicidade  de  saber  ler  e  escrever. Porém, não acabava aí a “batalha” contra o atraso e preconceito, pois os estudos para o homem e para a mulher apresentava diferenças injustas. Até que elas conquistam outro grande avanço no ano de 1964, quando cerca de sete mil mulheres concluíram o curso superior, contra vinte mil homens. Aumentando consideravelmente 450% nos anos de 1970 à 1980, criando uma estabilidade nos anos atuais, tendo até mais mulheres do que homens cursando as faculdades brasileiras.</w:t>
      </w:r>
    </w:p>
    <w:p>
      <w:pPr>
        <w:pStyle w:val="Normal"/>
        <w:ind w:firstLine="709"/>
        <w:rPr/>
      </w:pPr>
      <w:r>
        <w:rPr>
          <w:rStyle w:val="Emphasis"/>
          <w:i w:val="false"/>
        </w:rPr>
        <w:t>Nos tronos do poder sempre se sentaram homens, e homens os escolhiam, sendo assim durante milênios. Porém, com as transformações sociais e com as lutas pela igualdade entre os gêneros, foi conquistado pelas mulheres o direito do voto no Brasil, no ano de 1932, sendo outro passo importante para a cidadania feminina, sem, no entanto, significar um cargo nas posições de poder político. Nos últimos anos, com o progresso moral das pessoas, vem crescendo o espaço político das mulheres, conquistando cargos na política a partir dos anos 90, com posições de influência, como o senado, o governo, o cargo de Deputado Federal, ou Deputado Estadual, tendo também exemplos de candidatas à Presidência da República.</w:t>
      </w:r>
    </w:p>
    <w:p>
      <w:pPr>
        <w:pStyle w:val="Normal"/>
        <w:ind w:firstLine="709"/>
        <w:rPr/>
      </w:pPr>
      <w:r>
        <w:rPr>
          <w:rStyle w:val="Emphasis"/>
          <w:i w:val="false"/>
        </w:rPr>
        <w:t>Muitas mulheres sofreram ao longo dos anos violências de diversos tipos, como familiar, ofensas pejorativas, sendo alvo de piadas, agressões físicas e até mesmo sexual, como a prostituição e o estupro. Deve-se lembrar que o Dia Internacional da Mulher se originou de uma chacina em uma fábrica onde as mulheres exigiam os seus direitos, pois eram exploradas, tendo de trabalhar uma carga horária abusiva, com um salário medíocre, além de não possuírem nenhum direito trabalhista. Tendo também os  conhecidos machistas que, violentam suas companheiras, agindo sem escrúpulo e de maneira bruta e selvagem. Este tipo de abuso fez com que a sociedade brasileira abrisse os olhos e colocasse a rigor uma lei, que pune rigorosamente os “bárbaros” que cometessem este tipo de agressão.</w:t>
      </w:r>
    </w:p>
    <w:p>
      <w:pPr>
        <w:pStyle w:val="Normal"/>
        <w:ind w:firstLine="709"/>
        <w:rPr/>
      </w:pPr>
      <w:r>
        <w:rPr>
          <w:rStyle w:val="Emphasis"/>
          <w:i w:val="false"/>
        </w:rPr>
        <w:t>Outra violência que veio crescendo ao passar do tempo foi tráfico de mulheres e a prostituição, mulheres que se vendem sexualmente para homens que se aproveitam e se satisfazem com o sexo pelo sexo. Tendo garotas que entram muito jovens para a prostituição, às vezes ainda crianças, possuindo apenas 12 aniversários. Estas, as mais jovens são exploradas aqui dentro, no país, enquanto que, as adultas são levadas para outros países, com mais freqüência a Espanha. E para serem levadas e prostituídas, o Brasil possui cerca de 241 rotas para o tráfico, sendo sua maioria no Norte e Nordeste.</w:t>
      </w:r>
    </w:p>
    <w:p>
      <w:pPr>
        <w:pStyle w:val="Normal"/>
        <w:ind w:firstLine="709"/>
        <w:rPr/>
      </w:pPr>
      <w:r>
        <w:rPr>
          <w:rStyle w:val="Emphasis"/>
          <w:i w:val="false"/>
        </w:rPr>
        <w:t>Essa rede criminosa rende bilhões de dólares anuais, sendo cerca de US$7 a US$9 bilhões, perdendo em lucro apenas para o tráfico de drogas e contrabando de armas.</w:t>
      </w:r>
    </w:p>
    <w:p>
      <w:pPr>
        <w:pStyle w:val="Normal"/>
        <w:ind w:firstLine="709"/>
        <w:rPr/>
      </w:pPr>
      <w:r>
        <w:rPr>
          <w:rStyle w:val="Emphasis"/>
          <w:i w:val="false"/>
        </w:rPr>
        <w:t>Podemos notar que as melhoras vêm sendo significativas e satisfatórias, sendo que hoje já existem direitos iguais para homens e mulheres, porém, infelizmente, elas ainda sofrem discriminações por parte de alguns machistas que se encontram em todas as partes do mundo. Apesar disso, percebemos que a tendência do mundo é aderir ao “jeito de mulher”, deixando de lado a aspereza e mesclando na sociedade o “jeito do homem” e o “jeito da mulher”, unificando a razão com o sentimento.</w:t>
      </w:r>
    </w:p>
    <w:p>
      <w:pPr>
        <w:pStyle w:val="Normal"/>
        <w:ind w:firstLine="709"/>
        <w:rPr/>
      </w:pPr>
      <w:r>
        <w:rPr>
          <w:rStyle w:val="Emphasis"/>
          <w:i w:val="false"/>
        </w:rPr>
        <w:t>Mas um ponto não se discute, as mulheres sempre tiveram um dos mais ricos tesouros da vida, a maternidade, que é a mais nobre expressão da natureza, que exercita muitos pontos do sentimento e da fraternidade.</w:t>
      </w:r>
    </w:p>
    <w:p>
      <w:pPr>
        <w:pStyle w:val="Normal"/>
        <w:ind w:firstLine="709"/>
        <w:rPr/>
      </w:pPr>
      <w:r>
        <w:rPr>
          <w:rStyle w:val="Emphasis"/>
          <w:i w:val="false"/>
        </w:rPr>
        <w:t>A igualdade é algo que a humanidade molda à própria vaidade, e para ela ser realmente justa, as pessoas terão que curar o “câncer da imoralidade” com um tratamento difícil, mas não impossível, pois, se dermos cultura e educação para as bases, estaremos criando o alicerce do nosso prédio de igualdade, de moral. Afinal, quando um ser é educado, também é moralizado, e assim sendo, será justo, igualitário, disciplinado, nobre no caráter, mas simples na postura, fazendo enfim esta terra maravilhosa, que é o Brasil, ir para frente, tanto em aspectos culturais, quanto sociais, políticos e econômicos.</w:t>
      </w:r>
    </w:p>
    <w:p>
      <w:pPr>
        <w:pStyle w:val="Normal"/>
        <w:rPr>
          <w:rStyle w:val="Emphasis"/>
          <w:i w:val="false"/>
          <w:i w:val="false"/>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cotomia entre o sexo flágil e o sexo for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George Lucas Moraes Pezzot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Helena Kolody - Ensino Méd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erra Bo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Você já deve ter visto preconceitos em relação ao sexo da pessoa, na maioria das vezes, mantendo o homem como um ser maior, e a mulher um ser controlável, inferior, irracional. Com essa forma imoral de julgar as pessoas pelo sexo, sucede o que podemos dizer de desigualdade de gênero.</w:t>
      </w:r>
    </w:p>
    <w:p>
      <w:pPr>
        <w:pStyle w:val="Normal"/>
        <w:ind w:firstLine="709"/>
        <w:rPr/>
      </w:pPr>
      <w:r>
        <w:rPr/>
        <w:t>No Brasil, esta dicotomia de sexos começou originalmente no seu processo de colonização, que, baseado no latifúndio e na monocultura, caracterizou um perfil da mulher brasileira como rainha do lar e alienada das decisões econômicas e políticas em sua família e na sociedade. Prova maior desta cultura, era o casamento civil só acontecer na Constituição de 1891, e o direito de voto na de 1934. Esse acontecimento não chegava a ser um preconceito. Todavia, era, e ainda é, uma estupidez das pessoas, que criticam e se opõem a interferir na vida social e econômica dos opositores, na maioria, as mulheres. O desacreditar das próprias mulheres daquela (e num certo ponto, desta) época, que pudessem ser ou fazer algo mais do que o trabalho doméstico, acabava por ser o maior motivo da permanência de tal idéia, pois a luta da mulher de antigamente sendo limitada e quase zero, fez com que a sociedade viesse ao longo do tempo, com o estereótipo da mulher sendo sempre  um ser inferior.</w:t>
      </w:r>
    </w:p>
    <w:p>
      <w:pPr>
        <w:pStyle w:val="Normal"/>
        <w:ind w:firstLine="709"/>
        <w:rPr/>
      </w:pPr>
      <w:r>
        <w:rPr/>
        <w:t xml:space="preserve">Atualmente, a mulher ainda sofre na pele com esse raciocínio impiedoso, que impede que elas vivam, que cresçam, moralmente e socialmente. Depois de tanto tempo de tolice, parece que a mulher acostumou com essa injustiça. Pois o desacato no emprego, a dificuldade nas ruas e metrôs, o desrespeito no seu lazer e os deveres em sua casa, fazem que em toda a vida da mulher haverá essas anarquias, formadas encima de seu sexo, e que sofrerão por isso. Com essa diferente e incompreensível maneira de pensamento que a humanidade exerce em cima da mulher, a sociedade é levada a uma injúria contra si própria, gerando momentos desarrazoados de julgamentos tolos e que só retardam a evolução dela mesma. </w:t>
      </w:r>
    </w:p>
    <w:p>
      <w:pPr>
        <w:pStyle w:val="Normal"/>
        <w:ind w:firstLine="709"/>
        <w:rPr/>
      </w:pPr>
      <w:r>
        <w:rPr/>
        <w:t>Essa desigualdade de gênero está estacionada em todo o lugar, em todo pensamento. “Perigo constante da mulher no volante”, “homem não serve para a cozinha”. Mesmo em pequenas piadas, realizadas pelos ambos os sexos, acontece um ideal machista, que acaba por prevalecer o homem a pessoa certa para a vida, para as obrigações da sociedade, e a mulher para casa, como que ela não fosse preparada para enfrentar a sociedade em si.</w:t>
      </w:r>
    </w:p>
    <w:p>
      <w:pPr>
        <w:pStyle w:val="Normal"/>
        <w:ind w:firstLine="709"/>
        <w:rPr/>
      </w:pPr>
      <w:r>
        <w:rPr/>
        <w:t>Há também, essa desigualdade nos esportes, que por muitos anos havia espaço só para o sexo masculino, e que hoje, vem mudando vitoriasamente para as mulheres, com competições e categorias a elas. Já existe, no mundo atual, mulheres que ficaram na história por razão do esporte, como Janete, do vôlei brasileiro, que ganhou inúmeras medalhas e que foi campeã mundial pelo Brasil. Ainda nos esportes, o preconceito maior que as mulheres enfrentam é no futebol. Antigamente, não havia nenhum espaço para elas nessa categoria, muitas vezes, o poder dos homens em relação a essa modalidade era tão grande que as mulheres acabavam por se satisfazer com outros esportes. Atualmente isso vem mudando. Existe hoje categorias em todos os esportes para homens e para mulheres em todas as idades, sem diferenciar por cor, raça ou classe social.</w:t>
      </w:r>
    </w:p>
    <w:p>
      <w:pPr>
        <w:pStyle w:val="Normal"/>
        <w:ind w:firstLine="709"/>
        <w:rPr/>
      </w:pPr>
      <w:r>
        <w:rPr/>
        <w:t>Existe ainda a maior desigualdade de gênero visível, a diferença salarial entre homem e mulher. No Brasil, 51% das pessoas são mulheres e 49% são homens, E a população economicamente ativa brasileira, atinge 40% das mulheres e 60% dos homens. Uma pesquisa do IBGE apontou que as mulheres brancas ganham, numa média salarial brasileira, 3,6 salários mínimos por mês, e a mulher negra só 1,7 salários mínimo mensais. No entanto, o homem branco ganha 6,5 e o negro 2,9 salário mínimo/mês. 50% das mulheres estão no mercado informal, enquanto o homem prevalece com 37,5% nesse mercado.Também, 52,3% das mulheres têm nível superior, contra 47,4% dos homens. Esses são dados do IBGE feita entre os anos de 1996 e 2001. Apesar dos cursos superiores, a mulher está abaixo do homem no trabalho. Com mais privilégios e oportunidade de trabalho por razão do sexo, o homem vem comandando o mundo profissional, sendo, quase sempre, ele o patrão, e elas as empregadas. Mesmo sabendo que, algumas vezes, elas poderiam estar comandando uma empresa, uma família, uma nação.</w:t>
      </w:r>
    </w:p>
    <w:p>
      <w:pPr>
        <w:pStyle w:val="Normal"/>
        <w:ind w:firstLine="709"/>
        <w:rPr/>
      </w:pPr>
      <w:r>
        <w:rPr/>
        <w:t>A desigualdade de gênero na política governamental também é visível, desde nos cargos dentro dela, poucos conseguidos por mulheres, (exemplo, em 1994, só 3,57% de todos os municípios brasileiros eram governados pelo sexo feminino), até quando o governo cria privilégios a mulher, como os vagões de metrô específicos para a mulher, transpondo tranqüilidade contra abusos sexuais ocorridos a elas; a delegacia da mulher e a segurança à mulher, que há um policiamento mais rígido e eficaz no apoio aos delitos ocorridos em cima dela. Mas o governo sendo contra essa desigualdade, por quê ele cria essas leis? Não é que o governo tenha esse pensamento de desigualdade também, mas sim o homem, que emite desrespeito e superioridade abusivo em cima da mulher e na sociedade, obrigando, assim, a criação das tais.</w:t>
      </w:r>
    </w:p>
    <w:p>
      <w:pPr>
        <w:pStyle w:val="Normal"/>
        <w:ind w:firstLine="709"/>
        <w:rPr/>
      </w:pPr>
      <w:r>
        <w:rPr>
          <w:rFonts w:eastAsia="Times New Roman"/>
        </w:rPr>
        <w:t xml:space="preserve">  </w:t>
      </w:r>
      <w:r>
        <w:rPr/>
        <w:t>Essa desigualdade dos sexos feminino e masculino não acontece só no Brasil, mas no mundo inteiro. Nos Estados Unidos, que, com uma mudança na Legislação Educacional, aprovou a separação dos alunos em relação ao sexo. Eles comprovaram que com a separação dos alunos por sexo, houve integração de obediência e dedicação entre os mesmos, com um ambiente na sala de aula mais descontraído. Pesquisas comprovaram que apresentaram melhoras nas matérias de Matemática e línguas estrangeiras, apreciando também mudanças favoráveis, tanto disciplinais, quanto acadêmicas. No entanto, essa forma educacional aprovada é voluntária, com algumas exceções, como em aulas de educação sexual e educação física. Essa forma de dicotomia entre os alunos é um meio de melhorar a vida escolar dos alunos, mas que, em sua totalidade, não deixa de ser uma desigualdade de gênero que o governo emite à sociedade.</w:t>
      </w:r>
    </w:p>
    <w:p>
      <w:pPr>
        <w:pStyle w:val="Normal"/>
        <w:ind w:firstLine="709"/>
        <w:rPr/>
      </w:pPr>
      <w:r>
        <w:rPr/>
        <w:t>Com essas aprovações de leis e critérios que dividem a sociedade entre ambos os sexos, há de provocar o aumento da desigualdade de gênero, pois retoma aquele método antiquado do milênio passado em pleno século XXI, mesmo tentando melhorar a vida e o bem estar dos dois sexos.</w:t>
      </w:r>
    </w:p>
    <w:p>
      <w:pPr>
        <w:pStyle w:val="Normal"/>
        <w:ind w:firstLine="709"/>
        <w:rPr/>
      </w:pPr>
      <w:r>
        <w:rPr/>
        <w:t>Ao contrário daquela época, está ocorrendo hoje uma troca de fazeres muito significativa entre os gêneros. O aumento da vaidade do homem e o começo da independência da mulher em busca de emprego dão, assim, um crescimento das famílias comandadas por mulheres e também os pais fazendo os serviços domésticos e cuidando de seus filhos, transformando, assim, a mulher como “o chefe da casa”.</w:t>
      </w:r>
    </w:p>
    <w:p>
      <w:pPr>
        <w:pStyle w:val="Normal"/>
        <w:ind w:firstLine="709"/>
        <w:rPr/>
      </w:pPr>
      <w:r>
        <w:rPr/>
        <w:t>De tal modo, o estereotipo da superioridade do homem, vêm caindo por terra, e mais e mais as mulheres vêm conquistando um lugar na “sociedade do homem”, muitas vezes, com empregos cobiçados por eles e alguns empregos inimagináveis de ser exercidos pelo sexo feminino.  E mesmo com essas conquistas, a mulher ainda luta por uma igualdade de gênero na sociedade e no mundo atual, mesmo sabendo que é um direito, mas que não funciona em sua plenitud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BRASIL, O PAÍS DOS DES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Wanderley Batista De San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UFSC - Colégio Agrícola Senador Carlos Gom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Nova Auror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Uma mulher morreu depois de ter sido apedrejada por adultério no Afeganistão. Amina, uma mulher de 29 anos, casada, foi apedrejada em público depois de uma decisão judicial no distrito de Argo, a oeste de Faizabad, capital da província de Badashan. O adultério é proibido no país muçulmano e, sob a lei islâmica, o castigo pode ir desde a flagelação até a morte por apedrejamento. Várias mulheres receberam tais castigos em Badasjshan durante a década de 1990.</w:t>
      </w:r>
    </w:p>
    <w:p>
      <w:pPr>
        <w:pStyle w:val="Normal"/>
        <w:ind w:firstLine="709"/>
        <w:rPr/>
      </w:pPr>
      <w:r>
        <w:rPr/>
        <w:t> </w:t>
      </w:r>
      <w:r>
        <w:rPr>
          <w:rFonts w:eastAsia="Times New Roman"/>
        </w:rPr>
        <w:t xml:space="preserve"> </w:t>
      </w:r>
      <w:r>
        <w:rPr/>
        <w:t>Uma testemunha, Mujibur Ranhman, disse aos jornalistas que Amina foi tirada à força da casa de seus pais pelas autoridades locais e por seu marido, que a apedrejou até a morte, enquanto o amante foi açoitado 100 vezes e em seguida colocado em liberdade.</w:t>
      </w:r>
    </w:p>
    <w:p>
      <w:pPr>
        <w:pStyle w:val="Normal"/>
        <w:ind w:firstLine="709"/>
        <w:rPr/>
      </w:pPr>
      <w:r>
        <w:rPr/>
        <w:t> </w:t>
      </w:r>
      <w:r>
        <w:rPr>
          <w:rFonts w:eastAsia="Times New Roman"/>
        </w:rPr>
        <w:t xml:space="preserve"> </w:t>
      </w:r>
      <w:r>
        <w:rPr/>
        <w:t xml:space="preserve">Parece improvável, mas esse fato ocorreu em pleno século XXI e foi divulgado pela </w:t>
      </w:r>
      <w:r>
        <w:rPr>
          <w:bCs/>
        </w:rPr>
        <w:t>uol notícia, em 24/04/2005</w:t>
      </w:r>
      <w:r>
        <w:rPr/>
        <w:t xml:space="preserve">. Vale então nos perguntarmos: como tratar esse exemplo de crueldade e injustiça para com essa mulher e às demais mulheres afegãs que passaram ou podem passar pela mesma situação, perdendo suas vidas e sendo humilhadas por um governo machista e injusto com seus cidadãos? A resposta é bem simples e direta: “não tenho nada a ver com isso”. É dessa forma que nós, moradores aqui do outro lado do mundo, no hemisfério oposto, pensamos. </w:t>
      </w:r>
    </w:p>
    <w:p>
      <w:pPr>
        <w:pStyle w:val="Normal"/>
        <w:ind w:firstLine="709"/>
        <w:rPr>
          <w:strike/>
        </w:rPr>
      </w:pPr>
      <w:r>
        <w:rPr/>
        <w:t> </w:t>
      </w:r>
      <w:r>
        <w:rPr>
          <w:rFonts w:eastAsia="Times New Roman"/>
        </w:rPr>
        <w:t xml:space="preserve"> </w:t>
      </w:r>
      <w:r>
        <w:rPr/>
        <w:t>É preciso reconhecer que, ao tratarmos esses assuntos de maneira indiferente, estamos contribuindo para esse tipo de atrocidade. É claro que tal ato de crueldade, como o apedrejamento de Amina, no Afeganistão, seria praticamente improvável em nosso país, e se um dia chegasse a acontecer, tornar-se-ia um ato repudiado e condenado por quase todos, e não o aceitaríamos como sendo algo comum, a exemplo do que acontece no país oriental.</w:t>
      </w:r>
    </w:p>
    <w:p>
      <w:pPr>
        <w:pStyle w:val="Normal"/>
        <w:ind w:firstLine="709"/>
        <w:rPr/>
      </w:pPr>
      <w:r>
        <w:rPr/>
        <w:t>Entretanto, nunca paramos para pensar de que forma tratamos nossas mulheres a nível social. Será que no momento que as discriminamos no mercado de trabalho ou em alguma posição tipicamente masculina, não estamos de certa maneira impedindo essa mulher de viver, tirando sua vida com pedras de injustiça e desmotivação?! As diferenças salariais entre homens e mulheres são uma prova dessa discriminação, porque mulheres geralmente ganham menos que os homens, apesar de apresentarem produção igual ou até melhor na mesma situação.Também precisamos nos perguntar de onde vem esse preconceito de que lugar de mulher é na casa cuidando dos afazeres domésticos?</w:t>
      </w:r>
    </w:p>
    <w:p>
      <w:pPr>
        <w:pStyle w:val="Normal"/>
        <w:ind w:firstLine="709"/>
        <w:rPr/>
      </w:pPr>
      <w:r>
        <w:rPr>
          <w:rFonts w:eastAsia="Times New Roman"/>
        </w:rPr>
        <w:t xml:space="preserve"> </w:t>
      </w:r>
      <w:r>
        <w:rPr/>
        <w:t>Em algum momento de nossa história, nos tempos passados, quando a mulher não tinha direito à educação e sempre estava submissa ao marido, que a sustentava cumprindo assim seu papel de “homem”, esse preceito de injustiça podia até ter algum significado, mas nos tempos atuais isso não tem mais validade. As mulheres conseguiram superar esta fase, mostrando que também são capazes de estudar e produzir, conseguiram provar a todo um mundo que elas também fazem parte dele. Como na Revolução Francesa, por exemplo, onde as mulheres saíam em combate lado a lado com os homens, defendendo seus ideais e fazendo a maior de todas as revoluções já existentes na história. Convém lembrar que na maioria das vezes nós, homens, nos esquecemos de quem nos deu à luz, quem nos deu a oportunidade de viver neste mundo. A mulher foi a peça chave para a perpetuação de nossa espécie, e mesmo assim as tratamos em segundo plano, sendo mesquinhos e egoístas. Quando uma mulher vai até o mercado de trabalho em busca de um emprego, a primeira coisa que é levado em consideração é sua beleza. Com isso levantamos mais uma questão: algum tempo atrás somente mulheres bonitas tinham chance nesse mercado, pois agradavam seus chefes, que na maioria das vezes viriam a ter um caso com elas fora de seu casamento. Com o passar do tempo isso foi deixado de lado e hoje preferem as mulheres com beleza menos acentuada, pois as mais bonitas são tachadas de idiotas e só servem para o deleite sexual de seus chefes, incluindo ainda o perigoso pretexto de que não podem produzir igual às outras, pois atrapalham a concentração de seus superiores no trabalho em que esses estão realizando.</w:t>
      </w:r>
    </w:p>
    <w:p>
      <w:pPr>
        <w:pStyle w:val="Normal"/>
        <w:ind w:firstLine="709"/>
        <w:rPr/>
      </w:pPr>
      <w:r>
        <w:rPr>
          <w:rFonts w:eastAsia="Times New Roman"/>
        </w:rPr>
        <w:t xml:space="preserve"> </w:t>
      </w:r>
      <w:r>
        <w:rPr/>
        <w:t xml:space="preserve">E no caso da televisão brasileira, que nas famosas e “incríveis novelas das oito” exibem senas de puro sexismo, com a pornografia inserida no contexto artístico, onde a mulher é mais uma vez desmoralizada na frente de nossas famílias, fazendo com que nossos jovens já cresçam com um preconceito formado em suas mentes sobre as mulheres prostitutas que ganham a vida muito fácil, ou as mulheres da alta sociedade, que não precisam se preocupar com família e usam suas vidas em prol de aventuras amorosas e deslumbrantes em busca do par ideal que nunca encontram. Na verdade é bem isso que nossos </w:t>
      </w:r>
      <w:r>
        <w:rPr>
          <w:i/>
        </w:rPr>
        <w:t xml:space="preserve">mass media </w:t>
      </w:r>
      <w:r>
        <w:rPr/>
        <w:t>desejam com essa demonstração prévia de pornografia, que agrada imensamente os “pais de família” que geralmente têm a posse do controle remoto do televisor, fazendo com que toda uma família seja influenciada por estereótipos e não consigam perceber os vergonhosos rombos dos cofres públicos ou a privatização de nossas empresas. Dessa forma os boletins de noticiários, que dificilmente são assistidos, mendigam atenção do nosso povo tão sedento de conhecimento e motivação para correr atrás de seus direitos.</w:t>
      </w:r>
    </w:p>
    <w:p>
      <w:pPr>
        <w:pStyle w:val="Normal"/>
        <w:ind w:firstLine="709"/>
        <w:rPr/>
      </w:pPr>
      <w:r>
        <w:rPr>
          <w:rFonts w:eastAsia="Times New Roman"/>
        </w:rPr>
        <w:t xml:space="preserve"> </w:t>
      </w:r>
      <w:r>
        <w:rPr/>
        <w:t xml:space="preserve">Com tudo isso surgem movimentos e formas de pensar feministas, que são amplamente discriminados por parte da sociedade e até de algumas mulheres que pensam conforme o resto do povo. Assim, qualquer manifestação de valorização das mulheres é tratado como feminismo, como se exigir seus direitos e valorizar o seu ser fossem atos de extrema “frescura”. É desta forma que agem os machistas brasileiros perante os movimentos feministas: “essas mulheres não têm o que fazer”, frases como essas são comumente proferidas em nosso dia-a-dia, às vezes dizemos isso mesmo sem perceber, ou mesmo por chacota que fazemos a uma colega, mas não percebemos que estamos inibindo cada vez mais esse tipo de movimento, que não se difere de nenhum outro que prezamos. O feminismo é como uma identidade natural da mulher, é sua forma de expressar suas qualidades perante o homem, e não dizerem que são melhores difamando o sexo masculino. Homem e mulher caminham juntos. Mesmo que em sentidos contrários, somos diferentes; a mulher mais delicada, paciente amorosa e o homem mais robusto, viril, prepotente. Mas essas características selecionadas gentilmente pela evolução de nossa cultura ou, segundo dizem alguns, com a ajuda da mãe natureza, não foram tidas para comparação ou competição por território, mas sim para que os pontos fortes de um superassem os pontos fracos do outro, e para que ambos pudessem vencer as condições desfavoráveis e evoluir cada vez mais. </w:t>
      </w:r>
    </w:p>
    <w:p>
      <w:pPr>
        <w:pStyle w:val="Normal"/>
        <w:ind w:firstLine="709"/>
        <w:rPr/>
      </w:pPr>
      <w:r>
        <w:rPr>
          <w:rFonts w:eastAsia="Times New Roman"/>
        </w:rPr>
        <w:t xml:space="preserve"> </w:t>
      </w:r>
      <w:r>
        <w:rPr/>
        <w:t xml:space="preserve">E quanto ao homem, esse não pode de maneira alguma aderir a algum ideal feminista ou concordar com alguma idéia desse gênero. Se isto ocorrer, logo é excluído por uma sociedade de homens. Às vezes homens e mulheres têm os mesmos ideais, mas existe um medo por parte dos homens, principalmente, de aderir a tais idéias, pois se fizerem isso são tratados como se fossem homossexuais. Na maior parte das vezes, são pessoas comuns que vivem marginalizadas por uma sociedade que não lhes dá o devido “respeito”. E precisamos olhar para outros ângulos e nos indagar mais sobre o porquê de os homossexuais serem tão discriminados em nosso país. Já é tempo de repensar e colocar em nossas mentes que a homossexualidade é uma opção, ou seja, um estilo de vida e que qualquer ser humano, seja como for, tem esse direito de escolha. Todos podem ser o que quiserem, basta estarem contentes consigo mesmos, mas mesmo assim as pessoas agem de forma desigual. A primeira coisa que acontece quando nos deparamos com um homossexual nas ruas, é desviar o caminho ou fazer alguma piada com a situação. A homossexualidade, tanto por parte de homens como por parte de mulheres, é algo diferente em nosso contexto, está ficando cada vez mais comum, porém, ainda assim é diferente. Ocorre que as pessoas, desde os primórdios da civilização, teimam em achar que algo diferente é algo errado e inconcebível. É preciso reconhecer que esses não estão acostumados com o novo fato. Mas o que não se percebe é que várias tendências e costumes que antes eram estranhos e “errados”, hoje são encarados de forma normal, como divórcio, cabelos longos, uso de brincos e piercings. Esses e demais fatos ainda recebem certa discriminação por parte da sociedade brasileira, mas vêm sendo aceitos com o passar do tempo... Então por que pensar que as pessoas “comuns”, que são iguais às outras estão acima dos “diferentes”? Por que achar que os “iguais” são os mais sábios?! </w:t>
      </w:r>
    </w:p>
    <w:p>
      <w:pPr>
        <w:pStyle w:val="Normal"/>
        <w:ind w:firstLine="709"/>
        <w:rPr/>
      </w:pPr>
      <w:r>
        <w:rPr>
          <w:rFonts w:eastAsia="Times New Roman"/>
        </w:rPr>
        <w:t xml:space="preserve"> </w:t>
      </w:r>
      <w:r>
        <w:rPr/>
        <w:t>Este julgamento da sociedade vem de tempos bem remotos, quando a igreja, junto ao governo, manipulava as pessoas a fim de controlar econômica e intelectualmente uma sociedade. Porém mesmo em tempos atuais vivemos sob algumas dessas “leis da sociedade” extremamente desiguais e antiquadas, como a discriminação pela diferença de gêneros entre homens e mulheres, heterossexuais e homossexuais, classes econômicas, raça, etnia... E como explicar por que seguimos essas leis absurdas? A explicação está em que na maior parte do tempo, quando seguimos esses mandamentos, não nos damos conta de que estamos fazendo isso porque desde criança somos educados com esses preceitos e nos são ensinados de tal maneira, que eles ficam inseridos em nosso subconsciente de forma que os seguimos sem perceber a realidade, como se fosse um “instinto ideológico”.</w:t>
      </w:r>
    </w:p>
    <w:p>
      <w:pPr>
        <w:pStyle w:val="Normal"/>
        <w:ind w:firstLine="709"/>
        <w:rPr/>
      </w:pPr>
      <w:r>
        <w:rPr>
          <w:rFonts w:eastAsia="Times New Roman"/>
        </w:rPr>
        <w:t xml:space="preserve"> </w:t>
      </w:r>
      <w:r>
        <w:rPr/>
        <w:t>Lembro-me da leitura de um certo livro que trazia a seguinte indagação: qual a distância entre os dois trilhos do trem? E no mesmo livro ele trazia a resposta. Os trilhos do trem distam entre si exatamente 163,5 cm. E logo em seguida o autor explica o porquê da distância. Todos os trilhos de trem que existem ficam nessa mesma distância, porque foram feitos sob a medida dos vagões, e os vagões foram projetados sob essa medida, porque em seu desenvolvimento foram usadas como molde as antigas carruagens. Já essas antigas carruagens têm essa distância porque foram projetadas para andar nas estradas da Europa, estradas estas que mediam 163,5 cm de largura. E tais estradas foram construídas pelos romanos há vários séculos passados, sempre respeitando essa distância, porque os dois cavalos daquela época,  usados na guerra para mover as bigas, mediam juntos mais ou menos 163,5 cm. Parece um absurdo, mais é a realidade: seguimos hoje, em pleno século XXI, bases de engenharia inventadas pelos romanos muitos séculos atrás. E ainda hoje, nos EUA, até o tanque de combustível dos ônibus espaciais mede 163,5 cm de largura, pois o tanque é construído separadamente do resto do ônibus e para ser transportado até a plataforma de lançamento usam-se os trens. Para tanto, o tanque de combustível precisa ter a mesma largura que os vagões.</w:t>
      </w:r>
    </w:p>
    <w:p>
      <w:pPr>
        <w:pStyle w:val="Normal"/>
        <w:ind w:firstLine="709"/>
        <w:rPr/>
      </w:pPr>
      <w:r>
        <w:rPr>
          <w:rFonts w:eastAsia="Times New Roman"/>
        </w:rPr>
        <w:t xml:space="preserve"> </w:t>
      </w:r>
      <w:r>
        <w:rPr/>
        <w:t xml:space="preserve">O relato feito acima nos mostra o quanto seguimos regras antigas, às vezes antiquadas, e são esses regras errôneas responsáveis pelas desigualdades vividas. Seguimos hoje como os trilhos do trem: presos a algo do passado, porque ninguém teve coragem de contestar o porquê da distância, e aqueles que contestavam eram chamados de imbecis, recebendo a resposta que a distância entre os trilhos era algo previamente determinado e se algum dia alguém resolvessem mudar a distância, haveria muitos problemas. Obviamente teriam de reprojetar a forma dos trilhos, reconstruir tudo novamente, e o trabalho seria muito grande, pois as máquinas teriam de ser refeitas. Evidente que o exemplo radicaliza a questão, mas é dessa forma que acontece, temos muito medo de mexer no que já está pronto, de repensar, refazer os princípios da sociedade. Temos medo do que as pessoas vão pensar sobre nossos atos, nossas decisões. Quando saímos para uma festa nos arrumamos para as outras pessoas e não para nós mesmos.  Pensamos em forma de monólogo interior: “Será que não fico cafona com essa camisa”?; “Será que vão reparar no meu vestido”. Mesmo se gostamos de algo que é diferente, não realizamos, pois a sociedade vai achar estranho, “vão me criticar e me excluir” – pensamos. Ainda assim existem pessoas que vão à luta para serem o que são. Mulheres batalhadoras que correm atrás de estudo, conhecimento, evolução, sem dar ouvidos aos rumos que a sociedade impõe como correto. Homossexuais corajosos, que assumem sua opção sexual, </w:t>
      </w:r>
      <w:r>
        <w:rPr>
          <w:strike/>
        </w:rPr>
        <w:t>o que são,</w:t>
      </w:r>
      <w:r>
        <w:rPr/>
        <w:t xml:space="preserve"> mesmo correndo o risco de serem  abandonados pela própria família, e talvez nunca mais falarem com seus pais. Lutadores de movimentos rebeldes que se atêm a uma causa e lutam por ela contra tudo e contra todos. Pessoas como essas fazem a diferença, são os cansados pulmões de uma nova ideologia que se inflam de ar para dar o mais alto grito de liberdade de expressão. Pessoas discriminadas constantemente perante nossa sociedade.</w:t>
      </w:r>
    </w:p>
    <w:p>
      <w:pPr>
        <w:pStyle w:val="Normal"/>
        <w:ind w:firstLine="709"/>
        <w:rPr/>
      </w:pPr>
      <w:r>
        <w:rPr>
          <w:rFonts w:eastAsia="Times New Roman"/>
        </w:rPr>
        <w:t xml:space="preserve"> </w:t>
      </w:r>
      <w:r>
        <w:rPr/>
        <w:t>O Brasil é sim um país de desigualdades, porém podemos contar com pessoas fazem a diferença e tentam renascer das cinzas do preconceito. Elas estão crescendo consideravelmente em nosso país, fazendo com que cada vez mais as pessoas possam reconsiderar o que é correto, o que deve ser seguido. Somos privilegiados, pois nossa pátria é uma casa mãe que abriga filhos de várias partes do mundo, temos a maior miscigenação de raças do mundo inteiro, somos todos os irmãos e caminhamos juntos ao rumo do horizonte. Acredito firmemente que nosso Brasil dos desiguais em um futuro não tão distante irá alcançar a plenitude da união. Quando tal fato ocorrer, iremos crescer como nação e evoluir econômica e igualitariamente.</w:t>
      </w:r>
    </w:p>
    <w:p>
      <w:pPr>
        <w:pStyle w:val="Normal"/>
        <w:ind w:firstLine="709"/>
        <w:rPr/>
      </w:pPr>
      <w:r>
        <w:rPr>
          <w:rFonts w:eastAsia="Times New Roman"/>
        </w:rPr>
        <w:t xml:space="preserve"> </w:t>
      </w:r>
      <w:r>
        <w:rPr/>
        <w:t xml:space="preserve">Quando aprendermos a amar nossas valentes e sonhadoras mulheres e homens como ele(a)s merecem, e tratar os “desiguais” com o devido respeito e admiração por seus méritos, iremos ascender como pessoas, e tornar-nos cada vez mais capazes de sermos felizes, como irmãos, em um país unificado. </w:t>
      </w:r>
    </w:p>
    <w:p>
      <w:pPr>
        <w:pStyle w:val="Normal"/>
        <w:ind w:firstLine="709"/>
        <w:rPr/>
      </w:pPr>
      <w:r>
        <w:rPr>
          <w:rFonts w:eastAsia="Times New Roman"/>
        </w:rPr>
        <w:t xml:space="preserve"> </w:t>
      </w:r>
      <w:r>
        <w:rPr/>
        <w:t>Resta saber se você está disposto a começar esta lut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RECONCEITO NÃO COMBINA COM O SÉCULO XX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William Kasperavici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UFSC - Colégio Agrícola Senador Carlos Gom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Guarapuava/Irati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09"/>
        <w:rPr/>
      </w:pPr>
      <w:r>
        <w:rPr/>
        <w:t>A sociedade brasileira é muito injusta, os valores impostos são antigos, a modernidade mental não chegou aqui ainda. Apesar de sermos uma nação independente, continua havendo dominantes e dominados, porém agora isso ocorre entre indivíduos do próprio país. As mulheres são dominadas pelos homens, os negros pelos brancos, a liberdade – que tem uma teoria muito bonita – ainda não se instalou na prática, e os seres humanos são julgados com preconceito.</w:t>
      </w:r>
    </w:p>
    <w:p>
      <w:pPr>
        <w:pStyle w:val="TextBody"/>
        <w:ind w:firstLine="709"/>
        <w:rPr/>
      </w:pPr>
      <w:r>
        <w:rPr/>
        <w:t xml:space="preserve"> </w:t>
      </w:r>
      <w:r>
        <w:rPr/>
        <w:t>As mulheres, por exemplo, no passado não tiveram vez no mercado de trabalho. A maioria delas trabalhava no lar ou como domésticas em outras residências, desempenhavam uma função muito importante, mas infelizmente desprestigiada e considerada uma informalidade, tornando-as financeiramente dependentes de seus maridos, o que as colocava numa posição inferior a eles. Enquanto isso, os homens trabalhavam fora, sustentavam a família e eram considerados os chefes do lar, dando a impressão de ser um “monarca”, que em hipótese alguma podiam ter seu poder questionado por outro membro da família.</w:t>
      </w:r>
    </w:p>
    <w:p>
      <w:pPr>
        <w:pStyle w:val="TextBody"/>
        <w:ind w:firstLine="709"/>
        <w:rPr/>
      </w:pPr>
      <w:r>
        <w:rPr/>
        <w:t>Aos poucos as diferenças entre os sexos foram sendo extintas. Entretanto, ainda hoje a participação feminina no mercado de trabalho é bem menor que a masculina, e a maioria das famílias continua no sistema patriarcal, que foi muito difundido, inclusive pela bíblia sagrada, mas que visivelmente é um sistema injusto.</w:t>
      </w:r>
    </w:p>
    <w:p>
      <w:pPr>
        <w:pStyle w:val="TextBody"/>
        <w:ind w:firstLine="709"/>
        <w:rPr/>
      </w:pPr>
      <w:r>
        <w:rPr/>
        <w:t>O que mais atormenta o sexo feminino é o fato de, quando uma mulher e um homem desempenham a mesma função numa empresa, há diferença entre os salários. O do homem, na grande maioria das vezes, é maior.</w:t>
      </w:r>
    </w:p>
    <w:p>
      <w:pPr>
        <w:pStyle w:val="TextBody"/>
        <w:ind w:firstLine="709"/>
        <w:rPr/>
      </w:pPr>
      <w:r>
        <w:rPr/>
        <w:t xml:space="preserve">Personalidades como Lawrence Summers, o presidente de Havard, fazem discursos absurdos colocando que a desigualdade entre os sexos se dá pelas diferenças inatas... Dizem, por exemplo, que há menos mulheres no ramo de matemática, física e engenharia, porque os homens têm maior aptidão para essas áreas de conhecimento. Summers é apoiado por Steven Pinker, professor de psicologia de Havard. </w:t>
      </w:r>
    </w:p>
    <w:p>
      <w:pPr>
        <w:pStyle w:val="TextBody"/>
        <w:ind w:firstLine="709"/>
        <w:rPr/>
      </w:pPr>
      <w:r>
        <w:rPr/>
        <w:t>A opinião de Pinker, por sua vez, é de que as diferenças estão relacionadas mais aos hormônios que a própria influência da sociedade. Para ele, o homem possui muitas características que a mulher não tem, porém não cita que as mulheres têm facilidades em algumas atividades que o homem não tem. Se o homem fosse necessariamente melhor que a mulher em matemática por questão hormonal, não poderia acontecer como aconteceu na Islândia, onde foi proposto um teste de matemática e as representantes femininas se saíram consideravelmente melhor. Será então que as mulheres da Islândia têm hormônio masculino? Eis um desafio para os nossos propalados defensores da teoria darwinista do século XXI resolverem...</w:t>
      </w:r>
    </w:p>
    <w:p>
      <w:pPr>
        <w:pStyle w:val="TextBody"/>
        <w:ind w:firstLine="709"/>
        <w:rPr/>
      </w:pPr>
      <w:r>
        <w:rPr/>
        <w:t>Para acirrar ainda mais os lados, um teste foi feito na Universidade de Waterloo, em Ontário, no Canadá, com dois grupos de homens e mulheres em igualdade de aptidão em matemática, um dos grupos recebeu a notícia de que no teste anterior o desempenho de homens e mulheres foi equivalente; o outro recebeu a notícia de que no teste anterior os homens tinham se saído melhor.</w:t>
      </w:r>
    </w:p>
    <w:p>
      <w:pPr>
        <w:pStyle w:val="TextBody"/>
        <w:ind w:firstLine="709"/>
        <w:rPr/>
      </w:pPr>
      <w:r>
        <w:rPr/>
        <w:t>O primeiro grupo apresentou um resultado equilibrado e o segundo apresentou certa vantagem masculina. Fica claro então que há uma espécie de pressão, e essa pressão ocorre quando desde cedo as meninas ouvem que os meninos são melhores do que elas em matemática.</w:t>
      </w:r>
    </w:p>
    <w:p>
      <w:pPr>
        <w:pStyle w:val="TextBody"/>
        <w:ind w:firstLine="709"/>
        <w:rPr/>
      </w:pPr>
      <w:r>
        <w:rPr/>
        <w:t>O fato é que existem diferenças, entretanto elas não estão relacionadas aos hormônios. Essa lamentável discrepância que existiu e existe se dá pela existência dos estereótipos sexuais</w:t>
      </w:r>
      <w:r>
        <w:rPr>
          <w:rStyle w:val="CaracteresdeNotadeFim"/>
        </w:rPr>
        <w:t xml:space="preserve"> </w:t>
      </w:r>
      <w:r>
        <w:rPr>
          <w:rStyle w:val="CaracteresdeNotadeFim"/>
          <w:rStyle w:val="EndnoteAnchor"/>
        </w:rPr>
        <w:endnoteReference w:customMarkFollows="1" w:id="2"/>
        <w:t>1</w:t>
      </w:r>
      <w:r>
        <w:rPr/>
        <w:t>, que são preconceitos, ou seja, idéias já formadas que colocam a mulher como submissa ao homem. Dentro dos estereótipos sexuais, os meninos recebiam uma educação diferente daquela das meninas: eles saíam, conheciam o mundo bem antes do que elas, conseqüentemente se habituavam aos problemas exteriores precocemente... Elas, por sua vez, saíam bem mais tardiamente e aprendiam desde cedo que deviam servir a seus maridos e tinham que se acostumar com isso.</w:t>
      </w:r>
    </w:p>
    <w:p>
      <w:pPr>
        <w:pStyle w:val="TextBody"/>
        <w:ind w:firstLine="709"/>
        <w:rPr/>
      </w:pPr>
      <w:r>
        <w:rPr/>
        <w:t>Para ter uma idéia de como isso é uma questão de preconceito, pesquisadores de Princeton descobriram que, quando mulheres fazem testes para orquestras e estão escondidas, têm 50% a mais de chance de ser escolhidas do que quando estão visíveis.</w:t>
      </w:r>
    </w:p>
    <w:p>
      <w:pPr>
        <w:pStyle w:val="TextBody"/>
        <w:ind w:firstLine="709"/>
        <w:rPr/>
      </w:pPr>
      <w:r>
        <w:rPr/>
        <w:t>Quando candidatos masculinos e femininos empatam nos testes da Universidade de Oxford, são selecionados os homens, pois acham que as mulheres são mais aplicadas e os homens mais inteligentes.</w:t>
      </w:r>
    </w:p>
    <w:p>
      <w:pPr>
        <w:pStyle w:val="TextBody"/>
        <w:ind w:firstLine="709"/>
        <w:rPr/>
      </w:pPr>
      <w:r>
        <w:rPr/>
        <w:t>Hoje elas já não aceitam essa submissão, lutam, batalham, correm atrás dos seus direitos, como devia ter ocorrido há muito tempo, mas a arrogância e a intolerância do “primeiro sexo” não permitiam. As mentes modernas são mais abertas, a injustiça vem diminuindo, os grupo feministas vêm ganhando cada vez mais força e o número de fiéis adeptos das religiões que propõem o machismo vem caindo. Esses fatores nos levam a crer que num futuro próximo as disparidades vão deixar de rondar a nossa sociedade.</w:t>
      </w:r>
    </w:p>
    <w:p>
      <w:pPr>
        <w:pStyle w:val="TextBody"/>
        <w:ind w:firstLine="709"/>
        <w:rPr/>
      </w:pPr>
      <w:r>
        <w:rPr/>
        <w:t xml:space="preserve">Não é saudável que para estabelecer a igualdade haja violência, pois homem e mulher se completam em todos os sentidos. Também não se pode pensar num sistema completamente matriarcal, porque continuaria sendo injusto, e nem se deve cultuar que as mulheres vão chegar a ser maioria no mercado de trabalho... Deve-se buscar a igualdade do pai e da mãe dentro do lar e lutar pelo gradativo equilíbrio percentual nas diversas profissões, isso seria o ideal para que as mulheres atinjam seu objetivo e os homens não se sintam em desvantagem, pois estarão em situações iguais. </w:t>
      </w:r>
    </w:p>
    <w:p>
      <w:pPr>
        <w:pStyle w:val="TextBody"/>
        <w:ind w:firstLine="709"/>
        <w:rPr/>
      </w:pPr>
      <w:r>
        <w:rPr/>
        <w:t>Também não esperemos que toda mudança necessária na sociedade ocorra da noite para o dia. Possivelmente o melhor caminho de mudança esteja na educação tanto de meninas como de meninos, e isso levará um considerável tempo para que tudo se encontre como deveria estar. Porém, para conseguirmos uma política correta que busque romper com a divisão de poder entre o homem e a mulher, mexeremos em toda a estrutura social de muitas sociedades do planeta...</w:t>
      </w:r>
    </w:p>
    <w:p>
      <w:pPr>
        <w:pStyle w:val="TextBody"/>
        <w:ind w:firstLine="709"/>
        <w:rPr/>
      </w:pPr>
      <w:r>
        <w:rPr/>
        <w:t>Também é preciso salientar, neste vasto universo das contradições sobre a “guerra dos opostos”, a diferença entre negros e brancos, que é mais alarmante ainda: a renda per capita média dos negros é a metade da renda da população branca. A taxa de desemprego da população negra é maior que da branca, o IDH</w:t>
      </w:r>
      <w:r>
        <w:rPr>
          <w:rStyle w:val="CaracteresdeNotadeFim"/>
          <w:rStyle w:val="EndnoteAnchor"/>
        </w:rPr>
        <w:endnoteReference w:customMarkFollows="1" w:id="3"/>
        <w:t>2</w:t>
      </w:r>
      <w:r>
        <w:rPr/>
        <w:t xml:space="preserve"> médio dos brancos é comparável ao de um país desenvolvido, já o dos negros é considerado um índice médio.</w:t>
      </w:r>
    </w:p>
    <w:p>
      <w:pPr>
        <w:pStyle w:val="TextBody"/>
        <w:ind w:firstLine="709"/>
        <w:rPr/>
      </w:pPr>
      <w:r>
        <w:rPr/>
        <w:t>Os negros são discriminados desde o tempo colonial, quando africanos eram trazidos dos seus países para cá para desempenhar atividades em regime de escravidão, ou seja, em condições subumanas. E mesmo depois da abolição da escravatura os negros não puderam gozar da sua íntegra liberdade. Foi-se criando uma idéia dentre os brancos de que o negro era uma raça inferior, principalmente quando Hitler propôs seus ideais de constituir a raça ariana, que era formada apenas por pessoas brancas. Muitos dos adeptos do nazismo têm pavor às pessoas de cor. A raça negra foi marginalizada e marcas desse horror ainda perpassam gerações...</w:t>
      </w:r>
    </w:p>
    <w:p>
      <w:pPr>
        <w:pStyle w:val="TextBody"/>
        <w:ind w:firstLine="709"/>
        <w:rPr/>
      </w:pPr>
      <w:r>
        <w:rPr/>
        <w:t xml:space="preserve"> </w:t>
      </w:r>
      <w:r>
        <w:rPr/>
        <w:t xml:space="preserve">Na África, as condições não favoreceram o desenvolvimento social dos habitantes daquela região, esse grupo racial viveu numa área geográfica significativamente pobre em minérios, com solos pouco cultiváveis e clima não adequado à sobrevivência humana. Tiveram de se adaptar às condições, não tendo a oportunidade de ter um maior desenvolvimento social, mas isso não quer dizer que os negros são menos que os brancos ou que eles são incapazes. Ao serem incluídos, com certeza vão mostrar o que podem fazer. </w:t>
      </w:r>
    </w:p>
    <w:p>
      <w:pPr>
        <w:pStyle w:val="TextBody"/>
        <w:ind w:firstLine="709"/>
        <w:rPr/>
      </w:pPr>
      <w:r>
        <w:rPr/>
        <w:t>Hoje negros têm dificuldades em encontrar emprego, pois são preconceituosamente julgados, e quando conseguem, recebem menos que os brancos, os seus filhos têm menos acesso à educação, gerando um ciclo vicioso, pois essas pessoas crescem, recorrem ao mercado de trabalho, mas infelizmente estão despreparadas e ficam em desvantagem quando competem com pessoas brancas.</w:t>
      </w:r>
    </w:p>
    <w:p>
      <w:pPr>
        <w:pStyle w:val="TextBody"/>
        <w:ind w:firstLine="709"/>
        <w:rPr/>
      </w:pPr>
      <w:r>
        <w:rPr/>
        <w:t xml:space="preserve">As pessoas de cor vão em busca de emprego nas grandes cidades, gerando uma alta densidade demográfica nessas áreas, que dão origem às favelas, das quais o nosso país tem muitas, principalmente em São Paulo. Ali residem pessoas com muito baixo poder aquisitivo e propensas à violência, devido às discriminações que recebem do restante da humanidade. As classes sociais são visivelmente demarcadas pelas diferentes raças. A classe baixa é constituída basicamente de negros, assim como a classe alta é constituída de brancos. Não é por acaso que a população negra tem uma renda per capita menor: são as marcas das maciças discriminações que ela sofre.  </w:t>
      </w:r>
    </w:p>
    <w:p>
      <w:pPr>
        <w:pStyle w:val="TextBody"/>
        <w:ind w:firstLine="709"/>
        <w:rPr/>
      </w:pPr>
      <w:r>
        <w:rPr/>
        <w:t xml:space="preserve">Essa é a infeliz realidade que assola o Brasil desde os tempos antigos e que até hoje gera muitos conflitos. Nosso país tem uma grande diversidade de culturas, mas de que isso adianta se isso é o fator gerador de conflitos?  </w:t>
      </w:r>
    </w:p>
    <w:p>
      <w:pPr>
        <w:pStyle w:val="TextBody"/>
        <w:ind w:firstLine="709"/>
        <w:rPr/>
      </w:pPr>
      <w:r>
        <w:rPr/>
        <w:t xml:space="preserve">  </w:t>
      </w:r>
      <w:r>
        <w:rPr/>
        <w:t>A culpa disso tudo é do modelo ultrapassado que até hoje seguimos. Temos de reformar os valores da sociedade; caso contrário, viveremos para sempre como no tempo colonial, quando fomos obrigados a seguir princípios sem ao menos sabermos quais foram as suas origens, valores que não têm fundamento nenhum.</w:t>
      </w:r>
    </w:p>
    <w:p>
      <w:pPr>
        <w:pStyle w:val="Normal"/>
        <w:ind w:firstLine="709"/>
        <w:rPr/>
      </w:pPr>
      <w:r>
        <w:rPr/>
        <w:t>O caminho para a mudança encontra-se na educação, pois é mais fácil colocar uma idéia nova na mente de uma criança do que mudar na cabeça de um adulto tudo aquilo que foi colocado pela sua família e a sociedade. Nos tempos atuais, no grau de desenvolvimento em que nos encontramos, é inaceitável convivermos com a beleza da diversidade e das diferenças decorrentes de nossa miscigenação ao lado de neonazistas pregadores de um discurso rancoroso e ultrapassado.</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xo Frágil ou Suplíci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ioni Eric Oliveira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rofessor Júlio Moreira - Ensino Fundamental e Méd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inhã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900"/>
        <w:rPr/>
      </w:pPr>
      <w:r>
        <w:rPr/>
        <w:t>Desde as mais remotas civilizações a mulher é vista como “sexo frágil”. A sociedade atual tende a negar as diferenças que existem entre os grupos e a condenar aquilo que não compreende. Essa tendência tem originado todo o tipo de preconceito.</w:t>
      </w:r>
    </w:p>
    <w:p>
      <w:pPr>
        <w:pStyle w:val="Normal"/>
        <w:ind w:firstLine="900"/>
        <w:rPr/>
      </w:pPr>
      <w:r>
        <w:rPr/>
        <w:t>As variadas formas de preconceito representam obstáculos entre as diversas culturas e podem causar o agravamento dos problemas sociais. Uma idéia pré-concebida acerca de alguém pode levar o indivíduo a alguma forma de discriminação, na qual ele passa a tratar certas pessoas de modo diferenciado e até imerecido.</w:t>
      </w:r>
    </w:p>
    <w:p>
      <w:pPr>
        <w:pStyle w:val="Normal"/>
        <w:ind w:firstLine="900"/>
        <w:rPr/>
      </w:pPr>
      <w:r>
        <w:rPr/>
      </w:r>
    </w:p>
    <w:p>
      <w:pPr>
        <w:pStyle w:val="Normal"/>
        <w:ind w:left="1701" w:firstLine="902"/>
        <w:rPr>
          <w:i/>
          <w:i/>
        </w:rPr>
      </w:pPr>
      <w:r>
        <w:rPr>
          <w:i/>
        </w:rPr>
        <w:t>“</w:t>
      </w:r>
      <w:r>
        <w:rPr>
          <w:i/>
        </w:rPr>
        <w:t>(...) A ignorância, que é a base dos preconceitos, toma aspectos dos mais diversos. Ora são noções falsas referentes às características físicas, tradições culturais ou crenças de um povo, ora verdadeiros mitos que fazem intervir faculdades sobre-humanas ou fraquezas pueris”.</w:t>
      </w:r>
      <w:r>
        <w:rPr>
          <w:rStyle w:val="FootnoteCharacters"/>
          <w:rStyle w:val="FootnoteAnchor"/>
          <w:i/>
        </w:rPr>
        <w:footnoteReference w:id="4"/>
      </w:r>
    </w:p>
    <w:p>
      <w:pPr>
        <w:pStyle w:val="Normal"/>
        <w:ind w:left="4536" w:firstLine="902"/>
        <w:rPr>
          <w:i/>
          <w:i/>
        </w:rPr>
      </w:pPr>
      <w:r>
        <w:rPr>
          <w:i/>
        </w:rPr>
      </w:r>
    </w:p>
    <w:p>
      <w:pPr>
        <w:pStyle w:val="Normal"/>
        <w:ind w:left="4536" w:firstLine="902"/>
        <w:rPr/>
      </w:pPr>
      <w:r>
        <w:rPr/>
      </w:r>
    </w:p>
    <w:p>
      <w:pPr>
        <w:pStyle w:val="Normal"/>
        <w:ind w:firstLine="900"/>
        <w:rPr/>
      </w:pPr>
      <w:r>
        <w:rPr/>
        <w:t>A incapacidade de manter relações humanas com os semelhantes é um grande desafio que ainda prevalece e esta barreira só será transposta quando iniciar o combate às diversas formas de desigualdade.</w:t>
      </w:r>
    </w:p>
    <w:p>
      <w:pPr>
        <w:pStyle w:val="Normal"/>
        <w:ind w:firstLine="900"/>
        <w:rPr/>
      </w:pPr>
      <w:r>
        <w:rPr/>
      </w:r>
    </w:p>
    <w:p>
      <w:pPr>
        <w:pStyle w:val="Normal"/>
        <w:ind w:left="1701" w:firstLine="902"/>
        <w:rPr>
          <w:i/>
          <w:i/>
        </w:rPr>
      </w:pPr>
      <w:r>
        <w:rPr>
          <w:i/>
        </w:rPr>
        <w:t>“</w:t>
      </w:r>
      <w:r>
        <w:rPr>
          <w:i/>
        </w:rPr>
        <w:t>A nossa sociedade começou a adoecer nos últimos trinta anos, quando as relações humanas começaram a se adulteradas e passaram a ser baseadas no individualismo, na diferença. Vivemos em uma sociedade sem amor e sem afetividade, sentimentos que nos diferenciam dos animais”.</w:t>
      </w:r>
      <w:r>
        <w:rPr>
          <w:rStyle w:val="FootnoteCharacters"/>
          <w:rStyle w:val="FootnoteAnchor"/>
          <w:i/>
        </w:rPr>
        <w:footnoteReference w:id="5"/>
      </w:r>
    </w:p>
    <w:p>
      <w:pPr>
        <w:pStyle w:val="Normal"/>
        <w:ind w:left="1701" w:firstLine="902"/>
        <w:rPr>
          <w:i/>
          <w:i/>
        </w:rPr>
      </w:pPr>
      <w:r>
        <w:rPr>
          <w:i/>
        </w:rPr>
      </w:r>
    </w:p>
    <w:p>
      <w:pPr>
        <w:pStyle w:val="Normal"/>
        <w:ind w:firstLine="900"/>
        <w:rPr/>
      </w:pPr>
      <w:r>
        <w:rPr/>
        <w:t xml:space="preserve">Há alguns anos atrás era considerado totalmente normal uma mulher não ser admitida em uma universidade. A compreensão que se tinha, na época, era de que o lugar das mulheres era em casa, subordinadas aos afazeres domésticos e a cuidar dos filhos. </w:t>
      </w:r>
    </w:p>
    <w:p>
      <w:pPr>
        <w:pStyle w:val="Normal"/>
        <w:ind w:firstLine="900"/>
        <w:rPr/>
      </w:pPr>
      <w:r>
        <w:rPr/>
        <w:t>A desigualdade de gêneros é uma forma de discriminação bastante comum em nossa atualidade. Do gênero fazem parte às idéias que foram estabelecidas a partir do sexo das pessoas. Durante muitos períodos da história os diferentes gêneros têm sido tratados de foram diversificada e as mulheres são as mais prejudicadas com presente atitude.</w:t>
      </w:r>
    </w:p>
    <w:p>
      <w:pPr>
        <w:pStyle w:val="Normal"/>
        <w:ind w:firstLine="1080"/>
        <w:rPr/>
      </w:pPr>
      <w:r>
        <w:rPr/>
        <w:t>Metade da população do mundo é representada pelas mulheres. Atualmente esta forma de discriminação de gênero é proibida por lei, porém, não é tão aceita socialmente. A mulher vem conquistando o seu espaço no quadro mundial, mas para que a igualdade prevaleça torna-se indispensável uma conscientização geral.</w:t>
      </w:r>
    </w:p>
    <w:p>
      <w:pPr>
        <w:pStyle w:val="Normal"/>
        <w:ind w:firstLine="1080"/>
        <w:rPr/>
      </w:pPr>
      <w:r>
        <w:rPr/>
      </w:r>
    </w:p>
    <w:p>
      <w:pPr>
        <w:pStyle w:val="Normal"/>
        <w:ind w:left="1701" w:firstLine="1077"/>
        <w:rPr>
          <w:i/>
          <w:i/>
        </w:rPr>
      </w:pPr>
      <w:r>
        <w:rPr>
          <w:i/>
        </w:rPr>
        <w:t>“</w:t>
      </w:r>
      <w:r>
        <w:rPr>
          <w:i/>
        </w:rPr>
        <w:t>Exigir direitos é parte da cidadania, mas respeitar os contratos sociais é sua contrapartida. Talvez por não fazermos a nossa parte ou não termos a consciência de pertencer a um coletivo é que somos tão condescendentes com irregularidades que acabam prejudicando todos. E o fato de mantermos a maioria da população sem os direitos básicos de cidadania nos impede de construir a Nação-cidadã que arrotamos desejar”.</w:t>
      </w:r>
      <w:r>
        <w:rPr>
          <w:rStyle w:val="FootnoteCharacters"/>
          <w:rStyle w:val="FootnoteAnchor"/>
          <w:i/>
        </w:rPr>
        <w:footnoteReference w:id="6"/>
      </w:r>
    </w:p>
    <w:p>
      <w:pPr>
        <w:pStyle w:val="Normal"/>
        <w:ind w:left="1701" w:firstLine="1077"/>
        <w:rPr>
          <w:i/>
          <w:i/>
        </w:rPr>
      </w:pPr>
      <w:r>
        <w:rPr>
          <w:i/>
        </w:rPr>
      </w:r>
    </w:p>
    <w:p>
      <w:pPr>
        <w:pStyle w:val="Normal"/>
        <w:ind w:left="1701" w:firstLine="1077"/>
        <w:rPr>
          <w:i/>
          <w:i/>
        </w:rPr>
      </w:pPr>
      <w:r>
        <w:rPr>
          <w:i/>
        </w:rPr>
      </w:r>
    </w:p>
    <w:p>
      <w:pPr>
        <w:pStyle w:val="Normal"/>
        <w:ind w:firstLine="1080"/>
        <w:rPr/>
      </w:pPr>
      <w:r>
        <w:rPr/>
        <w:t>Se as normas fossem seguidas corretamente às diferenças e preconceitos estariam com os dias contados. Mas, no papel, a lei não tem a mínima força para mudar essa realidade.</w:t>
      </w:r>
    </w:p>
    <w:p>
      <w:pPr>
        <w:pStyle w:val="Normal"/>
        <w:ind w:firstLine="1080"/>
        <w:rPr/>
      </w:pPr>
      <w:r>
        <w:rPr/>
        <w:t>Fundamentada no preconceito, a discriminação de gênero é uma conduta que caracteriza uma ofensa a muitos direitos individuais e que é prejudicial a alguém que venha a ficar em determinada situação.</w:t>
      </w:r>
    </w:p>
    <w:p>
      <w:pPr>
        <w:pStyle w:val="Normal"/>
        <w:ind w:firstLine="1080"/>
        <w:rPr/>
      </w:pPr>
      <w:r>
        <w:rPr/>
        <w:t>Ao contrário do que afirmam os que defendem o mito da democracia, a discriminação de gênero faz parte da nossa sociedade. Muitos acham que uma denúncia, por parte da mulher, seria a solução para a desigualdade entre os sexos em relação ao trabalho. No entanto a questão, infelizmente, está longe de ser tão simples.</w:t>
      </w:r>
    </w:p>
    <w:p>
      <w:pPr>
        <w:pStyle w:val="Normal"/>
        <w:ind w:firstLine="1080"/>
        <w:rPr/>
      </w:pPr>
      <w:r>
        <w:rPr/>
        <w:t>No mercado de trabalho, são exigidas qualificações para um determinado emprego e, nestes casos, preferências e exclusões, não são considerados atos de discriminação. Esse assunto de diferenciação de gêneros, talvez, não seja um caso de polícia, mas sim um problema social.</w:t>
      </w:r>
    </w:p>
    <w:p>
      <w:pPr>
        <w:pStyle w:val="Normal"/>
        <w:ind w:firstLine="1080"/>
        <w:rPr/>
      </w:pPr>
      <w:r>
        <w:rPr/>
        <w:t>A situação se agrava quando a mulher – além de ser mulher, é negra. O preconceito em relação a ela é triplicado, pois é discriminada pelo seu gênero, sua raça e, ainda, pela sua classe social.</w:t>
      </w:r>
    </w:p>
    <w:p>
      <w:pPr>
        <w:pStyle w:val="TextBodyIndent"/>
        <w:ind w:firstLine="1080"/>
        <w:rPr/>
      </w:pPr>
      <w:r>
        <w:rPr/>
        <w:t>Muitos daqueles que contratam os empregados usam como fatores de classificação o sexo e a aparência dos indivíduos que se apresentam para uma vaga de trabalho. Os métodos de escolha são variados, mas muitos fazem uso de formas de escolha mais sutis, deixando camufladas possíveis pistas de discernimento.</w:t>
      </w:r>
    </w:p>
    <w:p>
      <w:pPr>
        <w:pStyle w:val="Normal"/>
        <w:ind w:firstLine="1080"/>
        <w:rPr/>
      </w:pPr>
      <w:r>
        <w:rPr/>
        <w:t>Apesar de possuírem o mesmo nível de escolaridade que os homens, as mulheres têm um nível de oportunidade mais baixo. São mínimos os índices de mulheres que conseguiram chegar ao alto escalão, e as poucas que tiveram essa conquista possuem salários mais baixos que os homens que estão desempenhando a mesma função.</w:t>
      </w:r>
    </w:p>
    <w:p>
      <w:pPr>
        <w:pStyle w:val="Normal"/>
        <w:ind w:firstLine="1080"/>
        <w:rPr/>
      </w:pPr>
      <w:r>
        <w:rPr/>
        <w:t>Na realidade, o mundo deveria dar o devido valor às mulheres, pois, muitas delas chegaram ao topo lutando em uma sociedade dominada por homens.</w:t>
      </w:r>
    </w:p>
    <w:p>
      <w:pPr>
        <w:pStyle w:val="Normal"/>
        <w:ind w:firstLine="1080"/>
        <w:rPr/>
      </w:pPr>
      <w:r>
        <w:rPr/>
      </w:r>
    </w:p>
    <w:p>
      <w:pPr>
        <w:pStyle w:val="Normal"/>
        <w:ind w:left="1701" w:firstLine="1077"/>
        <w:rPr>
          <w:i/>
          <w:i/>
          <w:color w:val="000000"/>
        </w:rPr>
      </w:pPr>
      <w:r>
        <w:rPr>
          <w:rFonts w:eastAsia="Times New Roman"/>
          <w:color w:val="000000"/>
        </w:rPr>
        <w:t xml:space="preserve"> </w:t>
      </w:r>
      <w:r>
        <w:rPr>
          <w:i/>
          <w:color w:val="000000"/>
        </w:rPr>
        <w:t>"Para entender essa situação, precisamos pensar numa sociedade marcada por uma divisão sexual do trabalho histórica, com separação muito rígida entre a esfera familiar e a produtiva. A familiar seria feminina, e a produtiva, masculina. Isso tem uma origem bem atrás e se reflete até hoje. (...), 80% do que se vende hoje é decidido pela mulher. E os outros 20% são influenciados por ela".</w:t>
      </w:r>
      <w:r>
        <w:rPr>
          <w:rStyle w:val="FootnoteCharacters"/>
          <w:rStyle w:val="FootnoteAnchor"/>
          <w:i/>
          <w:color w:val="000000"/>
        </w:rPr>
        <w:footnoteReference w:id="7"/>
      </w:r>
    </w:p>
    <w:p>
      <w:pPr>
        <w:pStyle w:val="Normal"/>
        <w:ind w:left="1701" w:firstLine="1077"/>
        <w:rPr>
          <w:rFonts w:eastAsia="Times New Roman"/>
          <w:i/>
          <w:i/>
          <w:color w:val="000000"/>
        </w:rPr>
      </w:pPr>
      <w:r>
        <w:rPr>
          <w:rFonts w:eastAsia="Times New Roman"/>
          <w:i/>
          <w:color w:val="000000"/>
        </w:rPr>
        <w:t xml:space="preserve"> </w:t>
      </w:r>
    </w:p>
    <w:p>
      <w:pPr>
        <w:pStyle w:val="Normal"/>
        <w:ind w:firstLine="1080"/>
        <w:rPr>
          <w:color w:val="000000"/>
        </w:rPr>
      </w:pPr>
      <w:r>
        <w:rPr>
          <w:color w:val="000000"/>
        </w:rPr>
        <w:t>Se as empresas nacionais e internacionais prestassem mais atenção no poder da mulher colocá-las-iam na liderança.</w:t>
      </w:r>
    </w:p>
    <w:p>
      <w:pPr>
        <w:pStyle w:val="Normal"/>
        <w:ind w:firstLine="1080"/>
        <w:rPr/>
      </w:pPr>
      <w:r>
        <w:rPr/>
        <w:t xml:space="preserve">Não se pode e nem se deve falar em justiça sem observar ou no mínimo lembrar do princípio da igualdade. Uma sociedade jamais será considera justa enquanto os cidadãos forem tratados desigualmente. Uma das maiores buscas da atualidade é a proteção de valores fundamentais para a sociedade humana, não só no ponto de vista individual, mas principalmente sob o aspecto de agrupamentos de pessoas, ainda que indeterminados. </w:t>
      </w:r>
    </w:p>
    <w:p>
      <w:pPr>
        <w:pStyle w:val="Normal"/>
        <w:ind w:firstLine="1080"/>
        <w:rPr/>
      </w:pPr>
      <w:r>
        <w:rPr/>
        <w:t>Para evitarmos uma possível destruição da humanidade é preciso que cada pessoa aceite as suas próprias limitações e aprenda a exercer a cidadania. Mas, como ser um verdadeiro cidadão se a nossa realidade impede que as pessoas assumam suas dificuldades com tranqüilidade?</w:t>
      </w:r>
    </w:p>
    <w:p>
      <w:pPr>
        <w:pStyle w:val="Normal"/>
        <w:ind w:firstLine="1080"/>
        <w:rPr/>
      </w:pPr>
      <w:r>
        <w:rPr/>
        <w:t>Sendo assim, se faz necessária uma intensa luta para que se coloque a questão de igualdade entre gêneros como fator dominante para a conquista da tão sonhada sociedade democrática.</w:t>
      </w:r>
    </w:p>
    <w:p>
      <w:pPr>
        <w:pStyle w:val="Normal"/>
        <w:rPr/>
      </w:pPr>
      <w:r>
        <w:rPr/>
      </w:r>
    </w:p>
    <w:p>
      <w:pPr>
        <w:pStyle w:val="Normal"/>
        <w:rPr/>
      </w:pPr>
      <w:r>
        <w:rPr/>
      </w:r>
    </w:p>
    <w:p>
      <w:pPr>
        <w:pStyle w:val="Normal"/>
        <w:tabs>
          <w:tab w:val="clear" w:pos="708"/>
          <w:tab w:val="left" w:pos="2835" w:leader="none"/>
        </w:tabs>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busca pela igualdade entre homens e mulheres ultrapassa geraçõ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Viviane aparecida Bag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Sagrada Famíl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Campo Larg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Desde os tempos mais remotos, a mulher sempre foi causa de juízo e condenação. Em alguns momentos, esta mesma mulher foi forte, aclamada e adorada pela população. Tanto para as mais jovens, como para as mais experientes que lutam por seu espaço, os obstáculos ainda são enormes, mas a cada dia que passa, as diferenças entre homens e mulheres vão diminuindo gradativamente, ao passo que vão aparecendo desafios enormes e também grandes oportunidades. Estes ensejos aparecem com a liberdade que com esforço e determinação através dos tempos a força feminina vêm obtendo.</w:t>
      </w:r>
    </w:p>
    <w:p>
      <w:pPr>
        <w:pStyle w:val="Normal"/>
        <w:ind w:firstLine="708"/>
        <w:rPr/>
      </w:pPr>
      <w:r>
        <w:rPr/>
        <w:t>A Sagrada Escritura (Livro dos Provérbios, capítulo 31) remonta que, nos tempos passados, a mulher não era vista como um ser real, mas como um ideal a ser alcançado. A partir do momento em que Deus criou este ser com o dom da feminilidade, Ele já sabia que o seu modo de ser e de viver levariam alguns anos, talvez séculos, para serem entendidos pelos homens, e que se estes não conseguissem entender toda a magia que existe por trás do mundo sentimentalista feminino e não fossem compreendidos, haveriam mudanças com as quais a humanidade masculina deveria aprender a conviver. E, estas mudanças refletiriam não somente nos homens, mas em todas as áreas da vida terrestre.</w:t>
      </w:r>
    </w:p>
    <w:p>
      <w:pPr>
        <w:pStyle w:val="Normal"/>
        <w:ind w:firstLine="708"/>
        <w:rPr/>
      </w:pPr>
      <w:r>
        <w:rPr/>
        <w:t xml:space="preserve">Pode-se perceber um certo preconceito até em relação à colonização e povoamento do Brasil. Na época de Pedro Álvares Cabral, grande parte da tripulação que saiu de Portugal com destino ao “mundo novo”, descoberto recentemente, era composta por homens e, a quantidade de mulheres que se instalaram nesta nova terra era numericamente inferior a dos homens, que equivaliam a mais de 85% do total de habitantes que iniciaram a colonização brasileira. </w:t>
      </w:r>
    </w:p>
    <w:p>
      <w:pPr>
        <w:pStyle w:val="Normal"/>
        <w:ind w:firstLine="708"/>
        <w:rPr/>
      </w:pPr>
      <w:r>
        <w:rPr/>
        <w:t xml:space="preserve">Desde Cleópatra as mudanças já podem ser visualizadas: jamais se imaginara uma mulher “mandando” em um povo, principalmente numa população tão antiga, que conquistou novos povos e comandou guerrilhas e busca por novos caminhos, novas terras para “somar” às conquistas feitas. </w:t>
      </w:r>
    </w:p>
    <w:p>
      <w:pPr>
        <w:pStyle w:val="Normal"/>
        <w:ind w:firstLine="708"/>
        <w:rPr/>
      </w:pPr>
      <w:r>
        <w:rPr/>
        <w:t>Trazendo estas vitórias as mulheres mais influentes, quem nunca ouviu falar da corajosa Joana D’arc? Uma mulher que soube associar a inteligência e a esperteza feminina numa batalha que, se não fosse a espionagem masculina, poderia ter sido um fato decisivo na história mundial.</w:t>
      </w:r>
    </w:p>
    <w:p>
      <w:pPr>
        <w:pStyle w:val="Normal"/>
        <w:ind w:firstLine="708"/>
        <w:rPr/>
      </w:pPr>
      <w:r>
        <w:rPr/>
        <w:t>Que mulher nunca lutou por liberdade, igualdade e fraternidade? Como símbolo da Revolução Francesa, as grandes preocupações e os grandes desafios que ela enfrentou naquela época ainda podem ser sentidos pelas mulheres de hoje. Desde o início da Idade Contemporânea, o anseio pela liberdade, a busca de igualdade social, econômica e cultural, e também a fraternidade entre os sexos são objetivos e, ainda hoje, não foram totalmente concretizados, mas já percorreram grande parte da jornada em busca dos direitos e deveres iguais a ambos os sexos.</w:t>
      </w:r>
    </w:p>
    <w:p>
      <w:pPr>
        <w:pStyle w:val="Normal"/>
        <w:ind w:firstLine="708"/>
        <w:rPr/>
      </w:pPr>
      <w:r>
        <w:rPr/>
        <w:t>A vida em sociedade tomou outro rumo quando a mulher passou a exigir como direito fundamental de seu viver, trabalhar para ajudar nas despesas, passando a receber um salário pelo seu trabalho. Com a Revolução Industrial, as horas de trabalho chegaram a 12 ou até 15 horas de ocupação diária, não restando tempo para a vaidade feminina, nem para o descanso, muito menos para dar atenção e cuidar dos seus filhos, que nasciam em meio às máquinas existentes, já que os patrões eram rígidos e, a gestante ficava trabalhando até muito próximo do nascimento da criança e, depois, as regras fabris obrigavam-na a voltar ao trabalho 04 dias após o nascimento do filho.</w:t>
      </w:r>
    </w:p>
    <w:p>
      <w:pPr>
        <w:pStyle w:val="Normal"/>
        <w:ind w:firstLine="708"/>
        <w:rPr/>
      </w:pPr>
      <w:r>
        <w:rPr/>
        <w:t>Uma outra aquisição muito importante no trajeto histórico da evolução feminina foi o direito de votar. Num momento histórico, somente homens com idade acima dos 18 anos tinham a “dádiva” de opinar pela escolha de um novo governante ou imperador; em outro, as mulheres passaram a ter o direito de opinar na escolha daquele que iria representar o povo.</w:t>
      </w:r>
    </w:p>
    <w:p>
      <w:pPr>
        <w:pStyle w:val="Normal"/>
        <w:ind w:firstLine="708"/>
        <w:rPr/>
      </w:pPr>
      <w:r>
        <w:rPr/>
        <w:t>E as diferenças salariais? Apesar de muitas vezes, a mulher ter muito mais aprendizado e também experiência num mesmo emprego que o homem, ela é quem recebe um salário inferior. Podem até afirmar que é devido à força muscular que o homem possui, ou até à sua habilidade. Mas, considerando dois advogados (um homem e uma mulher) formados na mesma universidade, que habilidade ele possui que nela não encontramos? E, onde se aplica a força muscular? A diferença salarial é e sempre será um problema, até que as pessoas aprendam a conviver com a igualdade de direitos entre os gêneros humanos.</w:t>
      </w:r>
    </w:p>
    <w:p>
      <w:pPr>
        <w:pStyle w:val="Normal"/>
        <w:ind w:firstLine="708"/>
        <w:rPr/>
      </w:pPr>
      <w:r>
        <w:rPr/>
        <w:t>Numa sala de aula, podemos perceber as grandes diferenças entre meninos e meninas. Raramente encontramos meninos aplicados em estudar, diferentemente das meninas que se esforçam ao máximo e são aprovadas com grandes notas. As meninas sabem bastante de matemática, física e língua portuguesa. Já os meninos, adoram as aulas de campo e as de educação física. O mundo dos números, por exemplo, é na maioria das vezes, voltado mais para as mulheres no que para os homens. Poderia até ser por questões de paciência, já que, para resolver determinados cálculos pode-se perder horas e horas (horas estas que um menino prefere ficar jogando futebol ou a frente de um jogo de videogame).</w:t>
      </w:r>
    </w:p>
    <w:p>
      <w:pPr>
        <w:pStyle w:val="Normal"/>
        <w:ind w:firstLine="708"/>
        <w:rPr/>
      </w:pPr>
      <w:r>
        <w:rPr/>
        <w:t>Os obstáculos à construção da identidade feminina têm início principalmente após o casamento. Atualmente, o matrimônio não está mais entre os itens essenciais da vida da mulher, enquanto que no passado era uma das formas de “aprisionar” a mulher no lar, obrigando-a a trabalhar somente em casa. O trabalho das mulheres deveria ser visto pelo homem como um ponto positivo nas conquistas femininas. Geralmente, o trabalho feminino supera as esferas do lar, atingindo toda a área doméstica. Esta liberdade ampliada e muitas vezes restringida também é resultado das necessidades que a sociedade possui em cada momento histórico. No presente, esta autonomia praticamente total da mulher tem contribuído para que ela possua maior influência fora do plano familiar e, grandes foram os fatores que contribuíram para seu avanço em outros setores: o número menor de filhos e a era das telecomunicações possibilitaram que a mulher pudesse trabalhar em casa mesmo, a escassez de empregos definitivos, com carteira assinada, faz com que algumas mulheres se tornem autônomas e abram seus próprios negócios em casa (como costureiras, bordadeiras, etc...) e, também as dificuldades econômicas encontradas atualmente, como o grande número de impostos, fazem com que as mulheres sejam estimuladas psicologicamente a ajudarem seus cônjuges nas despesas domésticas.</w:t>
      </w:r>
    </w:p>
    <w:p>
      <w:pPr>
        <w:pStyle w:val="Normal"/>
        <w:rPr/>
      </w:pPr>
      <w:r>
        <w:rPr/>
        <w:tab/>
        <w:t>A desigualdade entre os gêneros é vista através dos fatores sociais, econômicos (diferenças entre empregos, cargos, salários, entre outros) e culturais (progressos alcançados durante os tempos como o voto, o salário, etc), bem como políticos (preferência de homens para ocupar-se de cargos públicos) e religiosos (participação pequena de homens nas igrejas, os pais não se interagem muito na vida religiosa dos filhos). Tantos motivos resumem-se em uma palavra: preconceito. O preconceito entre homens e mulheres sempre esteve presente, assim como o orgulho e o machismo. Poderia ser considerada uma “vergonha” um pai levar seu filho à igreja e ensiná-lo a rezar, por exemplo? Por que existem algumas coisas que é uma espécie de obrigação que somente a mãe ensina ao seu filho? Existem ainda muitos comportamentos sociais que ainda têm de ser modificados para que a sociedade vá alcançando sua homogeneidade.</w:t>
      </w:r>
    </w:p>
    <w:p>
      <w:pPr>
        <w:pStyle w:val="Normal"/>
        <w:rPr/>
      </w:pPr>
      <w:r>
        <w:rPr/>
        <w:tab/>
        <w:t>O preconceito quanto os gêneros humanos pode ser associado também à homossexualidade. Hoje em dia, um homem e uma mulher podem escolher um parceiro (do mesmo sexo ou não). A homossexualidade, assim como tantas outras opções de vida, é um direito que devemos respeitar e não manifestar o preconceito que corrói a cada dia mais a sociedade de que fazemos parte. A sexualidade e a reprodução são dois assuntos até certo ponto distintos, mas que entre um casal (homossexual ou não) devem caminhar juntas, visto que uma é conseqüência da outra. A sexualidade é induzida através de um beijo, um abraço e a reprodução, que deveria acontecer depois de preparo emocional e psicológico em que o casal decide gerar filhos, pode ser na verdade a “continuação” de um carinho íntimo. O que acontece muitas vezes, é que um dos parceiros não quer assumir esta grande responsabilidade e abandona seu companheiro. Este ato pode levar muitas vezes a mulher a abortar ou a criar sozinha seu (sua) filho (a), que deveria ter a presença de um pai. Um desrespeito à família e também à mulher (que se sente usada para prazer masculino). Meninas e mulheres engravidam, entretanto pode-se afirmar que os homens também podem “engravidar”. Por exemplo: de um relacionamento, nasceu um filho. Todavia, a mãe abandonou-o desde o momento de sua concepção, já que, queria abortá-lo, porém o pai aceitou ter o filho e após o seu nascimento a mãe entregou-o ao pai e foi embora. Temos um caso comum de abandono da criança, contudo o responsável por ela sempre foi o pai, preocupando-se com seu bem-estar. Este pode ser considerado um pai que engravidou, não fisicamente, mas psicologicamente.</w:t>
      </w:r>
    </w:p>
    <w:p>
      <w:pPr>
        <w:pStyle w:val="Normal"/>
        <w:rPr/>
      </w:pPr>
      <w:r>
        <w:rPr/>
        <w:tab/>
        <w:t>Não foram e não são somente as mulheres de cor branca que participam da luta pela liberdade, igualdade e fraternidade. As mulheres negras, muitas vieram nos primeiros navios oriundos da África para trabalharem nas fazendas dos senhores de engenho como cozinheiras. Essas escravas, na maioria das vezes, trabalhavam gratuitamente até a abolição da escravatura, e sem direito algum recebiam apenas comida e moradia de seu patrão. A maioria das escravas sofria abusos sexuais por parte de seus empregadores e, quando engravidavam, o filho não era reconhecido e algumas mulheres até levavam castigos ou eram expulsas das fazendas. Entretanto, a Abolição da Escravatura (1888) favoreceu tanto os homens quanto as mulheres que trabalhavam em regime de escravidão.</w:t>
      </w:r>
    </w:p>
    <w:p>
      <w:pPr>
        <w:pStyle w:val="Normal"/>
        <w:ind w:firstLine="708"/>
        <w:rPr/>
      </w:pPr>
      <w:r>
        <w:rPr/>
        <w:t>Quem já não parou para pensar nas questões que separam o “mundo feminino” do “universo masculino?” Talvez, se os homens deixassem um pouco influenciar-se pelo coração e esquecessem um pouco da razão que os leva ao machismo, os direitos e deveres de nossa sociedade se estabilizariam, isto porque as diferenças sociais, econômicas e culturais diminuiriam progressivamente.</w:t>
      </w:r>
    </w:p>
    <w:p>
      <w:pPr>
        <w:pStyle w:val="Normal"/>
        <w:ind w:firstLine="708"/>
        <w:rPr/>
      </w:pPr>
      <w:r>
        <w:rPr/>
        <w:t>Um dos últimos itens que se pode abordar é o feminismo. Ele se faz presente entre os dois gêneros. Corresponde a um sistema do qual fazem parte as pessoas que defendem à mulher os mesmos direitos civis e políticos que um homem possui. Esta pode ser uma boa meta para atingirmos em nossa sociedade: há muitos homens e mulheres que lutam a cada dia por igualdade no trabalho e na vida íntima e também por igualdade de direitos e deveres. O feminismo está presente também nas escolas e nos grupos de amizade. Porém, ele é um sistema social que deveria ser aplicado em todos os locais. Nada melhor que começar por nós mesmos, em nossa casa, no nosso local de trabalho, em nosso próprio coração.</w:t>
      </w:r>
    </w:p>
    <w:p>
      <w:pPr>
        <w:pStyle w:val="Normal"/>
        <w:rPr/>
      </w:pPr>
      <w:r>
        <w:rPr/>
        <w:tab/>
        <w:t>As condições irregulares pelas quais a classe feminina sempre passou refletissem basicamente na melhoria gradativa das funções por elas exercidas, na conquista de espaço na sociedade, melhoria de salários, na conquista de alguns direitos e na superação de limites. Ainda é pouco diante de tudo o que as mulheres ainda sonham conquistar. Por isso, abrir caminhos à feminilidade é trazer mais sensibilidade aos nossos corações e acabar com o machismo e o orgulho. Essas condições desiguais pelas quais as mulheres ainda hoje passam, podem acabar com a união dos gêneros humanos.</w:t>
      </w:r>
    </w:p>
    <w:p>
      <w:pPr>
        <w:pStyle w:val="Normal"/>
        <w:rPr/>
      </w:pPr>
      <w:r>
        <w:rPr/>
      </w:r>
    </w:p>
    <w:p>
      <w:pPr>
        <w:pStyle w:val="Normal"/>
        <w:tabs>
          <w:tab w:val="clear" w:pos="708"/>
          <w:tab w:val="left" w:pos="6383" w:leader="none"/>
        </w:tabs>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volução Da Sociedade Regida Pela Consideração Entre 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uiz August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ntonio Xavier Da Silveira - Ens. Fund. E Méd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Irati-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Poderíamos dizer que a igualdade de gênero se bipolarizou quando as mulheres conquistaram seu espaço depois de sua dura caminhada no século XX. Essa conquista abrangeu discussões sobre a igualdade de tolerância máxima entre os gêneros, agora colocando o homem como o menosprezado nas áreas femininas.</w:t>
      </w:r>
    </w:p>
    <w:p>
      <w:pPr>
        <w:pStyle w:val="Normal"/>
        <w:ind w:firstLine="1021"/>
        <w:rPr/>
      </w:pPr>
      <w:r>
        <w:rPr/>
        <w:t>Todo falar de desigualdades nos traz controvérsias como se a mulher estivesse sendo respeitada demais; essa pode ser uma das conclusões que nos leva refletir que a diferença está esbarrando no preconceito, pois sabemos que homens e mulheres têm quase as mesmas qualidades e habilidades; sim, são seres humanos! E são essas características que são colocadas na balança e será constatado que há praticamente um empate técnico entre os gêneros. Então, não se deveria haver uma concepção igual entre os dois?</w:t>
      </w:r>
    </w:p>
    <w:p>
      <w:pPr>
        <w:pStyle w:val="Normal"/>
        <w:ind w:firstLine="1021"/>
        <w:rPr/>
      </w:pPr>
      <w:r>
        <w:rPr/>
        <w:t>A sociedade constata comumente que o homem impõe sua excessiva força sobre o sexo feminino, em controvérsia, esse poderio fora da atmosfera doméstica é liderado pela mulher, que conquista cada vez mais o seu espaço na sociedade evoluída.</w:t>
      </w:r>
    </w:p>
    <w:p>
      <w:pPr>
        <w:pStyle w:val="Normal"/>
        <w:ind w:firstLine="1021"/>
        <w:rPr/>
      </w:pPr>
      <w:r>
        <w:rPr/>
        <w:t>O domínio feminino convocou o chefe da família para apresentar-se como tal, fazendo jus ao cargo e entrando nela com o intuito de ajudar a matriarca a organizar e explorar potências familiares. Esta ajuda, coloca o homem a estabelecer-se em funções, antigamente julgadas erroneamente femininas, como as tarefas domésticas e o aconselhamento familiar, e é nessa modificação que a opinião do pai se encontra com mais validez entre os membros da família.</w:t>
      </w:r>
    </w:p>
    <w:p>
      <w:pPr>
        <w:pStyle w:val="Normal"/>
        <w:ind w:firstLine="1021"/>
        <w:rPr/>
      </w:pPr>
      <w:r>
        <w:rPr/>
        <w:t>Quem diria que o homem estaria se preparando para entrar em um mundo antes inabitado por ele, que foi considerado de difícil alcance pelo seu pensamento preconceituoso. Essa insensatez que colocava a inteligência humana numa retrocidade imaginável, limitando vários pensamentos ao incerto, abrangendo um grande número de cabeças que talvez não estivessem pensando livremente, e sim compassivamente sob ordens, sem nitidez, sem generalização e se baseando somente no passado das soluções corporativas, às quais colocaram a humanidade no marasmo concreto da desigualdade, do incalculável prejuízo social e evolutivo das nações, colocando-nos como intermediadores da velha geração e a atual, passando tudo em novas conclusões, novas idéias já emergentes, responsáveis pela caracterização da civilização inovadora.</w:t>
      </w:r>
    </w:p>
    <w:p>
      <w:pPr>
        <w:pStyle w:val="Normal"/>
        <w:ind w:firstLine="1021"/>
        <w:rPr/>
      </w:pPr>
      <w:r>
        <w:rPr/>
        <w:t>E é essa civilização atual que tem sido aprimorada aos mínimos detalhes, não tendo pensamentos antiquados como os daquela sociedade mesquinha e fugaz, pouco eloqüente para esse assunto, que causou uma visão com status de ignorância, de discricência, de mal-senso, descrevendo uma cálida saturação de apropriação de opiniões que colocaram a adaptação do mundo contemporâneo em tal momento. O negócio não é ostentar luxo ou ganância, e sim, intelectualidade discursiva entre os gêneros.</w:t>
      </w:r>
    </w:p>
    <w:p>
      <w:pPr>
        <w:pStyle w:val="Normal"/>
        <w:ind w:firstLine="1021"/>
        <w:rPr/>
      </w:pPr>
      <w:r>
        <w:rPr/>
        <w:t xml:space="preserve">Se nos colocarmos em um ponto estratégico, mais precisamente entre o período inicial da ruptura masculina no mundo feminino, teremos a real visão de como essa entrada beneficia e beneficiará todas as pessoas. Veremos um homem mais paciente, compassivo, em termos gerais, mais civilizado na perspectiva feminina. Isso contribui para uma sociedade mais intelectual, que ainda estará em prosperidade em relação ao seu início. O porque de estar em prosperidade ainda, é porque há o que melhorar, substituindo o antigo sexo masculino, tão incompreensível e, a certo modo, menosprezado intelectualmente, com pouca moral para esse caso, mas com elucidantes melhoramentos, sendo integrado nessa sociedade, que poderíamos dizer como de somente um gênero. Será nesse instante, de aperfeiçoamento total, que a evolução chegará ao ápice, e então estaremos diante de uma sociedade tolerante, educada e aprimorada para poder dar reais condições aos seus filhos, equivalentes a que são dados por famílias já evoluídas, nas quais não se pode dizer que o homem é peça fundamental para o sustento da família. </w:t>
      </w:r>
    </w:p>
    <w:p>
      <w:pPr>
        <w:pStyle w:val="Normal"/>
        <w:ind w:firstLine="1021"/>
        <w:rPr/>
      </w:pPr>
      <w:r>
        <w:rPr/>
        <w:t>Mas para chegar a esse ponto, partimos da sociedade clássica, de traços medievais e também irracionais. Foi nesse tempo que a mulher foi considerada como um ser que se limitava a apenas procriar e satisfazer o sexo oposto, adquirindo caráter de propriedade ou objeto, assim submetendo-se ao homem. Estávamos relativamente, em um momento que a desigualdade entre os gêneros era total.</w:t>
      </w:r>
    </w:p>
    <w:p>
      <w:pPr>
        <w:pStyle w:val="Normal"/>
        <w:ind w:firstLine="1021"/>
        <w:rPr/>
      </w:pPr>
      <w:r>
        <w:rPr/>
        <w:t xml:space="preserve">No começo da idade média, a mulher não tinha valor, já no início da idade moderna, a mulher ganhou outra função, a de esposa. Nesse momento a mulher começou a ser valorizada e a ser apreciada. </w:t>
      </w:r>
    </w:p>
    <w:p>
      <w:pPr>
        <w:pStyle w:val="Normal"/>
        <w:ind w:firstLine="1021"/>
        <w:rPr/>
      </w:pPr>
      <w:r>
        <w:rPr/>
        <w:t>Em fim de tempos modernos, já podíamos ver a mulher com igualdade social comparada ao homem, o qual ainda tinha um poderio bastante avançado, com níveis bem elevados. Ao entrarmos no período contemporâneo, era possível perceber que havia um início de esperança para tais contrariedades. É a partir desse momento que filósofos contemporâneos, habituados a descrever uma mulher e um homem em padrões iguais, caracterizando a mulher como se estivesse tentando entender o homem e o homem concordando com a mulher, considerando que já a conhece por inteiro para tirar sérias conclusões como: A humanidade nasceu à partir da entrada concreta da mulher na sociedade.</w:t>
      </w:r>
    </w:p>
    <w:p>
      <w:pPr>
        <w:pStyle w:val="Normal"/>
        <w:ind w:firstLine="1021"/>
        <w:rPr/>
      </w:pPr>
      <w:r>
        <w:rPr/>
        <w:t>No início do século XX, a mulher não é mais repreendida como em instantes iniciais, e tendo oportunidade de recorrer aos seus próprios pensamentos, começando a abrir seu espaço que a levou ao alcance dos direitos iguais. Com essa conquista por força da coragem invejável, elas entraram na luta ética, com mesmas condições no mercado de trabalho, sendo inclusive mais apreciada em certos cargos em relação ao sexo masculino. Na atualidade, o alcance feminino propiciou à real evolução social humana, com um garbo tão desejado, uma postura construída gradual e também pacientemente, que já tem vistas de mesmos direitos, com conclusões, opiniões e processão de estimativas, ou seja, considerações e aperfeiçoamentos notáveis.</w:t>
      </w:r>
    </w:p>
    <w:p>
      <w:pPr>
        <w:pStyle w:val="Normal"/>
        <w:ind w:firstLine="1021"/>
        <w:rPr/>
      </w:pPr>
      <w:r>
        <w:rPr/>
        <w:t>Todo esse avanço propiciou à sociedade a divisão que fica muito clara quando se percebe que ela se caracteriza por pessoas preocupadas a debater esse assunto, implantando o raciocínio em suas casas, no meio ao qual é rodeado, levando também ao acesso comunitário através de comunicações avançadas. Portanto, estamos vivendo em uma humanidade que tende solucionar a má deflação de consciência de caráter desatual. Abriu-se as portas, e agora é possível ver as conquistas em funcionamento, em cada e qualquer lugar, garantindo uma maior aperfeiçoação da igualdade de gênero.</w:t>
      </w:r>
    </w:p>
    <w:p>
      <w:pPr>
        <w:pStyle w:val="Normal"/>
        <w:ind w:firstLine="1021"/>
        <w:rPr/>
      </w:pPr>
      <w:r>
        <w:rPr/>
        <w:t>Se o homem foi superior, isso é passado, agora os dois gêneros são vistos nas mesmas condições, com um abrangimento das idades ou idiomas, capazes de serem encontrados em todas as pessoas. Entretanto, quem ficou isolado a toda essa mudança, não se tornou transformado, vivendo ainda naquela cultura primária, e ainda pior, imprimindo uma disparidade totalmente velha, que não foi possível modificá-la. Sendo este caso particular, este afastamento que simboliza o retrocesso, vemos que este personagem não tem culpa, pois tanto ele quanto sua companheira, foram criados àquela maneira passada por gerações. E se estes personagens entrarem em contato com a nova geração, terão um desconhecimento quase total, do que está na sociedade. Para que se consiga reaver todo o tempo perdido calculado em séculos, terá de ser feito um trabalho de sintetização entre a pessoa e a informação, para que se possa trazer esses indivíduos para o mundo que vivemos, ou seja, trazê-los para o século XXI, e assim, conseguirá se relacionar com as pessoas, e ter a probabilidade de passar essas informações a seus filhos, que em consideração ao período inicial de pensamentos, terão uma grande distância de tempo, inclusive sendo muito diferentes de seus pais.</w:t>
      </w:r>
    </w:p>
    <w:p>
      <w:pPr>
        <w:pStyle w:val="Normal"/>
        <w:ind w:firstLine="1021"/>
        <w:rPr/>
      </w:pPr>
      <w:r>
        <w:rPr/>
        <w:t>Nesses lugares, que a informação não é adquirida, por ter traços fortes dos ancestrais, se puderam ser feito estudos comparando as duas sociedades. Uma delas, a de estilo atrasado, tem um estilo escravizado, com conhecimentos pífios e irrelevantes; e a outra que é ostentada no módulo atual.</w:t>
      </w:r>
    </w:p>
    <w:p>
      <w:pPr>
        <w:pStyle w:val="Normal"/>
        <w:ind w:firstLine="1021"/>
        <w:rPr/>
      </w:pPr>
      <w:r>
        <w:rPr/>
        <w:t>Nesses pontos, a variação pode ser caracterizada como Evolução. A evolução da sociedade também pode ser dividida em vários pontos, entre elas, a evolução da espécie, com uma origem clássica, que começou pelo lado científico, da origem a partir de Deus, que criou primeiramente o homem, e após a mulher. Essa idéia também foi um obstáculo para a evolução da sociedade, pois a igreja pregava que o homem é infinitamente superior, mas essa idéia mudou, e este obstáculo foi superado, e é considerado ultrapassado por teorias filosóficas.</w:t>
      </w:r>
    </w:p>
    <w:p>
      <w:pPr>
        <w:pStyle w:val="Normal"/>
        <w:ind w:firstLine="1021"/>
        <w:rPr/>
      </w:pPr>
      <w:r>
        <w:rPr/>
        <w:t>A outra evolução é a tecnológica, que beneficiou inúmeras pessoas, que tiveram acesso à informação e assim puderam tirar suas próprias conclusões. O mundo nesse sentido não é mais incomunicável, obedecendo uma força de irradiação de informações, contribuindo para que as pessoas conheçam uma às outras, sabendo distinguir o que é certo e o que é errado na desigualdade social.</w:t>
      </w:r>
    </w:p>
    <w:p>
      <w:pPr>
        <w:pStyle w:val="Normal"/>
        <w:ind w:firstLine="1021"/>
        <w:rPr/>
      </w:pPr>
      <w:r>
        <w:rPr/>
        <w:t>Pesquisas mirabolantes, futuristas a certo ponto, são responsáveis pela evolução da sociedade. Novos experimentos, novas descobertas que levaram o ser humano a se adaptar aos novos tempos. Mas junto delas, o bom senso, que deveria ser primordial e andar lado a lado com a evolução, se encontra ultrapassado por pensamentos contradizentes delas, não sendo classificadas como evoluídas, não completando a equalização da humanidade, que ainda indaga idéias que façam com que o caráter de cada cidadão alcance frentes com a evolução humana.</w:t>
      </w:r>
    </w:p>
    <w:p>
      <w:pPr>
        <w:pStyle w:val="Normal"/>
        <w:ind w:firstLine="1021"/>
        <w:rPr/>
      </w:pPr>
      <w:r>
        <w:rPr/>
        <w:t>É o futuro? Não será na borra de café que poderemos vê-lo, seu resultado, a qual é a nossa maior fragilidade cultural/social, e que está causando nosso empacamento evolutivo, ao qual estamos sujeitos desde os primórdios da humanidade. Nossos pobres anciãos, sobreviventes daquela precariedade de pensamentos fixados sobre a obscuridade negligencial de pessoas que nunca voltaram-se para a solução, porém, bloqueando-a e assim, manipulando ignóbeis pensamentos indistintos sociais que se estabeleceram como um peso em todo período estigmado como primitividade. E esse futuro de assimilações, que são formulas que juntam consciência pela clandestinidade de pensamentos inversamente subordinados a opiniões de profunda importância, que estão nas mãos dos maiores filosóficos atuais, os que pegaram ainda um pouco da velha geração e conseguiram perceber que entre as pessoas não há diferenças significativas, e ao se ignorar essas conclusões estão a ponto de colocar novos rumos ao apático escape do fluxo atritivo, como gentilezas entre os sexos.</w:t>
      </w:r>
    </w:p>
    <w:p>
      <w:pPr>
        <w:pStyle w:val="Normal"/>
        <w:ind w:firstLine="1021"/>
        <w:rPr/>
      </w:pPr>
      <w:r>
        <w:rPr/>
        <w:t>Estamos no ápice de soluções, que emergentes, ainda estão se desenvolvendo, mas com a peça-chave “a humanização” poderemos buscar o ainda oculto, essa é a experiência etnóloga, não buscando ver a divisão de Estados, idiomas, credos, gêneros, classes sociais. E a combinação de faculdades intelectuais unem mulheres, homens, os dois em um, todos em uma profissão ou sobreviventes de uma civilização burocrática. Todos os heróis José Cordeiro</w:t>
      </w:r>
      <w:r>
        <w:rPr>
          <w:rStyle w:val="FootnoteCharacters"/>
          <w:rStyle w:val="FootnoteAnchor"/>
        </w:rPr>
        <w:footnoteReference w:id="8"/>
      </w:r>
      <w:r>
        <w:rPr/>
        <w:t xml:space="preserve">, ou mesmo viventes observadores de toda essa divisão social, esperando uma concretização, acreditando e tendo esperança, que ainda se possa ver essa arrogância em uma solução. </w:t>
      </w:r>
    </w:p>
    <w:p>
      <w:pPr>
        <w:pStyle w:val="Normal"/>
        <w:ind w:firstLine="10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ada mais que a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merson Torto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Helena Kolody</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Terra Bo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Não é de hoje que homens e mulheres são tratados como indivíduos de espécies diferentes. Essa discriminação foi herdada de nossos ascendentes, que insistiam na idéia de que o homem tinha que trabalhar para sustentar a casa, e a mulher ficar em casa cuidando dos filhos e dos afazeres domésticos.</w:t>
      </w:r>
    </w:p>
    <w:p>
      <w:pPr>
        <w:pStyle w:val="Normal"/>
        <w:ind w:firstLine="709"/>
        <w:rPr/>
      </w:pPr>
      <w:r>
        <w:rPr/>
        <w:t>Por muito tempo foi assim, o homem trabalhando para pagar as contas, e a mulher cuidando da casa, respeitando o marido, fazendo somente o que ele permitisse. A mulher vivia em função do marido. Isto já se tornara uma característica daquela sociedade, tanto que a mulher não podia sair sem o marido que era mal falada, não podia trabalhar fora e não tinha sequer o direito de votar, de ter a sua própria opinião.</w:t>
      </w:r>
    </w:p>
    <w:p>
      <w:pPr>
        <w:pStyle w:val="Normal"/>
        <w:ind w:firstLine="709"/>
        <w:rPr/>
      </w:pPr>
      <w:r>
        <w:rPr/>
        <w:t>É certo que o preconceito está mais presente entre os homens, que acham as mulheres fracas, sensíveis e delicadas, mas também é responsabilidade da mulher, pois ela acaba aceitando essa situação de submissão. Tanto que demorou muito para que elas se manifestassem. As mesmas também acham que existem certas coisas que não podem fazer, que são coisas de homem. Do mesmo modo é o homem. E essa situação dificilmente mudará, pois quem tenta mudar é preconceituosamente julgado.</w:t>
      </w:r>
    </w:p>
    <w:p>
      <w:pPr>
        <w:pStyle w:val="Normal"/>
        <w:ind w:firstLine="709"/>
        <w:rPr/>
      </w:pPr>
      <w:r>
        <w:rPr/>
        <w:t>Apesar dessas circunstâncias, hoje graças às muitas campanhas de conscientização, muitas mulheres e homens já dividem os afazeres e freqüentam os mesmos lugares, entretanto o preconceito e a distinção continuam. Percebemos essas desigualdades no nosso cotidiano, as mulheres ainda são, na maioria donas de casa, homens têm dificuldade ou não aceitam que a mulher seja a maior fonte de renda da família, futebol é coisa de homem, novela de mulher. São coisas pequenas, que deixamos passar, que acabamos classificando como certo, mas não são. Por que uma mulher não pode assistir a um jogo de futebol? Por que o homem não pode fazer o serviço de casa? Simplesmente por preconceito, que nós mesmos construímos. Hoje muitas mulheres são arrumo de família.</w:t>
      </w:r>
    </w:p>
    <w:p>
      <w:pPr>
        <w:pStyle w:val="Normal"/>
        <w:ind w:firstLine="709"/>
        <w:rPr/>
      </w:pPr>
      <w:r>
        <w:rPr/>
        <w:t>A desigualdade de gêneros se expressa de diversas maneiras: no cotidiano, na política, no trabalho, física, psicológica e emocionalmente, na sociedade em geral.</w:t>
      </w:r>
    </w:p>
    <w:p>
      <w:pPr>
        <w:pStyle w:val="Normal"/>
        <w:ind w:firstLine="709"/>
        <w:rPr/>
      </w:pPr>
      <w:r>
        <w:rPr/>
        <w:t>Na política, quando uma mulher é apresentada como candidata, a primeira reação dos eleitores, sem mesmo conhecer sua capacidade, é pensar que não vai ser capaz de exercer sua função, somente pelo fato de ser mulher, retornando à idéia de que mulher deve ficar em casa, e não tem opinião formada sobre assuntos de ordem política, econômica e social.</w:t>
      </w:r>
    </w:p>
    <w:p>
      <w:pPr>
        <w:pStyle w:val="Normal"/>
        <w:ind w:firstLine="709"/>
        <w:rPr/>
      </w:pPr>
      <w:r>
        <w:rPr/>
        <w:t>Observa-se também, a mesma discriminação quando uma mulher está dirigindo, a opinião do povo se resume na frase popular: “Mulher no volante, perigo constante”, é exatamente esta a idéia de grande parte das pessoas, como se a mulher não fosse capaz de aprender a dirigir. Esta idéia é errada, pois hoje os seguros de carros chegam a dar maior desconto para as mulheres, porque o número de acidentes envolvendo mulher é muito inferior ao dos homens.</w:t>
      </w:r>
    </w:p>
    <w:p>
      <w:pPr>
        <w:pStyle w:val="Normal"/>
        <w:ind w:firstLine="709"/>
        <w:rPr/>
      </w:pPr>
      <w:r>
        <w:rPr/>
        <w:t>Da mesma forma, quando um homem vai lavar a louça ou limpar a casa, a mulher, antes mesmo de ver o resultado do serviço, já exclama que não vai ficar bom, que nem adianta, que vai continuar tudo sujo.</w:t>
      </w:r>
    </w:p>
    <w:p>
      <w:pPr>
        <w:pStyle w:val="Normal"/>
        <w:ind w:firstLine="709"/>
        <w:rPr/>
      </w:pPr>
      <w:r>
        <w:rPr/>
        <w:t xml:space="preserve">Por outro lado, as mulheres também distinguem as ações, as áreas de trabalho que escolherão para atuar, acham que física, matemática, engenharia elétrica e mecânica são coisas para homens, isso porque esses profissionais trabalham com instalações diversas, dispositivos automotivos, enfim, elas desacreditam de si mesmas. São poucas as que se dedicam inteiramente a esse setor de atividades. </w:t>
      </w:r>
    </w:p>
    <w:p>
      <w:pPr>
        <w:pStyle w:val="Normal"/>
        <w:ind w:firstLine="709"/>
        <w:rPr/>
      </w:pPr>
      <w:r>
        <w:rPr/>
        <w:t>As mulheres sofrem ainda com a discriminação salarial, pois num mesmo serviço, o homem tem muito mais chances de trabalhar de forma regularizada e ainda ganhando um salário maior que o da mulher, mesmo que ambos exerçam as mesmas funções. A questão é que as mulheres também possuem os afazeres domésticos, não conseguindo prolongar sua jornada de trabalho. Assim, mesmo que os salários fossem os mesmos, elas não receberiam a mesma quantia, pelo desempenho e pelas horas que trabalhariam. Esta, dentre outras, são injustiças apresentadas pelo mercado de trabalho.</w:t>
      </w:r>
    </w:p>
    <w:p>
      <w:pPr>
        <w:pStyle w:val="Normal"/>
        <w:ind w:firstLine="709"/>
        <w:rPr/>
      </w:pPr>
      <w:r>
        <w:rPr/>
        <w:t>Há também as diferenças físicas: de um lado está a beleza e a delicadeza da mulher, e do outro a força dos homens. Esta última pode acabar sendo um problema, pois há homens que ainda pensam como há centenas de anos atrás, e aproveitam-se desta força para abusarem das mulheres, que acabam por ser maltratadas e espancadas sem poderem se defender.</w:t>
      </w:r>
    </w:p>
    <w:p>
      <w:pPr>
        <w:pStyle w:val="Normal"/>
        <w:ind w:firstLine="709"/>
        <w:rPr/>
      </w:pPr>
      <w:r>
        <w:rPr/>
        <w:t>Hoje já existem delegacias de proteção à mulher, mas estas ainda precisam de muitas melhorias, precisam ser levadas a sério, pois há casos em que, quando uma mulher chega para pedir ajuda por ter sofrido alguma agressão, os policiais caçoam, chegam até a dizer que ela mereceu, quando não, ficam com um olhar condenável.</w:t>
      </w:r>
    </w:p>
    <w:p>
      <w:pPr>
        <w:pStyle w:val="Normal"/>
        <w:ind w:firstLine="709"/>
        <w:rPr/>
      </w:pPr>
      <w:r>
        <w:rPr/>
        <w:t>O que é preciso são sistemas de atendimento especializados, onde haja policiais treinados e que atendam e investiguem primeiro para depois julgar, ou melhor, que eles cumpram o seu dever sem questionarem ou julgarem.</w:t>
      </w:r>
    </w:p>
    <w:p>
      <w:pPr>
        <w:pStyle w:val="Normal"/>
        <w:ind w:firstLine="709"/>
        <w:rPr/>
      </w:pPr>
      <w:r>
        <w:rPr/>
        <w:t>Entretanto, não é só a mulher que sofre esse tipo de preconceito, desde algumas décadas elas se uniram e como resultado formou-se um movimento oposto ao machismo, o feminismo, que tem por objetivo alcançar a igualdade.</w:t>
      </w:r>
    </w:p>
    <w:p>
      <w:pPr>
        <w:pStyle w:val="Normal"/>
        <w:ind w:firstLine="709"/>
        <w:rPr/>
      </w:pPr>
      <w:r>
        <w:rPr/>
        <w:t>A verdade é que se o mundo chegou até onde chegou, não foi por causa do homem, nem por causa da mulher, mas foi graças à união entre os dois. Temos que entender que a diferença mais significativa que existe entre mulher e homem, é que eles são de sexos diferentes, o que não quer dizer que eles sejam seres antagônicos, pelo contrário, são seres que precisam igualmente um do outro para poder sobreviver e manter sua espécie, pois é graças a essa diferença que o ser humano ainda existe.</w:t>
      </w:r>
    </w:p>
    <w:p>
      <w:pPr>
        <w:pStyle w:val="Normal"/>
        <w:ind w:firstLine="709"/>
        <w:rPr/>
      </w:pPr>
      <w:r>
        <w:rPr/>
        <w:t>É preciso reconhecer que Deus fez o homem e a mulher, cada um com sua individualidade, porque assim nenhum deles é superior, mas complemento um do outro.</w:t>
      </w:r>
    </w:p>
    <w:p>
      <w:pPr>
        <w:pStyle w:val="Normal"/>
        <w:ind w:firstLine="709"/>
        <w:rPr/>
      </w:pPr>
      <w:r>
        <w:rPr/>
        <w:t>É só através da união entre ambos, na soma das forças advindas dessa saudável diferença é que poderemos construir um mundo mais humano e pacífico, onde homens e mulheres, conscientes da importância do seu sentir e fazer conjugados, possam estar mais felizes e realizados.</w:t>
      </w:r>
    </w:p>
    <w:p>
      <w:pPr>
        <w:pStyle w:val="Normal"/>
        <w:rPr/>
      </w:pPr>
      <w:r>
        <w:rPr/>
      </w:r>
    </w:p>
    <w:p>
      <w:pPr>
        <w:pStyle w:val="Normal"/>
        <w:tabs>
          <w:tab w:val="clear" w:pos="708"/>
          <w:tab w:val="left" w:pos="2655" w:leader="none"/>
        </w:tabs>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alvo de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runa Raimundo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São Carlos do Ivaí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ão Carlos do Ivaí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9"/>
        <w:rPr/>
      </w:pPr>
      <w:r>
        <w:rPr/>
        <w:t>Atualmente, as mulheres vêm conquistando seu próprio espaço, enfrentando todas as barreiras. Ousadia e interesse não lhes faltam, agora elas se sentem mais seguras e confiantes para enfrentar a disputa com homens no mercado de trabalho. Na sociedade atual, elas  devem se integrar melhor  cada vez mais. A luta pela participação delas no contexto social  é velha e precisa de mais esforço, para que não existam tantas diferenças  entre “ela e ele”.</w:t>
      </w:r>
    </w:p>
    <w:p>
      <w:pPr>
        <w:pStyle w:val="TextBodyIndent"/>
        <w:ind w:firstLine="709"/>
        <w:rPr/>
      </w:pPr>
      <w:r>
        <w:rPr/>
        <w:t>Considerando o fato de que tem  se ouvido muito a respeito do preconceito em relação à inclusão da mulher no mercado de trabalho,  elas estão mostrando que podem ser tão boas quanto os homens em vários setores administrativos, econômicos, sociais. Elas têm feito muito para serem aceitas e reconhecidas e estão cada vez mais preparadas para  atuar num mundo globalizado.</w:t>
      </w:r>
    </w:p>
    <w:p>
      <w:pPr>
        <w:pStyle w:val="TextBodyIndent"/>
        <w:ind w:firstLine="709"/>
        <w:rPr/>
      </w:pPr>
      <w:r>
        <w:rPr/>
        <w:t>Entretanto, a mulher está em busca de seu próprio espaço, e deve seguir seu próprio objetivo, levando isso com seriedade e determinação. Em relação à saúde, podemos perceber que existem muito mais mulheres nesse setor do que homens. É importante frisar que cerca de 50% de mulheres médicas cumpriam cerca de 50 horas de trabalho, enquanto os médicos apenas 30 horas.</w:t>
      </w:r>
    </w:p>
    <w:p>
      <w:pPr>
        <w:pStyle w:val="TextBodyIndent"/>
        <w:ind w:firstLine="709"/>
        <w:rPr/>
      </w:pPr>
      <w:r>
        <w:rPr/>
        <w:t>Tais questões sobre a vida do ser  humano, independem  da cor ou sexo,  pois todos têm os mesmos direitos e o mesmo deve ser seguido e respeitado. Na antiguidade, a mulher era um bem de troca entre famílias, bem como riquezas móveis que pertenciam sempre a um homem. As mulheres ricas eram educadas de forma diferente das mulheres pobres. As pobres eram educadas por suas avós, mães e aprendiam  danças, músicas e  tocar instrumentos. Antes elas estudavam para a casa, hoje são mais independentes, tem mais liberdade.</w:t>
      </w:r>
    </w:p>
    <w:p>
      <w:pPr>
        <w:pStyle w:val="TextBodyIndent"/>
        <w:ind w:firstLine="709"/>
        <w:rPr/>
      </w:pPr>
      <w:r>
        <w:rPr/>
        <w:t>O Dia Internacional da Mulher surgiu quando operárias têxteis de uma fábrica de Nova Iorque entraram em greve, ocupando a fábrica, para reivindicarem a redução de um horário de mais de 16 horas por dia para 10 horas. Estas operárias que, nas suas 16 horas, recebiam menos de um terço do salário dos homens, foram fechadas na fábrica onde minutos depois declarou-se um incêndio, e cerca de 130 mulheres morreram queimadas. Em 1910, numa conferência internacional de mulheres realizada na Dinamarca, foi decidido, em homenagem àquelas mulheres, comemorar o 8 de Março como “Dia Internacional da Mulher”. De então para cá o movimento a favor da emancipação da mulher tem tomado forma, tanto em Portugal como no resto do mundo. Desde 1957 vêm lutando por seus direitos que muitas vezes não são respeitados.</w:t>
      </w:r>
    </w:p>
    <w:p>
      <w:pPr>
        <w:pStyle w:val="TextBodyIndent"/>
        <w:ind w:firstLine="709"/>
        <w:rPr/>
      </w:pPr>
      <w:r>
        <w:rPr/>
        <w:t>Segundo Mônica Melo (Diretora do Instituto Brasileiro de Advocacia Pública): a busca pela igualdade deve continuar no novo século, pois a igualdade que se deseja vai além da igualdade formal, garantida pelo Direito, que prevê a igualdade de todos perante a  lei. As mulheres querem igualdade real, com respeito às suas diferenças, quer dizer, igualdade nas oportunidades de trabalho, no salário, na escola, na família, na educação dos filhos, na divisão das tarefas domésticas, no acesso ao poder político e também proteção da maternidade, proteção contra a violência doméstica, respeito ao seu próprio corpo etc. Elas jamais devem desistir de seus objetivos.</w:t>
      </w:r>
    </w:p>
    <w:p>
      <w:pPr>
        <w:pStyle w:val="TextBodyIndent"/>
        <w:ind w:firstLine="709"/>
        <w:rPr/>
      </w:pPr>
      <w:r>
        <w:rPr/>
        <w:t>A maternidade/paternidade, sempre cai sobre as mães, não que os pais não gostem de seus filhos, mas muitas vezes eles não têm a paciência ideal para cuidar de criança, só por esse fato podemos perceber como a mulher é importante. Eles se sentem até privados quando elas começam a dar carinho, atenção aos filhos.</w:t>
      </w:r>
    </w:p>
    <w:p>
      <w:pPr>
        <w:pStyle w:val="TextBodyIndent"/>
        <w:ind w:firstLine="709"/>
        <w:rPr/>
      </w:pPr>
      <w:r>
        <w:rPr/>
        <w:t>A saúde da mulher é muito mais do que não ter doença, e essa saúde depende de vários aspectos culturais e sociais na sociedade em que vivemos, que vai desde a forma em que foram educadas até a forma em que se alimentam, seus hábitos de vida. Há milhares de mulheres que se doam tanto ao trabalho que nem se alimentam direito, não digo direito, comer bastante, mas comer bem, frutas, verduras.</w:t>
      </w:r>
    </w:p>
    <w:p>
      <w:pPr>
        <w:pStyle w:val="TextBodyIndent"/>
        <w:ind w:firstLine="709"/>
        <w:rPr/>
      </w:pPr>
      <w:r>
        <w:rPr/>
        <w:t>A Carta dos Direitos Fundamentais da União Européia, proclamada em 2000, reafirma a proibição de quaisquer formas de discriminação, designadamente em razão do sexo, bem como a obrigação de ser garantida a igualdade entre mulheres e homens em todos os domínios.</w:t>
      </w:r>
    </w:p>
    <w:p>
      <w:pPr>
        <w:pStyle w:val="Normal"/>
        <w:ind w:firstLine="709"/>
        <w:rPr/>
      </w:pPr>
      <w:r>
        <w:rPr/>
        <w:t>Portanto, homens e mulheres devem ser respeitados iguais, independentes de classe social, raça. Da mesma maneira que eles foram concebidos elas também foram, por isso devem ser tratados da mesma forma, cada ser humano deve ser conscientizar e começar a tratá-las de outra forma, com educação, respeito e com certeza construindo uma IGUALDADE DE GÊNEROS entre eles e  elas.</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A Luz Do Mun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onique Aparecida Bossard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egio Estadual Arlinda Ferreira Crepliv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Quatro Barras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9"/>
        <w:rPr/>
      </w:pPr>
      <w:r>
        <w:rPr/>
        <w:t>Durante anos a mulher busca igualdade na sociedade e luta por seus direitos. Em nosso país, mesmo estando em maioria, as mulheres ainda precisam encarar desafios e, ultrapassar as barreiras da desigualdade para ingressar em carreiras de sucesso.</w:t>
      </w:r>
    </w:p>
    <w:p>
      <w:pPr>
        <w:pStyle w:val="Normal"/>
        <w:ind w:firstLine="709"/>
        <w:rPr/>
      </w:pPr>
      <w:r>
        <w:rPr/>
        <w:t>A capacidade das mulheres para alcançar seus objetivos já foi comprovada, porém, como observou o Diretor Geral da UNESCO, Sr Koichiro Matsuura, em artigo publicado no jornal Folha de São Paulo, “Em muitos paises do mundo, as mulheres representam a maioria das professoras, mas uma minoria na direção das escolas”.</w:t>
      </w:r>
    </w:p>
    <w:p>
      <w:pPr>
        <w:pStyle w:val="Normal"/>
        <w:ind w:firstLine="709"/>
        <w:rPr/>
      </w:pPr>
      <w:r>
        <w:rPr/>
        <w:t>Para derrubar as barreiras da desigualdade, as mulheres devem ser encorajadas a ingressar e concluir os estudos, e estimuladas a alcançar o grau superior, para que assim, ocupem bons cargos na sociedade. Isso pode ser exigido, quando exercem o direito do voto, escolhendo para governantes, os candidatos que oferecem oportunidades para o crescimento educacional e profissional.</w:t>
      </w:r>
    </w:p>
    <w:p>
      <w:pPr>
        <w:pStyle w:val="Normal"/>
        <w:ind w:firstLine="709"/>
        <w:rPr/>
      </w:pPr>
      <w:r>
        <w:rPr/>
        <w:t xml:space="preserve">Em busca de crescimento profissional e educacional a mulher ingressa em faculdades e nestas também sofre diversos tipos de preconceito. Muitos cursos ainda são destinados ao publico masculino e se uma mulher opta por tal, esta é discriminada. </w:t>
      </w:r>
    </w:p>
    <w:p>
      <w:pPr>
        <w:pStyle w:val="Normal"/>
        <w:ind w:firstLine="709"/>
        <w:rPr/>
      </w:pPr>
      <w:r>
        <w:rPr/>
        <w:t xml:space="preserve">No mercado de trabalho o mesmo ocorre. Em muitas ocupações, as mulheres são deixadas de lado, e quando procuram tais empregos, recebem negações e são trocadas por homens, que às vezes têm grau de instrução menor, mas pelo sexo, prevalecem. Se escolhidas para empregos que podem ser ocupados por ambos os sexos, as mulheres ainda recebem uma remuneração menor pelo trabalho exercido.  </w:t>
      </w:r>
    </w:p>
    <w:p>
      <w:pPr>
        <w:pStyle w:val="Normal"/>
        <w:ind w:firstLine="709"/>
        <w:rPr/>
      </w:pPr>
      <w:r>
        <w:rPr/>
        <w:t>Pode-se citar ainda, a questão do assédio sexual, violência presente em muitas empresas e vivida por muitas mulheres, que, além de receberem menor remuneração em relação ao sexo oposto, passam por constrangimentos que ferem sua reputação e integridade.</w:t>
      </w:r>
    </w:p>
    <w:p>
      <w:pPr>
        <w:pStyle w:val="Normal"/>
        <w:ind w:firstLine="709"/>
        <w:rPr/>
      </w:pPr>
      <w:r>
        <w:rPr/>
        <w:t>Mesmo com todos estes obstáculos, cada vez mais a mulher busca crescer e reconhece que tendo um grau de instrução melhor, deixa de passar por muitos constrangimentos, dentre os quais, pode-se citar a violência.</w:t>
      </w:r>
    </w:p>
    <w:p>
      <w:pPr>
        <w:pStyle w:val="Normal"/>
        <w:ind w:firstLine="709"/>
        <w:rPr/>
      </w:pPr>
      <w:r>
        <w:rPr/>
        <w:t>A prostituição forçada, a escravidão, o assédio sexual e a violência associada a conflitos familiares, continuam presentes principalmente nas favelas e cortiços, onde a maioria das meninas e mulheres não terminaram os estudos e onde se concentram vários casos de desigualdades sociais. A violência hoje, mais do que nunca, é o principal motivo para os problemas do mundo, muitas pessoas nasceram e cresceram em meio a guerras e conflitos, presenciando mortes de entes queridos e sofrendo na maior parte de seus dias. Nas cidades onde o poder aquisitivo é menor, atos de violência fazem parte da rotina de crianças e jovens que, assistem cenas de ameaças e maus tratos em suas próprias casas. Muitas mulheres casam-se quando meninas, e pela falta de oportunidade, enfrentam problemas graves na gravidez ou criam em meio à miséria, seus vários filhos, sem as condições necessárias para uma vida digna. Poucas destas mulheres e meninas conhecem seus direitos, a falta de estudo e o difícil acesso aos meios de comunicação fazem delas, vítimas da violência familiar. Tendo que sair da casa de sua família muito cedo, passam a viver com companheiros envolvidos com drogas e alcoolismo, que tratam suas esposas como escravas do lar, e estas não podem abandonar ou deixar de lado seus filhos, pois, além de arriscarem suas vidas, o instinto materno fala mais alto e o amor de mãe prevalece.</w:t>
      </w:r>
    </w:p>
    <w:p>
      <w:pPr>
        <w:pStyle w:val="Normal"/>
        <w:ind w:firstLine="709"/>
        <w:rPr/>
      </w:pPr>
      <w:r>
        <w:rPr/>
        <w:t xml:space="preserve">O medo da repressão, é o grande rival de muitas mulheres, que se sujeitam a passar suas vidas sendo agredidas, mesmo tendo a seu favor a justiça, por ainda não conseguirem se adaptar a esse mundo de independência e sofrerem com falta de oportunidades de crescimento. </w:t>
      </w:r>
    </w:p>
    <w:p>
      <w:pPr>
        <w:pStyle w:val="Normal"/>
        <w:ind w:firstLine="709"/>
        <w:rPr/>
      </w:pPr>
      <w:r>
        <w:rPr/>
        <w:t xml:space="preserve">Com a aprovação do Projeto de Lei nº 037/2006, que coíbe a violência contra a mulher no Brasil, as mulheres têm acesso a um sistema de justiça com procedimentos específicos justos e  mais humanos. </w:t>
      </w:r>
    </w:p>
    <w:p>
      <w:pPr>
        <w:pStyle w:val="Normal"/>
        <w:ind w:firstLine="709"/>
        <w:rPr/>
      </w:pPr>
      <w:r>
        <w:rPr/>
        <w:t xml:space="preserve">Dentre os vários direitos concedidos à mulher, estão as Delegacias de Defesa, onde podem ser registrados os casos de violência sofridos. Estas delegacias já existem a muitos anos e são extremamente confiáveis, mas o receio inibe e muitas deixam de denunciar o agressor. </w:t>
      </w:r>
    </w:p>
    <w:p>
      <w:pPr>
        <w:pStyle w:val="Normal"/>
        <w:ind w:firstLine="709"/>
        <w:rPr/>
      </w:pPr>
      <w:r>
        <w:rPr/>
        <w:t xml:space="preserve">Além dos casos de lesões corporais, estupros, maus tratos e ameaças, estão sendo noticiados nas Delegacias de Defesa, casos de venda e tráfico de crianças, turismo e exploração sexual de jovens mulheres em prostíbulos. </w:t>
      </w:r>
    </w:p>
    <w:p>
      <w:pPr>
        <w:pStyle w:val="Normal"/>
        <w:ind w:firstLine="709"/>
        <w:rPr/>
      </w:pPr>
      <w:r>
        <w:rPr/>
        <w:t>Muitas meninas, com o sonho de ser modelo ou artista, arriscam suas vidas apostando no exterior e, escolhem empresas não confiáveis para tornarem seus sonhos uma realidade, porém, muitas acabam sendo vítimas de tráfico e exploração sexual, o que fazem  meninas sonhadoras tornarem-se mulheres sofredoras, que vivem o resto de suas vidas sendo violentadas corporal e psicologicamente.</w:t>
      </w:r>
    </w:p>
    <w:p>
      <w:pPr>
        <w:pStyle w:val="Normal"/>
        <w:ind w:firstLine="709"/>
        <w:rPr/>
      </w:pPr>
      <w:r>
        <w:rPr/>
        <w:t>Além dos perigos com viagens e vida no exterior, a mulher busca a perfeição corporal e às vezes acaba sendo vítima também do padrão de beleza. Para satisfazer seus desejos ou de seu companheiro, meninas e mulheres se dispõem a métodos, muitas vezes perigosos, para encontrar a “perfeição”. Nas propagandas, corpos femininos aparecem como objetos. Como citou a Folha Feminista em Agosto de 2004, “Ao anunciar seu carro a Scnenic, fábrica da Renault diz: “um carro raro” que é “reconhecido pela inteligência e também pelo corpinho”. À inteligência do carro são atribuídas suas inovações tecnológicas e ao seu corpinho, seu design. A palavra “corpinho” é uma referência ao corpo feminino, às suas proporções, ao seu valor estético. O caso raro se dá por conta do fato de que as mulheres não costumam ser inteligentes. Poderíamos, aqui, citar inúmeras piadas sobre loiras burras. No imaginário popular, as mulheres bonitas e “gostosas” geralmente são burras, as inteligentes costumam não corresponder aos padrões estéticos determinados pela mídia”</w:t>
      </w:r>
    </w:p>
    <w:p>
      <w:pPr>
        <w:pStyle w:val="Normal"/>
        <w:ind w:firstLine="709"/>
        <w:rPr/>
      </w:pPr>
      <w:r>
        <w:rPr/>
        <w:t>Pode-se observar que as mulheres querem ser mais do que corpos bonitos, querem provar que conseguem e podem alcançar o sucesso com a mente, e não apenas com o corpo. A perfeição total não poderá ser alcançada, ninguém é perfeito diante deste mundo de errantes. Todos buscam aperfeiçoar os conhecimentos, e não poderemos chegar ao fim desta linha, o aprendizado é infinito, enquanto habitarmos a Terra, estaremos em constante mutação, da mente e do corpo.</w:t>
      </w:r>
    </w:p>
    <w:p>
      <w:pPr>
        <w:pStyle w:val="Normal"/>
        <w:ind w:firstLine="709"/>
        <w:rPr/>
      </w:pPr>
      <w:r>
        <w:rPr/>
        <w:t>É necessariamente importante, lutar por igualdades sociais, fazer das meninas, mulheres bem sucedidas e independentes, torná-las capazes não pela beleza física, mas também pela beleza e capacidade mental de adquirir e compartilhar conhecimentos.</w:t>
      </w:r>
    </w:p>
    <w:p>
      <w:pPr>
        <w:pStyle w:val="Normal"/>
        <w:ind w:firstLine="709"/>
        <w:rPr/>
      </w:pPr>
      <w:r>
        <w:rPr/>
        <w:t>O respeito na sociedade está escasso, poucos são aqueles que aceitam o livre arbítrio do ser humano. As várias crenças, raças e opiniões existentes no mundo travam batalhas entre si e a cada dia transformam grupos sociais em classes sociais, e ao invés de tornarem o mundo um lugar de várias culturas e idéias, fazem do mesmo um ringue, onde ganha o mais forte e o mais poderoso.</w:t>
      </w:r>
    </w:p>
    <w:p>
      <w:pPr>
        <w:pStyle w:val="Normal"/>
        <w:ind w:firstLine="709"/>
        <w:rPr/>
      </w:pPr>
      <w:r>
        <w:rPr/>
        <w:t xml:space="preserve">Precisa-se abolir da sociedade todos os tipos de violência, exclusivamente, a violência contra a mulher, pois, sem elas a vida deixa de existir, apenas elas tem o dom supremo da vida, somente elas sabem e sentem a emoção de dar a luz a novos cidadãos, o mundo precisa da luz feminina e para que esta luz continue eternamente acesa, é necessário conhecer e respeitar os direitos das mulheres e dar a elas as oportunidades para a igualdade de gênero. Isso começa dentro de cada um de nós, respeitando e amando as mulheres que estão a nossa volta, oferecendo uma “mão amiga”, uma força a mais nessa caminhada que todas querem vencer e que principalmente, todas merecem vencer!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SS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Vanessa Lucian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Douradina Ensino Fundamental E Méd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Douradin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Direitos e oportunidades sem distinção entre os sexossâotemas que sempre estão em desataque e fazem com que a indignação tome conta de atitudes pensamentos de muitas pessoas. A verdade è que mesmo com tantas lutas em favor da igualdade de direitos há uma barreira imposta por argumentos sem base, as mulheres são capazes de agir e pensar igual, ou melhor, que um homem o que se difere è apenas a força física, essa diferença não deveria impedir que mulheres conquistassem cargos de maior valor nas empresas, na política e ganhasse estatus de poder, desde os séculos passados verifica-se o desrespeito contra as mulheres pela educação arcaica de superioridade ao sexo frágil. Essa gama de diferenças é observada em varias áreas de atuação feminina principalmente na escolha da profissão, física e matemática são consideradas por muitos matérias difíceis e monopolizadas em sua maioria  por homens e de fato è, mas as garotas e mulheres também gostariam de ter uma parcela maior nesse ramo ate porque a revolução entre a matemática do século XX e a física e matemática da futuro só se tornará viável  através da diversidade de formas de pensar e de estratégias para atacar problemas, o que acontece è que as mulheres se tornaram invisíveis, recebem menos orientação em seus trabalhos , não tem em quem se inspirar e são praticamente excluídas da comunidade.      </w:t>
      </w:r>
    </w:p>
    <w:p>
      <w:pPr>
        <w:pStyle w:val="Normal"/>
        <w:ind w:firstLine="709"/>
        <w:rPr/>
      </w:pPr>
      <w:r>
        <w:rPr/>
        <w:t>Percebe-se a diferença de gêneros em varias  situações do dia a dia, desde uma escolha para jogar bola com as meninas, um dialogo com amigos e familiares, ate uma colocação em certa empresa, são palavras, atitudes que demonstram o total sentimento de exclusão de gêneros.</w:t>
      </w:r>
    </w:p>
    <w:p>
      <w:pPr>
        <w:pStyle w:val="TextBody"/>
        <w:ind w:firstLine="709"/>
        <w:rPr/>
      </w:pPr>
      <w:r>
        <w:rPr/>
        <w:t>As mulheres estão vivendo um momento de transição, saíram do julgo extremo masculino e entraram em uma nova era com muitos desafios e obstáculos a serem conquistados caminhando para um futuro onde o poder se igualará e entrarão em consenso que favorecerá ambas as partes.</w:t>
      </w:r>
    </w:p>
    <w:p>
      <w:pPr>
        <w:pStyle w:val="Normal"/>
        <w:ind w:firstLine="709"/>
        <w:rPr/>
      </w:pPr>
      <w:r>
        <w:rPr/>
        <w:t>Mas não se pode negar os avanços que foram conseguidas, as mulheres votam e podem ser votadas, participam de inumeras atividades ainda que não tenham  conquistado o espaço merecido, podem escolher ser hetero, bissexual ou homossexual varias são as possibilidades, e  o preconceito mais ainda , sempre que alguém ultrapassa uma barreira, haverá alguém do outro lado que tentará impedir de continuar, no caso a discriminação tendo como resultado a homofobia que é o medo e o resultante desprezo pelos homossexuais que alguns indivíduos sentem, para outros é o medo de eles próprios serem ou de que pensem que eles são homossexuais, descreve uma repulsa sobre as relações afetivas e sexuais entre pessoas do mesmo sexo, um ódio generalizada aos homossexuais e todos os aspectos do preconceito heterossexista.</w:t>
      </w:r>
    </w:p>
    <w:p>
      <w:pPr>
        <w:pStyle w:val="Normal"/>
        <w:ind w:firstLine="709"/>
        <w:rPr/>
      </w:pPr>
      <w:r>
        <w:rPr/>
        <w:t>Essa atitude é decorrente de uma sociedade que vê a heterossexualidade como uma opção sexual normal e correta algo que vem da natureza humana e quando esse argumento é derrubado por um conjunto de cidadãos que formam uma minoria, a sociedade natural se sente ameaçada, enxerga a opção sexual desses grupos como aberração, essa é uma sociedade que herdaram valores e conceitos de outras gerações os quais, aos olhos de alguns já são ultrapassados.</w:t>
      </w:r>
    </w:p>
    <w:p>
      <w:pPr>
        <w:pStyle w:val="Normal"/>
        <w:ind w:firstLine="709"/>
        <w:rPr/>
      </w:pPr>
      <w:r>
        <w:rPr/>
        <w:t>A teoria de Albert Einstein de que para cada ação existe uma reação se adequa muito bem ao comportamento humano, para cada  atitude resulta uma conseqüência e para cada conseqüência que oprime a liberdade do outro resulta em defesa garantida pela lei , a nova lei que coibi a violência contra a mulher , vem somar junto as outras mais proteção , segurança, e defesa que vem para garantir mais respeito e dignidade, desde que seja realmente utilizado como ferramenta útil, as mulheres já denunciam e não se intimidam com a situação de usar a nova lei .</w:t>
      </w:r>
    </w:p>
    <w:p>
      <w:pPr>
        <w:pStyle w:val="Normal"/>
        <w:ind w:firstLine="709"/>
        <w:rPr/>
      </w:pPr>
      <w:r>
        <w:rPr/>
        <w:t>As mulheres ao longo de tantas épocas mesmo que inferiorizadas sempre tiveram um importante papel na sociedade, muitas se consagraram verdadeiras heroínas como Joana Darc que com apenas dezessete anos era uma guerreira, aos dezenove foi queimada viva, mas não negou seu ideal , hoje é apresentada como santa pela igreja católica, Anita Garibaldi outra guerreira que se consolidou lutando pela emancipação do Rio Grande do Sul ao lado de seu grande amor ,Dinisia Gonçalves Pinto , mais conhecida como Nísia Floresta Brasileira Augusta uma mulher a frente de seu tempo, contribuiu para a vida feminina com vários feitos , entre eles uma série de artigos sobre  a condição da mulher publicou Opúsculo Humanitário , uma coleção de artigos sobre emancipação feminina,Marie Curie uma cientista de renome que a maioria dos brasileiros desconhecem.</w:t>
      </w:r>
    </w:p>
    <w:p>
      <w:pPr>
        <w:pStyle w:val="Normal"/>
        <w:ind w:firstLine="709"/>
        <w:rPr/>
      </w:pPr>
      <w:r>
        <w:rPr/>
        <w:t xml:space="preserve">No senado Heloisa Helena é a presença da mulher integra e moralista fato raro na política meio onde atua. Ela conseguiu ser ouvida, se polemizar, foi para mostrar a hora e a vez da mulher. </w:t>
      </w:r>
    </w:p>
    <w:p>
      <w:pPr>
        <w:pStyle w:val="Normal"/>
        <w:ind w:firstLine="709"/>
        <w:rPr/>
      </w:pPr>
      <w:r>
        <w:rPr/>
        <w:t>Então, o que seria hoje ser mulher?</w:t>
      </w:r>
    </w:p>
    <w:p>
      <w:pPr>
        <w:pStyle w:val="Normal"/>
        <w:ind w:firstLine="709"/>
        <w:rPr/>
      </w:pPr>
      <w:r>
        <w:rPr/>
        <w:t>Ser mulher significa lutar pelos direitos, ser mulher e ser negra significa lutar o dobro, no meio da política uma americana entra em cena Condoleeza Waice acessora do presidente George .W Bush, no Brasil Benedita da Silva fez jus ao seu mandato de governadora do Rio de Janeiro, lutando em prol  da mulher destaca-se Alzira Rufino por sua atuação sendo responsável pela criação de diversas leis e serviços, é poeta e Presidente da casa de Cultura da Mulher Negra e tem recebido inúmeras homenagens e distinções,  no meio artístico Tais Araújo é a primeira protagonista negra em uma novela brasileira, nas telecomunicações encontra-se Gloria Maria uma das melhores apresentadoras de um dos melhores programas de tv, tendo viajado por varios lugares do mundo e entrevistado pessoas famosas e importantes.</w:t>
      </w:r>
    </w:p>
    <w:p>
      <w:pPr>
        <w:pStyle w:val="Normal"/>
        <w:ind w:firstLine="709"/>
        <w:rPr/>
      </w:pPr>
      <w:r>
        <w:rPr/>
        <w:t>No século dezenove o aumento de mulheres empregadas aumentava significativamente , sem com isso diminuir a diferença salarial entre os sexos que tinha como justificativa o pressuposto de que as mulheres tinham quem as sustentasse , mais uma vez o argumento é derrubado porque atualmente não para de crescer o índice de famílias  chefiadas pôr mulheres , elas já mostraram que são capazes, eficientes, inteligentes e se considerar a criação dos filhos e trabalho domestico constata-se que elas trabalham mais que os homens e mesmo assim detêm apenas 1%da riqueza mundial e ganham em média 30% a menos que os homens tendo o mesmo emprego , esse fato acontece porque a justiça se faz injusta , porque ninguém quer pagar o preço da mudança</w:t>
      </w:r>
    </w:p>
    <w:p>
      <w:pPr>
        <w:pStyle w:val="Normal"/>
        <w:ind w:firstLine="709"/>
        <w:rPr/>
      </w:pPr>
      <w:r>
        <w:rPr/>
        <w:t>A economia deixa de crescer com a desvalorização e a grande diferença salarial, se as mulheres fizessem um movimento de volta ao tanque as autoridades enxergariam o verdadeiro valor da mulher.</w:t>
      </w:r>
    </w:p>
    <w:p>
      <w:pPr>
        <w:pStyle w:val="Normal"/>
        <w:ind w:firstLine="709"/>
        <w:rPr/>
      </w:pPr>
      <w:r>
        <w:rPr/>
        <w:t>Mesmo com glórias ser mulher não é fácil, as mulheres nunca se renderam, elas viram nesse desafio a oportunidade de fazer a diferença, uma de suas realizações é o feminismo, movimento político que busca a desnaturalização de superação das relações hierárquicas entre homens e mulheres, lutando pela igualdade social, a política, cultural e econômica entre os sexos, o feminismo foi formado e motivado a partir das injustiças sofridas pela mulher, há também homens que se preocupam com a causa, respeitam e aderem as idéias do feminismo, esse é um dos pontos de divergência no interior do movimento a atuação ou não dos homens, mas quanto mais pessoas aderirem melhor e mais rápido ocorrerá mudança.</w:t>
      </w:r>
    </w:p>
    <w:p>
      <w:pPr>
        <w:pStyle w:val="Normal"/>
        <w:ind w:firstLine="709"/>
        <w:rPr/>
      </w:pPr>
      <w:r>
        <w:rPr/>
        <w:t>Graça ao feminismo as mulheres votam, tem direito ao divórcio, ao controle sobre o corpo como a saúde, o preservativo e o aborto.</w:t>
      </w:r>
    </w:p>
    <w:p>
      <w:pPr>
        <w:pStyle w:val="Normal"/>
        <w:ind w:firstLine="709"/>
        <w:rPr/>
      </w:pPr>
      <w:r>
        <w:rPr/>
        <w:t xml:space="preserve">A idéia de ser pai ou mãe é algo que passa pela mente de todos, mas quando o pensamento passa a ser real antes do tempo, as reações ficam sem controle, o Brasil tem um alto índice de mães e pais adolescentes que não sabem como lidar com a situação e pouco dispostos abrir mão da juventude para cuidar dos filhos, para os jovens é uma realização forçada uma obrigação sem Ter responsabilidade, com a maturidade ao longo do tempo as atitudes mudam, o desejo de ser mãe ou pai é crescente e ao planejamento quanto à geração de uma vida para esses a situação é vista como uma realização desejada, uma obrigação prazerosa. As situações mudam de acordo com a idade, comportamento e classe social então a maternidade e paternidade é um misto de realização e obrigação, de Ter quando não se quer de querer e Ter na hora certa. </w:t>
      </w:r>
    </w:p>
    <w:p>
      <w:pPr>
        <w:pStyle w:val="Normal"/>
        <w:ind w:firstLine="709"/>
        <w:rPr/>
      </w:pPr>
      <w:r>
        <w:rPr/>
        <w:t xml:space="preserve">A sexualidade e reprodução estão ligadas uma a outra, mas não deve ser ativadas ao mesmo tempo por inúmeros fatores, aumento da população, desigualdade social, violência, miséria, idade incorreta, a união deve ocorrer no momento adequado. </w:t>
      </w:r>
    </w:p>
    <w:p>
      <w:pPr>
        <w:pStyle w:val="Normal"/>
        <w:ind w:firstLine="709"/>
        <w:rPr/>
      </w:pPr>
      <w:r>
        <w:rPr/>
        <w:t>Meninos e homens são biologicamente e anatomicamente impossibilitados de Ter uma vida acoplada em seu corpo, mas tem capacidade de fecundar outro ser que a gere. Como nada impossivelmente humana, psicologicamente pode ocorrer em certos meninos e homens, a duplicidade com a parceira, a vontade em ser pai, o amor pela nova vida faz gerar uma gravidez falsa, sem enjôos e outras complicações, mas com a mesma ansiedade na espera.</w:t>
      </w:r>
    </w:p>
    <w:p>
      <w:pPr>
        <w:pStyle w:val="Normal"/>
        <w:ind w:firstLine="709"/>
        <w:rPr/>
      </w:pPr>
      <w:r>
        <w:rPr/>
        <w:t>Antes dos quatro meses de vida todos foram um pouco homens e um pouco mulheres dessa forma quem discrimina uma mulher discrimina a si mesmo.</w:t>
      </w:r>
    </w:p>
    <w:p>
      <w:pPr>
        <w:pStyle w:val="Normal"/>
        <w:ind w:firstLine="709"/>
        <w:rPr/>
      </w:pPr>
      <w:r>
        <w:rPr/>
        <w:t>Para que esse fato seja erradicado é preciso que organismos ajam em conjunto, o governo criando leis de igualdades salarial, abrindo espaço ao poder feminino no setor legislativo, amparando as mulher com leis de proteção, instituições de ensino conscientizando os alunos desde jovens para formação de futuros homens e mulheres que irão se distinguir apenas por caráter físico, pais e mães ensinando sobre respeito, dignidade e amor ao próximo é dessa forma que as mudanças ocorrerão.</w:t>
      </w:r>
    </w:p>
    <w:p>
      <w:pPr>
        <w:pStyle w:val="Normal"/>
        <w:ind w:firstLine="709"/>
        <w:rPr/>
      </w:pPr>
      <w:r>
        <w:rPr>
          <w:rFonts w:eastAsia="Times New Roman"/>
        </w:rPr>
        <w:t xml:space="preserve">  </w:t>
      </w:r>
      <w:r>
        <w:rPr/>
        <w:tab/>
        <w:tab/>
        <w:tab/>
        <w:tab/>
        <w:tab/>
        <w:tab/>
        <w:tab/>
        <w:tab/>
        <w:tab/>
        <w:tab/>
        <w:tab/>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uma luta históri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arissa Aparecida Fornazie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São Carlos do Ivaí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ão Carlos do Ivaí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firstLine="709"/>
        <w:rPr/>
      </w:pPr>
      <w:r>
        <w:rPr/>
        <w:t>Homens vivem se vangloriando por possuírem 23 bilhões de neurônios, enquanto as mulheres possuem 4 bilhões a menos, exatamente 19 bilhões. Como este é um fato comprovado cientificamente os homens se acham superiores.</w:t>
      </w:r>
    </w:p>
    <w:p>
      <w:pPr>
        <w:pStyle w:val="TextBodyIndent"/>
        <w:ind w:firstLine="709"/>
        <w:rPr/>
      </w:pPr>
      <w:r>
        <w:rPr/>
        <w:t>Mas vejamos, homens pensam seqüencialmente, etapa por etapa. Já as mulheres raciocinam em paralelo estudando dezenas de variáveis. Elas são intuitivas, captam informações mais rapidamente, ou seja, mulheres são paralelas, homens são seriais. Para a tristeza de sua espécie um estudo recente descobriu que as mulheres têm mais sinapses que  os homens o que compensa a diferença de neurônios. Isso é o que relata Stephen Kantz em seu texto “Mulheres são paralelas”. Nota-se que ainda há um preconceito visível dos homens em relação às mulheres, até mesmo dentro do seu próprio lar. Desde muito tempo  elas são consideradas inferiores ao sexo oposto, mas será que elas são mesmo?</w:t>
      </w:r>
    </w:p>
    <w:p>
      <w:pPr>
        <w:pStyle w:val="TextBodyIndent"/>
        <w:ind w:firstLine="709"/>
        <w:rPr/>
      </w:pPr>
      <w:r>
        <w:rPr/>
        <w:t xml:space="preserve">A resposta para esta pergunta com certeza é “não”, pensar dessa forma é um absurdo. A mulher avançou muito em vários aspectos nesses últimos tempos. Um exemplo disso refere-se à área da política, apesar de ainda ser vítima do preconceito até pela própria mulher, dados demonstram que nós temos no país somente uma vice-governadora, uma senadora, oito deputadas federais, 37 estaduais, umas quatro centenas de vereadoras e algumas prefeitas. Não chega a cinco o número de mulheres que ocupam cargos diretórios nacionais dos partidos em suas comissões. </w:t>
      </w:r>
    </w:p>
    <w:p>
      <w:pPr>
        <w:pStyle w:val="TextBodyIndent"/>
        <w:ind w:firstLine="709"/>
        <w:rPr/>
      </w:pPr>
      <w:r>
        <w:rPr/>
        <w:t xml:space="preserve">Antigamente na cultura dos gregos, as mulheres não podiam exercer o direito de votar, muito menos exercer cargos políticos, eram educadas somente para cuidar da família (estudavam separadamente dos homens). As meninas ricas entravam para a escola de safos, e as pobres eram educadas pelas mães, avós, etc. Estavam sempre sob o poder de alguém, ou do pai ou do marido. </w:t>
      </w:r>
    </w:p>
    <w:p>
      <w:pPr>
        <w:pStyle w:val="TextBodyIndent"/>
        <w:ind w:firstLine="709"/>
        <w:rPr/>
      </w:pPr>
      <w:r>
        <w:rPr/>
        <w:t>No casamento eram tratadas como um bem de troca, raramente se casavam por amor. Se cometessem adultério, como punição, elas  eram amarradas e jogadas no rio e com os homens era diferentes, eles pagavam uma multa e tudo voltava ao normal. Como nos jogos olímpicos daquela época os atletas competiam nus, as mulheres casadas não podiam assistir, e até nas representações teatrais eram limitadas – só assistiam a representações trágicas. Esses eram considerados os direitos da mulher, mas está claro que isto não são direitos, só os homens é que os tinham.</w:t>
      </w:r>
    </w:p>
    <w:p>
      <w:pPr>
        <w:pStyle w:val="TextBodyIndent"/>
        <w:ind w:firstLine="709"/>
        <w:rPr/>
      </w:pPr>
      <w:r>
        <w:rPr/>
        <w:t>Aqui a situação não era e nem é diferente, apesar dos avanços as mulheres ainda sofrem preconceito no seu trabalho, ganhando salários menores do  que os dos homens. E sendo exploradas  na sua própria família, pois além de exercerem uma dupla jornada – a de dona de casa e a de trabalhadora tem  uma rotina mais cansativa, pois chega  do trabalho e,  ainda tem que cuidar da casa e dos filhos. O  marido é sempre considerado o chefe da casa, até o direito de escolher quantos filhos quer ter é negado às mulheres. Esses são dados captados em uma pesquisa, feita sobre os direitos da mulher.</w:t>
      </w:r>
    </w:p>
    <w:p>
      <w:pPr>
        <w:pStyle w:val="TextBodyIndent"/>
        <w:ind w:firstLine="709"/>
        <w:rPr/>
      </w:pPr>
      <w:r>
        <w:rPr/>
        <w:t xml:space="preserve">Ninguém ouve falar que as mulheres tiveram alguma participação na história ou na ciência, mas ao nos  aprofundarmos  mais no assunto, faremos descobertas incríveis, como a de que as mulheres tiveram sim uma contribuição relevante na ciência. Elas fizeram várias descobertas importantes, mesmo trabalhando de assistentes para seus mestres. Mas houve uma época em que a ciência era produzida em âmbito familiar, portanto, ao invés das descobertas serem atribuídas a elas, os méritos ficavam sempre para o homem – pai, irmão ou marido. O que tornava a participação das mulheres cada vez mais insignificante para as outras pessoas. </w:t>
      </w:r>
    </w:p>
    <w:p>
      <w:pPr>
        <w:pStyle w:val="TextBodyIndent"/>
        <w:ind w:firstLine="709"/>
        <w:rPr/>
      </w:pPr>
      <w:r>
        <w:rPr/>
        <w:t xml:space="preserve">Como houve mudanças desses observatórios de âmbito familiar para dentro das universidades, a mulher foi ainda mais limitada, pois até pouco tempo tal acesso  não era permitido. Só foi permitido no final do século XIX e início do século XX. </w:t>
      </w:r>
    </w:p>
    <w:p>
      <w:pPr>
        <w:pStyle w:val="TextBodyIndent"/>
        <w:ind w:firstLine="709"/>
        <w:rPr/>
      </w:pPr>
      <w:r>
        <w:rPr/>
        <w:t xml:space="preserve">Apesar de todas essas dificuldades, elas não desistiram. Em 1940 as mulheres não passavam de 1% do total de médicas no Brasil, em 1990 já eram 33%. Por esse aumento, hoje podemos citar alguns exemplos dessas descobertas. Margareth Reed, que descobriu as células de Reed. Stirnberg, que diferencia a doença de Hodking da tuberculose. Audrey Elizabeth Evans – foi a pioneira no estudo de tumores sólidos e criou  a casa de apoio às crianças com câncer, e muitas outras. </w:t>
      </w:r>
    </w:p>
    <w:p>
      <w:pPr>
        <w:pStyle w:val="TextBodyIndent"/>
        <w:ind w:firstLine="709"/>
        <w:rPr/>
      </w:pPr>
      <w:r>
        <w:rPr/>
        <w:t>Apesar de tudo elas ainda não desistiram o que é bom, pois isso faz com que elas tenham cada vez mais força para continuar, servindo como um exemplo, fazendo com que outras mulheres passem a lutar também por seus direitos e pela igualdade com os homens, que não são melhores, são simplesmente pessoas comuns que pensam que a mulher é um sexo frágil. Mas que nada, elas são batalhadoras. Não se pode negar  que há homens  frágeis também, até mais que as mulheres.</w:t>
      </w:r>
    </w:p>
    <w:p>
      <w:pPr>
        <w:pStyle w:val="TextBodyIndent"/>
        <w:ind w:firstLine="709"/>
        <w:rPr/>
      </w:pPr>
      <w:r>
        <w:rPr/>
        <w:t>Construir  uma sociedade, onde predomine a igualdade de gêneros é um dos grandes desafios desse século e cabe não só às mulheres lutar para isso, mas também aos homens, pois a partir do momento que houver por parte dos homens o respeito pela mulher como alguém que pode contribuir em todas as áreas profissionais  com sua capacidade, que não é melhor, nem pior, mas sim diferente.</w:t>
      </w:r>
    </w:p>
    <w:p>
      <w:pPr>
        <w:pStyle w:val="TextBodyIndent"/>
        <w:ind w:firstLine="709"/>
        <w:rPr/>
      </w:pPr>
      <w:r>
        <w:rPr/>
      </w:r>
    </w:p>
    <w:p>
      <w:pPr>
        <w:pStyle w:val="TextBodyIndent"/>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UTANDO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oison Serber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Prof. Linda Salamuni Baci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onta Gross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Agora é que são ela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Isadora Cristina De Olivei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Luiz Setti- EFM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carezinh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LUT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Crislayne Maria Durante de OLivei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Luiz Setti- EFM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carezinh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NTRE ELE(S) E EL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Poliana Woicheski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 CE Regente Feij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onta Gross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liezer José Grite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 Duque De Caxias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Antônio Olint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NEG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tora-o: </w:t>
            </w:r>
            <w:r>
              <w:rPr>
                <w:color w:val="000000"/>
              </w:rPr>
              <w:t>Gustavo Henrique Prínc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S: CE Luiz Setti - EFM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Jacarezinh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TRUINDO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Veridiane Rochinsk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 CEL. Amazonas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Porto Amazonas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Inscrição de Carta - Não possui anex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Cores, Amores, Valo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nna Carolina Nogueira Teix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Técnico da UFR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firstLine="709"/>
        <w:rPr/>
      </w:pPr>
      <w:r>
        <w:rPr/>
        <w:t>“</w:t>
      </w:r>
      <w:r>
        <w:rPr/>
        <w:t>Eu vi uma mulher que dormia. Em seu sono, ela sonhou que a Vida estava em pé diante dela e segurava um presente em cada mão – numa o Amor, na outra a Liberdade.</w:t>
      </w:r>
    </w:p>
    <w:p>
      <w:pPr>
        <w:pStyle w:val="Normal"/>
        <w:ind w:left="284" w:firstLine="709"/>
        <w:rPr/>
      </w:pPr>
      <w:r>
        <w:rPr/>
        <w:t>A vida disse para a mulher: ‘Escolha!’.</w:t>
      </w:r>
    </w:p>
    <w:p>
      <w:pPr>
        <w:pStyle w:val="Normal"/>
        <w:ind w:left="284" w:firstLine="709"/>
        <w:rPr/>
      </w:pPr>
      <w:r>
        <w:rPr/>
        <w:t>A mulher esperou muito tempo; então respondeu: ‘Liberdade!’.</w:t>
      </w:r>
    </w:p>
    <w:p>
      <w:pPr>
        <w:pStyle w:val="Normal"/>
        <w:ind w:left="284" w:firstLine="709"/>
        <w:rPr/>
      </w:pPr>
      <w:r>
        <w:rPr/>
        <w:t>E a Vida disse: ‘Escolheste bem. Se tivesses dito Amor, eu teria lhe dado aquilo que me pediste e então eu te abandonaria e não mais retornaria. Agora, chegará o dia em que retornarei e, neste dia, trarei os dois presentes numa só mão’.</w:t>
      </w:r>
    </w:p>
    <w:p>
      <w:pPr>
        <w:pStyle w:val="Normal"/>
        <w:ind w:left="284" w:firstLine="709"/>
        <w:rPr/>
      </w:pPr>
      <w:r>
        <w:rPr/>
        <w:t>E ouvi a mulher rir durante o sono...”</w:t>
      </w:r>
    </w:p>
    <w:p>
      <w:pPr>
        <w:pStyle w:val="Normal"/>
        <w:ind w:left="708" w:firstLine="708"/>
        <w:rPr/>
      </w:pPr>
      <w:r>
        <w:rPr/>
        <w:t>(Presentes da vida, parábola escrita em 1890, por Olive Schreiner, feminista sul-africana).</w:t>
      </w:r>
    </w:p>
    <w:p>
      <w:pPr>
        <w:pStyle w:val="Normal"/>
        <w:ind w:left="284" w:firstLine="709"/>
        <w:rPr/>
      </w:pPr>
      <w:r>
        <w:rPr/>
        <w:t>O que na vida dos homens é um senso comum, na das mulheres é uma escolha. Os homens são naturalmente livres para se comportarem como queiram, seja no amor, em suas carreiras profissionais, nos momentos de lazer, em geral no convívio com a sociedade. Prova disso é a própria história da humanidade. A sociedade sempre favoreceu os homens, no direito aos estudos, na remuneração por seu trabalho, nos esportes, na política. Enquanto as mulheres têm que seguir regras que a sociedade criou para tirar delas o direito de serem livres por si só. Se ela escolhe amar, se vê presa a um homem, que comanda sua vida financeira, anulando uma chance de vida profissional e, em alguns casos, comanda até o modo como elas pensam. Porém, se uma mulher escolhe ser livre, se ela é uma mulher à frente das limitações impostas pela sociedade, ela tem em suas mãos o controle da sua vida. Ela é livre também para amar, mas um amor sem comando. Um amor onde há respeito à individualidade.</w:t>
      </w:r>
    </w:p>
    <w:p>
      <w:pPr>
        <w:pStyle w:val="Normal"/>
        <w:ind w:left="284" w:firstLine="709"/>
        <w:rPr/>
      </w:pPr>
      <w:r>
        <w:rPr/>
        <w:t>A tão sonhada igualdade de gênero está mais perto do que imaginamos. As mulheres estão “tomando conta do pedaço”. Elas estão por toda parte. Nos lares, indústrias, empresas, comércio, nos esportes, na política... O que estamos presenciando é uma transformação cultural, ou seja, o declínio do patriarcado e, conseqüentemente, a ascensão da mulher em todas as faces da sociedade. Uma pesquisa do IBGE, realizada em agosto de 2006, mostra que, do total de chefes de família, 30 % são mulheres, e esse dado nos mostra esse declínio. Numa sociedade extremamente patriarcal, onde o homem é o chefe da família e esteio financeiro, as mulheres já estão caminhando para um empate, ou seja, a igualdade. Uma vez aberta a janela da oportunidade, as mulheres começaram a sentir o peso, a limitação, as restrições e a falsidade do casamento tradicional, uma instituição na qual se esperava que fossem inteiramente fêmeas para o machismo total, igualmente limitador, de seus maridos. Essa acomodação leva à morte do amor. As mulheres começaram a perceber isso e agora esperam tanto por um relacionamento humano afetuoso como por um relacionamento amoroso com o trabalho. A mulher de hoje depara-se com uma tremenda tarefa cultural. Talvez seja o amanhecer de uma nova era.</w:t>
      </w:r>
    </w:p>
    <w:p>
      <w:pPr>
        <w:pStyle w:val="Normal"/>
        <w:ind w:left="284" w:firstLine="709"/>
        <w:rPr/>
      </w:pPr>
      <w:r>
        <w:rPr/>
        <w:t>Não podemos falar da mulher e suas transformações ao longo da história, sem citar as mulheres que marcaram e construíram essa história. As Cortesãs, por exemplo, não só influenciaram e moldaram a sensibilidade moderna na literatura, na pintura e na moda, assim como enriqueceram o nosso patrimônio cultural e ajudaram a liberar as mulheres do estrangulamento social, sexual e econômico a que estavam reservadas. Uma das cortesãs que marcaram a história foi Coco Chanel, que revolucionou a década de 20, libertando a mulher daquelas roupas desconfortáveis e rígidas do final do século 19. Um verdadeiro mito, Coco Chanel reproduziu sua própria imagem, a mulher do século 20, independente, bem-sucedida, com personalidade e estilo. Já dentre as heroínas, podemos citar Joana D’arc, que contribuiu de forma decisiva para mudar o rumo da guerra dos cem anos, entre a França e a Inglaterra, e foi morta queimada na fogueira da Santa Inquisição acusada de ser uma bruxa por suas visões mediúnicas. Dentre as que revolucionaram a política, não podemos deixar de citar Olga Benário. Ingressou na política aos quinze anos, quando entrou no movimento comunista, e morreu pela causa em que acreditava. Já na música, não se pode esquecer de Chiquinha Gonzaga, que foi sem dúvidas uma mulher bem à frente de seu tempo e que espantou a muitos com sua ousadia e determinação. Sem falar das Marias, Joanas, Ritas, Iracemas, Lauras, Marinetes, Creuzas... Todas as mulheres do dia-a-dia que lutam por seus filhos, seus maridos, suas vidas. Lutam sem parar, por uma causa em que acreditam ou simplesmente por amor às pessoas que as rodeiam.</w:t>
      </w:r>
    </w:p>
    <w:p>
      <w:pPr>
        <w:pStyle w:val="Normal"/>
        <w:ind w:left="284" w:firstLine="709"/>
        <w:rPr/>
      </w:pPr>
      <w:r>
        <w:rPr/>
        <w:t>Sendo assim, podemos observar que a mulher é uma criatura mágica. Só ela tem o dom de sangrar e não estar ferida. Só ela pode carregar durante nove meses o fruto do amor. Só ela consegue ser várias em uma só. Como pode um homem saber o que é a vida de uma mulher? O homem é o mesmo, desde o momento do nascimento até a hora da morte. Ele é sempre o mesmo, antes ou depois de se unir a uma mulher pela primeira vez. Mas o dia em que uma mulher experimenta o primeiro amor, ela se parte em duas. Nesse dia, torna-se outra mulher. O homem passa a noite com uma mulher e vai embora. Sua vida e seu corpo permanecem os mesmos. A mulher concebe. Como mãe, ela é uma pessoa diferente da mulher que não tem filhos, pois ela carregou durante nove meses, debaixo de seu coração, o fruto daquela noite. Tudo isso o homem desconhece.</w:t>
      </w:r>
    </w:p>
    <w:p>
      <w:pPr>
        <w:pStyle w:val="Normal"/>
        <w:ind w:left="284" w:firstLine="709"/>
        <w:rPr/>
      </w:pPr>
      <w:r>
        <w:rPr/>
        <w:t>Infelizmente nem só de flores vive o universo feminino. Existe uma página desta história que precisa ser refletida e reconstruída pelas mulheres. Vive-se a era do culto ao corpo, onde a idéia do que é considerado belo vem desde Platão. O padrão do corpo perfeito criado por Platão somado ao sistema capitalista resultou esse desastre dos dias de hoje. Uma verdadeira maratona de mulheres indo à busca da perfeição através de métodos que em muitos casos põem em risco a própria saúde, pela vontade alienada de se tornar escrava de um padrão de beleza, padrão este que estimula o erotismo e que serve a vontade da sociedade de consumo, sociedade esta da qual os homens também fazem parte e compram tal produto. O corpo feminino passou a ser um produto e um mero jogo de marketing.  Será uma ironia? As mulheres, que tanto lutaram para serem livres dos padrões impostos pela sociedade patriarcal, hoje estão seguindo padrões que acabam por torná-las escravas dos mesmos homens de quem um dia elas desejaram se tornar livres. Seria cômico se não fosse trágico.</w:t>
      </w:r>
    </w:p>
    <w:p>
      <w:pPr>
        <w:pStyle w:val="Normal"/>
        <w:ind w:left="284" w:firstLine="709"/>
        <w:rPr/>
      </w:pPr>
      <w:r>
        <w:rPr/>
        <w:t>Essa guerra dos sexos que tem sido travada há muitos anos trouxe com ela uma desorganização na identidade masculina e feminina. Homens e mulheres já não têm mais convicção de seus papéis, sendo arrastados a um deserto de valores.</w:t>
      </w:r>
    </w:p>
    <w:p>
      <w:pPr>
        <w:pStyle w:val="Normal"/>
        <w:ind w:left="284" w:firstLine="709"/>
        <w:rPr/>
      </w:pPr>
      <w:r>
        <w:rPr/>
        <w:t>Construir a igualdade de gênero não será fácil enquanto novos parâmetros não forem alcançados, pois a diferença entre o homem e a mulher vem desde o nascimento, quando estipulam que o enxoval do menino será azul e o da menina será rosa; que o homem joga futebol e mulher dança balé. A escola é uma das principais colaboradoras desse pensamento desigual, por isso precisa refletir sobre suas estratégias educacionais, porque é neste espaço que parte do caráter e do pensamento de um ser humano é formada.</w:t>
      </w:r>
    </w:p>
    <w:p>
      <w:pPr>
        <w:pStyle w:val="Normal"/>
        <w:ind w:left="284" w:firstLine="709"/>
        <w:rPr/>
      </w:pPr>
      <w:r>
        <w:rPr/>
        <w:t>O fim dessa longa guerra dos sexos pode estar chegando, pois as mulheres estão muito perto da igualdade. Portanto, não é só isso que importa. O caminho para o equilíbrio e, conseqüentemente, a felicidade de homens e mulheres é a quebra de preconceitos. Quando isso acontecer, a humanidade estará livre para ser feliz como queira. Parece-lhe utópico? Mas só depende de todos nós.</w:t>
      </w:r>
    </w:p>
    <w:p>
      <w:pPr>
        <w:pStyle w:val="Normal"/>
        <w:ind w:left="284" w:firstLine="709"/>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AFIO NACION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afael Pereira Do Re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Fundação Osó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Discutir a questão de igualdade de gênero é fundamental para a construção de uma sociedade melhor.Consensos na construção das prioridades e estratégias para alcançarmos resultados favoráveis devem ocorrer imediatamente, para que a atual situação não se agrave cada vez mais. Tais momentos não são fáceis, apesar de toda esperança que alimentamos a cada dia.</w:t>
      </w:r>
    </w:p>
    <w:p>
      <w:pPr>
        <w:pStyle w:val="Normal"/>
        <w:rPr/>
      </w:pPr>
      <w:r>
        <w:rPr/>
        <w:tab/>
        <w:t xml:space="preserve">Em alguns momentos da história, sem perdermos nossas especificidades, nossas trajetórias de luta, nossas histórias e divergências, soubemos nos unir a fim de alcançarmos objetivos almejados. O </w:t>
      </w:r>
      <w:r>
        <w:rPr>
          <w:i/>
          <w:iCs/>
        </w:rPr>
        <w:t>Estatuto da Criança e do Adolescente</w:t>
      </w:r>
      <w:r>
        <w:rPr/>
        <w:t>, por exemplo, é produto deste processo: foram meses de discussão e articulação para se reverter a situação de muitos jovens. O mesmo deve ocorrer com a questão de gênero no Brasil.</w:t>
      </w:r>
    </w:p>
    <w:p>
      <w:pPr>
        <w:pStyle w:val="Normal"/>
        <w:rPr/>
      </w:pPr>
      <w:r>
        <w:rPr/>
        <w:tab/>
        <w:t>Entretanto, infelizmente, a postura de muitos profissionais do sistema de justiça e assistência e seu preparo para lidar com a questão de diversidade é lamentável. Há falta de uma política pública adequada de valorização da igualdade.</w:t>
      </w:r>
    </w:p>
    <w:p>
      <w:pPr>
        <w:pStyle w:val="Normal"/>
        <w:rPr/>
      </w:pPr>
      <w:r>
        <w:rPr/>
        <w:tab/>
        <w:t>Também cabe abordar o comportamento da própria sociedade. Muitos consideram um absurdo discutirmos as diferenças entre homens e mulheres, entre os próprios homens e entre as próprias mulheres e até mesmo demonstram um preconceito explícito, produzindo cada vez mais uma ampla situação de desigualdade. Muitos consideram, intolerantemente, um crime à humanidade, discutirmos, por exemplo, a igualdade de direitos dos homossexuais.</w:t>
      </w:r>
    </w:p>
    <w:p>
      <w:pPr>
        <w:pStyle w:val="Normal"/>
        <w:rPr/>
      </w:pPr>
      <w:r>
        <w:rPr/>
        <w:tab/>
        <w:t xml:space="preserve">Não devemos discutir se duas pessoas do mesmo sexo têm o direito de viver juntas, mas se o Estado deve reconhecer tal relacionamento da mesma maneira como faz com um homem e uma mulher. Até mesmo porque, não há nada na Constituição Brasileira que proíba a união </w:t>
      </w:r>
      <w:r>
        <w:rPr>
          <w:i/>
          <w:iCs/>
        </w:rPr>
        <w:t>gay.</w:t>
      </w:r>
      <w:r>
        <w:rPr/>
        <w:t xml:space="preserve"> Em nenhum momento, a legislação diz que o casamento é uma exclusividade a sexos opostos. Porém, ela preconiza o princípio da igualdade, que por sua vez, é hierarquicamente superior.</w:t>
      </w:r>
    </w:p>
    <w:p>
      <w:pPr>
        <w:pStyle w:val="Normal"/>
        <w:rPr/>
      </w:pPr>
      <w:r>
        <w:rPr/>
        <w:tab/>
        <w:t>Assim, a questão não é apenas o consentimento da união de duas pessoas do mesmo sexo, mas sim o reconhecimento dos direitos fundamentais que deveriam ser garantidos a todos os cidadãos brasileiros, independentemente da orientação sexual ou qualquer outra distinção, como teoriza a Constituição Federal.</w:t>
      </w:r>
    </w:p>
    <w:p>
      <w:pPr>
        <w:pStyle w:val="Normal"/>
        <w:rPr/>
      </w:pPr>
      <w:r>
        <w:rPr/>
        <w:tab/>
        <w:t>Deveres, todos nós temos; direitos, a minoria. No caso dos homossexuais, muitos direitos e benefícios são negados, ampliando o abismo da desigualdade. Se o próprio Estado faz distinção entre pessoas devido à sua orientação sexual, como devemos entender o princípio da igualdade expresso na Declaração Universal dos Direitos Humanos?</w:t>
      </w:r>
    </w:p>
    <w:p>
      <w:pPr>
        <w:pStyle w:val="Normal"/>
        <w:rPr/>
      </w:pPr>
      <w:r>
        <w:rPr/>
        <w:tab/>
        <w:t xml:space="preserve">A situação não é diferente quanto os direitos da mulher e há muito tempo é discutido este assunto. </w:t>
      </w:r>
    </w:p>
    <w:p>
      <w:pPr>
        <w:pStyle w:val="Normal"/>
        <w:rPr/>
      </w:pPr>
      <w:r>
        <w:rPr/>
        <w:tab/>
        <w:t>O conceito de gênero foi incorporado pelo feminismo e pela produção acadêmica sobre mulheres nos anos de 1970 e enfatiza as relações sociais entre os sexos, permitindo a percepção das desigualdades entre homens e mulheres e sua origem. Nesta época, as diferenças entre homens e mulheres foram analisadas, estabelecendo-se uma polaridade entre o masculino e o feminino, produção e reprodução, o público e o privado.</w:t>
      </w:r>
    </w:p>
    <w:p>
      <w:pPr>
        <w:pStyle w:val="Normal"/>
        <w:rPr/>
      </w:pPr>
      <w:r>
        <w:rPr/>
        <w:tab/>
        <w:t>Ao mesmo tempo em que denunciavam as desigualdades de classe, os movimentos de mulheres passaram também a levantar temas específicos às suas condições, como direito a creche, saúde da mulher, sexualidade e violência contra a mulher.</w:t>
      </w:r>
    </w:p>
    <w:p>
      <w:pPr>
        <w:pStyle w:val="Normal"/>
        <w:rPr/>
      </w:pPr>
      <w:r>
        <w:rPr/>
        <w:tab/>
        <w:t>Nessa abordagem de temas ligados à problemática da mulher, houve uma convergência com o movimento feminista. Este tinha como objetivo central a transformação da situação da mulher na sociedade, de forma a superar a desigualdade existente entre os homens e elas. Deste modo, o movimento contribuiu para a inclusão da questão de gênero na agenda pública, fazendo haver a formulação de propostas de políticas que resolvam a situação.</w:t>
      </w:r>
    </w:p>
    <w:p>
      <w:pPr>
        <w:pStyle w:val="Normal"/>
        <w:rPr/>
      </w:pPr>
      <w:r>
        <w:rPr/>
        <w:tab/>
        <w:t>Graças a isso, a questão de gênero avançou positivamente ao longo das últimas décadas. Atualmente, as mulheres conseguiram mais espaço no mercado de trabalho e hoje são vistas como um instrumento de desenvolvimento, como potencializadora do mercado, uma “heroína”, devido ao seu papel que desempenha na família, no trabalho e na sociedade.</w:t>
      </w:r>
    </w:p>
    <w:p>
      <w:pPr>
        <w:pStyle w:val="Normal"/>
        <w:rPr/>
      </w:pPr>
      <w:r>
        <w:rPr/>
        <w:tab/>
        <w:t>Entretanto, ainda há muito que fazer a fim de alcançarmos a total igualdade entre homens e mulheres. Deve haver abertura de espaços de decisão à participação ativa das mulheres no poder público, ampliação de oportunidades de emprego em diversas áreas, igualdade de salários e carga-horária, garantia de direitos trabalhistas, combate à discriminação nos diversos níveis da administração pública e capacitação da mulher, para que seja possível a ampliação da sua atuação na sociedade.</w:t>
      </w:r>
    </w:p>
    <w:p>
      <w:pPr>
        <w:pStyle w:val="Normal"/>
        <w:rPr/>
      </w:pPr>
      <w:r>
        <w:rPr/>
        <w:tab/>
        <w:t>A igualdade exige respeito às diferenças, postura, atitudes, ações concretas e historicamente situadas e contextualizadas para corrigir todas as situações que transformam ou transformaram, no passado, o que é diferença em desigualdade.</w:t>
      </w:r>
    </w:p>
    <w:p>
      <w:pPr>
        <w:pStyle w:val="Normal"/>
        <w:rPr/>
      </w:pPr>
      <w:r>
        <w:rPr/>
        <w:tab/>
        <w:t>Devemos ver que a forma como estamos encarando este dogma só nos traz problemas e não soluções. Falta à população e a muitas lideranças em diversos campos de atuação das políticas públicas, sem dúvida, uma visão do problema, das estratégias políticas e necessárias para se alcançar a tão desejada igualdade.</w:t>
      </w:r>
    </w:p>
    <w:p>
      <w:pPr>
        <w:pStyle w:val="Normal"/>
        <w:rPr/>
      </w:pPr>
      <w:r>
        <w:rPr/>
        <w:tab/>
        <w:t>A diversidade de culturas e gêneros dentro de uma empresa também pode ser discutida como uma estratégia para as empresas obterem mais lucros, formando equipes com pessoas diferentes, promovendo um mundo “mix”, globalizado, mais criativo e mais aberto às diferenças. A igualdade entre os seres humanos deve ser dada como um valor para uma pessoa, uma empresa , uma organização, para a sociedade em geral.</w:t>
      </w:r>
    </w:p>
    <w:p>
      <w:pPr>
        <w:pStyle w:val="Normal"/>
        <w:rPr/>
      </w:pPr>
      <w:r>
        <w:rPr/>
        <w:tab/>
        <w:t>Diferentes não são os outros, como se considerássemos que esse julgamento partisse da perspectiva de uma pessoa normal. Somos todos diferentes, portanto, devemos desmontar os mecanismos de discriminação negativa historicamente e culturalmente existentes num grupo, seja por questão de gênero, cor, classe social ou opção sexual. Há tal “diversidade” tão valorizada pela sociedade não existe em um ambiente que discrimina negativamente qualquer membro que pertence a ela.</w:t>
      </w:r>
    </w:p>
    <w:p>
      <w:pPr>
        <w:pStyle w:val="Normal"/>
        <w:rPr/>
      </w:pPr>
      <w:r>
        <w:rPr/>
        <w:tab/>
        <w:t>Portanto, devemos fincar nossas bandeiras no presente e no futuro, não mais no passado. Devemos deixar de lutar, egoisticamente, por aquilo que só atenda aos nossos interesses pessoais. Devemos deixar a nossa singularidade e perspectiva unilateral, para lutarmos pelo coletivo, pela sociedade, defendendo, assim, a igualdade e o respeito às diferenças.</w:t>
      </w:r>
    </w:p>
    <w:p>
      <w:pPr>
        <w:pStyle w:val="Normal"/>
        <w:rPr/>
      </w:pPr>
      <w:r>
        <w:rPr/>
        <w:tab/>
        <w:t>Toda nação deve ser mobilizada para que o futuro seja sem racismo e desigualdades inadmissíveis. Todos devem ser convencidos de que essas práticas são prejudiciais a toda sociedade e não apenas aos grupos diretamente prejudicados. Caso contrário, fica difícil vencermos este desafio.</w:t>
      </w:r>
    </w:p>
    <w:p>
      <w:pPr>
        <w:pStyle w:val="Normal"/>
        <w:rPr/>
      </w:pPr>
      <w:r>
        <w:rPr/>
        <w:tab/>
        <w:t>Se “todos somos iguais perante a lei”, esta simples aplicação prática da democracia formal é fundamental. Assim, cabe a todos propor saídas concretas e acenar com horizontes que mobilizem grandes setores da população para assumirem um compromisso com um país realmente diverso e sem desigualdades intoleráveis como as nossas.</w:t>
      </w:r>
    </w:p>
    <w:p>
      <w:pPr>
        <w:pStyle w:val="Normal"/>
        <w:rPr/>
      </w:pPr>
      <w:r>
        <w:rPr/>
        <w:tab/>
        <w:t>Igualdade não deve ser o ponto de partida, mas de chegada. Por isso, é preciso superar esta situação lastimável e transformar a igualdade e o respeito às diferenças em valores a serem buscados, construídos, promovidos e não apenas contemp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ela Fac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Karine Gaspar de Assis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IEP  321 dr. Ulysses Guimar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000" w:leader="none"/>
        </w:tabs>
        <w:ind w:firstLine="708"/>
        <w:rPr>
          <w:color w:val="000000"/>
        </w:rPr>
      </w:pPr>
      <w:r>
        <w:rPr>
          <w:color w:val="000000"/>
        </w:rPr>
        <w:t xml:space="preserve">É suficientemente notável a massa esmagadora dos nomes masculinos dispostos na historia; podendo ser observada desde o sistema social e familiar patriarcal onde a presença masculina era a voz  de maior liderança e o nome de maior peso, imposta desde o alcorão e também em outros livros religiosos, até  que se observem as atualidades. Essa presença masculina vem sendo imposta hoje, na política, em algumas religiões e principalmente na diferença do valor salarial feminino e nas oportunidades de empregos. </w:t>
      </w:r>
    </w:p>
    <w:p>
      <w:pPr>
        <w:pStyle w:val="Normal"/>
        <w:tabs>
          <w:tab w:val="clear" w:pos="708"/>
          <w:tab w:val="left" w:pos="3000" w:leader="none"/>
        </w:tabs>
        <w:rPr>
          <w:color w:val="000000"/>
        </w:rPr>
      </w:pPr>
      <w:r>
        <w:rPr>
          <w:rFonts w:eastAsia="Times New Roman"/>
          <w:color w:val="000000"/>
        </w:rPr>
        <w:t xml:space="preserve">          </w:t>
      </w:r>
      <w:r>
        <w:rPr>
          <w:color w:val="000000"/>
        </w:rPr>
        <w:t xml:space="preserve">É obvia a existência de mulheres que realmente ajudaram a construir nossa sociedade e que realizaram feitos de grande importância para o crescimento social e cultural de nosso país, como, </w:t>
      </w:r>
      <w:r>
        <w:rPr>
          <w:color w:val="000000"/>
          <w:szCs w:val="20"/>
        </w:rPr>
        <w:t xml:space="preserve">Ana Maria de Jesus Ribeiro,  de famoso apelido Anita Garibaldi, apelido dado por seu grande amor Giuseppe Garibaldi. Teve seu reconhecimento, como mulher valente e guerreira após a liderança da disputa entre imperialistas e farrapos. Anita deixou sua vida rotineira para seguir um ideal, se tornando assim um marco na historia do Brasil. Outro nome de peso em nossa historia é o de Joana D’arc. Deixou sua aldeia com apenas 17 anos e comandou um exército assumindo lugar de soldado. Joana D’arc foi condenada a fogueira,sendo estipulada como bruxa, herege, travestida ,apóstata e idólatra. Foi queimada viva e teve seu corpo carbonizado exposto. Podemos obter como exemplo de caridade e de valentia, Madre Tereza de Calcutá, reconhecida mundialmente por seus atos de caridade junto </w:t>
      </w:r>
      <w:r>
        <w:rPr>
          <w:color w:val="000000"/>
        </w:rPr>
        <w:t xml:space="preserve">“aos mais pobres dentre os pobres”. Seu trabalho teve expansão por outras cidades da Índia e mais 123 países, até  receber o merecidícimo prêmio Nobel da Paz, o qual a tornou ainda mais valorizada. Já na atualidade vemos em destaque e com grande poder, a secretária de estado dos Estados Unidos </w:t>
      </w:r>
      <w:r>
        <w:rPr>
          <w:color w:val="000000"/>
          <w:szCs w:val="20"/>
        </w:rPr>
        <w:t xml:space="preserve">Condoleezza  Rice. Hoje assistente do presidente, é a segunda afro-americana e segunda mulher a deter o cargo. Serve de exemplo de determinação e quebra qualquer barreira que o preconceito possa causar. Tornando-se assim um dos maiores exemplos de </w:t>
      </w:r>
      <w:r>
        <w:rPr>
          <w:b/>
          <w:bCs/>
          <w:color w:val="000000"/>
          <w:szCs w:val="20"/>
        </w:rPr>
        <w:t>valorização feminina.</w:t>
      </w:r>
    </w:p>
    <w:p>
      <w:pPr>
        <w:pStyle w:val="TextBodyIndent"/>
        <w:tabs>
          <w:tab w:val="clear" w:pos="708"/>
          <w:tab w:val="left" w:pos="3000" w:leader="none"/>
        </w:tabs>
        <w:ind w:hanging="0"/>
        <w:rPr>
          <w:color w:val="000000"/>
        </w:rPr>
      </w:pPr>
      <w:r>
        <w:rPr>
          <w:color w:val="000000"/>
        </w:rPr>
        <w:t xml:space="preserve">            </w:t>
      </w:r>
      <w:r>
        <w:rPr>
          <w:color w:val="000000"/>
        </w:rPr>
        <w:t xml:space="preserve">Mas essa questão acaba se tornando um tabu, já que as discussões e polêmicas que se dizem inovadoras, acabam retratando conclusões reversas, troca-se o papel do homem no cotidiano e coloca-se a mulher esperando que seja aprovada pela sociedade, como se estivesse em fase de teste, e sendo vitimada por preconceito e criticas que em sua maioria seriam também para o sexo masculino.  </w:t>
      </w:r>
    </w:p>
    <w:p>
      <w:pPr>
        <w:pStyle w:val="Normal"/>
        <w:tabs>
          <w:tab w:val="clear" w:pos="708"/>
          <w:tab w:val="left" w:pos="3000" w:leader="none"/>
        </w:tabs>
        <w:ind w:firstLine="708"/>
        <w:rPr>
          <w:color w:val="000000"/>
        </w:rPr>
      </w:pPr>
      <w:r>
        <w:rPr>
          <w:color w:val="000000"/>
        </w:rPr>
        <w:t xml:space="preserve">Desde a década de 90  há uma reavaliação desses conceitos, nessa época houve uma imensa confusão em relação ao verdadeiro papel feminino na sociedade e na família. </w:t>
      </w:r>
    </w:p>
    <w:p>
      <w:pPr>
        <w:pStyle w:val="Normal"/>
        <w:tabs>
          <w:tab w:val="clear" w:pos="708"/>
          <w:tab w:val="left" w:pos="3000" w:leader="none"/>
        </w:tabs>
        <w:ind w:firstLine="708"/>
        <w:rPr>
          <w:color w:val="000000"/>
        </w:rPr>
      </w:pPr>
      <w:r>
        <w:rPr>
          <w:color w:val="000000"/>
        </w:rPr>
        <w:t xml:space="preserve">É fácil ver mulheres em cargos de alto valor e com boa condição social, mas coloquemos em nosso ponto de vista, a falta de praticidade que se tem em meio a tantos modos de aprimoramentos; é preciso usar de toda dedicação para que se deixe de lado a idéia de “sexo frágil”. </w:t>
      </w:r>
    </w:p>
    <w:p>
      <w:pPr>
        <w:pStyle w:val="Normal"/>
        <w:tabs>
          <w:tab w:val="clear" w:pos="708"/>
          <w:tab w:val="left" w:pos="3000" w:leader="none"/>
        </w:tabs>
        <w:ind w:firstLine="708"/>
        <w:rPr>
          <w:color w:val="000000"/>
        </w:rPr>
      </w:pPr>
      <w:r>
        <w:rPr>
          <w:color w:val="000000"/>
        </w:rPr>
        <w:t>Podemos ainda dizer que o preconceito muitas vezes é obtido do próprio individuo que se auto avalia como incapaz,  desvalorizado e descriminado, chegando ao termino de ser alvo de sua própria ingenuidade, não enxergando que suas chances são tantas quanto as de qualquer outro, se bem administradas.</w:t>
      </w:r>
    </w:p>
    <w:p>
      <w:pPr>
        <w:pStyle w:val="Normal"/>
        <w:tabs>
          <w:tab w:val="clear" w:pos="708"/>
          <w:tab w:val="left" w:pos="3000" w:leader="none"/>
        </w:tabs>
        <w:ind w:firstLine="708"/>
        <w:rPr>
          <w:color w:val="000000"/>
        </w:rPr>
      </w:pPr>
      <w:r>
        <w:rPr>
          <w:color w:val="000000"/>
        </w:rPr>
        <w:t>Já as diferenças civis e jurídicas, são estritamente necessárias, colocando-se em destaque que não somos apenas sexos diferentes; temos necessidades diferentes, e logo, direitos e deveres também distintos. Neste ponto temos evoluído gradativamente, se comparados aos países muçulmanos, onde não se tem praticamente nenhuma liberdade religiosa  e pouquíssima mobilidade social, onde a mulher ainda é menosprezada e vista por seu sexo.</w:t>
      </w:r>
    </w:p>
    <w:p>
      <w:pPr>
        <w:pStyle w:val="Normal"/>
        <w:tabs>
          <w:tab w:val="clear" w:pos="708"/>
          <w:tab w:val="left" w:pos="3000" w:leader="none"/>
        </w:tabs>
        <w:ind w:firstLine="708"/>
        <w:rPr>
          <w:color w:val="000000"/>
        </w:rPr>
      </w:pPr>
      <w:r>
        <w:rPr>
          <w:color w:val="000000"/>
        </w:rPr>
        <w:t xml:space="preserve">Em geral, a mulher desempenha papéis diferentes na sociedade, tendo relevância por suas características,  voltadas ao lado criativo,sentimental e por sua praticidade;  já o homem se coloca em destaque por sua força física e pelo modo racional aplicado na resolução dos acontecimentos do cotidiano. Hoje observamos mulheres nos mais diversos cargos, normalmente em lugares de maior valor teórico, mas de modo imprescindível empregando sua força inovadora. </w:t>
      </w:r>
    </w:p>
    <w:p>
      <w:pPr>
        <w:pStyle w:val="Normal"/>
        <w:tabs>
          <w:tab w:val="clear" w:pos="708"/>
          <w:tab w:val="left" w:pos="3000" w:leader="none"/>
        </w:tabs>
        <w:ind w:firstLine="708"/>
        <w:rPr>
          <w:color w:val="000000"/>
        </w:rPr>
      </w:pPr>
      <w:r>
        <w:rPr>
          <w:color w:val="000000"/>
        </w:rPr>
        <w:t>Não menos importante mas sim absolutamente desvalorizado, se encontram os trabalhadores rurais, em especial os bóias-frias, dando destaque ao feminino deste exemplo, que apresenta maiores dificuldades e carências. Este qual, vive em condições muitas vezes desumanas e raramente é incluído em planos e programas de renovações estruturais de seu meio de subsistência.</w:t>
      </w:r>
    </w:p>
    <w:p>
      <w:pPr>
        <w:pStyle w:val="Normal"/>
        <w:tabs>
          <w:tab w:val="clear" w:pos="708"/>
          <w:tab w:val="left" w:pos="3000" w:leader="none"/>
        </w:tabs>
        <w:ind w:firstLine="708"/>
        <w:rPr>
          <w:color w:val="000000"/>
        </w:rPr>
      </w:pPr>
      <w:r>
        <w:rPr>
          <w:color w:val="000000"/>
        </w:rPr>
        <w:t xml:space="preserve">Este lado da vida tem seu valor geralmente apreciado em poemas, textos, documentários e em filmes, mas na pratica é descartado da sociedade, trata-se de  pessoas criadas pelo mundo, da mais pura sensibilidade e de cultura indescritível. Não possuem nenhum diploma , mas tem em cada calo e em cada cicatriz uma indispensável dose de sabedoria.  </w:t>
      </w:r>
    </w:p>
    <w:p>
      <w:pPr>
        <w:pStyle w:val="Normal"/>
        <w:tabs>
          <w:tab w:val="clear" w:pos="708"/>
          <w:tab w:val="left" w:pos="3000" w:leader="none"/>
        </w:tabs>
        <w:ind w:firstLine="708"/>
        <w:rPr>
          <w:color w:val="000000"/>
        </w:rPr>
      </w:pPr>
      <w:r>
        <w:rPr>
          <w:color w:val="000000"/>
        </w:rPr>
        <w:t>Na questão de violência, estatísticas mostram que 70% das agressões contra mulheres ocorrem em casa e que em cada 5 dias de faltas em trabalhos, 1 é causado pela violência causada por seus próprios maridos.</w:t>
      </w:r>
    </w:p>
    <w:p>
      <w:pPr>
        <w:pStyle w:val="Normal"/>
        <w:tabs>
          <w:tab w:val="clear" w:pos="708"/>
          <w:tab w:val="left" w:pos="3000" w:leader="none"/>
        </w:tabs>
        <w:ind w:firstLine="708"/>
        <w:rPr>
          <w:color w:val="000000"/>
        </w:rPr>
      </w:pPr>
      <w:r>
        <w:rPr>
          <w:color w:val="000000"/>
        </w:rPr>
        <w:t>Foram criadas algumas leis e adotadas em numero menor ainda, mas esse perfil não tem mudado, porque mulheres ainda se sentem inseguras como a maioria da população, guardam a maioria de seus problemas e tentar resolve-los sem deposita-los na força policial. É necessário que se tomem medidas preventivas para combater a  violência, afinal resoluções de problemas já estendidos levam muito mais tempo e requerem muito mais dedicação, e o principal, traumas como assédios, preconceito ou trabalho escravo não são simplesmente apagados.</w:t>
      </w:r>
    </w:p>
    <w:p>
      <w:pPr>
        <w:pStyle w:val="Normal"/>
        <w:tabs>
          <w:tab w:val="clear" w:pos="708"/>
          <w:tab w:val="left" w:pos="3000" w:leader="none"/>
        </w:tabs>
        <w:ind w:firstLine="708"/>
        <w:rPr>
          <w:color w:val="000000"/>
        </w:rPr>
      </w:pPr>
      <w:r>
        <w:rPr>
          <w:color w:val="000000"/>
        </w:rPr>
        <w:t>A candidatura feminina tem crescido em larga escala e traz consigo diversos programas sociais, étnicos e culturais, que prometem integração feminina e juvenil com respeito absoluto das diferenças e entre classes.De certo modo deve-se acreditar que seja possível já que o sexo feminino apresenta maior relevância pra certos temas.</w:t>
      </w:r>
    </w:p>
    <w:p>
      <w:pPr>
        <w:pStyle w:val="Normal"/>
        <w:tabs>
          <w:tab w:val="clear" w:pos="708"/>
          <w:tab w:val="left" w:pos="3000" w:leader="none"/>
        </w:tabs>
        <w:ind w:firstLine="708"/>
        <w:rPr>
          <w:color w:val="000000"/>
        </w:rPr>
      </w:pPr>
      <w:r>
        <w:rPr>
          <w:color w:val="000000"/>
        </w:rPr>
        <w:t>Tendo ainda como foco a igualdade em um todo social e não apenas feminina, vale lembrar de um tema absurdamente abordado;  a sexualidade.</w:t>
      </w:r>
    </w:p>
    <w:p>
      <w:pPr>
        <w:pStyle w:val="Normal"/>
        <w:tabs>
          <w:tab w:val="clear" w:pos="708"/>
          <w:tab w:val="left" w:pos="3000" w:leader="none"/>
        </w:tabs>
        <w:ind w:firstLine="708"/>
        <w:rPr>
          <w:color w:val="000000"/>
        </w:rPr>
      </w:pPr>
      <w:r>
        <w:rPr>
          <w:color w:val="000000"/>
        </w:rPr>
        <w:t>A visão preconceituosa da sociedade, acaba por destruir qualquer chance de passividade e liberdade de escolha. O individuo se sente acuado pelas normas impostas pelos demais e acaba aceitando esse meio de vida hipócrita, onde seus verdadeiros desejos e ideais são desmoronados.</w:t>
      </w:r>
    </w:p>
    <w:p>
      <w:pPr>
        <w:pStyle w:val="Normal"/>
        <w:tabs>
          <w:tab w:val="clear" w:pos="708"/>
          <w:tab w:val="left" w:pos="3000" w:leader="none"/>
        </w:tabs>
        <w:ind w:firstLine="708"/>
        <w:rPr>
          <w:color w:val="000000"/>
        </w:rPr>
      </w:pPr>
      <w:r>
        <w:rPr>
          <w:color w:val="000000"/>
        </w:rPr>
        <w:t>Mostram muita solidariedade e diz-se compreender a situação fazendo com que se tenha uma falsa inclusão social e uma momentânea sensação de bem estar. Cada individuo tem suas preferências, mas se elas não se encaixam nos parâmetros sociais impostos, ele não é cidadão e não é digno de menor valor.É preciso que se tire a trave dos olhos e reconheça: esta sociedade ainda não está pronta para a aceitação de tema tão vasto de diferenças, mas requer uma forte avaliação, sem que torne um tema apelativo.</w:t>
      </w:r>
    </w:p>
    <w:p>
      <w:pPr>
        <w:pStyle w:val="Normal"/>
        <w:tabs>
          <w:tab w:val="clear" w:pos="708"/>
          <w:tab w:val="left" w:pos="3000" w:leader="none"/>
        </w:tabs>
        <w:ind w:firstLine="708"/>
        <w:rPr>
          <w:color w:val="000000"/>
        </w:rPr>
      </w:pPr>
      <w:r>
        <w:rPr>
          <w:color w:val="000000"/>
        </w:rPr>
        <w:t xml:space="preserve">São duvidas estas completamente compreensivas, o que não deve ocorrer é o descaso. </w:t>
      </w:r>
    </w:p>
    <w:p>
      <w:pPr>
        <w:pStyle w:val="Normal"/>
        <w:tabs>
          <w:tab w:val="clear" w:pos="708"/>
          <w:tab w:val="left" w:pos="3000" w:leader="none"/>
        </w:tabs>
        <w:ind w:firstLine="708"/>
        <w:rPr>
          <w:color w:val="000000"/>
        </w:rPr>
      </w:pPr>
      <w:r>
        <w:rPr>
          <w:color w:val="000000"/>
        </w:rPr>
      </w:r>
    </w:p>
    <w:p>
      <w:pPr>
        <w:pStyle w:val="Normal"/>
        <w:tabs>
          <w:tab w:val="clear" w:pos="708"/>
          <w:tab w:val="left" w:pos="3000" w:leader="none"/>
        </w:tabs>
        <w:ind w:firstLine="708"/>
        <w:rPr>
          <w:color w:val="000000"/>
        </w:rPr>
      </w:pPr>
      <w:r>
        <w:rPr>
          <w:color w:val="000000"/>
        </w:rPr>
        <w:t xml:space="preserve">Um dos papeis de maior destaque feminino é o parto, ato de suma importância para procriação e motivos de grande alegria na maioria das vezes; mas nem sempre essa felicidade se expande. Em casos de gravidez não planejada, em estrupos que às vezes levam a essa situação. Muitas são as causas para que uma nova vida não seja desejada. </w:t>
      </w:r>
    </w:p>
    <w:p>
      <w:pPr>
        <w:pStyle w:val="Normal"/>
        <w:tabs>
          <w:tab w:val="clear" w:pos="708"/>
          <w:tab w:val="left" w:pos="3000" w:leader="none"/>
        </w:tabs>
        <w:ind w:firstLine="708"/>
        <w:rPr>
          <w:color w:val="000000"/>
        </w:rPr>
      </w:pPr>
      <w:r>
        <w:rPr>
          <w:color w:val="000000"/>
        </w:rPr>
      </w:r>
    </w:p>
    <w:p>
      <w:pPr>
        <w:pStyle w:val="Recuodecorpodetexto2"/>
        <w:spacing w:lineRule="auto" w:line="240" w:before="0" w:after="0"/>
        <w:ind w:left="0" w:hanging="0"/>
        <w:jc w:val="both"/>
        <w:rPr/>
      </w:pPr>
      <w:r>
        <w:rPr/>
        <w:t>A presença masculina há muito tempo vem sendo de certa forma intolerante com as mulheres , em geral; ate mesmo neste sentido de gravidez. Em gerações passadas era aceita a idéia de que um filho homem era mais bem vindo que uma criança do sexo feminino. Isso acontecia com grande freqüência em famílias de muitas posses, onde o filho deveria dar continuidade ao trabalho do patriarca para manter o nível de vida familiar. Mulheres eram submissas a seus maridos e aceitavam a condição de procriadora, dona de casa e objeto sexual. Sem ressaltar os filhos bastardos que eram obtidos em sua maioria pela miscigenação entre escravas e senhores. Estas servas eram muitas vezes forçadas a abortar e se este não ocorresse os frutos dessa violação não eram assumidos por seus verdadeiros pais.Desde então se cria uma imensa vontade de liberdade, de fazer valer suas próprias vontades.</w:t>
      </w:r>
    </w:p>
    <w:p>
      <w:pPr>
        <w:pStyle w:val="Normal"/>
        <w:tabs>
          <w:tab w:val="clear" w:pos="708"/>
          <w:tab w:val="left" w:pos="3000" w:leader="none"/>
        </w:tabs>
        <w:ind w:firstLine="708"/>
        <w:rPr>
          <w:color w:val="000000"/>
        </w:rPr>
      </w:pPr>
      <w:r>
        <w:rPr>
          <w:color w:val="000000"/>
        </w:rPr>
        <w:t>Esta visão de independência vem crescendo a cada dia.Tem-se como exemplo o grande número de mães que fazem a opção de criarem seus filhos sozinhas e fogem dos padrões de “família perfeita”, que todos sabemos, não é formada pelo estereótipo de, mãe, pai e filhinhos.</w:t>
      </w:r>
    </w:p>
    <w:p>
      <w:pPr>
        <w:pStyle w:val="Normal"/>
        <w:tabs>
          <w:tab w:val="clear" w:pos="708"/>
          <w:tab w:val="left" w:pos="3000" w:leader="none"/>
        </w:tabs>
        <w:ind w:firstLine="708"/>
        <w:rPr>
          <w:color w:val="000000"/>
        </w:rPr>
      </w:pPr>
      <w:r>
        <w:rPr>
          <w:color w:val="000000"/>
        </w:rPr>
        <w:t>Mas este fato leva uma carga de grande relevância, onde se tem a toda hora uma imagem exposta de famílias desestruturadas, muitas vezes causadas justamente pela ausência de um pai ou de uma família de aparência estipulada pela sociedade. É obvio que em um lar onde se tem convívio com homens e mulheres, acaba por ser mais fácil à convivência com o mundo, o qual pode-se esperar de tudo. E com amplitude de conhecimento adquirido pela convivência dos dois gêneros aprende-se a lidar melhor com certas situações, sabe-se como agir em relação a cada individuo, aplicando a idéia previa da  reação obtida.</w:t>
      </w:r>
    </w:p>
    <w:p>
      <w:pPr>
        <w:pStyle w:val="Recuodecorpodetexto2"/>
        <w:spacing w:lineRule="auto" w:line="240" w:before="0" w:after="0"/>
        <w:ind w:left="0" w:hanging="0"/>
        <w:jc w:val="both"/>
        <w:rPr/>
      </w:pPr>
      <w:r>
        <w:rPr/>
        <w:t>A confiança, o carinho, o apoio. São estes que se deve cobrar e não apenas aparência.</w:t>
      </w:r>
    </w:p>
    <w:p>
      <w:pPr>
        <w:pStyle w:val="Recuodecorpodetexto2"/>
        <w:spacing w:lineRule="auto" w:line="240" w:before="0" w:after="0"/>
        <w:ind w:left="0" w:hanging="0"/>
        <w:jc w:val="both"/>
        <w:rPr/>
      </w:pPr>
      <w:r>
        <w:rPr/>
        <w:t>O que é de extrema necessidade em uma família - família esta que não deve ser necessariamente se sangue - é o amor. Sem ele de nada vale ser bem apresentável e agradar ao mundo se na verdade não passamos de fantoches.</w:t>
      </w:r>
    </w:p>
    <w:p>
      <w:pPr>
        <w:pStyle w:val="Normal"/>
        <w:tabs>
          <w:tab w:val="clear" w:pos="708"/>
          <w:tab w:val="left" w:pos="3000" w:leader="none"/>
        </w:tabs>
        <w:ind w:firstLine="708"/>
        <w:rPr>
          <w:color w:val="000000"/>
        </w:rPr>
      </w:pPr>
      <w:r>
        <w:rPr>
          <w:color w:val="000000"/>
        </w:rPr>
        <w:t xml:space="preserve">Existem famílias onde encontramos sinais de desestruturações mais graves, já se tem a idéia de normalidade, quando se constata o fato de mulheres serem violentadas. No inicio a mulher era vistas como simples companheira do homem, servia para cozinhar, lavar, passar; e ainda sofriam agressões muitas vezes mortais, eram feridas física e emocionalmente. </w:t>
      </w:r>
    </w:p>
    <w:p>
      <w:pPr>
        <w:pStyle w:val="Normal"/>
        <w:tabs>
          <w:tab w:val="clear" w:pos="708"/>
          <w:tab w:val="left" w:pos="3000" w:leader="none"/>
        </w:tabs>
        <w:ind w:firstLine="708"/>
        <w:rPr>
          <w:color w:val="000000"/>
        </w:rPr>
      </w:pPr>
      <w:r>
        <w:rPr>
          <w:color w:val="000000"/>
        </w:rPr>
        <w:t>Muitas pessoas ainda se vêem em condições de escravismo, e mesmo com a abolição, não podem usufruir  sua liberdade. São presas por diversos fatores, principalmente pela falta de opção, causada por ausência de oportunidades para a mudança nos empregos e elevações de cargos assalariados. A mulher vem lutando pela emancipação social e humana. Este fato, não se prende mais apenas a pessoas de maior idade, já se vê hoje, um grande numero de jovens que se dedicam e tentam realmente mudar esta subordinação feminina. Acredita-se também que este número de defensores de tão nobre causa aumente ainda mais com a presença masculina que se faz a cada dia mais forte.</w:t>
      </w:r>
    </w:p>
    <w:p>
      <w:pPr>
        <w:pStyle w:val="Normal"/>
        <w:ind w:firstLine="708"/>
        <w:rPr>
          <w:color w:val="000000"/>
        </w:rPr>
      </w:pPr>
      <w:r>
        <w:rPr>
          <w:color w:val="000000"/>
        </w:rPr>
        <w:t>Ser jovem e feminista no Brasil, pode ser considerada uma tarefa árdua, pois jovens são estipulados como não dignos de confiança, e homogeneizando, não são levados a sério. Configura-se atuar em dois movimentos: feminista e de juventudes. A identidade juvenil vem sendo descrita pela bagunça, a falta de responsabilidade já é adjetivo continuo de jovens e adolescentes</w:t>
      </w:r>
    </w:p>
    <w:p>
      <w:pPr>
        <w:pStyle w:val="Normal"/>
        <w:ind w:firstLine="708"/>
        <w:rPr>
          <w:color w:val="000000"/>
        </w:rPr>
      </w:pPr>
      <w:r>
        <w:rPr>
          <w:color w:val="000000"/>
        </w:rPr>
        <w:t>Como adolescente, ressalto a importância de oportunidades, já é tempo de deixar de sermos taxados como egoístas e fúteis. Sabemos do que realmente somos capazes, e esperamos fielmente que sejamos merecedores do que é nosso. Não queremos protagonizar em um mundo que nos vê como necessitados de piedade. Estamos ainda em formação, isto não deixa de ser verdade, mas temos caráter para lutar por nossos ideais e alcançar nossos objetivos, sem que nos incluam em projetos de ajuda. Não queremos nos apoiar em nada e em ninguém, queremos ser vencedores, caminhar com as próprias pernas. Que nos dêem apenas o caminho, nós o trilharemos.</w:t>
      </w:r>
    </w:p>
    <w:p>
      <w:pPr>
        <w:pStyle w:val="Normal"/>
        <w:ind w:firstLine="708"/>
        <w:rPr>
          <w:color w:val="000000"/>
        </w:rPr>
      </w:pPr>
      <w:r>
        <w:rPr>
          <w:color w:val="000000"/>
        </w:rPr>
        <w:t>Concluo minha opinião do tema citado diretamente ou nas entrelinhas de todo acima, celebrando a diferença. Desejo que se discuta muitas e muitas vezes ainda como se alcançar à igualdade entre sexos, mas que a cada conclusão e em cada mudança se enxergue claramente o quanto é importante à diversidade do ser humano. Ressalto as qualidades femininas assim como transpareço minha admiração pelo sexo oposto.</w:t>
      </w:r>
    </w:p>
    <w:p>
      <w:pPr>
        <w:pStyle w:val="Normal"/>
        <w:ind w:firstLine="708"/>
        <w:rPr>
          <w:color w:val="000000"/>
        </w:rPr>
      </w:pPr>
      <w:r>
        <w:rPr>
          <w:color w:val="000000"/>
        </w:rPr>
      </w:r>
    </w:p>
    <w:p>
      <w:pPr>
        <w:pStyle w:val="Normal"/>
        <w:ind w:firstLine="708"/>
        <w:rPr>
          <w:color w:val="000000"/>
        </w:rPr>
      </w:pPr>
      <w:r>
        <w:rPr>
          <w:color w:val="00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 Olhar De Espera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Rosangela Cruz Ucel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 Vilma e Maria Amél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 Dinamérico Pereira Pomb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08"/>
        <w:rPr/>
      </w:pPr>
      <w:r>
        <w:rPr/>
        <w:t xml:space="preserve">Durante longos anos vivemos através do olhar masculino sem questionar, sem agir, sem exigir, sem nos considerar aptas, a nós era vedado o direito de saber ler e escrever, de participar de qualquer manifestação política, econômica, civil e social e até escolher o próprio marido, com quem iríamos dividir o mesmo teto, a mesma cama, até o final dos nossos dias. Tudo isso, por que nos disseram que éramos incapazes e inferiores aos homens. Um exemplo disso é de nos fazer acreditar que a mulher ao nascer tinha de ser educada por sua mãe para aprender à fazer trabalhos domésticos, como lavar, passar, cozinhar, bordar e a servir ao homem quando ele queria e o mais interessante é que essas mentiras e preconceitos perduram-se até hoje.    Atravessamos os séculos sem que percebêssemos essas discriminações. Ainda hoje, nenhuma sociedade trata as mulheres com igualdade em relação aos homens. O modelo que nos apresentam é de um mundo formado por homens, somos apenas coadjuvantes nessa cultura machista de nossa sociedade e essas desigualdades entre os sexos, vem ao longo dos anos acompanhada  freqüentemente da pobreza, da cor da pele, do poder aquisitivo da mulher. </w:t>
      </w:r>
    </w:p>
    <w:p>
      <w:pPr>
        <w:pStyle w:val="Normal"/>
        <w:ind w:firstLine="708"/>
        <w:rPr/>
      </w:pPr>
      <w:r>
        <w:rPr/>
        <w:t xml:space="preserve">Pois bem, chegamos ao século XXI,  e lentamente começamos a conquistar nosso espaço, começamos a assumir novos deveres, conseguimos com muita luta a conquista do voto, iniciada no século XIX, muita coisa mudou em relação à vida das mulheres daquele tempo para cá. Muitos foram os avanços, conquistas, sonhos e desejos foram realizados, mas continuamos, por falta de direitos, a arcar com velhos deveres, e enquanto perdurarem a desigualdade entre mulheres e homens, muito teremos a conquistar.  Hoje, inclusive, já existe uma lei que foi assinada pelo Presidente Lula em favor dos nossos direitos e essa nova lei deixa de considerar a violência contra a mulher como crime de menor potencial ofensivo. Hoje, o marido, companheiro, namorado agressor não pagará mais cestas básicas, não  fará serviços comunitários ou pagará multas, eles irão para a cadeia, além disso, o que realmente queremos é ter direito a liberdade de ir e vir com um homem ao nosso lado nos dando força e coragem para prosseguirmos em frente. Queremos ter a nossa a opção sexual respeitada, direito de ter os nossos filhos quando quisermos e de não tê-los quando não for da nossa vontade.  Direito ao aborto, quando for risco para a mãe e ao feto e não continuar uma gravidez quando for um caso de estupro, queremos igualdade de trabalho, nos sentindo seguras e sem correr o risco de sermos assediadas sexualmente e se o formos, que se tenha os direitos garantidos. Ter um salário digno, pois na maioria dos países, nós mulheres ganhamos menos que os homens e trabalhamos muito mais. Queremos segurança e sobretudo, a resistência a opressão universal contra mulher, que durante muitos anos denunciou a diferença entre mulheres e homens, e o preconceito foi ocasionado pela diferença sexual e biológica, mas com o surgimento do movimento teórico conhecido como pós-modernismo, hoje esta diferença não é considerada apenas sexual, mas de gênero, pois o princípio da igualdade significa que se aceite e se valorize de igual modo as diferenças entre mulheres e homens e seus respectivos papéis que desempenham dentro da sociedade. As leis precisam ser revistas e é hora de se fazer cumpri-las, é hora de mudar esses conceitos, de ir a luta, é hora de deixarmos de sermos vítimas, não somos mais o sexo frágil.                      </w:t>
      </w:r>
    </w:p>
    <w:p>
      <w:pPr>
        <w:pStyle w:val="Normal"/>
        <w:rPr/>
      </w:pPr>
      <w:r>
        <w:rPr>
          <w:rFonts w:eastAsia="Times New Roman"/>
        </w:rPr>
        <w:t xml:space="preserve">       </w:t>
      </w:r>
      <w:r>
        <w:rPr/>
        <w:tab/>
        <w:t xml:space="preserve"> Um exemplo, disto, é a mulher negra, que ao longo dos séculos vem lutando pelo seu espaço, pois tem sua história de lutas e conquistas, quantas mulheres negras hoje, se destacam. São os sonhos realizados, e mesmo assim não têm direito a quase nada nesse mundo racista e preconceituoso. Não podemos mais nos calar com tantas injustiças, até a televisão, em suas novelas nunca fazem dela a protagonista da história, não colocam-na como professora, doutora, engenheira, empresária, ela é sempre a empregada doméstica, a faxineira, a arrumadeira e quando  colocam-na em destaque,  é sempre de um personagem mau caráter, não vamos mais deixar que isso aconteça. </w:t>
      </w:r>
    </w:p>
    <w:p>
      <w:pPr>
        <w:pStyle w:val="Normal"/>
        <w:rPr/>
      </w:pPr>
      <w:r>
        <w:rPr>
          <w:rFonts w:eastAsia="Times New Roman"/>
        </w:rPr>
        <w:t xml:space="preserve">  </w:t>
      </w:r>
      <w:r>
        <w:rPr/>
        <w:tab/>
        <w:t xml:space="preserve">  Outro aspecto que precisamos também citar é o uso da nossa linguagem, um exemplo disso é que sempre usamos palavras  direcionando-se para o homem. Vejam só, o professor, o corpo do homem, reunião de pais na escola, os negros, os brasileiros e etc., quando deveríamos dizer: o professorado, a inteligência da humanidade, o corpo humano, reunião de pais e mães, a raça negra, o povo brasileiro. </w:t>
      </w:r>
    </w:p>
    <w:p>
      <w:pPr>
        <w:pStyle w:val="Normal"/>
        <w:rPr/>
      </w:pPr>
      <w:r>
        <w:rPr>
          <w:rFonts w:eastAsia="Times New Roman"/>
        </w:rPr>
        <w:t xml:space="preserve">   </w:t>
      </w:r>
      <w:r>
        <w:rPr/>
        <w:tab/>
        <w:t xml:space="preserve"> O fato é que não podemos continuar a viver situações de discriminações e desigualdades na nossa vida profissional, social e familiar, e em muitas culturas a violência contra a mulher é aceita, e normas sugerem que ela é a própria culpada da violência por ela sofrida apenas pelo fato de ser mulher. É preciso eliminar alegações baseadas em tradições, costumes, e religião, inclusive já existem vários acordos internacionais que manifestam claramente que a violência contra a mulher constitui uma violação dos direitos humanos. Isso é um sério problema de saúde pública, a violência é um risco maior para a realização do processo vital humano.   Cada processo violento que se concretiza ou se converte em norma interfere e ameaça a vida, altera a saúde, produz enfermidade e coloca a morte como realidade ou  possibilidade próxima, não somente ao individual mas também na sua dimensão coletiva.</w:t>
      </w:r>
    </w:p>
    <w:p>
      <w:pPr>
        <w:pStyle w:val="Normal"/>
        <w:tabs>
          <w:tab w:val="clear" w:pos="708"/>
          <w:tab w:val="left" w:pos="284" w:leader="none"/>
        </w:tabs>
        <w:rPr/>
      </w:pPr>
      <w:r>
        <w:rPr>
          <w:rFonts w:eastAsia="Times New Roman"/>
        </w:rPr>
        <w:t xml:space="preserve">   </w:t>
      </w:r>
      <w:r>
        <w:rPr/>
        <w:tab/>
        <w:tab/>
        <w:t xml:space="preserve"> É preciso lembrar que somos mulheres, somos seres humanos com defeitos, esperança, anseios, conflitos, etc., que caracterizam os humanos, sejam de que sexo, cor e raça for. Vamos lembrar também que todos os homens e todas as mulheres nascem livres e iguais com dignidade e direitos, e que o principal fundador de uma sociedade democrática e um elemento essencial para o desenvolvimento de um país é a igualdade de gênero. Não nascemos mulheres ou homens: Tornamo-nos mulheres e homens. Na verdade, trata-se de utilizar as competências e talentos de cada cidadão, de envolver tanto as mulheres como os homens na construção da sociedade, na revolução de seus problemas e na preparação para o futuro, e que essa participação seja plena e total para ambos os sexos.</w:t>
      </w:r>
    </w:p>
    <w:p>
      <w:pPr>
        <w:pStyle w:val="Normal"/>
        <w:rPr/>
      </w:pPr>
      <w:r>
        <w:rPr>
          <w:rFonts w:eastAsia="Times New Roman"/>
        </w:rPr>
        <w:t xml:space="preserve">    </w:t>
      </w:r>
      <w:r>
        <w:rPr/>
        <w:tab/>
        <w:t xml:space="preserve"> Esses conceitos, preconceitos, discriminações precisam acabar, e isso tem que começar por nós mulheres, denunciar as agressões, sendo elas morais, físicas, psicológicas ou sexuais, feitas contra nós é um ato de amor a nós mesmas.    Despertamos. A força da razão se faz ouvir em todo o universo, reconheçamos pois direitos. O homem só multiplicou suas forças ao recorrer às nossas. Fomos e contribuímos com a força e a presença em todos os processos revolucionários que mudaram as relações entre os homens e entre os gêneros. Não devemos mais permitir essas injustiças, vamos dar um basta nessa situação tão constrangedora vivida por nós, e isso só pode ser demonstrado em evidências quando homens e mulheres ceder em igualdade apoiando-se mutuamente.</w:t>
      </w:r>
    </w:p>
    <w:p>
      <w:pPr>
        <w:pStyle w:val="Corpodetexto2"/>
        <w:spacing w:lineRule="auto" w:line="240" w:before="0" w:after="0"/>
        <w:jc w:val="both"/>
        <w:rPr/>
      </w:pPr>
      <w:r>
        <w:rPr>
          <w:rFonts w:eastAsia="Times New Roman"/>
        </w:rPr>
        <w:t xml:space="preserve">    </w:t>
      </w:r>
      <w:r>
        <w:rPr/>
        <w:tab/>
        <w:t>É  injusto que continuemos a viver um papel secundário em nossa sociedade, afinal de contas, compomos a maior parte do eleitorado desse país e mesmo assim caminhamos devagar. Então, é hora de buscarmos uma forma positiva de reverter formalmente o quadro de desigualdade entre os gêneros, pois reconhecemos que os maiores desafios e obstáculos permanecem e requerem uma liderança e esforços concentrados por todos nós.  Por que mudar os rumos da história no meio do caminho falta com respeito àqueles que acreditam em nós. Temos  a lealdade, discernimento, e queremos defender as nossas causas pois elas são a base de tudo para podermos conscientizar a sociedade.</w:t>
      </w:r>
    </w:p>
    <w:p>
      <w:pPr>
        <w:pStyle w:val="Corpodetexto2"/>
        <w:spacing w:lineRule="auto" w:line="240" w:before="0" w:after="0"/>
        <w:jc w:val="both"/>
        <w:rPr/>
      </w:pPr>
      <w:r>
        <w:rPr>
          <w:rFonts w:eastAsia="Times New Roman"/>
        </w:rPr>
        <w:t xml:space="preserve">    </w:t>
      </w:r>
      <w:r>
        <w:rPr/>
        <w:tab/>
        <w:t xml:space="preserve"> Na verdade nossa luta só vai caminhar se ultrapassarmos os seguintes preconceitos: de que cada um tem a sua função, que não cabe  somente ao homem mudar, e que a luta que travamos nesse progresso começou a demonstrar que as questões de igualdade não são apenas das mulheres. São questões que afetam homens e mulheres e dizem respeito a sociedade no seu conjunto, atravessando a vida em todas as suas áreas e a todos os níveis. O conformismo talvez seja o principal adversário para a tão sonhada “igualdade de gênero” e essa conquista é para ambos os sexos. </w:t>
      </w:r>
    </w:p>
    <w:p>
      <w:pPr>
        <w:pStyle w:val="Normal"/>
        <w:rPr/>
      </w:pPr>
      <w:r>
        <w:rPr>
          <w:rStyle w:val="CorpodetextoChar"/>
          <w:rFonts w:eastAsia="Times New Roman"/>
        </w:rPr>
        <w:t xml:space="preserve">   </w:t>
      </w:r>
      <w:r>
        <w:rPr>
          <w:rStyle w:val="CorpodetextoChar"/>
          <w:rFonts w:eastAsia="Calibri"/>
        </w:rPr>
        <w:tab/>
        <w:t xml:space="preserve">  Queremos respeito, gratidão, um futuro melhor, pois somos mães, somos profissionais, somos guerreiras do cotidiano, e acima de tudo, um olhar de esperança</w:t>
      </w:r>
      <w:r>
        <w:rPr/>
        <w:t xml:space="preserve">. </w:t>
      </w:r>
    </w:p>
    <w:p>
      <w:pPr>
        <w:pStyle w:val="Corpodetexto2"/>
        <w:spacing w:lineRule="auto" w:line="240" w:before="0" w:after="0"/>
        <w:jc w:val="both"/>
        <w:rPr/>
      </w:pPr>
      <w:r>
        <w:rPr>
          <w:rFonts w:eastAsia="Times New Roman"/>
        </w:rPr>
        <w:t xml:space="preserve"> </w:t>
      </w:r>
      <w:r>
        <w:rPr/>
        <w:t>Sou. Sou desejo, sou paixão/ sou ternura, sou canção/ eu sou tudo, eu sou nada/ quero ser mais amada; sou espírito, sou calor/ sou sentimento e sou flor/ sou a rima sou a cor, sou mulher e sou valor/ sou guerreira, sou faceira/ sou forte, sou vaidosa/ sou a verdade, sou a beleza/ sou mulher, sou corajosa/ sou do lar e sou a vida/ sou anjo e sou o vento/ sou mulher que enfrenta a vida/ sem medo e sem sofrimento/ sou o descanso, sou o prazer/ sou o real e sou o querer/ sou doçura e mansidão/ sou mulher.... Revolu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onga caminhad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ída Gonçalves de Medei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Alfred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alença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A violência é uma enfermidade contagiosa, embora possa acometer indivíduos vulneráveis em todas as classes sociais; é entre as pessoas mais pobres que ela adquire características epidêmicas. Estudo feito entre 2000 e 2001 pelo Departamento de Medicina Preventiva da Faculdade de Medicina da Universidade de São Paulo mostrou que as mulheres vítimas de violência trazem aos seus filhos de 5 a 12 anos um sofrimento extremo, uma vez que comprovadamente, essas crianças criadas em famílias em que a mulher é submetida à violência apresentam mais problemas, como pesadelos, chupar dedo, urinar na cama, ser tímido ou agressivo. </w:t>
      </w:r>
    </w:p>
    <w:p>
      <w:pPr>
        <w:pStyle w:val="Normal"/>
        <w:ind w:firstLine="709"/>
        <w:rPr/>
      </w:pPr>
      <w:r>
        <w:rPr/>
        <w:t>A prevalência varia de um lugar para outro, de um país para o outro, mas como regra começa nos grandes centros urbanos e se dissemina para o interior. A incidência nem sempre é crescente, mudança de fatores ambientais e medidas mais eficazes de repressão, por exemplo, podem talvez interferir em sua escalada. E o alvo predileto da violência humana é a mulher, a meu ver o ser mais belo e sublime de toda a natureza.</w:t>
      </w:r>
    </w:p>
    <w:p>
      <w:pPr>
        <w:pStyle w:val="Normal"/>
        <w:ind w:firstLine="709"/>
        <w:rPr/>
      </w:pPr>
      <w:r>
        <w:rPr/>
        <w:t>Ela é responsável pela vida, pela amamentação, pelos primeiros cuidados. Ninguém sofre uma opressão tão prolongada ao longo da história como a mulher. Mutiladas em países da África com a supressão do clitóris, censurada em países islâmicos onde são proibidas de exibir o rosto, decote e pernas, subjugadas como escravas e prostitutas em regiões da Ásia, defloradas como filha única por famílias chinesas; são as mulheres que carregam o maior peso da pobreza e violências que atinge hoje, de quatro a seis bilhões de habitantes na Terra. Metade da humanidade é mulher. A outra metade, filhos de mulheres.</w:t>
      </w:r>
    </w:p>
    <w:p>
      <w:pPr>
        <w:pStyle w:val="Normal"/>
        <w:ind w:firstLine="709"/>
        <w:rPr/>
      </w:pPr>
      <w:r>
        <w:rPr/>
        <w:t>Isso não justifica a agressividade em relação às mulheres que é conseqüência de perturbações nos mecanismos biológicos de controle emocional. Tendências agressivas surgem em indivíduos com dificuldades adaptativas que os tornam despreparados para lidar com as frustrações de seus desejos.</w:t>
      </w:r>
    </w:p>
    <w:p>
      <w:pPr>
        <w:pStyle w:val="NormalWeb"/>
        <w:spacing w:before="0" w:after="0"/>
        <w:ind w:firstLine="709"/>
        <w:jc w:val="both"/>
        <w:rPr/>
      </w:pPr>
      <w:r>
        <w:rPr/>
        <w:t xml:space="preserve">O homem, o “chefe” da casa, é quem dita ordens. Até hoje no Brasil, esse tipo de relacionamento é observado, sendo a mulher submissa como a dona de casa que cuida dos filhos e do marido, sendo objeto de seus caprichos sexuais. Além disso, ainda existem desigualdades maiores como a diferença salarial entre homens e mulheres diante do mesmo trabalho e ainda e a falta de participação feminina na política governamental. Nesse processo denominado sistema eleitoral, os direitos de votar e de candidatar-se sem restrições não necessariamente foram produzidos ao mesmo tempo. As mulheres americanas foram as primeiras a conquistar o direito de serem eleitas, em 1788, mas o direito de votar só foi adquirido em 1920. Na Nova Zelândia, as mulheres adquirem primeiro o direito de votar, em 1893, e mais de vinte anos depois (1919) o direito de ser eleita. Tomando-se como referência o direito de votar e de ser votado, observa-se que as mulheres brasileiras adquiriram esse direito por intermédio do Decreto n.º 21.076, de 24 de fevereiro de 1932, que instituiu o Código Eleitoral Brasileiro, sendo esse direito assegurado na Constituição de 1934. Cabe lembrar que segundo as disposições transitórias, no artigo 121 do Código Eleitoral, as mulheres não eram obrigadas a votar. </w:t>
      </w:r>
    </w:p>
    <w:p>
      <w:pPr>
        <w:pStyle w:val="NormalWeb"/>
        <w:spacing w:before="0" w:after="0"/>
        <w:ind w:firstLine="709"/>
        <w:jc w:val="both"/>
        <w:rPr/>
      </w:pPr>
      <w:r>
        <w:rPr/>
        <w:t>Em termos de trabalho, as mulheres em muitos países são obrigadas a suportar dupla jornada de trabalho, tanto a doméstica como a profissional, arcando com o trabalho fora e em casa com todas as tarefas ditas do lar, cuidando da casa e da educação dos filhos. Além de receberem baixa remuneração e de exercerem a dupla jornada de trabalho, as mulheres são vítimas de preconceitos, quando são consideradas inferiores ao sexo masculino, mesmo quando essas manifestações não se manifestam abertamente, mas sim de forma dissimulada. Somam-se a isso o fato das mulheres sofrerem abusos como o assédio sexual ou moral no trabalho, ambos causadores de danos irreparáveis à personalidade e a auto-estima da mulher brasileira. Estas são constatações reveladoras do tratamento desigual a que estão sujeitas. Se imaginarmos que a organização familiar concentra o poder, o prestígio e a responsabilidade na figura do pai, isso gera de certa forma a marginalização profissional da mulher, fatos como esses podem facilmente ser constatados em dados fornecidos pelo IBGE e Estatísticas Históricas do Brasil. Na América Latina entre os pobres, trinta por cento dos chefes de família são mulheres, o que nos leva a pensar que os problemas são mais graves do que imaginamos.</w:t>
      </w:r>
    </w:p>
    <w:p>
      <w:pPr>
        <w:pStyle w:val="NormalWeb"/>
        <w:spacing w:before="0" w:after="0"/>
        <w:ind w:firstLine="709"/>
        <w:jc w:val="both"/>
        <w:rPr/>
      </w:pPr>
      <w:r>
        <w:rPr/>
        <w:t>Estupradas em sua dignidade, elas se mostram despidas em outdoors e capas de revistas, reduzidas a iscas de consumo na propaganda da televisão, ridicularizadas em programas humorísticos, condenadas a bulimia e a anorexia, impulsionadas pela ditadura da moda.</w:t>
      </w:r>
    </w:p>
    <w:p>
      <w:pPr>
        <w:pStyle w:val="Normal"/>
        <w:ind w:firstLine="709"/>
        <w:rPr/>
      </w:pPr>
      <w:r>
        <w:rPr/>
        <w:t>Na convenção sobre a eliminação de todas as formas de discriminação contra as mulheres adotada pela Resolução nº. 34/180 da Assembléia Geral das Nações Unidas, os estados partes colocaram na pauta de discussão como tomar medidas apropriadas para a eliminação da discriminação contra as mulheres em assuntos de casamento, família, filhos, educação e informação.</w:t>
      </w:r>
    </w:p>
    <w:p>
      <w:pPr>
        <w:pStyle w:val="Normal"/>
        <w:ind w:firstLine="709"/>
        <w:rPr/>
      </w:pPr>
      <w:r>
        <w:rPr/>
        <w:t>Os estudos constataram dados incríveis de desrespeito às mulheres. 585.000 morrem todos os anos por causas relacionadas gravidez sendo quase todas em países de desenvolvimento. 200.000 mortes maternas por ano resultam da falta ou fracasso dos serviços de anticoncepção. Das 75 milhões de gravidezes indesejadas, das quais 45 milhões resultam em abortos e 70.000 mortes por ano por falta de condições assépticas adequadas.</w:t>
      </w:r>
    </w:p>
    <w:p>
      <w:pPr>
        <w:pStyle w:val="Normal"/>
        <w:ind w:firstLine="709"/>
        <w:rPr/>
      </w:pPr>
      <w:r>
        <w:rPr/>
        <w:t xml:space="preserve">O artigo 6º da Constituição Federal coloca o direito à saúde pública como um dos direitos fundamentais constitucionais. </w:t>
      </w:r>
    </w:p>
    <w:p>
      <w:pPr>
        <w:pStyle w:val="NormalWeb"/>
        <w:spacing w:before="0" w:after="0"/>
        <w:ind w:firstLine="709"/>
        <w:jc w:val="both"/>
        <w:rPr/>
      </w:pPr>
      <w:r>
        <w:rPr/>
        <w:t xml:space="preserve">Apesar disso, ainda vemos em nosso país milhares de mulheres morrerem por causa do aborto. Milhares são submetidas a maus tratos. Muitos homens brasileiros não têm assumido a paternidade responsável, abandonando a mulher e filhos, deixando-os sem assistência. </w:t>
      </w:r>
    </w:p>
    <w:p>
      <w:pPr>
        <w:pStyle w:val="NormalWeb"/>
        <w:spacing w:before="0" w:after="0"/>
        <w:ind w:firstLine="709"/>
        <w:jc w:val="both"/>
        <w:rPr/>
      </w:pPr>
      <w:r>
        <w:rPr/>
        <w:t xml:space="preserve">Segundo a </w:t>
      </w:r>
      <w:r>
        <w:rPr>
          <w:rStyle w:val="StrongEmphasis"/>
          <w:b w:val="false"/>
        </w:rPr>
        <w:t>Declaração dos Direitos da Mulher e da Cidadã em seu artigo XI, a livre comunicação dos pensamentos</w:t>
      </w:r>
      <w:r>
        <w:rPr/>
        <w:t xml:space="preserve"> e das opiniões é um dos direitos os mais preciosos da mulher, pois esta liberdade assegura a legitimidade dos pais em relação aos filhos. Toda cidadã pode, portanto, dizer livremente, eu sou a mãe de uma criança que vos pertence, sem que um prejulgado bárbaro a force a dissimular a verdade; cabe a ela responder pelo abuso a esta liberdade nos casos determinados pela Lei.</w:t>
      </w:r>
    </w:p>
    <w:p>
      <w:pPr>
        <w:pStyle w:val="NormalWeb"/>
        <w:spacing w:before="0" w:after="0"/>
        <w:ind w:firstLine="709"/>
        <w:jc w:val="both"/>
        <w:rPr/>
      </w:pPr>
      <w:r>
        <w:rPr/>
        <w:t>O monitoramento feminista organizado surgiu nos Estados Unidos, nos anos 60. Expandiu-se pelos países do ocidente chamando à libertação da mulher e não apenas a emancipação. Vários movimentos aconteceram no decorrer dos anos, as mulheres conquistaram postos de trabalho antes ocupados exclusivamente pelos homens, assumiram funções políticas de mando. Houve também mudança em relação a maioria dos homens que aprenderam a ser responsáveis no campo da sexualidade e da paternidade, bem como saber dos riscos que as mulheres correm com a iniciação precoce e as práticas abortivas.</w:t>
      </w:r>
    </w:p>
    <w:p>
      <w:pPr>
        <w:pStyle w:val="NormalWeb"/>
        <w:spacing w:before="0" w:after="0"/>
        <w:ind w:firstLine="709"/>
        <w:jc w:val="both"/>
        <w:rPr/>
      </w:pPr>
      <w:r>
        <w:rPr/>
        <w:t>Relatórios como este devem ser encaminhados aos que detêm o poder de decisão, para que se sensibilizem com algumas situações que ainda prejudicam as mulheres e tomem as providências necessárias para implementar políticas e leis que amparem e construam a igualdade das mulheres. A construção da igualdade de gêneros deveria honrar a Constituição Federal em seu artigo 5º e inciso que torna sagrado este princípio: “ Todos são iguais perante a lei, sem distinção de qualquer natureza, garantindo –se aos brasileiros e aos estrangeiros residentes no País a inviolabilidade do direito à vida, à liberdade, à igualdade, à segurança e à propriedade.</w:t>
      </w:r>
    </w:p>
    <w:p>
      <w:pPr>
        <w:pStyle w:val="NormalWeb"/>
        <w:spacing w:before="0" w:after="0"/>
        <w:ind w:firstLine="709"/>
        <w:jc w:val="both"/>
        <w:rPr/>
      </w:pPr>
      <w:r>
        <w:rPr/>
        <w:t>Segundo dados do Banco Mundial e do Banco Interamericano de Desenvolvimento, faltas ao trabalho são causadas pela violência sofrida por mulheres dentro de suas casas, que a cada 5 anos a mulher perde um ano de vida saudável devido a violência, que o estupro e a violência doméstica podem levar as mulheres à incapacidade e a morte em idade produtiva, que as mulheres vítimas de violência ganham menos que aquelas que não sofrem com esse problema e que a violência doméstica tem um custo, estimado entre 1,6% e 2% do PIB de um país.</w:t>
      </w:r>
    </w:p>
    <w:p>
      <w:pPr>
        <w:pStyle w:val="NormalWeb"/>
        <w:spacing w:before="0" w:after="0"/>
        <w:ind w:firstLine="709"/>
        <w:jc w:val="both"/>
        <w:rPr/>
      </w:pPr>
      <w:r>
        <w:rPr/>
        <w:t>É hora de dar um basta nessa situ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les ou Elas? Somos uma tot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Noelle Siqueira Lan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Francisco Portel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Natividade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Tempos atrás o homem e a mulher viviam pertos, porém em mundos totalmente diferentes. O homem tinha em sua rotina a pesca e a caça, os serviços mais “pesados” e a mulher serviços domésticos, lavar, cozinhar, e eles não podiam de maneira alguma misturar funções, ou então um enorme preconceito cairia sobre eles.</w:t>
      </w:r>
    </w:p>
    <w:p>
      <w:pPr>
        <w:pStyle w:val="Normal"/>
        <w:ind w:firstLine="709"/>
        <w:rPr/>
      </w:pPr>
      <w:r>
        <w:rPr/>
        <w:t>Crescendo com esse conceito, crianças e adolescentes seriam adultos com esse mesmo conceito, educariam seus filhos, conservando paradigmas ultrapassados, os quais seriam atuantes por várias gerações, tornando-se um ciclo.</w:t>
      </w:r>
    </w:p>
    <w:p>
      <w:pPr>
        <w:pStyle w:val="Normal"/>
        <w:ind w:firstLine="709"/>
        <w:rPr/>
      </w:pPr>
      <w:r>
        <w:rPr/>
        <w:t>Até hoje há pessoas com esses pensamentos, o que se evidencia em várias atitudes, uma delas é na separação das atividades baseada nos sexos: futebol para os homens, bonecas para as mulheres. Nós mesmos colocamos limites em relação a essas atividades. Nós mulheres, muitas vezes, não acreditamos na nossa força e coragem, mas não por nossa culpa; fomos ensinadas assim por nossos pais, que por sua vez, ensinaram o que lhes foram passado.</w:t>
      </w:r>
    </w:p>
    <w:p>
      <w:pPr>
        <w:pStyle w:val="Normal"/>
        <w:ind w:firstLine="709"/>
        <w:rPr/>
      </w:pPr>
      <w:r>
        <w:rPr/>
        <w:t>Sendo homens ou mulheres temos a capacidade de criação, de encontrar a cura para doenças e também pisar na lua.</w:t>
      </w:r>
    </w:p>
    <w:p>
      <w:pPr>
        <w:pStyle w:val="Normal"/>
        <w:ind w:firstLine="709"/>
        <w:rPr/>
      </w:pPr>
      <w:r>
        <w:rPr/>
        <w:t>Por que então o homem tem mais força e músculos? Não seria para lidar com serviços que exigem mais esforço físico?</w:t>
      </w:r>
    </w:p>
    <w:p>
      <w:pPr>
        <w:pStyle w:val="Normal"/>
        <w:ind w:firstLine="709"/>
        <w:rPr/>
      </w:pPr>
      <w:r>
        <w:rPr/>
        <w:t>Eles não têm mais músculos; estes apenas foram exercitados, de tal forma que houve maiores desenvolvimentos. Se a mulher passar pelo mesmo processo, o resultado será o mesmo; será tão forte e resistente quanto o homem.</w:t>
      </w:r>
    </w:p>
    <w:p>
      <w:pPr>
        <w:pStyle w:val="Normal"/>
        <w:ind w:firstLine="709"/>
        <w:rPr/>
      </w:pPr>
      <w:r>
        <w:rPr/>
        <w:t xml:space="preserve">Para que possamos viver em um mundo em que homens e mulheres tenham os mesmos direitos e oportunidades, devemos primeiramente, nos conscientizar que, apesar de algumas diferenças, ambos têm a mesma força, raciocínio, porém uns são mais estimulados. </w:t>
      </w:r>
    </w:p>
    <w:p>
      <w:pPr>
        <w:pStyle w:val="Normal"/>
        <w:ind w:firstLine="709"/>
        <w:rPr/>
      </w:pPr>
      <w:r>
        <w:rPr/>
        <w:t>Se acreditarmos em nós (mulheres ou homens) estaremos usando o raciocínio, e teremos força para lutarmos pelos nossos ideais.</w:t>
      </w:r>
    </w:p>
    <w:p>
      <w:pPr>
        <w:pStyle w:val="Normal"/>
        <w:ind w:firstLine="709"/>
        <w:rPr/>
      </w:pPr>
      <w:r>
        <w:rPr/>
        <w:t xml:space="preserve">Atualmente mulheres vêm desempenhando papéis importantes, cargos altos, porém não têm seu trabalho valorizado; enxergamos isso na diferença salarial entre eles e elas, que exercem cargos iguais. Muitos acham que não, mas isso já é uma abertura para a desigualdade de gênero. </w:t>
      </w:r>
    </w:p>
    <w:p>
      <w:pPr>
        <w:pStyle w:val="Normal"/>
        <w:ind w:firstLine="709"/>
        <w:rPr/>
      </w:pPr>
      <w:r>
        <w:rPr/>
        <w:t>Outras formas de expressarmos tal desigualdade é discriminando as diferentes raças: negros, índios, pardos, branco; pessoas que fogem do padrão de beleza estabelecido pela própria mídia, que aliais é um dos meios de comunicação que vem a divulgar certos padrões de comportamento ou de exigências para que pessoas sejam aceitas em certos ramos de trabalho, o que vem a influenciar uma grande massa telespectadora, exemplo claro, é os exigidos pelas agências de modelo que cobram de forma exagerada o estado de magreza, levando a uma falsa impressão que esta característica é sinônimo de beleza, além do descaso com os homossexuais.</w:t>
      </w:r>
    </w:p>
    <w:p>
      <w:pPr>
        <w:pStyle w:val="Normal"/>
        <w:ind w:firstLine="709"/>
        <w:rPr/>
      </w:pPr>
      <w:r>
        <w:rPr/>
        <w:t>Entre as próprias mulheres e homens existe desigualdade, pois o negro, o índio, é muito discriminado; isso acontece porque eles fizeram parte de um passado triste e até hoje carregam a marca da escravidão enquanto deveriam ser reconhecidos como heróis da historia, são descriminados; eram eles que faziam os piores serviços, as mais difíceis tarefas eram realizadas por eles, não tinham se quer o direito em optar por alguma alternativa, eram tratados como objeto. Ninguém pára para pensar em como seria se alguém invadisse a sua casa, vendesse seus pertences e ainda o fizesse de empregado, explorando todos os seus filhos,</w:t>
      </w:r>
    </w:p>
    <w:p>
      <w:pPr>
        <w:pStyle w:val="Normal"/>
        <w:ind w:firstLine="709"/>
        <w:rPr/>
      </w:pPr>
      <w:r>
        <w:rPr/>
        <w:t>E o que dizer da homofobia?</w:t>
      </w:r>
    </w:p>
    <w:p>
      <w:pPr>
        <w:pStyle w:val="Normal"/>
        <w:ind w:firstLine="709"/>
        <w:rPr/>
      </w:pPr>
      <w:r>
        <w:rPr/>
        <w:t>Um certo pavor, horror ao homossexual, talvez por medo de que a sociedade o julgue como um. Eu acredito que há um certo receio de acabar se descobrindo. O preconceito é grande.</w:t>
      </w:r>
    </w:p>
    <w:p>
      <w:pPr>
        <w:pStyle w:val="Normal"/>
        <w:ind w:firstLine="709"/>
        <w:rPr/>
      </w:pPr>
      <w:r>
        <w:rPr/>
        <w:t>Do meu ponto de vista, a discriminação é absurda, o fato de as pessoas ficarem julgando a opção sexual alheia é ridículo.</w:t>
      </w:r>
    </w:p>
    <w:p>
      <w:pPr>
        <w:pStyle w:val="Normal"/>
        <w:ind w:firstLine="709"/>
        <w:rPr/>
      </w:pPr>
      <w:r>
        <w:rPr/>
        <w:t>O ser humano acaba julgando errado o homossexual, pois este não opta por essa vida por diversão e, sim, como meio de buscar sua felicidade.</w:t>
      </w:r>
    </w:p>
    <w:p>
      <w:pPr>
        <w:pStyle w:val="Normal"/>
        <w:ind w:firstLine="709"/>
        <w:rPr/>
      </w:pPr>
      <w:r>
        <w:rPr/>
        <w:t>Vamos pensar em algo que gostamos muito de fazer e que nos torna completamente felizes. Imagine agora que isso que gostamos tanto é visto por alguns como absurdo, logo fará com que sintamos culpa ao fazer. Ao comparar esta situação com a situação dos homossexuais, perceberemos que cada pessoa deve ter ao menos o direito de ser feliz sem que seja julgado.</w:t>
      </w:r>
    </w:p>
    <w:p>
      <w:pPr>
        <w:pStyle w:val="Normal"/>
        <w:ind w:firstLine="709"/>
        <w:rPr/>
      </w:pPr>
      <w:r>
        <w:rPr/>
        <w:t>Imagina o que eles já passam? O descaso recebido, não poder demonstrar seu carinho e afeto por seu companheiro em publico... Servir de exemplo como erro pela própria igreja por fugirem a lei de Deus, já deve ser bem difícil, mas difícil ainda é sofrer a indiferença da sociedade.</w:t>
      </w:r>
    </w:p>
    <w:p>
      <w:pPr>
        <w:pStyle w:val="Normal"/>
        <w:ind w:firstLine="709"/>
        <w:rPr/>
      </w:pPr>
      <w:r>
        <w:rPr/>
        <w:t>Você não precisa ser, apenas respeitar as escolhas de outras pessoas.</w:t>
      </w:r>
    </w:p>
    <w:p>
      <w:pPr>
        <w:pStyle w:val="Normal"/>
        <w:ind w:firstLine="709"/>
        <w:rPr/>
      </w:pPr>
      <w:r>
        <w:rPr/>
        <w:t>E o que dizer do feminismo? Será que apenas a mulher é feminista?</w:t>
      </w:r>
    </w:p>
    <w:p>
      <w:pPr>
        <w:pStyle w:val="Normal"/>
        <w:ind w:firstLine="709"/>
        <w:rPr/>
      </w:pPr>
      <w:r>
        <w:rPr/>
        <w:t>O feminismo é uma critica as diferenças dos sexos, é claro que partindo da mulher. Não precisa necessariamente ser do sexo feminino para ser feminista, apenas enxergar a realidade, perceber que há diferenças entre ser homem e ser mulher, desejar a igualdade para todos e desejar a valorização dos trabalhos, não do homem por ser homem ou da mulher por ser mulher, e sim do homem e da mulher com a capacidade e competência com que foi realizado.</w:t>
      </w:r>
    </w:p>
    <w:p>
      <w:pPr>
        <w:pStyle w:val="Normal"/>
        <w:ind w:firstLine="709"/>
        <w:rPr/>
      </w:pPr>
      <w:r>
        <w:rPr/>
        <w:t>Recentemente foi criada no Brasil uma lei que cria mecanismos para coibir a violência contra a mulher, é ela a Lei 11.340/2006. Seria ela a solução de tal violência?</w:t>
      </w:r>
    </w:p>
    <w:p>
      <w:pPr>
        <w:pStyle w:val="Normal"/>
        <w:ind w:firstLine="709"/>
        <w:rPr/>
      </w:pPr>
      <w:r>
        <w:rPr/>
        <w:t>Seria uma grande ajuda e não uma solução até mesmo porque a maioria das mulheres teme fazer a denúncia, temem que nada seja feito, que a violência volte a acontecer.</w:t>
      </w:r>
    </w:p>
    <w:p>
      <w:pPr>
        <w:pStyle w:val="Normal"/>
        <w:ind w:firstLine="709"/>
        <w:rPr/>
      </w:pPr>
      <w:r>
        <w:rPr/>
        <w:t>Algumas sentem vergonha: dos amigos, dos pais, dos filhos e sempre acabam deixando para depois, e o final todos já conhece.</w:t>
      </w:r>
    </w:p>
    <w:p>
      <w:pPr>
        <w:pStyle w:val="Normal"/>
        <w:ind w:firstLine="709"/>
        <w:rPr/>
      </w:pPr>
      <w:r>
        <w:rPr/>
        <w:t>No dia oito de março, comemorasse o Dia Internacional da Mulher, elas também tiveram destaque na história; princesa Isabel é uma delas, que, com ato de bravura, promulgou a Lei Áurea.</w:t>
      </w:r>
    </w:p>
    <w:p>
      <w:pPr>
        <w:pStyle w:val="Normal"/>
        <w:ind w:firstLine="709"/>
        <w:rPr/>
      </w:pPr>
      <w:r>
        <w:rPr/>
        <w:t>Não é só o homem que lidera o país!</w:t>
      </w:r>
    </w:p>
    <w:p>
      <w:pPr>
        <w:pStyle w:val="Normal"/>
        <w:ind w:firstLine="709"/>
        <w:rPr/>
      </w:pPr>
      <w:r>
        <w:rPr/>
        <w:t>Antes, as mulheres não tinham nem direito ao voto; a primeira eleitora do Brasil foi Celina Guimarães Viana, e a cada dia elas vêm conquistando espaço na política: a primeira senadora foi Marluce Pinto, eleita em Roraima com 20.316 votos e reeleita com 46.189.</w:t>
      </w:r>
    </w:p>
    <w:p>
      <w:pPr>
        <w:pStyle w:val="Normal"/>
        <w:ind w:firstLine="709"/>
        <w:rPr/>
      </w:pPr>
      <w:r>
        <w:rPr/>
        <w:t>A primeira deputada foi Carlota Pereira de Queirois em 1986.</w:t>
      </w:r>
    </w:p>
    <w:p>
      <w:pPr>
        <w:pStyle w:val="Normal"/>
        <w:ind w:firstLine="709"/>
        <w:rPr/>
      </w:pPr>
      <w:r>
        <w:rPr/>
        <w:t>Não é apenas em cargos políticos que as mulheres vêm conquistando espaço, também no cenário esportivo, como exemplo, temos Bia Figueiredo, paulista, 20 anos, piloto e a 3ª colocada no campeonato brasileiro de fórmula Renault 2005, onde venceu três provas neste ano.</w:t>
      </w:r>
    </w:p>
    <w:p>
      <w:pPr>
        <w:pStyle w:val="Normal"/>
        <w:ind w:firstLine="709"/>
        <w:rPr/>
      </w:pPr>
      <w:r>
        <w:rPr/>
        <w:t>O mercado de trabalho ganha um novo aspecto: a primeira advogada foi Mirtes de Campos e formou em 1898 e em 1906 ano que ingressou na OAB, enfrentou discriminação no exercício da profissão. Hoje, depois de muito tempo mulheres ainda sofrem discriminação em seu trabalho.</w:t>
      </w:r>
    </w:p>
    <w:p>
      <w:pPr>
        <w:pStyle w:val="Normal"/>
        <w:ind w:firstLine="709"/>
        <w:rPr/>
      </w:pPr>
      <w:r>
        <w:rPr/>
        <w:t>Muitos homens ainda acham que o lugar de mulher é no fogão. Que mentalidade seria esta? Machismo ou medo de uma possível competição?</w:t>
      </w:r>
    </w:p>
    <w:p>
      <w:pPr>
        <w:pStyle w:val="Normal"/>
        <w:ind w:firstLine="709"/>
        <w:rPr/>
      </w:pPr>
      <w:r>
        <w:rPr/>
        <w:t>Muitos homens têm uma visão antiquada e mesmo vendo as mulheres alcançarem cada vez mais seu espaço, continuam preconceituosos em relação a tais mudanças.</w:t>
      </w:r>
    </w:p>
    <w:p>
      <w:pPr>
        <w:pStyle w:val="Normal"/>
        <w:ind w:firstLine="709"/>
        <w:rPr/>
      </w:pPr>
      <w:r>
        <w:rPr/>
        <w:t>Não devemos ter culpa em nossas escolhas, e sim fazer o que gostamos com muito orgulho, sem medo de discriminação ou exclusão.</w:t>
      </w:r>
    </w:p>
    <w:p>
      <w:pPr>
        <w:pStyle w:val="Normal"/>
        <w:ind w:firstLine="709"/>
        <w:rPr/>
      </w:pPr>
      <w:r>
        <w:rPr/>
        <w:t>A sociedade passa por transformações e adaptar-se a essas transformações é fundamental para o crescimento do ser humano. Podemos constatar que a família tem refletido tais mudanças; hoje não é papel exclusivo da mulher cuidar da casa, levar os filhos à escola, cozinhar... O sexo masculino vem desempenhando funções, até então exclusiva da mulher, e têm executado com “maestria“, sensibilidade, determinação e competência. Realmente, é uma adaptação às necessidades, aos novos tempos. Não há problema em ser um pai que troca fraldas ou uma mãe que trabalha fora. Precisamos e devemos nos preocupar com o caráter que estamos cultivando.</w:t>
      </w:r>
    </w:p>
    <w:p>
      <w:pPr>
        <w:pStyle w:val="Normal"/>
        <w:ind w:firstLine="709"/>
        <w:rPr/>
      </w:pPr>
      <w:r>
        <w:rPr/>
        <w:t>O importante é gostar do que se faz e ser bom naquilo que se propõe a fazer; esse é o mapa que nos leva ao tesouro.</w:t>
      </w:r>
    </w:p>
    <w:p>
      <w:pPr>
        <w:pStyle w:val="TextBodyIndent"/>
        <w:rPr/>
      </w:pPr>
      <w:r>
        <w:rPr/>
        <w:t>A busca pela igualdade de gênero, pela igualdade de ser, será alcançada quando o ser humano perceber que o preconceito é a maior de todas as ignorâncias; que na diversidade somos totalidade.</w:t>
      </w:r>
    </w:p>
    <w:p>
      <w:pPr>
        <w:pStyle w:val="TextBodyIndent"/>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ereñças que limita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Sergio Gustavo Dias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tic- Peter P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assouras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humanidade vive e sobrevive das diferenças. Isto é e sempre foi assim. A idealização de uma sociedade igualitária em todos os termos não passa de utopia. No entanto, não significa que as diferenças precisam ser tão marcadas, como que seguindo um padrão. Pelo contrário! A liberdade de pensamento e expressão deve prevalecer, sempre, mas com bom senso.</w:t>
      </w:r>
    </w:p>
    <w:p>
      <w:pPr>
        <w:pStyle w:val="Normal"/>
        <w:rPr/>
      </w:pPr>
      <w:r>
        <w:rPr/>
        <w:tab/>
        <w:t>Avaliando a nossa história, vemos, desde a Grécia Antiga, um modelo de mulheres subordinadas aos homens. A imagem da mulher em casa, cuidando dos rebentos, enquanto o homem sai para o trabalho permaneceu fixa por séculos. Infelizmente, para muitos, essa ainda é a fotografia que deve continuar estampando o porta- retrato da sociedade. Entretanto, grande parte das pessoas já compreendeu que o equilíbrio entre os sexos é essencial.</w:t>
      </w:r>
    </w:p>
    <w:p>
      <w:pPr>
        <w:pStyle w:val="Normal"/>
        <w:rPr/>
      </w:pPr>
      <w:r>
        <w:rPr/>
        <w:tab/>
        <w:t>Evidentemente, existem questões lógicas que diferenciam o masculino do feminino. Anatomicamente falando, é inegável. O encaixe perfeito do homem com a mulher gera a vida, perpetua a espécie. Mas até a maneira dessa reprodução foi mal interpretada pelos homens, que acharam que o único papel deles é fecundar o óvulo e deixar tudo nas mãos da mulher. É sofrível, porém real, este pensamento. Ver que a mulher sente todas as dores, carrega aquele bebê - que muitas vezes passa dos três quilos entre o oitavo e o nono mês de gestação -, sente as dores do parto e depois ainda tem para si as responsabilidades de trocar fraldas, dar banhos, levar ao médico, acompanhar no primeiro dia de aula, freqüentar todas as reuniões escolares... E além disso tudo, ainda deixar o jantar preparado e a mesa posta para o marido ‘que se matou de trabalhar o dia inteiro e agora só quer comer e dormir’. Ah, não se pode esquecer que a louça ainda fica para ser lavada pela mesma mulher que teve todo o seu dia ocupado pelas mais árduas atividades.</w:t>
      </w:r>
    </w:p>
    <w:p>
      <w:pPr>
        <w:pStyle w:val="Normal"/>
        <w:rPr/>
      </w:pPr>
      <w:r>
        <w:rPr/>
        <w:tab/>
        <w:t>Sinceramente, esta imagem estereotipada da mulher atravessou governos, reformas políticas, revoluções industriais, tecnológicas e ainda habita milhares de lares pelo mundo. Não que uma mulher não possa cuidar dos filhos e da casa e o homem sustentar – economicamente- a família. O problema, é que isso não foi uma opção e sim uma regra. Quem a ela quis fugir, foi julgada e mal interpretada.</w:t>
      </w:r>
    </w:p>
    <w:p>
      <w:pPr>
        <w:pStyle w:val="Normal"/>
        <w:rPr/>
      </w:pPr>
      <w:r>
        <w:rPr/>
        <w:tab/>
        <w:t>Com o tempo, a mulher conseguiu o seu espaço maximizado na sociedade. O trabalho fora de casa se tornou uma realidade e a mulher logo começou a disputar com o homem certos cargos que antes só eles ocupavam. O preconceito, é claro, foi imediato. Como a mulher frágil e desprotegida poderia ser uma advogada, uma médica ou qualquer outra profissional? Claro, o homem continuou no poder, mas a mulher também queria mais! É por essas e por outras que surgiu o movimento feminista. A vontade de estar competindo em pé de igualdade e ocupando uma melhor posição social e mais valorizada, fez com que mulheres se unissem para brigar por isso. Aí nasciam as feministas, que também foram mal interpretadas, sendo tachadas de mulheres que invejavam os homens. Muitas correntes faziam questão de desvalorizá- la, mas a luta feminista surtiu efeito, sim. Ela conseguiu, Por exemplo, o tão sonhado direito ao voto.</w:t>
      </w:r>
    </w:p>
    <w:p>
      <w:pPr>
        <w:pStyle w:val="Normal"/>
        <w:rPr/>
      </w:pPr>
      <w:r>
        <w:rPr/>
        <w:tab/>
        <w:t>Nesta luta de mulheres no feminismo, algo pareceu estranho, mas foi substancial: a existência dos homens lutando pelas mulheres. Além disso, elas tinham que, sem outro caminho, contar com a boa vontade – ou não- dos homens que estavam na liderança, para que só assim pudessem conquistar os seus direitos.</w:t>
      </w:r>
    </w:p>
    <w:p>
      <w:pPr>
        <w:pStyle w:val="Normal"/>
        <w:rPr/>
      </w:pPr>
      <w:r>
        <w:rPr/>
        <w:tab/>
        <w:t>Mas algo ainda permanece até hoje sem previsão de mudança: a diferença salarial enorme entre homens e mulheres. Por essa situação histórica, elas continuam por receberem menos que eles em cargos correspondentes. Um verdadeiro absurdo.</w:t>
      </w:r>
    </w:p>
    <w:p>
      <w:pPr>
        <w:pStyle w:val="Normal"/>
        <w:rPr/>
      </w:pPr>
      <w:r>
        <w:rPr/>
        <w:tab/>
        <w:t>Por outro lado, o homem continua atravessando problemas com o preconceito: sua licença paternidade chega a ser risível. Para começar, a situação paternal deveria ser observada sob uma outra ótica, a ótica do companheirismo. A partir do momento que o homem aprender que precisa dividir as responsabilidades do nascimento com a mulher, ele poderá ter mais direitos. O que não pode acontecer é um homem virar pai e ganhar férias sem colaborar em nada com a mulher. É uma linha tênue, que deve ser avaliada.</w:t>
      </w:r>
    </w:p>
    <w:p>
      <w:pPr>
        <w:pStyle w:val="Normal"/>
        <w:rPr/>
      </w:pPr>
      <w:r>
        <w:rPr/>
        <w:tab/>
        <w:t>Isso ainda sobrevive nos meios de comunicação com muita força! A mãe trocando a fralda no comercial, levando o filho para a escola na novela e outros exemplos, não são a causa e sim a conseqüência. Se na vida real ocorre assim, na ficção não poderia ser diferente. Já vimos, algumas vezes, essa situação invertida na dramaturgia. Filmes, novelas e livros que mostram o pai como responsável pela casa e a mãe trabalhando fora, são raros, mas existem. É ai que mora uma grande questão: os veículos de massa – em especial a televisão – podem contribuir, sim, para a mudança de valores, mas muitas vezes isso pode ser traumático.</w:t>
      </w:r>
    </w:p>
    <w:p>
      <w:pPr>
        <w:pStyle w:val="Normal"/>
        <w:rPr/>
      </w:pPr>
      <w:r>
        <w:rPr/>
        <w:tab/>
        <w:t xml:space="preserve">Em 1985, os autores Dias Gomes e Aguinaldo Silva levaram ao ar a novela </w:t>
      </w:r>
      <w:r>
        <w:rPr>
          <w:i/>
        </w:rPr>
        <w:t>Roque Santeiro</w:t>
      </w:r>
      <w:r>
        <w:rPr/>
        <w:t xml:space="preserve">, onde uma das tramas paralelas tratava da relação de submissão existente da personagem Lulu (vivida pela atriz Cássia Kiss) para seu marido, Zé das Medalhas (interpretado pelo, já falecido, ator Armando Bógus). Zé das Medalhas chega ao ponto de prender a esposa em casa para que ela não tenha contato com ninguém. Dez anos antes da novela conseguir ir ao ar pela Rede Globo de televisão, a ditadura militar vetou- a. Além da questão política que era tratada por Dias Gomes, a crítica nítida feita no drama de Lulu foi um dos motivos que levaram a proibição da trama pelos censores. E este não foi o único caso em novelas. A censura, por diversas vezes, mostrou- se homofóbica ao vetar a exibição de cenas que mostrassem a relação entre dois homens ou duas mulheres. Um dos exemplos foi em 1988, onde os autores Gilberto Braga, Aguinaldo Silva e Leonor Basséres tiveram que aliviar as cenas entre as personagens de Cristina Prochaska e Lala Dehenzein (Laís e Cecília) Pior ainda é quando a própria sociedade mostra- se preconceituosa. Foi o que ocorreu com o autor Sílvio de Abreu na novela </w:t>
      </w:r>
      <w:r>
        <w:rPr>
          <w:i/>
        </w:rPr>
        <w:t>Torre de Babel.</w:t>
      </w:r>
      <w:r>
        <w:rPr/>
        <w:t xml:space="preserve"> Duas atrizes consagradas – Christiane Torloni e Sílvia Pfeifer -  interpretavam o casal de lésbicas Rafaela e Leila. No entanto, o público telespectador torceu o nariz e o autor tomou uma solução nada agradável: matar o casal na explosão de um Shopping Center. Anos depois, duas novelas conseguiram emplacar casais lésbicos. Em </w:t>
      </w:r>
      <w:r>
        <w:rPr>
          <w:i/>
        </w:rPr>
        <w:t xml:space="preserve">Mulheres Apaixonadas </w:t>
      </w:r>
      <w:r>
        <w:rPr/>
        <w:t>(2003), o autor Manoel Carlos expôs a relação das jovens Clara e Rafaela (interpretadas por Alinne Moares e Paula Picarelli), que trocaram um discreto selinho no último capítulo. Logo depois, o autor Aguinaldo Silva foi mais longe. Em</w:t>
      </w:r>
      <w:r>
        <w:rPr>
          <w:i/>
        </w:rPr>
        <w:t xml:space="preserve"> Senhora do Destino </w:t>
      </w:r>
      <w:r>
        <w:rPr/>
        <w:t xml:space="preserve">(2004) ele fez com que a estudante Jennifer (Bárbara Borges) e a médica Eleonora (Mylla Christie) trocassem diversos beijos ao longo da trama, mostrou uma cena das duas deitadas na cama após uma suposta noite de amor e ainda as fez adotar um bebê. Na novela seguinte, a homossexualidade masculina não teve a mesma aceitação. O ator Bruno Gagliasso vivia o drama de Júnior, jovem gay que não se aceitava. Apesar de ter sido gravado, o beijo entre ele e o personagem Zeca (Erom Cordeiro) não foi ao ar na novela </w:t>
      </w:r>
      <w:r>
        <w:rPr>
          <w:i/>
        </w:rPr>
        <w:t xml:space="preserve">América </w:t>
      </w:r>
      <w:r>
        <w:rPr/>
        <w:t>(2005), de Glória Perez. As novelas são apenas alguns exemplos. No cinema, grandes personalidades como Bette Davis, Catherine Deneuve, Ney Latorraca  e Susan Sarandon já protagonizaram romances homossexuais. O papel da ficção é de suma importância, mas a realidade é acima de tudo.</w:t>
      </w:r>
    </w:p>
    <w:p>
      <w:pPr>
        <w:pStyle w:val="Normal"/>
        <w:rPr/>
      </w:pPr>
      <w:r>
        <w:rPr/>
        <w:tab/>
        <w:t>Quando famosos assumem sua homossexualidade publicamente, vemos como está a situação do preconceito no Brasil. Por quem não aceitar que isso é uma realidade? Por que prosseguir com esse preconceito?</w:t>
      </w:r>
    </w:p>
    <w:p>
      <w:pPr>
        <w:pStyle w:val="Normal"/>
        <w:rPr/>
      </w:pPr>
      <w:r>
        <w:rPr/>
        <w:tab/>
        <w:t xml:space="preserve"> Um grande passo para a aceitação das diferentes identidades sexuais é garantir o direito de se tomar os caminhos que façam as pessoas felizes.</w:t>
      </w:r>
    </w:p>
    <w:p>
      <w:pPr>
        <w:pStyle w:val="Normal"/>
        <w:rPr/>
      </w:pPr>
      <w:r>
        <w:rPr/>
        <w:tab/>
        <w:t>O mesmo é para a igualdade entre os sexos. Devemos aceitar que as mulheres e os homens possuem condições de lidarem com qualquer tipo de coisa, desde que se disponham a isso.</w:t>
      </w:r>
    </w:p>
    <w:p>
      <w:pPr>
        <w:pStyle w:val="Normal"/>
        <w:rPr/>
      </w:pPr>
      <w:r>
        <w:rPr/>
        <w:tab/>
        <w:t>Isto é o mais importante, garantir o direito de cada um ser o que é! Não existe profissão de homem ou de mulher, existem profissões bem realizadas por uns e pessimamente por outros.</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n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Adriana de Oliveira Andra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Joaquim Leit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anto Aleix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pPr>
      <w:r>
        <w:rPr/>
        <w:tab/>
        <w:t xml:space="preserve">Hoje, século XXI, as mulheres são a maioria da população brasileira e, no decorrer de todos esses séculos, vêm surpreendendo por sua coragem, determinação e conquistas. Dentre as inúmeras conquistas adquiridas por elas, indiscutivelmente, a mais importante foi a liberdade para ser “mulher integralmente” – mãe, esposa, amiga, companheira, amante, profissional – pois, até então, exerciam funções pré-estabelecidas historicamente. </w:t>
      </w:r>
    </w:p>
    <w:p>
      <w:pPr>
        <w:pStyle w:val="Normal"/>
        <w:rPr/>
      </w:pPr>
      <w:r>
        <w:rPr/>
        <w:tab/>
        <w:t>Todas essas mudanças começaram a acontecer mais nitidamente a partir de 1960, quando puderam experimentar uma liberdade nunca antes vivenciada. A liberdade sexual,  com certeza, foi um divisor de águas para que as mulheres começassem a se entender e a se descobrir como algo mais que procriadoras, donas de casa, mães zelosas, esposas frígidas...</w:t>
      </w:r>
    </w:p>
    <w:p>
      <w:pPr>
        <w:pStyle w:val="Normal"/>
        <w:rPr/>
      </w:pPr>
      <w:r>
        <w:rPr/>
        <w:tab/>
        <w:t>Paralelamente a essa maior liberdade sexual, por exemplo, elas começaram a ter uma maior participação também na força de trabalho; isso é percebido hoje, claramente, em qualquer segmento do mercado trabalhístico. No entanto, ainda hoje buscam as mesmas oportunidades, as mesmas condições, o mesmo respeito dispensado aos homens, ou seja, anelam pela igualdade na diferença.</w:t>
      </w:r>
    </w:p>
    <w:p>
      <w:pPr>
        <w:pStyle w:val="Normal"/>
        <w:rPr/>
      </w:pPr>
      <w:r>
        <w:rPr/>
        <w:tab/>
        <w:t xml:space="preserve">Nos dias atuais, no Brasil, ¼ dos chefes de família são do sexo feminino; entre as regiões do país, a maior taxa se verificou na região Norte (28,7%) e, a menor no Sul (23,3%) e entre todas as Unidades da Federação, foi no Amapá onde se verificou a maior proporção de famílias chefiadas por mulheres (40,7%). E mais, segundo pesquisas, formam o maior grupo de consumidoras do planeta. </w:t>
      </w:r>
    </w:p>
    <w:p>
      <w:pPr>
        <w:pStyle w:val="Normal"/>
        <w:rPr/>
      </w:pPr>
      <w:r>
        <w:rPr/>
        <w:tab/>
        <w:t>Apesar disso, ainda existe um certo preconceito velado na sociedade que continua sendo, de certa forma, patriarcal. E como prova dessa afirmação, observa-se o fato de muitas mulheres exercerem os mesmos cargos, terem as mesmas ou maiores responsabilidades, mas continuarem sendo remuneradas diferentemente pelo simples fato de ser mulher. Algumas possuem, inclusive, grau de escolaridade maior, entretanto, ganham o menor salário; enquanto os homens têm os seus salários proporcionais a sua escolaridade. Como afirma Lena Lavinas, em estudo recente, além da inclusão no mercado, constata-se uma significativa melhora entre as diferenças salariais. Entretanto, mesmo com o expressivo crescimento da mulher no mercado de trabalho, como já foi colocado, ainda não foram superados os obstáculos de acesso a cargos de chefia e diferenças salariais; estes, embora tenham diminuído desde os anos 90, ainda permanecem e significam que as mulheres aceitaram postos de trabalhos miseráveis para sobreviver com sua família, já que as taxas de desemprego feminino são significativamente maiores do que as da população masculina. As trabalhadoras brasileiras concentram-se nas atividades do setor de serviços; 80% delas são professoras, comerciárias, cabeleireiras, manicures, funcionárias públicas ou trabalham em serviços de saúde, mas o contingente feminino mais importante está concentrado no serviço doméstico remunerado, primeira ocupação das mulheres brasileiras. São negras cerca de 56% das domésticas e usufruem ainda os menores rendimentos da sociedade (Melo, 1998).</w:t>
      </w:r>
    </w:p>
    <w:p>
      <w:pPr>
        <w:pStyle w:val="Normal"/>
        <w:rPr/>
      </w:pPr>
      <w:r>
        <w:rPr/>
        <w:tab/>
        <w:t>Essa disparidade também é observada em muitos setores nos quais elas exercem funções muito melhor que os homens devido algumas características que lhes são inerentes (são mais detalhistas, organizadas, gostam de dialogar, têm mais sensibilidade), no entanto, diante da competição para obter seus cargos, são cobradas como se fossem literalmente iguais aos homens. Igualdade de gênero não significa igualdade bio-psico-intelectual. Diferenças entre homens e mulheres são fatos incontestáveis, contudo, é possível ter igualdade quando se respeita as diferenças.</w:t>
      </w:r>
    </w:p>
    <w:p>
      <w:pPr>
        <w:pStyle w:val="Normal"/>
        <w:rPr/>
      </w:pPr>
      <w:r>
        <w:rPr/>
        <w:tab/>
        <w:t>A mulher sempre foi considerada o sexo frágil, mas a História vem mostrando que essa afirmação não é verdadeira. Ao analisarmos o comportamento na força de trabalho feminina no Brasil no último quarto do século, um fato que chama a atenção é o vigor e a persistência do seu crescimento. Com um acréscimo de 25 milhões de trabalhadores entre 1976 e 2002, as mulheres desempenharam um papel muito mais relevante do que os homens no crescimento da população economicamente ativa. Enquanto as taxas de atividade masculina mantiveram-se em patamares semelhantes, as mulheres ampliaram-se significativamente. Se em 1976, 28 em 100 mulheres trabalhavam, nesse novo milênio a metade das mulheres está trabalhando ou se encontra a procura de um trabalho.</w:t>
      </w:r>
    </w:p>
    <w:p>
      <w:pPr>
        <w:pStyle w:val="Normal"/>
        <w:rPr/>
      </w:pPr>
      <w:r>
        <w:rPr/>
        <w:tab/>
        <w:t>Esses dados mostram nitidamente que a fragilidade feminina nada tem haver com incapacidade, fraqueza ou falta de condições para exercer quaisquer cargos ou funções. O fato é que o que se deve buscar é uma igualdade que não anula, mas que completa. Os homens são, sem dúvida,  em algumas funções mais ágeis, perspicazes; enquanto as mulheres, em outras, são mais delicadas, flexíveis, persistentes; o que comprova que as diferenças não excluem em detrimento de um ser melhor que o outro, mas que complementa o que falta.</w:t>
      </w:r>
    </w:p>
    <w:p>
      <w:pPr>
        <w:pStyle w:val="Normal"/>
        <w:rPr/>
      </w:pPr>
      <w:r>
        <w:rPr/>
        <w:tab/>
        <w:t xml:space="preserve">As mulheres tanto quanto os homens têm seu espaço na sociedade como no mercado de trabalho. A competitividade em qualquer setor é algo saudável, desde que o respeito às diferenças seja guardado e valorizado. Desta forma, a igualdade não será utopia, mas uma realidade. O crescimento profissional feminino é indiscutível e seu aumento é fato; portanto, mesmo com toda dificuldade, as mulheres continuarão ocupando seus lugares e lutando por igualdade, respeito às diferenças, dignidade, mas “sem jamais perder a ternura.”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al 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Luciana Leal Lisbô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Fundação Osó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709"/>
        <w:rPr/>
      </w:pPr>
      <w:r>
        <w:rPr/>
        <w:t>No mundo em que vivemos, homens e mulheres não têm direitos nem oportunidades iguais. Não existe uma igualdade entre os gêneros. As mulheres sempre sofreram um certo tipo de preconceito. Sempre foram consideradas inferiores aos homens, em todos os sentidos. Sempre há o questionamento de por que as mulheres têm salários inferiores em relação à  homens? Por que nunca vimos uma presidente mulher? Por que existe o machismo?  Por que a mulher no trânsito é considerada um perigo constante? Por que os empregos de homens e mulheres não podem ser os mesmos?</w:t>
      </w:r>
    </w:p>
    <w:p>
      <w:pPr>
        <w:pStyle w:val="TextBody"/>
        <w:ind w:firstLine="709"/>
        <w:rPr/>
      </w:pPr>
      <w:r>
        <w:rPr>
          <w:bCs/>
        </w:rPr>
        <w:t>De modo que o ponto forte para a desigualdade de gêneros, é o machismo.</w:t>
      </w:r>
      <w:r>
        <w:rPr/>
        <w:t xml:space="preserve"> Este é uma crença de que os homens são superiores às mulheres. Os machistas são, por sua vez, contra as idéias femininas.Mas existe um movimento feminista, que é oposto ao machismo. O machismo e o feminismo são como a parte esquerda e direita do corpo, cada uma tem uma finalidade, e objetivos diferentes. Com o machismo, as mulheres são impedidas de fazerem muitas coisas, acabam tendo menos oportunidades. Os adeptos ao machismo acham que as mulheres querem inverter a ordem natural das coisas, e dominar os homens. Na realidade, o que elas têm como objetivo são apenas poderem ter direitos iguais ao dos homens.</w:t>
      </w:r>
    </w:p>
    <w:p>
      <w:pPr>
        <w:pStyle w:val="TextBody"/>
        <w:ind w:firstLine="709"/>
        <w:rPr/>
      </w:pPr>
      <w:r>
        <w:rPr/>
        <w:t>Embora o machismo predomine, no assunto beleza, vaidade, os homens não ficam muito atrás. Segundo especialistas no ramo da cirurgia plástica, os homens estão cada vez mais interessados em mudar algo em seu corpo, para ficarem mais bonitos e satisfeitos com si mesmos. Antes isso só era visto como “coisas de mulher” . Mas</w:t>
      </w:r>
      <w:r>
        <w:rPr>
          <w:color w:val="FF0000"/>
        </w:rPr>
        <w:t xml:space="preserve"> </w:t>
      </w:r>
      <w:r>
        <w:rPr/>
        <w:t>nos dias de hoje, a situação está mudando. E se continuar mudando com o passar do tempo, poderá ate existir uma igualdade dos gêneros.</w:t>
      </w:r>
    </w:p>
    <w:p>
      <w:pPr>
        <w:pStyle w:val="TextBody"/>
        <w:ind w:firstLine="709"/>
        <w:rPr/>
      </w:pPr>
      <w:r>
        <w:rPr/>
        <w:t>Como sabemos a oportunidade de emprego para as mulheres é bem menor do que para os homens. Por acharem que elas não têm capacidade física suficiente, na maioria das vezes</w:t>
      </w:r>
      <w:r>
        <w:rPr>
          <w:color w:val="FF0000"/>
        </w:rPr>
        <w:t>,</w:t>
      </w:r>
      <w:r>
        <w:rPr/>
        <w:t xml:space="preserve"> são lhes oferecidos empregos onde há grande procura, e por isso a mão-de-obra feminina se torna barata. Pois com a idéia do machismo, o trabalho da mulher se torna muito desvalorizado.Só que nos dias de hoje, a mulher é um ser independente, que em muitos casos, é como um pai de família, que comanda e sustenta a casa, e logicamente também precisa de um emprego razoável.</w:t>
      </w:r>
    </w:p>
    <w:p>
      <w:pPr>
        <w:pStyle w:val="Normal"/>
        <w:ind w:firstLine="709"/>
        <w:rPr/>
      </w:pPr>
      <w:r>
        <w:rPr/>
      </w:r>
    </w:p>
    <w:p>
      <w:pPr>
        <w:pStyle w:val="Normal"/>
        <w:ind w:firstLine="709"/>
        <w:rPr>
          <w:b/>
          <w:b/>
          <w:i/>
          <w:i/>
          <w:color w:val="339966"/>
          <w:u w:val="single"/>
        </w:rPr>
      </w:pPr>
      <w:r>
        <w:rPr/>
        <w:t xml:space="preserve">Assim como os homens têm uma certa capacidade física , as mulheres também têm a delas. Ser feminina significava até pouco tempo mostrar-se passiva, fútil, meiga, submissa, carinhosa. </w:t>
      </w:r>
      <w:r>
        <w:rPr>
          <w:szCs w:val="20"/>
        </w:rPr>
        <w:t>Na vida do homem o aspecto físico não é relevante, mas apenas um atrativo a mais, porque sua capacidade intelectual e sexual é que é valorizada. Se for feio, mas inteligente, não terá nenhum problema, mas pobre da mulher que se encontrar na mesma situação. O número de palavras existentes em português para detonar a aparência física da mulher é sem dúvida muito maior do que as usadas em relação ao homem. Como exemplos temos: bagulho, canhão, entre outras. Para conseguir um lugar na sociedade a mulher tem sempre que se mostrar bonita, carinhosa, inteligente. Já o homem basta ser bonito.</w:t>
      </w:r>
    </w:p>
    <w:p>
      <w:pPr>
        <w:pStyle w:val="Normal"/>
        <w:ind w:firstLine="709"/>
        <w:rPr/>
      </w:pPr>
      <w:r>
        <w:rPr/>
        <w:t>Conforme nos conta a História do Brasil, antigamente as mulheres não tinham direito ao voto. Elas não tinham a oportunidade de decidir quem iria governar o local onde viviam. Na época, somente homens podiam votar, mas essa historia mudou. Nos dias de hoje, mulheres já têm garantido o seu direito ao voto. Se bem que, elas votam, mas nunca houve uma mulher num posto alto da política. Nunca uma mulher subiu ao cargo de presidente. Até hoje, o máximo que elas alcançaram foi o cargo de Senador. Mas elas já estão correndo atrás para também conseguirem, um dia, administrar o país.</w:t>
      </w:r>
    </w:p>
    <w:p>
      <w:pPr>
        <w:pStyle w:val="Normal"/>
        <w:ind w:firstLine="709"/>
        <w:rPr/>
      </w:pPr>
      <w:r>
        <w:rPr/>
        <w:t xml:space="preserve">Segundo as estatísticas do Detran/AL indicam, no trânsito o maior número de acidentes é provocado pelos homens. Pois as mulheres, na maioria das vezes, são mais cuidadosas, mais cautelosas, obedecem à sinalização e não dirigem alcoolizadas.   </w:t>
      </w:r>
      <w:r>
        <w:rPr>
          <w:color w:val="000000"/>
          <w:szCs w:val="15"/>
        </w:rPr>
        <w:t>Em Alagoas existem 49 mil mulheres condutoras; dessas apenas 972 tiveram participação em acidentes no trânsito durante o ano de 2003. Idéia oposta ao ditado tão famoso : “ Mulher no volante, perigo constante”. Pois como nos mostra os dados do Detran, os homens cometem mais acidentes.</w:t>
      </w:r>
    </w:p>
    <w:p>
      <w:pPr>
        <w:pStyle w:val="NormalWeb"/>
        <w:spacing w:before="0" w:after="0"/>
        <w:ind w:firstLine="709"/>
        <w:jc w:val="both"/>
        <w:rPr/>
      </w:pPr>
      <w:r>
        <w:rPr/>
        <w:t xml:space="preserve">Conclui-se então que </w:t>
      </w:r>
      <w:r>
        <w:rPr>
          <w:szCs w:val="26"/>
        </w:rPr>
        <w:t>o homem é mais racional e conservador enquanto a mulher é mais sentimental e inovadora. A combinação destas características produz equilíbrio e eficiência na formação educacional e no sustento da espécie humana. Essa combinação, se bem cuidada, pode ajudar também na formulação das nossas leis e dos nossos princípios socais. Entretanto, precisamos nos organizar de forma a evitar disputas de poder entre homens e mulheres. Estas geram violências tanto na família quanto na sociedade. E assim nunca conseguiremos que os dois gêneros tenham os mesmos direitos e oportunidades.</w:t>
      </w:r>
    </w:p>
    <w:p>
      <w:pPr>
        <w:pStyle w:val="Normal"/>
        <w:rPr>
          <w:szCs w:val="26"/>
        </w:rPr>
      </w:pPr>
      <w:r>
        <w:rPr>
          <w:szCs w:val="26"/>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O Suposto Sexo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Sarah Bezerra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Pentágo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Desde sempre, mulheres do mundo inteiro e de todas as épocas sofrem ou sofreram com o preconceito, violência, abusos entre outras situações semelhantes. Uma delas foi o trágico dia do ano de 1857, onde operárias de uma fábrica em Nova York reivindicando, através de uma greve, a redução de uma carga horária de trabalho desumana, foram trancadas na fábrica em que trabalhavam onde morreram queimadas devido a um suposto incêndio.  E somente após essa tragédia é que foi criado o dia internacional da mulher. Com o intuito de mostrar ao mundo as injustiças cometidas e lutar para garantir os direitos comuns a todas as pessoas. Esse acontecimento marcante, mesmo sendo terrivelmente trágico proporcionou um sentimento de revolta entre a massa feminina iniciando-se assim um movimento que perdura até os dias atuais e assim continuará até que seus objetivos sejam alcançados.</w:t>
      </w:r>
    </w:p>
    <w:p>
      <w:pPr>
        <w:pStyle w:val="Normal"/>
        <w:ind w:firstLine="709"/>
        <w:rPr/>
      </w:pPr>
      <w:r>
        <w:rPr>
          <w:rFonts w:eastAsia="Times New Roman"/>
        </w:rPr>
        <w:t xml:space="preserve"> </w:t>
      </w:r>
      <w:r>
        <w:rPr/>
        <w:t>Como pode haver tanto sofrimento para criaturas capazes de gerar vidas.E o pior é que esse dom é muitas vezes usado contras elas de muitos modos.Na África, meninas têm seus corpos mutilados por uma navalha quando extraem seu clitóris para que não sintam prazer e apenas desempenhem sua maternidade, ou seja, são reduzidas a um animal irracional que somente vive para gerar filhos sem nenhum direito.Além disso, durante guerras e conflitos a porção da população que mais sofre é a feminina.Seja com o abuso sexual ou com torturas físicas e psicológicas, são as primeiras a sentir as conseqüências, engravidando de seus estupradores, contraindo doenças, e até mesmo sendo torturadas até a morte.</w:t>
      </w:r>
    </w:p>
    <w:p>
      <w:pPr>
        <w:pStyle w:val="Normal"/>
        <w:ind w:firstLine="709"/>
        <w:rPr/>
      </w:pPr>
      <w:r>
        <w:rPr/>
        <w:t xml:space="preserve">Por outro lado, houve muitas conquistas desde o ano de 1857, melhorando significativamente a qualidade de vida.Visto que antes eram proibidas de estudar ao mesmo tempo em que eram condenadas ao papel de donas de casa, submetidas às vontades masculinas, suportando humilhações e traições, sendo negociadas pelos próprios pais através do casamento para que estes concretizassem negócios ou obtivessem dinheiro. Não tinham participação na vida política, eram exploradas em seus empregos por salários infinitamente inferiores ao dos homens, com cargas de trabalho maiores. E tudo isso vinha ocorrendo ao longo de muitos anos, despertando a vontade de reformas, mudanças, fazer uso não só teoricamente mais também na prática da declaração dos direitos humanos onde todos possuem o mesmo direito à vida e a liberdade, sem distinção de raça, sexo ou qualquer outra diferença, já que ninguém é igual. </w:t>
      </w:r>
    </w:p>
    <w:p>
      <w:pPr>
        <w:pStyle w:val="Normal"/>
        <w:ind w:firstLine="709"/>
        <w:rPr/>
      </w:pPr>
      <w:r>
        <w:rPr/>
        <w:t>Logo foi com esse sentimento que se iniciou uma série de movimentos que exigiam nada além dos direitos de todos os cidadãos, como: oportunidades iguais de acesso ao trabalho e a educação, salários equivalentes para homens e mulheres que desempenham as mesmas tarefas e o direito ao aborto.Considerando-se os dias de hoje pode-se observar que tais tópicos ainda não foram totalmente alcançados.No Brasil o aborto ainda é considerado ilegal e condenado por muitas religiões, o que faz com que muitas mulheres procurem pessoas sem preparo para que realizem a cirurgia, ocasionando a contração de doenças, esterilidade ou até a morte.</w:t>
      </w:r>
    </w:p>
    <w:p>
      <w:pPr>
        <w:pStyle w:val="Normal"/>
        <w:ind w:firstLine="709"/>
        <w:rPr/>
      </w:pPr>
      <w:r>
        <w:rPr/>
        <w:t xml:space="preserve">Outra questão ainda vigente, motivo principal da luta contra o capitalismo patriarcal, é o machismo e o estereótipo feminino, geralmente vinculados a salários desiguais entre ambos os sexos e em contratações de funcionários em carreiras disputadas ou em cargos em que “boa aparência” não é uma exigência. </w:t>
      </w:r>
    </w:p>
    <w:p>
      <w:pPr>
        <w:pStyle w:val="Normal"/>
        <w:ind w:firstLine="709"/>
        <w:rPr/>
      </w:pPr>
      <w:r>
        <w:rPr/>
        <w:t>Em relação à questão do acesso ao trabalho e educação, são objetivos que felizmente foram conquistados. Proporcionando mulheres nos postos de chefes de estado, engenheiras, cirurgiãs, cientistas, policiais, jornalistas e advogadas. Contudo esses direitos foram garantidos após várias ondas de protestos, muitos deles motivos de piada para a imprensa e outros segmentos sociais que criticavam estas manifestações atingindo suas integrantes através de ofensas como: frustradas, neuróticas, lésbicas, megeras, mal amadas, entre outros, além de sarcasmos e ironias. Porém, não era espera do que o movimento adquirisse tamanha importância a ponto de garantir o seu triunfo na sociedade. Permitindo que futuramente, mulheres ocupassem postos superiores em tantas carreiras, e se tornassem chefes de famílias, independentes, com direitos e garantias iguais.</w:t>
      </w:r>
    </w:p>
    <w:p>
      <w:pPr>
        <w:pStyle w:val="Normal"/>
        <w:ind w:firstLine="709"/>
        <w:rPr/>
      </w:pPr>
      <w:r>
        <w:rPr/>
        <w:t xml:space="preserve">E à medida que o tempo passa, cada vez mais o sexo feminino avança. Hoje, as mulheres estão em praticamente todas as salas que os homens ocupam, circulam em todos os corredores por onde eles passam, tem opinião própria ao debater assuntos, enfim podem subir todos os degraus que o sexo oposto sobe. E quando a possibilidade existe, ocupam cargos superiores, demonstrando muita capacidade e responsabilidade. Embora esta seja uma situação que, evidentemente, por enquanto não prevalece, mas que certamente acabará se concretizando. E, além disso, é preciso mencionar que já existem mulheres ocupando o mais alto cargo de um país, a presidência, assim como também, há presença feminina no espaço seja a bordo de uma estação espacial, na sua construção ou no desenvolvimento de pesquisas. As quais não se restringem ao campo espacial, mas também no campo das ciências biológicas desenvolvendo remédios e curas para doenças que antes não tinham tratamento. </w:t>
      </w:r>
    </w:p>
    <w:p>
      <w:pPr>
        <w:pStyle w:val="Normal"/>
        <w:ind w:firstLine="709"/>
        <w:rPr/>
      </w:pPr>
      <w:r>
        <w:rPr/>
        <w:t xml:space="preserve">Infelizmente, apesar de tantas conquistas, ainda permanece viva a mais antiga forma de exploração, que é a prostituição. Muitas admitem esse modo de vida por não ter outra opção, suportando diversas situações humilhantes para garantir a própria subsistência, em outros casos, são apenas meninas de famílias pobres cuja única fonte de renda é o dinheiro obtido com a venda de seus corpos, o qual é utilizado para sustentar famílias enormes e miseráveis. A realidade de tantas mulheres assim como a dos homens desfavorecidos financeiramente é lamentável. Pois é inaceitável o seqüestro e desaparecimento de adultos e crianças, que pertencem principalmente ao sexo  feminino. Com a finalidade de extrair seus órgãos para serem comercializados em bancos de órgãos internacionais, uma ação totalmente sem sentido,que abstrai o traficante de qualquer característica humana já que ele visa somente o dinheiro sem se importar com a vida humana. </w:t>
      </w:r>
    </w:p>
    <w:p>
      <w:pPr>
        <w:pStyle w:val="Normal"/>
        <w:ind w:firstLine="709"/>
        <w:rPr/>
      </w:pPr>
      <w:r>
        <w:rPr/>
        <w:t>Outro assunto que também é motivo de indignação é o tráfico internacional de mulheres, que tem um crescimento assustador, o que gera o fortalecimento de um complexo sistema que começa chamando a atenção da vítima através de ofertas de emprego como modelo, artista, bailarina ,ou seja, uma melhor condição de vida, levando assim, essas mulheres atingidas pela desigualdade social, para fora de seus países onde na maioria dos casos irão trabalhar como prostitutas, ou melhor, escravas sexuais.O que gera condições para que algumas delas se suicidem ou desenvolvam danos psicológicos irreversíveis. Por estarem longe de suas famílias e sem condições de retornar seja pela retirada de seus documentos ou por ameaças.</w:t>
      </w:r>
    </w:p>
    <w:p>
      <w:pPr>
        <w:pStyle w:val="Normal"/>
        <w:ind w:firstLine="709"/>
        <w:rPr/>
      </w:pPr>
      <w:r>
        <w:rPr/>
        <w:t>Logo, é perfeitamente visível que todos esses assuntos abordados ao longo do texto merecem uma atenção especial, por envolver a integridade física de um ser humano. E devido a esse motivo é um fato que requer medidas drásticas e urgentes, para que assim, a situação seja revertida o quanto antes.</w:t>
      </w:r>
    </w:p>
    <w:p>
      <w:pPr>
        <w:pStyle w:val="Normal"/>
        <w:ind w:firstLine="709"/>
        <w:rPr/>
      </w:pPr>
      <w:r>
        <w:rPr/>
        <w:t>Visto que a esperança é a última arma contra as dificuldades e sofrimentos, e que foram sustentadas nessa idéia que as integrantes do suposto sexo frágil obtiveram tantas mudanças e conquistas a seu favor, é que se deve continuar seguindo essa ideologia até que todos as injustiças sejam exterminadas tanto para as mulheres quanto para o resto da humanidade. Pois é impossível ter paz enquanto houver um semelhante em sofr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diferencas ente homens e mulhere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ernanda Iris Da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tic-peter p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Vassouras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Desde séculos passados até os dias de hoje, as mulheres não possuem os mesmos direitos do que os homens.Muitas das vezes as mulheres são julgadas pelas aparências  coisa que não deveria acontecer ,mais estamos vivendo em um mundo aonde as pessoas não se respeitam mais ,tudo e na base da ignorância .</w:t>
      </w:r>
    </w:p>
    <w:p>
      <w:pPr>
        <w:pStyle w:val="Normal"/>
        <w:rPr/>
      </w:pPr>
      <w:r>
        <w:rPr/>
        <w:tab/>
        <w:t>Talvez seja pelo o avanço da tecnologia que muitos ‘tabus’foram vencidos, hoje podemos citar várias coisas que as mulheres antigamente não podiam realizar, como por exemplo, o direito do voto, a forma de trabalho e entre outros.</w:t>
      </w:r>
    </w:p>
    <w:p>
      <w:pPr>
        <w:pStyle w:val="TextBody"/>
        <w:rPr/>
      </w:pPr>
      <w:r>
        <w:rPr/>
        <w:t>A mulher ampliou sua participação no mercado de trabalho, indo além das tradicionais profissões como professora ou secretária, e se mostra tão capaz quanto os homens em profissões técnicas que não exigem apenas habilidade manual.</w:t>
      </w:r>
    </w:p>
    <w:p>
      <w:pPr>
        <w:pStyle w:val="TextBody"/>
        <w:rPr/>
      </w:pPr>
      <w:r>
        <w:rPr/>
        <w:t>A sociedade oferece maiores oportunidades aos homens e discrimina as mulheres, pagando a elas um menor salário e tentando manter uma hierarquia vigente há séculos.</w:t>
      </w:r>
    </w:p>
    <w:p>
      <w:pPr>
        <w:pStyle w:val="Normal"/>
        <w:rPr/>
      </w:pPr>
      <w:r>
        <w:rPr/>
        <w:tab/>
        <w:t>Antigamente a mulher não podia expressar o que sentia, era como se sua opinião não servisse para nada, praticamente a mulher só servia para trabalhar dentro de casa e cuidar da família.</w:t>
      </w:r>
    </w:p>
    <w:p>
      <w:pPr>
        <w:pStyle w:val="Normal"/>
        <w:rPr/>
      </w:pPr>
      <w:r>
        <w:rPr/>
        <w:tab/>
        <w:t>Hoje já podemos observar uma nova era,mulheres já votam ,mulheres já trabalham fora de casa ou melhor as mulheres já abrangeram o mundo de trabalho dos homens.</w:t>
      </w:r>
    </w:p>
    <w:p>
      <w:pPr>
        <w:pStyle w:val="Normal"/>
        <w:rPr/>
      </w:pPr>
      <w:r>
        <w:rPr/>
        <w:tab/>
        <w:t>Não existe trabalho para o homem e nem trabalho para as mulheres, todos os trabalhados servem para ambos os lados  e muitas das vezes as mulheres exercem suas profissões melhores do que as dos homens ,porque o sexo feminino tem mais paciência para realizar qualquer tipo de tarefa,seja da mais fácil para a mais difícil.</w:t>
      </w:r>
    </w:p>
    <w:p>
      <w:pPr>
        <w:pStyle w:val="Normal"/>
        <w:rPr/>
      </w:pPr>
      <w:r>
        <w:rPr/>
        <w:tab/>
        <w:t>Muitos homens pensam que são ‘machos’ batem em suas mulheres, acabam fazendo injustiças só porque se acham mais fortes.</w:t>
      </w:r>
    </w:p>
    <w:p>
      <w:pPr>
        <w:pStyle w:val="Normal"/>
        <w:rPr/>
      </w:pPr>
      <w:r>
        <w:rPr/>
        <w:tab/>
        <w:t>Hoje podemos lembrar de várias personagens femininas que perderam a vida, na esperança de um muito melhor ,um mundo aonde não houvesse tanta corrupção ,um mundo que reinasse à paz.</w:t>
      </w:r>
    </w:p>
    <w:p>
      <w:pPr>
        <w:pStyle w:val="Normal"/>
        <w:rPr/>
      </w:pPr>
      <w:r>
        <w:rPr/>
        <w:tab/>
        <w:t>Muitos homens dizem que as mulheres são feministas, mais é lógico que elas tem que ser, pois as mulheres gostam de tudo certinho,elas fazem tudo com o maior carinho para chegar na hora os homens bagunçar , estragar tudo porque eles tem mão de ferro tudo o que ver estragam .</w:t>
      </w:r>
    </w:p>
    <w:p>
      <w:pPr>
        <w:pStyle w:val="Normal"/>
        <w:rPr/>
      </w:pPr>
      <w:r>
        <w:rPr/>
        <w:tab/>
        <w:t xml:space="preserve">Homem quando passa mal, fica de cama uma semana, já as mulheres no caso de doença já são mais fortes, mais resistentes. </w:t>
      </w:r>
    </w:p>
    <w:p>
      <w:pPr>
        <w:pStyle w:val="Normal"/>
        <w:rPr/>
      </w:pPr>
      <w:r>
        <w:rPr/>
        <w:t>A submissão da mulher a cada dia se mostra mais difícil.E o homem tende a redefinir o seu papel, procurando identificar em seu crescimento suas características e necessidades.</w:t>
      </w:r>
    </w:p>
    <w:p>
      <w:pPr>
        <w:pStyle w:val="TextBodyIndent"/>
        <w:ind w:hanging="0"/>
        <w:rPr/>
      </w:pPr>
      <w:r>
        <w:rPr/>
        <w:tab/>
        <w:t>Competição, ciúme, a luta travada para manter a hierarquia de poder, tudo isso mostrou a necessidade de se repensar estes papéis, para só assim ser possível o crescimento e o prazer, o que, aliás,só existe na medida em que a interação com o outro é possível.</w:t>
      </w:r>
    </w:p>
    <w:p>
      <w:pPr>
        <w:pStyle w:val="TextBodyIndent"/>
        <w:ind w:hanging="0"/>
        <w:rPr/>
      </w:pPr>
      <w:r>
        <w:rPr>
          <w:rFonts w:eastAsia="Arial" w:cs="Arial" w:ascii="Arial" w:hAnsi="Arial"/>
        </w:rPr>
        <w:t xml:space="preserve"> </w:t>
      </w:r>
      <w:r>
        <w:rPr>
          <w:rFonts w:cs="Arial" w:ascii="Arial" w:hAnsi="Arial"/>
        </w:rPr>
        <w:tab/>
      </w:r>
      <w:r>
        <w:rPr/>
        <w:t>O homem percebe a necessidade de humanizar a si próprio, sente orgulho de sua afetuosidade.É competitivo, quando necessário, mas se enriquecendo sem a preocupação de separar aquilo que é masculino ou feminino.A mulher necessita reformular o conceito de que para ser mulher deva ser sempre dócil, passiva, e que coragem, agressividade e força sejam atributos exclusivos do homem.</w:t>
      </w:r>
    </w:p>
    <w:p>
      <w:pPr>
        <w:pStyle w:val="Recuodecorpodetexto2"/>
        <w:spacing w:lineRule="auto" w:line="240" w:before="0" w:after="0"/>
        <w:ind w:left="0" w:firstLine="708"/>
        <w:jc w:val="both"/>
        <w:rPr/>
      </w:pPr>
      <w:r>
        <w:rPr/>
        <w:t>É fundamental que na sociedade se lute por maiores oportunidades e igualdades entre homens e mulheres.É necessário que estejamos sempre atentos às causas ou origens destas diferenças e para as conseqüências dessa discriminação.</w:t>
      </w:r>
    </w:p>
    <w:p>
      <w:pPr>
        <w:pStyle w:val="Recuodecorpodetexto2"/>
        <w:spacing w:lineRule="auto" w:line="240" w:before="0" w:after="0"/>
        <w:ind w:left="0" w:hanging="0"/>
        <w:jc w:val="both"/>
        <w:rPr/>
      </w:pPr>
      <w:r>
        <w:rPr/>
        <w:t>Essa desigualdade só ira acabar quando todos nós paramos para pensar que não nenhuma diferença entre homens e mulheres somos todos iguais!!!</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em busca d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Juliana Cavestré Conegli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Técnico da UFR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Seropédica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Até o  século XIX as mulheres eram muito mais discriminadas e tratadas como se fossem inferiores aos homens. Apenas eles tinham o direito de votar e de trabalhar fora. No decorrer do tempo elas foram ganhando direitos e conquistando seu espaço na sociedade. Embora tais fatos tenham acontecido, diminuindo consideravelmente a desigualdade, nos dias de hoje ainda nos deparamos com algumas situações nas quais a mesma é imposta aos gêneros. </w:t>
      </w:r>
    </w:p>
    <w:p>
      <w:pPr>
        <w:pStyle w:val="Normal"/>
        <w:rPr/>
      </w:pPr>
      <w:r>
        <w:rPr>
          <w:rFonts w:eastAsia="Times New Roman"/>
        </w:rPr>
        <w:t xml:space="preserve">  </w:t>
      </w:r>
      <w:r>
        <w:rPr/>
        <w:tab/>
        <w:t xml:space="preserve"> Parte da sociedade continua com o pensamento de que homens e mulheres não podem ser igualados perante a mesma, às vezes por incompetência das próprias mulheres. Tal pensamento é inaceitável, quando generalizado, pois ambos os gêneros se encontram em condições de estarem introduzidos em níveis equivalentes dentro de uma mesma sociedade.</w:t>
      </w:r>
    </w:p>
    <w:p>
      <w:pPr>
        <w:pStyle w:val="Normal"/>
        <w:rPr/>
      </w:pPr>
      <w:r>
        <w:rPr>
          <w:rFonts w:eastAsia="Times New Roman"/>
        </w:rPr>
        <w:t xml:space="preserve">  </w:t>
      </w:r>
      <w:r>
        <w:rPr/>
        <w:tab/>
        <w:t xml:space="preserve"> Tomemos como exemplo a construção civil: é muito mais comum contratarem homens para o serviço, por ser necessária a força física, do que mulheres. Com os homens acontece o mesmo, porém com menos freqüência e intensidade, para arrumar emprego em um salão de beleza ou na casa de alguém para fazer o serviço doméstico, é mais comum contratarem mulheres.</w:t>
      </w:r>
    </w:p>
    <w:p>
      <w:pPr>
        <w:pStyle w:val="Normal"/>
        <w:rPr/>
      </w:pPr>
      <w:r>
        <w:rPr>
          <w:rFonts w:eastAsia="Times New Roman"/>
        </w:rPr>
        <w:t xml:space="preserve">  </w:t>
      </w:r>
      <w:r>
        <w:rPr/>
        <w:tab/>
        <w:t xml:space="preserve"> O problema  não é o fato de homens estarem mais aptos a realizar determinados serviços e mulheres outros e essa diferença ser levada em consideração, mas o fato da própria sociedade acreditar que mulheres são incapazes de realizar os serviços, na maioria das vezes, feitos por homens, e o mesmo não ocorrer com eles. Sendo com esse tipo de pensamento uma das formas de manifestação do preconceito.                </w:t>
      </w:r>
    </w:p>
    <w:p>
      <w:pPr>
        <w:pStyle w:val="Normal"/>
        <w:rPr/>
      </w:pPr>
      <w:r>
        <w:rPr>
          <w:rFonts w:eastAsia="Times New Roman"/>
        </w:rPr>
        <w:t xml:space="preserve">  </w:t>
      </w:r>
      <w:r>
        <w:rPr/>
        <w:tab/>
        <w:t xml:space="preserve"> Nessa forma de manifestação o preconceito não aparece de uma maneira tão alarmante, podendo não ser percebido por alguns. Porém existem outras em que o mesmo é explícito e inaceitável, como impedir que o número de mulheres cresça dentro de empresas, o que mostrou o jornal O GLOBO de segunda-feira, 2 de outubro de 2006. Ou quando, mesmo muitas vezes as mulheres tendo um nível de escolaridade maior do que o dos homens, não conseguirem assumir um cargo mais elevado do que o deles. O preconceito não impede apenas que as mulheres ocupem cargos melhores, como impedem que recebam salários mais altos.                 </w:t>
      </w:r>
    </w:p>
    <w:p>
      <w:pPr>
        <w:pStyle w:val="Normal"/>
        <w:rPr/>
      </w:pPr>
      <w:r>
        <w:rPr>
          <w:rFonts w:eastAsia="Times New Roman"/>
        </w:rPr>
        <w:t xml:space="preserve">   </w:t>
      </w:r>
      <w:r>
        <w:rPr/>
        <w:tab/>
        <w:t>Além desses exemplos, observamos também a desigualdade presente em piadinhas preconceituosas em relação às mulheres, como as que passam a idéia de que mulher não sabe dirigir ou então que só serve para cuidar da casa, dos filhos e do marido.</w:t>
      </w:r>
    </w:p>
    <w:p>
      <w:pPr>
        <w:pStyle w:val="Normal"/>
        <w:rPr/>
      </w:pPr>
      <w:r>
        <w:rPr>
          <w:rFonts w:eastAsia="Times New Roman"/>
        </w:rPr>
        <w:t xml:space="preserve">   </w:t>
      </w:r>
      <w:r>
        <w:rPr/>
        <w:tab/>
        <w:t>A desigualdade não se manifesta apenas na fase adulta, ela começa a aparecer desde a infância, e se torna muito comum na adolescência. Um exemplo é quando um rapaz  namora várias moças,  passa ser visto pelos outros como ˝ o bom ˝, e obtém boa fama. Se uma moça faz o mesmo, fica com má fama. Essa situação pode não parecer importante, mas é assim que o preconceito começa  a se desenvolver, podendo ser levado para o futuro e manifestado em situações mais sérias.</w:t>
      </w:r>
    </w:p>
    <w:p>
      <w:pPr>
        <w:pStyle w:val="Normal"/>
        <w:rPr/>
      </w:pPr>
      <w:r>
        <w:rPr>
          <w:rFonts w:eastAsia="Times New Roman"/>
        </w:rPr>
        <w:t xml:space="preserve">   </w:t>
      </w:r>
      <w:r>
        <w:rPr/>
        <w:tab/>
        <w:t>Muitas vezes o estímulo à desigualdade parte dos adultos para as crianças ou adolescentes. Em uma escola onde os professores separam as carteiras dos meninos das carteiras das meninas ou quando, nas aulas de educação física, o professor determina que meninos e meninas não podem brincar ou jogar juntos, ele fica evidenciado.</w:t>
      </w:r>
    </w:p>
    <w:p>
      <w:pPr>
        <w:pStyle w:val="Normal"/>
        <w:rPr/>
      </w:pPr>
      <w:r>
        <w:rPr>
          <w:rFonts w:eastAsia="Times New Roman"/>
        </w:rPr>
        <w:t xml:space="preserve"> </w:t>
      </w:r>
      <w:r>
        <w:rPr/>
        <w:tab/>
        <w:t xml:space="preserve">  A desigualdade pode estar ligada também à questão da idade. Se um homem mais velho aparece em um local público com uma mulher muito mais nova, a probabilidade de ficarem olhando preconceituosamente é muito menor do que se fosse o oposto.</w:t>
      </w:r>
    </w:p>
    <w:p>
      <w:pPr>
        <w:pStyle w:val="Normal"/>
        <w:rPr/>
      </w:pPr>
      <w:r>
        <w:rPr>
          <w:rFonts w:eastAsia="Times New Roman"/>
        </w:rPr>
        <w:t xml:space="preserve"> </w:t>
      </w:r>
      <w:r>
        <w:rPr/>
        <w:tab/>
        <w:t xml:space="preserve">  O preconceito se fazia muito presente, também nos esportes. Na Idade Média, as mulheres eram proibidas até de assistirem aos jogos olímpicos, só a partir do renascimento que elas puderam garantir o direito de participar de algumas modalidades. Hoje, ele se mostra menos intenso, porém ainda existe. Há quem pense que futebol é um esporte apenas para homens!</w:t>
      </w:r>
    </w:p>
    <w:p>
      <w:pPr>
        <w:pStyle w:val="Normal"/>
        <w:ind w:firstLine="708"/>
        <w:rPr/>
      </w:pPr>
      <w:r>
        <w:rPr>
          <w:rFonts w:eastAsia="Times New Roman"/>
        </w:rPr>
        <w:t xml:space="preserve">   </w:t>
      </w:r>
      <w:r>
        <w:rPr/>
        <w:t xml:space="preserve">Política, um assunto que está em alta já que estamos em época de eleição. As mulheres não estão livres do preconceito quando se fala nela. Porém  existem partidos que dizem que se não existem muitas mulheres na política isso não se deve ao preconceito, sim, pelo desinteresse delas mesmas em se candidatarem.          </w:t>
      </w:r>
    </w:p>
    <w:p>
      <w:pPr>
        <w:pStyle w:val="Normal"/>
        <w:ind w:firstLine="708"/>
        <w:rPr/>
      </w:pPr>
      <w:r>
        <w:rPr>
          <w:rFonts w:eastAsia="Times New Roman"/>
        </w:rPr>
        <w:t xml:space="preserve">   </w:t>
      </w:r>
      <w:r>
        <w:rPr/>
        <w:t xml:space="preserve">Um outro ponto importante a ser tratado, é quando o preconceito está voltado para o lado da sexualidade. Foi realizada na USP </w:t>
      </w:r>
      <w:r>
        <w:rPr>
          <w:iCs/>
        </w:rPr>
        <w:t>uma pesquisa entre as alunas, com o objetivo de mostrar as barreiras que o preconceito impõe ao uso do preservativo. Quem desenvolveu a pesquisa foi L</w:t>
      </w:r>
      <w:r>
        <w:rPr/>
        <w:t xml:space="preserve">uciana Sendyk, que defendeu recentemente, na Faculdade de Saúde Pública da USP, a dissertação de mestrado ˝ </w:t>
      </w:r>
      <w:r>
        <w:rPr>
          <w:i/>
          <w:iCs/>
        </w:rPr>
        <w:t xml:space="preserve">AIDS </w:t>
      </w:r>
      <w:r>
        <w:rPr>
          <w:iCs/>
        </w:rPr>
        <w:t xml:space="preserve">- Percepção da competência pessoal relacionada ao uso da camisinha e conduta sexual preventiva de mulheres universitárias˝. E o resultado foi surpreendente: menos da metade das universitárias levam na bolsa o  preservativo. O motivo não é a falta de informação, mas, o medo de serem consideradas promíscuas. A pesquisa foi divulgada no site: </w:t>
      </w:r>
      <w:hyperlink r:id="rId34">
        <w:r>
          <w:rPr>
            <w:rStyle w:val="InternetLink"/>
            <w:iCs/>
          </w:rPr>
          <w:t>www.usp.br/agen/rede369.htm</w:t>
        </w:r>
      </w:hyperlink>
      <w:r>
        <w:rPr>
          <w:iCs/>
        </w:rPr>
        <w:t xml:space="preserve">, em 8 de Fevereiro de 1999. </w:t>
      </w:r>
    </w:p>
    <w:p>
      <w:pPr>
        <w:pStyle w:val="Normal"/>
        <w:ind w:firstLine="708"/>
        <w:rPr/>
      </w:pPr>
      <w:r>
        <w:rPr>
          <w:rFonts w:eastAsia="Times New Roman"/>
        </w:rPr>
        <w:t xml:space="preserve">   </w:t>
      </w:r>
      <w:r>
        <w:rPr/>
        <w:t xml:space="preserve">Mulheres enfrentam o preconceito também quando decidem atuar em áreas das ciências nas quais predominam os homens, principalmente engenharia e física. A professora Márcia Barbosa, da  Universidade Federal do Rio Grande do Sul e presidente do grupo de trabalho sobre mulheres na física da União Internacional de Física Pura e Aplicada, declarou no site: </w:t>
      </w:r>
      <w:hyperlink r:id="rId35">
        <w:r>
          <w:rPr>
            <w:rStyle w:val="InternetLink"/>
          </w:rPr>
          <w:t>www.comciencia.br/reportagens/</w:t>
        </w:r>
        <w:r>
          <w:rPr>
            <w:rStyle w:val="InternetLink"/>
            <w:b/>
            <w:bCs/>
          </w:rPr>
          <w:t>mulheres</w:t>
        </w:r>
        <w:r>
          <w:rPr>
            <w:rStyle w:val="InternetLink"/>
          </w:rPr>
          <w:t>/04.shtml</w:t>
        </w:r>
      </w:hyperlink>
      <w:r>
        <w:rPr>
          <w:rStyle w:val="A"/>
          <w:color w:val="000000"/>
        </w:rPr>
        <w:t xml:space="preserve"> que sofreu com o </w:t>
      </w:r>
      <w:r>
        <w:rPr/>
        <w:t>preconceito. Um colega de trabalho dela, disse que ela só havia ganhado uma discussão científica por estar usando perfume.</w:t>
      </w:r>
    </w:p>
    <w:p>
      <w:pPr>
        <w:pStyle w:val="Normal"/>
        <w:rPr/>
      </w:pPr>
      <w:r>
        <w:rPr>
          <w:rFonts w:eastAsia="Times New Roman"/>
        </w:rPr>
        <w:t xml:space="preserve">   </w:t>
      </w:r>
      <w:r>
        <w:rPr/>
        <w:tab/>
        <w:t xml:space="preserve">Quando a mulher foi trabalhar fora, ela não dividiu as tarefas domésticas com o marido, acumulando tarefas e tendo mais responsabilidades.  Porém muitos não dão valor a isso, como se fosse uma obrigação exclusivamente dela. Tal como cuidar dos filhos.    </w:t>
      </w:r>
    </w:p>
    <w:p>
      <w:pPr>
        <w:pStyle w:val="Normal"/>
        <w:rPr/>
      </w:pPr>
      <w:r>
        <w:rPr>
          <w:rFonts w:eastAsia="Times New Roman"/>
        </w:rPr>
        <w:t xml:space="preserve">   </w:t>
      </w:r>
      <w:r>
        <w:rPr/>
        <w:tab/>
        <w:t xml:space="preserve"> Entretanto não podemos falar do preconceito, analisando apenas o lado do homem em relação à mulher, precisamos destacar que muitas mulheres também o disseminam. Uma mãe que ensina a seus filhos que menina tem que ajudar nas tarefas de casa e menino não, está fazendo com que essas crianças comecem desde pequenas a semear a desigualdade de gêneros. </w:t>
      </w:r>
    </w:p>
    <w:p>
      <w:pPr>
        <w:pStyle w:val="Normal"/>
        <w:rPr/>
      </w:pPr>
      <w:r>
        <w:rPr>
          <w:rFonts w:eastAsia="Times New Roman"/>
        </w:rPr>
        <w:t xml:space="preserve">   </w:t>
      </w:r>
      <w:r>
        <w:rPr/>
        <w:tab/>
        <w:t>Na política, por exemplo, existem mulheres que têm preconceito de votar em candidatas,  por acharem que mulher não entende de política.</w:t>
      </w:r>
    </w:p>
    <w:p>
      <w:pPr>
        <w:pStyle w:val="Normal"/>
        <w:rPr/>
      </w:pPr>
      <w:r>
        <w:rPr>
          <w:rFonts w:eastAsia="Times New Roman"/>
        </w:rPr>
        <w:t xml:space="preserve">    </w:t>
      </w:r>
      <w:r>
        <w:rPr/>
        <w:tab/>
        <w:t xml:space="preserve"> Antes de a mulher querer ter os mesmos direitos dos homens e não ser discriminada é necessário que elas se unam, apoiando umas as outras. </w:t>
      </w:r>
    </w:p>
    <w:p>
      <w:pPr>
        <w:pStyle w:val="Normal"/>
        <w:rPr/>
      </w:pPr>
      <w:r>
        <w:rPr>
          <w:rFonts w:eastAsia="Times New Roman"/>
        </w:rPr>
        <w:t xml:space="preserve">  </w:t>
      </w:r>
      <w:r>
        <w:rPr/>
        <w:tab/>
        <w:t xml:space="preserve">  O pior do preconceito é a pessoa que está sendo vítima dele aceitá-lo passivamente.  A mulher não pode abaixar a cabeça em uma situação na qual é colocada por outros como alvo de risos, quando é discriminada ou subestimada, assim como ela não pode deixar também de ajudar outra mulher que esteja passando pelo mesmo tipo de situação ou por uma semelhante.</w:t>
      </w:r>
    </w:p>
    <w:p>
      <w:pPr>
        <w:pStyle w:val="Normal"/>
        <w:rPr/>
      </w:pPr>
      <w:r>
        <w:rPr>
          <w:rFonts w:eastAsia="Times New Roman"/>
        </w:rPr>
        <w:t xml:space="preserve">   </w:t>
      </w:r>
      <w:r>
        <w:rPr/>
        <w:tab/>
        <w:t>A necessidade de ter orgulho e não se deixar derrubar pelos outros não é dirigida apenas ao preconceito dos gêneros, mas sim a qualquer tipo.</w:t>
      </w:r>
    </w:p>
    <w:p>
      <w:pPr>
        <w:pStyle w:val="Normal"/>
        <w:rPr/>
      </w:pPr>
      <w:r>
        <w:rPr>
          <w:rFonts w:eastAsia="Times New Roman"/>
        </w:rPr>
        <w:t xml:space="preserve"> </w:t>
      </w:r>
      <w:r>
        <w:rPr/>
        <w:tab/>
        <w:t xml:space="preserve">  É importante que as pessoas tenham a consciência: ninguém é superior a ninguém, por isso  não têm o direito de fazer com que outras se sintam diminuídas ou incapacitadas por apresentarem algum aspecto, geralmente físico, que as difira da maioria das pessoas ou de quem tem o preconceito, exatamente o que acontece quando fazem diferença entre homens e mulheres. </w:t>
      </w:r>
    </w:p>
    <w:p>
      <w:pPr>
        <w:pStyle w:val="Normal"/>
        <w:rPr/>
      </w:pPr>
      <w:r>
        <w:rPr>
          <w:rFonts w:eastAsia="Times New Roman"/>
        </w:rPr>
        <w:t xml:space="preserve"> </w:t>
      </w:r>
      <w:r>
        <w:rPr/>
        <w:tab/>
        <w:t xml:space="preserve"> Levando esses aspectos em consideração, conclui-se que as mulheres não podem ser submissas aos homens, aceitando a condição de inferioridade em que são colocadas em dadas circunstâncias. </w:t>
      </w:r>
    </w:p>
    <w:p>
      <w:pPr>
        <w:pStyle w:val="Normal"/>
        <w:rPr/>
      </w:pPr>
      <w:r>
        <w:rPr>
          <w:rFonts w:eastAsia="Times New Roman"/>
        </w:rPr>
        <w:t xml:space="preserve"> </w:t>
      </w:r>
      <w:r>
        <w:rPr/>
        <w:tab/>
        <w:t xml:space="preserve">  Elas obtiveram algumas chances de mostrar que são tão capazes quanto eles, porém essas chances ainda não são suficientes para que ambos os gêneros sejam tratados com igualdade. Devido a isso as mulheres precisam continuar lutando pelos seus direitos, para que futuramente,  talvez, eles possam ser igualados aos dos homens. E com isso, finalmente, a mulher conquistar a devida posição na sociedade, onde já deveria estar a muito tempo se não fosse pela ignorância de alguns. Não competindo com os homens, e sim, ao invés disso se juntando a eles.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iolencia Contr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Elisane Cout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E.DR. Roberto Pereir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Bonit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ab/>
        <w:t>Quando nos é proposto um desafio, muito melhor é quando temos um cardápio  com várias opções a escolher. Tema não nos falta mas é difícil discorrer sobre algo que só vemos em jornais e tv.Ás vezes com vizinhos da direita ou da esquerda. Violência contra mulher; só pode falar quem já sentiu a dor na pele. Quantas mulheres já morreram por causa desse tipo de crime. Epa ! Será que esqueceram dessa história de que somos o sexo frágil ou é esse o motivo por que somos presa fácil desses agressores?</w:t>
      </w:r>
    </w:p>
    <w:p>
      <w:pPr>
        <w:pStyle w:val="Normal"/>
        <w:rPr/>
      </w:pPr>
      <w:r>
        <w:rPr>
          <w:rFonts w:eastAsia="Times New Roman"/>
        </w:rPr>
        <w:t xml:space="preserve">  </w:t>
      </w:r>
      <w:r>
        <w:rPr/>
        <w:tab/>
        <w:t xml:space="preserve"> É sabido que nem sempre aquele filho maravilhoso será um bom marido. Como sabemos o ser humano é uma caixinha de surpresas.</w:t>
      </w:r>
    </w:p>
    <w:p>
      <w:pPr>
        <w:pStyle w:val="Normal"/>
        <w:rPr/>
      </w:pPr>
      <w:r>
        <w:rPr>
          <w:rFonts w:eastAsia="Times New Roman"/>
        </w:rPr>
        <w:t xml:space="preserve">   </w:t>
      </w:r>
      <w:r>
        <w:rPr/>
        <w:tab/>
        <w:t xml:space="preserve"> Vivemos em uma sociedade machista, onde os homens podem tudo e as mulheres sofrem discriminações de todo tipo. Como podemos achar que estamos avançando, quando na verdade, muitas mulheres ainda são arrastadas pelos cabelos como acontecia na idade da pedra?</w:t>
      </w:r>
    </w:p>
    <w:p>
      <w:pPr>
        <w:pStyle w:val="Normal"/>
        <w:rPr/>
      </w:pPr>
      <w:r>
        <w:rPr>
          <w:rFonts w:eastAsia="Times New Roman"/>
        </w:rPr>
        <w:t xml:space="preserve">   </w:t>
      </w:r>
      <w:r>
        <w:rPr/>
        <w:tab/>
        <w:t xml:space="preserve"> Que Lei é capaz de impedir agressões, maus-tratos, guerra psicológicas, a baixa auto estima?</w:t>
      </w:r>
    </w:p>
    <w:p>
      <w:pPr>
        <w:pStyle w:val="Normal"/>
        <w:rPr/>
      </w:pPr>
      <w:r>
        <w:rPr>
          <w:rFonts w:eastAsia="Times New Roman"/>
        </w:rPr>
        <w:t xml:space="preserve">     </w:t>
      </w:r>
      <w:r>
        <w:rPr/>
        <w:tab/>
        <w:t xml:space="preserve"> São questionamentos para uma doença que é silenciosa.Como combater o medo de denunciar? Muitas dessas mulheres vão acabar voltando para seus companheiros, conseqüentemente para a tortura  que muitas vezes é diária.</w:t>
      </w:r>
    </w:p>
    <w:p>
      <w:pPr>
        <w:pStyle w:val="Normal"/>
        <w:rPr/>
      </w:pPr>
      <w:r>
        <w:rPr>
          <w:rFonts w:eastAsia="Times New Roman"/>
        </w:rPr>
        <w:t xml:space="preserve">      </w:t>
      </w:r>
      <w:r>
        <w:rPr/>
        <w:tab/>
        <w:t>São estupros, traumatismos, abortos, olhos roxos, dentes quebrados. Quantas dessas mulheres param diariamente em hospitais, muitas vezes levadas pelo próprio agressor.Vida de medo e angustia, pássaro preso sem poder cantar.</w:t>
      </w:r>
    </w:p>
    <w:p>
      <w:pPr>
        <w:pStyle w:val="Normal"/>
        <w:rPr/>
      </w:pPr>
      <w:r>
        <w:rPr>
          <w:rFonts w:eastAsia="Times New Roman"/>
        </w:rPr>
        <w:t xml:space="preserve">  </w:t>
      </w:r>
      <w:r>
        <w:rPr/>
        <w:tab/>
        <w:t xml:space="preserve">    Imagine só enquanto estamos tendo esse contato escrito e leitor, quantas dessas pessoas estão apanhando sem gritar para não despertar os vizinhos. Abominável agressor, digno é de todo castigo! </w:t>
      </w:r>
    </w:p>
    <w:p>
      <w:pPr>
        <w:pStyle w:val="Normal"/>
        <w:rPr/>
      </w:pPr>
      <w:r>
        <w:rPr>
          <w:rFonts w:eastAsia="Times New Roman"/>
        </w:rPr>
        <w:t xml:space="preserve">     </w:t>
      </w:r>
      <w:r>
        <w:rPr/>
        <w:tab/>
        <w:t xml:space="preserve">  Criar Leis e aprovar é bom, melhor é fazer valer, fiscalizar, dar apoio jurídico, psicológico que garanta a integridade física dessas pessoas.</w:t>
      </w:r>
    </w:p>
    <w:p>
      <w:pPr>
        <w:pStyle w:val="Normal"/>
        <w:rPr/>
      </w:pPr>
      <w:r>
        <w:rPr>
          <w:rFonts w:eastAsia="Times New Roman"/>
        </w:rPr>
        <w:t xml:space="preserve">    </w:t>
      </w:r>
      <w:r>
        <w:rPr/>
        <w:tab/>
        <w:t xml:space="preserve">    Engana-se quem pensa que esse tipo de crime só acontece com pessoas de baixa renda e com pouco esclarecimento. Temos informações que ocorre em todos os níveis sociais, no meio artístico, na classe mais alta e até entre os moradores de rua. É sempre há por parte das vítimas    as mesmas reações,acha-se que é a única ou a última vez que isso aconteceu e não tem coragem de denunciar, porque tem medo de perder o parceiro, vergonha de que os outros saibam e esse silêncio é de quem se cala, de quem consente.</w:t>
      </w:r>
    </w:p>
    <w:p>
      <w:pPr>
        <w:pStyle w:val="Normal"/>
        <w:rPr/>
      </w:pPr>
      <w:r>
        <w:rPr>
          <w:rFonts w:eastAsia="Times New Roman"/>
        </w:rPr>
        <w:t xml:space="preserve">     </w:t>
      </w:r>
      <w:r>
        <w:rPr/>
        <w:tab/>
        <w:t>Difícil é dizer por que esse tipo de tragédia acontece. Há homens que para se justificar dizem que estão com problemas financeiros, por ciúmes ou por que se drogaram demais,etc. Mais não há desculpa. Que ser humano é esse que é capaz de levantar a mão para alguém que nem se quer abriu seus lábios para gritar por socorro, que faz das suas lágrimas a única expressão do seu desespero, a quem sem coragem as Leis não podem defender    por que não tem voz para denunciar.</w:t>
      </w:r>
    </w:p>
    <w:p>
      <w:pPr>
        <w:pStyle w:val="Normal"/>
        <w:ind w:firstLine="708"/>
        <w:rPr/>
      </w:pPr>
      <w:r>
        <w:rPr/>
        <w:t>Atualmente em nossa sociedade está havendo inversões de valores; a família como instituição está falida e sentimentos como o amor, compreensão preocupação com o bem estar do outro, tudo isso deu lugar a violência, o egoísmo, a ambição, a falta de respeito. É tudo isso se reflete nas relações humanas.</w:t>
      </w:r>
    </w:p>
    <w:p>
      <w:pPr>
        <w:pStyle w:val="Normal"/>
        <w:rPr/>
      </w:pPr>
      <w:r>
        <w:rPr>
          <w:rFonts w:eastAsia="Times New Roman"/>
        </w:rPr>
        <w:t xml:space="preserve">    </w:t>
      </w:r>
      <w:r>
        <w:rPr/>
        <w:tab/>
        <w:t xml:space="preserve">   Mas muitas das vezes está em suas mãos o poder de formar um cidadão capaz de conduzir uma família nos altos padrões de amor.Não podemos aceitar que dentro da minha casa, possa sair um homem que um dia agrida sua esposa e seus filhos. Observe com cuidado a maneira como seu filho ainda pequeno trata suas amiguinhas do sexo oposto e evite que cresça com esse temperamento, achando que com a idade isso muda.</w:t>
      </w:r>
    </w:p>
    <w:p>
      <w:pPr>
        <w:pStyle w:val="Normal"/>
        <w:rPr/>
      </w:pPr>
      <w:r>
        <w:rPr>
          <w:rFonts w:eastAsia="Times New Roman"/>
        </w:rPr>
        <w:t xml:space="preserve">     </w:t>
      </w:r>
      <w:r>
        <w:rPr/>
        <w:tab/>
        <w:t xml:space="preserve">  E aos educadores que também tem essa responsabilidade de ensinar, mostre que as Leis existem e que vão fazer cumprir e que melhor é respeitar do que mais tarde ser punido. E junto com as autoridades competentes acabar com essa chaga que tem destruído o futuro de mulheres, homens e crianças, por que todo “agredido” pode amanhã se tornar agressor.</w:t>
      </w:r>
    </w:p>
    <w:p>
      <w:pPr>
        <w:pStyle w:val="Normal"/>
        <w:rPr/>
      </w:pPr>
      <w:r>
        <w:rPr>
          <w:rFonts w:eastAsia="Times New Roman"/>
        </w:rPr>
        <w:t xml:space="preserve">   </w:t>
      </w:r>
      <w:r>
        <w:rPr/>
        <w:tab/>
        <w:t xml:space="preserve">     E para essas mulheres que tem passado por constrangimento ,denuncie, você é vítima, não tome para si a culpa que é de outro e seja feliz !    </w:t>
      </w:r>
    </w:p>
    <w:p>
      <w:pPr>
        <w:pStyle w:val="Normal"/>
        <w:rPr/>
      </w:pPr>
      <w:r>
        <w:rPr/>
      </w:r>
    </w:p>
    <w:p>
      <w:pPr>
        <w:pStyle w:val="Normal"/>
        <w:rPr>
          <w:rFonts w:eastAsia="Times New Roman"/>
        </w:rPr>
      </w:pPr>
      <w:r>
        <w:rPr>
          <w:rFonts w:eastAsia="Times New Roman"/>
        </w:rPr>
        <w:t xml:space="preserve"> </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posição da mulher na sociedade at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Autora-o: Daniele Almeida Anelh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Fundação Oswaldo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Cidade e estado: Rio De Janeir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1- INTRODUÇÃO</w:t>
      </w:r>
    </w:p>
    <w:p>
      <w:pPr>
        <w:pStyle w:val="Normal"/>
        <w:ind w:firstLine="709"/>
        <w:rPr/>
      </w:pPr>
      <w:r>
        <w:rPr/>
      </w:r>
    </w:p>
    <w:p>
      <w:pPr>
        <w:pStyle w:val="Normal"/>
        <w:ind w:firstLine="709"/>
        <w:rPr/>
      </w:pPr>
      <w:r>
        <w:rPr/>
        <w:t>A mulher era considerada, desde a época dos grandes Impérios, como um ser inferior, cuja função era servir e satisfazer as necessidades dos homens, participantes da política e da sociedade. Os gregos tinham como forma do ser ideal o homem nu, cuja representação é bem conhecida atualmente, o que representa a preferência pelo sexo masculino. Podemos entender a valorização do homossexualismo nas civilizações latinas, por exemplo, como uma demonstração da importância dirigida ao homem, ao ponto da mulher perder até mesmo seu valor erótico.</w:t>
      </w:r>
    </w:p>
    <w:p>
      <w:pPr>
        <w:pStyle w:val="Normal"/>
        <w:ind w:firstLine="709"/>
        <w:rPr/>
      </w:pPr>
      <w:r>
        <w:rPr/>
        <w:t xml:space="preserve">Ao pesquisarmos os grandes filósofos, cientistas, teólogos ou qualquer outra posição ligada ao raciocínio, anteriores a Cristo, da Idade Média ou até de épocas posteriores, percebemos o pouquíssimo ou quase ausente destaque para mulheres, seja pela supressão de documentos e estudos realizados ou pelo não incentivo ao raciocínio.  </w:t>
      </w:r>
    </w:p>
    <w:p>
      <w:pPr>
        <w:pStyle w:val="Normal"/>
        <w:ind w:firstLine="709"/>
        <w:rPr/>
      </w:pPr>
      <w:r>
        <w:rPr/>
        <w:t>Então o foco da historia mudou, as questões político, econômico e sociais mudaram, mas a idéia da mulher como ser irreconhecível na sociedade perdurou. Depois da decadência dos grandes Impérios, a Idade Media é lembrada como uma época de pouco incentivo ao científico e valorização do religioso, em que as mulheres foram alvos das inquisições feitas pela Igreja, acusadas de práticas de bruxaria se possuíam destaque em áreas médicas (parteiras, manuseio de plantas e ervas para cura) ou na alquimia.</w:t>
      </w:r>
    </w:p>
    <w:p>
      <w:pPr>
        <w:pStyle w:val="Normal"/>
        <w:ind w:firstLine="709"/>
        <w:rPr/>
      </w:pPr>
      <w:r>
        <w:rPr/>
        <w:t>Com a decadência da Idade Media e a formação dos Estados, responsáveis pelos investimentos nas Grandes Navegações, a mulher algumas vezes pôde preencher o cargo de chefe de Estado, como Rainha, em casos especiais, como morte do Rei e ausência de qualquer herdeiro homem. Mas, fora esses casos excepcionais, a mulher continuou excluída da política e dos grandes acontecimentos, se mantendo como companheira dos homens, agentes da história, que espera passiva e passionalmente a volta do companheiro, como nas cantigas de amigo, próprias do trovadorismo medieval (compostas por homens), mostrando que as mudanças ocorridas nessa época não chegaram ao campo dos gêneros.</w:t>
      </w:r>
    </w:p>
    <w:p>
      <w:pPr>
        <w:pStyle w:val="Normal"/>
        <w:ind w:firstLine="709"/>
        <w:rPr/>
      </w:pPr>
      <w:r>
        <w:rPr/>
        <w:t xml:space="preserve">As relações entre homens e mulheres, nessa época e logo após, por todo o processo histórico marcado pelo mercantilismo, colônias e metrópoles, seriam influenciadas por questões políticas e sociais, independentes do desejo da mulher e o seu papel na sociedade era conseguir um bom casamento, obedecendo ao pai e ao marido, possuindo, assim, </w:t>
      </w:r>
      <w:r>
        <w:rPr>
          <w:i/>
        </w:rPr>
        <w:t xml:space="preserve">status </w:t>
      </w:r>
      <w:r>
        <w:rPr/>
        <w:t>e sendo considerada uma “dama da sociedade”. Porém, nesse período já existem documentos sobre insatisfação feminina para com o tratamento recebido.</w:t>
      </w:r>
    </w:p>
    <w:p>
      <w:pPr>
        <w:pStyle w:val="Normal"/>
        <w:ind w:firstLine="709"/>
        <w:rPr/>
      </w:pPr>
      <w:r>
        <w:rPr/>
        <w:t>Ainda no século XVII, com a Revolução Francesa, que, ao estabelecer a republica, declarou, pela primeira vez, o sufrágio universal, as mulheres não eram enquadradas como cidadãs que possuíam os direitos propostos pela legislação e pelo parlamento. Já com a Revolução Industrial, as mulheres passaram a ser principal mão-de-obra operaria, porque era possível pagar salários mais baixos, justificado pela idéia de menor rendimento de trabalho feminino perante o homem. Contudo, agora a mulher já participa das manifestações do proletariado, sendo evidenciada conforme a sua inclusão como mão-de-obra.</w:t>
      </w:r>
    </w:p>
    <w:p>
      <w:pPr>
        <w:pStyle w:val="Normal"/>
        <w:ind w:firstLine="709"/>
        <w:rPr/>
      </w:pPr>
      <w:r>
        <w:rPr/>
        <w:t>As Grandes Guerras Mundiais também favoreceram à incorporação da mulher ao trabalho fora de casa, quando os homens se ocupavam com as guerras e que então pôde tornar possível, através de um processo, os grandes protestos feministas dos anos 70 do século XX, de forma que, hoje, século XXI, apesar de alguns pontos que serão colocados mais a frente, a capacidade intelectual da mulher é reconhecida.</w:t>
      </w:r>
    </w:p>
    <w:p>
      <w:pPr>
        <w:pStyle w:val="Normal"/>
        <w:ind w:firstLine="709"/>
        <w:rPr/>
      </w:pPr>
      <w:r>
        <w:rPr/>
        <w:t>Entretanto, ao contrario do que pensa a opinião pública, nós não vivemos numa sociedade igualitária e liberal exatamente como se diz. Na verdade, a sociedade atual está longe da estar isenta a preconceitos.</w:t>
      </w:r>
    </w:p>
    <w:p>
      <w:pPr>
        <w:pStyle w:val="Normal"/>
        <w:ind w:firstLine="709"/>
        <w:rPr/>
      </w:pPr>
      <w:r>
        <w:rPr/>
        <w:t>É necessário explicitar ainda que quando nos referimos à sociedade atual, nos referimos à cultura ocidental e capitalista, na qual o nosso país se inclui e a qual passou por todos os processos descritos acima. É claro que há toda uma história além da que foi referida aqui, com características culturais diferentes, com outras crenças e relações, de forma que essa discussão de gênero é diferente e se dirige a uma outra discussão.</w:t>
      </w:r>
    </w:p>
    <w:p>
      <w:pPr>
        <w:pStyle w:val="Normal"/>
        <w:ind w:firstLine="709"/>
        <w:rPr/>
      </w:pPr>
      <w:r>
        <w:rPr/>
      </w:r>
    </w:p>
    <w:p>
      <w:pPr>
        <w:pStyle w:val="Normal"/>
        <w:ind w:firstLine="709"/>
        <w:rPr/>
      </w:pPr>
      <w:r>
        <w:rPr/>
        <w:t>2- O PAPEL DA MULHER NA SOCIEDADE BRASILEIRA</w:t>
      </w:r>
    </w:p>
    <w:p>
      <w:pPr>
        <w:pStyle w:val="Normal"/>
        <w:ind w:firstLine="709"/>
        <w:rPr/>
      </w:pPr>
      <w:r>
        <w:rPr/>
      </w:r>
    </w:p>
    <w:p>
      <w:pPr>
        <w:pStyle w:val="Normal"/>
        <w:ind w:firstLine="709"/>
        <w:rPr/>
      </w:pPr>
      <w:r>
        <w:rPr/>
        <w:t>No Brasil, ainda no período da escravidão, temos como representante da luta feminina por um reconhecimento social, a Chiquinha Gonzaga, de destaque não só nas relações sociais e afetivas, quanto de reconhecida importância para a formação de uma identidade nacional musical. Chiquinha se divorciou quando isso ainda era um escândalo para o padrão moral, passou a morar em cortiços, que foram o início das favelas de hoje, foi mãe solteira, compôs, lutou por um espaço entre os grandes compositores, em maioria homens, criando um gênero musical considerado verdadeiramente brasileiro e dando início à chamada música popular brasileira.</w:t>
      </w:r>
    </w:p>
    <w:p>
      <w:pPr>
        <w:pStyle w:val="Normal"/>
        <w:ind w:firstLine="709"/>
        <w:rPr/>
      </w:pPr>
      <w:r>
        <w:rPr/>
        <w:t>Depois da conquista feminina pelo direito de voto, os grandes movimentos femininos da década de 70 afirmavam a independência feminina e a atuação profissional em diversas áreas, tradicionalmente ocupadas por homens, como engenharia, administração, direito, economia... e teve várias outras figuras de destaque.</w:t>
      </w:r>
    </w:p>
    <w:p>
      <w:pPr>
        <w:pStyle w:val="Normal"/>
        <w:ind w:firstLine="709"/>
        <w:rPr/>
      </w:pPr>
      <w:r>
        <w:rPr/>
        <w:t xml:space="preserve">Mas, se a mulher hoje possui importância reconhecida no mercado de trabalho, as relações inter-pessoais e afetivas ainda são influenciadas por vertentes machistas. Isso pode ser percebido quando, por exemplo, o homem se sente ofendido por ter uma mulher como chefe ou quando a mulher ainda aparece nos comerciais de cerveja como um objeto sexual ou se o principal </w:t>
      </w:r>
      <w:r>
        <w:rPr>
          <w:i/>
        </w:rPr>
        <w:t>slogan</w:t>
      </w:r>
      <w:r>
        <w:rPr/>
        <w:t xml:space="preserve"> de turismo do carnaval do Rio de Janeiro é uma mulata semi-nua ou quando a principal fonte de renda de mulheres do Nordeste brasileiro é a prostituição.</w:t>
      </w:r>
    </w:p>
    <w:p>
      <w:pPr>
        <w:pStyle w:val="Normal"/>
        <w:ind w:firstLine="709"/>
        <w:rPr/>
      </w:pPr>
      <w:r>
        <w:rPr/>
        <w:t>Outro tópico que precisa ser apontado diz respeito à estrutura física do homem em relação à mulher, que oprime e intimida, como casos em que os maridos batem em suas esposas, sem que elas possam ter qualquer reação, casos de abuso sexual ou se ao caminhar pela rua, intimida-se perante uma frase machista e talvez essa seja uma justificativa para alguns tratamentos diferenciados exigidos pelas próprias mulheres, que, por outro lado, podem ser vistos como um regresso nas conquistas femininas. Assim o foi com a lei declarada recentemente, que disponibiliza vagões de uso restrito a mulheres no metrô ou uma delegacia voltada somente a mulheres agredidas.</w:t>
      </w:r>
    </w:p>
    <w:p>
      <w:pPr>
        <w:pStyle w:val="Normal"/>
        <w:ind w:firstLine="709"/>
        <w:rPr/>
      </w:pPr>
      <w:r>
        <w:rPr/>
        <w:t>Convém então destacar aqui que o machismo não é algo restrito aos homens, muitas mulheres também praticam atos machistas quando repetem a frase popular “ele não está errado de se aproveitar dela, afinal é o instinto do homem, ela é quem está errada de permitir uma coisa dessas!”, demonstrando o convencionalismo de que a mulher é responsável por tudo que acontece a ela, sem que seja atribuído ao homem qualquer responsabilidade na relação a dois, assim como costuma acontecer com meninas que engravidam muito jovens. Também se enquadram nessa idéia, atitudes de mulheres que vêem no casamento uma forma de ascensão social, voltando à condição primeira da mulher.</w:t>
      </w:r>
    </w:p>
    <w:p>
      <w:pPr>
        <w:pStyle w:val="Normal"/>
        <w:ind w:firstLine="709"/>
        <w:rPr/>
      </w:pPr>
      <w:r>
        <w:rPr/>
        <w:t>Ainda no campo da música, enquanto Chiquinha Gonzaga representou a revolução feminina, temos, hoje, manifestações musicais que colocam a mulher numa posição de desigualdade perante o homem, evidenciando muito mais o poder sexual e erótico à razão.</w:t>
      </w:r>
    </w:p>
    <w:p>
      <w:pPr>
        <w:pStyle w:val="Normal"/>
        <w:ind w:firstLine="709"/>
        <w:rPr/>
      </w:pPr>
      <w:r>
        <w:rPr/>
        <w:t>Mas, paralelamente, existem importantes discussões sobre o feminino, tentando reconstruir inclusive a própria gramática, que, por razoes históricas claras, sempre usa o masculino como genérico, alem de palavras que nem possuem uma colocação para o feminino.</w:t>
      </w:r>
    </w:p>
    <w:p>
      <w:pPr>
        <w:pStyle w:val="Normal"/>
        <w:ind w:firstLine="709"/>
        <w:rPr/>
      </w:pPr>
      <w:r>
        <w:rPr/>
        <w:t xml:space="preserve">Porém, uma outra ramificação sobre o assunto de desigualdade entre gêneros pode ser explicada a partir da condição política, econômica e social mundial que cria um outro tipo de antagonismo entre os gêneros. Agora, deixa de ser colocado em dúvida a capacidade intelectual da mulher, mas o que gera as oposições é a competição por espaço e por emprego, cada vez mais estimulada pela globalização e facilidade na circulação mundial de pessoas. Dessa forma, hoje as mulheres ocupam lugares convencionalmente reservados aos homens, o que favorece a necessidade de superação de um gênero sobre o outro. </w:t>
      </w:r>
    </w:p>
    <w:p>
      <w:pPr>
        <w:pStyle w:val="Normal"/>
        <w:ind w:firstLine="709"/>
        <w:rPr/>
      </w:pPr>
      <w:r>
        <w:rPr/>
        <w:t>Falando, então, sobre a questão do lugar da mulher no mundo globalizado, se discute sobre a importância da família e da criação dos filhos, quando a mulher precisa dividir seu tempo junto aos seus desafios e aspirações profissionais. E dessa maneira, analisando os gráficos de taxa de nacionalidade dos paises desenvolvidos, em que as mulheres estão cada vez mais presentes no mercado de trabalho, essa taxa teve um acentuado decréscimo e agora se mostra estável, enquanto que nos paises em desenvolvimento, a taxa de nacionalidade esta em processo de decréscimo.</w:t>
      </w:r>
    </w:p>
    <w:p>
      <w:pPr>
        <w:pStyle w:val="Normal"/>
        <w:ind w:firstLine="709"/>
        <w:rPr/>
      </w:pPr>
      <w:r>
        <w:rPr/>
      </w:r>
    </w:p>
    <w:p>
      <w:pPr>
        <w:pStyle w:val="Normal"/>
        <w:ind w:firstLine="709"/>
        <w:rPr/>
      </w:pPr>
      <w:r>
        <w:rPr/>
        <w:t>3- CONCLUSÃO</w:t>
      </w:r>
    </w:p>
    <w:p>
      <w:pPr>
        <w:pStyle w:val="Normal"/>
        <w:ind w:firstLine="709"/>
        <w:rPr/>
      </w:pPr>
      <w:r>
        <w:rPr/>
      </w:r>
    </w:p>
    <w:p>
      <w:pPr>
        <w:pStyle w:val="Normal"/>
        <w:ind w:firstLine="709"/>
        <w:rPr/>
      </w:pPr>
      <w:r>
        <w:rPr/>
        <w:t>Portanto, podemos perceber que a questão das desigualdades entre homens e mulheres nos dias atuais é mais complexa do que se pode pensar. Toda a historia de opressão sobre a mulher ainda apresenta fortes resquícios na sociedade atual e portanto se se quer uma sociedade completamente igualitária e livre de preconceitos, é indispensável que se tenha essa percepção e que se possa entender exatamente onde as nossas heranças culturais de distinção de gênero agem para então poder apresentar reações.</w:t>
      </w:r>
    </w:p>
    <w:p>
      <w:pPr>
        <w:pStyle w:val="Normal"/>
        <w:ind w:firstLine="709"/>
        <w:rPr/>
      </w:pPr>
      <w:r>
        <w:rPr/>
        <w:t>Além disso, é preciso atentar para que não se forme uma idéia equivocada. À primeira impressão, como muitos costumam dizer, pode-se pensar que depois de tanta luta por igualdade, as mulheres dos dias atuais estão desconstruindo o que foi conquistado, mas essa idéia está errada. Por isso é que ao longo dos argumentos usados, estão explicitados alguns itens de uma cultura de distinção sexual, mas também estão explicitadas reações contra ela.</w:t>
      </w:r>
    </w:p>
    <w:p>
      <w:pPr>
        <w:pStyle w:val="Normal"/>
        <w:ind w:firstLine="709"/>
        <w:rPr/>
      </w:pPr>
      <w:r>
        <w:rPr/>
        <w:t>Não se pode tomar a parte como o todo. Não é por causa de questões especificas e que merecem alguma atenção especial ou pela existência de mulheres que não se mostram preocupadas com as diferenças de gênero na sociedade, que a independência feminina se mostra ameaçada.</w:t>
      </w:r>
    </w:p>
    <w:p>
      <w:pPr>
        <w:pStyle w:val="Normal"/>
        <w:ind w:firstLine="709"/>
        <w:rPr/>
      </w:pPr>
      <w:r>
        <w:rPr/>
        <w:t xml:space="preserve">Isso é perceptível quando olhamos para a historia e assim como Aristóteles se mostrou um grande pensador das questões pertinentes a sua época, milhões de outros nem se deram conta da problemática e assim como Che Guevara é dito como um grande revolucionário do seu tempo, muitas pessoas iam para o seu trabalho, voltavam para casa, jantavam e dormiam sem preocupação alguma, no mesmo momento em que Che Guevara era capturado pelo exercito cubano e mesmo assim esse período nos é marcado por grandes conturbações. Portanto, apesar da existência dos que não se prontificam segundo nenhuma opinião, o que fica para a humanidade são as figuras de Aristóteles e Che Guevara. </w:t>
      </w:r>
    </w:p>
    <w:p>
      <w:pPr>
        <w:pStyle w:val="Normal"/>
        <w:ind w:firstLine="709"/>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ocê vê pesso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Heder Luiz Santana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Técnica Estadual Adolpho Bloch</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 xml:space="preserve">Cidade e estado: Rio de Janeiro - RJ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Bartolomeu de Gusmão, 850 - S. Cristóv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ind w:firstLine="709"/>
        <w:rPr/>
      </w:pPr>
      <w:r>
        <w:rPr/>
        <w:t>Nossa sociedade tem passado por fortes mudanças no que diz respeito aos relacionamentos interpessoais e à percepção de Direitos Humanos que as pessoas têm. Para fazer frente a esta afirmativa, podemos citar dois segmentos da sociedade que têm protagonizado mudanças bastante significativas: as mulheres e os homossexuais. A partir do surgimento dos movimentos feministas, que lutam pela igualdade de direitos entre os sexos feminino e masculino, e, posteriormente, dos movimentos pelos direitos dos homossexuais, as principais alterações no ideário popular passaram a acontecer. Transformando uma situação que data de séculos, os dois movimentos têm forte influência sobre nossas vidas e foram os pontos de partida para as mudanças que ainda estão ocorrendo.</w:t>
      </w:r>
    </w:p>
    <w:p>
      <w:pPr>
        <w:pStyle w:val="Normal"/>
        <w:tabs>
          <w:tab w:val="clear" w:pos="708"/>
          <w:tab w:val="left" w:pos="709" w:leader="none"/>
        </w:tabs>
        <w:ind w:firstLine="709"/>
        <w:rPr/>
      </w:pPr>
      <w:r>
        <w:rPr/>
        <w:t>No passado, as mulheres não tinham direito ao voto, nem à propriedade. Eram submissas a seus maridos, tendo suas vontades suprimidas por eles, desde a escolha dos eventos sociais a que queriam ir até o direito ao prazer sexual. Eram obrigadas a se sujeitar a  certos padrões, em que a mulher ideal deveria conhecer apenas os afazeres domésticos e se restringir à educação dos filhos. Hoje a situação é bem diferente: o número de mulheres que conduzem a própria família só faz aumentar, elas conquistam cada vez mais espaço no mercado de trabalho e já se sentem mais livres para escolher o que é melhor para si, tanto em escala social quanto íntima. Mas o quadro não é de todo cor-de-rosa: elas ainda ganham menos do que os homens e são minoria na condução de grandes empresas e na ocupação de cargos políticos de confiança, sem dizer que ficam insatisfeitas por não poderem, apesar de toda a propalada igualdade entre os sexos, tomar atitudes "masculinas", como ir a um bar ou tomar a iniciativa num relacionamento amoroso, além de por vezes serem mal vistas quando exercem atividades que tradicionalmente não são de sua alçada.</w:t>
      </w:r>
    </w:p>
    <w:p>
      <w:pPr>
        <w:pStyle w:val="Normal"/>
        <w:tabs>
          <w:tab w:val="clear" w:pos="708"/>
          <w:tab w:val="left" w:pos="709" w:leader="none"/>
        </w:tabs>
        <w:ind w:firstLine="709"/>
        <w:rPr/>
      </w:pPr>
      <w:r>
        <w:rPr/>
        <w:t xml:space="preserve">As dificuldades por que têm passado são comuns a qualquer transição de pensamento da sociedade, que é sempre feita de forma dolorosa. Os </w:t>
      </w:r>
      <w:r>
        <w:rPr>
          <w:i/>
        </w:rPr>
        <w:t>gays</w:t>
      </w:r>
      <w:r>
        <w:rPr/>
        <w:t xml:space="preserve"> são a prova disso. Sempre foram discriminados, colocados à margem como se simplesmente não existissem, depois evidenciados como principais preceptores da AIDS. Ainda não desfrutam de uma situação confortável, pois não têm liberdade para se expressar da forma como desejam, há discriminação em entrevistas de emprego, ainda são repelidos em certos locais, entre outros problemas que vêm enfrentando e que são, em último caso, o caminho para se chegar ao respeito que almejam. Contudo estes obstáculos só se transformam no caminho para o alcance do respeito porque andam junto com a movimentação que os expõe perante a sociedade. As paradas </w:t>
      </w:r>
      <w:r>
        <w:rPr>
          <w:i/>
        </w:rPr>
        <w:t>gays</w:t>
      </w:r>
      <w:r>
        <w:rPr/>
        <w:t>, eventos abertos que já reuniram em uma edição quase dois milhões de pessoas, sempre em locais muito conhecidos, nos mostram que há uma movimentação no sentido de mostrar que são pessoas comuns, com problemas e virtudes.</w:t>
      </w:r>
    </w:p>
    <w:p>
      <w:pPr>
        <w:pStyle w:val="Normal"/>
        <w:tabs>
          <w:tab w:val="clear" w:pos="708"/>
          <w:tab w:val="left" w:pos="709" w:leader="none"/>
        </w:tabs>
        <w:ind w:firstLine="709"/>
        <w:rPr/>
      </w:pPr>
      <w:r>
        <w:rPr/>
        <w:t xml:space="preserve">Há quem diga que as paradas e outros eventos do gênero são passíveis de acontecimento porque naquele momento e local a sociedade os aceita, porém, no cotidiano, condena. De certa forma é verdade; os homossexuais ainda vivem em guetos,  freqüentam apenas lugares destinados a eles e não podem, no dia-a-dia, no metrô, na rua, no supermercado, no trabalho, se assumirem como tal. No entanto, não se pode ignorar que a sociedade ficou mais tolerante. O fato de o recorde de público da parada </w:t>
      </w:r>
      <w:r>
        <w:rPr>
          <w:i/>
        </w:rPr>
        <w:t>gay</w:t>
      </w:r>
      <w:r>
        <w:rPr/>
        <w:t xml:space="preserve"> ter ocorrido no Brasil, um país preconceituoso se comparado a países europeus, como a Holanda ou a Espanha, é uma evidência disso. Além de que, durante as manifestações, a participação de heterossexuais é muito significativa. De qualquer maneira, estes eventos têm se constituído em uma forma de evidenciar a existência destes sujeitos e mostrar que estão sempre próximos e, portanto, devem ser respeitados.</w:t>
      </w:r>
    </w:p>
    <w:p>
      <w:pPr>
        <w:pStyle w:val="Normal"/>
        <w:tabs>
          <w:tab w:val="clear" w:pos="708"/>
          <w:tab w:val="left" w:pos="709" w:leader="none"/>
        </w:tabs>
        <w:ind w:firstLine="709"/>
        <w:rPr/>
      </w:pPr>
      <w:r>
        <w:rPr/>
        <w:t>Já as mulheres, elas ainda enfrentam dificuldades ao procurar um emprego que não seja "condizente" com seu gênero. Encontrar uma motorista de ônibus mulher, por exemplo, é uma raridade em relação aos motoristas homens, assim como em se tratando de pilotos de avião. A elas são reservados os lugares de comissárias de bordo. Ademais, depois que conseguem se inserir no mercado de trabalho, têm dificuldades para ascender na carreira. Sem falar dos entraves que enfrentam na vida pessoal, ao exigir seus direitos, defender suas idéias, dirigir seus carros...</w:t>
      </w:r>
    </w:p>
    <w:p>
      <w:pPr>
        <w:pStyle w:val="Normal"/>
        <w:tabs>
          <w:tab w:val="clear" w:pos="708"/>
          <w:tab w:val="left" w:pos="709" w:leader="none"/>
        </w:tabs>
        <w:ind w:firstLine="709"/>
        <w:rPr/>
      </w:pPr>
      <w:r>
        <w:rPr/>
        <w:t xml:space="preserve">Hoje, a imagem da mulher é heterogênea. Ao mesmo tempo em que é projetada como figura forte e independente, acontece a sexualização de sua imagem, através da mídia. A utilização pela publicidade do feminino não é acontecimento recente; o que se discute é a constância com que é utilizado. O exagero no teor sexual que temos presenciado na mídia contribui para que a imagem da mulher fique fragmentada. E esta fragmentação, que a coloca tanto como figura independente e forte quanto como objeto sexual, é resultante do processo de transformação por que passa nossa sociedade. A não-aceitação completa dos </w:t>
      </w:r>
      <w:r>
        <w:rPr>
          <w:i/>
        </w:rPr>
        <w:t>gays</w:t>
      </w:r>
      <w:r>
        <w:rPr/>
        <w:t xml:space="preserve"> também.</w:t>
      </w:r>
    </w:p>
    <w:p>
      <w:pPr>
        <w:pStyle w:val="Normal"/>
        <w:tabs>
          <w:tab w:val="clear" w:pos="708"/>
          <w:tab w:val="left" w:pos="709" w:leader="none"/>
        </w:tabs>
        <w:ind w:firstLine="709"/>
        <w:rPr/>
      </w:pPr>
      <w:r>
        <w:rPr/>
        <w:tab/>
      </w:r>
    </w:p>
    <w:p>
      <w:pPr>
        <w:pStyle w:val="Normal"/>
        <w:tabs>
          <w:tab w:val="clear" w:pos="708"/>
          <w:tab w:val="left" w:pos="709" w:leader="none"/>
        </w:tabs>
        <w:ind w:firstLine="709"/>
        <w:rPr/>
      </w:pPr>
      <w:r>
        <w:rPr/>
        <w:t>Todas estas dificuldades evidenciam, principalmente, a falta de parâmetros que este período de transição confere à sociedade. No seio de tantas transformações, as regras ainda estão indefinidas, o que deixa os indivíduos desorientados sobre o comportamento que devem apresentar frente à nova situação. As mulheres, depois de terem conquistado o direito ao mercado de trabalho, continuam cuidando dos filhos e da casa, o que as deixa sobrecarregadas. Os gays ficam desnorteados quando se fala de convivência em família tendo sua condição assumida, relacionamento com os amigos do trabalho, etc. Os homens reagem das mais diversas formas às novas atitudes femininas e os heterossexuais ficam estáticos quanto ao comportamento em relação aos homossexuais. Estamos numa "fase de acomodação", em que as coisas caminham para seus novos lugares e as regras são (re)criadas, através de uma definição mais apurada dos novos papéis.</w:t>
      </w:r>
    </w:p>
    <w:p>
      <w:pPr>
        <w:pStyle w:val="Normal"/>
        <w:tabs>
          <w:tab w:val="clear" w:pos="708"/>
          <w:tab w:val="left" w:pos="709" w:leader="none"/>
        </w:tabs>
        <w:ind w:firstLine="709"/>
        <w:rPr/>
      </w:pPr>
      <w:r>
        <w:rPr/>
        <w:t>Uma evidência de que as regras estão sendo (re)criadas, e de que a sociedade como um todo tem participado disso, são as constantes discussões sobre os esses e outros assuntos que afligem a sociedade, em todos os horários e canais de comunicação. Da bulimia, passando pelo aborto e chegando à homossexualidade, todos os temas têm sido debatidos com os mais variados argumentos. A possibilidade de discussão destes assuntos nos mostra novamente uma maior tolerância da sociedade, que está interessada nos novos padrões de comportamento. O que chama a atenção na criação destes, porém, é a forma diferente com que se faz: a flexibilidade que têm apresentado é uma característica inerente. Ao mesmo tempo em que as pessoas estão preocupadas com a aceitação da sociedade em relação a seus atos, querem viver suas vidas de forma mais livre, com menos restrições.</w:t>
      </w:r>
    </w:p>
    <w:p>
      <w:pPr>
        <w:pStyle w:val="Normal"/>
        <w:tabs>
          <w:tab w:val="clear" w:pos="708"/>
          <w:tab w:val="left" w:pos="709" w:leader="none"/>
        </w:tabs>
        <w:ind w:firstLine="709"/>
        <w:rPr/>
      </w:pPr>
      <w:r>
        <w:rPr/>
        <w:t>A evolução do pensamento e do comportamento da sociedade direcionados para o respeito às vontades e necessidades do próximo, seja ele quem for, ainda não ocorreu em função do pouco tempo que tivemos para nos acostumar com as mudanças que, além de impactantes, ocorreram de forma abrupta. Alguns podem discordar dizendo que os movimentos feministas e homossexuais acontecem há décadas e a mudança do pensamento também. Mas se se comparar os últimos trinta, quarenta, talvez cinqüenta anos, período em que as mudanças ocorreram com mais intensidade, aos quatrocentos e cinqüenta que vivemos pensando da mesma forma, descobrimos que o tempo de adaptação foi curto. Acostumar-se com mulheres pilotando ônibus e aviões é difícil até para elas próprias, assim como ver duas mulheres ou homens se beijando em um parque de diversões numa tarde de domingo.</w:t>
      </w:r>
    </w:p>
    <w:p>
      <w:pPr>
        <w:pStyle w:val="Normal"/>
        <w:tabs>
          <w:tab w:val="clear" w:pos="708"/>
          <w:tab w:val="left" w:pos="709" w:leader="none"/>
        </w:tabs>
        <w:ind w:firstLine="709"/>
        <w:rPr/>
      </w:pPr>
      <w:r>
        <w:rPr/>
        <w:tab/>
        <w:tab/>
      </w:r>
    </w:p>
    <w:p>
      <w:pPr>
        <w:pStyle w:val="Normal"/>
        <w:tabs>
          <w:tab w:val="clear" w:pos="708"/>
          <w:tab w:val="left" w:pos="709" w:leader="none"/>
        </w:tabs>
        <w:ind w:firstLine="709"/>
        <w:rPr/>
      </w:pPr>
      <w:r>
        <w:rPr/>
        <w:t>Nosso país, nosso mundo, tem visto uma movimentação de valores e de percepções. Prever com exatidão o lugar para onde estamos indo é tarefa difícil, se não impossível. Nossa responsabilidade como cidadãos, para ajudar a construir uma sociedade mais justa, em que as pessoas sejam vistas apenas como pessoas, que têm seus próprios defeitos, virtudes e papéis, e não como indivíduos com rótulos que restringem sua participação no meio social, é refletir sobre as mudanças que têm ocorrido e nos policiar sobre nossos próprios atos, afinal, somos nós os atores que vão criar a nova sociedade. E somos originados na antiga. Somos obrigados a ter a consciência, com alguma certeza, do que deve e do que não deve ser repetido. Nossos filhos, em razão da velocidade com que são feitas as coisas atualmente, reconstruirão a sociedade que construiremos a partir de agora: nossa tarefa é deixar novos desafios para eles.</w:t>
      </w:r>
    </w:p>
    <w:p>
      <w:pPr>
        <w:pStyle w:val="Normal"/>
        <w:jc w:val="center"/>
        <w:rPr>
          <w:b/>
          <w:b/>
        </w:rPr>
      </w:pPr>
      <w:r>
        <w:rPr>
          <w:b/>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Gravidez na adolescencia tem soluça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Claudia Lainara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egio Estadual Celio Barbosa Anchi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 Pinheiral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pPr>
      <w:r>
        <w:rPr/>
        <w:t>Hoje, entre os vários problemas que o Brasil enfrenta, o que ocorre com mais freqüência é a gravidez na adolescência que cresce de forma espantosa.</w:t>
      </w:r>
    </w:p>
    <w:p>
      <w:pPr>
        <w:pStyle w:val="Normal"/>
        <w:ind w:firstLine="709"/>
        <w:rPr/>
      </w:pPr>
      <w:r>
        <w:rPr/>
        <w:t>A adolescência caracterizada por ser um período de descoberta do mundo, também é um período em que a descarga hormonal é grande e faz com que meninos e meninas comecem sua vida sexual mais cedo que o previsto e assim o corpo, principalmente os das meninas, está despreparado.</w:t>
      </w:r>
    </w:p>
    <w:p>
      <w:pPr>
        <w:pStyle w:val="Normal"/>
        <w:ind w:firstLine="709"/>
        <w:rPr/>
      </w:pPr>
      <w:r>
        <w:rPr/>
        <w:t>Percebe-se que sem se dar conta, uma das antigas tradições está sendo resgatada, mas de uma forma diferenciada, porque antes brasileiras inocentes, casavam-se e tornavam-se mães mais cedo, na época de seus avós e bisavós; contudo nota-se que naquele tempo, não se conhecia os métodos anticoncepcionais ou não se sabia de sua eficácia, entretanto, no presente momento, adolescentes conhecem os métodos contraceptivos, sabem dos riscos que correm, como doenças sexualmente transmissíveis (DSTs) e a gravidez e mesmo assim deixam-se levar.</w:t>
      </w:r>
    </w:p>
    <w:p>
      <w:pPr>
        <w:pStyle w:val="Normal"/>
        <w:ind w:firstLine="709"/>
        <w:rPr/>
      </w:pPr>
      <w:r>
        <w:rPr/>
        <w:t>Um dos muitos problemas que esse ato impulsivo dessa descarga hormonal traz, é o de contar o fato aos familiares, constatar a gravidez, que é sempre muito difícil e, assim, faz com que adolescentes iniciem tardiamente o pré-natal, o que possibilita a ocorrência de complicações e aumento do risco de terem bebês prematuros e de baixo peso. Outro empecilho é o processo que essas meninas passam de criança_ que brincava de Bárbie, casinha, boneca_ para mulher despreparada, imatura, cheia de responsabilidades</w:t>
      </w:r>
      <w:r>
        <w:rPr>
          <w:i/>
          <w:iCs/>
        </w:rPr>
        <w:t>_</w:t>
      </w:r>
      <w:r>
        <w:rPr/>
        <w:t xml:space="preserve"> não poderá viver a adolescência em sua plenitude, nem será uma adulta inteiramente capaz, ou seja, terá uma vida, a partir daí, instável.</w:t>
      </w:r>
    </w:p>
    <w:p>
      <w:pPr>
        <w:pStyle w:val="Normal"/>
        <w:ind w:firstLine="709"/>
        <w:rPr/>
      </w:pPr>
      <w:r>
        <w:rPr/>
        <w:t>Nota-se que a gravidez entre jovens está tão freqüente que de acordo com o censo 2001, os partos entre grávidas de 15 a 19 anos é de 25% do total dos 2,7 milhões de partos realizados pelo SUS em todo o Brasil. Setecentas mil meninas tornam-se mães a cada ano. Outra pesquisa, feita pelo IBGE, aponta que uma adolescente, entre 10 e 14 anos, dá a luz à cada 15 minutos no país. Esses índices acelerados em pessoas tão despreparadas podem levar à mais um sério problema, o aborto. Que é tido, de uma forma errada, como uma saída ao possível problema, o que não ocorre, pois ao invés de ser uma saída, acaba sendo outro risco ainda maior, pois pode acarretar sérios danos à vida de uma criança, adolescente, ou mesmo adulto; porque causa hemorragia, desconforto para a gestante e em alguns casos, além da morte do feto, pode levar à morte da mãe também, e a família fica sem saber ao certo, o que aconteceu, ou quando descobrem, já é tarde demais, já que isso geralmente acontece sem o consentimento dos pais ou responsável, feito por pessoas sem formação acadêmica, em lugares sem estrutura para tal evento, muitas vezes, no fundo de um quintal, garagem ou porão.</w:t>
      </w:r>
    </w:p>
    <w:p>
      <w:pPr>
        <w:pStyle w:val="Normal"/>
        <w:ind w:firstLine="709"/>
        <w:rPr/>
      </w:pPr>
      <w:r>
        <w:rPr/>
        <w:t>Portanto, esses lugares deveriam ser denunciados, para serem fechados, pois acaba com a vida de muitas jovens que quando salvas, podem acarretar problemas como a esterilidade.</w:t>
      </w:r>
    </w:p>
    <w:p>
      <w:pPr>
        <w:pStyle w:val="Normal"/>
        <w:ind w:firstLine="709"/>
        <w:rPr/>
      </w:pPr>
      <w:r>
        <w:rPr/>
        <w:t>Percebe-se também, que os maiores índices de grávidas são conseqüências de submoradia, subemprego; subvida, características de paises subdesenvolvidos com programas de educação sexual inadequado, assim gera adolescentes sem preparação e que, além disso, crescem estimulados pela mídia_ porta de entrada de informações_ que transmite programas irotizados a qualquer hora como acontecem em novelas de caráter adolescente, sem a intervenção da censura, além de mães que não prestam a devida atenção ou não acompanham o crescimento dos seus filhos, fazendo com que ajam do jeito que bem entendem.</w:t>
      </w:r>
    </w:p>
    <w:p>
      <w:pPr>
        <w:pStyle w:val="Normal"/>
        <w:ind w:firstLine="709"/>
        <w:rPr/>
      </w:pPr>
      <w:r>
        <w:rPr/>
        <w:t>Como esse caso é bem recorrente, ele também acontece com bastante freqüência nos paises desenvolvidos, como os Estados Unidos, onde o plano de saúde, de educação são mais elaborados que aqui no Brasil e mesmo assim sofre com esse problema entre adolescentes em índices igualmente assustadores.</w:t>
      </w:r>
    </w:p>
    <w:p>
      <w:pPr>
        <w:pStyle w:val="Normal"/>
        <w:ind w:firstLine="709"/>
        <w:rPr/>
      </w:pPr>
      <w:r>
        <w:rPr/>
        <w:t>Existem casos, que as jovens não só desejam a gravidez como a planejam, como é o caso de algumas meninas que pensam que para se tornarem independentes dos pais, precisam ter filhos para poder morar com o namorado que é ainda imaturo para suportar toda a barra. A garota abandona a escola, os pais, sua vida habitual de criança, para viver uma vida conturbada de mãe e dona de casa.</w:t>
      </w:r>
    </w:p>
    <w:p>
      <w:pPr>
        <w:pStyle w:val="TextBody"/>
        <w:ind w:firstLine="709"/>
        <w:rPr/>
      </w:pPr>
      <w:r>
        <w:rPr/>
        <w:t>Conclui-se que todo o ser humano, no decorrer da vida, passa por transformações, independentemente da idade e experimenta mudanças, mas precisa-se fazer da adolescência uma fase tranqüila e feliz, as pessoas precisam conversar, saber falar e ouvir, saber compartilhar as experiências e dúvidas com as pessoas certas, as mais velhas, que são mais vividas. Necessita-se de inclusão de programas de educação sexual nas escolas, com debates, é preciso reconhecer que se tem ainda muito que aprender, precisa-se ter paciência para esperar não só que as asas cresçam, mas que se desenvolvam para serem usadas e aproveitadas da melhor forma possível.</w:t>
      </w:r>
    </w:p>
    <w:p>
      <w:pPr>
        <w:pStyle w:val="Normal"/>
        <w:jc w:val="center"/>
        <w:rPr>
          <w:b/>
          <w:b/>
        </w:rPr>
      </w:pPr>
      <w:r>
        <w:rPr>
          <w:b/>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 desafio para os hom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a Gabriela Luz Dalto Alkm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Dínam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 xml:space="preserve">Cidade e estado: Rio de janeiro – RJ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Rua Muniz Barreto, 460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Recuodecorpodetexto2"/>
        <w:spacing w:lineRule="auto" w:line="240" w:before="0" w:after="0"/>
        <w:ind w:left="0" w:firstLine="709"/>
        <w:jc w:val="both"/>
        <w:rPr/>
      </w:pPr>
      <w:r>
        <w:rPr/>
        <w:t xml:space="preserve">A mulher já alcançou vários de seus objetivos, mas continua com o intuito e desejo de conquistar, ainda mais, seu espaço. Sente-se que cada mulher tem em seu próprio sangue uma força, uma vontade de vencer e de crescer, vencendo as adversidades de um pensamento machista. A mulher continua a lutar pelos mesmos direitos do homem, almejando uma igualdade de gêneros, na qual não há uma inferioridade, a mulher pode percorrer grandes caminhos para sua positiva inserção na sociedade. </w:t>
      </w:r>
    </w:p>
    <w:p>
      <w:pPr>
        <w:pStyle w:val="Recuodecorpodetexto2"/>
        <w:spacing w:lineRule="auto" w:line="240" w:before="0" w:after="0"/>
        <w:ind w:left="0" w:firstLine="709"/>
        <w:jc w:val="both"/>
        <w:rPr/>
      </w:pPr>
      <w:r>
        <w:rPr/>
        <w:t>O sexo, dito como frágil, nos dá a certeza de que é mais forte do que se imagina, e apresenta qualidades inigualáveis. Grandes mulheres mostram sua coragem para a obtenção de um convívio igualitário, como Nísia Floresta, Chiquinha Gonzaga, Pagu, Nise de Oliveira e Leila Diniz. Aquelas que estavam à frente de seu tempo, tinham atitude e lutavam pelos seus direitos e respeito da sociedade. Em suas respectivas épocas, eram malvistas devido aos seus ideais, mas hoje são símbolos do feminismo no Brasil, são exemplos de mulheres batalhadoras, que não se importavam com a opinião alheia.</w:t>
      </w:r>
    </w:p>
    <w:p>
      <w:pPr>
        <w:pStyle w:val="Normal"/>
        <w:ind w:firstLine="709"/>
        <w:rPr/>
      </w:pPr>
      <w:r>
        <w:rPr>
          <w:rFonts w:eastAsia="Times New Roman"/>
        </w:rPr>
        <w:t xml:space="preserve"> </w:t>
      </w:r>
      <w:r>
        <w:rPr/>
        <w:t>Desde muito tempo, acompanha-se a luta da mulher por igualdade, espaço, reconhecimento, direitos, e principalmente pela construção de uma identidade</w:t>
      </w:r>
      <w:r>
        <w:rPr>
          <w:i/>
          <w:iCs/>
        </w:rPr>
        <w:t xml:space="preserve"> </w:t>
      </w:r>
      <w:r>
        <w:rPr/>
        <w:t>feminina na sociedade. A mulher sempre foi vista como aquela que fazia o papel de reprodutora e apenas ficava em casa, cuidando de seus filhos, enquanto os maridos trabalhavam. Com uma condição de inferioridade, a mulher resolveu então, lutar pela igualdade perante o gênero masculino, já que este obtinha mais direitos, mais benefícios, era mais bem visto pela sociedade, e possuía uma vida independente, sem quaisquer restrições.</w:t>
      </w:r>
    </w:p>
    <w:p>
      <w:pPr>
        <w:pStyle w:val="Normal"/>
        <w:ind w:firstLine="709"/>
        <w:rPr/>
      </w:pPr>
      <w:r>
        <w:rPr/>
        <w:t xml:space="preserve">Por outro lado, a mudança no comportamento feminino, está gerando modificações na postura masculina. Com a radical luta das mulheres  por direitos iguais, hoje, muitos dos homens, embora seja uma minoria, mas que se alastra, acompanhando o crescimento feminino, realizam atividades que eram exclusivamente das mulheres, como as tarefas domésticas e a criação dos  filhos. Assim como as mulheres têm um emprego fora de casa e ajudam nas despesas da família, atividades estas que eram exercidas apenas por homens. Porém ainda há, principalmente em pequenas cidades, aquele modo convencional de pensar que o homem é o grande provedor. </w:t>
      </w:r>
    </w:p>
    <w:p>
      <w:pPr>
        <w:pStyle w:val="Normal"/>
        <w:ind w:firstLine="709"/>
        <w:rPr/>
      </w:pPr>
      <w:r>
        <w:rPr/>
        <w:t>A luta da mulher não só avança de forma expressiva no setor da discriminação, mas também faz com que a sociedade como um todo veja que os direitos são os mesmos, e desse modo faz-se com que a convivência, tanto para homens quanto mulheres, seja mais eficaz.</w:t>
      </w:r>
    </w:p>
    <w:p>
      <w:pPr>
        <w:pStyle w:val="Normal"/>
        <w:ind w:firstLine="709"/>
        <w:rPr/>
      </w:pPr>
      <w:r>
        <w:rPr/>
        <w:t xml:space="preserve">O mercado de trabalho já é bem disputado pelos dois sexos, além de ser um dos maiores exemplos de que a árdua luta da mulher é significativa. Hoje, a cada ano aumenta o número de mulheres no mercado de trabalho, ao contrário de alguns anos atrás, onde estas eram submissas aos homens e não se admitia vê-las em alguma atividade remunerada. </w:t>
      </w:r>
    </w:p>
    <w:p>
      <w:pPr>
        <w:pStyle w:val="Normal"/>
        <w:ind w:firstLine="709"/>
        <w:rPr/>
      </w:pPr>
      <w:r>
        <w:rPr/>
        <w:t>Percebendo essa dependência e preconceito, a mulher decide lutar pela igualdade de direito de gêneros, pela sua inserção na sociedade. Infelizmente, o trabalho feminino ainda não é tão bem remunerado quanto o masculino, além de ser intensa a discriminação, o machismo limita a mulher ao mercado de trabalho, e muitas vezes, ela é empregada, injustamente, num cargo desprezível, desmerecedor de sua qualificação e instável. Ainda há a dificuldade de encontrar um trabalho e a excessiva jornada deste.</w:t>
      </w:r>
    </w:p>
    <w:p>
      <w:pPr>
        <w:pStyle w:val="Normal"/>
        <w:ind w:firstLine="709"/>
        <w:rPr/>
      </w:pPr>
      <w:r>
        <w:rPr/>
        <w:t>A mulher está inserida em praticamente todas as profissões, até mesmo aquelas que sempre foram concebíveis apenas aos homens e que mulher alguma foi imaginada exercendo uma dessas profissões, como é o caso das forças armadas, e dos meios de comunicação, onde ela pode expressar sua indignação ou opinião. Assim percebe-se que, hoje, a mulher conquista o se espaço, mesmo com empecilhos e que compete, ao lado do homem, o mercado de trabalho.</w:t>
      </w:r>
    </w:p>
    <w:p>
      <w:pPr>
        <w:pStyle w:val="TextBodyIndent"/>
        <w:rPr/>
      </w:pPr>
      <w:r>
        <w:rPr/>
        <w:t xml:space="preserve">As eleições são grandes armas da sociedade em relação aos seus representantes, com um tempo recente, mas vista como uma grande conquista para o povo brasileiro, um dever, um direito. </w:t>
      </w:r>
    </w:p>
    <w:p>
      <w:pPr>
        <w:pStyle w:val="TextBodyIndent"/>
        <w:rPr/>
      </w:pPr>
      <w:r>
        <w:rPr/>
        <w:t xml:space="preserve">A luta, principalmente da mulher, para adquirir o direito de voto vem de algum tempo. Antes nem sequer existiam as eleições, e em seguida apenas os homens, aqueles ricos e poderosos, votavam. Depois de grandes esforços, o voto passou a ser de direito das mulheres também, porém era restrito, onde apenas mulheres casadas, ou viúvas com renda própria podiam exercer seu papel como cidadã. </w:t>
      </w:r>
    </w:p>
    <w:p>
      <w:pPr>
        <w:pStyle w:val="TextBodyIndent"/>
        <w:rPr/>
      </w:pPr>
      <w:r>
        <w:rPr/>
        <w:t>A obrigatoriedade de votação alcançou, primeiramente, os homens, e somente alguns anos depois é que ficou sendo um dever feminino. E atualmente, a participação das mulheres nas eleições é tamanha, tanto como eleitoras como candidatas, e tende a aumentar a cada eleição.</w:t>
      </w:r>
    </w:p>
    <w:p>
      <w:pPr>
        <w:pStyle w:val="TextBodyIndent"/>
        <w:rPr/>
      </w:pPr>
      <w:r>
        <w:rPr/>
        <w:t xml:space="preserve">A inaceitável amostra da desigualdade de gêneros está na violência e no abuso contra as mulheres. Não importando a idade, raça ou classe social, muitas  mulheres estão sujeitas a serem violentadas, seja sexualmente, corporalmente ou psicologicamente, por homens próximos delas ou não. Eles desrespeitam o sexo feminino, com o objetivo de impor uma autoridade inexistente da pior maneira possível, violando os direitos humanos e a sua cidadania, e gerando sérias conseqüências na mulher, deixando-a traumatizada, inerte e com receio, e em si próprio. </w:t>
      </w:r>
    </w:p>
    <w:p>
      <w:pPr>
        <w:pStyle w:val="TextBodyIndent"/>
        <w:rPr/>
      </w:pPr>
      <w:r>
        <w:rPr/>
        <w:t>Existem delegacias especiais, mas muitas mulheres têm medo de denunciar o agressor, ou mal sabem da existência dessas delegacias. E conseqüentemente sofrem sem necessidade, enquanto que o provocador do seu tormento está livre, e portanto possibilitado de agredir outras mulheres.</w:t>
      </w:r>
    </w:p>
    <w:p>
      <w:pPr>
        <w:pStyle w:val="TextBodyIndent"/>
        <w:rPr/>
      </w:pPr>
      <w:r>
        <w:rPr/>
        <w:t xml:space="preserve">E a luta da mulher parece não acabar. Continua e se torna cada vez mais ampla. Tanto que o Prêmio Nobel da Paz de 2005 é responsável pelo projeto </w:t>
      </w:r>
      <w:r>
        <w:rPr>
          <w:rStyle w:val="StrongEmphasis"/>
          <w:b w:val="false"/>
          <w:bCs w:val="false"/>
        </w:rPr>
        <w:t>"1000 Mulheres Para o Prêmio Nobel da Paz de 2005"</w:t>
      </w:r>
      <w:r>
        <w:rPr>
          <w:rStyle w:val="StrongEmphasis"/>
        </w:rPr>
        <w:t xml:space="preserve"> </w:t>
      </w:r>
      <w:r>
        <w:rPr/>
        <w:t>que busca reconhecer os trabalhos das guerreiras mulheres em favor da paz, mostrando que elas não querem somente seus direitos individuais, mas inclusive lutam pelo bem da humanidade. Para concorrer  a esta edição foram indicadas 52 brasileiras. Quatro delas são índias. Aquelas que, assim como as negras, além de sofrerem discriminação sexual, são alvos da racial também. E assim sua revolta dobra e o desejo pela igualdade aumenta. E por isso lutam pela paz mundial, para ajudar a sua etnia e  seu gênero a combater o preconceito.</w:t>
      </w:r>
    </w:p>
    <w:p>
      <w:pPr>
        <w:pStyle w:val="TextBodyIndent"/>
        <w:rPr/>
      </w:pPr>
      <w:r>
        <w:rPr/>
        <w:t>Por mais que a mulher continue numa situação inferior e em desvantagem, não se deve levar em consideração a discriminação ainda existente. Acredita-se que é possível que, um dia, a discriminação, principalmente por parte do homem em relação à mulher, se amenize. Já que lutam tanto pela igualdade, e são merecedoras de seus plenos direitos.</w:t>
      </w:r>
    </w:p>
    <w:p>
      <w:pPr>
        <w:pStyle w:val="TextBodyIndent"/>
        <w:rPr/>
      </w:pPr>
      <w:r>
        <w:rPr/>
        <w:t xml:space="preserve">Não só no mercado de trabalho e nas eleições, o pensamento machista da sociedade como um todo pode ajudar na conquista pela identidade feminina, fazendo com que o país fique menos discriminatório, que assim tenha igualdade para todos e que seja mais rápida e menos desgastante a inserção da mulher. </w:t>
      </w:r>
    </w:p>
    <w:p>
      <w:pPr>
        <w:pStyle w:val="TextBodyIndent"/>
        <w:rPr/>
      </w:pPr>
      <w:r>
        <w:rPr/>
        <w:t>A luta pelos mesmos direitos já é um passo para que esses objetivos sejam alcançados.  Pode-se dizer que o desejo feminino está se concretizando, mesmo que lentamente e despercebido, o espaço da mulher pode ser considerado grande comparado há alguns anos atrás. Cabe notar que em pouco tempo as mulheres conquistaram vários de seus objetivos, ainda que em baixa escala, estão no mercado de trabalho, nas eleições, fazendo história.</w:t>
      </w:r>
    </w:p>
    <w:p>
      <w:pPr>
        <w:pStyle w:val="TextBodyIndent"/>
        <w:rPr/>
      </w:pPr>
      <w:r>
        <w:rPr/>
        <w:t>A luta feminina está cada vez mais com boas expectativas, já houve um grande avanço e tende a ter mais, em reconhecimento, em construção de uma identidade, em inserção nos setores antes somente masculinos, e espera-se uma maior igualdade de direitos em relação ao homem, que é o grande objetivo da mulher, sem que seja inferior e assim podendo ser qualificada por merecim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em com uma fl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Autora-o: Franklim Pires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IEP Brizolão - 280 Professor Vasco Fernandes da Silva Por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 Carmo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lang w:val="pt-BR" w:eastAsia="pt-BR"/>
              </w:rPr>
            </w:pPr>
            <w:r>
              <w:rPr>
                <w:lang w:val="pt-BR" w:eastAsia="pt-BR"/>
              </w:rPr>
              <w:t>Outras informações: CIEP 280 – Rua Idimar Policiano, S/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pt-BR"/>
              </w:rPr>
            </w:pPr>
            <w:r>
              <w:rPr>
                <w:lang w:val="pt-BR" w:eastAsia="pt-BR"/>
              </w:rPr>
            </w:r>
          </w:p>
        </w:tc>
      </w:tr>
    </w:tbl>
    <w:p>
      <w:pPr>
        <w:pStyle w:val="Normal"/>
        <w:ind w:firstLine="709"/>
        <w:rPr>
          <w:b/>
          <w:b/>
        </w:rPr>
      </w:pPr>
      <w:r>
        <w:rPr>
          <w:b/>
        </w:rPr>
      </w:r>
    </w:p>
    <w:p>
      <w:pPr>
        <w:pStyle w:val="Normal"/>
        <w:ind w:firstLine="709"/>
        <w:rPr/>
      </w:pPr>
      <w:r>
        <w:rPr/>
        <w:t>Num país como o Brasil, onde os problemas sociais são tratados com descaso, e a população é rebaixada de ser humano à simples massa eleitoral ignorante facilmente manipulada, a questão da violência contra a mulher ainda fica oculta às sombras de outras dificuldades que parecem mais importantes.</w:t>
      </w:r>
    </w:p>
    <w:p>
      <w:pPr>
        <w:pStyle w:val="Normal"/>
        <w:ind w:firstLine="709"/>
        <w:rPr/>
      </w:pPr>
      <w:r>
        <w:rPr/>
        <w:t>Oculta, mas não esquecida. Recentemente o Congresso Nacional aprovou uma lei, com a qual pretende reprimir a prática da violência à mulher, que vinha se tornando cada vez mais corriqueira e banal no país, aplicando penas mais severas a quem comete crimes desse gênero.</w:t>
      </w:r>
    </w:p>
    <w:p>
      <w:pPr>
        <w:pStyle w:val="Normal"/>
        <w:ind w:firstLine="709"/>
        <w:rPr/>
      </w:pPr>
      <w:r>
        <w:rPr/>
        <w:t>A partir deste fato, nos surge o seguinte questionamento: Por que um problema tão sério como tal foi tratado com tamanho desprezo pelas autoridades por tanto tempo?</w:t>
      </w:r>
    </w:p>
    <w:p>
      <w:pPr>
        <w:pStyle w:val="Normal"/>
        <w:ind w:firstLine="709"/>
        <w:rPr/>
      </w:pPr>
      <w:r>
        <w:rPr/>
        <w:t>A lei aprovada determina que a pena máxima para o crime é de cinco anos, mas antes dessa lei, as penas eram leves, consistiam em doação de cestas básicas.</w:t>
      </w:r>
    </w:p>
    <w:p>
      <w:pPr>
        <w:pStyle w:val="Normal"/>
        <w:ind w:firstLine="709"/>
        <w:rPr/>
      </w:pPr>
      <w:r>
        <w:rPr/>
        <w:t>Isso não é um problema recente, esse tipo de atitude repugnante é resultado de um sistema hierárquico que acompanha a humanidade desde o aparecimento dos primeiros traços de sociedade, naquele tempo onde os homens iam em busca do alimento e às mulheres cabia cuidar dos filhos. A situação atual não é muito diferente, a não ser pelos fatos de que estamos nesse sistema de sociedade há muito tempo, mas ainda sim ele não está completo, não serve a todos por igual, como deveria ser.</w:t>
      </w:r>
    </w:p>
    <w:p>
      <w:pPr>
        <w:pStyle w:val="Normal"/>
        <w:ind w:firstLine="709"/>
        <w:rPr/>
      </w:pPr>
      <w:r>
        <w:rPr/>
        <w:t>É realmente impressionante como isso ainda ocorre constantemente mesmo na sociedade atual. Uma sociedade que se julga tão avançada, civilizada, tão racional e protetora dos direitos humanos, mas que ao mesmo tempo ainda permite atentados desse tipo à dignidade humana. A mulher diante da lei é igual ao homem, mas sabemos que isso não se aplica à prática, a maioria de nós insiste em consentir, em deixar acontecer a desigualdade de gênero, por mais que não perceba, por exemplo, ao permitir que num ambiente de trabalho onde uma mulher e um homem tem as mesmas funções recebam salários diferentes.</w:t>
      </w:r>
    </w:p>
    <w:p>
      <w:pPr>
        <w:pStyle w:val="Normal"/>
        <w:ind w:firstLine="709"/>
        <w:rPr/>
      </w:pPr>
      <w:r>
        <w:rPr/>
        <w:t>Analisando essa situação de um ponto de vista sócio-cultural, percebemos que há uma grande tendência para esse pensamento, de que o homem é superior à mulher a partir do momento em que cabe ao homem sair de casa e encarar a sociedade, trabalhar em busca do dinheiro do alimento e das contas, cuidar das questões burocráticas que cercam uma família, já à mulher resta o papel de mantenedora da ordem do lar, educadora dos filhos, e, juntamente com esse encargo vem o “dever” de servir ao marido trabalhador, o dever de estar sempre disponível e disposta para a família, sem ter assim tempo para si mesma, vivendo para os filhos, para o marido e para a casa. Extinto maternal? Também, mas não só isso, há uma certa imposição hipócrita e machista não-verbal por parte da grande maioria da sociedade, que determina quem exerce cada papel.</w:t>
      </w:r>
    </w:p>
    <w:p>
      <w:pPr>
        <w:pStyle w:val="TextBody"/>
        <w:ind w:firstLine="709"/>
        <w:rPr/>
      </w:pPr>
      <w:r>
        <w:rPr/>
        <w:t>Dessa situação, decorreu um pensamento deformado à mente do homem de que, por ser o que traz o sustento, o representante da família diante da sociedade, é superior na pirâmide hierárquica familiar, e por conseqüência disso, a mulher é dependente e submissa a ele e às suas vontades, como uma escrava. Uma velha situação, um pensamento machista que ainda sobrevive aos avanços da sociedade.</w:t>
      </w:r>
    </w:p>
    <w:p>
      <w:pPr>
        <w:pStyle w:val="TextBody"/>
        <w:ind w:firstLine="709"/>
        <w:rPr/>
      </w:pPr>
      <w:r>
        <w:rPr/>
        <w:t>Geralmente, esta é uma situação que se encaixa exatamente às classes menos favorecidas, onde há mulheres com pouquíssima instrução, por isso desconhecem seus direitos e se calam perante os maus tratos, muitas vezes até conhecem, mas querendo evitar o desmantelamento do lar, preferem ficar alienadas. Percebe-se que a violência à mulher também aparece nas camadas sociais mais altas, porém com menos freqüência, porque nessas classes sociais existem mulheres com formação superior, independentes, chefes de família que muitas vezes têm cargos superiores aos de muitos homens em seu trabalho.</w:t>
      </w:r>
    </w:p>
    <w:p>
      <w:pPr>
        <w:pStyle w:val="TextBody"/>
        <w:ind w:firstLine="709"/>
        <w:rPr/>
      </w:pPr>
      <w:r>
        <w:rPr/>
        <w:t xml:space="preserve">Frequentemente a mulher que é vítima da violência doméstica tem medo de pedir ajuda, acha que será alvo de vingança do cônjuge e sofre calada. Por essa causa, ao ver a dificuldade da denúncia e do apuramento dos fatos devido a indiferença dos órgãos públicos de defesa civil, foi criada a delegacia da mulher, que da atenção somente a casos de crimes desse gênero. Além da delegacia, ONG’s  foram criadas por mulheres cansadas da injustiça que tem como objetivo lutar contra a impunidade desses crimes. </w:t>
      </w:r>
    </w:p>
    <w:p>
      <w:pPr>
        <w:pStyle w:val="TextBody"/>
        <w:ind w:firstLine="709"/>
        <w:rPr/>
      </w:pPr>
      <w:r>
        <w:rPr/>
        <w:t xml:space="preserve">Essas ONG’s vem trabalhando em campanhas de divulgação na intenção de popularizar o problema, dessa forma elas obtêm apoio popular. Além disso, fazem projetos de conscientização do problema, que esclarecem dúvidas e a declaram a importância da denúncia, encorajando as mulheres vítimas da violência a lutar. Com isso, essas organizações vêm crescendo, ganhando apoio e forças que permitiram que pressionassem o Congresso Nacional em relação às leis que defendem a mulher. </w:t>
      </w:r>
    </w:p>
    <w:p>
      <w:pPr>
        <w:pStyle w:val="TextBody"/>
        <w:ind w:firstLine="709"/>
        <w:rPr/>
      </w:pPr>
      <w:r>
        <w:rPr/>
        <w:t xml:space="preserve">Segundo dados de uma dessas campanhas, acontecem em média duzentos e quarenta casos de violência doméstica por hora no país, mas a maioria destes não é denunciada. Imagine quantas mulheres tiveram seu sofrimento julgado no valor de algumas cestas básicas antes dessa lei, e, quantas ainda sofrem caladas por falta de coragem ou informação. Um gesto asqueroso e baixo como a agressão de uma mulher por um homem foge extremamente ao conceito de sociedade civilizada em que nos baseamos. </w:t>
      </w:r>
    </w:p>
    <w:p>
      <w:pPr>
        <w:pStyle w:val="TextBody"/>
        <w:ind w:firstLine="709"/>
        <w:rPr/>
      </w:pPr>
      <w:r>
        <w:rPr/>
        <w:t xml:space="preserve">A criação de melhores e mais justas leis para o crime de violência contra a mulher foi além de uma grande vitória para essas ONG’s, uma grande vitória para a sociedade, mas que somente será percebida a longo prazo. Isso porque o valor dessa vitória não está presente somente na revisão das leis que garantem agora uma verdadeira pena aos crimes contra a mulher, mas também no avanço da luta feminina que cada vez mais conquista seu espaço e torna possível a igualdade de gênero. </w:t>
      </w:r>
    </w:p>
    <w:p>
      <w:pPr>
        <w:pStyle w:val="TextBody"/>
        <w:ind w:firstLine="709"/>
        <w:rPr/>
      </w:pPr>
      <w:r>
        <w:rPr/>
        <w:t>Quando uma grande vitória como essa ocorre, há uma revitalização da sede de direitos cumpridos e da vontade de justiça por parte de muitas outras minorias desfavorecidas que também sofrem com a indiferença e com a diferença social, como os índios que são expulsos de seus lares para dar espaço ao “progresso” ou os negros que sobrevivem como escória, abandonados nas favelas das grandes cidades, sem oportunidade de um futuro melhor. Esses grupos populares são muitas vezes subestimados por grande parte da sociedade, mas na verdade, escondem internamente um poder de revolução social muito maior do que se pode ver ou do que se quer ver. Minorias que batalham e buscam objetivos simples como o cumprimento de direitos humanos básicos garantidos na lei, mas a força da lei ainda deixa muito a desejar no país. Realmente, a nossa constituição ainda é vergonhosa e falha.</w:t>
      </w:r>
    </w:p>
    <w:p>
      <w:pPr>
        <w:pStyle w:val="TextBody"/>
        <w:ind w:firstLine="709"/>
        <w:rPr/>
      </w:pPr>
      <w:r>
        <w:rPr/>
        <w:t>Diante dos fatos conseguimos ver claramente a falta de envolvimento da grande maioria da sociedade com esse problema que poderia ser melhor combatido antes. Sabemos que, quando a sociedade realmente quer algo, ela se une em torno de um alvo comum e luta, mesmo tendo governantes incompetentes que se beneficiam da indiferença de uns e da ignorância de outros.</w:t>
      </w:r>
    </w:p>
    <w:p>
      <w:pPr>
        <w:pStyle w:val="TextBody"/>
        <w:ind w:firstLine="709"/>
        <w:rPr/>
      </w:pPr>
      <w:r>
        <w:rPr/>
        <w:t>Nesse caso foi necessário muito sofrimento até a iniciativa popular feminina conseguir o que desejava, e o chocante disso tudo, elas não lutavam por qualquer tipo de regalias ou vantagens, apenas queriam justiça e respeito às suas dores. Justiça e respeito, direitos essenciais e primordiais para a convivência numa sociedade civilizada, com equilíbrio e igualdade, não só de gênero, mas uma igualdade que permitisse o cumprimento dos direitos que são garantidos pela Constituição.</w:t>
      </w:r>
    </w:p>
    <w:p>
      <w:pPr>
        <w:pStyle w:val="Normal"/>
        <w:jc w:val="center"/>
        <w:rPr>
          <w:b/>
          <w:b/>
        </w:rPr>
      </w:pPr>
      <w:r>
        <w:rPr>
          <w:b/>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O Suposto Sexo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Sarah Bezerra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Pentágo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 xml:space="preserve">Cidade e estado: Rio de Janeiro – RJ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szCs w:val="28"/>
        </w:rPr>
      </w:pPr>
      <w:r>
        <w:rPr>
          <w:szCs w:val="28"/>
        </w:rPr>
        <w:t>Desde sempre, mulheres do mundo inteiro e de todas as épocas sofrem ou sofreram com o preconceito, violência, abusos entre outras situações semelhantes. Uma delas foi o trágico dia do ano de 1857, onde operárias de uma fábrica em Nova York reivindicando, através de uma greve, a redução de uma carga horária de trabalho desumana, foram trancadas na fábrica em que trabalhavam onde morreram queimadas devido a um suposto incêndio.  E somente após essa tragédia é que foi criado o dia internacional da mulher. Com o intuito de mostrar ao mundo as injustiças cometidas e lutar para garantir os direitos comuns a todas as pessoas. Esse acontecimento marcante, mesmo sendo terrivelmente trágico proporcionou um sentimento de revolta entre a massa feminina iniciando-se assim um movimento que perdura até os dias atuais e assim continuará até que seus objetivos sejam alcançados.</w:t>
      </w:r>
    </w:p>
    <w:p>
      <w:pPr>
        <w:pStyle w:val="Normal"/>
        <w:ind w:firstLine="709"/>
        <w:rPr>
          <w:szCs w:val="28"/>
        </w:rPr>
      </w:pPr>
      <w:r>
        <w:rPr>
          <w:rFonts w:eastAsia="Times New Roman"/>
          <w:szCs w:val="28"/>
        </w:rPr>
        <w:t xml:space="preserve"> </w:t>
      </w:r>
      <w:r>
        <w:rPr>
          <w:szCs w:val="28"/>
        </w:rPr>
        <w:t>Como pode haver tanto sofrimento para criaturas capazes de gerar vidas.E o pior é que esse dom é muitas vezes usado contras elas de muitos modos.Na África, meninas têm seus corpos mutilados por uma navalha quando extraem seu clitóris para que não sintam prazer e apenas desempenhem sua maternidade, ou seja, são reduzidas a um animal irracional que somente vive para gerar filhos sem nenhum direito.Além disso, durante guerras e conflitos a porção da população que mais sofre é a feminina.Seja com o abuso sexual ou com torturas físicas e psicológicas, são as primeiras a sentir as conseqüências, engravidando de seus estupradores, contraindo doenças, e até mesmo sendo torturadas até a morte.</w:t>
      </w:r>
    </w:p>
    <w:p>
      <w:pPr>
        <w:pStyle w:val="Normal"/>
        <w:ind w:firstLine="709"/>
        <w:rPr>
          <w:szCs w:val="28"/>
        </w:rPr>
      </w:pPr>
      <w:r>
        <w:rPr>
          <w:szCs w:val="28"/>
        </w:rPr>
        <w:t xml:space="preserve">Por outro lado, houve muitas conquistas desde o ano de 1857, melhorando significativamente a qualidade de vida.Visto que antes eram proibidas de estudar ao mesmo tempo em que eram condenadas ao papel de donas de casa, submetidas às vontades masculinas, suportando humilhações e traições, sendo negociadas pelos próprios pais através do casamento para que estes concretizassem negócios ou obtivessem dinheiro. Não tinham participação na vida política, eram exploradas em seus empregos por salários infinitamente inferiores ao dos homens, com cargas de trabalho maiores. E tudo isso vinha ocorrendo ao longo de muitos anos, despertando a vontade de reformas, mudanças, fazer uso não só teoricamente mais também na prática da declaração dos direitos humanos onde todos possuem o mesmo direito à vida e a liberdade, sem distinção de raça, sexo ou qualquer outra diferença, já que ninguém é igual. </w:t>
      </w:r>
    </w:p>
    <w:p>
      <w:pPr>
        <w:pStyle w:val="Normal"/>
        <w:ind w:firstLine="709"/>
        <w:rPr>
          <w:szCs w:val="28"/>
        </w:rPr>
      </w:pPr>
      <w:r>
        <w:rPr>
          <w:szCs w:val="28"/>
        </w:rPr>
        <w:t>Logo foi com esse sentimento que se iniciou uma série de movimentos que exigiam nada além dos direitos de todos os cidadãos, como: oportunidades iguais de acesso ao trabalho e a educação, salários equivalentes para homens e mulheres que desempenham as mesmas tarefas e o direito ao aborto.Considerando-se os dias de hoje pode-se observar que tais tópicos ainda não foram totalmente alcançados.No Brasil o aborto ainda é considerado ilegal e condenado por muitas religiões, o que faz com que muitas mulheres procurem pessoas sem preparo para que realizem a cirurgia, ocasionando a contração de doenças, esterilidade ou até a morte.</w:t>
      </w:r>
    </w:p>
    <w:p>
      <w:pPr>
        <w:pStyle w:val="Normal"/>
        <w:ind w:firstLine="709"/>
        <w:rPr>
          <w:szCs w:val="28"/>
        </w:rPr>
      </w:pPr>
      <w:r>
        <w:rPr>
          <w:szCs w:val="28"/>
        </w:rPr>
        <w:t xml:space="preserve">Outra questão ainda vigente, motivo principal da luta contra o capitalismo patriarcal, é o machismo e o estereótipo feminino, geralmente vinculados a salários desiguais entre ambos os sexos e em contratações de funcionários em carreiras disputadas ou em cargos em que “boa aparência” não é uma exigência. </w:t>
      </w:r>
    </w:p>
    <w:p>
      <w:pPr>
        <w:pStyle w:val="Normal"/>
        <w:ind w:firstLine="709"/>
        <w:rPr>
          <w:szCs w:val="28"/>
        </w:rPr>
      </w:pPr>
      <w:r>
        <w:rPr>
          <w:szCs w:val="28"/>
        </w:rPr>
        <w:t>Em relação à questão do acesso ao trabalho e educação, são objetivos que felizmente foram conquistados. Proporcionando mulheres nos postos de chefes de estado, engenheiras, cirurgiãs, cientistas, policiais, jornalistas e advogadas. Contudo esses direitos foram garantidos após várias ondas de protestos, muitos deles motivos de piada para a imprensa e outros segmentos sociais que criticavam estas manifestações atingindo suas integrantes através de ofensas como: frustradas, neuróticas, lésbicas, megeras, mal amadas, entre outros, além de sarcasmos e ironias. Porém, não era espera do que o movimento adquirisse tamanha importância a ponto de garantir o seu triunfo na sociedade. Permitindo que futuramente, mulheres ocupassem postos superiores em tantas carreiras, e se tornassem chefes de famílias, independentes, com direitos e garantias iguais.</w:t>
      </w:r>
    </w:p>
    <w:p>
      <w:pPr>
        <w:pStyle w:val="Normal"/>
        <w:ind w:firstLine="709"/>
        <w:rPr>
          <w:szCs w:val="28"/>
        </w:rPr>
      </w:pPr>
      <w:r>
        <w:rPr>
          <w:szCs w:val="28"/>
        </w:rPr>
        <w:t xml:space="preserve">E à medida que o tempo passa, cada vez mais o sexo feminino avança. Hoje, as mulheres estão em praticamente todas as salas que os homens ocupam, circulam em todos os corredores por onde eles passam, tem opinião própria ao debater assuntos, enfim podem subir todos os degraus que o sexo oposto sobe. E quando a possibilidade existe, ocupam cargos superiores, demonstrando muita capacidade e responsabilidade. Embora esta seja uma situação que, evidentemente, por enquanto não prevalece, mas que certamente acabará se concretizando. E, além disso, é preciso mencionar que já existem mulheres ocupando o mais alto cargo de um país, a presidência, assim como também, há presença feminina no espaço seja a bordo de uma estação espacial, na sua construção ou no desenvolvimento de pesquisas. As quais não se restringem ao campo espacial, mas também no campo das ciências biológicas desenvolvendo remédios e curas para doenças que antes não tinham tratamento. </w:t>
      </w:r>
    </w:p>
    <w:p>
      <w:pPr>
        <w:pStyle w:val="Normal"/>
        <w:ind w:firstLine="709"/>
        <w:rPr>
          <w:szCs w:val="28"/>
        </w:rPr>
      </w:pPr>
      <w:r>
        <w:rPr>
          <w:szCs w:val="28"/>
        </w:rPr>
        <w:t xml:space="preserve">Infelizmente, apesar de tantas conquistas, ainda permanece viva a mais antiga forma de exploração, que é a prostituição. Muitas admitem esse modo de vida por não ter outra opção, suportando diversas situações humilhantes para garantir a própria subsistência, em outros casos, são apenas meninas de famílias pobres cuja única fonte de renda é o dinheiro obtido com a venda de seus corpos, o qual é utilizado para sustentar famílias enormes e miseráveis. A realidade de tantas mulheres assim como a dos homens desfavorecidos financeiramente é lamentável. Pois é inaceitável o seqüestro e desaparecimento de adultos e crianças, que pertencem principalmente ao sexo  feminino. Com a finalidade de extrair seus órgãos para serem comercializados em bancos de órgãos internacionais, uma ação totalmente sem sentido,que abstrai o traficante de qualquer característica humana já que ele visa somente o dinheiro sem se importar com a vida humana. </w:t>
      </w:r>
    </w:p>
    <w:p>
      <w:pPr>
        <w:pStyle w:val="Normal"/>
        <w:ind w:firstLine="709"/>
        <w:rPr>
          <w:szCs w:val="28"/>
        </w:rPr>
      </w:pPr>
      <w:r>
        <w:rPr>
          <w:szCs w:val="28"/>
        </w:rPr>
        <w:t>Outro assunto que também é motivo de indignação é o tráfico internacional de mulheres, que tem um crescimento assustador, o que gera o fortalecimento de um complexo sistema que começa chamando a atenção da vítima através de ofertas de emprego como modelo, artista, bailarina ,ou seja, uma melhor condição de vida, levando assim, essas mulheres atingidas pela desigualdade social, para fora de seus países onde na maioria dos casos irão trabalhar como prostitutas, ou melhor, escravas sexuais.O que gera condições para que algumas delas se suicidem ou desenvolvam danos psicológicos irreversíveis. Por estarem longe de suas famílias e sem condições de retornar seja pela retirada de seus documentos ou por ameaças.</w:t>
      </w:r>
    </w:p>
    <w:p>
      <w:pPr>
        <w:pStyle w:val="Normal"/>
        <w:ind w:firstLine="709"/>
        <w:rPr>
          <w:szCs w:val="28"/>
        </w:rPr>
      </w:pPr>
      <w:r>
        <w:rPr>
          <w:szCs w:val="28"/>
        </w:rPr>
        <w:t>Logo, é perfeitamente visível que todos esses assuntos abordados ao longo do texto merecem uma atenção especial, por envolver a integridade física de um ser humano. E devido a esse motivo é um fato que requer medidas drásticas e urgentes, para que assim, a situação seja revertida o quanto antes.</w:t>
      </w:r>
    </w:p>
    <w:p>
      <w:pPr>
        <w:pStyle w:val="Normal"/>
        <w:ind w:firstLine="709"/>
        <w:rPr>
          <w:sz w:val="28"/>
          <w:szCs w:val="28"/>
        </w:rPr>
      </w:pPr>
      <w:r>
        <w:rPr>
          <w:szCs w:val="28"/>
        </w:rPr>
        <w:t>Visto que a esperança é a última arma contra as dificuldades e sofrimentos, e que foram sustentadas nessa idéia que as integrantes do suposto sexo frágil obtiveram tantas mudanças e conquistas a seu favor, é que se deve continuar seguindo essa ideologia até que todos as injustiças sejam exterminadas tanto para as mulheres quanto para o resto da humanidade. Pois é impossível ter paz enquanto houver um semelhante em sofrimento</w:t>
      </w:r>
      <w:r>
        <w:rPr>
          <w:sz w:val="28"/>
          <w:szCs w:val="28"/>
        </w:rPr>
        <w:t>.</w:t>
      </w:r>
    </w:p>
    <w:p>
      <w:pPr>
        <w:pStyle w:val="Normal"/>
        <w:jc w:val="center"/>
        <w:rPr>
          <w:b/>
          <w:b/>
          <w:sz w:val="28"/>
          <w:szCs w:val="28"/>
        </w:rPr>
      </w:pPr>
      <w:r>
        <w:rPr>
          <w:b/>
          <w:sz w:val="28"/>
          <w:szCs w:val="28"/>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Título: Mulher: por ela você está a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rederico Cunha Leal e Nogu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IES: Colégio Municipal Walter Franckl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rês Rios</w:t>
            </w:r>
            <w:r>
              <w:rPr>
                <w:lang w:eastAsia="pt-BR"/>
              </w:rPr>
              <w:t xml:space="preserve"> – RJ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Marechal Deodoro, 117 Cen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TextBodyIndent"/>
        <w:rPr/>
      </w:pPr>
      <w:r>
        <w:rPr/>
        <w:t xml:space="preserve">Escrever já não é uma tarefa fácil para muitos de nós, e escrever sobre a mulher então? Como diz a letra de uma música interpretada pela Elba Ramalho: “Pra descrever uma mulher não é do jeito que quiser, primeiro tem que ser sensível, senão é impossível. Quem vê por fora não vai ver por dentro o que ela é. É um risco tentar resumir mulher...”, não sei quem escreveu a letra, mas digo que foi muito bem escrita. Não há uma palavra que resuma todas as mulheres, nem uma só delas, ou melhor, não há uma palavra que resuma os seres humanos. Cada um é diferente do outro. Somos todos diferentes, somos fisicamente diferentes, temos pensamentos diferentes, vários modos de viver, várias culturas. Mas ainda bem que somos diferentes. Já pensou como seria chato se todos fossem iguais? E se todos fossem iguais a você, com a mesma cor da sua pele, o mesmo tipo do seu cabelo, a mesma cor dos olhos, mesmo gosto de roupas, com as mesmas idéias? Ah, você vai dizer que seria bom se todos pensassem como você, que aí, enfim, você seria entendido, mas e se você for uma pessoa má? Todos seriam assim também e o mundo estaria bem pior, pode ter certeza. </w:t>
      </w:r>
    </w:p>
    <w:p>
      <w:pPr>
        <w:pStyle w:val="TextBodyIndent"/>
        <w:rPr/>
      </w:pPr>
      <w:r>
        <w:rPr/>
        <w:t>Voltando algumas palavras, disse que “enfim, você seria entendido”, mas é aí que está o grande barato da vida: conhecer as pessoas. É tão bom conhecer as pessoas e tentar entendê-las, claro que isso leva muito tempo, mas é aí que se ganha amigos, amores, novas experiências e várias outras coisas. E hoje em dia muitos de nós não têm paciência para esse tempo necessário, julgam as pessoas só com um olhar, sem ao menos trocar uma palavra, e é por isso que existem todos aqueles tipos conhecidos de discriminação, pois a grande maioria de nós humanos estão fazendo um conceito para si mesmo das pessoas, é aquele tal do pré-conceito, não sei se vocês já ouviram falar dele, porque é uma palavra bem desconhecida, eu sei, quase ninguém conhece no mundo de hoje(desculpe a ironia, mas precisei dela...). E isso pode acabar? Existe alguma coisa no mundo que é capaz de acabar com isso? O que falta para as pessoas se entenderem? Bem, existe sim, e é uma palavra tão simples e forte ao mesmo tempo em que acabaria com muitos problemas atuais. Está curioso pra saber que palavra é essa que pode salvar o mundo e fazer as pessoas se entenderem e se aproximarem cada vez mais, não está? Vou contar, mas, por favor, peço pra ajudar a espalhar ela, ok? Pois bem, ela é a principal e puxa outras: é a tolerância. Como seria bom se todos conhecessem e usassem essa palavra no dia-a-dia.</w:t>
      </w:r>
    </w:p>
    <w:p>
      <w:pPr>
        <w:pStyle w:val="TextBodyIndent"/>
        <w:rPr/>
      </w:pPr>
      <w:r>
        <w:rPr/>
        <w:t>(Rapidamente estou interrompendo o texto só pra avisar que nesse momento em que escrevo estou ouvindo uma música da Rita Lee, e, embora não tenha sido na minha época, sei que ela contribui para acabar com algumas diferenças entre homens e mulheres, só escrevi isso porque achei que seria legal...).</w:t>
      </w:r>
    </w:p>
    <w:p>
      <w:pPr>
        <w:pStyle w:val="TextBodyIndent"/>
        <w:rPr/>
      </w:pPr>
      <w:r>
        <w:rPr/>
        <w:t>Voltando à tolerância, disse que ela puxa outras palavras, e veja só, com tolerância entre as pessoas, vai nascer a amizade, o amor, e as diferenças não impedirão de nada. Conheço um livro, ”Fala sério! É proibido ser diferente?” (Diego Fernandes, Ed. Canção Nova) que mostra isso muito bem, não temos que nos importar em querer ser igual à maioria, nós fomos criados para sermos diferentes, porém, com, pelo menos, uma tentativa de compreensão entre todos.</w:t>
      </w:r>
    </w:p>
    <w:p>
      <w:pPr>
        <w:pStyle w:val="TextBodyIndent"/>
        <w:rPr/>
      </w:pPr>
      <w:r>
        <w:rPr/>
        <w:t>Mas, agora, volto àquele assunto principal do texto: a igualdade entre homens e mulheres que hoje está muito distante.</w:t>
      </w:r>
    </w:p>
    <w:p>
      <w:pPr>
        <w:pStyle w:val="TextBodyIndent"/>
        <w:rPr/>
      </w:pPr>
      <w:r>
        <w:rPr/>
        <w:t>De acordo com a Bíblia (na qual eu creio), Deus criou a mulher um ser semelhante ao homem para ser sua companheira (e, diga-se de passagem, que criação, hein...) e não é isso o que tem acontecido e que temos visto em muitos lugares: nas empresas (não de modo geral) homens recebem mais que as mulheres e cargos melhores; nos esportes as mulheres sofrem uma grande discriminação; e o pior de todos é na própria casa, com o marido (aquele que Deus quis presentear com uma companheira, lembra?), onde existem muitos casos de violência contra a mulher.</w:t>
      </w:r>
    </w:p>
    <w:p>
      <w:pPr>
        <w:pStyle w:val="TextBodyIndent"/>
        <w:rPr/>
      </w:pPr>
      <w:r>
        <w:rPr/>
        <w:t>Falando sobre essa diferença entre salários e cargos (que não sei o por quê de sua existência), o que posso dizer é que ela realmente existe em muitos lugares. Mulheres e homens possuem as mesmas capacidades, se forem desenvolvidas de forma igual, podem fazer os mesmos trabalhos, ou melhor, quase todos, não vamos colocar uma mulher pra fazer que trabalho que use força física (no final do texto vai ter um pouco mais desse assunto e aí você entenderá...), então, por que insistem em não dar as mesmas oportunidades a elas?</w:t>
      </w:r>
    </w:p>
    <w:p>
      <w:pPr>
        <w:pStyle w:val="TextBodyIndent"/>
        <w:rPr/>
      </w:pPr>
      <w:r>
        <w:rPr/>
        <w:t>“</w:t>
      </w:r>
      <w:r>
        <w:rPr/>
        <w:t>Futebol não é coisa de mulher”: frase escutada por muitas desde quando eram crianças. Aliás, esse esporte, que é o dito esporte do país (Brasil, o país do futebol), é assim na maioria das mentes que o acompanham: “Futebol é coisa de homem”; “Mulher não pode jogar ou gostar de futebol”; “Homem que não gosta de futebol... não existe”. Homem tem que gostar de futebol, isso é um pensamento compartilhado pela grande maioria. E, do mesmo jeito que muitos iguais a mim não gostam dele, muitas mulheres gostam, e esse preconceito que já foi pior está ficando cada vez menor. E ainda, as mulheres estão ganhando cada vez mais espaço em competições e cada vez mais vitórias.</w:t>
      </w:r>
    </w:p>
    <w:p>
      <w:pPr>
        <w:pStyle w:val="TextBodyIndent"/>
        <w:rPr/>
      </w:pPr>
      <w:r>
        <w:rPr/>
        <w:t>Agora chega, talvez, o momento com informações mais tristes relacionados  às mulheres: a violência existente dentro da própria casa. Os maridos (que não merecem receber esse nome) , bêbados em sua maioria (quem sabe depois de assistir àquele jogo de futebol com os amigos no domingo à tarde, que ele trocou pela família), drogados, nervosos, enfim... loucos, por alguma discussão ou até sem motivo algum, resolvem agredir às mulheres e , ela, com medo de ameaças feitas por eles, não tem coragem de denunciar ou sair de casa, então, ficam lá sofrendo, infelizes, morrendo aos poucos. Isso tem que acabar.  Mas não acaba. Depois de praticarem a agressão, esses “maridos” se mostram amorosos na maioria das vezes (não lembro onde eu vi isso).Mas, isso tem sim que acabar, volto a dizer.  Embora já esteja mudando esse quadro, ainda existem vários casos de omissão.</w:t>
      </w:r>
    </w:p>
    <w:p>
      <w:pPr>
        <w:pStyle w:val="TextBodyIndent"/>
        <w:rPr/>
      </w:pPr>
      <w:r>
        <w:rPr/>
        <w:t xml:space="preserve">Uma coisa eu não entendo, por que muitos homens fazem tudo isso com as mulheres? Sim, existem muitos também que não fazem, que entendem ou tentam entender o mundo delas (me incluo nesse grupo). Bem, mas o mundo delas é o mesmo que o nosso, então, por que há dificuldade? Muito disso está ligado à genética. Se os seres humanos são todos diferentes, homens e mulheres também são diferentes. </w:t>
      </w:r>
    </w:p>
    <w:p>
      <w:pPr>
        <w:pStyle w:val="TextBodyIndent"/>
        <w:rPr/>
      </w:pPr>
      <w:r>
        <w:rPr/>
        <w:t xml:space="preserve">Lembra quando estava falando sobre a diferença entre empregos e salários de homens e mulheres e disse que depois falaria mais sobre o por quê de a mulher não fazer trabalhos que precisem de força? Pois então, eu disse isso por que a mulher, músculos, forma dos ossos (não sou um entendedor de biologia e genética, mas sei um pouquinho disso...), não foram feitos para elas carregarem peso, esse trabalho de força foi deixado para os homens, que possuem músculos mais fortes, prontos para isso (claro, existem exceções, alguns homens são bem fracos, digo isso porque me conheço...). </w:t>
      </w:r>
    </w:p>
    <w:p>
      <w:pPr>
        <w:pStyle w:val="TextBodyIndent"/>
        <w:rPr/>
      </w:pPr>
      <w:r>
        <w:rPr/>
        <w:t>A mulher deve ser tratada como uma flor pelos homens (o que não explica a diferença entre os direitos e oportunidades dos sexos). Pode parecer um clichê, mas é verdade.</w:t>
      </w:r>
    </w:p>
    <w:p>
      <w:pPr>
        <w:pStyle w:val="TextBodyIndent"/>
        <w:rPr/>
      </w:pPr>
      <w:r>
        <w:rPr/>
        <w:t>O homem precisa da mulher, não digo apenas para relacionamentos amorosos, mas sim, para viver, o homem precisa da mulher, a mulher precisa do homem, amigos, casais, companheiros de trabalho, vizinhos, meros conhecidos, até mesmo para brigar às vezes, um precisa do outro, quando uma pessoa do mesmo sexo não te entende, tenta com o sexo oposto, acho que conseguirá algum resultado. Se um precisa tanto do outro, ainda não entendo o por quê de tanta diferença.</w:t>
      </w:r>
    </w:p>
    <w:p>
      <w:pPr>
        <w:pStyle w:val="TextBodyIndent"/>
        <w:rPr/>
      </w:pPr>
      <w:r>
        <w:rPr/>
        <w:t xml:space="preserve">Por que dar atenção à mulher? Por que gostar da mulher? Por que tentar entender elas? Por que acabar com todos esse preconceitos contra elas? </w:t>
      </w:r>
      <w:r>
        <w:rPr>
          <w:lang w:val="es-ES_tradnl"/>
        </w:rPr>
        <w:t xml:space="preserve">Por que amá-las? </w:t>
      </w:r>
      <w:r>
        <w:rPr/>
        <w:t xml:space="preserve">Por que ter uma delas sempre por perto? </w:t>
      </w:r>
    </w:p>
    <w:p>
      <w:pPr>
        <w:pStyle w:val="TextBodyIndent"/>
        <w:rPr/>
      </w:pPr>
      <w:r>
        <w:rPr/>
        <w:t>Para todos esses por quês, só uma resposta:</w:t>
      </w:r>
    </w:p>
    <w:p>
      <w:pPr>
        <w:pStyle w:val="TextBodyIndent"/>
        <w:rPr/>
      </w:pPr>
      <w:r>
        <w:rPr/>
        <w:t>PORQUE VOCÊ ESTÁ AQUI!</w:t>
      </w:r>
    </w:p>
    <w:p>
      <w:pPr>
        <w:pStyle w:val="TextBodyIndent"/>
        <w:rPr/>
      </w:pPr>
      <w:r>
        <w:rPr/>
        <w:t>Sim, porque você está aqui, e você só está aqui devido à umas das mais belas obras da natureza e que só a mulher é capaz de fazer (ainda que o homem contribua, o espetáculo é da mulher): ela gerou uma vida, te agüentou por nove meses junto dela, e a sua vida é o seu bem mais precioso, que você deve cuidar, seja você homem ou mulher, saiba que essa mulher que gerou a sua vida está me ajudando muito nesse momento, sem ela, você não estaria lendo o que estou acabando de escrever. Por isso, nesse momento, vou agradecer à sua mãe por me permitir escrever isso para você e também à minha mãe, que me permitiu escrever.Sim, os pais são importantes, um dia quero ser um, mas, hoje, palmas para as mulheres... Sem vocês... nada seríamos.</w:t>
      </w:r>
    </w:p>
    <w:p>
      <w:pPr>
        <w:pStyle w:val="TextBodyIndent"/>
        <w:rPr/>
      </w:pPr>
      <w:r>
        <w:rPr/>
        <w:t>Pra terminar, quero voltar lá naquela música da Elba Ramalho: “Mulher, entre tudo o que existe é principal. Pra você gerar a vida é natural. Esse é o mundo da mulher. Que a divina natureza fez surgir, a mais linda obra prima que alguém já viu, assim nasceu a mulher, nas mãos de Deus. (...) e ninguém pode definir, mulher”.</w:t>
      </w:r>
    </w:p>
    <w:p>
      <w:pPr>
        <w:pStyle w:val="TextBodyIndent"/>
        <w:rPr/>
      </w:pPr>
      <w:r>
        <w:rPr/>
        <w:t>Então, mesmo sem uma definição, sabemos da importância e das capacidades femininas, logo, todas merecem direitos iguais aos homens, todos os seres humanos merecem o mesmo respeito.</w:t>
      </w:r>
    </w:p>
    <w:p>
      <w:pPr>
        <w:sectPr>
          <w:headerReference w:type="default" r:id="rId36"/>
          <w:footerReference w:type="default" r:id="rId37"/>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pStyle w:val="TextBodyIndent"/>
        <w:rPr/>
      </w:pPr>
      <w:r>
        <w:rPr/>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Gravidez na adolescênc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Bruna Zivia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Municipal Walter Franckli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Três Rios</w:t>
            </w:r>
            <w:r>
              <w:rPr>
                <w:lang w:eastAsia="pt-BR"/>
              </w:rPr>
              <w:t xml:space="preserve"> -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 xml:space="preserve">Percebe-se que o momento atual em que a falta de limites, juntamente com a pouca presença dos pais e a inexperiência das adolescentes, contribuem para o atual percentual grávidas e alguns casos provocam gravidez de risco, evasão escolar, famílias desestruturadas e ainda outra gravidez não programada. A mídia é outro vilão nessa questão, exagerando na erotização do corpo? </w:t>
      </w:r>
      <w:r>
        <w:rPr>
          <w:color w:val="000000"/>
        </w:rPr>
        <w:t xml:space="preserve">Quando acontece de uma adolescente ficar grávida ela deve toma os cuidados normais da gravidez? </w:t>
      </w:r>
    </w:p>
    <w:p>
      <w:pPr>
        <w:pStyle w:val="Normal"/>
        <w:tabs>
          <w:tab w:val="clear" w:pos="708"/>
          <w:tab w:val="left" w:pos="9180" w:leader="none"/>
        </w:tabs>
        <w:ind w:firstLine="709"/>
        <w:rPr/>
      </w:pPr>
      <w:r>
        <w:rPr/>
        <w:t>Pode-se dizer que estamos enfrentando atualmente uma epidemia de gravidezes em adolescentes. Para ter-se uma idéia, em 1990, cerca de 10% das gestações ocorria nessa faixa etária. Em 2000, portanto apenas dez anos depois, esse índice aumentou para 18%, ou seja, praticamente dobrou o número de mulheres que engravidam entre os 12 e os 19 anos.</w:t>
      </w:r>
    </w:p>
    <w:p>
      <w:pPr>
        <w:pStyle w:val="Normal"/>
        <w:tabs>
          <w:tab w:val="clear" w:pos="708"/>
          <w:tab w:val="left" w:pos="9180" w:leader="none"/>
        </w:tabs>
        <w:ind w:firstLine="709"/>
        <w:rPr/>
      </w:pPr>
      <w:r>
        <w:rPr/>
        <w:t>Gravidez na adolescência não é novidade na história de vida das mulheres. Provavelmente muitas de nossas antepassadas casaram cedo, engravidaram logo e, durante a gestação e o parto, não receberam assistência médica regular. Erros e acertos dessa época se perderam no tempo e na memória de seus</w:t>
      </w:r>
      <w:r>
        <w:rPr>
          <w:color w:val="FFFFFF"/>
        </w:rPr>
        <w:t xml:space="preserve"> </w:t>
      </w:r>
      <w:r>
        <w:rPr/>
        <w:t>descendentes.</w:t>
      </w:r>
    </w:p>
    <w:p>
      <w:pPr>
        <w:pStyle w:val="Normal"/>
        <w:tabs>
          <w:tab w:val="clear" w:pos="708"/>
          <w:tab w:val="left" w:pos="9180" w:leader="none"/>
        </w:tabs>
        <w:ind w:firstLine="709"/>
        <w:rPr/>
      </w:pPr>
      <w:r>
        <w:rPr/>
        <w:t>A sociedade se modernizou e as mulheres vislumbraram diferentes perspectivas de vida. No entanto, isso não impediu que, apesar da divulgação de métodos</w:t>
      </w:r>
      <w:r>
        <w:rPr>
          <w:i/>
        </w:rPr>
        <w:t xml:space="preserve"> contraceptivos, a </w:t>
      </w:r>
      <w:r>
        <w:rPr/>
        <w:t>cada ano mais jovens engravidam numa idade em que outras ainda dormem abraçadas com o ursinho de pelúcia. A gravidez na adolescência é considerada de alto risco. Daí a importância indiscutível do pré-natal para evitar, nesses casos, complicações durante a gestação e o parto.</w:t>
      </w:r>
    </w:p>
    <w:p>
      <w:pPr>
        <w:pStyle w:val="Normal"/>
        <w:ind w:firstLine="709"/>
        <w:rPr/>
      </w:pPr>
      <w:r>
        <w:rPr/>
        <w:t xml:space="preserve">A gravidez precoce é uma das ocorrências mais preocupantes relacionadas à sexualidade da adolescência, com sérias conseqüências para a vida dos adolescentes envolvidos, de seus filhos que nascerão e de suas famílias. </w:t>
      </w:r>
    </w:p>
    <w:p>
      <w:pPr>
        <w:pStyle w:val="Normal"/>
        <w:ind w:firstLine="709"/>
        <w:rPr/>
      </w:pPr>
      <w:r>
        <w:rPr/>
        <w:t xml:space="preserve">No Brasil a cada ano, cerca de 20% das crianças que nascem são filhas de adolescentes, número que representa três vezes mais garotas com menos de 15 anos grávidas do que na década de 70  (IBGE, 1988). A grande maioria dessas adolescentes não tem condições financeiras nem emocionais para assumir a maternidade e, por causa da repressão familiar, muitas delas fogem de casa e quase todas abandonam os estudos. </w:t>
      </w:r>
    </w:p>
    <w:p>
      <w:pPr>
        <w:pStyle w:val="Normal"/>
        <w:ind w:firstLine="709"/>
        <w:rPr/>
      </w:pPr>
      <w:r>
        <w:rPr/>
        <w:t xml:space="preserve">A Pesquisa Nacional em Demografia e Saúde, de 1996 (Ministério da Saúde), mostrou um dado alarmante: 14% das adolescentes já tinham pelo menos um filho e as jovens mais pobres apresentavam fecundidade dez vezes maior. Entre as garotas grávidas atendidas pelo SUS no período de 1993 a 1998, houve aumento de 31% dos casos de meninas grávidas entre 10 e 14 anos. Nesses cinco anos, 50 mil adolescentes foram parar nos hospitais públicos devido a complicações de abortos clandestinos, destas, cerca de três mil estavam na faixa etária de 10 a 14 anos. </w:t>
      </w:r>
    </w:p>
    <w:p>
      <w:pPr>
        <w:pStyle w:val="Normal"/>
        <w:ind w:firstLine="709"/>
        <w:rPr/>
      </w:pPr>
      <w:r>
        <w:rPr/>
        <w:t>O contexto familiar tem uma relação direta com a época em que se inicia a atividade sexual. As adolescentes que iniciam vida sexual precocemente ou engravidam nesse período, geralmente vêm de famílias cujas mães se assemelharam à essa biografia, ou seja, também iniciaram vida sexual precoce ou engravidaram durante a adolescência. </w:t>
      </w:r>
    </w:p>
    <w:p>
      <w:pPr>
        <w:pStyle w:val="Normal"/>
        <w:ind w:firstLine="709"/>
        <w:rPr/>
      </w:pPr>
      <w:r>
        <w:rPr/>
        <w:t>O comportamento sexual do adolescente é classificado de acordo com o grau de seriedade. Vai desde o "ficar" até o namorar. "Ficar" é um tipo de relacionamento íntimo sem compromisso de fidelidade entre os parceiros. Num ambiente social (festa, barzinho, boate) dois jovens sentem-se atraídos, dançam, conversam e resolvem ficar juntos aquela noite. Esse relacionamento é inteiramente descompromissado.</w:t>
      </w:r>
    </w:p>
    <w:p>
      <w:pPr>
        <w:pStyle w:val="Normal"/>
        <w:ind w:firstLine="709"/>
        <w:rPr/>
      </w:pPr>
      <w:r>
        <w:rPr/>
        <w:t>Em bom número de vezes o casal começa "ficando" e evolue para o namoro. No namoro, a fidelidade é considerada muito importante. O namoro estabelece uma relação verdadeira com um parceiro sexual. Na puberdade, o interesse sexual coincide com a vontade de namorar.</w:t>
      </w:r>
    </w:p>
    <w:p>
      <w:pPr>
        <w:pStyle w:val="Normal"/>
        <w:ind w:firstLine="709"/>
        <w:rPr>
          <w:color w:val="000000"/>
        </w:rPr>
      </w:pPr>
      <w:r>
        <w:rPr>
          <w:color w:val="000000"/>
        </w:rPr>
        <w:t>FREITAS &amp; BOTEGA (2001) realizaram um estudo sobre ideação de suicídio em adolescentes grávidas. Foram estudas 120 adolescentes grávidas (40 de cada trimestre gestacional), com idades variando entre 14 e 18 anos, atendidas em serviço de pré-natal da Secretaria Municipal de Saúde de Piracicaba, SP.</w:t>
      </w:r>
    </w:p>
    <w:p>
      <w:pPr>
        <w:pStyle w:val="Normal"/>
        <w:ind w:firstLine="709"/>
        <w:rPr>
          <w:color w:val="000000"/>
        </w:rPr>
      </w:pPr>
      <w:r>
        <w:rPr>
          <w:color w:val="000000"/>
        </w:rPr>
        <w:t>Do total de pacientes, foram encontrados: casos de ansiedade em 25 (21 %); e casos de depressão em 28 (23%). Desses, 12 (10%) tinham ansiedade e depressão. Ideação suicida ocorreu em 19 (16%) das pacientes. Não foram encontradas diferenças nas prevalências de depressão, ansiedade e ideação suicida nos diversos trimestres da gravidez. </w:t>
      </w:r>
    </w:p>
    <w:p>
      <w:pPr>
        <w:pStyle w:val="Normal"/>
        <w:ind w:firstLine="709"/>
        <w:rPr/>
      </w:pPr>
      <w:r>
        <w:rPr/>
        <w:t>As tentativas de suicídio anteriores ocorram em 13% das adolescentes grávidas. A severidade dessas tentativas de suicídio apresentou uma associação significativa com o grau da depressão, bem como com o estado civil da pacientes (solteira sem namorado).</w:t>
      </w:r>
    </w:p>
    <w:p>
      <w:pPr>
        <w:pStyle w:val="NormalWeb"/>
        <w:spacing w:before="0" w:after="0"/>
        <w:ind w:firstLine="709"/>
        <w:jc w:val="both"/>
        <w:rPr/>
      </w:pPr>
      <w:r>
        <w:rPr/>
        <w:t>Muitas vezes, o adolescente mantém relações sexuais sem saber das possíveis conseqüências, que podem ser da falta de informação e mesmo tendo conhecimento, não utilizam métodos contraceptivos .</w:t>
      </w:r>
    </w:p>
    <w:p>
      <w:pPr>
        <w:pStyle w:val="Normal"/>
        <w:ind w:firstLine="709"/>
        <w:rPr/>
      </w:pPr>
      <w:r>
        <w:rPr/>
        <w:t xml:space="preserve">Além disto, a atividade sexual da adolescente é, geralmente, eventual, justificando para muitas a falta de uso rotineiro de anticoncepcionais. A grande maioria delas também não assume diante da família a sua sexualidade, nem a posse do anticoncepcional, que denunciaria uma vida sexual ativa. Assim sendo, além da falta ou má utilização de meios anticoncepcionais, a gravidez e o risco de engravidar na adolescente podem estar associados a uma menor auto-estima, à um funcionamento familiar inadequado, à grande permissividade falsamente apregoada como desejável à uma família moderna ou à baixa qualidade de seu tempo livre. De qualquer forma, o que parece ser quase consensual entre os pesquisadores, é que as facilidades de acesso à informação sexual não têm garantido maior proteção contra doenças sexualmente transmissíveis e nem contra a gravidez na adolescência. </w:t>
      </w:r>
    </w:p>
    <w:p>
      <w:pPr>
        <w:pStyle w:val="Normal"/>
        <w:ind w:firstLine="709"/>
        <w:rPr/>
      </w:pPr>
      <w:r>
        <w:rPr/>
        <w:t>Uma vez constatada a gravidez, se a família da adolescente for capaz de acolher o novo fato com harmonia, respeito e colaboração, esta gravidez tem maior probabilidade de ser levada a termo normalmente e sem grandes transtornos. Porém, havendo rejeição, conflitos traumáticos de relacionamento, punições e incompreensão, a adolescente poderá sentir-se profundamente só nesta experiência difícil e desconhecida, poderá correr o risco de procurar abortar, sair de casa, submeter-se a toda sorte de atitudes que, acredita, “resolverão” seu problema. O bem-estar afetivo da adolescente grávida é muito importante para si própria, para o desenvolvimento da gravidez e para a vida do bebê.</w:t>
      </w:r>
    </w:p>
    <w:p>
      <w:pPr>
        <w:pStyle w:val="NormalWeb"/>
        <w:spacing w:before="0" w:after="0"/>
        <w:ind w:firstLine="709"/>
        <w:jc w:val="both"/>
        <w:rPr/>
      </w:pPr>
      <w:r>
        <w:rPr/>
        <w:t xml:space="preserve">A gravidez na adolescência é, portanto, um problema real que  não deve ser subestimado, assim como o próprio processo do parto. Este pode ser dificultado por problemas anatômicos, comuns da adolescente, tais como o tamanho e conformidade da pelve, a elasticidade dos músculos uterinos, os temores, desinformação e fantasias da mãe </w:t>
      </w:r>
    </w:p>
    <w:p>
      <w:pPr>
        <w:pStyle w:val="NormalWeb"/>
        <w:spacing w:before="0" w:after="0"/>
        <w:ind w:firstLine="709"/>
        <w:jc w:val="both"/>
        <w:rPr/>
      </w:pPr>
      <w:r>
        <w:rPr/>
        <w:t xml:space="preserve">Durante muito tempo colocamos a culpa da gravidez indesejada, principalmente em se tratando de adolescentes, na falta de informação. Todavia percebemos  através deste trabalho que outros fatores estão agregados a falta de informação, tais como: fatores psicológicos, emocionais, comportamentais e  instrucionais. </w:t>
      </w:r>
    </w:p>
    <w:p>
      <w:pPr>
        <w:pStyle w:val="NormalWeb"/>
        <w:spacing w:before="0" w:after="0"/>
        <w:ind w:firstLine="709"/>
        <w:jc w:val="both"/>
        <w:rPr/>
      </w:pPr>
      <w:r>
        <w:rPr/>
        <w:t>O reconhecimento do problema acontece primeiramente no âmbito familiar e posteriormente no espaço educacional, e seus reflexos em toda sociedade – alto índice de segunda gravidez indesejada, desemprego, baixa escolaridade, exclusão econômica e social.</w:t>
      </w:r>
    </w:p>
    <w:p>
      <w:pPr>
        <w:pStyle w:val="NormalWeb"/>
        <w:spacing w:before="0" w:after="0"/>
        <w:ind w:firstLine="709"/>
        <w:jc w:val="both"/>
        <w:rPr/>
      </w:pPr>
      <w:r>
        <w:rPr/>
        <w:t xml:space="preserve">Ações de prevenção à gravidez na adolescência podem significar a redução da incidência e, conseqüentemente, dos problemas e mortes relacionados.  </w:t>
      </w:r>
    </w:p>
    <w:p>
      <w:pPr>
        <w:pStyle w:val="NormalWeb"/>
        <w:spacing w:before="0" w:after="0"/>
        <w:ind w:firstLine="709"/>
        <w:jc w:val="both"/>
        <w:rPr/>
      </w:pPr>
      <w:r>
        <w:rPr/>
        <w:t>Oferecer a garantia de uma renda mínima, ou permitir que elas continuem estudando, facilitando-lhes o acesso ao mercado de trabalho e, portanto, possibilitando que tenham melhores condições de sustentar as crianças. Com isso, pode-se evitar diversos problemas sociais e familiares, ligados ao agravamento das condições da família ou à sua desestruturação.</w:t>
      </w:r>
    </w:p>
    <w:p>
      <w:pPr>
        <w:pStyle w:val="NormalWeb"/>
        <w:spacing w:before="0" w:after="0"/>
        <w:ind w:firstLine="709"/>
        <w:jc w:val="both"/>
        <w:rPr/>
      </w:pPr>
      <w:r>
        <w:rPr/>
        <w:t>Percebe-se que por mais que nossa sociedade tenha evoluído ainda não conseguimos separar desejo de procriaçã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Gravidez na adolescênc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ubianni de Araújo Gom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egio Estadual Celio Barbosa Anchi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 xml:space="preserve">Cidade e estado: </w:t>
            </w:r>
          </w:p>
          <w:p>
            <w:pPr>
              <w:pStyle w:val="Normal"/>
              <w:rPr>
                <w:lang w:eastAsia="pt-BR"/>
              </w:rPr>
            </w:pPr>
            <w:r>
              <w:rPr/>
              <w:t>Pinheiral -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widowControl w:val="false"/>
        <w:ind w:firstLine="709"/>
        <w:rPr/>
      </w:pPr>
      <w:r>
        <w:rPr/>
        <w:t>A gravidez na adolescência é um dos assuntos mais polêmicos na atualidade.</w:t>
      </w:r>
    </w:p>
    <w:p>
      <w:pPr>
        <w:pStyle w:val="Normal"/>
        <w:ind w:firstLine="709"/>
        <w:rPr/>
      </w:pPr>
      <w:r>
        <w:rPr/>
        <w:t>Muitos adolescentes acabam se rendendo ao sexo ,coisa que eles achavam normal ,simples,que não tem nada a ver.Mas eles não têm consciência das dimensões em que o sexo poderá levar.</w:t>
      </w:r>
    </w:p>
    <w:p>
      <w:pPr>
        <w:pStyle w:val="Normal"/>
        <w:ind w:firstLine="709"/>
        <w:rPr/>
      </w:pPr>
      <w:r>
        <w:rPr/>
        <w:t>Hoje este número de adolescentes que tem relações sexuais,vem crescendo a cada dia realmente é assustador.</w:t>
      </w:r>
    </w:p>
    <w:p>
      <w:pPr>
        <w:pStyle w:val="Normal"/>
        <w:ind w:firstLine="709"/>
        <w:rPr/>
      </w:pPr>
      <w:r>
        <w:rPr/>
        <w:t>Os jovens de hoje estão tendo as suas experiências de vida,mais cedo do que o  esperado.Até crianças de 9 a 11 anos,estão amadurecendo cedo tendo relações sexuais muito jovens.Muitos motivos levam os jovens a exercer o ato sexual,tais como: falta de</w:t>
      </w:r>
    </w:p>
    <w:p>
      <w:pPr>
        <w:pStyle w:val="Normal"/>
        <w:ind w:firstLine="709"/>
        <w:rPr/>
      </w:pPr>
      <w:r>
        <w:rPr/>
        <w:t xml:space="preserve">informação,mas nem sempre é por isso,muitas vezes o acúmulo de informações que são introduzidos através da televisão,livros e revistas,induzem aos jovens a exercer relações sexuais.Muitos por serem virgens,são motivos de zombaria de seus colegas e talvez tenha pensado em aderir ao grupo dos “experientes”. Eles se deixam levar por este mundo ilusionista acabam fazendo coisas inesperadas.Mas a maioria das moças,que são muito sonhadoras,sonha em viver um conto de fadas,acham que tudo será do jeito que elas sonharam,e acabam tendo relações com seus parceiros.Outras vezes mantêm relações,porque seus parceiros forçam a barra,fazem chantagens.       </w:t>
      </w:r>
    </w:p>
    <w:p>
      <w:pPr>
        <w:pStyle w:val="Normal"/>
        <w:ind w:firstLine="709"/>
        <w:rPr/>
      </w:pPr>
      <w:r>
        <w:rPr/>
        <w:t>Às vezes,eu fico a pensar...</w:t>
      </w:r>
    </w:p>
    <w:p>
      <w:pPr>
        <w:pStyle w:val="Normal"/>
        <w:ind w:firstLine="709"/>
        <w:rPr/>
      </w:pPr>
      <w:r>
        <w:rPr/>
        <w:t>Como jovens moças tão,lindas e belas podem ter suas relações sexuais tão cedo?</w:t>
      </w:r>
    </w:p>
    <w:p>
      <w:pPr>
        <w:pStyle w:val="Normal"/>
        <w:ind w:firstLine="709"/>
        <w:rPr/>
      </w:pPr>
      <w:r>
        <w:rPr/>
        <w:t>Como pode jovens moças serem mãe tão cedo?</w:t>
      </w:r>
    </w:p>
    <w:p>
      <w:pPr>
        <w:pStyle w:val="Normal"/>
        <w:ind w:firstLine="709"/>
        <w:rPr/>
      </w:pPr>
      <w:r>
        <w:rPr/>
        <w:t>Como pode rapazes descompromissados com a vida podem ser pais jovens?</w:t>
      </w:r>
    </w:p>
    <w:p>
      <w:pPr>
        <w:pStyle w:val="Normal"/>
        <w:ind w:firstLine="709"/>
        <w:rPr/>
      </w:pPr>
      <w:r>
        <w:rPr/>
        <w:t>Como ambos puderam tomar esta atitude tão imprudente?</w:t>
      </w:r>
    </w:p>
    <w:p>
      <w:pPr>
        <w:pStyle w:val="Normal"/>
        <w:ind w:firstLine="709"/>
        <w:rPr/>
      </w:pPr>
      <w:r>
        <w:rPr/>
        <w:t>Porque disso tudo?</w:t>
      </w:r>
    </w:p>
    <w:p>
      <w:pPr>
        <w:pStyle w:val="Normal"/>
        <w:ind w:firstLine="709"/>
        <w:rPr/>
      </w:pPr>
      <w:r>
        <w:rPr/>
        <w:t>Pois é,na maioria das vezes,por curiosidade os jovens têm sua primeira relação sexual.E não é só a primeira,porque este fato se repete continuamente,o sexo acaba virando rotina,parte do dia-a-dia.</w:t>
      </w:r>
    </w:p>
    <w:p>
      <w:pPr>
        <w:pStyle w:val="Normal"/>
        <w:ind w:firstLine="709"/>
        <w:rPr/>
      </w:pPr>
      <w:r>
        <w:rPr/>
        <w:t>Hoje o consumo de anticoncepcionais pelas jovens esta aumentando a cada dia.</w:t>
      </w:r>
    </w:p>
    <w:p>
      <w:pPr>
        <w:pStyle w:val="Normal"/>
        <w:ind w:firstLine="709"/>
        <w:rPr/>
      </w:pPr>
      <w:r>
        <w:rPr/>
        <w:t>O sexo hoje é visto como um esporte,e não como um fruto do amor.</w:t>
      </w:r>
    </w:p>
    <w:p>
      <w:pPr>
        <w:pStyle w:val="Normal"/>
        <w:ind w:firstLine="709"/>
        <w:rPr/>
      </w:pPr>
      <w:r>
        <w:rPr/>
        <w:t>Moças e rapazes,vão para festas se embebedam,se drogam e têm suas relações sexuais,sem conhecer o parceiro.Ambos fazem sexo porque dá vontade,e não porque dá prazer.Não porque se amam,mas sim porque acham que é normal.</w:t>
      </w:r>
    </w:p>
    <w:p>
      <w:pPr>
        <w:pStyle w:val="Normal"/>
        <w:ind w:firstLine="709"/>
        <w:rPr/>
      </w:pPr>
      <w:r>
        <w:rPr/>
        <w:t>Mas isso,às vezes,leva os jovens a terem grandes decepções.Pois uma coisa tão simples acaba se tornando um grande pesadelo,que faz com que eles joguem sua juventude na lata do lixo.</w:t>
      </w:r>
    </w:p>
    <w:p>
      <w:pPr>
        <w:pStyle w:val="Normal"/>
        <w:ind w:firstLine="709"/>
        <w:rPr/>
      </w:pPr>
      <w:r>
        <w:rPr/>
        <w:t>Moças pensam que tomar anticoncepcional e ter relações,previne contra doenças,mas mal sabem elas que isso só paralisa seu sistema de fecundação.</w:t>
      </w:r>
    </w:p>
    <w:p>
      <w:pPr>
        <w:pStyle w:val="Normal"/>
        <w:ind w:firstLine="709"/>
        <w:rPr/>
      </w:pPr>
      <w:r>
        <w:rPr/>
        <w:t>E rapazes acham que suas parceiras tomando remédios eles se privam de tudo.</w:t>
      </w:r>
    </w:p>
    <w:p>
      <w:pPr>
        <w:pStyle w:val="Normal"/>
        <w:ind w:firstLine="709"/>
        <w:rPr/>
      </w:pPr>
      <w:r>
        <w:rPr/>
        <w:t>Mas tudo isso é simplesmente negativo.</w:t>
      </w:r>
    </w:p>
    <w:p>
      <w:pPr>
        <w:pStyle w:val="Normal"/>
        <w:ind w:firstLine="709"/>
        <w:rPr/>
      </w:pPr>
      <w:r>
        <w:rPr/>
        <w:t>Anticoncepcional não é a certeza de que tudo esta sob controle.</w:t>
      </w:r>
    </w:p>
    <w:p>
      <w:pPr>
        <w:pStyle w:val="Normal"/>
        <w:ind w:firstLine="709"/>
        <w:rPr/>
      </w:pPr>
      <w:r>
        <w:rPr/>
        <w:t>Camisinha também é necessário,tanto a masculina quanto a feminina.</w:t>
      </w:r>
    </w:p>
    <w:p>
      <w:pPr>
        <w:pStyle w:val="Normal"/>
        <w:ind w:firstLine="709"/>
        <w:rPr/>
      </w:pPr>
      <w:r>
        <w:rPr/>
        <w:t>Várias doenças podem ser introduzidas na hora da relação,um exemplo delas é a AIDS.Nós estamos em plena era da AIDS,e nunca houve tanto incentivo ao sexo como agora.Mas nem todos os jovens usam estes métodos de prevenção.</w:t>
      </w:r>
    </w:p>
    <w:p>
      <w:pPr>
        <w:pStyle w:val="Normal"/>
        <w:ind w:firstLine="709"/>
        <w:rPr/>
      </w:pPr>
      <w:r>
        <w:rPr/>
        <w:t>Existem alguns que transam sem nada pra prevenir.</w:t>
      </w:r>
    </w:p>
    <w:p>
      <w:pPr>
        <w:pStyle w:val="Normal"/>
        <w:ind w:firstLine="709"/>
        <w:rPr/>
      </w:pPr>
      <w:r>
        <w:rPr/>
        <w:t>Deixam-se levar por impulsos momentâneos e acabam se tornando pais muito jovens.</w:t>
      </w:r>
    </w:p>
    <w:p>
      <w:pPr>
        <w:pStyle w:val="Normal"/>
        <w:ind w:firstLine="709"/>
        <w:rPr/>
      </w:pPr>
      <w:r>
        <w:rPr/>
        <w:t>O que será destes jovens?</w:t>
      </w:r>
    </w:p>
    <w:p>
      <w:pPr>
        <w:pStyle w:val="Normal"/>
        <w:ind w:firstLine="709"/>
        <w:rPr/>
      </w:pPr>
      <w:r>
        <w:rPr/>
        <w:t>O que será dessas crianças?</w:t>
      </w:r>
    </w:p>
    <w:p>
      <w:pPr>
        <w:pStyle w:val="Normal"/>
        <w:ind w:firstLine="709"/>
        <w:rPr/>
      </w:pPr>
      <w:r>
        <w:rPr/>
        <w:t>Eis a questão!</w:t>
      </w:r>
    </w:p>
    <w:p>
      <w:pPr>
        <w:pStyle w:val="Normal"/>
        <w:ind w:firstLine="709"/>
        <w:rPr/>
      </w:pPr>
      <w:r>
        <w:rPr/>
        <w:t>Eles se tornam pais muito jovens,despreparados,mal informados,porque se deixaram levar pela emoção.</w:t>
      </w:r>
    </w:p>
    <w:p>
      <w:pPr>
        <w:pStyle w:val="Normal"/>
        <w:ind w:firstLine="709"/>
        <w:rPr/>
      </w:pPr>
      <w:r>
        <w:rPr/>
        <w:t>A partir do primeiro passo que deram começa a surgir às dificuldades.Tanto para as moças,quanto para os rapazes.</w:t>
      </w:r>
    </w:p>
    <w:p>
      <w:pPr>
        <w:pStyle w:val="Normal"/>
        <w:ind w:firstLine="709"/>
        <w:rPr/>
      </w:pPr>
      <w:r>
        <w:rPr/>
        <w:t>Alguns pais desses jovens se re revoltam,pois criaram seus filhos,dando lições de moral,instruíram no caminho que deviam andar,ensinaram-os a terem responsabilidade,e no final de tudo os pais desses jovens acabam não tendo resultado nenhum do que fizeram por seus filhos.</w:t>
      </w:r>
    </w:p>
    <w:p>
      <w:pPr>
        <w:pStyle w:val="Normal"/>
        <w:ind w:firstLine="709"/>
        <w:rPr/>
      </w:pPr>
      <w:r>
        <w:rPr/>
        <w:t>Os pais de algumas jovens não aceitam a realidade,e mandam suas filhas abortarem.Isso ocorre principalmente nas famílias mais nobres.Os mesmos obrigam suas filhas abortarem,no máximo sigilo,pelo simples fato do que a sociedade dirá.</w:t>
      </w:r>
    </w:p>
    <w:p>
      <w:pPr>
        <w:pStyle w:val="Normal"/>
        <w:ind w:firstLine="709"/>
        <w:rPr/>
      </w:pPr>
      <w:r>
        <w:rPr/>
        <w:t>Em famílias de classe média e baixa,ocorre o mesmo,alguns pais até mandam suas filhas embora de casa.Essas moças são destinadas ao convívio habitacional em favelas,ou até em instituições de caridade,casas de apoio a jovens adolescentes. Colocando-me no lugar desses pais deve ser dolorido mesmo encarar esta barra,deve ser difícil ver um filho (a),chegar a esse ponto,de dar um passo enorme,sem pensar nas conseqüências</w:t>
      </w:r>
    </w:p>
    <w:p>
      <w:pPr>
        <w:pStyle w:val="Normal"/>
        <w:ind w:firstLine="709"/>
        <w:rPr/>
      </w:pPr>
      <w:r>
        <w:rPr/>
        <w:t>Na maioria das vezes,algumas jovens procuram seus parceiros,mas eles não dão a mínima.Uns chegam até a dizer que não são pais,não querem nem saber.</w:t>
      </w:r>
    </w:p>
    <w:p>
      <w:pPr>
        <w:pStyle w:val="Normal"/>
        <w:ind w:firstLine="709"/>
        <w:rPr/>
      </w:pPr>
      <w:r>
        <w:rPr/>
        <w:t>Hoje em dia as mulheres são um objeto qualquer,são consideradas uma máquina de fazer sexo,pois seus parceiros depois de as engravidarem não arcam com as responsabilidades.</w:t>
      </w:r>
    </w:p>
    <w:p>
      <w:pPr>
        <w:pStyle w:val="Normal"/>
        <w:ind w:firstLine="709"/>
        <w:rPr/>
      </w:pPr>
      <w:r>
        <w:rPr/>
        <w:t>Há pais que até apóiam,aceitam a realidade natural das coisas.Não ligam pra o que as pessoas irão dizer.Eles abrigam suas filhas com todo o amor.</w:t>
      </w:r>
    </w:p>
    <w:p>
      <w:pPr>
        <w:pStyle w:val="Normal"/>
        <w:ind w:firstLine="709"/>
        <w:rPr/>
      </w:pPr>
      <w:r>
        <w:rPr/>
        <w:t>Há pais que entram em acordo com os parceiros de suas filhas e as casam.E há pais que não aceitam suas filhas,e os parceiros delas vão até morar junto para terem uma vida de casal.</w:t>
      </w:r>
    </w:p>
    <w:p>
      <w:pPr>
        <w:pStyle w:val="Normal"/>
        <w:ind w:firstLine="709"/>
        <w:rPr/>
      </w:pPr>
      <w:r>
        <w:rPr/>
        <w:t>Depois que os mesmos deram o primeiro passo começam a vir às dificuldades da  vida,pois ter uma relação a dois não é fácil.Pois ninguém vive só de beijos e abraços,amor não alimenta ninguém.Com o passar do tempo esses jovens tem que arrumar emprego,pois as coisas começam a piorar.</w:t>
      </w:r>
    </w:p>
    <w:p>
      <w:pPr>
        <w:pStyle w:val="Normal"/>
        <w:ind w:firstLine="709"/>
        <w:rPr/>
      </w:pPr>
      <w:r>
        <w:rPr/>
        <w:t>O que fazer?</w:t>
      </w:r>
    </w:p>
    <w:p>
      <w:pPr>
        <w:pStyle w:val="Normal"/>
        <w:ind w:firstLine="709"/>
        <w:rPr/>
      </w:pPr>
      <w:r>
        <w:rPr/>
        <w:t>É complicado dizer.Pois jovens inexperientes,com estudos paralisados,não conseguem arrumar um bom emprego.O mercado de trabalho rejeita,pois sabem que esses jovens não têm experiência profissional,ou qualquer curso profissionalizante.Muitas das vezes quando conseguem,trabalho por mão-de-obra barata,que mal dá pra se sustentar.</w:t>
      </w:r>
    </w:p>
    <w:p>
      <w:pPr>
        <w:pStyle w:val="Normal"/>
        <w:ind w:firstLine="709"/>
        <w:rPr/>
      </w:pPr>
      <w:r>
        <w:rPr/>
        <w:t>Por não ter opção,respectiva de vida.Esses jovens são destinados a venderem drogas,envolvem-se em roubos,viram simplesmente marginais,e até morrem em guerra de tráfico.</w:t>
      </w:r>
    </w:p>
    <w:p>
      <w:pPr>
        <w:pStyle w:val="Normal"/>
        <w:ind w:firstLine="709"/>
        <w:rPr/>
      </w:pPr>
      <w:r>
        <w:rPr/>
        <w:t>E suas parceiras ficam sós,com filho nos braços pra criar.</w:t>
      </w:r>
    </w:p>
    <w:p>
      <w:pPr>
        <w:pStyle w:val="Normal"/>
        <w:ind w:firstLine="709"/>
        <w:rPr/>
      </w:pPr>
      <w:r>
        <w:rPr/>
        <w:t>Às vezes,essas crianças seguem o exemplo dos pais,e vão para o mesmo caminho.</w:t>
      </w:r>
    </w:p>
    <w:p>
      <w:pPr>
        <w:pStyle w:val="Normal"/>
        <w:ind w:firstLine="709"/>
        <w:rPr/>
      </w:pPr>
      <w:r>
        <w:rPr/>
        <w:t>Já vi muitos casos de moças que foram criadas junto comigo desde pequena.Convivíamos 24 horas juntas.Hoje elas são mães,pois umas tiveram seus filhos com 12 a 14 anos.E dessas amiguinhas inseparáveis só sobrou eu para contar a história.Os filhos dessas meninas são fruto de relações delas com marginais.Alguns até morreram e outros até as abandonaram com os filhos nos braços.Mas pelo sexo virar uma coisa comum.Elas têm filhos com homens diferentes.Cada filho de um pai.Todas vivem situações precárias,passam necessidades,não tem o que dar pra crianças maiores,mal tem um lugarzinho pra dormir,ficam agrupados iguais formigas uns em cima dos outros.</w:t>
      </w:r>
    </w:p>
    <w:p>
      <w:pPr>
        <w:pStyle w:val="Normal"/>
        <w:ind w:firstLine="709"/>
        <w:rPr/>
      </w:pPr>
      <w:r>
        <w:rPr/>
        <w:t>Não quero julgá-las,mas sei ignorar tudo isso é difícil.As tentações são reais,e na maioria das vezes não tem como resistir.Pois a carne é fraca.Ninguém é de ferro.</w:t>
      </w:r>
    </w:p>
    <w:p>
      <w:pPr>
        <w:pStyle w:val="Normal"/>
        <w:ind w:firstLine="709"/>
        <w:rPr/>
      </w:pPr>
      <w:r>
        <w:rPr/>
        <w:t>Jamais as julgaria,pois não sei,talvez poderia me encontrar na mesma situação.</w:t>
      </w:r>
    </w:p>
    <w:p>
      <w:pPr>
        <w:pStyle w:val="Normal"/>
        <w:ind w:firstLine="709"/>
        <w:rPr/>
      </w:pPr>
      <w:r>
        <w:rPr/>
      </w:r>
    </w:p>
    <w:p>
      <w:pPr>
        <w:pStyle w:val="Normal"/>
        <w:ind w:firstLine="709"/>
        <w:rPr/>
      </w:pPr>
      <w:r>
        <w:rPr/>
        <w:t>Agora quero fazer um alerta:</w:t>
      </w:r>
    </w:p>
    <w:p>
      <w:pPr>
        <w:pStyle w:val="Normal"/>
        <w:ind w:firstLine="709"/>
        <w:rPr/>
      </w:pPr>
      <w:r>
        <w:rPr/>
        <w:t>“</w:t>
      </w:r>
      <w:r>
        <w:rPr/>
        <w:t>Moças se privem de sua virgindade,rapazes sejam pacientes”</w:t>
      </w:r>
    </w:p>
    <w:p>
      <w:pPr>
        <w:pStyle w:val="Normal"/>
        <w:ind w:firstLine="709"/>
        <w:rPr/>
      </w:pPr>
      <w:r>
        <w:rPr/>
        <w:t>e ambos ,se fizerem sexo:</w:t>
      </w:r>
    </w:p>
    <w:p>
      <w:pPr>
        <w:pStyle w:val="Normal"/>
        <w:ind w:firstLine="709"/>
        <w:rPr/>
      </w:pPr>
      <w:r>
        <w:rPr/>
        <w:t>“</w:t>
      </w:r>
      <w:r>
        <w:rPr/>
        <w:t>Use camisinha”</w:t>
      </w:r>
    </w:p>
    <w:p>
      <w:pPr>
        <w:pStyle w:val="Normal"/>
        <w:ind w:firstLine="709"/>
        <w:rPr/>
      </w:pPr>
      <w:r>
        <w:rPr/>
        <w:t xml:space="preserve">Sexo não é esporte </w:t>
      </w:r>
    </w:p>
    <w:p>
      <w:pPr>
        <w:pStyle w:val="Normal"/>
        <w:ind w:firstLine="709"/>
        <w:rPr/>
      </w:pPr>
      <w:r>
        <w:rPr/>
        <w:t>Sexo é uma dádiva do amor!</w:t>
      </w:r>
    </w:p>
    <w:p>
      <w:pPr>
        <w:pStyle w:val="Normal"/>
        <w:ind w:firstLine="709"/>
        <w:rPr/>
      </w:pPr>
      <w:r>
        <w:rPr/>
      </w:r>
    </w:p>
    <w:p>
      <w:pPr>
        <w:pStyle w:val="Normal"/>
        <w:ind w:firstLine="709"/>
        <w:rPr/>
      </w:pPr>
      <w:r>
        <w:rPr/>
      </w:r>
    </w:p>
    <w:p>
      <w:pPr>
        <w:pStyle w:val="Normal"/>
        <w:ind w:firstLine="709"/>
        <w:rPr/>
      </w:pPr>
      <w:r>
        <w:rPr/>
        <w:t>Gostaria de abordar um assunto um pouco relacionado a isso.</w:t>
      </w:r>
    </w:p>
    <w:p>
      <w:pPr>
        <w:pStyle w:val="Normal"/>
        <w:ind w:firstLine="709"/>
        <w:rPr/>
      </w:pPr>
      <w:r>
        <w:rPr/>
        <w:t>Hoje em nosso país o tráfico de menores vem crescendo a cada dia.</w:t>
      </w:r>
    </w:p>
    <w:p>
      <w:pPr>
        <w:pStyle w:val="Normal"/>
        <w:ind w:firstLine="709"/>
        <w:rPr/>
      </w:pPr>
      <w:r>
        <w:rPr/>
        <w:t>Este fato ocorre principalmente na região do Nordeste do nosso país.Essa região muito pobre.A educação,saneamento básico e saúde,ainda não tem grandes dimensões.Realmente nessa região seu conjunto habitacional é muito carente. Nessa região meninas com a faixa etária entre 9 a 17 anos,são vítimas do tráfico de menores.</w:t>
      </w:r>
    </w:p>
    <w:p>
      <w:pPr>
        <w:pStyle w:val="Normal"/>
        <w:ind w:firstLine="709"/>
        <w:rPr/>
      </w:pPr>
      <w:r>
        <w:rPr/>
        <w:t>Muitas dessas crianças e adolescentes,são vendidas por seus próprios pais,pois às vezes suas condições de vida não é das melhores.</w:t>
      </w:r>
    </w:p>
    <w:p>
      <w:pPr>
        <w:pStyle w:val="Normal"/>
        <w:ind w:firstLine="709"/>
        <w:rPr/>
      </w:pPr>
      <w:r>
        <w:rPr/>
        <w:t>Menores são usados como uma fonte de renda para suas famílias,quando mais elas têm relações sexuais,mais são seus lucros para suas famílias.Neste fato decorrente essas crianças são vistas como um simples objeto.</w:t>
      </w:r>
    </w:p>
    <w:p>
      <w:pPr>
        <w:pStyle w:val="Normal"/>
        <w:ind w:firstLine="709"/>
        <w:rPr/>
      </w:pPr>
      <w:r>
        <w:rPr/>
        <w:t>Mas nem sempre as mesmas,usam métodos de prevenção.E acabam engravidando muito jovens.A partir daí começam a ter simplesmente,um bando de filhos.E aí se repete o mesmo fato que acontecera com seus pais.</w:t>
      </w:r>
    </w:p>
    <w:p>
      <w:pPr>
        <w:pStyle w:val="Normal"/>
        <w:ind w:firstLine="709"/>
        <w:rPr/>
      </w:pPr>
      <w:r>
        <w:rPr/>
        <w:t>Mas nem sempre essas menores tem seus filhos.Pois por serem jovens seus úteros não suportam a geração de um bebê.E essa é uma das grandes causas,de problemas decorrentes como a mortalidade infantil,que também cresce a cada dia,em nosso país.</w:t>
      </w:r>
    </w:p>
    <w:p>
      <w:pPr>
        <w:pStyle w:val="Normal"/>
        <w:rPr/>
      </w:pPr>
      <w:r>
        <w:rPr/>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Faça algo,meu filh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0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Camila Reis toma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fet-Quimica de Nilópolis-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Niterói</w:t>
            </w:r>
            <w:r>
              <w:rPr>
                <w:lang w:eastAsia="pt-BR"/>
              </w:rPr>
              <w:t xml:space="preserve"> – RJ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pPr>
      <w:r>
        <w:rPr/>
        <w:t>Falta de informação, juventude, sexualidade, desilusão, dúvidas... Tudo isso sempre andou lado a lado. Porém, hoje a sociedade escancara seus motivos e conseqüências para quem quiser ver. Hoje em dia o bonito é ser popular sendo ou não um bom exemplo.</w:t>
      </w:r>
    </w:p>
    <w:p>
      <w:pPr>
        <w:pStyle w:val="Normal"/>
        <w:ind w:firstLine="709"/>
        <w:rPr/>
      </w:pPr>
      <w:r>
        <w:rPr/>
        <w:t>Após anos de luta pela libertação de expressão e pela conquista de direitos, os jovens vivem hoje uma época em que crianças de 14 anos são donas de seus narizes e fazem o que bem entendem por crerem na facilidade da resolução de seus problemas.</w:t>
      </w:r>
    </w:p>
    <w:p>
      <w:pPr>
        <w:pStyle w:val="Normal"/>
        <w:ind w:firstLine="709"/>
        <w:rPr/>
      </w:pPr>
      <w:r>
        <w:rPr/>
        <w:t>Assim, o mundo de agora é o mundo livre, o mundo dos direitos conquistados, o mundo da prática ilimitada de desejos. É mesmo assim? Pois se fosse tão simples a visão mundana não seria de desapontamento. Então se pergunta o porquê da infelicidade geral se tudo que queriam e lutaram hoje é fato consolidado, é direito adquirido, é prazer obtido?</w:t>
      </w:r>
    </w:p>
    <w:p>
      <w:pPr>
        <w:pStyle w:val="Normal"/>
        <w:ind w:firstLine="709"/>
        <w:rPr/>
      </w:pPr>
      <w:r>
        <w:rPr/>
        <w:t xml:space="preserve">Fácil. Tudo isso é pura ilusão criada pelos mesmos que todos os dias dizem amar suas esposas e respeitar suas filhas e todas as noites batem e abusam das mesmas. </w:t>
      </w:r>
    </w:p>
    <w:p>
      <w:pPr>
        <w:pStyle w:val="Normal"/>
        <w:ind w:firstLine="709"/>
        <w:rPr/>
      </w:pPr>
      <w:r>
        <w:rPr/>
        <w:t>Então nota-se um outro ponto: até onde a conquista é real? Até onde foram os antigos na tentativa de fazer algo útil? Por que eles tentaram? E assim, com perguntas, cresce o jovem na ordem natural das coisas. É a fase da dúvida.</w:t>
      </w:r>
    </w:p>
    <w:p>
      <w:pPr>
        <w:pStyle w:val="Normal"/>
        <w:ind w:firstLine="709"/>
        <w:rPr/>
      </w:pPr>
      <w:r>
        <w:rPr/>
        <w:t>E as dúvidas pedem esclarecimento que, para um jovem com os hormônios a flor da pele e a impaciência culminando na expressão dos sentimentos mais profundos, o jeito de obter essas respostas é a luta, a revolução e os protestos!</w:t>
      </w:r>
    </w:p>
    <w:p>
      <w:pPr>
        <w:pStyle w:val="Normal"/>
        <w:ind w:firstLine="709"/>
        <w:rPr/>
      </w:pPr>
      <w:r>
        <w:rPr/>
        <w:t>Volta a seguir a ordem natural o jovem que se pergunta por que sua mãe apanha do seu pai todo dia e não diz nada à ninguém, por que sua amiga ficou grávida e saiu da escola de repente, por que aquela professora de matemática é tachada de incompetente se aquele outro que dava aula antes era bem pior e a mais importante delas,o por que do alvo das interrogações ser sempre feminino.</w:t>
      </w:r>
    </w:p>
    <w:p>
      <w:pPr>
        <w:pStyle w:val="Normal"/>
        <w:ind w:firstLine="709"/>
        <w:rPr/>
      </w:pPr>
      <w:r>
        <w:rPr/>
        <w:t>Agora o jovem já tem uma vaga noção do porquê lutar e começa a arengar argumentos para sua causa que, no fundo, ele ainda desconhece. A primeira tentativa de construir sua base argumentativa vem com os porquês diretos feitos às vitimas de suas dúvidas internas. Suas respostas serão ouvidas pelo jovem impaciente e cada vez mais revoltado com o pensamento hipócrita da sociedade em que vive e posteriormente utilizadas pelo mesmo jovem, agora conformado, para reascender a vontade de lutar.</w:t>
      </w:r>
    </w:p>
    <w:p>
      <w:pPr>
        <w:pStyle w:val="Normal"/>
        <w:ind w:firstLine="709"/>
        <w:rPr/>
      </w:pPr>
      <w:r>
        <w:rPr/>
        <w:t>Sua base argumentativa está feita a partir de respostas conformadas das vitimas do pensamento fascista da sociedade em que o jovem revoltado vive. Agora o adolescente se esforça para juntar pessoas à lutar por sua nobre e mais do que justa causa.</w:t>
      </w:r>
    </w:p>
    <w:p>
      <w:pPr>
        <w:pStyle w:val="Normal"/>
        <w:ind w:firstLine="709"/>
        <w:rPr/>
      </w:pPr>
      <w:r>
        <w:rPr/>
        <w:t>Aí vem os problemas e a desilusão. A cada pedido do jovem pensante por ajuda, ele conhece uma nova desculpa ou uma criativa variação para o simples “não” que seus antepassados lutaram tanto para que deixasse de existir.</w:t>
      </w:r>
    </w:p>
    <w:p>
      <w:pPr>
        <w:pStyle w:val="Normal"/>
        <w:ind w:firstLine="709"/>
        <w:rPr/>
      </w:pPr>
      <w:r>
        <w:rPr/>
        <w:t>Essa desilusão que vem acompanhada do desânimo, não drena todas as forças do jovem persistente. Ele levanta a cabeça e observa à sua volta tentando arrumar meios, formas dignas de provar ao mundo o que ele já sabe e não tem forças para dizer.</w:t>
      </w:r>
    </w:p>
    <w:p>
      <w:pPr>
        <w:pStyle w:val="Normal"/>
        <w:ind w:firstLine="709"/>
        <w:rPr/>
      </w:pPr>
      <w:r>
        <w:rPr/>
        <w:t xml:space="preserve">O jovem repara que sua mãe recebe menos que seu pai, sua irmã não tira as mesmas notas que ele por vergonha de perguntar e ser criticada pelos coleguinhas de turma, sua avó conta sobre como era bom fazer roupas para sua mãe enquanto seu avô fala sobre a guerra e todas as glórias recebidas dela. Esse jovem se senta e abre um jornal; qualquer um, na verdade não sabe nem mesmo o porquê de abrí-lo se o que está escrito ali é o mesmo que o jovem vê ao abrir a janela. Aquela sua amiga que estava grávida abortou o neném e foi mais criticada do que antes e agora ela está ali na primeira página do jornal. Sua foto segue à manchete “Jovem suicida deixa pais abalados e amigos saudosos”. </w:t>
      </w:r>
    </w:p>
    <w:p>
      <w:pPr>
        <w:pStyle w:val="Normal"/>
        <w:ind w:firstLine="709"/>
        <w:rPr/>
      </w:pPr>
      <w:r>
        <w:rPr/>
        <w:t>O jovem se levanta e pensa que não há mais tempo a perder. Vai deixar o mundo seguir seu rumo, pois não há nada que ele possa fazer. Ele já sabe bem qual será o programa de agora. Irá visitar seu companheiro e perder a porcaria da virgindade que sempre atrapalha a entrar nas rodas de conversa de seus amigos.</w:t>
      </w:r>
    </w:p>
    <w:p>
      <w:pPr>
        <w:pStyle w:val="Normal"/>
        <w:ind w:firstLine="709"/>
        <w:rPr/>
      </w:pPr>
      <w:r>
        <w:rPr/>
        <w:t>Chega à soleira da porta. Não tem coragem de bater. Vem-lhe a mente o rosto de duas senhoras que perderam o emprego e choravam por não saber como iriam se sustentar agora. Senhoras que estavam na foto ao lado de sua amiga suicida no jornal. Por quê se preocupar com as velhas?</w:t>
      </w:r>
    </w:p>
    <w:p>
      <w:pPr>
        <w:pStyle w:val="Normal"/>
        <w:ind w:firstLine="709"/>
        <w:rPr/>
      </w:pPr>
      <w:r>
        <w:rPr/>
        <w:t>Bate à porta e vê seu par de belas curvas sorrindo provocante. Talvez seja aquela a hora. Então pára e pensa melhor. O que foi mesmo que aquela professora dissera? Algo como “mulheres não podem dar aula de matemática sem enfrentar um cruel preconceito”. E a sua amiga? Ela também havia dito algo enquanto ainda era aquela bela menina que sorria ao vê-lo indignado com o mundo. Ela dissera sobre sua primeira vez, sobre preservativos e sobre as mulheres não terem moral de impor o uso do mesmo.</w:t>
      </w:r>
    </w:p>
    <w:p>
      <w:pPr>
        <w:pStyle w:val="Normal"/>
        <w:ind w:firstLine="709"/>
        <w:rPr/>
      </w:pPr>
      <w:r>
        <w:rPr/>
        <w:t>Mas que absurdo!!! Onde o mundo estava indo? E o que ele, jovem  pensante parte daquela sociedade imbecil estava fazendo para mudar aquilo tudo? Nada.</w:t>
      </w:r>
    </w:p>
    <w:p>
      <w:pPr>
        <w:pStyle w:val="Normal"/>
        <w:ind w:firstLine="709"/>
        <w:rPr/>
      </w:pPr>
      <w:r>
        <w:rPr/>
        <w:t xml:space="preserve">Sorri hirônico e deixa seu companheiro atônito à observa-lo partir. É hora de voltar a luta e tentar mudar algo. </w:t>
      </w:r>
    </w:p>
    <w:p>
      <w:pPr>
        <w:pStyle w:val="Normal"/>
        <w:ind w:firstLine="709"/>
        <w:rPr/>
      </w:pPr>
      <w:r>
        <w:rPr/>
        <w:t>Visita à lápide de sua amiga e ampara a mãe da menina. Lhe entrega uma rosa e um crucifixo. Não dizem palavra. Sabem que o olhar trocado já vale por todas as possíveis a serem ditas.</w:t>
      </w:r>
    </w:p>
    <w:p>
      <w:pPr>
        <w:pStyle w:val="Normal"/>
        <w:ind w:firstLine="709"/>
        <w:rPr/>
      </w:pPr>
      <w:r>
        <w:rPr/>
        <w:t>Próximo passo? Aula de matemática às duas. Fileira da frente, caderno em mãos e lápis anotando cada suspiro da professora satisfeita à sua frente. Vai para casa se sentindo incompleto. Olha sua avó a mirar pesarosamente o chão batido do quinta e uma bela flor que nasce nele. Sorri para ela e a ensina a plantar.</w:t>
      </w:r>
    </w:p>
    <w:p>
      <w:pPr>
        <w:pStyle w:val="Normal"/>
        <w:ind w:firstLine="709"/>
        <w:rPr/>
      </w:pPr>
      <w:r>
        <w:rPr/>
        <w:t>No fundo, o jovem sabe que o que fez não mudará o mundo, tão pouco fará sua bela amiga voltar. Contudo, já pode deitar a cabeça no travesseiro e pensar que fará parte dos Adultos Dignos daqui a um tempo e se juntará a sua professora de Matemática, à sua avó, considerada inútil por muitos e mais, se juntará àqueles que tentaram ajudar à sua amiga na clínica de aborto, esforçando-se para conscientiza-la do que estaca prestes a fazer.</w:t>
      </w:r>
    </w:p>
    <w:p>
      <w:pPr>
        <w:pStyle w:val="Normal"/>
        <w:ind w:firstLine="709"/>
        <w:rPr/>
      </w:pPr>
      <w:r>
        <w:rPr/>
        <w:t>O jovem sabe que fez sua parte e que isso terá conseqüências. Sabe que agora, depois de tudo que passou, viu, ouviu e aprendeu, tem argumentos, motivos e parceiros. Sabe que poderá lutar mais tarde ao lado de adultos, que como ele, presenciaram uma verdade irrefutável que não tinham coragem de admitir e agora, adultos, terão voz para dizer.</w:t>
      </w:r>
    </w:p>
    <w:p>
      <w:pPr>
        <w:pStyle w:val="Normal"/>
        <w:ind w:firstLine="709"/>
        <w:rPr/>
      </w:pPr>
      <w:r>
        <w:rPr/>
        <w:t>O jovem compreende que tudo aquilo que ele chamou de juventude gasta em prol de algo, foi na verdade, um abrir de olhos para a maior das verdades e não apenas uma delas. Ele conheceu o machismo e falta de direitos das mulheres na sociedade atual. Ele percebeu que não precisou pesquisar. E pior do que tudo isso, ele descobriu que essa luta não foi só dele e só na sua juventude, mas de muitos jovens e de muitos anos atrás.</w:t>
      </w:r>
    </w:p>
    <w:p>
      <w:pPr>
        <w:pStyle w:val="Normal"/>
        <w:ind w:firstLine="709"/>
        <w:rPr/>
      </w:pPr>
      <w:r>
        <w:rPr/>
        <w:t>O jovem já sabe o que dirá para seu filho, quando se sentir preparado para ter um: “A vida não é fácil. E tudo o que você precisa saber para torná-la menos complicada, é que as coisas são assim há muito tempo. Não é culpa sua, mas pode ser graças a você que as coisas mudarão. “</w:t>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osimárcia dos Santos Araú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 E. Monsenhor Francisc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araíba do Sul</w:t>
            </w:r>
            <w:r>
              <w:rPr>
                <w:lang w:eastAsia="pt-BR"/>
              </w:rPr>
              <w:t xml:space="preserve"> -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Por que tanto preconceito quando uma mulher escolhe ser mecânica?</w:t>
      </w:r>
    </w:p>
    <w:p>
      <w:pPr>
        <w:pStyle w:val="Normal"/>
        <w:ind w:firstLine="709"/>
        <w:rPr/>
      </w:pPr>
      <w:r>
        <w:rPr/>
        <w:t>Por que tanto preconceito quando se vê um homem costurando?</w:t>
      </w:r>
    </w:p>
    <w:p>
      <w:pPr>
        <w:pStyle w:val="Normal"/>
        <w:ind w:firstLine="709"/>
        <w:rPr/>
      </w:pPr>
      <w:r>
        <w:rPr/>
        <w:t>Esses tipos de perguntas vêm ultrapassando gerações, mas nunca conseguiram responde-las completamente. É triste ver que, em pleno século XXI ainda exista tanta desigualdade de gênero no mundo.</w:t>
      </w:r>
    </w:p>
    <w:p>
      <w:pPr>
        <w:pStyle w:val="Normal"/>
        <w:ind w:firstLine="709"/>
        <w:rPr/>
      </w:pPr>
      <w:r>
        <w:rPr/>
        <w:t>Se uma menina joga bem futebol em uma escola, ela é chamada de vários apelidos grosseiros, tirando assim a sua liberdade de fazer o que gosta. A mesma coisa acontece quando um menino usa uma blusa cor de rosa, cor que até hoje, em muitos lugares é caracterizada como uma cor feminina.</w:t>
      </w:r>
    </w:p>
    <w:p>
      <w:pPr>
        <w:pStyle w:val="TextBodyIndent"/>
        <w:rPr/>
      </w:pPr>
      <w:r>
        <w:rPr/>
        <w:t>Desde criança aprendemos de nossos pais que meninas devem brincar de boneca e meninos de carrinho; quando jovens, na hora de escolhermos uma profissão, nunca temos total liberdade, pois há um grande preconceito quando uma jovem escolhe ser, por exemplo, uma eletricista ou quando um jovem quer ser estilista.</w:t>
      </w:r>
    </w:p>
    <w:p>
      <w:pPr>
        <w:pStyle w:val="Normal"/>
        <w:ind w:firstLine="709"/>
        <w:rPr/>
      </w:pPr>
      <w:r>
        <w:rPr/>
        <w:t>Há muito tempo atrás, os homens comandavam tudo, porém esta história não foi muito mudada. Os homens até hoje têm seus privilégios na sociedade, como por exemplo, em um emprego, na maioria das vezes o homem ganha muito mais que a mulher, realizando o mesmo serviço. Não por ser o homem mais experiente, pois as mulheres são muito profissionais, mas por serem simplesmente Homens.</w:t>
      </w:r>
    </w:p>
    <w:p>
      <w:pPr>
        <w:pStyle w:val="Normal"/>
        <w:ind w:firstLine="709"/>
        <w:rPr/>
      </w:pPr>
      <w:r>
        <w:rPr/>
        <w:t>Nenhuma mulher é frágil demais para não poder fazer um serviço denominado masculino, por isso as mulheres têm que ter sim, seu direito de escolha a um emprego, sem que ela sofra qualquer tipo de preconceito.</w:t>
      </w:r>
    </w:p>
    <w:p>
      <w:pPr>
        <w:pStyle w:val="Normal"/>
        <w:ind w:firstLine="709"/>
        <w:rPr/>
      </w:pPr>
      <w:r>
        <w:rPr/>
        <w:t>Nenhum homem é auto-suficiente demais que não possa fazer um serviço considerado por muito de “serviço de mulher”, como arrumar casa, cozinhar, cuidar dos filhos, etc.</w:t>
      </w:r>
    </w:p>
    <w:p>
      <w:pPr>
        <w:pStyle w:val="Normal"/>
        <w:ind w:firstLine="709"/>
        <w:rPr/>
      </w:pPr>
      <w:r>
        <w:rPr/>
        <w:t>Preconceitos e desigualdades são duas coisas que vemos a todo o momento em nosso cotidiano. Muitas pessoas não respeitam a escolha de tantos outros, fazendo com que os desrespeitados se sintam incompreendidos pela sociedade e infelizes.</w:t>
      </w:r>
    </w:p>
    <w:p>
      <w:pPr>
        <w:pStyle w:val="Normal"/>
        <w:ind w:firstLine="709"/>
        <w:rPr/>
      </w:pPr>
      <w:r>
        <w:rPr/>
        <w:t>A opção sexual de uma pessoa não deve, de forma alguma, ser desrespeitada por ninguém. Nascemos para fazer nossas próprias escolhas e opções, desde a roupa que vamos vestir até com quem vamos viver.</w:t>
      </w:r>
    </w:p>
    <w:p>
      <w:pPr>
        <w:pStyle w:val="Normal"/>
        <w:ind w:firstLine="709"/>
        <w:rPr/>
      </w:pPr>
      <w:r>
        <w:rPr/>
        <w:t>Um homossexual, por exemplo, passeia numa praça em um dia de domingo preparando-se para as mais variadas piadinhas e deboches que irá receber. Concluindo, certamente não passeia com tanta tranqüilidade. Tudo isso faz com que muitos se privem de seus direitos e se sintam inferiores; não são inferiores, pois a escolha de uma pessoa não faz dela um ser menos ou mais humano. Ela continua sendo um ser humano como outro qualquer.</w:t>
      </w:r>
    </w:p>
    <w:p>
      <w:pPr>
        <w:pStyle w:val="Normal"/>
        <w:ind w:firstLine="709"/>
        <w:rPr/>
      </w:pPr>
      <w:r>
        <w:rPr/>
        <w:t>Todos nós queremos ter o direito de nossas próprias escolhas, o direito de expressar livremente nossas opiniões na sociedade, sendo nós homens, mulheres ou homossexuais. Ninguém nasceu para comandar, porém muitos se acham melhores do que os outros pelo simples fatos de serem homens ou mulheres.</w:t>
      </w:r>
    </w:p>
    <w:p>
      <w:pPr>
        <w:pStyle w:val="Normal"/>
        <w:ind w:firstLine="709"/>
        <w:rPr/>
      </w:pPr>
      <w:r>
        <w:rPr/>
        <w:t>Por que muitas mulheres até hoje são maltratadas em seus próprios lares?</w:t>
      </w:r>
    </w:p>
    <w:p>
      <w:pPr>
        <w:pStyle w:val="Normal"/>
        <w:ind w:firstLine="709"/>
        <w:rPr/>
      </w:pPr>
      <w:r>
        <w:rPr/>
        <w:t>A resposta a essa pergunta é muita clara: muitos homens acham que pelo fato de serem homens, suas esposas devem obedecê-los em tudo, tirando muitas vezes a liberdade de expressão feminina dentro de suas casas.</w:t>
      </w:r>
    </w:p>
    <w:p>
      <w:pPr>
        <w:pStyle w:val="Normal"/>
        <w:ind w:firstLine="709"/>
        <w:rPr/>
      </w:pPr>
      <w:r>
        <w:rPr/>
        <w:t>A liberdade de expressão também vem sendo tirada de pessoas que se interessam pelo mesmo sexo. É difícil, num mundo preconceituoso como esse, um homossexual ter um emprego digno, para isso, certamente, ele teria que esconder o que pensa e o que sente, pois a sociedade trabalhista não o aceita.</w:t>
      </w:r>
    </w:p>
    <w:p>
      <w:pPr>
        <w:pStyle w:val="Normal"/>
        <w:ind w:firstLine="709"/>
        <w:rPr/>
      </w:pPr>
      <w:r>
        <w:rPr/>
        <w:t>Ser homem de verdade não é gostar de uma mulher, é acima de tudo saber respeitá-la; e ser mulher de verdade é também respeitar os homens, não somente serví-lo.</w:t>
      </w:r>
    </w:p>
    <w:p>
      <w:pPr>
        <w:pStyle w:val="Normal"/>
        <w:ind w:firstLine="709"/>
        <w:rPr/>
      </w:pPr>
      <w:r>
        <w:rPr/>
        <w:t>A igualdade de gênero no mundo só vai ser alcançada quando as mulheres pararem de se achar frágeis demais e os homens fortes demais. Homem também chora e mulher também pega peso; homem também arruma casa e mulher também trabalha para sustentar a família; homem também sabe cuidar de crianças e mulher também sabe consertar um eletrodoméstico.</w:t>
      </w:r>
    </w:p>
    <w:p>
      <w:pPr>
        <w:pStyle w:val="Normal"/>
        <w:ind w:firstLine="709"/>
        <w:rPr/>
      </w:pPr>
      <w:r>
        <w:rPr/>
        <w:t>É tudo isso e muito mais que nos faz ter a certeza que tanto o homem quanto a mulher são fortes e frágeis o bastante para enfrentar qualquer situação, mais do que fortes e frágeis são iguais, não no sexo, mas na capacidade tanto de pensar quanto de agir.</w:t>
      </w:r>
    </w:p>
    <w:p>
      <w:pPr>
        <w:pStyle w:val="Normal"/>
        <w:ind w:firstLine="709"/>
        <w:rPr/>
      </w:pPr>
      <w:r>
        <w:rPr/>
        <w:t>Separados das mulheres, os homens são bons; junto delas, eles são muito melhores, pois homem e mulher se complementam. Se juntar com as mulheres não quer dizer mandar nelas, mas viver harmonicamente, dividindo tarefas.</w:t>
      </w:r>
    </w:p>
    <w:p>
      <w:pPr>
        <w:pStyle w:val="Normal"/>
        <w:ind w:firstLine="709"/>
        <w:rPr/>
      </w:pPr>
      <w:r>
        <w:rPr/>
        <w:t>As mulheres estão mostrando que são capazes de montar empresas, abrir negócios, vender, ganhar dinheiro sozinhas, sem a ajuda masculina. No entanto, há muitos homens, machistas demais, para deixar uma mulher no comando do lar ou do trabalho.</w:t>
      </w:r>
    </w:p>
    <w:p>
      <w:pPr>
        <w:pStyle w:val="Normal"/>
        <w:ind w:firstLine="709"/>
        <w:rPr/>
      </w:pPr>
      <w:r>
        <w:rPr/>
        <w:t>Muitos homens sofrem muito com a falta de emprego, não que as mulheres não sofram, mas elas geralmente procuram os trabalhos domésticos que são mais fáceis de encontrar. Já o homem, na maioria das vezes, para conseguir um emprego precisa completar os estudos, o que é muito difícil, visto que acabam largando os estudos cedo para sustentar ou ajudar no sustento da família. Essas situações acontecem cotidianamente devido à forma como a família é constituída e os valores que prezam.</w:t>
      </w:r>
    </w:p>
    <w:p>
      <w:pPr>
        <w:pStyle w:val="Normal"/>
        <w:ind w:firstLine="709"/>
        <w:rPr/>
      </w:pPr>
      <w:r>
        <w:rPr/>
        <w:t>Acredito que apesar de todos esses problemas que tanto homens quanto mulheres sofrem na sociedade, a solução ou minimização pode estar bem próxima. Se começarmos a pensar nesses problemas, como as desigualdades e os preconceitos, em todos os lugares: família, escola, trabalho, lazer, etc, começaremos a combate-los, e quem sabe ainda neste século não mais veremos problemas como estes acontecendo ao nosso redor.</w:t>
      </w:r>
    </w:p>
    <w:p>
      <w:pPr>
        <w:pStyle w:val="Normal"/>
        <w:ind w:firstLine="709"/>
        <w:rPr/>
      </w:pPr>
      <w:r>
        <w:rPr/>
        <w:t>Lutamos para que a mulher enfim consiga alcançar todos os seus direitos, tendo assim mais oportunidades, e consiga viver com mais dignidade, sendo valorizada e respeitada como agente construtora da sociedade em que vive.</w:t>
      </w:r>
    </w:p>
    <w:p>
      <w:pPr>
        <w:pStyle w:val="Normal"/>
        <w:ind w:firstLine="709"/>
        <w:rPr/>
      </w:pPr>
      <w:r>
        <w:rPr/>
        <w:t>Lutamos também para que o homem consiga crescer cada vez mais profissionalmente, e que comece a dar e a exigir respeito entre eles e para com as mulheres, respeitando também as escolhas e os direitos de todos e todas.</w:t>
      </w:r>
    </w:p>
    <w:p>
      <w:pPr>
        <w:pStyle w:val="Normal"/>
        <w:ind w:firstLine="709"/>
        <w:rPr/>
      </w:pPr>
      <w:r>
        <w:rPr/>
        <w:t>Lutamos ainda para que todos e todas vivam igualmente bem, tendo a certeza de que são iguais, não importando o sexo, a religião, a profissão, a raça ou as escolhas que façam ao longo do caminho.</w:t>
      </w:r>
    </w:p>
    <w:p>
      <w:pPr>
        <w:pStyle w:val="Normal"/>
        <w:ind w:firstLine="709"/>
        <w:rPr/>
      </w:pPr>
      <w:r>
        <w:rPr/>
        <w:t xml:space="preserve">Perante Deus e a Lei somos todos iguais e possuidores dos mesmos direitos e deveres. </w:t>
      </w:r>
    </w:p>
    <w:p>
      <w:pPr>
        <w:pStyle w:val="Normal"/>
        <w:ind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De que forma se expressa, em nossas vidas, a des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odrigo Ferreira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rof. Pedro Raimundo do Nascimen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Água Nova</w:t>
            </w:r>
            <w:r>
              <w:rPr>
                <w:lang w:eastAsia="pt-BR"/>
              </w:rPr>
              <w:t xml:space="preserve"> – RN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TextBodyIndent"/>
        <w:rPr/>
      </w:pPr>
      <w:r>
        <w:rPr/>
        <w:t xml:space="preserve">Na história da humanidade, no que diz respeito ás distinções entre homens e mulheres, sempre se pensou que as diferenças de comportamento entre ambos eram naturais e que, por isso, não poderiam ser mudadas. Acreditava-se, ainda, ser impossível mudar idéias a respeito daquilo que é masculino e do que é feminino, como que se considerou, durante séculos, que os homens são racionais e as mulheres apenas seres emocionais sem poder moral, e sem qualidade de raciocinar para uma eventual transformação na estrutura da sociedade; ou as idéias a respeito do que homens e mulheres são capazes ou não de fazer, como dirigir um ônibus uma grande carreta por todo Brasil e tomar de conta de uma casa fazendo todas as tarefas possíveis: lavar a louça, varrer a casa, lavar as roupas e passar.  </w:t>
      </w:r>
    </w:p>
    <w:p>
      <w:pPr>
        <w:pStyle w:val="Normal"/>
        <w:ind w:firstLine="709"/>
        <w:rPr/>
      </w:pPr>
      <w:r>
        <w:rPr/>
        <w:t>O jovem e a jovem, hoje em dia, estão muito preocupados com o emprego, com a condição de vida. E eles estão trabalhando muito e tentando buscar, no mínimo, uma vida dentro dos padrões dos pais. Dentro deste conflito de classes sociais em que nós vivemos, numa situação econômica difícil, com dificuldade de acesso a uma educação de qualidade, nós temos também este conflito que acaba gerando alguns impasses na relação das construções de homem e mulher, nas relações de gênero.</w:t>
      </w:r>
    </w:p>
    <w:p>
      <w:pPr>
        <w:pStyle w:val="Normal"/>
        <w:ind w:firstLine="709"/>
        <w:rPr/>
      </w:pPr>
      <w:r>
        <w:rPr/>
        <w:t xml:space="preserve">O menino e a menina vão aprendendo, na família, na escola, jeitos de ser homem e mulher e, muitas vezes, de uma forma que é muito antiga e ainda persistente. A mulher vai aprendendo desde muito cedo que as coisas que estão ligadas ao mundo dela, que foram destinadas a ela não são as mais interessantes. Ela acaba buscando como foi o primeiro movimento feminista. Então, para ter igualdade, para ter os mesmos direitos, ela também sai para trabalhar e ganhar dinheiro. Logo, as coisas da casa, as coisas do dia-a-dia, da rotina do cuidado com o outro parecem não ser as melhores, elas são repetitivas e muito chatas. E as coisas lá fora parecem melhores e muito mais atrativas, a mulher vai querer lutar por elas.  </w:t>
      </w:r>
    </w:p>
    <w:p>
      <w:pPr>
        <w:pStyle w:val="Normal"/>
        <w:ind w:firstLine="709"/>
        <w:rPr/>
      </w:pPr>
      <w:r>
        <w:rPr/>
        <w:t>O espaço público, no século XX, foi um espaço de grandes conquistas pelas mulheres. Por outro lado, na medida em que as mulheres foram fazendo esse movimento, elas não conseguiram estabelecer uma forma de fazer com que o seu próprio mundo, que era um mundo privado, fosse invadido, no bom sentido, pelo mundo dos homens, no sentido de que, de fato, os homens pudessem dividir as “coisinhas” da casa, do dia-a-dia, aprender a cuidar no detalhe. Porque isso não é visto e nunca foi visto como algo grandioso, importante, e sim como algo chato, repetitivo, difícil e cansativo. O espaço doméstico quase sempre foi entendido assim. E ele pode ser aprendido pela mulher como o espaço que sobrou para ela e por pelo menos duas formas de identificar a mulher: pela natureza biológica, ou seja, é ela que carrega e têm os bebês mais perto logo que nascem então é “natural” que fique com eles; pela religião pode ser identificado com culpa, pois pela narrativa bíblica a mulher representada por Eva pecou, então é justo que pague pelo que fez, que seja dominada e privada de muitas coisas, que seja entendida como desencadeadora da discórdia, da luxúria do desejo.</w:t>
      </w:r>
    </w:p>
    <w:p>
      <w:pPr>
        <w:pStyle w:val="Normal"/>
        <w:ind w:firstLine="709"/>
        <w:rPr/>
      </w:pPr>
      <w:r>
        <w:rPr/>
        <w:t xml:space="preserve">Desde muito cedo a menina vai aprendendo que o menino não deve imitar as coisas de menina. Se ele quer brincar com boneca, usar roupas de mulher ele é mal visto pelos outros. Dos sete anos em diante, principalmente, isto é visto como um perigo uma tragédia. E a menina, se quer jogar bola, fazer coisas de menino não é esta leitura que fazemos. Ela é vista como corajosa. Então ela vê que as coisas de menina vão até um certo ponto, depois não é mais interessante. Esta ligação que está sendo executada até o presente momento é bastante complexa, por isso, é preciso começar a articular isso de um outro jeito e falar mais com os jovens sobre isso. Porque, no fundo, por mais avançadas que muitas meninas sejam, ou os meninos, esse conceito ainda está muito bem estruturado na escola, na família e nas igrejas. E ainda se constrói muito em cima desse pensamento, que é ensinado dentro de uma interpretação que vem de uma tradição patriarcal. </w:t>
      </w:r>
    </w:p>
    <w:p>
      <w:pPr>
        <w:pStyle w:val="Normal"/>
        <w:ind w:firstLine="709"/>
        <w:rPr/>
      </w:pPr>
      <w:r>
        <w:rPr/>
        <w:t xml:space="preserve">Na questão do preconceito, vemos ainda hoje a juventude se agarrando a conceitos de um feminino negativo e de um masculino como referência. Mas dentro de uma condição estável, forte, onde o homem não pode fraquejar e tem que provar o tempo todo que ele é bom, que vai vencer na vida etc. Percebemos alguns jovens tentando ir contra esta marca. E, nesse aspecto, os jovens fazem alguns movimentos de rebeldia, e outros de revolta. Entendendo a rebeldia como uma energia boa, ela faz com que a pessoa questione profundamente e tente provar que as coisas podem ser diferentes. A revolta é a parte negativa, segundo especialistas. Você vai lá e quebra, não consegue canalizar e, com isso, deixa de ser rebelde para ser um revolto. E ai perde a possibilidade de encaminhar a energia para algo que possa ser concluído de forma mais criativa. O movimento feminista foi rebelde, a indicação de se pensar a partir dessa proposta é uma pro - vocação rebelde. Mas, no próprio movimento feminista ou em movimento de mulheres, algumas coisas foram revoltosas e não produziram a criação a partir do mundo das mulheres. Produziram a crítica, mas em cima desta estabilidade de mundo masculino, querendo ser tal e qual e não conseguiram com isto se enxergar e conversar entre si, para poder avançar no próprio conhecimento de si. </w:t>
      </w:r>
    </w:p>
    <w:p>
      <w:pPr>
        <w:pStyle w:val="Normal"/>
        <w:ind w:firstLine="709"/>
        <w:rPr/>
      </w:pPr>
      <w:r>
        <w:rPr/>
        <w:t xml:space="preserve">Hoje em dia vemos que a juventude (homens e mulheres) está se permitindo pensar mais entre si. No fundo não nos conhecemos. Passamos a se conhecer na medida em que vamos permitindo que o outro se aproxime da gente para que, nesse movimento, se construa o conhecimento. Este é um dos grandes desafios da humanidade para este século: poder conversar mais entre si. Pensar mais a si mesmos e a si mesmas. Quem somos nós “seres humanos”.  </w:t>
      </w:r>
    </w:p>
    <w:p>
      <w:pPr>
        <w:pStyle w:val="TextBodyIndent"/>
        <w:rPr/>
      </w:pPr>
      <w:r>
        <w:rPr/>
        <w:t>Nesse mecanismo de transformação a educação também deve entrar em vigor, porque ela acontece em todos os lugares. A escola tem uma responsabilidade. Não pode se omitir desta análise. Um menino e uma menina que se tornam jovens, quando constroem suas famílias, devem levar dessa educação o aprendizado de que o relacionamento se dá pela palavra e não pela violência. Se aprendermos desde pequenos que podemos bater e conseguimos as coisas batendo, podemos ser uma pessoa que bate para convencer a outra a ser submissa, isto é muito sério.</w:t>
      </w:r>
    </w:p>
    <w:p>
      <w:pPr>
        <w:pStyle w:val="Normal"/>
        <w:ind w:firstLine="709"/>
        <w:rPr/>
      </w:pPr>
      <w:r>
        <w:rPr/>
        <w:t>Segundo estudos e pesquisas de órgãos, e divulgações pela mídia em geral, a cada 15 segundos uma mulher sofre algum tipo de violência Brasil. Então, a juventude que vai crescendo na dificuldade econômica em que vive, na busca por emprego, ainda tem a experiência da diferença de gênero aprendendo que mulher é inferior, que os conflitos podem ser resolvidos, com violência então estamos numa sociedade que vai de mal a pior. São muitas diferenças que atravessam o mundo dos jovens. Por isso também nós, enquanto cidadãos a favor da paz e desigualdade em geral, não podemos fazer vista Grossa. Temos que se dar conta de que toda e qualquer ação, por ser através da família ou da escola, está passando uma mensagem que, muitas vezes sem querer, pode ser de violência.</w:t>
      </w:r>
    </w:p>
    <w:p>
      <w:pPr>
        <w:pStyle w:val="Normal"/>
        <w:ind w:firstLine="709"/>
        <w:rPr/>
      </w:pPr>
      <w:r>
        <w:rPr/>
        <w:t xml:space="preserve">Podemos, muitas vezes, nos questionarmos como seria um relacionamento ideal entre homens e mulheres. Para se chegar a um, comportamento com esse modelo seria o de não se construir mais em cima da lógica da violência. E isto é a coisa mais difícil que existe porque o poder e a força, geram resolução rápida. Podemos bater em uma criança para que ela faça o que nós queremos, por exemplo. Pequenos acordos de como administrarmos uma casa, tomariam tempo, mas deveriam fazer com que nós não precisássemos decidir sozinhos as coisas, que o outra pessoa pudesse estar junto, fazer esta troca. Seriam as condições mínimas de ver o outro como alguém que está construindo em partilha e que um é diferente do outro. Poderíamos até dizer que as diferenças entre o homem e a mulher deveriam completar e enriquecer o relacionamento, que esta é a idéia do equilíbrio: o que um sabe, não é necessariamente o que o outro sabe; o que um deseja, não é o que o outro deseja. Aí entra a palavra, o processo do diálogo. É pelo argumento, e não pela força. Na medida em que o argumento começa a aparecer com a maior criatividade possível, as pessoas vão inventar jeitos de viver e conviver. E isto independente da classe social. Se entendêssemos o complemento como um ideal, se trabalharia a convivência, a troca como o instrumental para que aconteça uma relação saudável, e não a competição. E aí nós mudamos completamente a lógica da sociedade. </w:t>
      </w:r>
    </w:p>
    <w:p>
      <w:pPr>
        <w:pStyle w:val="Normal"/>
        <w:ind w:firstLine="709"/>
        <w:rPr/>
      </w:pPr>
      <w:r>
        <w:rPr/>
        <w:t xml:space="preserve">Tendo em vista os argumentos mencionados acima, é de máxima importância a realização de estudos, pesquisas, fazer com que a sociedade reflita, questione, e tenha uma mudança significativa na forma de como interagir das mulheres e homens, deixando o preconceito no passado vivendo no presente a dinâmica de uma verdadeira sociedade civilizada. Ver que uma nação não vive na base de conflitos diários, exclusão, preconceitos e diferenças de gênero. Desse modo contribuindo para a humanidade para que ela construa uma outra identidade mais igualitária, criativa e pacifista.                        </w:t>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omo chegar a igualdade de gêneros em meio a tantas diferenç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1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ria Lauriana da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Gilney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 São Miguel – R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Antônio do Rêgo Lei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pPr>
      <w:r>
        <w:rPr/>
        <w:t>Desde os tempos mais remotos, é viável a  grande diferença entre os gêneros em todas as sociedades, isso vem desde a antiga pré-história, quando a mulher era tida apenas como procriadora, que conservava a espécie, entretanto até hoje em uma sociedade que evoluiu muito, tem uma constituição que diz: todos os cidadãos têm direitos e deveres iguais a diferença persiste.</w:t>
      </w:r>
    </w:p>
    <w:p>
      <w:pPr>
        <w:pStyle w:val="Normal"/>
        <w:ind w:firstLine="709"/>
        <w:rPr/>
      </w:pPr>
      <w:r>
        <w:rPr/>
        <w:t>O domínio em maior parte permanece nas mãos dos homens, que possuem os melhores salários e mais oportunidades no mercado de trabalho, enquanto as mulheres, mesmo conquistando seu espaço profissional na sociedade, ainda são consideradas como sexo frágil, e além disso são alvo de uma série de discriminações, a começar pelo fato de não terem o mesmo potencial dos músculos esculpidos dos homens. Mas atualmente a luta para estabelecer um novo patamar  de direitos humanos, em que cada um venha usufruir igualmente desses direitos, sem ser marcado pelas desigualdades que caracterizam a nossa sociedade continua, junto ao desafio de encurtar as distâncias entre as conquistas legais para qualidade, que muitas vezes ficam apenas no papel aquém da realidade.</w:t>
      </w:r>
    </w:p>
    <w:p>
      <w:pPr>
        <w:pStyle w:val="Normal"/>
        <w:ind w:firstLine="709"/>
        <w:rPr/>
      </w:pPr>
      <w:r>
        <w:rPr/>
        <w:t>No começo da história, já era o sexo masculino o superior, porque enquanto o homem mantinha o comando, a mulher cumpria ordens, era como se fosse um objeto, independente do estado civil que se encontrasse, pois se estivesse solteira, estava sobre aos cuidados do pai que definia com quem ela deveria casar-se, sem que a mesma pudesse dizer se aceitava ou não, porque seu destino era apenas ser dona de casa, caso contrário, iria para o convento. Já se fosse casada o marido era quem decidia seu futuro, e se ela o desobedecesse seu castigo era apanhar e receber abusos, no entanto, com o passar dos tempos esse quadro passou por diversas transformações, aos poucos mulheres foram se rebelando na busca por igualdade, a exemplo, dentre tantos outros, pode-se citar Joana D´arc (heroína da guerra dos cem anos), que guiou o exército francês à vitória na guerra contra os ingleses, porém como prova de que elas ainda não poderiam exercer qualquer poder, ela acabou sendo devorada pelas chamas da condenação a fogueira, já que os homens daquela época não aceitavam ser comandados por uma mulher.</w:t>
      </w:r>
    </w:p>
    <w:p>
      <w:pPr>
        <w:pStyle w:val="Normal"/>
        <w:ind w:firstLine="709"/>
        <w:rPr/>
      </w:pPr>
      <w:r>
        <w:rPr/>
        <w:t>Vale salientar que a princípio da história o sexo feminino não tinha nem um direito político, apenas os homens podiam votar e serem eleitos, porém com o processo de democratização governamental, a mulher reivindicou e conquistou espaço em grande nível e foram criados os Conselhos dos Direitos da Mulher, ela recebeu esse direito e hoje pode até ser eleita, porém seu poder ainda á pouco em cargos eletivos, mesmo ela possuindo um maior grau de instruções em relação ao homem, o que indica seu pequeno poder político.</w:t>
      </w:r>
    </w:p>
    <w:p>
      <w:pPr>
        <w:pStyle w:val="Normal"/>
        <w:ind w:firstLine="709"/>
        <w:rPr/>
      </w:pPr>
      <w:r>
        <w:rPr/>
        <w:t>Nas famílias também é notável  as diferenças entre os gêneros, porque os pais desde cedo costumam diferenciar os cuidados com meninas e meninos, pois as meninas são sempre reféns da ditadura de chegar cedo em casa para conservar sua honra, já os meninos são livres para saírem e voltarem quando quiserem. Na hora da prática de esporte não é diferente, para alguns pais é inaceitável que elas joguem futebol e eles dancem balé, porque para os pais futebol é coisas para meninos e balé para meninas. Embora todos estejam conscientes que não é a prática de uma determinada atividade ou esporte que determina a sexualidade de um indivíduo.</w:t>
      </w:r>
    </w:p>
    <w:p>
      <w:pPr>
        <w:pStyle w:val="Normal"/>
        <w:ind w:firstLine="709"/>
        <w:rPr/>
      </w:pPr>
      <w:r>
        <w:rPr/>
        <w:t>Desse modo a persistência das oposições entre os gêneros, acaba por englobar um importante fator: o despertar da sexualidade, que está repleta de situações que nos deixa ambíguos sobre se é possível  ou não a perspectiva de igualdade, porque os preconceitos na sociedade, são imensos não só em relação aos sexos opostos, mas também em relação ao homossexualismo, que está ganhando força, apesar de muitos não aceitarem o fato de que pessoas do mesmo sexo podem ter relacionamento afetivo, pois para a grande maioria das pessoas esse aspecto é considerado como uma vergonha, um desrespeito, tanto para as famílias quanto para a sociedade, por isso, simplesmente as excluem, sem pensar que é preciso ressaltar que elas também têm a mesma dignidade que qualquer outro ser humano.</w:t>
      </w:r>
    </w:p>
    <w:p>
      <w:pPr>
        <w:pStyle w:val="Normal"/>
        <w:ind w:firstLine="709"/>
        <w:rPr/>
      </w:pPr>
      <w:r>
        <w:rPr/>
        <w:t>Isso, é mais uma demonstração de que, enquanto não tivermos o senso de que merecemos os mesmos direitos, mas não possuímos pensamentos e atitudes iguais que precisam ser aceitas, diminuem as esperanças de união.</w:t>
      </w:r>
    </w:p>
    <w:p>
      <w:pPr>
        <w:pStyle w:val="Normal"/>
        <w:ind w:firstLine="709"/>
        <w:rPr/>
      </w:pPr>
      <w:r>
        <w:rPr/>
        <w:t>Com isso, pode-se perceber que são de forma alarmante as diferenças, e que apesar da luta, ainda está muito difícil chegar a verdadeira igualdade, sendo assim, algo que podemos questionar é: como podemos reverter essa situação?</w:t>
      </w:r>
    </w:p>
    <w:p>
      <w:pPr>
        <w:pStyle w:val="Normal"/>
        <w:ind w:firstLine="709"/>
        <w:rPr/>
      </w:pPr>
      <w:r>
        <w:rPr/>
        <w:t>Sem dúvida, a partir do momento que os preconceitos e discriminações forem deixados para trás, pois homens e mulheres podem ter os mesmos interesses sem homens e mulheres podem ter os mesmos direitos civis e políticos. Também no instante em que houver o respeito mútuo e a união entre os sexos.</w:t>
      </w:r>
    </w:p>
    <w:p>
      <w:pPr>
        <w:pStyle w:val="Normal"/>
        <w:ind w:firstLine="709"/>
        <w:rPr/>
      </w:pPr>
      <w:r>
        <w:rPr/>
        <w:t>Entretanto essa expectativa é cercada por muitas dificuldades, por ainda existir o machismo de alguns homens que acham que suas habilidades não podem ser praticadas por uma mulher e as julgam incapazes de administrar ou comandar algo.  Mas mesmo assim batalham a cada dia para superar as diferenças, sem esquecer que ainda são elas que cuidam do lar, dos filhos e muitas vezes ainda são vítimas de violências domésticas. No entanto para provar que a legislação age na defesa de todos, foram criadas as leis em proteção da mulher, essa é uma forma de combate as diferenças, porém isso não é o suficiente, pois, em pleno século XXI, o homem ainda tem superioridade em relação a mulher, mesmo tendo em vista que ela evoluiu muito, conquistando seu espaço e deixou de ser apenas “Amélia”, a arrumadeira do lar, conseguindo sua independência, mas falta chegar a uma plena igualdade de gênero, onde cada cidadão e cidadã venham a ter os mesmos direitos e oportunidades.</w:t>
      </w:r>
    </w:p>
    <w:p>
      <w:pPr>
        <w:pStyle w:val="Normal"/>
        <w:ind w:firstLine="709"/>
        <w:rPr/>
      </w:pPr>
      <w:r>
        <w:rPr/>
        <w:t>Então resta-nos reivindicar nossos direitos enquanto seres humanos, para a união igualitária entre ambos os sexos e enxergamos que somos dependentes uns dos outros, pois é inegável que jamais uma mulher gerará um filho sozinha, é preciso agir em conjunto com o homem e ambos assumirem as mesmas responsabilidades, com isso pode-se perceber que juntos eles podem decidirem e fazerem muitas mudanças para harmonia entre todos.</w:t>
      </w:r>
    </w:p>
    <w:p>
      <w:pPr>
        <w:pStyle w:val="Normal"/>
        <w:ind w:firstLine="709"/>
        <w:rPr/>
      </w:pPr>
      <w:r>
        <w:rPr/>
        <w:t>Contudo, pode-se notar que as diferenças vieram dos pontos mais antigos da história, mas com o passar dos tempos com os massacres das injustiças sofridas pelas pessoas, ocorridas em virtude das desigualdades existentes, fez nascer a busca por igualdade, que com os processos evolutivos vividos pelo mundo inteiro, chegou ao limite quase igualitário, embora ainda exista grandes preconceitos entre ambas as partes, entretanto, uma importante conquista já foi feita, e hoje em nossa constituição todos tem e podem reivindicar os mesmos direitos, apesar de algumas diferenças, que nos põem a refletirmos que para ser realmente possível a igualdade de gêneros, deve haver o consenso de que precisamos uns dos outros, portanto não podemos viver sozinhos sem interagirmos entre si. Então é preciso nos aceitarmos e respeitarmos as diferenças existentes entre cada um.</w:t>
      </w:r>
    </w:p>
    <w:p>
      <w:pPr>
        <w:pStyle w:val="Normal"/>
        <w:jc w:val="center"/>
        <w:rPr>
          <w:b/>
          <w:b/>
        </w:rPr>
      </w:pPr>
      <w:r>
        <w:rPr>
          <w:b/>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de Gênero: Uma Questão Históric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3</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Allysson Bruno de Araújo Rufin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ROFª CALPÚRNIA CALDAS DE AMORIM</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 xml:space="preserve">Cidade e estado: São Paulo – RN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1080"/>
        <w:rPr/>
      </w:pPr>
      <w:r>
        <w:rPr/>
        <w:t xml:space="preserve">A questão de haver uma grandiosa desigualdade de gênero pode ser analisada por fatores históricos que refletiram no que hoje se caracterizou como um problema social. A divisão de trabalho na “pré-história”, a questão religiosa que até hoje se caracteriza por um machismo tradicional, a própria criação dos conceitos históricos e o fato de que tanto a história quanto a religião foram “órgãos” praticamente criados e desenvolvidos por homens e para homens são as bases de tal problema. </w:t>
      </w:r>
    </w:p>
    <w:p>
      <w:pPr>
        <w:pStyle w:val="Normal"/>
        <w:ind w:firstLine="1080"/>
        <w:rPr/>
      </w:pPr>
      <w:r>
        <w:rPr/>
        <w:t xml:space="preserve">Quando fazemos uma análise do período do nascimento da humanidade, denominado “pré-história”, mais precisamente no paleolítico, percebemos um início de divisão de trabalho ainda quando o homem assumia características nômades, ou seja, não se fixava em um lugar específico pelo fato de não haver uma estabilidade quanto à obtenção de alimentos, aquele ficava responsável pela caça, enquanto as mulheres, por serem responsáveis pelo cuidado dos filhos, ficavam com as tarefas mais “fáceis”, como a coleta de alimentos. Isso foi criando certa diferenciação quanto ao gênero já que, pelas diferentes funções, o homem se tornou uma figura de mais liderança, visto o fato de sua importância no grupo. </w:t>
      </w:r>
    </w:p>
    <w:p>
      <w:pPr>
        <w:pStyle w:val="Normal"/>
        <w:ind w:firstLine="1080"/>
        <w:rPr/>
      </w:pPr>
      <w:r>
        <w:rPr/>
        <w:t xml:space="preserve">Mesmo na mudança para o neolítico, onde foram assumidas características mais sedentárias, a função do homem permaneceu a de mais importante para seu grupo, ele era responsável pela domesticação dos animais, tanto para a alimentação como para o uso em outras funções e as mulheres pela criação dos filhos e agricultura. Esse sistema de “valorização” do homem foi se desenvolvendo e foi se criando uma contínua “dependência” da mulher para com o ser masculino. </w:t>
      </w:r>
    </w:p>
    <w:p>
      <w:pPr>
        <w:pStyle w:val="Normal"/>
        <w:ind w:firstLine="1080"/>
        <w:rPr/>
      </w:pPr>
      <w:r>
        <w:rPr/>
        <w:t>Na antiguidade, a situação não foi diferente, pois as mulheres continuaram com um papel de “rainha do lar”, para cuidar da casa e dos filhos, tendo os seus maridos total poder sobre elas, assim como tinham poder para seus escravos e sobre suas terras. O período denominado Idade Média caracterizou-se como uma abertura a alguns direitos femininos, como o estudo, mas, tendo esse período se desestruturado e em seu lugar surgido o estado moderno de característica renascentista, ou seja, de retornar a cultura antiga, as mulheres perderam os poucos “direitos” que conseguiram.  Somente no período da Revolução Francesa é que as mulheres “surgem” na sociedade visto que os partidos de esquerda, em busca de apoio, vão ao encontro das mulheres, que já estão em uma situação também de opressão, então aliados, vão em busca de uma sociedade mais “justa e fraterna”.</w:t>
      </w:r>
    </w:p>
    <w:p>
      <w:pPr>
        <w:pStyle w:val="Normal"/>
        <w:ind w:firstLine="1080"/>
        <w:rPr/>
      </w:pPr>
      <w:r>
        <w:rPr/>
        <w:t>O movimento feminista foi também um marco na história social da humanidade. Tendo esses movimentos, características essencialmente políticas, houve uma tentativa de quebrar com aquela antiga hierarquia entre homens e mulheres. Estas lutaram pelos seus direitos tendo como maior exemplo o i</w:t>
      </w:r>
      <w:r>
        <w:rPr>
          <w:lang w:val="pt-PT"/>
        </w:rPr>
        <w:t>ncêndio na fábrica da Triangle Shirtwaist, em Nova Iorque, que matou muitas operárias que tinham reivindicado seus direitos.</w:t>
      </w:r>
      <w:r>
        <w:rPr/>
        <w:t xml:space="preserve"> Esse não foi um fim, mas o começo de uma maior mobilização e luta feminista pelos seus direitos e maior igualdade social.</w:t>
      </w:r>
    </w:p>
    <w:p>
      <w:pPr>
        <w:pStyle w:val="Normal"/>
        <w:ind w:firstLine="1080"/>
        <w:rPr/>
      </w:pPr>
      <w:r>
        <w:rPr/>
        <w:t xml:space="preserve">Deve-se notar outro fator, também histórico, da dependência da mulher para com o homem. A religião foi uma grande fomentadora da desigualdade de gênero. Tendo em vista que a maioria das religiões têm características patriarcais, em que o homem tem maior valor e mais direitos que a mulher, e assumiu o posto de poder em diversas instituições religiosas, estas tenderam a impor certas ideologias que privilegiasse o homem e encobrisse a mulher não só no cenário religioso, mas também nos contextos econômico e político. </w:t>
      </w:r>
    </w:p>
    <w:p>
      <w:pPr>
        <w:pStyle w:val="Normal"/>
        <w:ind w:firstLine="1080"/>
        <w:rPr/>
      </w:pPr>
      <w:r>
        <w:rPr/>
        <w:t>O cristianismo, no seu livro sagrado, a Bíblia, defende e incentiva certa dependência da mulher para com seu marido, mas isso deve ser analisado como um o reflexo da mentalidade da sociedade da qual fora escrita esse livro, visto que hoje se prega uma união mais igual, socialmente e economicamente, entre a esposa e seu marido.  Um caso alarmante é o que ocorre nos países árabes, onde as mulheres não têm direito algum, são oprimidas e menosprezadas, onde existe um sistema patriarcal extremamente conservador que vem desde sua origem, e pouco mudou, atendendo aos chefes religiosos que também são líderes políticos, interessados em preservar sua hegemonia.</w:t>
      </w:r>
    </w:p>
    <w:p>
      <w:pPr>
        <w:pStyle w:val="Normal"/>
        <w:ind w:firstLine="1080"/>
        <w:rPr/>
      </w:pPr>
      <w:r>
        <w:rPr/>
        <w:t>O fator religioso chegou até os dias de hoje e pouco foi mudado, pois o poder masculino não foi diminuído. Talvez os homens tivessem medo de que as mulheres na religião fossem mais humanas e não politizassem tanto essa instituição.</w:t>
      </w:r>
    </w:p>
    <w:p>
      <w:pPr>
        <w:pStyle w:val="Normal"/>
        <w:ind w:firstLine="1080"/>
        <w:rPr/>
      </w:pPr>
      <w:r>
        <w:rPr/>
        <w:t>Outra questão é a narrativa dos fatos históricos. Pouco se houve falar sobre grandes personalidades históricas femininas, até parece que essas não existiram ou se fizeram encobrir pelas ações masculinas que até hoje são vistas como heróicas. Anita Garibaldi, a Heroína dos Dois Mundos, fazendo jus à idéia de que “por trás de um grande homem sempre há uma grande mulher”; Cecília Meireles, Chiquinha Gonzaga e Tarsila do Amaral, grandes marcos na arte brasileira; sem falar em Joana D’Arc, heroína na Guerra dos Cem Anos, mas que foi queimada por uma Igreja, que, anos mais tarde, beatificou-a e santificou, a admirável Madre Tereza de Calcutá que dedicou sua vida à religião e em favor dos pobres. Todas elas são exemplos da força feminina contra uma sociedade de homens.</w:t>
      </w:r>
    </w:p>
    <w:p>
      <w:pPr>
        <w:pStyle w:val="Normal"/>
        <w:ind w:firstLine="1080"/>
        <w:rPr/>
      </w:pPr>
      <w:r>
        <w:rPr/>
        <w:t xml:space="preserve">Um fato é que há uma polarização da história, isto é, uma história somente de homens, que se dá mais ênfase à personalidade masculina, causa de que a própria história infelizmente é feita de homens e para homens, sem a consciência de uma história mais democrática, humana e crítica. </w:t>
      </w:r>
    </w:p>
    <w:p>
      <w:pPr>
        <w:pStyle w:val="Normal"/>
        <w:ind w:firstLine="1080"/>
        <w:rPr/>
      </w:pPr>
      <w:r>
        <w:rPr/>
        <w:t>A problematização da desigualdade de gênero vem do fato do não desenvolvimento da história, pois essa ainda não desenvolveu sua mentalidade para um sistema igualitário, visto que a diferenciação de homens e mulheres não mudou completamente, desde a “pré-história” até nossos dias, mudaram as pessoas, o tempo, mas as idéias ainda não. O próprio capitalismo encobre e incentiva a formação de “Amélias” e seus machistas esposos. Um exemplo disso está na essência da infância quando as crianças são levadas a se diferenciar quanto ao modo de brincar, ficando as meninas com a função de esposas, mulheres do lar, cuidando de suas “filhinhas” e preparando a alimentação, enquanto os senhores seus maridos estão no trabalho, com seus “carrinhos” ou estão guerreando em incansáveis batalhas. Isso cria na criança certa idéia de que elas são diferentes tanto física como socialmente.</w:t>
      </w:r>
    </w:p>
    <w:p>
      <w:pPr>
        <w:pStyle w:val="Normal"/>
        <w:ind w:firstLine="1080"/>
        <w:rPr/>
      </w:pPr>
      <w:r>
        <w:rPr/>
        <w:t>É certo que está havendo uma “abertura” do espaço para as mulheres na área político-econômico-social, mas essa é reflexo de uma “intensa e extensa” luta por igualdade de gênero.</w:t>
      </w:r>
    </w:p>
    <w:p>
      <w:pPr>
        <w:pStyle w:val="Normal"/>
        <w:ind w:firstLine="1080"/>
        <w:rPr/>
      </w:pPr>
      <w:r>
        <w:rPr/>
        <w:t xml:space="preserve">Por ironia do destino, as mulheres que, por muito tempo, foram proibidas de educar e serem educadas, hoje dominam o mercado de trabalho na área de educação infantil visto que essa tem uma maior capacidade de se relacionar com crianças e educá-las com um sentido mais maternal. Estas também estão se iniciando nas áreas de educação em termos gerais. Ampliando sua dominação nessa área, ela está se mostrando capaz tanto quanto os homens, se não, até mais. </w:t>
      </w:r>
    </w:p>
    <w:p>
      <w:pPr>
        <w:pStyle w:val="Normal"/>
        <w:ind w:firstLine="1080"/>
        <w:rPr/>
      </w:pPr>
      <w:r>
        <w:rPr/>
        <w:t xml:space="preserve">Como essas dominam uma área que abrange um ponto chave na formação de cidadãos, isto é, a educação, é chegada a hora em que essas formem pessoas conscientes e críticas, “formem” uma nova sociedade, pessoas capazes de analisar seu contexto social  e, encontrando seus erros, possam revertê-los. Mas reverter todo um processo histórico é, no mínimo, complicado, mas não deixa de ser possível, basta uma iniciativa individual, não somente políticas públicas, pois essas são paliativas aos problemas sociais, mas uma transformação interna, individual que só é motivada pela educação e se as mulheres quase “dominam” essa área,  então estão com a “chave da revolução”. </w:t>
      </w:r>
    </w:p>
    <w:p>
      <w:pPr>
        <w:pStyle w:val="Normal"/>
        <w:ind w:firstLine="1080"/>
        <w:rPr/>
      </w:pPr>
      <w:r>
        <w:rPr/>
        <w:t>É necessário saber que a transformação para o desenvolvimento de uma sociedade não pode ser motivada somente por uma classe social que está oprimida, mas pelo conjunto social que anseia por transformações sociais, econômicas e políticas.</w:t>
      </w:r>
    </w:p>
    <w:p>
      <w:pPr>
        <w:pStyle w:val="Normal"/>
        <w:ind w:firstLine="1080"/>
        <w:rPr/>
      </w:pPr>
      <w:r>
        <w:rPr/>
        <w:t>A transformação da consciência de um povo está ligada a todo um contexto social que só pode ser “revolcionado” se estiver em cadeia: educação, pessoas conscientes, políticos conscientes, políticas públicas que beneficiem a população, desenvolvimento, educação.</w:t>
      </w:r>
    </w:p>
    <w:p>
      <w:pPr>
        <w:pStyle w:val="Normal"/>
        <w:ind w:firstLine="1080"/>
        <w:rPr/>
      </w:pPr>
      <w:r>
        <w:rPr/>
        <w:t>Portanto, a inimaginável transformação de uma história, que foi criada para formar uma hierárquica sociedade quanto ao gênero, que foi incentivada por uma religião machista e tradicional e desenvolvida por uma história de homens e para homens, só seria possível com a formação de pessoas conscientes do desigual mundo onde vivem, e isso está nas mãos dessas que geram a vida e, principalmente, educam toda a sociedade, mas que por ironia do destino, sofrem abusos, preconceitos e, sobretudo, pela falta de direitos que têm. Mas a educação, que é a “chave da revolução”, está nas mãos dessas mulheres e muitas dessas não têm consciência da força que têm, uma força que poderia mudar a vida delas e de toda a sociedade.</w:t>
      </w:r>
    </w:p>
    <w:p>
      <w:pPr>
        <w:pStyle w:val="Normal"/>
        <w:rPr/>
      </w:pPr>
      <w:r>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r diferente, não é diferen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lexandre Fernandes da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Gilney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Miguel</w:t>
            </w:r>
            <w:r>
              <w:rPr>
                <w:lang w:eastAsia="pt-BR"/>
              </w:rPr>
              <w:t xml:space="preserve"> – RN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Antônio do Rêgo Lei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28"/>
        </w:rPr>
      </w:pPr>
      <w:r>
        <w:rPr>
          <w:b/>
          <w:sz w:val="28"/>
        </w:rPr>
      </w:r>
    </w:p>
    <w:p>
      <w:pPr>
        <w:pStyle w:val="Normal"/>
        <w:ind w:firstLine="709"/>
        <w:rPr/>
      </w:pPr>
      <w:r>
        <w:rPr/>
        <w:t>A constituição brasileira garante direito de igualdade a todo cidadão, aplicando-lhe o código jurídico no que lhe couber, proteção ou punição dos direitos conforme solicitados pois cabe a qualquer atitude preconceituosa, sendo crime penal, exortando a qualquer pessoa o direito de igualdade, visto que a democracia visa principalmente tais princípios como elementos indispensáveis à igualdade.</w:t>
      </w:r>
    </w:p>
    <w:p>
      <w:pPr>
        <w:pStyle w:val="Normal"/>
        <w:ind w:firstLine="709"/>
        <w:rPr/>
      </w:pPr>
      <w:r>
        <w:rPr/>
        <w:t>“</w:t>
      </w:r>
      <w:r>
        <w:rPr/>
        <w:t>Apesar de tantas misturas e derivações, o Brasil é um dos países que usa e abusa da descriminação. São diversos os tipos de exclusão usados por pessoas, que muitas vezes, não se jugam racistas pelo simples motivo de serem diferenciados perante a sociedade a favor da igualdade. O preconceito racial é uma delas, a mais conhecida, e sofrida em especial quando se tratando da condição da mulher frente aos problemas sociais.”</w:t>
      </w:r>
    </w:p>
    <w:p>
      <w:pPr>
        <w:pStyle w:val="Normal"/>
        <w:ind w:firstLine="709"/>
        <w:rPr/>
      </w:pPr>
      <w:r>
        <w:rPr/>
        <w:t>O racismo, as guerras, o preconceito, a segregação e a discriminação baseada na etnia, no gênero, na idade ou na classe social, são todos fenômenos amplamente disseminados no mundo e que implicam em alto grau de violência. Todos são manifestações do não reconhecimento dos outros como seres humanos, com os mesmo direitos.</w:t>
      </w:r>
    </w:p>
    <w:p>
      <w:pPr>
        <w:pStyle w:val="Normal"/>
        <w:ind w:firstLine="709"/>
        <w:rPr/>
      </w:pPr>
      <w:r>
        <w:rPr/>
        <w:t>Ensinar a lidar com as diferenças é uma missão das instituições formadoras da identidade, tais como a família, a escola, a igreja, e os meios de comunicações. É na adolescência que lidamos mais intensamente com a definição de nossa identidade pessoal e realizamos essa tarefa existencial organizando-nos em grupos de referência que nos dão proteção e nos propiciam contatos mais dinâmicos com outros, fora do convívio familiar. O grupo de amigos funciona como uma referencia onde é possível conhecer e reconhecer características de personalidades estruturadas a partir dos relacionamentos próprios da infância.</w:t>
      </w:r>
    </w:p>
    <w:p>
      <w:pPr>
        <w:pStyle w:val="Normal"/>
        <w:ind w:firstLine="709"/>
        <w:rPr/>
      </w:pPr>
      <w:r>
        <w:rPr/>
        <w:t>Infelizmente temas presenciados relações intersubjetivas entre pessoas de diferentes idades, permeados por valores humanitários como o desrespeito, a insolidariedade, o não-diálogo e a injustiça. Esta questão nos remete à necessidade primordial da raça humana de se agrupar, de estabelecer vínculos entre os iguais.</w:t>
      </w:r>
    </w:p>
    <w:p>
      <w:pPr>
        <w:pStyle w:val="Normal"/>
        <w:ind w:firstLine="709"/>
        <w:rPr/>
      </w:pPr>
      <w:r>
        <w:rPr/>
        <w:t>Quando falamos em diferenças é inevitável que venha á tona uma suposta de inferioridade, de menor valor de alguém ou algo que, por não seguir as regras ou padrões consensuais, não é merecedor de atenção, de cuidado e sobretudo, de respeito.</w:t>
      </w:r>
    </w:p>
    <w:p>
      <w:pPr>
        <w:pStyle w:val="Normal"/>
        <w:ind w:firstLine="709"/>
        <w:rPr/>
      </w:pPr>
      <w:r>
        <w:rPr/>
        <w:t>Outra realidade é a situação das pessoas que são excluídos do processo cultural, não têm acesso a escola, numa época com tanta possibilidade de partilha um crescimento humano, que a outra moderna trouxe. São situações em que a exclusão aparece na sua fase mais dramática e injusta.</w:t>
      </w:r>
    </w:p>
    <w:p>
      <w:pPr>
        <w:pStyle w:val="Normal"/>
        <w:ind w:firstLine="709"/>
        <w:rPr/>
      </w:pPr>
      <w:r>
        <w:rPr/>
        <w:t>Para que se acabe a diferença, teria que existir em relacionamento ideal entre homens e mulheres, ou seja, o de não se construir mais em cima da lógica da violência. E isso é a coisa mais difícil que existe, porque o poder e a força geram resoluções rápidas.</w:t>
      </w:r>
    </w:p>
    <w:p>
      <w:pPr>
        <w:pStyle w:val="Normal"/>
        <w:ind w:firstLine="709"/>
        <w:rPr/>
      </w:pPr>
      <w:r>
        <w:rPr/>
        <w:t>A sexualidade não deve andar junta com a reprodução, porque há momentos em que o homem quer tirar do sexo, apenas o prazer de ter prazer e não o prazer de ter um filho. O filho deve entrar na vida de um casal, no instante em que ele se sentir pronto, no momento da sexualidade para reprodução e não no momento da sexualidade para satisfação dos prazeres pessoais um do outro.</w:t>
      </w:r>
    </w:p>
    <w:p>
      <w:pPr>
        <w:pStyle w:val="Normal"/>
        <w:ind w:firstLine="709"/>
        <w:rPr/>
      </w:pPr>
      <w:r>
        <w:rPr/>
        <w:t>No momento em que um filho nasce sem intenção do casal, a paternidade e a maternidade pode ser realização ou valorização, só depende da mente e do coração do casal.</w:t>
      </w:r>
    </w:p>
    <w:p>
      <w:pPr>
        <w:pStyle w:val="Normal"/>
        <w:ind w:firstLine="709"/>
        <w:rPr/>
      </w:pPr>
      <w:r>
        <w:rPr/>
        <w:t>Mesmo assim muita gente se engana ao achar que lutamos apenas para omitir o preconceito, e não é isso, queremos destruí-lo de uma só vez, tirá-lo da mente das pessoas. Está certo que o mundo não pode ser perfeito, mas bem que ele poderia ser menos imperfeito.</w:t>
      </w:r>
    </w:p>
    <w:p>
      <w:pPr>
        <w:pStyle w:val="Normal"/>
        <w:ind w:firstLine="709"/>
        <w:rPr/>
      </w:pPr>
      <w:r>
        <w:rPr/>
        <w:t>Já no campo da cultura e das relações intersubjetivas, a necessidade de aproximação atinge dimensões mais complexas. Eles são de ordem emocional, profissional, social e existencial. Esta pluralidade de intenções sinaliza, a vontade de se relacionar com o desigual, com o novo e o diverso. Acontece que as escolas produzem resultados distintos, cabe a nós distinguir os mais proveitosos.</w:t>
      </w:r>
    </w:p>
    <w:p>
      <w:pPr>
        <w:pStyle w:val="Normal"/>
        <w:ind w:firstLine="709"/>
        <w:rPr/>
      </w:pPr>
      <w:r>
        <w:rPr/>
        <w:t>A discriminação para com os direitos da mulher, que vêem sendo conquistado ao longo dos tempos, infelizmente, constata-se práticas comuns de agressão física e psicológica para com a mulher, além de abuso sexual, exploração no trabalho e redução salarial, embora o século XX esteja citado como um período de grandes avanços e transformações, especialmente no que diz respeito ao papel da mulher na sociedade, tem ela hoje no século XXI grande importância nas conquistas do mundo atual, vencendo a discriminação que acontece implícita e explicitamente, ou seja, fortalecendo a exclusão  dos direitos interiormente negados, sendo assim, a mulher ainda á, vítima de muita violência e rejeição.</w:t>
      </w:r>
    </w:p>
    <w:p>
      <w:pPr>
        <w:pStyle w:val="Normal"/>
        <w:ind w:firstLine="709"/>
        <w:rPr/>
      </w:pPr>
      <w:r>
        <w:rPr/>
        <w:t>A ingenuidade de boa parte das mulheres, infelizmente, contribui para que parte de uma história de dor e sofrimento ainda seja o tônico das discussões sobre a igualdade de gênero, visto que silenciam diante dos maus tratos de seus opressores.</w:t>
      </w:r>
    </w:p>
    <w:p>
      <w:pPr>
        <w:pStyle w:val="Normal"/>
        <w:ind w:firstLine="709"/>
        <w:rPr/>
      </w:pPr>
      <w:r>
        <w:rPr/>
        <w:t>Portanto a luta das mulheres para garantir um bom lugar na sociedade, pode ser denominada de qualquer maneira, o “feminismo” que é um movimento de mulheres a favor da igualdade de gênero. Os homens também podem ser feministas pois não é ser mulher, somente, é defender os direitos da mulher, é lutar junto com as mesmas para tentar organizar esse mundo que insiste discriminá-las.</w:t>
      </w:r>
    </w:p>
    <w:p>
      <w:pPr>
        <w:pStyle w:val="Normal"/>
        <w:ind w:firstLine="709"/>
        <w:rPr/>
      </w:pPr>
      <w:r>
        <w:rPr/>
        <w:t>Uma das barreiras da luta feminista foi a participação no mundo público. Mas começaram a ver que existe algo maior, muito mais na qual estão inseridas como pessoas.</w:t>
      </w:r>
    </w:p>
    <w:p>
      <w:pPr>
        <w:pStyle w:val="Normal"/>
        <w:ind w:firstLine="709"/>
        <w:rPr/>
      </w:pPr>
      <w:r>
        <w:rPr/>
        <w:t>Um dos tipos de discriminação que ainda é um verdadeiro tabu, é a homossexualidade. No Brasil e em muitas outras partes do mundo, a homossexualidade não é bem vista pela sociedade, por isso que muitos homossexuais têm dificuldade de assumir seu jeito de ser, sentem-se como os negros, como as mulheres e como boa parte dos religiosos, ou seja, excluídos e desamparados.</w:t>
      </w:r>
    </w:p>
    <w:p>
      <w:pPr>
        <w:pStyle w:val="Normal"/>
        <w:ind w:firstLine="709"/>
        <w:rPr/>
      </w:pPr>
      <w:r>
        <w:rPr/>
        <w:t>Costuma-se considerar normais, apenas os homens que gostam de mulheres e vice-versa. No entanto sempre existiram homens e mulheres que gostaram da sexualidade oposta e assim, devem ser respeitadas suas escolhas.</w:t>
      </w:r>
    </w:p>
    <w:p>
      <w:pPr>
        <w:pStyle w:val="Normal"/>
        <w:ind w:firstLine="709"/>
        <w:rPr/>
      </w:pPr>
      <w:r>
        <w:rPr/>
        <w:t>Faz parte do nosso amadurecimento como seres humanos, descobrir as nossas preferências sexuais. Mesmo assim a sociedade sente-se no direito de julgar seus semelhantes por qualquer coisa que acham ser diferente.</w:t>
      </w:r>
    </w:p>
    <w:p>
      <w:pPr>
        <w:pStyle w:val="Normal"/>
        <w:ind w:firstLine="709"/>
        <w:rPr/>
      </w:pPr>
      <w:r>
        <w:rPr/>
        <w:t>É desprezando a maneira que as pessoas se tratam, parece que estamos na época dos escravos, que eram humilhados, dominados e explorados por seus donos. Não queremos ser apenas, mais um objeto de consumismo descartável, não queremos ser jogados no lixo após prestarmos especiais a alguém, porque a abolição está em nossos pulsos, foram arrancadas as correntes que nos prendiam.</w:t>
      </w:r>
    </w:p>
    <w:p>
      <w:pPr>
        <w:pStyle w:val="Normal"/>
        <w:ind w:firstLine="709"/>
        <w:rPr/>
      </w:pPr>
      <w:r>
        <w:rPr/>
        <w:t>Agora, só depende do homem, arrancar todos os seus preconceitos e indiferenças, contudo esta não é a natureza do ser humano, e sim do homem em nível subumano. Se a colocarmos em condições de igualdades realmente, teremos em vista o direito e oportunidade igualitária, sua natureza tornar-se-á muito mais humana, mais cooperativa, e seu futuro estará pronto para recebê-lo. Se fracassarmos neste propósito, o futuro será a desigualdade e a discriminação.</w:t>
      </w:r>
    </w:p>
    <w:p>
      <w:pPr>
        <w:pStyle w:val="Normal"/>
        <w:ind w:firstLine="709"/>
        <w:rPr/>
      </w:pPr>
      <w:r>
        <w:rPr/>
        <w:t>Ser diferente, não é diferente, discriminar não é humano, é contra as leis da vida, podemos afirmar assim, que o fim da discriminação é a melhor forma de construir a igualdade de gênero, só basta que as pessoas visem quaisquer outro ato para se defenderem dos problemas da vida.</w:t>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AS DIFERENÇAS ENTRE GÊNEROS NÃO PODEM IMPLICAR EM FALTA DE EQÜI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Eudinalva Barbosa de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EFM Olga Della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Jaru/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b/>
          <w:b/>
        </w:rPr>
      </w:pPr>
      <w:r>
        <w:rPr>
          <w:b/>
        </w:rPr>
      </w:r>
    </w:p>
    <w:p>
      <w:pPr>
        <w:pStyle w:val="Normal"/>
        <w:numPr>
          <w:ilvl w:val="0"/>
          <w:numId w:val="3"/>
        </w:numPr>
        <w:ind w:left="0" w:firstLine="709"/>
        <w:rPr>
          <w:b/>
          <w:b/>
        </w:rPr>
      </w:pPr>
      <w:r>
        <w:rPr>
          <w:b/>
        </w:rPr>
        <w:t>Introdução</w:t>
      </w:r>
    </w:p>
    <w:p>
      <w:pPr>
        <w:pStyle w:val="Normal"/>
        <w:ind w:firstLine="709"/>
        <w:rPr>
          <w:b/>
          <w:b/>
        </w:rPr>
      </w:pPr>
      <w:r>
        <w:rPr>
          <w:b/>
        </w:rPr>
      </w:r>
    </w:p>
    <w:p>
      <w:pPr>
        <w:pStyle w:val="Normal"/>
        <w:ind w:firstLine="709"/>
        <w:rPr/>
      </w:pPr>
      <w:r>
        <w:rPr/>
        <w:t>Segundo a Constituição da República Federativa do Brasil (2006), artigo 5.º, inciso I, “homens e mulheres são iguais em direitos e obrigações”, mas não é o que se tem observado no cenário internacional. Segundo a Campanha Mundial da Internacional de Serviços Públicos (2006), as mulheres recebem “entre 50 a 80% do salário dos homens”, mesmo cumprindo as mesmas funções, no universo dos serviços públicos privatizados; o mesmo site mostra que, no setor elétrico, as mulheres, mesmo quando cumprindo a mesma carga horária e com mesmo tempo de carreira, recebiam 19% a menos na relação com os homens, em 2002.</w:t>
      </w:r>
    </w:p>
    <w:p>
      <w:pPr>
        <w:pStyle w:val="Normal"/>
        <w:ind w:firstLine="709"/>
        <w:rPr/>
      </w:pPr>
      <w:r>
        <w:rPr/>
        <w:t>As perdas das mulheres podem ser decorrentes de falta de informação, de desinteresse pela luta em favor da eqüidade, de omissão por medo de perder o emprego ou outras causas, mas é certo que existe uma consciência de que as desigualdades de direitos precisam ser combatidas. O objetivo geral desta redação consiste justamente em mostrar isso. Trata-se de um texto que tem, no rol dos objetivos específicos, discutir a questão das diferenças e apresentar uma via ideológica de superação da falta de eqüidade.</w:t>
      </w:r>
    </w:p>
    <w:p>
      <w:pPr>
        <w:pStyle w:val="Normal"/>
        <w:ind w:firstLine="709"/>
        <w:rPr/>
      </w:pPr>
      <w:r>
        <w:rPr>
          <w:rFonts w:eastAsia="Times New Roman"/>
        </w:rPr>
        <w:t xml:space="preserve"> </w:t>
      </w:r>
      <w:r>
        <w:rPr/>
        <w:t xml:space="preserve">As provas da realidade das perdas femininas aparecem em situações às vezes não questionadas, como estas: por que a coletânea </w:t>
      </w:r>
      <w:r>
        <w:rPr>
          <w:i/>
        </w:rPr>
        <w:t>Clássicos da poesia brasileira</w:t>
      </w:r>
      <w:r>
        <w:rPr/>
        <w:t xml:space="preserve"> (s. d.) só apresenta poetas homens? Por que o especial </w:t>
      </w:r>
      <w:r>
        <w:rPr>
          <w:i/>
        </w:rPr>
        <w:t>Grandes pensadores</w:t>
      </w:r>
      <w:r>
        <w:rPr/>
        <w:t>, da revista Escola (s. d.), traz pensadores educacionais quase exclusivamente masculinos? A história mostra que as oportunidades para as mulheres sempre foram pequenas, mas às vezes o que falta é reconhecimento do valor da produção feminina. Não se estão criticando, aqui, as obras citadas, mas sim o universo constituído pela humanidade, que dá maior destaque aos feitos masculinos. Percebe-se que há menos oportunidade para as mulheres e uma anulação de sua vertente produtiva intelectual e artística, não raro, apesar de grandes nomes como Emília Ferreiro (na educação) e Cecília Meireles (na poesia).</w:t>
      </w:r>
    </w:p>
    <w:p>
      <w:pPr>
        <w:pStyle w:val="Normal"/>
        <w:ind w:firstLine="709"/>
        <w:rPr/>
      </w:pPr>
      <w:r>
        <w:rPr/>
        <w:t xml:space="preserve">Juntamente com a família, as escolas são o principal centro de formação do senso comum. Também são importantes os artistas, porque eles são formadores de opinião muito influentes. Por isso, devem trabalhar de forma a se combaterem dogmas, preconceitos, mitos e violências que favorecem à desigualdade, no âmbito das diferenças. </w:t>
      </w:r>
    </w:p>
    <w:p>
      <w:pPr>
        <w:pStyle w:val="Normal"/>
        <w:ind w:firstLine="709"/>
        <w:rPr/>
      </w:pPr>
      <w:r>
        <w:rPr/>
      </w:r>
    </w:p>
    <w:p>
      <w:pPr>
        <w:pStyle w:val="Normal"/>
        <w:ind w:firstLine="709"/>
        <w:rPr/>
      </w:pPr>
      <w:r>
        <w:rPr/>
      </w:r>
    </w:p>
    <w:p>
      <w:pPr>
        <w:pStyle w:val="Normal"/>
        <w:numPr>
          <w:ilvl w:val="0"/>
          <w:numId w:val="3"/>
        </w:numPr>
        <w:ind w:left="0" w:firstLine="709"/>
        <w:rPr>
          <w:b/>
          <w:b/>
        </w:rPr>
      </w:pPr>
      <w:r>
        <w:rPr>
          <w:b/>
        </w:rPr>
        <w:t>As diferenças são reais?</w:t>
      </w:r>
    </w:p>
    <w:p>
      <w:pPr>
        <w:pStyle w:val="Normal"/>
        <w:ind w:firstLine="709"/>
        <w:rPr>
          <w:b/>
          <w:b/>
        </w:rPr>
      </w:pPr>
      <w:r>
        <w:rPr>
          <w:b/>
        </w:rPr>
      </w:r>
    </w:p>
    <w:p>
      <w:pPr>
        <w:pStyle w:val="Normal"/>
        <w:ind w:firstLine="709"/>
        <w:rPr/>
      </w:pPr>
      <w:r>
        <w:rPr/>
        <w:t>As diferenças entre homens e mulheres são reais em diversos sentidos, assim como as diferenças das pessoas dentro de um mesmo gênero. É o caleidoscópio humano, que gera tanta riqueza para todas as sociedades do mundo. Quanto mais diferenças, maiores as possibilidades de enriquecimento dos processos sociais, dos relacionamentos vários. Todavia, não se pode confundir a diferença com a desigualdade, posto que esta é a promotora das opressões e dos crimes contra a mulher (ou contra o homem, quando ele é posto em desigualdade perante outros homens e até perante mulheres).</w:t>
      </w:r>
    </w:p>
    <w:p>
      <w:pPr>
        <w:pStyle w:val="Normal"/>
        <w:ind w:firstLine="709"/>
        <w:rPr/>
      </w:pPr>
      <w:r>
        <w:rPr/>
        <w:t xml:space="preserve">Existem as diferenças anatômicas do homem, de desejos, de interesses. O problema reside nas diferenças de oportunidade, de compensação pelos esforços, de deveres e direitos, tal como preconiza a Constituição Federal e diversos outros documentos firmados nacional ou internacionalmente, por organismos como a ONU — Organização das Nações Unidas. </w:t>
      </w:r>
    </w:p>
    <w:p>
      <w:pPr>
        <w:pStyle w:val="Normal"/>
        <w:ind w:firstLine="709"/>
        <w:rPr/>
      </w:pPr>
      <w:r>
        <w:rPr/>
        <w:t xml:space="preserve">Estudos os mais diversos têm se concentrado sobre o potencial do cérebro. Alguns apontam que há diferenças entre os sexos do cérebro, como os estudos da americana Louann Brizendine, apud Vicária (2006, p. 41), que mostra o cérebro da mulher mais desenvolvido fisicamente em alguns pontos, como o córtex pré-frontal, a ínsula, o córtex anterior e o hipocampo, o que estaria favorecendo a uma maior passividade das mulheres, a uma melhor compreensão lingüística e a uma maior memória. Os estudos mostram ainda que o hipotálamo e a amígdala seriam regiões cerebrais ativadas mais cedo nas mulheres, favorecendo a um maior controle do sistema hormonal e das emoções. As mulheres seriam então superiores aos homens? Cientificamente, não, porque há outros estudos que mostram, no cérebro do homem, campos mais desenvolvidos, como os estudos do americano Godfrey, apud Vicária (2006, p. 42), para quem o homem tem melhor raciocínio espacial e matemático. </w:t>
      </w:r>
    </w:p>
    <w:p>
      <w:pPr>
        <w:pStyle w:val="Normal"/>
        <w:ind w:firstLine="709"/>
        <w:rPr/>
      </w:pPr>
      <w:r>
        <w:rPr/>
        <w:t>Por fim, há os mediadores de todos esses estudos, como a psicóloga americana Janet Hyde, continua Vicária (2006, p. 42). Segundo Hyde, “80% das supostas diferenças de gênero tendem a zero”, considerando os levantamentos apontados nos parágrafos anteriores. As teorias fundam-se ora no inatismo (a forma como as pessoas nascem, com suas predisposições), ora numa teoria evolucionista (darwinista) da espécie humana, começando pelo velho exemplo da necessidade de sobrevivência e do esforço como predisponentes à formação do corpo e da mente. Segundo Vicária (2006, p. 43), a única diferença genética entre o sexo dos cérebros com conseqüências inevitáveis para as nossas vidas é a que faz com que 90% dos homens prefiram as mulheres e 90% das mulheres prefiram os homens. Tirando isso, o que se sabe até agora é que o cérebro é tão versátil que diferenças biológicas em cérebros sadios são irrelevantes diante da cultura, das relações e da experiência  de vida dos indivíduos.</w:t>
      </w:r>
    </w:p>
    <w:p>
      <w:pPr>
        <w:pStyle w:val="Normal"/>
        <w:ind w:firstLine="709"/>
        <w:rPr/>
      </w:pPr>
      <w:r>
        <w:rPr/>
        <w:t>É claro que cada um tem um histórico de vida que envolve uma grande gama de situações: cultura, história, crenças, saúde, interesses, educação. Às vezes o mito afeta tudo isso e limita as ações; outras vezes, o preconceito oprime, como a razão de que homens são mais inteligentes que mulheres ou que estas não têm preparo suficiente para o fazer “consagrado” como sendo de homens.</w:t>
      </w:r>
    </w:p>
    <w:p>
      <w:pPr>
        <w:pStyle w:val="Normal"/>
        <w:ind w:firstLine="709"/>
        <w:rPr/>
      </w:pPr>
      <w:r>
        <w:rPr/>
      </w:r>
    </w:p>
    <w:p>
      <w:pPr>
        <w:pStyle w:val="Normal"/>
        <w:ind w:firstLine="709"/>
        <w:rPr/>
      </w:pPr>
      <w:r>
        <w:rPr/>
      </w:r>
    </w:p>
    <w:p>
      <w:pPr>
        <w:pStyle w:val="Normal"/>
        <w:numPr>
          <w:ilvl w:val="0"/>
          <w:numId w:val="3"/>
        </w:numPr>
        <w:ind w:left="0" w:firstLine="709"/>
        <w:rPr>
          <w:b/>
          <w:b/>
        </w:rPr>
      </w:pPr>
      <w:r>
        <w:rPr>
          <w:b/>
        </w:rPr>
        <w:t>As desigualdades são naturais?</w:t>
      </w:r>
    </w:p>
    <w:p>
      <w:pPr>
        <w:pStyle w:val="Normal"/>
        <w:ind w:firstLine="709"/>
        <w:rPr>
          <w:b/>
          <w:b/>
        </w:rPr>
      </w:pPr>
      <w:r>
        <w:rPr>
          <w:b/>
        </w:rPr>
      </w:r>
    </w:p>
    <w:p>
      <w:pPr>
        <w:pStyle w:val="Normal"/>
        <w:ind w:firstLine="709"/>
        <w:rPr/>
      </w:pPr>
      <w:r>
        <w:rPr/>
        <w:t>As diferenças não podem se confundir com desigualdades, visto que aquelas, quando verdadeiras, são naturais ou próprias da evolução e do pensamento humano, enquanto estas são produzidas pelas sociedades. Infelizmente, muitas vezes as famílias, em vista de suas ortodoxias, conduzem seus entes com a mão perniciosa do preconceito, criando linhas de pensamento obscurecidas por um equívoco milenar, às vezes interpretado da Bíblia: o de que a mulher é submissa ao homem (no que concerne uma série de distorções ideológicas geradoras da opressão). Por isso, nascem muitos estigmas, como estes: “homem que se relaciona sexualmente com muitas mulheres é viril; mulher que se relaciona com muitos homens é pervertida, prostituta”. Mas o problema não se resume na questão sexual carnal. Infelizmente, ainda há outros, que coloca sobre o corpo da mulher uma carga de problemas que deveria ter sido evitada e que pode ser aliviada e eliminada.</w:t>
      </w:r>
    </w:p>
    <w:p>
      <w:pPr>
        <w:pStyle w:val="Normal"/>
        <w:ind w:firstLine="709"/>
        <w:rPr/>
      </w:pPr>
      <w:r>
        <w:rPr/>
        <w:t>Um dos problemas sociais inventados pela humanidade é a diferença de salários entre os gêneros. Por que, quando o rendimento no trabalho é o mesmo? Outro é a consideração de que a prevenção da gravidez ou a responsabilidade pelo filho é maior para a mulher. Geralmente, o homem concentra-se apenas no ato, não nas conseqüências. Por isso, atualmente há muitas adolescentes sendo abandonadas em suas gravidezes por rapazes ou homens que não foram educados para o compromisso com seus atos. Quando as meninas são pobres, o problema é mais grave, porque, às questões físicas, fisiológicas e psicológicas, somam-se as questões morais e econômicas. Em certos casos, chega-se ao extremo do aborto. Dimenstein, apud Dimenstein (1997, p. 811), informa que, em Recife, algumas meninas abortam com “pezada”, ou seja, chute na barriga, por falta de dinheiro para uma medida menos agressiva. O caso não é genérico, mas reflete o extremo a que se chega pelas diferenças entre gêneros. Se houvesse uma união entre os gêneros, provavelmente, em condições normais, não haveria tal brutalidade.</w:t>
      </w:r>
    </w:p>
    <w:p>
      <w:pPr>
        <w:pStyle w:val="Normal"/>
        <w:ind w:firstLine="709"/>
        <w:rPr/>
      </w:pPr>
      <w:r>
        <w:rPr/>
        <w:t xml:space="preserve">As desigualdades não são naturais, nascem da má conscientização das sociedades a respeito dos seus entes. As diferenças devem ser aceitas e valorizadas, mas não ser excludentes, gerando a desigualdade; ao mesmo tempo, a desigualdade pode ser considerada e valorizada, desde que usada como forma de superação das perdas ocorridas em função da má relação com as diferenças. Por exemplo, dentro de uma determinada empresa, pode ser dado um percentual maior de salário para as mulheres em relação ao dos homens, no sentido de buscar a eqüidade; numa escola, os professores podem ter uma atenção maior para com aqueles que precisam de maior apoio. Ou seja, as diferenças devem ser consideradas por pessoa ou caso, não por generalização. </w:t>
      </w:r>
    </w:p>
    <w:p>
      <w:pPr>
        <w:pStyle w:val="Normal"/>
        <w:ind w:firstLine="709"/>
        <w:rPr/>
      </w:pPr>
      <w:r>
        <w:rPr/>
        <w:t>As diferenças de gênero geram desigualdades que, não raro, são uma afronta à mulher, mesmo quando lhe é facultada a igualdade relativa. É o caso de uma mulher ser contratada em função de atributos físicos, conforme acusa Carvalho (2006, p. 44): “Corpo Impressionante, Cérebro Opcional”. O que se pretende, com uma contratação nesse molde de pensamento, não é a valorização do trabalho da mulher, mas a possibilidade de exploração sexual, tão perniciosa quanto a exploração salarial (ou até mais).</w:t>
      </w:r>
    </w:p>
    <w:p>
      <w:pPr>
        <w:pStyle w:val="Normal"/>
        <w:ind w:firstLine="709"/>
        <w:rPr/>
      </w:pPr>
      <w:r>
        <w:rPr/>
      </w:r>
    </w:p>
    <w:p>
      <w:pPr>
        <w:pStyle w:val="Normal"/>
        <w:ind w:firstLine="709"/>
        <w:rPr/>
      </w:pPr>
      <w:r>
        <w:rPr/>
      </w:r>
    </w:p>
    <w:p>
      <w:pPr>
        <w:pStyle w:val="Normal"/>
        <w:numPr>
          <w:ilvl w:val="0"/>
          <w:numId w:val="3"/>
        </w:numPr>
        <w:ind w:left="0" w:firstLine="709"/>
        <w:rPr>
          <w:b/>
          <w:b/>
        </w:rPr>
      </w:pPr>
      <w:r>
        <w:rPr>
          <w:b/>
        </w:rPr>
        <w:t>Conclusão</w:t>
      </w:r>
    </w:p>
    <w:p>
      <w:pPr>
        <w:pStyle w:val="Normal"/>
        <w:ind w:firstLine="709"/>
        <w:rPr>
          <w:b/>
          <w:b/>
        </w:rPr>
      </w:pPr>
      <w:r>
        <w:rPr>
          <w:b/>
        </w:rPr>
      </w:r>
    </w:p>
    <w:p>
      <w:pPr>
        <w:pStyle w:val="Normal"/>
        <w:ind w:firstLine="709"/>
        <w:rPr/>
      </w:pPr>
      <w:r>
        <w:rPr/>
        <w:t xml:space="preserve">As diferenças existem, mas elas são muito menores que as igualdades, entre os homens e mulheres, na sua condição humana; na condição social, têm prevalecido as desigualdades em função de diferenças consideradas ao extremo gerado pelo mito e o preconceito. Para acabar com ambos, é preciso que homens e mulheres se informem e se sensibilizem a respeito de direitos, deveres e da própria natureza humana. </w:t>
      </w:r>
    </w:p>
    <w:p>
      <w:pPr>
        <w:pStyle w:val="Normal"/>
        <w:ind w:firstLine="709"/>
        <w:rPr/>
      </w:pPr>
      <w:r>
        <w:rPr/>
        <w:t xml:space="preserve">Para resolver a problemática da diferença de gêneros, entretanto, não se pode buscar a polarização, se não os homens e as mulheres continuarão sendo vistos separados ao extremo, invertendo-se em sua posição. A valorização da mulher não pode implicar na desvalorização do homem, como tem ocorrido na inversa. </w:t>
      </w:r>
    </w:p>
    <w:p>
      <w:pPr>
        <w:pStyle w:val="Normal"/>
        <w:ind w:firstLine="709"/>
        <w:rPr/>
      </w:pPr>
      <w:r>
        <w:rPr/>
        <w:t xml:space="preserve">Algumas medidas têm sido um grande avanço, como a criação da Delegacia de Polícia da Mulher, a igualdade de oportunidades nos concursos públicos e em muitas empresas particulares, mas é certo que falta um maior equilíbrio. O Brasil, por exemplo, ainda não conseguiu eleger uma mulher para Presidente da República, apesar de praticamente a metade de sua população ser feminina. Isso significa que, às vezes, a própria mulher se impõe à desigualdade, pela supervalorização de uma diferença que, às vezes, não existe, como a que tange às capacidades. Podem variar os meios e os ritmos, mas, no fim, tanto os homens quanto as mulheres cumprem seus objetivos na sociedade. </w:t>
      </w:r>
    </w:p>
    <w:p>
      <w:pPr>
        <w:pStyle w:val="Normal"/>
        <w:ind w:firstLine="709"/>
        <w:rPr/>
      </w:pPr>
      <w:r>
        <w:rPr/>
        <w:t>A melhor solução para a superação das diferenças reside primeiramente na formação das pessoas, começando em casa e se aperfeiçoando na escola — e não somente em relação aos gêneros, mas também em relação às condições econômicas, às necessidades especiais, religião, cultura e outras questões sociais. Assim, ficam previsíveis as revoluções, como forma de transformação da realidade, combatendo-se o machismo sem gerar o feminismo.</w:t>
      </w:r>
    </w:p>
    <w:p>
      <w:pPr>
        <w:pStyle w:val="Normal"/>
        <w:ind w:firstLine="709"/>
        <w:rPr/>
      </w:pPr>
      <w:r>
        <w:rPr/>
      </w:r>
    </w:p>
    <w:p>
      <w:pPr>
        <w:pStyle w:val="Normal"/>
        <w:numPr>
          <w:ilvl w:val="0"/>
          <w:numId w:val="3"/>
        </w:numPr>
        <w:ind w:left="0" w:firstLine="709"/>
        <w:rPr>
          <w:b/>
          <w:b/>
        </w:rPr>
      </w:pPr>
      <w:r>
        <w:rPr>
          <w:b/>
        </w:rPr>
        <w:t>Referências bibliográficas</w:t>
      </w:r>
    </w:p>
    <w:p>
      <w:pPr>
        <w:pStyle w:val="Normal"/>
        <w:ind w:firstLine="709"/>
        <w:rPr>
          <w:b/>
          <w:b/>
        </w:rPr>
      </w:pPr>
      <w:r>
        <w:rPr>
          <w:b/>
        </w:rPr>
      </w:r>
    </w:p>
    <w:p>
      <w:pPr>
        <w:pStyle w:val="Normal"/>
        <w:rPr/>
      </w:pPr>
      <w:r>
        <w:rPr/>
        <w:t>CAMPANHA Mundial da Internacional de Serviços Públicos. Disponível em http://www.fnucut.org.br/SITE/sec-eventos/vencontrourbanitarios/Campanha%20ISP.pps#268,1,Equidade de Remuneração Já! Acesso em 14 de outubro de 2006, às 13:36 h.</w:t>
      </w:r>
    </w:p>
    <w:p>
      <w:pPr>
        <w:pStyle w:val="Normal"/>
        <w:rPr/>
      </w:pPr>
      <w:r>
        <w:rPr/>
      </w:r>
    </w:p>
    <w:p>
      <w:pPr>
        <w:pStyle w:val="Normal"/>
        <w:rPr/>
      </w:pPr>
      <w:r>
        <w:rPr/>
        <w:t xml:space="preserve">CARVALHO, Fernanda. Harmonia entre gêneros. In: In: </w:t>
      </w:r>
      <w:r>
        <w:rPr>
          <w:b/>
        </w:rPr>
        <w:t xml:space="preserve">ÉPOCA na Sala de Aula. </w:t>
      </w:r>
      <w:r>
        <w:rPr/>
        <w:t>São Paulo: Globo, agosto de 2006. p. 44-5.</w:t>
      </w:r>
    </w:p>
    <w:p>
      <w:pPr>
        <w:pStyle w:val="Normal"/>
        <w:rPr/>
      </w:pPr>
      <w:r>
        <w:rPr/>
      </w:r>
    </w:p>
    <w:p>
      <w:pPr>
        <w:pStyle w:val="Normal"/>
        <w:rPr/>
      </w:pPr>
      <w:r>
        <w:rPr/>
        <w:t xml:space="preserve">DIMENSTEIN, Gilberto. </w:t>
      </w:r>
      <w:r>
        <w:rPr>
          <w:b/>
        </w:rPr>
        <w:t xml:space="preserve">O cidadão de papel: a infância, a adolescência e os direitos humanos no Brasil. </w:t>
      </w:r>
      <w:r>
        <w:rPr/>
        <w:t>São Paulo: Ática, 1997.</w:t>
      </w:r>
    </w:p>
    <w:p>
      <w:pPr>
        <w:pStyle w:val="Normal"/>
        <w:rPr/>
      </w:pPr>
      <w:r>
        <w:rPr/>
      </w:r>
    </w:p>
    <w:p>
      <w:pPr>
        <w:pStyle w:val="Normal"/>
        <w:rPr/>
      </w:pPr>
      <w:r>
        <w:rPr/>
        <w:t xml:space="preserve">ESCOLA. </w:t>
      </w:r>
      <w:r>
        <w:rPr>
          <w:b/>
        </w:rPr>
        <w:t xml:space="preserve">Grandes pensadores. </w:t>
      </w:r>
      <w:r>
        <w:rPr/>
        <w:t xml:space="preserve">São Paulo: Abril, [s. d.]. (Edição Especial). O ESTADO de São Paulo. </w:t>
      </w:r>
      <w:r>
        <w:rPr>
          <w:b/>
        </w:rPr>
        <w:t xml:space="preserve">Clássicos da Literatura Brasileira. </w:t>
      </w:r>
      <w:r>
        <w:rPr/>
        <w:t>São Paulo: Klick, [s. d.].</w:t>
      </w:r>
    </w:p>
    <w:p>
      <w:pPr>
        <w:pStyle w:val="Normal"/>
        <w:rPr/>
      </w:pPr>
      <w:r>
        <w:rPr/>
      </w:r>
    </w:p>
    <w:p>
      <w:pPr>
        <w:pStyle w:val="Normal"/>
        <w:rPr/>
      </w:pPr>
      <w:r>
        <w:rPr/>
        <w:t>VICÁRIA, Luciana.</w:t>
      </w:r>
      <w:r>
        <w:rPr>
          <w:b/>
        </w:rPr>
        <w:t xml:space="preserve"> </w:t>
      </w:r>
      <w:r>
        <w:rPr/>
        <w:t xml:space="preserve">O que elas têm na cabeça. In: </w:t>
      </w:r>
      <w:r>
        <w:rPr>
          <w:b/>
        </w:rPr>
        <w:t xml:space="preserve">ÉPOCA na Sala de Aula. </w:t>
      </w:r>
      <w:r>
        <w:rPr/>
        <w:t>São Paulo: Globo, agosto de 2006. p. 41-3.</w:t>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ONDE ESTÃO AS MULHERES NEGRAS NA HISTÓRIA E NOS ESPAÇOS DE POD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1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Havine Prado Pinhei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EFM Maria Matos e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OURO PRETO DO OESTE</w:t>
            </w:r>
            <w:r>
              <w:rPr>
                <w:lang w:eastAsia="pt-BR"/>
              </w:rPr>
              <w:t xml:space="preserve"> – R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Elas cruzaram o Atlântico em meio ao horror, foram escravas por mais de 3 séculos e receberam, com a Lei Áurea, uma liberdade de papel e não  a real.</w:t>
      </w:r>
    </w:p>
    <w:p>
      <w:pPr>
        <w:pStyle w:val="Normal"/>
        <w:ind w:firstLine="709"/>
        <w:rPr/>
      </w:pPr>
      <w:r>
        <w:rPr/>
        <w:t>Apesar de tudo, as negras puseram tempero na alma do país, marcando fortemente a cultura, a música, a culinária, a língua, as refeições dos brasileiros. E também nossa lavoura, em que ajudaram a introduzir plantas, como a mamona e o dendê, ferramentas, como a enxada de ferro e o arado.</w:t>
      </w:r>
    </w:p>
    <w:p>
      <w:pPr>
        <w:pStyle w:val="Normal"/>
        <w:ind w:firstLine="709"/>
        <w:rPr/>
      </w:pPr>
      <w:r>
        <w:rPr/>
        <w:t>Muitos dos seus descendentes diretos vivem, como os primeiros escravos, até hoje ligados ao campo, em centenas de comunidades negras ainda pouco estudadas, embora grande parte  em extinção.</w:t>
      </w:r>
    </w:p>
    <w:p>
      <w:pPr>
        <w:pStyle w:val="Normal"/>
        <w:ind w:firstLine="709"/>
        <w:rPr/>
      </w:pPr>
      <w:r>
        <w:rPr/>
        <w:t>A história negra Fulo, um poema de Jorge Lima, RJ, é a mais “picante”. O poema começa anunciando a chegada de uma jovem bonita e negra. Provavelmente sua beleza, inteligência e simpatia a protegeram, tornando-a acompanhante de sua senhora e dona (Sinhá). Talvez mais tarde, grávida, ela se tornasse ama-de-leite como as outras escravas.</w:t>
      </w:r>
    </w:p>
    <w:p>
      <w:pPr>
        <w:pStyle w:val="Normal"/>
        <w:ind w:firstLine="709"/>
        <w:rPr/>
      </w:pPr>
      <w:r>
        <w:rPr/>
        <w:t xml:space="preserve">O poema vai mais longe. Ele nos mostra aquela relação de amor e violência </w:t>
      </w:r>
      <w:r>
        <w:rPr>
          <w:b/>
        </w:rPr>
        <w:t>começa que</w:t>
      </w:r>
      <w:r>
        <w:rPr/>
        <w:t xml:space="preserve"> dentro de casa. Em primeiro lugar, o trabalho diário é humilhante (coçar, abanar, etc.) Depois a escrava é acusada de ladra (água-de-colônia era um bem muito valioso) e açoitada. Em meio à violência do açoite, ao vê-la nua, seu senhor não resiste e a possui, mesmo que ela não queira. No fim, novamente acusada de ladra, mas dessa vez porque “roubou” o coração do senhor da sua “sinhá”!</w:t>
      </w:r>
    </w:p>
    <w:p>
      <w:pPr>
        <w:pStyle w:val="Normal"/>
        <w:ind w:firstLine="709"/>
        <w:rPr/>
      </w:pPr>
      <w:r>
        <w:rPr/>
        <w:t>Desses tipos de relações nasceram os filhos bastardos e os mestiços; moleques que se misturaram a família legitima do senhor dos escravos, revelando no cotidiano a beleza da mistura e a dureza da opressão. Dessas relações ambíguas – a forçada e a tolerada – entre homens brancos e mulheres negras é que a mestiçagem da sociedade brasileira ganhou nova força e se desenvolveu ainda mais.</w:t>
      </w:r>
    </w:p>
    <w:p>
      <w:pPr>
        <w:pStyle w:val="Normal"/>
        <w:ind w:firstLine="709"/>
        <w:rPr/>
      </w:pPr>
      <w:r>
        <w:rPr/>
        <w:t>Aqui no Brasil os africanos e seus descendentes reconstituíram suas vidas e inventaram novos sistemas de relações sociais e culturais. Algumas negras lutaram e ainda lutam para recuperar e preservar a suas origens e tradições africanas. Certamente somos capazes de identificar essas tradições africanas e afro-brasileiras presentes, na comida, dança, etc.</w:t>
      </w:r>
    </w:p>
    <w:p>
      <w:pPr>
        <w:pStyle w:val="Normal"/>
        <w:ind w:firstLine="709"/>
        <w:rPr/>
      </w:pPr>
      <w:r>
        <w:rPr/>
        <w:t>Talvez o dado mais impressionante dessa história seja o das misturas culturais e raciais aqui realizadas. As relações variadas da cultura negra com a branca (e em menor escala com os indígenas) definiram o cotidiano, o modo de vida e, até a face de boa parte dos brasileiros.</w:t>
      </w:r>
    </w:p>
    <w:p>
      <w:pPr>
        <w:pStyle w:val="Normal"/>
        <w:ind w:firstLine="709"/>
        <w:rPr/>
      </w:pPr>
      <w:r>
        <w:rPr/>
        <w:t>Em questão a abolição, “resumidamente”, ao serem libertados os escravos e principalmente as negras foram abandonados à própria sorte. Sua situação era extremamente difícil. Alguns continuaram trabalhando nas fazendas dos antigos senhores. Outros foram para as cidades, onde passaram a executar as tarefas mais humildes, aquelas que os brancos recusavam. Outros ainda, para terem o que comer, começou a roubar e assaltar.</w:t>
      </w:r>
    </w:p>
    <w:p>
      <w:pPr>
        <w:pStyle w:val="Normal"/>
        <w:ind w:firstLine="709"/>
        <w:rPr/>
      </w:pPr>
      <w:r>
        <w:rPr/>
        <w:t>Sem recursos, sem instrução, sem experiência profissional e vítimas da discriminação racial, os negros, as negras ocuparam sempre a posição mais baixa na sociedade brasileira, primeiro como escravos e depois como homens livres, sendo marginalizados pela sociedade até hoje, sofrendo ainda discriminação em todos os sentidos, por exemplo, para conquistar relações no trabalho na sociedade; E com essas características temos a seguinte conclusão em relação ao poder:</w:t>
      </w:r>
    </w:p>
    <w:p>
      <w:pPr>
        <w:pStyle w:val="Normal"/>
        <w:ind w:firstLine="709"/>
        <w:rPr/>
      </w:pPr>
      <w:r>
        <w:rPr/>
        <w:t>Dados recolhidos pelo mapa de mercado do IBGE, comprovam que o rendimento médio em salários mínimos, a porcentagem em relação às mulheres brancas equivalem a 3, 6%, em relação de salários das mulheres negras se resume em apenas 1,7%. Nas relações de poder, ou seja, concentrado no trabalho, as mulheres negras ocupam cargos onde os salários são mais baixos e as atividades são penosas e insalubres. Pesquisas nos revelam dia-após-dia que se comprovarmos as situações de trabalhadores negras e brancas, tirem as seguintes conclusões: Em funções como as de vendedoras, secretárias, recepcionistas, as mulheres brancas estão quatro vezes mais se comparada as negras.</w:t>
      </w:r>
    </w:p>
    <w:p>
      <w:pPr>
        <w:pStyle w:val="Normal"/>
        <w:ind w:firstLine="709"/>
        <w:rPr/>
      </w:pPr>
      <w:r>
        <w:rPr/>
        <w:t>Em atividades como as de domésticas, há três vezes mais negras do que brancas. A diferença de salário inferior é bastante ilustrativa da situação dos trabalhadores negros.</w:t>
      </w:r>
    </w:p>
    <w:p>
      <w:pPr>
        <w:pStyle w:val="Normal"/>
        <w:ind w:firstLine="709"/>
        <w:rPr/>
      </w:pPr>
      <w:r>
        <w:rPr/>
        <w:t>E o que significa para a maioria das pessoas negras terem um lugar no trabalho que corresponde a um salário inferior, ter uma profissão ou um cargo desvalorizado?</w:t>
      </w:r>
    </w:p>
    <w:p>
      <w:pPr>
        <w:pStyle w:val="Normal"/>
        <w:ind w:firstLine="709"/>
        <w:rPr/>
      </w:pPr>
      <w:r>
        <w:rPr/>
        <w:t>Significa que não poderá comprar ou alugar uma boa casa, que morará em favelas, cortiços ou nos lugares menos desenvolvidos do país.</w:t>
      </w:r>
    </w:p>
    <w:p>
      <w:pPr>
        <w:pStyle w:val="Normal"/>
        <w:ind w:firstLine="709"/>
        <w:rPr/>
      </w:pPr>
      <w:r>
        <w:rPr/>
        <w:t>Morando em lugares mais pobres, terá que utilizar escolas mais carentes, onde a carga horária é menor, os equipamentos são de pior qualidade e onde geralmente há uma prejudicial rotatividade de professores. Significa também que por morar em lugares onde não existe saneamento básico, expondo-se dessa forma a doenças já erradicadas nas localidades com melhor infra-estrutura.</w:t>
      </w:r>
    </w:p>
    <w:p>
      <w:pPr>
        <w:pStyle w:val="Normal"/>
        <w:ind w:firstLine="709"/>
        <w:rPr/>
      </w:pPr>
      <w:r>
        <w:rPr/>
        <w:t>Mas porque, as negras e suas famílias estão concentradas na base da pirâmide da sociedade, enfrentando sempre as piores condições?</w:t>
      </w:r>
    </w:p>
    <w:p>
      <w:pPr>
        <w:pStyle w:val="Normal"/>
        <w:ind w:firstLine="709"/>
        <w:rPr/>
      </w:pPr>
      <w:r>
        <w:rPr/>
        <w:t>Boa parte das pessoas responde com o argumento de que o problema está na baixa  escolarização  dos negros.</w:t>
      </w:r>
    </w:p>
    <w:p>
      <w:pPr>
        <w:pStyle w:val="Normal"/>
        <w:ind w:firstLine="709"/>
        <w:rPr/>
      </w:pPr>
      <w:r>
        <w:rPr/>
        <w:t>Com esse argumento, tentam convencer que o problema não estaria na discriminação, mas no “despreparo” dos negros e negros. O problema não seria então racial, mas social.</w:t>
      </w:r>
    </w:p>
    <w:p>
      <w:pPr>
        <w:pStyle w:val="Normal"/>
        <w:ind w:firstLine="709"/>
        <w:rPr/>
      </w:pPr>
      <w:r>
        <w:rPr/>
        <w:t>De fato os estudiosos têm constatado grandes diferenças entre os níveis de escolaridade e alfabetização de negros e brancos no Brasil:</w:t>
      </w:r>
    </w:p>
    <w:p>
      <w:pPr>
        <w:pStyle w:val="Normal"/>
        <w:ind w:firstLine="709"/>
        <w:rPr/>
      </w:pPr>
      <w:r>
        <w:rPr/>
        <w:t>Negros obtém níveis de escolaridade inferiores aos dos brancos da mesma origem.;</w:t>
      </w:r>
    </w:p>
    <w:p>
      <w:pPr>
        <w:pStyle w:val="Normal"/>
        <w:ind w:firstLine="709"/>
        <w:rPr/>
      </w:pPr>
      <w:r>
        <w:rPr/>
        <w:t>Brancos têm probabilidade sete vezes maior que os negros de completar os estudos.</w:t>
      </w:r>
    </w:p>
    <w:p>
      <w:pPr>
        <w:pStyle w:val="Normal"/>
        <w:ind w:firstLine="709"/>
        <w:rPr/>
      </w:pPr>
      <w:r>
        <w:rPr/>
        <w:t>E mesmo negros e brancos tendo a mesma escolaridade, os salários no mercado de trabalho, o dos negros são inferiores em relação aos brancos.</w:t>
      </w:r>
    </w:p>
    <w:p>
      <w:pPr>
        <w:pStyle w:val="Normal"/>
        <w:ind w:firstLine="709"/>
        <w:rPr/>
      </w:pPr>
      <w:r>
        <w:rPr/>
        <w:t>Quando a mulher negra e o homem branco conseguem atingir 14 anos de estudo, apesar da mesma escolaridade, a mulher negra tem um salário correspondente a apenas 30% do que o do homem branco.</w:t>
      </w:r>
    </w:p>
    <w:p>
      <w:pPr>
        <w:pStyle w:val="Normal"/>
        <w:ind w:firstLine="709"/>
        <w:rPr/>
      </w:pPr>
      <w:r>
        <w:rPr/>
        <w:t>Há uma preferência para reservar aos brancos espaços de privilégio, trabalhos em melhores condições, passo que os negros são empurrados para os piores lugares sociais.</w:t>
      </w:r>
    </w:p>
    <w:p>
      <w:pPr>
        <w:pStyle w:val="Normal"/>
        <w:ind w:firstLine="709"/>
        <w:rPr/>
      </w:pPr>
      <w:r>
        <w:rPr/>
        <w:t>Enfim, hoje já existe política de ações afirmativas de caráter obrigatório para combater as discriminações, um exemplo é a lei 10.693/03, que torna obrigatória, no ensino público brasileiro, a temática “História e Cultura Afro-Brasileira”.</w:t>
      </w:r>
    </w:p>
    <w:p>
      <w:pPr>
        <w:pStyle w:val="Normal"/>
        <w:ind w:firstLine="709"/>
        <w:rPr/>
      </w:pPr>
      <w:r>
        <w:rPr/>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Cidadãs e cidadãos em busca da igualdade de gênero X Sociedade preconceituos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4" w:leader="none"/>
              </w:tabs>
              <w:rPr/>
            </w:pPr>
            <w:r>
              <w:rPr/>
              <w:t>Autora-o:Valmira de Oliveira Assis</w:t>
              <w:tab/>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EFM tancredo de Almeida Ne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Cerejeiras</w:t>
            </w:r>
            <w:r>
              <w:rPr>
                <w:lang w:eastAsia="pt-BR"/>
              </w:rPr>
              <w:t xml:space="preserve"> - 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Panamá, nº. 255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widowControl w:val="false"/>
        <w:ind w:firstLine="709"/>
        <w:rPr/>
      </w:pPr>
      <w:r>
        <w:rPr/>
        <w:t>Assim como as desigualdades sociais, as desigualdades entre homens e mulheres são uma realidade com a qual o mundo convive desde sempre.</w:t>
      </w:r>
    </w:p>
    <w:p>
      <w:pPr>
        <w:pStyle w:val="Normal"/>
        <w:widowControl w:val="false"/>
        <w:ind w:firstLine="709"/>
        <w:rPr/>
      </w:pPr>
      <w:r>
        <w:rPr/>
        <w:t>Desde muito tempo a mulher vem lutando contra os preconceitos da sociedade para conseguir mostrar que pode, como qualquer outra pessoa, realizar funções que são ditas “funções masculinas”.</w:t>
      </w:r>
    </w:p>
    <w:p>
      <w:pPr>
        <w:pStyle w:val="Normal"/>
        <w:widowControl w:val="false"/>
        <w:ind w:firstLine="709"/>
        <w:rPr/>
      </w:pPr>
      <w:r>
        <w:rPr/>
        <w:t>Uma mulher que decide exercer uma profissão que é comum a homens, sabe que terá pela frente uma batalha. Um simples erro abre caminho para críticas e preconceitos pelo simples fato de ser mulher. E se essa cidadã for negra, nem se fala. Os preconceitos dobram-se e as oportunidades na sociedade se reduzem consideravelmente.</w:t>
      </w:r>
    </w:p>
    <w:p>
      <w:pPr>
        <w:pStyle w:val="Normal"/>
        <w:widowControl w:val="false"/>
        <w:ind w:firstLine="709"/>
        <w:rPr/>
      </w:pPr>
      <w:r>
        <w:rPr/>
        <w:t>Vivemos em uma sociedade extremamente preconceituosa, então a mulher negra, além de sofrer com o preconceito machista, sofre também com o preconceito racial que a deixa ainda mais à margem dessa sociedade. A prova disso é que não é muito comum vermos mulheres negras ocupando cargos importantes em empresas ou em qualquer setor trabalhista. Mas se vemos uma cidadã negra em um cargo privilegiado, sabemos que ela foi muito guerreira para conseguir mostrar que é capaz de ocupar esse cargo.</w:t>
      </w:r>
    </w:p>
    <w:p>
      <w:pPr>
        <w:pStyle w:val="Normal"/>
        <w:widowControl w:val="false"/>
        <w:ind w:firstLine="709"/>
        <w:rPr/>
      </w:pPr>
      <w:r>
        <w:rPr/>
        <w:t>É incrível como é comum o fato de vermos ou sabermos de mulheres que realizam as mesmas tarefas que os homens, ou até trabalham mais que eles, e que na hora do pagamento, o salário masculino supera o da cidadã trabalhadora e dedicada.</w:t>
      </w:r>
    </w:p>
    <w:p>
      <w:pPr>
        <w:pStyle w:val="Normal"/>
        <w:widowControl w:val="false"/>
        <w:ind w:firstLine="709"/>
        <w:rPr/>
      </w:pPr>
      <w:r>
        <w:rPr/>
        <w:t>As injustiças que as mulheres sofrem quando resolvem fazer um “trabalho de homem” são claras, pois quando se fala em igualdade de gênero, o que vêm à mente é que a mulher é injustiçada, seu trabalho não é valorizado como deveria, ela tem que lutar para conquistar seu lugar na sociedade, e assim por diante.</w:t>
      </w:r>
    </w:p>
    <w:p>
      <w:pPr>
        <w:pStyle w:val="Normal"/>
        <w:widowControl w:val="false"/>
        <w:ind w:firstLine="709"/>
        <w:rPr/>
      </w:pPr>
      <w:r>
        <w:rPr/>
        <w:t>Mas não são somente as mulheres que sofrem com a desigualdade de gênero. Não podemos fechar nossos olhos para os homens que têm que conviver com as taxações de uma sociedade que teima em julgar as pessoas à primeira vista, sem se preocupar se está fazendo um julgamento correto ou totalmente injusto.</w:t>
      </w:r>
    </w:p>
    <w:p>
      <w:pPr>
        <w:pStyle w:val="Normal"/>
        <w:widowControl w:val="false"/>
        <w:ind w:firstLine="709"/>
        <w:rPr/>
      </w:pPr>
      <w:r>
        <w:rPr/>
        <w:t>Se um homem gosta de moda e decide que vai investir na carreira de estilista, costureiro, qualquer trabalho que exija sensibilidade e que não interesse a maior parte da população masculina, essa pessoa deveria ser livre e respeitada na sua escolha.</w:t>
      </w:r>
    </w:p>
    <w:p>
      <w:pPr>
        <w:pStyle w:val="Normal"/>
        <w:widowControl w:val="false"/>
        <w:ind w:firstLine="709"/>
        <w:rPr/>
      </w:pPr>
      <w:r>
        <w:rPr/>
        <w:t>Mas a verdade é bem diferente. O homem que opta por uma profissão dessas, é alvo de preconceitos e discriminações vindo de pessoas medíocres que se acham no direito de dizer o que é ou não correto.</w:t>
      </w:r>
    </w:p>
    <w:p>
      <w:pPr>
        <w:pStyle w:val="Normal"/>
        <w:widowControl w:val="false"/>
        <w:ind w:firstLine="709"/>
        <w:rPr/>
      </w:pPr>
      <w:r>
        <w:rPr/>
        <w:t>Realmente as desigualdades entre homens e mulheres na sociedade são bastante significativas.</w:t>
      </w:r>
    </w:p>
    <w:p>
      <w:pPr>
        <w:pStyle w:val="Normal"/>
        <w:widowControl w:val="false"/>
        <w:ind w:firstLine="709"/>
        <w:rPr/>
      </w:pPr>
      <w:r>
        <w:rPr/>
        <w:t>Mas qual será a origem de tudo isso?</w:t>
      </w:r>
    </w:p>
    <w:p>
      <w:pPr>
        <w:pStyle w:val="Normal"/>
        <w:widowControl w:val="false"/>
        <w:ind w:firstLine="709"/>
        <w:rPr/>
      </w:pPr>
      <w:r>
        <w:rPr/>
        <w:t>Como se explica tamanha incompreensão de parte da população, que parece querer eternizar a desigualdade de gênero?</w:t>
      </w:r>
    </w:p>
    <w:p>
      <w:pPr>
        <w:pStyle w:val="Normal"/>
        <w:widowControl w:val="false"/>
        <w:ind w:firstLine="709"/>
        <w:rPr/>
      </w:pPr>
      <w:r>
        <w:rPr/>
        <w:t>A razão disso, em parte, está lá infância. Na maneira como as crianças são educadas pelos pais e professores.</w:t>
      </w:r>
    </w:p>
    <w:p>
      <w:pPr>
        <w:pStyle w:val="Normal"/>
        <w:widowControl w:val="false"/>
        <w:ind w:firstLine="709"/>
        <w:rPr/>
      </w:pPr>
      <w:r>
        <w:rPr/>
        <w:t>Desde cedo elas aprendem que o rosa é a cor das meninas e que devem usar tudo azul, ou verde, mas nunca rosa.</w:t>
      </w:r>
    </w:p>
    <w:p>
      <w:pPr>
        <w:pStyle w:val="Normal"/>
        <w:widowControl w:val="false"/>
        <w:ind w:firstLine="709"/>
        <w:rPr/>
      </w:pPr>
      <w:r>
        <w:rPr/>
        <w:t>Muitos pais delimitam as brincadeiras de seus filhos dizendo que meninos só podem brincar com brinquedos de meninos como: futebol, carrinho, pipa, etc...</w:t>
      </w:r>
    </w:p>
    <w:p>
      <w:pPr>
        <w:pStyle w:val="Normal"/>
        <w:widowControl w:val="false"/>
        <w:ind w:firstLine="709"/>
        <w:rPr/>
      </w:pPr>
      <w:r>
        <w:rPr/>
        <w:t>E as meninas têm que brincar de boneca, de casinha, de se maquiar...</w:t>
      </w:r>
    </w:p>
    <w:p>
      <w:pPr>
        <w:pStyle w:val="Normal"/>
        <w:widowControl w:val="false"/>
        <w:ind w:firstLine="709"/>
        <w:rPr/>
      </w:pPr>
      <w:r>
        <w:rPr/>
        <w:t>Se uma menina por acaso vai brincar de futebol com os meninos, o pai diz que ela não pode brincar com os garotos, que aquilo é coisa de menino.</w:t>
      </w:r>
    </w:p>
    <w:p>
      <w:pPr>
        <w:pStyle w:val="Normal"/>
        <w:widowControl w:val="false"/>
        <w:ind w:firstLine="709"/>
        <w:rPr/>
      </w:pPr>
      <w:r>
        <w:rPr/>
        <w:t>O mesmo acontece com o garoto que resolve participar de alguma brincadeira das garotas. Vem logo uma pessoa mais velha e fala que ele é um homenzinho, que os meninos não brincam de casinha.</w:t>
      </w:r>
    </w:p>
    <w:p>
      <w:pPr>
        <w:pStyle w:val="Normal"/>
        <w:widowControl w:val="false"/>
        <w:ind w:firstLine="709"/>
        <w:rPr/>
      </w:pPr>
      <w:r>
        <w:rPr/>
        <w:t>O que leva os educadores a agir dessa maneira, pode ser o fato de não querer que as crianças desenvolvam qualquer interesse pela homossexualidade, porque essa escolha é malvista pela sociedade, é vista como algo incorreto, anormal.</w:t>
      </w:r>
    </w:p>
    <w:p>
      <w:pPr>
        <w:pStyle w:val="Normal"/>
        <w:widowControl w:val="false"/>
        <w:ind w:firstLine="709"/>
        <w:rPr/>
      </w:pPr>
      <w:r>
        <w:rPr/>
        <w:t>E como as crianças absorvem as informações que lhes são passadas pelos adultos, agem da mesma maneira com os colegas na escola e em qualquer lugar.</w:t>
      </w:r>
    </w:p>
    <w:p>
      <w:pPr>
        <w:pStyle w:val="Normal"/>
        <w:widowControl w:val="false"/>
        <w:ind w:firstLine="709"/>
        <w:rPr/>
      </w:pPr>
      <w:r>
        <w:rPr/>
        <w:t>É aí que aparecem os apelidos maldosos quando o menino ou a menina gosta de coisas diferentes dos demais colegas e amigos.</w:t>
      </w:r>
    </w:p>
    <w:p>
      <w:pPr>
        <w:pStyle w:val="Normal"/>
        <w:widowControl w:val="false"/>
        <w:ind w:firstLine="709"/>
        <w:rPr/>
      </w:pPr>
      <w:r>
        <w:rPr/>
        <w:t>O que é passado para essas crianças faz nascer nelas logo cedo, um sentimento de discriminação e preconceito em relação a qualquer coisa que fuja um pouco da regra imposta pela sociedade.</w:t>
      </w:r>
    </w:p>
    <w:p>
      <w:pPr>
        <w:pStyle w:val="Normal"/>
        <w:widowControl w:val="false"/>
        <w:ind w:firstLine="709"/>
        <w:rPr/>
      </w:pPr>
      <w:r>
        <w:rPr/>
        <w:t>Dessa forma as crianças crescem pensando que na sociedade essa regra é a mesma. Que a mulher tem que cuidar da casa e dos filhos, ou se conformar em exercer profissões que são comuns a elas. E os homens têm que ficar com os bons cargos e salários melhores, mas não podem ser estilistas, nem ocupar cargos femininos, ou logo sua masculinidade será questionada por algum preconceituoso qualquer.</w:t>
      </w:r>
    </w:p>
    <w:p>
      <w:pPr>
        <w:pStyle w:val="Normal"/>
        <w:widowControl w:val="false"/>
        <w:ind w:firstLine="709"/>
        <w:rPr/>
      </w:pPr>
      <w:r>
        <w:rPr/>
        <w:t>Esse tema já é discutido há um bom tempo, mas a sociedade resiste um pouco em mudar esse quadro de diferenças.</w:t>
      </w:r>
    </w:p>
    <w:p>
      <w:pPr>
        <w:pStyle w:val="Normal"/>
        <w:widowControl w:val="false"/>
        <w:ind w:firstLine="709"/>
        <w:rPr/>
      </w:pPr>
      <w:r>
        <w:rPr/>
        <w:t>Porém convenhamos. Há tempos atrás, a situação da mulher era bem pior que hoje. Ela devia se casar com o rapaz que seu pai escolhesse e, mesmo que este não a agradasse, devia ser submissa ao marido. Não tinham nem o direito de participar das votações que escolheriam seus governantes.</w:t>
      </w:r>
    </w:p>
    <w:p>
      <w:pPr>
        <w:pStyle w:val="Normal"/>
        <w:widowControl w:val="false"/>
        <w:ind w:firstLine="709"/>
        <w:rPr/>
      </w:pPr>
      <w:r>
        <w:rPr/>
        <w:t>Os homens deviam se mostrar fortes e extremamente masculinos. Eles não  ousavam realizar nenhuma tarefa feminina.</w:t>
      </w:r>
    </w:p>
    <w:p>
      <w:pPr>
        <w:pStyle w:val="Normal"/>
        <w:widowControl w:val="false"/>
        <w:ind w:firstLine="709"/>
        <w:rPr/>
      </w:pPr>
      <w:r>
        <w:rPr/>
        <w:t>Com o tempo isso se modificou um pouco. As mulheres conquistaram o direito de eleger seus governantes e muitas lutam para não ser submissas a nenhum homem. Alguns homens já não vêem nenhum problema em fazer algum trabalho feminino.</w:t>
      </w:r>
    </w:p>
    <w:p>
      <w:pPr>
        <w:pStyle w:val="Normal"/>
        <w:widowControl w:val="false"/>
        <w:ind w:firstLine="709"/>
        <w:rPr/>
      </w:pPr>
      <w:r>
        <w:rPr/>
        <w:t>Mas para passarmos a viver em um mundo melhor, em que mulheres e homens tenham os mesmos direitos e oportunidades, são necessárias várias mudanças na maneira de pensar, e também de agir das pessoas.</w:t>
      </w:r>
    </w:p>
    <w:p>
      <w:pPr>
        <w:pStyle w:val="Normal"/>
        <w:widowControl w:val="false"/>
        <w:ind w:firstLine="709"/>
        <w:rPr/>
      </w:pPr>
      <w:r>
        <w:rPr/>
        <w:t>É preciso quebrar a regra imposta pela sociedade de que existe uma cor para os meninos e outra para as meninas, um tipo de brincadeira para os garotos e outro  para as garotas, um tipo de trabalho para os homens e outro para as mulheres.</w:t>
      </w:r>
    </w:p>
    <w:p>
      <w:pPr>
        <w:pStyle w:val="Normal"/>
        <w:widowControl w:val="false"/>
        <w:ind w:firstLine="709"/>
        <w:rPr/>
      </w:pPr>
      <w:r>
        <w:rPr/>
        <w:t>Ambos os sexos são capazes de realizar qualquer tarefa com eficiência. Não tem porque existir toda essa discriminação e  preconceito com os cidadãos e cidadãs que querem apenas uma chance para demonstrar que são capazes.</w:t>
      </w:r>
    </w:p>
    <w:p>
      <w:pPr>
        <w:pStyle w:val="Normal"/>
        <w:widowControl w:val="false"/>
        <w:ind w:firstLine="720"/>
        <w:rPr/>
      </w:pPr>
      <w:r>
        <w:rPr/>
      </w:r>
    </w:p>
    <w:p>
      <w:pPr>
        <w:pStyle w:val="Normal"/>
        <w:widowControl w:val="false"/>
        <w:ind w:firstLine="720"/>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ítulo:O BRASIL SEM DIFERENÇ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1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utora-o: Jessica Silva Felix Bas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IES: E.E.E.F.M. CARLOS DRUMOND DE ANDRAD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Cidade e estado:PRESIDENTE MEDICI</w:t>
            </w:r>
            <w:r>
              <w:rPr>
                <w:lang w:eastAsia="pt-BR"/>
              </w:rPr>
              <w:t xml:space="preserve"> – R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Rua Maringá, 2340 Presidente Médici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ind w:firstLine="709"/>
        <w:rPr/>
      </w:pPr>
      <w:r>
        <w:rPr/>
        <w:t>Pode-se dizer que, desde o início dos tempos existem o homem e a mulher, analisando na ciência(homo sapien) ou na religião(Adão e Eva).Mesmo sendo criados  regularmente na mesma época, o homem conseguiu exercer poder na mulher, entre toda a sociedade.As mulheres já nasciam predestinadas apenas a se casarem, e então cuidar da casa, dos filhos e do esposo, enquanto ao homem cabia o dever de se expandir nos negócios e na política.</w:t>
      </w:r>
    </w:p>
    <w:p>
      <w:pPr>
        <w:pStyle w:val="Normal"/>
        <w:ind w:firstLine="709"/>
        <w:rPr/>
      </w:pPr>
      <w:r>
        <w:rPr/>
        <w:t>Mas, por causa dos problemas ocasionados na primeira guerra mundial, a mulher de viu na obrigação de entrar na área de trabalho.Já no mercado de trabalho, a mulher sofria com o preconceito e a desigualdade na questão do salário que apresentava menor quantia em relação ao do homem, mesmo trabalhando no mesmo setor.</w:t>
      </w:r>
    </w:p>
    <w:p>
      <w:pPr>
        <w:pStyle w:val="Normal"/>
        <w:ind w:firstLine="709"/>
        <w:rPr/>
      </w:pPr>
      <w:r>
        <w:rPr/>
        <w:t xml:space="preserve">Hoje, apesar da mulher ter se expandido no mercado de trabalho, a diferença salarial continua, isso por causa do excesso de machismo de homens que, não reconhecem o valor profissional de mulheres que estudaram o mesmo que eles para exercer seu trabalho.Então, pelas oportunidades de estudos serem iguais, os salários também deveriam ser o mesmo.   </w:t>
      </w:r>
    </w:p>
    <w:p>
      <w:pPr>
        <w:pStyle w:val="Normal"/>
        <w:ind w:firstLine="709"/>
        <w:rPr/>
      </w:pPr>
      <w:r>
        <w:rPr/>
        <w:t>Um grande exemplo disso é a questão da ciência, onde cresce muito o número de mulheres interessadas neste setor, comparando uma década atrás com os tempos atuais, chegando a se igualar na quantidade de homens formados. Mas quando se trata de ocupar um cargo de chefia, as mulheres são descriminadas sobrando vagas para os homens.</w:t>
      </w:r>
    </w:p>
    <w:p>
      <w:pPr>
        <w:pStyle w:val="Normal"/>
        <w:ind w:firstLine="709"/>
        <w:rPr/>
      </w:pPr>
      <w:r>
        <w:rPr/>
        <w:t>Outro problema enfrentado pela mulher é a violência. Milhares de mulheres enfrentam em sua própria casa a violência de seus companheiros, e, até mesmo violência sexual. Muitas passam por humilhação no trabalho quando sofrem assédio do patrão ou de outra funcionários. Por causa desses e outros absurdos é que foi criada no Brasil a lei que defende a mulher contra a violência.Coisa que concordamos, mas não aceitamos, pois estamos em pleno século XXI, onde os homens são chamados de “civilizados”, mas que civilização é essa, em que o país precisa de leis para manter protegidos seres importantíssimos para o mundo que são as mulheres.</w:t>
      </w:r>
    </w:p>
    <w:p>
      <w:pPr>
        <w:pStyle w:val="Normal"/>
        <w:tabs>
          <w:tab w:val="clear" w:pos="708"/>
          <w:tab w:val="left" w:pos="900" w:leader="none"/>
        </w:tabs>
        <w:ind w:firstLine="709"/>
        <w:rPr/>
      </w:pPr>
      <w:r>
        <w:rPr/>
        <w:t xml:space="preserve">Devemos ressaltar também, a questão das mulheres negras, que apesar de terem vindas de uma geração que tanto ajudou no desenvolvimento colonial do Brasil, não tem nenhum reconhecimento e sofrem mais do que as mulheres brancas, pois sofrem preconceito racial e a desigualdade mesmo depois de já terem passados sem anos da abolição. </w:t>
      </w:r>
    </w:p>
    <w:p>
      <w:pPr>
        <w:pStyle w:val="Normal"/>
        <w:tabs>
          <w:tab w:val="clear" w:pos="708"/>
          <w:tab w:val="left" w:pos="900" w:leader="none"/>
        </w:tabs>
        <w:ind w:firstLine="709"/>
        <w:rPr/>
      </w:pPr>
      <w:r>
        <w:rPr/>
        <w:t xml:space="preserve">Não podemos esquecer dos homossexuais, que sofre o mesmo ou mais com o preconceito e a falta de oportunidades. Ao refletir sobre esse assunto, podemos observar que no país onde estamos, sejamos do sexo masculino ou feminino, já nascemos com a liberdade de expressão, e, com isso, todos tem o direito de seguir aquilo que acham  que é melhor para si. Mas com a repressão das igrejas, que não admitem esse tipo de comportamento, a sociedade sente medo dos homossexuais a ponto de os discriminarem e de lhes faltarem com oportunidades.Com esta falta de sensibilidade da sociedade os próprios homossexuais sentem-se oprimidos para serem aquilo que escolheram ser.Mas, será que e justo recriminar o ser humano, pelo simples fato dele seguir o que escolheu?E onde está tão liberdade de expressão? </w:t>
      </w:r>
    </w:p>
    <w:p>
      <w:pPr>
        <w:pStyle w:val="Normal"/>
        <w:tabs>
          <w:tab w:val="clear" w:pos="708"/>
          <w:tab w:val="left" w:pos="900" w:leader="none"/>
        </w:tabs>
        <w:ind w:firstLine="709"/>
        <w:rPr/>
      </w:pPr>
      <w:r>
        <w:rPr/>
        <w:t>Já na política, a mulher aos poucos vem conquistando seu espaço e um exemplo visível esta no Brasil, onde antigamente as mulheres não podiam nem votar, só que unidas conseguiram ter o direito de também eleger os candidatos, desde então elas têm crescido nesta área, e hoje muitas delas são as próprias candidatas.Nessas eleições podemos ver a presença da mulher, e conferir boa parte delas serem eleitas como, deputadas, governadores e senadores.Apesar da evolução das mulheres na política, a presidência do Brasil nunca foi comandada por uma mulher, mas pelos acontecidos isso não demora, pois em 1998 saiu uma mulher candidata à presidência, mas sem nenhum favoritismo, já nesta eleição, saíram candidatas duas mulheres, sendo que umas delas ficou em terceiro  lugar no percentual de votos.Isto significa que a mulher está cada vez mais entrando em um espaço que era estabelecido apenas para os homens.</w:t>
      </w:r>
    </w:p>
    <w:p>
      <w:pPr>
        <w:pStyle w:val="Normal"/>
        <w:tabs>
          <w:tab w:val="clear" w:pos="708"/>
          <w:tab w:val="left" w:pos="900" w:leader="none"/>
        </w:tabs>
        <w:ind w:firstLine="709"/>
        <w:rPr/>
      </w:pPr>
      <w:r>
        <w:rPr/>
        <w:t>É comum vermos atualmente, muitas adolescentes grávidas, que na maioria das vezes tem que assumir a responsabilidade sozinhas, pois os pais das crianças são, em  sua maioria ,  muito jovens, e  acham que não tem a obrigação de estragar a vida por causa de um filho, e exige  que ele seja abortado, mas a mãe resolve enfrentar a família e a sociedade é criar seus filhos sozinhas. É uma conseqüência causada por ambos lados, por isso a responsabilidade deve ser tomada pelos dois, sempre levando a igualdade em primeiro lugar.</w:t>
      </w:r>
    </w:p>
    <w:p>
      <w:pPr>
        <w:pStyle w:val="Normal"/>
        <w:tabs>
          <w:tab w:val="clear" w:pos="708"/>
          <w:tab w:val="left" w:pos="900" w:leader="none"/>
        </w:tabs>
        <w:ind w:firstLine="709"/>
        <w:rPr/>
      </w:pPr>
      <w:r>
        <w:rPr/>
        <w:t>Para garantir que muitos direitos das mulheres sejam cumpridos foram criados grupos feministas, que lutam pela igualdade da mulher em relação aos homens.O que  para alguns é uma coisa insignificante para outros é  uma garantia de que suas oportunidades sejam aplicadas de formas consciente.</w:t>
      </w:r>
    </w:p>
    <w:p>
      <w:pPr>
        <w:pStyle w:val="Normal"/>
        <w:tabs>
          <w:tab w:val="clear" w:pos="708"/>
          <w:tab w:val="left" w:pos="900" w:leader="none"/>
        </w:tabs>
        <w:ind w:firstLine="709"/>
        <w:rPr/>
      </w:pPr>
      <w:r>
        <w:rPr/>
        <w:t xml:space="preserve">Em suma dos fatos apresentados, podemos perceber que, apesar de estarmos em um país democrático, sofremos com a descriminação.Para isso acabar, cabe a pessoas sociais a missão e restaurar a cabeça de intolerante que, cometem o crime de agredir fisicamente e espiritualmente a pessoas diferentes que lutam para conseguir um espaço na sociedade.Mas na verdade, que diferença e essa que levam pessoas a excluírem seres humanos da sociedade?Não devemos ser julgados pelo sexo nem pela raça e sim pela força de vontade e pelas idéias de fazer do Brasil um país inteiramente sem diferenças.  </w:t>
      </w:r>
    </w:p>
    <w:p>
      <w:pPr>
        <w:pStyle w:val="Normal"/>
        <w:tabs>
          <w:tab w:val="clear" w:pos="708"/>
          <w:tab w:val="left" w:pos="900" w:leader="none"/>
        </w:tabs>
        <w:rPr/>
      </w:pPr>
      <w:r>
        <w:rPr/>
      </w:r>
    </w:p>
    <w:p>
      <w:pPr>
        <w:pStyle w:val="Normal"/>
        <w:rPr>
          <w:rFonts w:eastAsia="Times New Roman"/>
          <w:b/>
          <w:b/>
        </w:rPr>
      </w:pPr>
      <w:r>
        <w:rPr>
          <w:rFonts w:eastAsia="Times New Roman"/>
          <w:b/>
        </w:rPr>
        <w:t xml:space="preserve">                             </w:t>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pt-BR" w:eastAsia="pt-BR"/>
              </w:rPr>
            </w:pPr>
            <w:r>
              <w:rPr>
                <w:b w:val="false"/>
                <w:lang w:val="pt-BR" w:eastAsia="pt-BR"/>
              </w:rPr>
              <w:t>Título: Mulheres e homens convivendo harmoniosamente, ...Utop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1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Pricilla Cardoso de Bri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Maria das Dores Brasi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 Boa Vista - 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TextBody"/>
        <w:ind w:firstLine="709"/>
        <w:rPr/>
      </w:pPr>
      <w:r>
        <w:rPr/>
        <w:t>Vivemos num mundo de diferenças. O aumento do nível cultural e econômico dos povos de hoje não tem colaborado para a diminuição dos preconceitos e descriminação social e racial. Variados grupos sociais como: negros, índios e principalmente as mulheres sofrem a imposição de situações discriminatórias nos países de modo geral. O mundo em que vivemos é que cria as diferenças. Que mundo é esse? Esse é o mundo que rejeita de um jeito ou de outro quem não tem: beleza, dinheiro, posição, carro importado, entre outros. Esse é o mundo que rejeita e cria sub-mundos para pessoas “superiores” e humilha e menospreza quem tem pouco ou nada.</w:t>
      </w:r>
    </w:p>
    <w:p>
      <w:pPr>
        <w:pStyle w:val="TextBody"/>
        <w:ind w:firstLine="709"/>
        <w:rPr/>
      </w:pPr>
      <w:r>
        <w:rPr/>
        <w:t>O ser humano tem, por natureza, a tendência de gostar de determinados tipos de pessoas e desprezar as demais, mas devemos vencer o preconceito! Todos nós devemos amar uns aos outros.</w:t>
      </w:r>
    </w:p>
    <w:p>
      <w:pPr>
        <w:pStyle w:val="TextBody"/>
        <w:ind w:firstLine="709"/>
        <w:rPr/>
      </w:pPr>
      <w:r>
        <w:rPr/>
        <w:t>Sabemos que as mulheres estão se destacando na política e contribuindo para a consciência social do país.</w:t>
      </w:r>
    </w:p>
    <w:p>
      <w:pPr>
        <w:pStyle w:val="TextBody"/>
        <w:ind w:firstLine="709"/>
        <w:rPr/>
      </w:pPr>
      <w:r>
        <w:rPr/>
        <w:t>Ultimamente as mulheres vêm atingindo um nível muito alto na política. O mundo era freqüentado apenas por homens. De lá pra cá, muita coisa mudou. A atuação feminina tem se destacado em diversos segmentos da sociedade, a cada dia que passa as mulheres mostram a sua força na política do país. E as evangélicas também se destacam neste cenário.Como sabemos, participam das decisões na vida do brasileiro e contribuem para a consciência social da nação.As mulheres são mesmo preocupadas com o bem-estar social e não é preciso ser jovem para ter disposição.</w:t>
      </w:r>
    </w:p>
    <w:p>
      <w:pPr>
        <w:pStyle w:val="TextBody"/>
        <w:ind w:firstLine="709"/>
        <w:rPr/>
      </w:pPr>
      <w:r>
        <w:rPr/>
        <w:t>As mulheres constituem uma força muito elevada de trabalho no Brasil. A presença feminina é maior no setor de prestação de serviços. Sabemos que há mais mulheres que estão cursando o nível superior e que já existem mais de 10 milhões de chefes de família do sexo feminino. Ela cada vez mais conquista seu espaço na sociedade. Nas escolas, no mercado de trabalho, no comando da família ela tá carregada de responsabilidades. Na política não é diferente. A cada ano observa-se uma mudança no quadro político com a participação efetiva do sexo feminino. As mulheres batalham para ter um conteúdo social, uma moral mais qualificada na vida pública e política. Elas lutam para combater a dificuldade escolar e conquistar grande vitória com aprovação da lei, tenta voltar ao ponto de partida ao número negativo de crianças fora da escola. A imagem feminina tem um crédito muito grande junto ao eleitorado. As mulheres são confederadas mais honestas e sensíveis às gestões sociais. Como gerente de lar, a mulher é considerada mais eficaz e mais econômica: faz o orçamento familiar funcionar. No mundo dos negócios sua imagem é positiva. Elas ganham mais espaços na sociedade devido à sua capacidade. A população está interessada em políticos honestos, não interessa serem homens ou mulheres.</w:t>
      </w:r>
    </w:p>
    <w:p>
      <w:pPr>
        <w:pStyle w:val="TextBody"/>
        <w:ind w:firstLine="709"/>
        <w:rPr/>
      </w:pPr>
      <w:r>
        <w:rPr/>
        <w:t>Hoje se sabe que além de investir na carreira profissional, elas têm que cuidar da família, para isso é necessário muito equilíbrio. Imagine para essas mulheres que, além de ser esposas e mães, ainda decidiram trilhar um caminho que muitas vezes as deixam dias fora de casa. Em muitos casos, o marido apóia totalmente a carreira da mulher e cuida da casa e dos filhos, mas às as vezes não é fácil conseguir que o homens assumam essa posição. Sabemos que as mulheres são profissionais bem qualificadas e muito confiáveis. Elas, porém, não aceitam nenhum sistema de corrupção ou práticas desonestas.</w:t>
      </w:r>
    </w:p>
    <w:p>
      <w:pPr>
        <w:pStyle w:val="TextBody"/>
        <w:ind w:firstLine="709"/>
        <w:rPr/>
      </w:pPr>
      <w:r>
        <w:rPr/>
        <w:t>O principal dever de uma mulher para com o seu marido é o de sujeitar-se  por amor. Isto não significa porta-se como uma empregada dele.Ser submissa,significa respeitar e reconhecer a sua autoridade.</w:t>
      </w:r>
    </w:p>
    <w:p>
      <w:pPr>
        <w:pStyle w:val="TextBody"/>
        <w:ind w:firstLine="709"/>
        <w:rPr/>
      </w:pPr>
      <w:r>
        <w:rPr/>
        <w:t>Somos nós mulheres que quando estamos grávidas, enfrentamos problemas de saúde, de desconforto, etc. O momento do parto também não é nada fácil. Mas com toda dor, somos mulheres corajosas.</w:t>
      </w:r>
    </w:p>
    <w:p>
      <w:pPr>
        <w:pStyle w:val="TextBody"/>
        <w:ind w:firstLine="709"/>
        <w:rPr/>
      </w:pPr>
      <w:r>
        <w:rPr/>
        <w:t>As mulheres devem ficar mais atentas à saúde. Muitas mulheres têm um problema chamado “estresse”. O estresse é um problema que muito tem atingido a vida das pessoas. O problema não parece ser grave no início, mas se a pessoa insiste em alguns hábitos (falta de exercícios, alimentação ruim, entre outros) e não busca alternativas para a causa como (férias, dedicação a um hobby), corre sério risco de sofrer complicações psicológicas e físicas.</w:t>
      </w:r>
    </w:p>
    <w:p>
      <w:pPr>
        <w:pStyle w:val="TextBody"/>
        <w:ind w:firstLine="709"/>
        <w:rPr/>
      </w:pPr>
      <w:r>
        <w:rPr/>
        <w:t>Atualmente o mundo vem passando por varias mudanças e entre elas está a igualdade  ou também a desigualdade de gênero.</w:t>
      </w:r>
    </w:p>
    <w:p>
      <w:pPr>
        <w:pStyle w:val="TextBody"/>
        <w:ind w:firstLine="709"/>
        <w:rPr/>
      </w:pPr>
      <w:r>
        <w:rPr/>
        <w:t>Na sociedade onde homens e mulheres convivem, existe o preconceito de uma mulher exercer o trabalho que só um homem pode exercer. A descriminação contra as mulheres vem do salário que ganham,por mais que tenham um emprego a altura, acabam por sofrer com a violência doméstica por parte de maridos menos qualificados ena maioria das vezes desempregados.</w:t>
      </w:r>
    </w:p>
    <w:p>
      <w:pPr>
        <w:pStyle w:val="TextBody"/>
        <w:ind w:firstLine="709"/>
        <w:rPr/>
      </w:pPr>
      <w:r>
        <w:rPr/>
        <w:t>A desigualdade de gênero está de varias formas e maneiras pelo mundo. No mundo existem pessoas que tem preconceitos por homossexuais, deficientes, cegos, idosos, só porque escolheram gostar do que fazem.</w:t>
      </w:r>
    </w:p>
    <w:p>
      <w:pPr>
        <w:pStyle w:val="TextBody"/>
        <w:ind w:firstLine="709"/>
        <w:rPr/>
      </w:pPr>
      <w:r>
        <w:rPr/>
        <w:t xml:space="preserve">O que podemos falar sobre as conquistas obtidas por grupos dantes sem nenhum valor moral perante os brasileiros. A lei “Maria da Penha”, vem consolidar um anseio de todas as mulheres que sofrem com a violência doméstica. Hoje o companheiro antes de praticar qualquer agressão, seja ela física ou moral, pensa duas vezes, porque já sabe que punições mais severas serão impostas a ele. Com isso cresce a olhos vistos o número de denúncias nas delegacias de mulheres em todo o Brasil. Mas há ainda que pensar-se em como a mulher sertaneja ou ribeirinha poderá usufruir desta lei, pois sabemos da existência da poligamia em vários cantos do Brasil.A grande solução para estas diferenças, pode não está nos movimentos feministas que com poucos recursos tentam fazer com que a sociedade reflita sobre o papel da mulher. Melhor ainda é esperarmos que políticas públicas de sensibilização do ser humano levem o povo a acreditar que chavões pejorativos tipo: “lugar de mulher é pilotando fogão” ou ainda, “mulher no volante, perigo constante”, sejam banidas do cotidiano feminino. </w:t>
      </w:r>
    </w:p>
    <w:p>
      <w:pPr>
        <w:pStyle w:val="TextBody"/>
        <w:ind w:firstLine="709"/>
        <w:rPr/>
      </w:pPr>
      <w:r>
        <w:rPr/>
        <w:t>O que fazer, para que a opção sexual seja respeitada, sem acharmos que estamos indo de encontro aos chamados padrões sociais?, como evitar que o homosexualismo, seja ele masculino ou feminino, enfrente as barreiras da convivência dentro do seu próprio lar, ou no setor de trabalho , ou mesmo na sua vida social? Derrubar esses PRÉ- conceitos e lutar por uma sociedade onde a igualdade prevaleça, é sem dúvida uma árdua tarefa para esta nova geração que está assumindo o poder, mas é igualmente difícel para quem já está neste mesmo poder, porque traz em sua formação raízes podres de uma sociedade escravagista, ditadora e anti-social.</w:t>
      </w:r>
    </w:p>
    <w:p>
      <w:pPr>
        <w:pStyle w:val="TextBody"/>
        <w:ind w:firstLine="709"/>
        <w:rPr/>
      </w:pPr>
      <w:r>
        <w:rPr/>
        <w:t xml:space="preserve">Se existe preconceito é porque já existe um conceito formado. E como dizia minha avó: “Papagaio velho não aprende a falar”. </w:t>
      </w:r>
    </w:p>
    <w:p>
      <w:pPr>
        <w:pStyle w:val="TextBody"/>
        <w:ind w:firstLine="709"/>
        <w:rPr/>
      </w:pPr>
      <w:r>
        <w:rPr/>
        <w:t>Então temos que fazer com que aos poucos mudanças ocorram sem que choquem estes “papagaios”. Vamos leva-los a ver que a simples divisão de tarefas domésticas, pode gerar um lar harmonioso, ou ainda que a mulher não tem que fazer sexo porque seu marido quer. Ela sabe que será sempre uma relação fingida e não compartilhada. Realizada apenas para sastifazer o instinto animal do ser humano.</w:t>
      </w:r>
    </w:p>
    <w:p>
      <w:pPr>
        <w:pStyle w:val="TextBody"/>
        <w:ind w:firstLine="709"/>
        <w:rPr/>
      </w:pPr>
      <w:r>
        <w:rPr/>
        <w:t>Mostrar também, que cor, raça, credo, opção sexual é coisa individual, mas que tem que ser socializada e para tanto precisa que o ser humano aceite essas diferenças; mais ainda, que aprenda a conviver e a respeitar o próximo.</w:t>
      </w:r>
    </w:p>
    <w:p>
      <w:pPr>
        <w:pStyle w:val="TextBody"/>
        <w:ind w:firstLine="709"/>
        <w:rPr/>
      </w:pPr>
      <w:r>
        <w:rPr/>
        <w:t>Sonhar com a hegemonia da convivência entre homem e mulher, pode ser bonito em propagandas ou na dramaturgia de novelas.</w:t>
      </w:r>
    </w:p>
    <w:p>
      <w:pPr>
        <w:pStyle w:val="TextBody"/>
        <w:ind w:firstLine="709"/>
        <w:rPr/>
      </w:pPr>
      <w:r>
        <w:rPr/>
        <w:t xml:space="preserve">O que esperamos, na verdade, é que a palavra ética seja conhecida e se não seguida, pelo menos respeitada em todo o seu teor. </w:t>
      </w:r>
    </w:p>
    <w:p>
      <w:pPr>
        <w:pStyle w:val="TextBody"/>
        <w:ind w:firstLine="709"/>
        <w:rPr/>
      </w:pPr>
      <w:r>
        <w:rPr/>
        <w:t xml:space="preserve">A harmonia entre homens e mulheres pode está distante, mas a convivência pacífica, está cada vez mais presente nos lares brasileiros, seja ela conseguida através de renúncias ou através de conquistas. A sociedade atual clama por esta harmonia, que lhe seja oferecida a oportunidade de difundi-la e desfruta-la! </w:t>
      </w:r>
    </w:p>
    <w:p>
      <w:pPr>
        <w:pStyle w:val="Normal"/>
        <w:rPr/>
      </w:pPr>
      <w:r>
        <w:rPr/>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A “evolução” da moda: Anoréxicas e bulímicas mulher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2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Pricila Macie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Cenecista Felipe Tiago Gom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Novo Hamburgo</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rPr>
                <w:lang w:val="pt-BR" w:eastAsia="pt-BR"/>
              </w:rPr>
            </w:pPr>
            <w:r>
              <w:rPr>
                <w:lang w:val="pt-BR" w:eastAsia="pt-BR"/>
              </w:rPr>
              <w:t xml:space="preserve">Outras informações: </w:t>
            </w:r>
            <w:r>
              <w:rPr>
                <w:color w:val="000000"/>
                <w:lang w:val="pt-BR" w:eastAsia="pt-BR"/>
              </w:rPr>
              <w:t>Rua Brasil, 341, bairro Primave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pt-BR"/>
              </w:rPr>
            </w:pPr>
            <w:r>
              <w:rPr>
                <w:lang w:val="pt-BR" w:eastAsia="pt-BR"/>
              </w:rPr>
            </w:r>
          </w:p>
        </w:tc>
      </w:tr>
    </w:tbl>
    <w:p>
      <w:pPr>
        <w:pStyle w:val="Normal"/>
        <w:ind w:firstLine="709"/>
        <w:rPr>
          <w:b/>
          <w:b/>
          <w:sz w:val="28"/>
        </w:rPr>
      </w:pPr>
      <w:r>
        <w:rPr>
          <w:b/>
          <w:sz w:val="28"/>
        </w:rPr>
      </w:r>
    </w:p>
    <w:p>
      <w:pPr>
        <w:pStyle w:val="Normal"/>
        <w:ind w:firstLine="709"/>
        <w:rPr/>
      </w:pPr>
      <w:r>
        <w:rPr/>
        <w:t>Como jovens estudantes nos incomodamos com algumas questões que permeiam nosso cotidiano, entre essas a questão da moda e conseqüentemente os padrões de beleza impostos pela mesma, na mídia etc nos trazem as reflexões apresentadas aqui no concurso sobre “gênero e preconceitos”.</w:t>
      </w:r>
    </w:p>
    <w:p>
      <w:pPr>
        <w:pStyle w:val="Normal"/>
        <w:ind w:firstLine="709"/>
        <w:rPr/>
      </w:pPr>
      <w:r>
        <w:rPr/>
        <w:t>Entendemos gênero como algo construído culturalmente, sendo assim nos construímos desde crianças com olhares eurocêntricos. Adquirimos um modelo Europeu de beleza, que desmerece nossas diferenças de um povo predominantemente miscigenado.</w:t>
      </w:r>
    </w:p>
    <w:p>
      <w:pPr>
        <w:pStyle w:val="Normal"/>
        <w:ind w:firstLine="709"/>
        <w:rPr/>
      </w:pPr>
      <w:r>
        <w:rPr/>
        <w:t>A moda e os padrões de beleza feminina variaram muito nos últimos anos. Para ser bonita, atualmente, é preciso muita malhação, plásticas, silicone e dietas constantes. Já na década de 50, por exemplo, o corpo feminino era valorizado em sua essência natural, fosse nas “gordurinhas” e curvinhas de Sophia Loren, fosse o corpo magro e esbelto de Marilyn Monroe, com quadris e busto de 89 centímetros e cinturinha de 55 centímetros.</w:t>
      </w:r>
    </w:p>
    <w:p>
      <w:pPr>
        <w:pStyle w:val="Normal"/>
        <w:ind w:firstLine="709"/>
        <w:rPr/>
      </w:pPr>
      <w:r>
        <w:rPr/>
        <w:t>Hoje em dia a moda prega que para ser bonita é preciso ser extremamente magra, e as cirurgias corretivas estão agindo ao máximo. A vaidade feminina está chegando a pontos extremos. As constantes cirurgias plásticas, os silicones e as lipoaspirações estão tornando as mulheres obcecadas pela beleza a ponto de não permitirem nenhum tipo de “imperfeição”.</w:t>
      </w:r>
    </w:p>
    <w:p>
      <w:pPr>
        <w:pStyle w:val="TextBody"/>
        <w:ind w:firstLine="709"/>
        <w:rPr/>
      </w:pPr>
      <w:r>
        <w:rPr/>
        <w:t>Mas, será que isso tudo é saudável ao organismo humano? Como estamos psiquicamente com relação a isso? As dietas e academias podem, sim, ser favoráveis à saúde, contanto que possuam o acompanhamento adequado e um certo limite. Os alimentos dietéticos são saudáveis, pois carregam todas as proteínas, assim como os normais, mas possuem uma saudável diminuição do açúcar, contribuindo para a saúde. Os exercícios físicos, está comprovado, são indispensáveis. O bom preparo físico traz saúde, bem estar e uma excelente qualidade de vida.</w:t>
      </w:r>
    </w:p>
    <w:p>
      <w:pPr>
        <w:pStyle w:val="TextBody"/>
        <w:ind w:firstLine="709"/>
        <w:rPr/>
      </w:pPr>
      <w:r>
        <w:rPr/>
        <w:t>Porém, nem todas as mulheres pensam dessa forma. A pressão da mídia está levando o seu público alvo, principalmente adolescentes do sexo feminino, à obsessão pelo corpo perfeito, resultando em graves doenças e pouca saúde, tanto física quanto psicológica. Há também vários casos de distúrbios alimentares em homens, mas a maior parte das pessoas atingidas por esse tipo de conflito psicológico são mulheres de idades variadas.</w:t>
      </w:r>
    </w:p>
    <w:p>
      <w:pPr>
        <w:pStyle w:val="TextBody"/>
        <w:ind w:firstLine="709"/>
        <w:rPr>
          <w:color w:val="000000"/>
        </w:rPr>
      </w:pPr>
      <w:r>
        <w:rPr>
          <w:color w:val="000000"/>
        </w:rPr>
        <w:t>A anorexia, por exemplo, vem crescendo em adolescentes de maneira assustadora. Esse falso ideal de beleza veio das passarelas da moda e tomou conta da mídia, do cinema, da televisão, das ruas, dos lares, das escolas e da sociedade em geral. Essa desnutrição causada pela escravidão a que se submetem, sempre com o propósito de se enquadrarem no ideal de beleza das passarelas, causa danos orgânicos e emocionais. Em adolescentes, essa desnutrição causada pela anorexia é mais preocupante pois causa uma série de danos ao corpo, interrompendo o crescimento da maturidade sexual e provocando um baixo desenvolvimento intelectual, além da vulnerabilidade à infecções e pode causar um fim fatal se não for tratada a tempo. A anorexia costuma roubar a crítica da pessoa com relação ao próprio corpo, dando-lhes uma imagem distorcida e delirante de um corpo gordo que na verdade não está presente.</w:t>
      </w:r>
    </w:p>
    <w:p>
      <w:pPr>
        <w:pStyle w:val="TextBody"/>
        <w:ind w:firstLine="709"/>
        <w:rPr>
          <w:color w:val="000000"/>
        </w:rPr>
      </w:pPr>
      <w:r>
        <w:rPr>
          <w:color w:val="000000"/>
        </w:rPr>
        <w:t xml:space="preserve">A bulimia também está muito presente na realidade de muita gente, ainda que disfarçada. A paciente com bulimia, assim como no caso da anorexia, possui uma imagem distorcida do próprio corpo, tendo a impressão constante de estar gorda. Surge na paciente uma preocupação obsessiva com os alimentos, com as calorias, com o peso, gramas e miligramas. Uma simples visão ou pensamento de um alimento gorduroso pode causar-lhes enjôo ou náuseas. Algumas podem ainda apresentar crises, em que comem vorazmente tendo, em seguida, uma “dor de consciência” que as leva a provocação do vômito. Pessoas assim costumam envergonhar-se de seu corpo e de seus sintomas, evitando, assim, comer em lugares públicos ou freqüentar praias ou piscinas. </w:t>
      </w:r>
    </w:p>
    <w:p>
      <w:pPr>
        <w:pStyle w:val="TextBody"/>
        <w:ind w:firstLine="709"/>
        <w:rPr>
          <w:color w:val="000000"/>
        </w:rPr>
      </w:pPr>
      <w:r>
        <w:rPr>
          <w:color w:val="000000"/>
        </w:rPr>
        <w:t xml:space="preserve">A principal diferença entre anoréxicas e bulímicas é que bulímicas percebem que seu comportamento é errado e nocivo à sua saúde, por isso essa “vergonha” que possuem de seus sintomas. As anoréxicas, por outro lado, negam que necessitam de ajuda e acreditam que o que fazem é perfeitamente correto e saudável. Além disso, pacientes de bulimia não possuem uma distorção de imagem tão grande quanto à distorção corporal causada pela anorexia. </w:t>
      </w:r>
    </w:p>
    <w:p>
      <w:pPr>
        <w:pStyle w:val="TextBody"/>
        <w:ind w:firstLine="709"/>
        <w:rPr>
          <w:color w:val="000000"/>
        </w:rPr>
      </w:pPr>
      <w:r>
        <w:rPr>
          <w:color w:val="000000"/>
        </w:rPr>
        <w:t>Existem ainda casos em que a bulimia vem acompanhada de anorexia, causando, além da recusa alimentar, a característica provocação de vômito, no caso de ingerirem algum tipo de alimento. E, convenhamos, até dá para entender a ocorrência freqüente desse tipo de doença, afinal, toda a sociedade está em constante preocupação com relação ao peso, sendo extremamente comuns as revistas tratando exclusivamente da boa forma, dietas e alimentação balanceada.</w:t>
      </w:r>
    </w:p>
    <w:p>
      <w:pPr>
        <w:pStyle w:val="TextBody"/>
        <w:ind w:firstLine="709"/>
        <w:rPr>
          <w:color w:val="000000"/>
        </w:rPr>
      </w:pPr>
      <w:r>
        <w:rPr>
          <w:color w:val="000000"/>
        </w:rPr>
        <w:t>Um artigo publicado na Gazeta-MT na edição de cinco de maio de dois mil e dois aponta que, segundo as estatísticas, apenas um terço das pacientes que apresentam anorexia e bulimia conseguem se recuperar e cerca de 20% morre em conseqüência da desnutrição aguda, complicações renais, hormonais, gástricas e até mesmo parada cardíaca, resultado desastroso dessa busca por um corpo que muitas vezes não lhes é permitido geneticamente.</w:t>
      </w:r>
    </w:p>
    <w:p>
      <w:pPr>
        <w:pStyle w:val="TextBody"/>
        <w:ind w:firstLine="709"/>
        <w:rPr>
          <w:color w:val="000000"/>
        </w:rPr>
      </w:pPr>
      <w:r>
        <w:rPr>
          <w:color w:val="000000"/>
        </w:rPr>
        <w:t>A Universidade Federal de São Paulo realizou uma pesquisa com cento e trinta e três garotas, entre ginastas, nadadoras ou simplesmente praticantes de educação física, com idades entre onze e dezenove anos, que apontou para resultados surpreendentes: 74% das ginastas, 56% das nadadoras e 58% das demais garotas revelaram grande preocupação com sua forma física, comendo menos do que deveriam. Das ginastas, por exemplo, 41% estão em dietas e no cardápio da maioria faltam cálcio e carboidrato.</w:t>
      </w:r>
    </w:p>
    <w:p>
      <w:pPr>
        <w:pStyle w:val="TextBody"/>
        <w:ind w:firstLine="709"/>
        <w:rPr/>
      </w:pPr>
      <w:r>
        <w:rPr>
          <w:color w:val="000000"/>
        </w:rPr>
        <w:t xml:space="preserve">Esses distúrbios alimentares, tão comuns entre adolescentes, muitas vezes passam despercebidos pelos pais, o que pode representar um perigo muito grande, afinal, se não tratados a tempo podem agravar-se. É preciso atenção constante dos pais e familiares para que esses sintomas possam ser prevenidos, identificados e tratados desde o princípio. Devido à falta de informação, muitas vezes esses primeiros sintomas passam pelos pais como sendo uma “parte da rebeldia adolescente”, assim como as roupas e acessórios velhos e rasgados, contanto que sejam de grife, as vestes largas, a forma desleixada de vestir, as gírias, as mutilações que alguns fazem ao próprio corpo pelo uso excessivo de </w:t>
      </w:r>
      <w:r>
        <w:rPr>
          <w:i/>
          <w:color w:val="000000"/>
        </w:rPr>
        <w:t xml:space="preserve">piercings </w:t>
      </w:r>
      <w:r>
        <w:rPr>
          <w:color w:val="000000"/>
        </w:rPr>
        <w:t>e as tatuagens.</w:t>
      </w:r>
    </w:p>
    <w:p>
      <w:pPr>
        <w:pStyle w:val="TextBody"/>
        <w:ind w:firstLine="709"/>
        <w:rPr/>
      </w:pPr>
      <w:r>
        <w:rPr>
          <w:color w:val="000000"/>
        </w:rPr>
        <w:t xml:space="preserve">Em um recente caso ocorrido em Madrid, modelos magras demais foram proibidas de desfilar. Esse foi um caso de extrema polêmica que deu uma boa “chacoalhada” no mundo da moda. A seguir esse exemplo, uma nova conduta foi introduzida pela Semana de Moda de Milão para reduzir o número de modelos excessivamente magras. Agora, as modelos em Milão deverão provar que tem boa saúde antes de serem contratadas. Apesar da medida não ter sido bem vista nem aceita pelas agências de modelos, que dizem zelar pela saúde de suas contratadas, teve o apoio de vários jornais e está servindo de exemplo em várias regiões do mundo. Será esse o primeiro passo para uma mudança na forma de pensar e nos “padrões de beleza” errôneos e doentios que estão sendo influência fundamental na vida de tantas adolescentes? Acredito ser um primeiro passo muito importante. Pode não ser a total solução, mas, como mencionado no </w:t>
      </w:r>
      <w:r>
        <w:rPr>
          <w:i/>
          <w:iCs/>
        </w:rPr>
        <w:t>International Herald Tribune</w:t>
      </w:r>
      <w:r>
        <w:rPr>
          <w:iCs/>
        </w:rPr>
        <w:t>, “acabar com os desfiles de pessoas famintas e doentes parece ser uma tendência que vale a pena seguir”.</w:t>
      </w:r>
    </w:p>
    <w:p>
      <w:pPr>
        <w:pStyle w:val="TextBody"/>
        <w:ind w:firstLine="709"/>
        <w:rPr>
          <w:color w:val="000000"/>
        </w:rPr>
      </w:pPr>
      <w:r>
        <w:rPr>
          <w:iCs/>
        </w:rPr>
        <w:t>Contudo, temos visto corpos dissecados, sequelados e torturados. Nesse sentido temos esperança de que esse padrão de beleza europeu não seja imposto mais num país que tem como principais características à diversidade, e, portanto a diversidade étnica racial, que envolve um não padrão.</w:t>
      </w:r>
    </w:p>
    <w:p>
      <w:pPr>
        <w:pStyle w:val="Normal"/>
        <w:jc w:val="center"/>
        <w:rPr>
          <w:b/>
          <w:b/>
          <w:color w:val="000000"/>
        </w:rPr>
      </w:pPr>
      <w:r>
        <w:rPr>
          <w:b/>
          <w:color w:val="000000"/>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Mulheres na sociedade hoj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4" w:leader="none"/>
              </w:tabs>
              <w:rPr/>
            </w:pPr>
            <w:r>
              <w:rPr/>
              <w:t>Autora-o:Lucas Mignoni</w:t>
              <w:tab/>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Novo Hamburgo</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Pensando sobre questões de gênero, me inquietei com a questão das mulheres no mundo do trabalho, nessa redação irei falar das mulheres em geral, de antigamente ,e de atualmente.]</w:t>
      </w:r>
    </w:p>
    <w:p>
      <w:pPr>
        <w:pStyle w:val="Normal"/>
        <w:ind w:firstLine="709"/>
        <w:rPr/>
      </w:pPr>
      <w:r>
        <w:rPr/>
        <w:t>Hoje em dia é cada vez mais difícil de compreendê-las, mas todos sabemos que elas estão evoluindo cada dia mais. No mercado de trabalho o numero de mulheres em diversos cargos aumenta gradativamente e aos poucos vão preenchendo seu lugar. Com um acréscimo de 25 milhões de trabalhadoras entre 1976 e 2002, as mulheres desempenharam um papel muito mais relevante do que os homens no crescimento da população economicamente ativa.Muitas empresas preferem mulheres , pois o carisma dela conta muito.</w:t>
      </w:r>
    </w:p>
    <w:p>
      <w:pPr>
        <w:pStyle w:val="Normal"/>
        <w:ind w:firstLine="709"/>
        <w:rPr/>
      </w:pPr>
      <w:r>
        <w:rPr/>
        <w:t>Antigamente as mulheres eram vistas como seres inferiores, pessoas que não serviam para nada e incompetentes para determinados trabalhos, um exemplo era o braçal, pois elas era mais fracas.A alguns anos atrás as coisas começaram a mudar, mulheres foram vistas de um modo diferente que na época antiga e medieval, mas mesmo assim a preconceitos. Dês de o inicio da idade moderna vários movimentos apareceram onde as mulheres reindivicaram seus direitos, protestaram a discriminação tentando reverter a situação.</w:t>
      </w:r>
    </w:p>
    <w:p>
      <w:pPr>
        <w:pStyle w:val="Normal"/>
        <w:ind w:firstLine="709"/>
        <w:rPr/>
      </w:pPr>
      <w:r>
        <w:rPr/>
        <w:t>Apenas hoje que a situação esta começando a mudar, as mulheres são necessárias para vida, muito importante no mercado de trabalho e na vida familiar.</w:t>
      </w:r>
    </w:p>
    <w:p>
      <w:pPr>
        <w:pStyle w:val="Normal"/>
        <w:ind w:firstLine="709"/>
        <w:rPr/>
      </w:pPr>
      <w:r>
        <w:rPr/>
        <w:t>Mesmo elas sabendo do preconceito, e da dificuldade elas vão em busca do que querem , assim tentando atingir seus objetivos, ser alguém na vida.</w:t>
      </w:r>
    </w:p>
    <w:p>
      <w:pPr>
        <w:pStyle w:val="Normal"/>
        <w:ind w:firstLine="709"/>
        <w:rPr/>
      </w:pPr>
      <w:r>
        <w:rPr/>
        <w:t>Há setores nos quais a condição da mulher, longo de ter melhorado, piorou nesses últimos anos, nos paises desenvolvidos constatamos um empobrecimento crescente das mulheres.</w:t>
      </w:r>
    </w:p>
    <w:p>
      <w:pPr>
        <w:pStyle w:val="Normal"/>
        <w:ind w:firstLine="709"/>
        <w:rPr/>
      </w:pPr>
      <w:r>
        <w:rPr/>
        <w:t xml:space="preserve">Poucas mulheres comandam as 500 maiores empresas brasileiras ou mundiais. A diretoria das grandes companhias é em geral um clube do Bolinha, em que mulheres não entram. Da última vez que contei, não passavam de cinco as mulheres </w:t>
        <w:br/>
        <w:t>presidentes das 500 maiores empresas brasileiras.</w:t>
      </w:r>
    </w:p>
    <w:p>
      <w:pPr>
        <w:pStyle w:val="Normal"/>
        <w:ind w:firstLine="709"/>
        <w:rPr/>
      </w:pPr>
      <w:r>
        <w:rPr/>
        <w:t xml:space="preserve">"Mulher não sabe administrar",disse-me o dono de um conglomerado brasileiro, cujas filhas ficavam em casa e os filhos e genros ajudavam papai a tocar o negócio. 'Administração é coisa para homem', afirmou outro empresário. De fato, muito da teoria e modo de pensar em administração vem de uma forma masculina de ver o mundo: agressivo, calculista, sem escrúpulos.E muitos dos termos usados nesse meio têm origem claramente militar: 'companhia', 'divisão', 'campanha' publicitária, 'guerra' de preços, 'aniquilar' a concorrência, 'conquistar' mercados, e assim por diante. </w:t>
      </w:r>
    </w:p>
    <w:p>
      <w:pPr>
        <w:pStyle w:val="NormalWeb"/>
        <w:spacing w:before="0" w:after="0"/>
        <w:ind w:firstLine="709"/>
        <w:jc w:val="both"/>
        <w:rPr/>
      </w:pPr>
      <w:r>
        <w:rPr/>
        <w:t>Muitas mulheres têm desejos e com seu trabalho procuram cobri-los, todas querem ter condições de vida agradável e sossegada, sem preocupações.</w:t>
      </w:r>
    </w:p>
    <w:p>
      <w:pPr>
        <w:pStyle w:val="NormalWeb"/>
        <w:spacing w:before="0" w:after="0"/>
        <w:ind w:firstLine="709"/>
        <w:jc w:val="both"/>
        <w:rPr/>
      </w:pPr>
      <w:r>
        <w:rPr/>
        <w:t>As mulheres brasileiras partilham uma mesma raiz para os diversos problemas de discriminação que enfrentam, na medida em que sua pátria tem a origem de colônias produtoras de mercadorias de exportação. O Brasil foi concebido, em suas origens, para funcionar como uma máquina de gerar lucros, sem a presença de valores morais de outra ordem que pudessem rivalizar com as motivações ligadas à produção das mercadorias coloniais. Não é a toa que sociedades como Brasil e Argentina foram batizadas em razão da principal mercadoria que delas se extraía. A presença de agentes portadores de ideais, que pudessem influenciar efetivamente sobre as motivações das condutas da média das pessoas que participaram da construção dos alicerces brasileiros foi, estatisticamente falando, insignificante. As conseqüências disso foram tão graves e extensas, que exercem forte influência, até hoje, sobre a sociedade brasileira</w:t>
      </w:r>
      <w:r>
        <w:rPr>
          <w:color w:val="666666"/>
        </w:rPr>
        <w:t>.</w:t>
      </w:r>
    </w:p>
    <w:p>
      <w:pPr>
        <w:pStyle w:val="NormalWeb"/>
        <w:spacing w:before="0" w:after="0"/>
        <w:ind w:firstLine="709"/>
        <w:jc w:val="both"/>
        <w:rPr/>
      </w:pPr>
      <w:r>
        <w:rPr/>
        <w:t>Por isso, temos q dar valor as mulheres, elas são seres indispensáveis para sobrevivência</w:t>
      </w:r>
      <w:r>
        <w:rPr>
          <w:color w:val="666666"/>
        </w:rPr>
        <w:t xml:space="preserve"> ,sem elas , a vida não existiria .</w:t>
      </w:r>
    </w:p>
    <w:p>
      <w:pPr>
        <w:pStyle w:val="NormalWeb"/>
        <w:spacing w:before="0" w:after="0"/>
        <w:ind w:firstLine="709"/>
        <w:jc w:val="both"/>
        <w:rPr/>
      </w:pPr>
      <w:r>
        <w:rPr/>
        <w:t>Católicas pelo Direito de Decidir</w:t>
      </w:r>
      <w:r>
        <w:rPr>
          <w:i/>
          <w:iCs/>
        </w:rPr>
        <w:t xml:space="preserve"> </w:t>
      </w:r>
      <w:r>
        <w:rPr/>
        <w:t>ONG feminista, de caráter confessional e ecumênico, fundada no Brasil em 1993. Com base na tradição cristã, CDD/Br formula e divulga estudos e pesquisas ético-teológicas, buscando evidenciar o caráter positivo da religião na vida das mulheres!</w:t>
      </w:r>
    </w:p>
    <w:p>
      <w:pPr>
        <w:pStyle w:val="NormalWeb"/>
        <w:spacing w:before="0" w:after="0"/>
        <w:ind w:firstLine="709"/>
        <w:jc w:val="both"/>
        <w:rPr/>
      </w:pPr>
      <w:r>
        <w:rPr/>
        <w:t>Nas classes mais altas, por exemplo, diversas mulheres são sustentadas pelos maridos. Há casos em que são vítimas de violência, mas elas não têm a coragem de mostrar aos outros o que acontece dentro de suas casas. Já nas classes mais baixas, a mulher é mais corajosa. Em casos como esse, ela sai de casa gritando pedindo ajuda.</w:t>
      </w:r>
    </w:p>
    <w:p>
      <w:pPr>
        <w:pStyle w:val="NormalWeb"/>
        <w:spacing w:before="0" w:after="0"/>
        <w:ind w:firstLine="709"/>
        <w:jc w:val="both"/>
        <w:rPr/>
      </w:pPr>
      <w:r>
        <w:rPr/>
        <w:t>Mesmo na classe média, onde temos visto um aumento de adolescentes grávidas, a informação é a peça chave. Ignorância perpetuada pela falta de políticas públicas, políticas de informação para a população, e de políticas de disseminação de métodos anticoncepcionais, sem falar na criminosa ilegalidade do aborto.</w:t>
      </w:r>
    </w:p>
    <w:p>
      <w:pPr>
        <w:pStyle w:val="Normal"/>
        <w:jc w:val="center"/>
        <w:rPr>
          <w:b/>
          <w:b/>
        </w:rPr>
      </w:pPr>
      <w:r>
        <w:rPr>
          <w:b/>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Diferenças salariais entre homens e mulheres: Uma questão de raça 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2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Daniel Tiede Nogu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São Lu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Esteio</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olégio São Luis-Rua Bento Gonçalves, 1375-Cent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Este texto tem como objetivo mostrar a diferença salarial entre homens e mulheres, contudo para compreendermos a dimensão e causas dessas diferenças tão significativas e reais da nossa sociedade, teremos que classificar os homens em: homens brancos e homens negros e classificar as mulheres em: mulheres brancas e mulheres negras, feitas esta classificação podemos nos deter em pelo menos três causas que geram tais diferenças.</w:t>
      </w:r>
    </w:p>
    <w:p>
      <w:pPr>
        <w:pStyle w:val="Normal"/>
        <w:ind w:firstLine="709"/>
        <w:rPr/>
      </w:pPr>
      <w:r>
        <w:rPr/>
        <w:t xml:space="preserve">As diferenças salariais entre homens e mulheres vêm diminuindo a cada ano, é o que diz a pesquisa feita pela </w:t>
      </w:r>
      <w:r>
        <w:rPr>
          <w:color w:val="000000"/>
        </w:rPr>
        <w:t>Unifem (Fundo de Desenvolvimento das Nações Unidas para a Mulher).</w:t>
      </w:r>
      <w:r>
        <w:rPr/>
        <w:t xml:space="preserve"> A pesquisa diz que apesar das mulheres estudarem mais que os homens as mulheres ainda continuam recebendo salários menores. Em 1992 os homens ganhavam 50% mais que as mulheres e em 2004 essa diferença caiu para 30%. </w:t>
      </w:r>
    </w:p>
    <w:p>
      <w:pPr>
        <w:pStyle w:val="Normal"/>
        <w:ind w:firstLine="709"/>
        <w:rPr/>
      </w:pPr>
      <w:r>
        <w:rPr/>
        <w:t>Embora as diferenças de salários terem baixado, as mulheres ainda vêem tendo muitas dificuldades para entrarem no mercado de trabalho. Ainda recebem menos que os homens em muitas áreas.</w:t>
      </w:r>
    </w:p>
    <w:p>
      <w:pPr>
        <w:pStyle w:val="Normal"/>
        <w:ind w:firstLine="709"/>
        <w:rPr/>
      </w:pPr>
      <w:r>
        <w:rPr>
          <w:rFonts w:eastAsia="Times New Roman"/>
        </w:rPr>
        <w:t xml:space="preserve"> </w:t>
      </w:r>
      <w:r>
        <w:rPr/>
        <w:t>Existem pelo menos três fenômenos a serem explicados. Em primeiro lugar, algumas categorias de pessoas marcadas por certas características com as quais nasceram, o sexo e a cor da pele, recebem salários horários menores ou muito menores do que os salários horários percebidos por homens brancos.</w:t>
      </w:r>
    </w:p>
    <w:p>
      <w:pPr>
        <w:pStyle w:val="Normal"/>
        <w:autoSpaceDE w:val="false"/>
        <w:ind w:firstLine="709"/>
        <w:rPr/>
      </w:pPr>
      <w:r>
        <w:rPr/>
        <w:t>Os resultados indicam que enquanto o diferencial das mulheres brancas se explica exclusivamente por um diferencial salarial puro, os homens negros devem seus rendimentos menores principalmente a diferenças de qualificação, embora também sofram pesada discriminação salarial e de inserção. As mulheres negras sofrem os diferenciais de salário puro das mulheres brancas, mais o diferencial de salário puro dos negros, mais um diferencial devido à inserção, mais um enorme diferencial devido à qualificação (embora menor que o dos homens negros).A discriminação nas sociedades humanas é prática tão comum quanto maldosa.</w:t>
      </w:r>
    </w:p>
    <w:p>
      <w:pPr>
        <w:pStyle w:val="Normal"/>
        <w:autoSpaceDE w:val="false"/>
        <w:ind w:firstLine="709"/>
        <w:rPr/>
      </w:pPr>
      <w:r>
        <w:rPr/>
        <w:t>Onde existe o não respeito às diferenças diferença, existem indivíduos cujas vidas são prejudicadas por pertencerem a um outro grupo que foge a determinadas normas. Essas normas podem ser a cor da pele, a opção sexual, a religião, o sexo, a origem social ou quase qualquer outro nível que se impõe aos indivíduos. A discriminação existe em todos os continentes, em inúmeros países, em muitas línguas e em várias culturas. Trata-se de prática quase universal. Portanto, podemos afirmar que existe discriminação sim na sociedade brasileira.</w:t>
      </w:r>
    </w:p>
    <w:p>
      <w:pPr>
        <w:pStyle w:val="Normal"/>
        <w:autoSpaceDE w:val="false"/>
        <w:ind w:firstLine="709"/>
        <w:rPr/>
      </w:pPr>
      <w:r>
        <w:rPr/>
        <w:t>Entretanto, nem todas as discriminações são iguais. Em muitos aspectos da vida, a discriminação é difícil ou impossível de se medir, mas, em outros, a sua mensuração é possível. Podemos, assim, seguir os eu comportamento ao longo do tempo, além de comparar as discriminações sofridas por diferentes grupos.</w:t>
      </w:r>
    </w:p>
    <w:p>
      <w:pPr>
        <w:pStyle w:val="Normal"/>
        <w:autoSpaceDE w:val="false"/>
        <w:ind w:firstLine="709"/>
        <w:rPr/>
      </w:pPr>
      <w:r>
        <w:rPr/>
        <w:t>Uma das esferas da vida na qual é possível medir os efeitos da discriminação é o mercado de trabalho.</w:t>
        <w:tab/>
        <w:t>Dois tipos de discriminação no mercado de trabalho têm conseqüências agravantes na população, e é a discriminação contra negros e a discriminação contra mulheres.</w:t>
      </w:r>
    </w:p>
    <w:p>
      <w:pPr>
        <w:pStyle w:val="Normal"/>
        <w:autoSpaceDE w:val="false"/>
        <w:ind w:firstLine="709"/>
        <w:rPr/>
      </w:pPr>
      <w:r>
        <w:rPr/>
        <w:t>Se compararmos os rendimentos mensais padronizados por 40 horas de trabalho em setembro de 1998, veremos:</w:t>
      </w:r>
    </w:p>
    <w:p>
      <w:pPr>
        <w:pStyle w:val="Normal"/>
        <w:autoSpaceDE w:val="false"/>
        <w:ind w:firstLine="709"/>
        <w:rPr/>
      </w:pPr>
      <w:r>
        <w:rPr/>
      </w:r>
    </w:p>
    <w:p>
      <w:pPr>
        <w:pStyle w:val="Normal"/>
        <w:autoSpaceDE w:val="false"/>
        <w:ind w:firstLine="709"/>
        <w:rPr/>
      </w:pPr>
      <w:r>
        <w:rPr/>
        <w:t>Grupo Renda Mensal em Reais Como Porcentagem do Grupo Padrão</w:t>
      </w:r>
    </w:p>
    <w:p>
      <w:pPr>
        <w:pStyle w:val="Normal"/>
        <w:autoSpaceDE w:val="false"/>
        <w:ind w:firstLine="709"/>
        <w:rPr/>
      </w:pPr>
      <w:r>
        <w:rPr/>
        <w:t>Homens brancos 726,89 -</w:t>
      </w:r>
    </w:p>
    <w:p>
      <w:pPr>
        <w:pStyle w:val="Normal"/>
        <w:autoSpaceDE w:val="false"/>
        <w:ind w:firstLine="709"/>
        <w:rPr/>
      </w:pPr>
      <w:r>
        <w:rPr/>
        <w:t>Homens negros 337,13 46</w:t>
      </w:r>
    </w:p>
    <w:p>
      <w:pPr>
        <w:pStyle w:val="Normal"/>
        <w:autoSpaceDE w:val="false"/>
        <w:ind w:firstLine="709"/>
        <w:rPr/>
      </w:pPr>
      <w:r>
        <w:rPr/>
        <w:t>Mulheres brancas 572,86 79</w:t>
      </w:r>
    </w:p>
    <w:p>
      <w:pPr>
        <w:pStyle w:val="Normal"/>
        <w:autoSpaceDE w:val="false"/>
        <w:ind w:firstLine="709"/>
        <w:rPr/>
      </w:pPr>
      <w:r>
        <w:rPr/>
        <w:t>Mulheres negras 289,22 40</w:t>
      </w:r>
    </w:p>
    <w:p>
      <w:pPr>
        <w:pStyle w:val="Normal"/>
        <w:autoSpaceDE w:val="false"/>
        <w:ind w:firstLine="709"/>
        <w:rPr/>
      </w:pPr>
      <w:r>
        <w:rPr/>
        <w:t>Fonte: Microdados das PNAD padronizados pelo IPEA.</w:t>
      </w:r>
    </w:p>
    <w:p>
      <w:pPr>
        <w:pStyle w:val="Normal"/>
        <w:autoSpaceDE w:val="false"/>
        <w:ind w:firstLine="709"/>
        <w:rPr/>
      </w:pPr>
      <w:r>
        <w:rPr/>
      </w:r>
    </w:p>
    <w:p>
      <w:pPr>
        <w:pStyle w:val="Normal"/>
        <w:autoSpaceDE w:val="false"/>
        <w:ind w:firstLine="709"/>
        <w:rPr/>
      </w:pPr>
      <w:r>
        <w:rPr/>
        <w:t>Essa analise nos mostra que os rendimentos percebidos por homens negros e mulheres brancas e negras são consideravelmente inferiores aos rendimentos dos homens brancos. Os rendimentos das mulheres negras chegam a ser 60% inferiores ao rendimento do grupo padrão.</w:t>
      </w:r>
    </w:p>
    <w:p>
      <w:pPr>
        <w:pStyle w:val="Normal"/>
        <w:autoSpaceDE w:val="false"/>
        <w:ind w:firstLine="709"/>
        <w:rPr/>
      </w:pPr>
      <w:r>
        <w:rPr/>
        <w:t>Se dividirmos o processo que leva um indivíduo a ter um salário alto ou baixo em três etapas formação, inserção e definição salarial, verificamos que os perfis de discriminação contra homens negros e mulheres brancas são completamente diferentes.</w:t>
      </w:r>
    </w:p>
    <w:p>
      <w:pPr>
        <w:pStyle w:val="Normal"/>
        <w:autoSpaceDE w:val="false"/>
        <w:ind w:firstLine="709"/>
        <w:rPr/>
      </w:pPr>
      <w:r>
        <w:rPr/>
        <w:t>Enquanto as mulheres brancas sofrem na última etapa, os homens negros sofrem nas duas primeiras. Por outro lado, são as mulheres negras que mais sofrem com preconceito.</w:t>
      </w:r>
    </w:p>
    <w:p>
      <w:pPr>
        <w:pStyle w:val="Normal"/>
        <w:autoSpaceDE w:val="false"/>
        <w:ind w:firstLine="709"/>
        <w:rPr/>
      </w:pPr>
      <w:r>
        <w:rPr/>
        <w:t>As mulheres brancas são tão bem ou mais qualificadas que os homens brancos e trabalham em setores industriais e regiões cuja remuneração é idêntica, mas, na hora de decidir o tamanho do contracheque, o delas é muito menor que o deles. A diferença está em torno de 35%, e já foi bem maior.</w:t>
      </w:r>
    </w:p>
    <w:p>
      <w:pPr>
        <w:pStyle w:val="Normal"/>
        <w:autoSpaceDE w:val="false"/>
        <w:ind w:firstLine="709"/>
        <w:rPr/>
      </w:pPr>
      <w:r>
        <w:rPr/>
        <w:t>A minha interpretação do perfil da discriminação contra mulheres é que existe um acordo tácito no mercado de trabalho de que as mulheres, mesmo exercendo tanto quanto os homens atividades que exigem qualificação precisam ou merecem ganhar menos. Afinal, os homens são chefes de família, têm mais responsabilidades, e assim por diante.</w:t>
      </w:r>
    </w:p>
    <w:p>
      <w:pPr>
        <w:pStyle w:val="Normal"/>
        <w:autoSpaceDE w:val="false"/>
        <w:ind w:firstLine="709"/>
        <w:rPr/>
      </w:pPr>
      <w:r>
        <w:rPr/>
        <w:t>Já os homens negros também sofrem alguma discriminação na hora do contracheque recebem algo em torno de 5% a 20% menos que os homens brancos, sendo que esse diferencial cresce com a renda do homem negro. Entretanto, nas primeiras duas etapas, são pesadamente discriminados. Os homens negros perdem algo em torno de 10% por trabalharem em setores ou terem vínculo com o mercado de trabalho inferior aos dos homens brancos. O restante do preço da cor é pagamento pela discriminação sofrida durante os anos formativos é na escola, e não no mercado de trabalho, que o futuro de muitos negros é selado.</w:t>
      </w:r>
    </w:p>
    <w:p>
      <w:pPr>
        <w:pStyle w:val="Normal"/>
        <w:autoSpaceDE w:val="false"/>
        <w:ind w:firstLine="709"/>
        <w:rPr/>
      </w:pPr>
      <w:r>
        <w:rPr/>
        <w:t>Existe, nesse quadro desalentador, uma boa notícia. A discriminação salarial contra</w:t>
      </w:r>
    </w:p>
    <w:p>
      <w:pPr>
        <w:pStyle w:val="Normal"/>
        <w:autoSpaceDE w:val="false"/>
        <w:ind w:firstLine="709"/>
        <w:rPr/>
      </w:pPr>
      <w:r>
        <w:rPr/>
        <w:t xml:space="preserve">Mulheres, tanto brancas como negras, vem caindo a uma taxa lenta, mas constante. Isso significa que estamos avançando, embora lentamente como sociedade. </w:t>
      </w:r>
    </w:p>
    <w:p>
      <w:pPr>
        <w:pStyle w:val="Normal"/>
        <w:autoSpaceDE w:val="false"/>
        <w:ind w:firstLine="709"/>
        <w:rPr/>
      </w:pPr>
      <w:r>
        <w:rPr/>
        <w:t>Contudo podemos constatar o quanto temos que lutar para que o preconceito de gênero seja superado. Existem muitas ações que vem sendo feitas, porém ainda não foi superado as desigualdades de gênero existentes na família, educação, saúde, trabalho, etc.</w:t>
      </w:r>
    </w:p>
    <w:p>
      <w:pPr>
        <w:pStyle w:val="Normal"/>
        <w:autoSpaceDE w:val="false"/>
        <w:ind w:firstLine="709"/>
        <w:rPr/>
      </w:pPr>
      <w:r>
        <w:rPr/>
        <w:t xml:space="preserve">Sabemos que as mulheres ocuparam vários espaços não antes alcançados, mas o que podemos fazer para superar os problemas existentes na sociedade? O que vem sendo feito para amenizar o preconceito no mundo do trabalho? Como superar as lacunas deixadas em nossa história sobre esse problema? Essas são algumas questões que como adolescente, aluno do ensino médio acredito que deva ser trabalhada mais em salas de aulas.  </w:t>
      </w:r>
    </w:p>
    <w:p>
      <w:pPr>
        <w:pStyle w:val="Normal"/>
        <w:autoSpaceDE w:val="false"/>
        <w:rPr/>
      </w:pPr>
      <w:r>
        <w:rPr/>
      </w:r>
    </w:p>
    <w:p>
      <w:pPr>
        <w:pStyle w:val="Normal"/>
        <w:autoSpaceDE w:val="false"/>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Igualdade de gênero:uma ferida na democrac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Amanda Luiza Gauge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Instituto Estadual de Educação Cardeal Pacell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Três de Maio</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36"/>
          <w:szCs w:val="36"/>
        </w:rPr>
      </w:pPr>
      <w:r>
        <w:rPr>
          <w:b/>
          <w:sz w:val="36"/>
          <w:szCs w:val="36"/>
        </w:rPr>
      </w:r>
    </w:p>
    <w:p>
      <w:pPr>
        <w:pStyle w:val="TextBodyIndent"/>
        <w:rPr/>
      </w:pPr>
      <w:r>
        <w:rPr/>
        <w:t>O ser humano é racional, inteligente e organizado no espaço.Desde as mais remotas civilizações o homem ordena o seu trabalho, seu lar, sua comunidade em busca de maior qualidade de vida ou, até, lucratividade. A distribuição de tarefas, de renda, alimentação, saúde, direitos e deveres foram sempre estimuladas ao conceito de sociedade igualitária, mas aplicada na realidade de uma sociedade egoísta e preconceituosa. As diferenças entre homens e mulheres existem, e são visíveis aos nossos olhos. Mas será que é correta a forma como administramos esse abismo que há entre homens e mulheres? Existimos e somos diferentes para suprir as precariedades do sexo alheio? Ou para a mera reprodução da espécie?</w:t>
      </w:r>
    </w:p>
    <w:p>
      <w:pPr>
        <w:pStyle w:val="TextBodyIndent"/>
        <w:rPr/>
      </w:pPr>
      <w:r>
        <w:rPr/>
        <w:t>O poder é branco, masculino e adulto, sendo assim uma das maiores características de nossa sociedade a discriminação em relação às mulheres.A  rivalidade homem X mulher vem desde Adão e Eva. Deus cria um ser do sexo masculino, o homem, e, de sua costela, cria um ser do sexo feminino, a mulher. Desde este episódio vem surgindo uma idéia de que homens são superiores às mulheres. Na Idade Média esta idéia vem se mantendo constante. Torna-se pedestal para homens fracos que humilham suas mulheres, julgando-as incompetentes e inúteis, renegando filhas e promovendo a brutal arrogância e prepotência masculina. Mulher foi feita para cuidar de seu homem e de seus filhos, não necessitava de estudo, formação, trabalho remunerado, ou seja, não era digna de liberdade de expressão. Essa era a idéia de igualdade que se tinha até pouco tempo. Foi criado então o mito de feminilidade, no qual a mulher teria virtudes e defeitos próprios: por um lado ela seria sensível, amorosa, maternal, intuitiva, e, por outro lado,  seria frágil, dependente, sem iniciativa, instável, deixando-se levar pela emoção, ao mesmo tempo em que poderia ser considerada promíscua, volúvel, dissimulada e perigosa. Com o passar das gerações, a mulher foi buscando a sua vez e erguendo a sua voz para abafar a opressão masculina. Na história da humanidade conhecemos nomes renomados como Cleópatra, Elizabeth, Anita Garibaldi, Tarsila do Amaral que, para o bem ou para o mal, ressaltaram sua identidade feminina, buscando seu espaço, demarcando seu território e afirmando que a vida de homens e mulheres deve ser regida pelos mesmos princípios.</w:t>
      </w:r>
    </w:p>
    <w:p>
      <w:pPr>
        <w:pStyle w:val="Normal"/>
        <w:ind w:firstLine="709"/>
        <w:rPr/>
      </w:pPr>
      <w:r>
        <w:rPr/>
        <w:t>A humanidade é o que a tradição cultural quer que ela seja, mas também é a constante tentativa de romper as tradições. Assim, a sociedade humana surge porque o homem é um ser capaz de criar proibições, normas que definem o que pode e o que não pode ser feito. Em nossa primeira Constituição Federal, as mulheres não tinham direitos assegurados, sendo o voto o pior exemplo disso. Está presente na atual Constituição que todos são iguais perante a lei, sem distinção de qualquer natureza, garantindo-se aos brasileiros e estrangeiros residentes no país a inviolabilidade do direito à vida, à liberdade, à igualdade, à segurança e à propriedade. Para nós, cidadãos deste país, a Constituição expressa a mais verdadeira idéia de dignidade, e acima de tudo: igualdade. Homens e mulheres têm a mesma capacidade intelectual e física, de acordo com as circunstâncias de sobrevivência. Nesta mesma Carta Magna, porém, constam princípios que indicariam uma forte tendência à desigualdade de gêneros, no que se refere ao casamento e filhos, licença gestante superior à licença paternidade, no incentivo ao trabalho da mulher mediante normas protetoras, prazo mais curto para aposentadoria por tempo de serviço da mulher, entre muitas outras questões. Estaria então citando e objetivando princípios em contradição? Estimulando a igualdade ou a desigualdade? Os homens estariam atribuindo situações de inferioridade pretensamente naturais às mulheres, dificultando assim a democracia brasileira? Ora, a interpretação destes princípios decorre do peso que cada pessoa atribui a cada caso. Comparemos então a licença-gestante e a licença-paternidade. A mãe carrega o filho nove meses em seu ventre, alimenta-o, cuida, protege, vai ao médico. È ela que sente as dores do parto e que fica ligada irremediavelmente por laços fraternos à sua prole. E o homem? Com a atual configuração econômica e tecnológica, a sua única contribuição pode ser financeira e moral. Há milhares de casas em que as mães criam seus filhos sozinhas, sem auxílio nenhum por parte do provedor do sêmen. Questionar os princípios de igualdade entre homens e mulheres é, então, uma questão mais que problemática, é uma questão de reciprocidade de idéias e condutas.</w:t>
      </w:r>
    </w:p>
    <w:p>
      <w:pPr>
        <w:pStyle w:val="Normal"/>
        <w:ind w:firstLine="709"/>
        <w:rPr/>
      </w:pPr>
      <w:r>
        <w:rPr/>
        <w:t>Desde que nascemos, somos educados conforme as adequações da sociedade capitalista. Meninos de azul, meninas de rosa. Meninos jogam futebol. Meninas brincam de bonecas. Mas e por que não vice-versa? A desigualdade de gêneros vem de milênios, com visíveis privações e exorbitâncias para pessoas de sexos distintos de acordo com cada situação. Por que uma mulher que exerce a mesma função que um homem no mercado de trabalho, deve receber uma remuneração inferior? Será que ela é “menos gente” que o homem? Mulheres de todo o mundo são vítimas deste preconceito. Além de ter uma jornada de trabalho tripla, de mãe, mulher e trabalhadora, ainda recebe um salário menor que os homens! Onde está a igualdade?</w:t>
      </w:r>
    </w:p>
    <w:p>
      <w:pPr>
        <w:pStyle w:val="Normal"/>
        <w:ind w:firstLine="709"/>
        <w:rPr/>
      </w:pPr>
      <w:r>
        <w:rPr/>
        <w:t>Vivemos a vida toda nos questionando sobre nossos verdadeiros direitos e deveres, trabalhando, sobrevivendo ao descaso dos governantes e lutando contra o preconceito. Quando chegamos à aposentadoria, depois de anos de contribuição, lá está ela a nos esperar: a desigualdade. Os homens devem ter mais tempo de serviço que as mulheres e mais idade para poderem efetuar com sucesso o pedido de aposentadoria. Mas será que essa política adotada é a mais adequada em relação ao que diz a nossa constituição?</w:t>
      </w:r>
    </w:p>
    <w:p>
      <w:pPr>
        <w:pStyle w:val="TextBodyIndent"/>
        <w:rPr>
          <w:szCs w:val="20"/>
        </w:rPr>
      </w:pPr>
      <w:r>
        <w:rPr>
          <w:szCs w:val="20"/>
        </w:rPr>
        <w:t>No esporte a desigualdade de gêneros também tem repercussão. Quando as mulheres iniciaram as práticas esportivas, este comportamento era visto como algo imoral, uma atitude de mulher oferecida e até mesmo pecado. Nesta época, contestava-se tudo que pudesse desviar o sexo feminino do papel de mãe dedicada exclusivamente ao lar. Os exercícios físicos prescritos pelos médicos para as mulheres tinham, como princípio básico, a manutenção da saúde e prevenção de doenças, particularmente voltados para a saúde reprodutiva, ou para o embelezamento do corpo feminino. Para o homem, a prática de exercícios físicos era vista como uma importante forma de provar sua masculinidade e virilidade, além de ser percebida como uma barreira contra a feminilização. É claro que os homens também buscavam, por meio da prática de exercícios, o embelezamento de seu corpo, com o aumento de delineamento de seus músculos, contudo, estes sempre estiveram associados à idéia de força e domínio do corpo masculino.</w:t>
      </w:r>
    </w:p>
    <w:p>
      <w:pPr>
        <w:pStyle w:val="Normal"/>
        <w:ind w:firstLine="709"/>
        <w:rPr/>
      </w:pPr>
      <w:r>
        <w:rPr/>
        <w:t>Os conflitos entre homens e mulheres encontram-se também nos lares. A partir do casamento, a mulher adota o sobrenome de seu marido, tornando-se mais um membro de sua família. Quando nos referimos a um homem nos vem logo a imagem de alguém amável, dócil, cordado, capaz de renúncia pela sua amada e pronto para servir aos outros. Trata-se de uma representação inadequada e muitas vezes perigosa. Muitos homens, a partir deste fato, tornam evidente e exaltada a sua face machista. Proibições vêm surgindo como conseqüência do enlace matrimonial. Restrições são impostas pelo homem e pela mulher, para assegurar a tranqüilidade do ambiente. A violência familiar ocorre e em grande escala. Mais de sessenta por cento das vítimas de agressões, são mulheres, sendo agredidas pelo marido ou companheiro no espaço do lar. Como conseqüência desses números surgiram leis, que protegem a integridade física e moral das mulheres. Mas ainda existem muitas lacunas nos projetos e leis que assegurem a igualdade de gêneros. No que diz respeito a agressões a homens, cometidas por suas esposa ou companheiras, não existe nenhuma lei específica que proteja, ajude ou beneficie o agredido. È nestes problemas que está escondida a idéia de que igualdade está perto de ser conquistada. Na maioria dos lares, quem dá a última palavra, quem resolve o que deve ser feito, manda e desmanda ainda é o homem. Nestas questões pode-se afirmar seguramente que o governo encontra-se omisso diante do brutal desrespeito entre homens e mulheres. As diferenças de gênero que existem no contexto social vêm contribuindo para uma visível distribuição desigual de poder. Mulheres estudam e formam-se em diversas áreas do conhecimento, mas quem ainda tem a maioria dos cargos elevados em empresas e indústrias, do setor público e privado, ainda são os homens.</w:t>
      </w:r>
    </w:p>
    <w:p>
      <w:pPr>
        <w:pStyle w:val="TextBodyIndent"/>
        <w:rPr/>
      </w:pPr>
      <w:r>
        <w:rPr/>
        <w:t xml:space="preserve"> </w:t>
      </w:r>
      <w:r>
        <w:rPr/>
        <w:t>É preciso envolver homens e mulheres, em uma formação e informação sobre seus direitos e deveres. Necessitamos nos unir em um compromisso sério com os direitos humanos.A igualdade de gêneros não deve ser feita com revolução, armas, gritos ou protestos. A igualdade livre de preconceitos deve ser feita a partir de uma evolução cultural. Homens e mulheres estão prontos para uma longa caminhada, na quebra de barreiras, em busca da idealizada igualdade de direitos e deveres. Mas será que a igualdade é o mais justo? Justo é tudo aquilo que é proporcional a cada indivíduo, independente de sexo, raça, classe social, religião ou cor. Justo é tudo que se encaixa perfeitamente nos dons e nas fraquezas de cada ser humano. Pregar a igualdade é pregar a paz.</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Eu posso, tu podes, ela po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Maiara Berwi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ducação Básica Dr. José Maria de Cast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Victor Graeff</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Apesar de todos os esforços de diversos setores da sociedade, tais como Organizações Não-Governamentais (ONGs), Governos e movimentos feministas, que criam mecanismos e leis, as mulheres continuam a ser discriminadas pela sociedade em geral, não importando  sua raça, idade, classe social, escolaridade ou profissão. </w:t>
      </w:r>
    </w:p>
    <w:p>
      <w:pPr>
        <w:pStyle w:val="Normal"/>
        <w:ind w:firstLine="709"/>
        <w:rPr/>
      </w:pPr>
      <w:r>
        <w:rPr/>
        <w:t>A desigualdade de gênero se expressa de muitas formas na sociedade, sendo no Brasil ou em outros países do mundo. Desde a sociedade patriarcal, as mulheres são educadas para exercerem a maternidade, cuidar da casa e do marido. Ao nascer, o sexo já está definido, mas a forma como cada pessoa se comporta não. O comportamento diferenciado é influenciado por diversos setores da sociedade, tais como Igrejas, escolas, família, meios de comunicação, leis do Estado, entre outros, que são culminantes na clara definição da desigualdade que existe até hoje entre homens e mulheres, em um mundo que se denomina moderno e sem preconceitos. A linguagem sexista, isto é, aquela baseada no sexismo, onde há o preconceito baseado no sexo, está muito presente nos meios de comunicação, como jornais, televisão, rádio, entre outros, e se expressa de diversas formas, como chamadas de programas feitas sempre no masculino, mesmo que a maioria do público-alvo seja feminino, feita tanto por locutores masculinos, como pelas poucas locutoras femininas, como o fato das fotos de mulheres nos jornais predominarem na coluna social, e as fotos de mulheres negras só aparecerem no caderno policial, o fato de serem comum as imagens de mulheres donas-de-casa ou infratoras nos noticiários, o fato das famílias das empregadas não aparecerem nas telenovelas, bem como aparecerem  figuras de mulheres casadas que estão sempre executando tarefas domésticas, enquanto que o homem somente solicita o que quer e a mulher tem que atendê-lo. Além disso, os meios de comunicação, em geral, mostram que ‘o filho é sempre da mulher’, ‘o homem não fez nada’, ‘a mulher que é a vagabunda que não se cuidou para não engravidar’, e ‘o homem é sempre o ‘bom’ da história’. A mídia veicula anúncios que reduzem a mulher moderna ao estereótipo da mulher antiga. A linguagem está carregada de estereótipos, que discriminam a parte considerada mais ‘fraca’ da sociedade, ou seja, a mulher.</w:t>
      </w:r>
    </w:p>
    <w:p>
      <w:pPr>
        <w:pStyle w:val="Normal"/>
        <w:ind w:firstLine="709"/>
        <w:rPr/>
      </w:pPr>
      <w:r>
        <w:rPr/>
        <w:t>Foram criadas muitas leis para defender as mulheres e fazer cumprir os seus direitos, mas as mesmas continuam a viver situações de discriminação e desigualdade nas suas vidas, tanto social, profissional quanto familiar. Alguns fatores agravam a discriminação da mulher e o não-cumprimento de leis, como o encerramento de estruturas de apoio, como creches e escolas infantis dentro das empresas onde as mães possam deixar seus filhos em segurança, e a privatização de empresas públicas. Ao longo da história, as mulheres foram conquistando os mesmos direitos dos homens, como o direito ao voto, o direito de estudar, o direito de trabalhar, o direito de serem senhoras de suas vidas. Mas, a despeito disso, a sociedade ainda enxerga a mulher como sendo um ser inferior, ainda paga salários menores que o dos homens, mesmo que ambos exercerem a mesma função, ainda nega assistência às mulheres, como creches nas empresas, ainda vê a mulher como sendo intelectualmente inferior ao homem, mesmo que ela possui muitos anos a mais de estudo e experiência. São poucos os órgãos e pessoas que percebem que as mulheres são seres humanos que, apesar da inferiorização da sociedade, conseguem executar ao mesmo tempo a tarefa de serem mães, donas-de-casa, trabalhadoras assalariadas e, principalmente, mulheres, que ainda arrumam tempo para cuidar de si mesmas no meio deste turbilhão de tarefas. É uma incógnita ainda se a lei que foi criada atualmente para coibir a violência contra a mulher terá sucesso, porque existem mulheres que as vezes sofrem agressões de todos os tipos e se omitem com medo de que a lei não lhe garantirá segurança e elas venham a sofrer novamente a violência vinda de seus companheiros, pais, irmãos, namorados. É muito difícil para a mulher contemporânea assumir que sofre discriminação. Mas é ainda mais difícil assumir que uma mulher discrimina a outra, uma semelhante. Com alguns direitos conquistados verdadeiramente e outros conquistados no papel, as mulheres de hoje preferem fechar os olhos às muitas injustiças que ainda sofrem.</w:t>
      </w:r>
    </w:p>
    <w:p>
      <w:pPr>
        <w:pStyle w:val="Normal"/>
        <w:ind w:firstLine="709"/>
        <w:rPr/>
      </w:pPr>
      <w:r>
        <w:rPr/>
        <w:t>Na História são poucas as mulheres que são lembradas, diferentemente dos homens, que estão presentes em todos os fatos de importância de todas as épocas no mundo. Mulheres como Joana D’arc, Zuzu Angel, Madre Teresa de Calcutá, Olga Benário Prestes e a Princesa Isabel merecem ser lembradas eternamente, pois foram mulheres que tiveram um ideal e lutaram pela causa em que acreditaram, cada qual a seu modo. Em geral, são poucas as mulheres que estão presentes na História e na ciência mundial, predominando o sexo masculino com todo o seu senso de dominação. Se as mulheres aparecem pouco na História mundial, as mulheres negras são raridade nesse contexto e nos espaços de poder, primeiro por serem mulheres e consideradas o ‘sexo frágil’, e depois por serem da raça negra, outro motivo de discriminação com que a sociedade convive.</w:t>
      </w:r>
    </w:p>
    <w:p>
      <w:pPr>
        <w:pStyle w:val="Normal"/>
        <w:ind w:firstLine="709"/>
        <w:rPr/>
      </w:pPr>
      <w:r>
        <w:rPr/>
        <w:t>As diferenças salariais entre homens e mulheres ainda são muito grandes e injustas. Ao longo dos milênios, a divisão sexual do trabalho e os papéis sociais atribuídos a homens e mulheres fizeram  o gênero masculino sobrepor-se ao gênero feminino. Porém, já existem programas que visam incentivar empresas públicas a adotarem ações de combate à discriminação de gênero no acesso, remuneração e permanência no emprego, como o programa Pró-Equidade. Esse compromisso público com a garantia de oportunidades profissionais iguais para homens e mulheres pode tornar-se um diferencial para as empresas. Quando as desigualdades são eliminadas, as empresas se tornam mais competitivas e são mais eficientes, além de que todos saem ganhando com estas atitudes, homens, mulheres e as próprias empresas. Atualmente quinze empresas aderiram ao programa Pró-Equidade, e este programa pode mudar o processo de seleção dos candidatos e as oportunidades oferecidas às mulheres. Mas a discriminação direta e indireta no mercado de trabalho continua sendo um dos problemas que impedem uma verdadeira afirmação dos direitos das mulheres. A reivindicação do início do século XX de ‘trabalho igual, salário igual’ não é praticada por todos os setores da sociedade e vivem-se situações que vão desde a não admissão de trabalhadoras porque podem vir a ficar grávidas, porque podem eventualmente progredir na carreira e ‘tirar o lugar’ de algum homem ou deixar de ser subordinada para virar chefe.</w:t>
      </w:r>
    </w:p>
    <w:p>
      <w:pPr>
        <w:pStyle w:val="Normal"/>
        <w:ind w:firstLine="709"/>
        <w:rPr/>
      </w:pPr>
      <w:r>
        <w:rPr/>
        <w:t>A maternidade também é uma questão que serve de desculpa para que ocorra a discriminação da mulher. As mulheres são penalizadas pelo que algumas pessoas chamam de ‘o delito da maternidade’, ou seja, são penalizadas pelo simples fato de poderem gerar uma criança em seu ventre. Atualmente, mulheres e homens podem e devem dividir as tarefas domésticas e a responsabilidade de criar os filhos, sem problema nenhum. Menina pode vestir azul, amarelo, verde, branco e não deixará de ser menina por causa disso nem será menos desejada que um menino. Menina pode brincar de carrinho, menino de boneca, e eles não deixarão de ser seres humanos que merecem respeito e carinho, tanto nos primeiros anos de sua vida quanto nos últimos. O antigo pátrio poder masculino sobre a mulher, exercido primeiro pelo pai e depois pelo marido, já é visto como um estereótipo de um traço da sociedade de antigamente, onde a mulher era um mero instrumento. A sexualidade também é um motivo de discriminação da mulher. Em muitos países, as mulheres são condenadas à lapidação, à prática da mutilação genital para que elas não sintam prazer e aos casamentos forçados e comprados. O Corão obriga as mulheres muçulmanas a usar o véu ou a burca, a aceitarem que seus maridos tenham outras esposas e as remetem à submissão quase total. A mulher que faz sexo com muitos homens é chamada de ‘galinha’ ou ‘prostituta’, ao passo que o homem que faz sexo com muitas mulheres é chamado de ‘garanhão’, de ‘pegador’, embora ambos tenham os mesmos direitos. A mulher não deve fazer sexo apenas para ter filhos e continuar a perpetuação da espécie, ela tem todo o direito de fazer sexo porque esta é uma prática saudável e prazerosa para ambos quando existe sentimento, desejo e respeito.</w:t>
      </w:r>
    </w:p>
    <w:p>
      <w:pPr>
        <w:pStyle w:val="Normal"/>
        <w:ind w:firstLine="709"/>
        <w:rPr/>
      </w:pPr>
      <w:r>
        <w:rPr/>
        <w:t>Portanto, as causas da mulheres não podem ser deixadas de lado, pois não são mais causas à parte, que só são lembradas quando o 8 de março está chegando. A causa das mulheres faz parte de todas as outras causas sociais que merecem a luta que está sendo realizada. A mulher tem direito à cidadania no trabalho, à sua afirmação no seio da família, tendo as mesmas oportunidades que os homens, o direito à participação efetiva na política, à luta contra a violência de gênero, à igualdade de acesso à educação fundamental, média e superior, o direito de existir uma educação não discriminatória. A sociedade deve reconhecer que os direitos humanos aplicam-se tanto aos homens quantos às mulheres. É preciso lembrar que as mulheres são seres humanos, com sua crenças, anseios, defeitos esperanças, conflitos... Afinal,  todo ser humano, não importa a raça, cor, classe social, escolaridade, emprego, merece respeito, uma vida digna e liberdade para fazer suas próprias escolh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Violência contra as MULHER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2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Gustavo Santi Pereira Ne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São Lu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São Leopoldo</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rHeight w:val="296"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r>
              <w:rPr>
                <w:bCs/>
              </w:rPr>
              <w:t xml:space="preserve"> Rua Bento Gonçalves.  Numero:1375 CEP: 93010-22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Web"/>
        <w:spacing w:before="0" w:after="0"/>
        <w:ind w:firstLine="709"/>
        <w:jc w:val="both"/>
        <w:rPr>
          <w:b/>
          <w:b/>
          <w:bCs/>
          <w:szCs w:val="17"/>
        </w:rPr>
      </w:pPr>
      <w:r>
        <w:rPr>
          <w:b/>
          <w:bCs/>
          <w:szCs w:val="17"/>
        </w:rPr>
        <w:t>O que é violência contra a mulher?</w:t>
      </w:r>
    </w:p>
    <w:p>
      <w:pPr>
        <w:pStyle w:val="NormalWeb"/>
        <w:spacing w:before="0" w:after="0"/>
        <w:ind w:firstLine="709"/>
        <w:jc w:val="both"/>
        <w:rPr>
          <w:szCs w:val="17"/>
        </w:rPr>
      </w:pPr>
      <w:r>
        <w:rPr>
          <w:szCs w:val="17"/>
        </w:rPr>
        <w:t>A violência contra a mulher é “qualquer ato ou conduta baseada no gênero, que causa morte, dano ou sofrimento físico, sexual ou psicológico à mulher, tanto na esfera pública como na esfera privada”.</w:t>
      </w:r>
    </w:p>
    <w:p>
      <w:pPr>
        <w:pStyle w:val="NormalWeb"/>
        <w:spacing w:before="0" w:after="0"/>
        <w:ind w:firstLine="709"/>
        <w:jc w:val="both"/>
        <w:rPr>
          <w:i/>
          <w:i/>
          <w:iCs/>
          <w:color w:val="0000FF"/>
          <w:szCs w:val="17"/>
        </w:rPr>
      </w:pPr>
      <w:r>
        <w:rPr>
          <w:szCs w:val="17"/>
        </w:rPr>
        <w:t xml:space="preserve">Encontramos na Declaração sobre a Eliminação da Violência contra as Mulheres, Resolução da Assembléia Geral das Nações Unidas, dezembro de 1993 que </w:t>
      </w:r>
      <w:r>
        <w:rPr>
          <w:i/>
          <w:iCs/>
          <w:szCs w:val="17"/>
        </w:rPr>
        <w:t xml:space="preserve"> “a  violência contra as mulheres é uma manifestação de relações de poder historicamente desiguais entre homens e mulheres que conduziram à dominação e à discriminação contra as mulheres pelos homens e impedem o pleno avanço das mulheres...”  Podemos então dizer que alguns homens teriam medo da manifestação da mulher no mundo.</w:t>
      </w:r>
    </w:p>
    <w:p>
      <w:pPr>
        <w:pStyle w:val="NormalWeb"/>
        <w:spacing w:before="0" w:after="0"/>
        <w:ind w:firstLine="709"/>
        <w:jc w:val="both"/>
        <w:rPr>
          <w:color w:val="0000FF"/>
          <w:szCs w:val="17"/>
        </w:rPr>
      </w:pPr>
      <w:r>
        <w:rPr>
          <w:szCs w:val="17"/>
        </w:rPr>
        <w:t>A Conferência das Nações Unidas sobre Direitos Humanos (Viena, 1993) reconheceu formalmente a violência contra as mulheres como uma violação aos direitos humanos. Desde então, os governos dos países-membros da ONU e as organizações da sociedade civil têm trabalhado para a eliminação desse tipo de violência, que já é reconhecido também como um grave problema de saúde pública, pois gerando uma opressão contra as mulheres estará gerando uma opressão com o mundo, sendo muito normal a violência conta a mulher.</w:t>
      </w:r>
    </w:p>
    <w:p>
      <w:pPr>
        <w:pStyle w:val="NormalWeb"/>
        <w:spacing w:before="0" w:after="0"/>
        <w:ind w:firstLine="709"/>
        <w:jc w:val="both"/>
        <w:rPr>
          <w:szCs w:val="17"/>
        </w:rPr>
      </w:pPr>
      <w:r>
        <w:rPr>
          <w:szCs w:val="17"/>
        </w:rPr>
        <w:t xml:space="preserve">A violência vem da ignorância, e dos atos primitivos que as pessoas tem de se acharem o centro do universo, achando que as outras pessoas não tem sentimentos e que são diferentes do agressor. É um ato de defesa sem um atacante.    </w:t>
      </w:r>
    </w:p>
    <w:p>
      <w:pPr>
        <w:pStyle w:val="NormalWeb"/>
        <w:spacing w:before="0" w:after="0"/>
        <w:ind w:firstLine="709"/>
        <w:jc w:val="both"/>
        <w:rPr>
          <w:color w:val="0000FF"/>
          <w:szCs w:val="17"/>
        </w:rPr>
      </w:pPr>
      <w:r>
        <w:rPr>
          <w:szCs w:val="17"/>
        </w:rPr>
        <w:t>Ela acontece porque em nossa sociedade muita gente ainda acha que o melhor jeito de resolver um conflito é a violência e que os homens são mais fortes e superiores às mulheres. É assim que, muitas vezes, os maridos, namorados, pais, irmãos, chefes e outros homens acham que têm o direito de impor suas vontades às mulheres. Sendo então um ato primata. Já estamos na era moderna e essa não é a forma de lidar com as coisas. (Violência só gera violência, criando um circulo vicioso).</w:t>
      </w:r>
    </w:p>
    <w:p>
      <w:pPr>
        <w:pStyle w:val="NormalWeb"/>
        <w:spacing w:before="0" w:after="0"/>
        <w:ind w:firstLine="709"/>
        <w:jc w:val="both"/>
        <w:rPr>
          <w:szCs w:val="17"/>
        </w:rPr>
      </w:pPr>
      <w:r>
        <w:rPr>
          <w:szCs w:val="17"/>
        </w:rPr>
        <w:t>Embora muitas vezes o álcool, drogas ilegais e ciúmes sejam apontados como fatores que desencadeiam a violência contra a mulher, na raiz de tudo está a maneira como a sociedade dá mais valor ao papel masculino, o que por sua vez se reflete na forma de educar os meninos e as meninas. Enquanto os meninos são incentivados a valorizar a agressividade, a força física, a ação, a dominação e a satisfazer seus desejos, inclusive os sexuais, as meninas são valorizadas pela beleza, delicadeza, sedução, submissão, dependência, sentimentalismo, passividade e o cuidado com os outros.</w:t>
      </w:r>
    </w:p>
    <w:p>
      <w:pPr>
        <w:pStyle w:val="NormalWeb"/>
        <w:spacing w:before="0" w:after="0"/>
        <w:ind w:firstLine="709"/>
        <w:jc w:val="both"/>
        <w:rPr>
          <w:szCs w:val="17"/>
        </w:rPr>
      </w:pPr>
      <w:r>
        <w:rPr>
          <w:szCs w:val="17"/>
        </w:rPr>
        <w:t>Estima-se que mais da metade das mulheres agredidas sofram caladas e não peçam ajuda. Para elas é difícil dar um basta naquela situação. Muitas sentem vergonha ou dependem emocionalmente ou financeiramente do agressor; outras acham que “foi só daquela vez” ou que, no fundo, são elas as culpadas pela violência; outras não falam nada por causa dos filhos, porque têm medo de apanhar ainda mais ou porque não querem prejudicar o agressor, que pode ser preso ou condenado socialmente. E ainda tem também aquela idéia do “ruim com ele, pior sem ele”.</w:t>
      </w:r>
    </w:p>
    <w:p>
      <w:pPr>
        <w:pStyle w:val="NormalWeb"/>
        <w:spacing w:before="0" w:after="0"/>
        <w:ind w:firstLine="709"/>
        <w:jc w:val="both"/>
        <w:rPr>
          <w:szCs w:val="17"/>
        </w:rPr>
      </w:pPr>
      <w:r>
        <w:rPr>
          <w:szCs w:val="17"/>
        </w:rPr>
        <w:t>Muitas se sentem sozinhas, com medo e vergonha. Quando pedem ajuda, em geral, é para outra mulher da família, como a mãe ou irmã, ou então alguma amiga próxima, vizinha ou colega de trabalho. Já o número de mulheres que recorrem à polícia é ainda menor. Isso acontece principalmente no caso de ameaça com arma de fogo, depois de espancamentos com fraturas ou cortes e ameaças aos filhos.</w:t>
      </w:r>
    </w:p>
    <w:p>
      <w:pPr>
        <w:pStyle w:val="NormalWeb"/>
        <w:spacing w:before="0" w:after="0"/>
        <w:ind w:firstLine="709"/>
        <w:jc w:val="both"/>
        <w:rPr>
          <w:b/>
          <w:b/>
          <w:bCs/>
          <w:szCs w:val="17"/>
        </w:rPr>
      </w:pPr>
      <w:r>
        <w:rPr>
          <w:b/>
          <w:bCs/>
          <w:szCs w:val="17"/>
        </w:rPr>
        <w:t>O que pode ser feito?</w:t>
      </w:r>
    </w:p>
    <w:p>
      <w:pPr>
        <w:pStyle w:val="NormalWeb"/>
        <w:spacing w:before="0" w:after="0"/>
        <w:ind w:firstLine="709"/>
        <w:jc w:val="both"/>
        <w:rPr>
          <w:szCs w:val="17"/>
        </w:rPr>
      </w:pPr>
      <w:r>
        <w:rPr>
          <w:szCs w:val="17"/>
        </w:rPr>
        <w:t>As mulheres que sofrem violência podem procurar qualquer delegacia, mas é preferível que elas vão às Delegacias Especializadas de Atendimento à Mulher (DEAM), também chamadas de Delegacias da Mulher (DDM). Há também os serviços que funcionam em hospitais e universidades e que oferecem atendimento médico, assistência psicossocial e orientação jurídica.</w:t>
      </w:r>
    </w:p>
    <w:p>
      <w:pPr>
        <w:pStyle w:val="NormalWeb"/>
        <w:spacing w:before="0" w:after="0"/>
        <w:ind w:firstLine="709"/>
        <w:jc w:val="both"/>
        <w:rPr>
          <w:szCs w:val="17"/>
        </w:rPr>
      </w:pPr>
      <w:r>
        <w:rPr>
          <w:szCs w:val="17"/>
        </w:rPr>
        <w:t>A mulher que sofreu violência pode ainda procurar ajuda nas Defensorias Públicas e Juizados Especiais, nos Conselhos Estaduais dos Direitos das Mulheres e em organizações de mulheres.</w:t>
      </w:r>
    </w:p>
    <w:p>
      <w:pPr>
        <w:pStyle w:val="NormalWeb"/>
        <w:spacing w:before="0" w:after="0"/>
        <w:ind w:firstLine="709"/>
        <w:jc w:val="both"/>
        <w:rPr/>
      </w:pPr>
      <w:r>
        <w:rPr>
          <w:b/>
          <w:bCs/>
          <w:szCs w:val="17"/>
        </w:rPr>
        <w:t>Violência contra idosos, crianças e mulheres negras -</w:t>
      </w:r>
      <w:r>
        <w:rPr>
          <w:szCs w:val="17"/>
        </w:rPr>
        <w:t xml:space="preserve"> além das Delegacias da Mulher, a Delegacia de Proteção ao Idoso e o GRADI (Grupo de Repressão e Análise dos Delitos de Intolerância) também podem atender as mulheres que sofreram violência, sejam elas idosas ou não-brancas, homossexuais ou de qualquer outro grupo que é considerado uma “minoria”. No caso da violência contra meninas, pode-se recorrer também às Delegacias de Proteção à Criança e ao Adolescente.</w:t>
      </w:r>
    </w:p>
    <w:p>
      <w:pPr>
        <w:pStyle w:val="NormalWeb"/>
        <w:spacing w:before="0" w:after="0"/>
        <w:ind w:firstLine="709"/>
        <w:jc w:val="both"/>
        <w:rPr>
          <w:b/>
          <w:b/>
          <w:bCs/>
          <w:szCs w:val="17"/>
        </w:rPr>
      </w:pPr>
      <w:r>
        <w:rPr>
          <w:b/>
          <w:bCs/>
          <w:szCs w:val="17"/>
        </w:rPr>
        <w:t>O custo econômico da violência doméstica</w:t>
      </w:r>
    </w:p>
    <w:p>
      <w:pPr>
        <w:pStyle w:val="NormalWeb"/>
        <w:spacing w:before="0" w:after="0"/>
        <w:ind w:firstLine="709"/>
        <w:jc w:val="both"/>
        <w:rPr/>
      </w:pPr>
      <w:r>
        <w:rPr>
          <w:szCs w:val="17"/>
        </w:rPr>
        <w:t>Segundo dados do Banco Mundial e do Banco Interamericano de Desenvolvimento: um em cada 5 dias de falta ao trabalho no mundo é causado pela violência sofrida pelas mulheres dentro de suas casas.  A cada 5 anos, a mulher perde 1 ano de vida saudável se ela sofre violência doméstica.  O estupro e a violência doméstica são causas importantes de incapacidade e morte de mulheres em idade produtiva.  Na América Latina e Caribe</w:t>
      </w:r>
      <w:r>
        <w:rPr>
          <w:i/>
          <w:iCs/>
          <w:szCs w:val="17"/>
        </w:rPr>
        <w:t xml:space="preserve">, </w:t>
      </w:r>
      <w:r>
        <w:rPr>
          <w:szCs w:val="17"/>
        </w:rPr>
        <w:t>a violência doméstica atinge entre 25% a 50% das mulheres.</w:t>
      </w:r>
    </w:p>
    <w:p>
      <w:pPr>
        <w:pStyle w:val="NormalWeb"/>
        <w:spacing w:before="0" w:after="0"/>
        <w:ind w:firstLine="709"/>
        <w:jc w:val="both"/>
        <w:rPr>
          <w:szCs w:val="17"/>
        </w:rPr>
      </w:pPr>
      <w:r>
        <w:rPr>
          <w:szCs w:val="17"/>
        </w:rPr>
        <w:t>Uma mulher que sofre violência doméstica geralmente ganha menos do que aquela que não vive em situação de violência.</w:t>
      </w:r>
    </w:p>
    <w:p>
      <w:pPr>
        <w:pStyle w:val="NormalWeb"/>
        <w:spacing w:before="0" w:after="0"/>
        <w:ind w:firstLine="709"/>
        <w:jc w:val="both"/>
        <w:rPr>
          <w:szCs w:val="17"/>
        </w:rPr>
      </w:pPr>
      <w:r>
        <w:rPr>
          <w:szCs w:val="17"/>
        </w:rPr>
        <w:t>No Canadá, um estudo estimou que os custos da violência contra as mulheres superam 1 bilhão de dólares canadenses por ano em serviços, incluindo polícia, sistema de justiça criminal, aconselhamento e capacitação.</w:t>
      </w:r>
    </w:p>
    <w:p>
      <w:pPr>
        <w:pStyle w:val="NormalWeb"/>
        <w:spacing w:before="0" w:after="0"/>
        <w:ind w:firstLine="709"/>
        <w:jc w:val="both"/>
        <w:rPr>
          <w:szCs w:val="17"/>
        </w:rPr>
      </w:pPr>
      <w:r>
        <w:rPr>
          <w:szCs w:val="17"/>
        </w:rPr>
        <w:t>Nos Estados Unidos, um levantamento estimou o custo com a violência contra as mulheres entre US$ 5 bilhões e US$ 10 bilhões ao ano.</w:t>
      </w:r>
    </w:p>
    <w:p>
      <w:pPr>
        <w:pStyle w:val="NormalWeb"/>
        <w:spacing w:before="0" w:after="0"/>
        <w:ind w:firstLine="709"/>
        <w:jc w:val="both"/>
        <w:rPr>
          <w:szCs w:val="17"/>
        </w:rPr>
      </w:pPr>
      <w:r>
        <w:rPr>
          <w:szCs w:val="17"/>
        </w:rPr>
        <w:t>Segundo o Banco Mundial, nos países em desenvolvimento, estima-se que entre 5% a 16% de anos de vida saudável são perdidos pelas mulheres em idade reprodutiva como resultado da violência doméstica.</w:t>
      </w:r>
    </w:p>
    <w:p>
      <w:pPr>
        <w:pStyle w:val="NormalWeb"/>
        <w:spacing w:before="0" w:after="0"/>
        <w:ind w:firstLine="709"/>
        <w:jc w:val="both"/>
        <w:rPr>
          <w:szCs w:val="17"/>
        </w:rPr>
      </w:pPr>
      <w:r>
        <w:rPr>
          <w:szCs w:val="17"/>
        </w:rPr>
        <w:t>Então podemos dizer que agente esta pagando pela a violência dos “outros”, se não houvesse tanta violência, talvez sobrasse mais dinheiro para as pessoas mais pobres e mais necessitadas.</w:t>
      </w:r>
    </w:p>
    <w:p>
      <w:pPr>
        <w:pStyle w:val="NormalWeb"/>
        <w:spacing w:before="0" w:after="0"/>
        <w:ind w:firstLine="709"/>
        <w:jc w:val="both"/>
        <w:rPr>
          <w:b/>
          <w:b/>
          <w:bCs/>
          <w:szCs w:val="17"/>
        </w:rPr>
      </w:pPr>
      <w:r>
        <w:rPr>
          <w:b/>
          <w:bCs/>
          <w:szCs w:val="17"/>
        </w:rPr>
        <w:t>Violência contra as mulheres negras e indígenas</w:t>
      </w:r>
    </w:p>
    <w:p>
      <w:pPr>
        <w:pStyle w:val="NormalWeb"/>
        <w:spacing w:before="0" w:after="0"/>
        <w:ind w:firstLine="709"/>
        <w:jc w:val="both"/>
        <w:rPr>
          <w:szCs w:val="17"/>
        </w:rPr>
      </w:pPr>
      <w:r>
        <w:rPr>
          <w:szCs w:val="17"/>
        </w:rPr>
        <w:t>No Brasil, as mulheres negras e indígenas carregam uma pesada herança histórica de abuso e violência sexual, tendo sido por séculos tratadas como máquinas de trabalho e sexo, sem os direitos humanos básicos.</w:t>
      </w:r>
    </w:p>
    <w:p>
      <w:pPr>
        <w:pStyle w:val="NormalWeb"/>
        <w:spacing w:before="0" w:after="0"/>
        <w:ind w:firstLine="709"/>
        <w:jc w:val="both"/>
        <w:rPr>
          <w:szCs w:val="17"/>
        </w:rPr>
      </w:pPr>
      <w:r>
        <w:rPr>
          <w:szCs w:val="17"/>
        </w:rPr>
        <w:t>Hoje, as mulheres negras e indígenas sofrem uma dupla discriminação - a de gênero e a racial - acrescida de uma terceira, a de classe, por serem em sua maioria mulheres pobres.</w:t>
      </w:r>
    </w:p>
    <w:p>
      <w:pPr>
        <w:pStyle w:val="NormalWeb"/>
        <w:spacing w:before="0" w:after="0"/>
        <w:ind w:firstLine="709"/>
        <w:jc w:val="both"/>
        <w:rPr>
          <w:szCs w:val="17"/>
        </w:rPr>
      </w:pPr>
      <w:r>
        <w:rPr>
          <w:szCs w:val="17"/>
        </w:rPr>
        <w:t>Todos esses fatores aumentam a vulnerabilidade dessas mulheres, que muitas vezes enfrentam a violência não apenas fora, mas também dentro de suas casas.</w:t>
      </w:r>
    </w:p>
    <w:p>
      <w:pPr>
        <w:pStyle w:val="NormalWeb"/>
        <w:spacing w:before="0" w:after="0"/>
        <w:ind w:firstLine="709"/>
        <w:jc w:val="both"/>
        <w:rPr>
          <w:b/>
          <w:b/>
          <w:bCs/>
          <w:szCs w:val="17"/>
        </w:rPr>
      </w:pPr>
      <w:r>
        <w:rPr>
          <w:b/>
          <w:bCs/>
          <w:szCs w:val="17"/>
        </w:rPr>
        <w:t>Violência contra as lésbicas</w:t>
      </w:r>
    </w:p>
    <w:p>
      <w:pPr>
        <w:pStyle w:val="NormalWeb"/>
        <w:spacing w:before="0" w:after="0"/>
        <w:ind w:firstLine="709"/>
        <w:jc w:val="both"/>
        <w:rPr>
          <w:szCs w:val="17"/>
        </w:rPr>
      </w:pPr>
      <w:r>
        <w:rPr>
          <w:szCs w:val="17"/>
        </w:rPr>
        <w:t>O fato de ser lésbica torna as mulheres homossexuais ainda mais vulneráveis às diversas formas de violências cometidas contra as mulheres.</w:t>
      </w:r>
    </w:p>
    <w:p>
      <w:pPr>
        <w:pStyle w:val="NormalWeb"/>
        <w:spacing w:before="0" w:after="0"/>
        <w:ind w:firstLine="709"/>
        <w:jc w:val="both"/>
        <w:rPr>
          <w:szCs w:val="17"/>
        </w:rPr>
      </w:pPr>
      <w:r>
        <w:rPr>
          <w:szCs w:val="17"/>
        </w:rPr>
        <w:t xml:space="preserve"> “</w:t>
      </w:r>
      <w:r>
        <w:rPr>
          <w:szCs w:val="17"/>
        </w:rPr>
        <w:t>As jovens que se descobrem lésbicas, e que vivem com seus pais, são as que mais sofrem violência. A família reprova a lesbianidade da filha e procura impor a heterossexualidade como normalização da prática sexual do indivíduo. Por serem destituídas de qualquer poder, os pais buscam sujeitar e controlar o corpo das filhas lésbicas, lançando mão de diferentes formas de violência, como os maus-tratos físicos e psicológicos. E não faltam acusações, ameaças e, inclusive, a expulsão de casa. As ocorrências de violência sempre têm o sentido de dominação: é o exercício do poder, utilizado como ferramenta de ensino, punição e controle.”</w:t>
      </w:r>
    </w:p>
    <w:p>
      <w:pPr>
        <w:pStyle w:val="NormalWeb"/>
        <w:spacing w:before="0" w:after="0"/>
        <w:ind w:firstLine="709"/>
        <w:jc w:val="both"/>
        <w:rPr>
          <w:b/>
          <w:b/>
          <w:bCs/>
          <w:szCs w:val="17"/>
        </w:rPr>
      </w:pPr>
      <w:r>
        <w:rPr>
          <w:b/>
          <w:bCs/>
          <w:szCs w:val="17"/>
        </w:rPr>
        <w:t>Violência contra as mulheres idosas</w:t>
      </w:r>
    </w:p>
    <w:p>
      <w:pPr>
        <w:pStyle w:val="NormalWeb"/>
        <w:spacing w:before="0" w:after="0"/>
        <w:ind w:firstLine="709"/>
        <w:jc w:val="both"/>
        <w:rPr>
          <w:szCs w:val="17"/>
        </w:rPr>
      </w:pPr>
      <w:r>
        <w:rPr>
          <w:szCs w:val="17"/>
        </w:rPr>
        <w:t>A discriminação contra a mulher começa na infância e vai até a velhice. Em alguns casos, começa até mesmo antes do nascimento, na seleção do sexo do embrião.</w:t>
      </w:r>
    </w:p>
    <w:p>
      <w:pPr>
        <w:pStyle w:val="NormalWeb"/>
        <w:spacing w:before="0" w:after="0"/>
        <w:ind w:firstLine="709"/>
        <w:jc w:val="both"/>
        <w:rPr>
          <w:szCs w:val="17"/>
        </w:rPr>
      </w:pPr>
      <w:r>
        <w:rPr>
          <w:szCs w:val="17"/>
        </w:rPr>
        <w:t>No caso da violência doméstica contra os idosos, a imensa maioria das vítimas são mulheres. Segundo Maria Antonia Gigliotti, aos 77 anos, presidente do Conselho Municipal do Idoso da cidade de São Paulo, isso “tem a ver com a lógica do sistema patriarcal, que considera que a mulher vale menos do que o homem, não importa a idade que ela tenha. Também conta o fator financeiro: as mulheres idosas são normalmente bem mais pobres do que os homens idosos”.</w:t>
      </w:r>
    </w:p>
    <w:p>
      <w:pPr>
        <w:pStyle w:val="NormalWeb"/>
        <w:spacing w:before="0" w:after="0"/>
        <w:ind w:firstLine="709"/>
        <w:jc w:val="both"/>
        <w:rPr/>
      </w:pPr>
      <w:r>
        <w:rPr/>
        <w:t>Contudo podemos constatar que as mulheres são até hoje vítimas de preconceito além de tudo o que foi apontado nessa redação temos ainda o assédio sexual</w:t>
      </w:r>
      <w:r>
        <w:rPr>
          <w:szCs w:val="17"/>
        </w:rPr>
        <w:t xml:space="preserve"> é um crime que acontece em uma relação de trabalho, quando alguém, por palavras ou atos com sentido sexual, incomoda uma pessoa usando o poder que tem por ser patrão, chefe, colega ou cliente.      Segundo o Código Penal - artigo 216-A, incluído pela Lei nº 10.224, de 15 de maio de 2001 - o crime de assédio sexual prevê pena de detenção, de 1 a 2 anos. Temos também o tráfico e exploração sexual de mulheres, no Brasil, a maioria das vítimas do tráfico de seres humanos são mulheres, que abastecem as redes internacionais de prostituição.      Em 2002, a Pesquisa sobre Tráfico de Mulheres, Crianças e Adolescentes para Fins de Exploração Sexual Comercial (Pestraf) identificou que as vítimas brasileiras das redes internacionais de tráfico de seres humanos são, em sua maioria, adultas.    A Pestraf foi coordenada pela professora Lúcia Leal, da Universidade de Brasília (UnB), e serviu de ponto de partida para o trabalho pela Comissão Parlamentar Mista de Inquérito (CPMI) do Congresso Nacional realiza.</w:t>
      </w:r>
    </w:p>
    <w:p>
      <w:pPr>
        <w:pStyle w:val="NormalWeb"/>
        <w:spacing w:before="0" w:after="0"/>
        <w:ind w:firstLine="709"/>
        <w:jc w:val="both"/>
        <w:rPr>
          <w:szCs w:val="17"/>
        </w:rPr>
      </w:pPr>
      <w:r>
        <w:rPr>
          <w:szCs w:val="17"/>
        </w:rPr>
        <w:t>Ainda há muito o que fazer para superar esse problema. Esperamos que ações continuem sendo feitas e que esse assunto seja mais trabalhado em diferentes espaços da sociedade, especialmente nas escolas e universidades.</w:t>
      </w:r>
    </w:p>
    <w:p>
      <w:pPr>
        <w:pStyle w:val="Normal"/>
        <w:ind w:firstLine="1418"/>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reconceito contra a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éssica da Silva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São Luí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Leopoldo</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Bento Gonçalves, 1375, bairro cent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 xml:space="preserve">Pensar sobre preconceito de gênero, nos faz pensar sobre os preconceitos que temos até os nossos dias com relação as mulheres, porque somos nós, quem ainda mais sofre discriminação de gênero, violência e abusos de vários tipos. </w:t>
      </w:r>
    </w:p>
    <w:p>
      <w:pPr>
        <w:pStyle w:val="Normal"/>
        <w:ind w:firstLine="709"/>
        <w:rPr/>
      </w:pPr>
      <w:r>
        <w:rPr/>
        <w:t xml:space="preserve">No século XXI, a mulher ainda é muito discriminada em relação a sua gravidez, ao seu marido, a sua família; ou porque é muito nova, porque é gorda. As mulheres ainda não possuem nem direito de optarem e decidirem sobre o seu próprio corpo, como por exemplo no caso do aborto. </w:t>
      </w:r>
    </w:p>
    <w:p>
      <w:pPr>
        <w:pStyle w:val="Normal"/>
        <w:ind w:firstLine="709"/>
        <w:rPr/>
      </w:pPr>
      <w:r>
        <w:rPr/>
        <w:t xml:space="preserve">Atualmente acompanhamos boas medidas governamentais que criaram políticas públicas para mulheres, onde foi criada o Ministério de Políticas Públicas para mulheres. Pesquise sobre isso. Além disso, temos a mudança na lei que puni o homem que agride, violenta uma mulher, pois antes, esse recebia a pena de doar uma cesta básica, como se uma mulher valesse o preço de alguns quilos de alimentos. </w:t>
      </w:r>
    </w:p>
    <w:p>
      <w:pPr>
        <w:pStyle w:val="Normal"/>
        <w:ind w:firstLine="709"/>
        <w:rPr/>
      </w:pPr>
      <w:r>
        <w:rPr/>
        <w:t xml:space="preserve">Com relação ao aborto, sabemos que as vezes é necessário um aborto. A lei garante para apenas dois casos, no caso da criança não ter cérebro e no caso de estupro. Quando uma gravidez não é prevista, quando a mulher não tem condições de criar seu filho, quando a família não aceita, quando ela não quer ter o filho. Então deveria ser abortado. Deveria ter uma autorização de aborto. A mulher, também não poderia engravidar sem se prevenir, sem cuidados e ter direito a aborto. </w:t>
      </w:r>
    </w:p>
    <w:p>
      <w:pPr>
        <w:pStyle w:val="Normal"/>
        <w:ind w:firstLine="709"/>
        <w:rPr/>
      </w:pPr>
      <w:r>
        <w:rPr/>
        <w:t xml:space="preserve">A mulher também deveria ter direito a trabalho, a política, a muitas outras coisas; só porque é mulher não é por isso que ela não é possível de fazer um monte de atividades. Na maioria das vezes ela é mais prestativa do que o homem. Ela tem mais raciocínio do que o homem, mais criatividade, mais inteligência, mais força de vontade, mais capacidade. </w:t>
      </w:r>
    </w:p>
    <w:p>
      <w:pPr>
        <w:pStyle w:val="Normal"/>
        <w:ind w:firstLine="709"/>
        <w:rPr/>
      </w:pPr>
      <w:r>
        <w:rPr/>
        <w:t xml:space="preserve">Outra questão em que a mulher é muito questionada é a questão da cor e da roupa. </w:t>
      </w:r>
    </w:p>
    <w:p>
      <w:pPr>
        <w:pStyle w:val="Normal"/>
        <w:ind w:firstLine="709"/>
        <w:rPr/>
      </w:pPr>
      <w:r>
        <w:rPr/>
        <w:t xml:space="preserve">A questão da cor muita gente sabe, é a cor, negra, a maioria das mulheres negras são muito discriminada é na questão do trabalho e na questão de respeito. Homens também são muito discriminados, mas eu percebo que as mulheres são bem mais. </w:t>
      </w:r>
    </w:p>
    <w:p>
      <w:pPr>
        <w:pStyle w:val="Normal"/>
        <w:ind w:firstLine="709"/>
        <w:rPr/>
      </w:pPr>
      <w:r>
        <w:rPr/>
        <w:t xml:space="preserve">Seja na roupa, na questão em que usamos roupas inadequadas, roupas curtas, roupas de “mulheres prostitutas”, seja porque temos barriga com gordurinhas, seja porque ficamos com mais de um menino. </w:t>
      </w:r>
    </w:p>
    <w:p>
      <w:pPr>
        <w:pStyle w:val="Normal"/>
        <w:ind w:firstLine="709"/>
        <w:rPr/>
      </w:pPr>
      <w:r>
        <w:rPr/>
        <w:t xml:space="preserve">As mulheres mais velhas foram durante um bom tempo na maioria, donas de casa, pois elas não tinham direito de sair a trabalho, a maioria não trabalhava por falta de aprendizado, e porque antigamente a mulher não trabalhava e não tinha direito a praticamente nada, somente a agricultura e cuidar da casa e dos filhos. Hoje em dia a mulher já corre atrás de seus objetivos necessários para a sua sobrevivência. </w:t>
      </w:r>
    </w:p>
    <w:p>
      <w:pPr>
        <w:pStyle w:val="Normal"/>
        <w:ind w:firstLine="709"/>
        <w:rPr/>
      </w:pPr>
      <w:r>
        <w:rPr/>
        <w:t xml:space="preserve">A mulher traída também é uma outra forma de preconceito, ela é considerada “burra” por que não percebeu nada, e ainda quem tem “mentalidade de homem” diz que ela não sabe ser uma mulher de verdade na relação sexual. </w:t>
        <w:tab/>
        <w:t>Porém, como saber se uma pessoa é fiel ou não nos dias de hoje? E com isso vem a questão em que a mulher não arruma namorado, sera por que ela é feia? Sera que é porque ela é gorda? Esse é um tipo de preconceito contra a mulher tanto faz a idade dela. E hoje não está nada fácil de namorar alguém, independente da idade.</w:t>
      </w:r>
    </w:p>
    <w:p>
      <w:pPr>
        <w:pStyle w:val="Normal"/>
        <w:ind w:firstLine="709"/>
        <w:rPr/>
      </w:pPr>
      <w:r>
        <w:rPr/>
        <w:t>A beleza é o de menos, mas os homens de hoje em dia não dão valor ao que a mulher realmente é; e tudo tem que ser maravilhoso, perfeito e quem é assim é uma mulher de verdade, pois assim as mulheres que não são tão perfeitas, são na maioria infelizes com sua parte física, e acabam se destruindo com bobagens, consumindo remédios para emagrecer, fazendo plásticas, usando botoks. Outras mulheres as que são mais “bonitinhas” tem mais chance de arrumar um namorado, e se dar bem na vida, isso é uma questão de beleza, e como beleza é algo influenciado pela cultura, nós padronizamos e acabamos desvalorizando as diferenças.</w:t>
      </w:r>
    </w:p>
    <w:p>
      <w:pPr>
        <w:pStyle w:val="Normal"/>
        <w:ind w:firstLine="709"/>
        <w:rPr/>
      </w:pPr>
      <w:r>
        <w:rPr/>
        <w:t xml:space="preserve">A mulher é muito discriminada, mas o que seria do mundo sem elas!? </w:t>
      </w:r>
    </w:p>
    <w:p>
      <w:pPr>
        <w:pStyle w:val="Normal"/>
        <w:ind w:firstLine="709"/>
        <w:rPr/>
      </w:pPr>
      <w:r>
        <w:rPr/>
        <w:t xml:space="preserve">O que seriam dos homens sem as mulheres, feias ou bonitas!? </w:t>
      </w:r>
    </w:p>
    <w:p>
      <w:pPr>
        <w:pStyle w:val="Normal"/>
        <w:ind w:firstLine="709"/>
        <w:rPr/>
      </w:pPr>
      <w:r>
        <w:rPr/>
        <w:t xml:space="preserve">O que seria da natureza sem a mão da mulher!? </w:t>
      </w:r>
    </w:p>
    <w:p>
      <w:pPr>
        <w:pStyle w:val="Normal"/>
        <w:ind w:firstLine="709"/>
        <w:rPr/>
      </w:pPr>
      <w:r>
        <w:rPr/>
        <w:t xml:space="preserve">A mulher é essencial, e não importa em que, de muito valor a ela. </w:t>
      </w:r>
    </w:p>
    <w:p>
      <w:pPr>
        <w:pStyle w:val="Normal"/>
        <w:ind w:firstLine="709"/>
        <w:rPr/>
      </w:pPr>
      <w:r>
        <w:rPr/>
        <w:t>Precisamos então,  resgatar uma cultura que valorize a diferença, pois somos um país marcado pela diversidade, somos mestiças e temos nisso um grande valor. Falar do preconceito de gênero é denunciar essas aberrações que nos são impostas pela mídia. Trabalhar preconceito de gênero na escola foi polemizar e mexer com valores que são marcados por preconceitos que vêm desde o início de nossa história. Preconceitos e valores que herdamos e que muitas vezes temos dificuldades em assumir e superar.</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ONSTRUÍNDO A 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oberto Cainelli Júni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entro Federal de Educação Técnológica de Bento Gonçalv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Bento Gonçalves</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enida Osvaldo Aranh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szCs w:val="28"/>
        </w:rPr>
      </w:pPr>
      <w:r>
        <w:rPr>
          <w:szCs w:val="28"/>
        </w:rPr>
        <w:t>A desigualdade entre os gêneros vem de muito tempo atrás. Na história da evolução, por exemplo, quando os primeiros grupos de humanos começaram a agrupar-se surgiu á divisão entre o tipo de trabalho do sexo masculino e do feminino. Com o passar do tempo essa divisão aumentou e atingiu também outros pontos. O homem passou a se autodenominar mais importante que a mulher, passando a assumir um lugar diferente na sociedade. Isso não ocorre somente com os sexos masculino e feminino, mas também com diferentes raças e gostos, podendo citar o racismo, o preconceito, o machismo, e muitos outros frutos da desigualdade e separação de gêneros na sociedade.</w:t>
      </w:r>
    </w:p>
    <w:p>
      <w:pPr>
        <w:pStyle w:val="Normal"/>
        <w:ind w:firstLine="709"/>
        <w:rPr>
          <w:szCs w:val="28"/>
        </w:rPr>
      </w:pPr>
      <w:r>
        <w:rPr>
          <w:szCs w:val="28"/>
        </w:rPr>
        <w:t xml:space="preserve">A sociedade vem separando os diferentes gêneros há muito tempo, levando-nos a nos acostumar com tal situação, que está presente em todo lugar. Podemos até não ver ou não perceber, até porque é mais fácil fechar os olhos para tudo isso, do que tentar mudar essa situação. A mídia, por exemplo, não nos mostra apresentadores negros, não há muitas mulheres ocupando um lugar de poder na política, negras acho que nem uma. Mas o Brasil é um país onde há mistura de raças e gostos, não é? </w:t>
      </w:r>
    </w:p>
    <w:p>
      <w:pPr>
        <w:pStyle w:val="Normal"/>
        <w:ind w:firstLine="709"/>
        <w:rPr>
          <w:szCs w:val="28"/>
        </w:rPr>
      </w:pPr>
      <w:r>
        <w:rPr>
          <w:szCs w:val="28"/>
        </w:rPr>
        <w:t>Na história da humanidade podemos citar grandes nomes da ciência, da filosofia, da arte, da política, mas poucas são mulheres. Por que será?  Será que as mulheres não são tão espertas e talentosas quanto os homens? Ou será que elas não tiveram as mesmas oportunidades e liberdade dos homens? Hoje em dia a desigualdade entre gêneros diminuiu um pouco, mas continua. Cada um tem que ser livre para fazer o que quiser, o que tem vontade, mas isso não é assim. Somos obrigados pela sociedade, não somos livres, estamos presos a obrigações.</w:t>
      </w:r>
    </w:p>
    <w:p>
      <w:pPr>
        <w:pStyle w:val="Normal"/>
        <w:ind w:firstLine="709"/>
        <w:rPr>
          <w:szCs w:val="28"/>
        </w:rPr>
      </w:pPr>
      <w:r>
        <w:rPr>
          <w:szCs w:val="28"/>
        </w:rPr>
        <w:t>Mesmo sem concordar com elas, somos obrigados a viver dessa maneira, respeitando leis, trabalhando, e estudando... Coisas como estas não podemos mudar, mas é nosso dever fazer com que a sociedade mude e se torne uma só, com paz e igualdade entre os diferentes gêneros. Mas e como isso pode ser feito? Talvez com um dilúvio como o da história bíblica para começar tudo de novo, ou, quem sabe, pela educação e respeito ao outro.</w:t>
      </w:r>
    </w:p>
    <w:p>
      <w:pPr>
        <w:pStyle w:val="Normal"/>
        <w:ind w:firstLine="709"/>
        <w:rPr>
          <w:szCs w:val="28"/>
        </w:rPr>
      </w:pPr>
      <w:r>
        <w:rPr>
          <w:szCs w:val="28"/>
        </w:rPr>
        <w:t xml:space="preserve">A sociedade precisa compreender que é manipulada pela mídia, ou seja, a sociedade e manipulada pela sociedade, talvez seja uma luta sem vitória, mas onde há luta,há chance de vencer mesmo que esta chance seja mínima. </w:t>
      </w:r>
    </w:p>
    <w:p>
      <w:pPr>
        <w:pStyle w:val="Normal"/>
        <w:ind w:firstLine="709"/>
        <w:rPr>
          <w:szCs w:val="28"/>
        </w:rPr>
      </w:pPr>
      <w:r>
        <w:rPr>
          <w:szCs w:val="28"/>
        </w:rPr>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Fomos o último país a abolir a escravidão. Talvez seja por isso que não somos tão desenvolvidos como os outros, demoramos a perceber que pessoas são seres humanos e não objetos de compra, venda e uso. E agora no século XXI o que temos de mudar?</w:t>
      </w:r>
    </w:p>
    <w:p>
      <w:pPr>
        <w:pStyle w:val="Normal"/>
        <w:ind w:firstLine="709"/>
        <w:rPr>
          <w:szCs w:val="28"/>
        </w:rPr>
      </w:pPr>
      <w:r>
        <w:rPr>
          <w:szCs w:val="28"/>
        </w:rPr>
        <w:t>Não se deve reprimir o gosto e o desejo das outras pessoas, devemos compreendê-las, pois como nós, elas têm um jeito diferente de pensar, de agir, de vestir, de ser. Devemos entender que, como nós, cada uma dessas pessoas tem uma história diferente, passaram por momentos e situações diferentes. Pois são essas diferenças, que nos fazem especiais e únicos.</w:t>
      </w:r>
    </w:p>
    <w:p>
      <w:pPr>
        <w:pStyle w:val="Normal"/>
        <w:ind w:firstLine="709"/>
        <w:rPr>
          <w:szCs w:val="28"/>
        </w:rPr>
      </w:pPr>
      <w:r>
        <w:rPr>
          <w:szCs w:val="28"/>
        </w:rPr>
        <w:t xml:space="preserve">Atualmente, o número de mulheres e negros aumentou seu lugar na sociedade, você pode notar isso observando no seu cotidiano, em empresas, escolas, lojas, bares, bancos... Temos até mulheres trabalhando como taxistas e camihoneiras o que sempre foi considerado um trabalho mais para o gênero masculino. Mesmo assim essa classe ainda não atingiu lugar em postos de comando, como chefes e líderes. </w:t>
      </w:r>
    </w:p>
    <w:p>
      <w:pPr>
        <w:pStyle w:val="Normal"/>
        <w:ind w:firstLine="709"/>
        <w:rPr>
          <w:szCs w:val="28"/>
        </w:rPr>
      </w:pPr>
      <w:r>
        <w:rPr>
          <w:szCs w:val="28"/>
        </w:rPr>
        <w:t>Na época em que ocorreu o movimento feminista, homossexuais masculinos e femininos se organizaram, ao lado de outros gêneros sociais, se manifestaram em movimentos políticos reivindicando o “direito à diferença” e questionando radicalmente os padrões dominantes da masculinidade e da feminilidade. Os negros também participaram deste movimento exigindo um lugar na sociedade.</w:t>
      </w:r>
    </w:p>
    <w:p>
      <w:pPr>
        <w:pStyle w:val="Normal"/>
        <w:ind w:firstLine="709"/>
        <w:rPr>
          <w:szCs w:val="28"/>
        </w:rPr>
      </w:pPr>
      <w:r>
        <w:rPr>
          <w:szCs w:val="28"/>
        </w:rPr>
        <w:t>Sobre o Racismo podemos dizer que ele ainda esta presente nos dias de hoje, podendo citar o fato de nesses dias dois jovens foram presos por estar colando cartazes nas faculdades divulgando o racismo contra os negros. O Brasil é o país com a segunda maior população negra do mundo, contudo, analisando o mercado de trabalho, percebe-se que a quantidade de negros em setores importantes é muito baixa. De acordo com a pesquisa realizada pela FASE (Federação para Assistência Social e Educacional de São Paulo), a possibilidade de um negro ingressar na universidade é de 18%, enquanto esta possibilidade para os brancos é de 43%.</w:t>
      </w:r>
    </w:p>
    <w:p>
      <w:pPr>
        <w:pStyle w:val="Normal"/>
        <w:ind w:firstLine="709"/>
        <w:rPr>
          <w:szCs w:val="28"/>
        </w:rPr>
      </w:pPr>
      <w:r>
        <w:rPr>
          <w:szCs w:val="28"/>
        </w:rPr>
        <w:t xml:space="preserve">A discriminação racial está espalhada pelo Brasil. Escola e mídia apresentam essa discriminação racial, mesmo sem algumas vezes perceber, mas apresentam. O acesso aos espaços políticos, sociais, riqueza tem sido determinado pela sociedade. O espaço negro é mínimo. O negro é discriminado e não é reconhecido em suas atividades.  </w:t>
      </w:r>
    </w:p>
    <w:p>
      <w:pPr>
        <w:pStyle w:val="Normal"/>
        <w:ind w:firstLine="709"/>
        <w:rPr/>
      </w:pPr>
      <w:r>
        <w:rPr>
          <w:szCs w:val="28"/>
        </w:rPr>
        <w:t xml:space="preserve">Outro aspecto interessante de ser analisado é a homofobia, </w:t>
      </w:r>
      <w:r>
        <w:rPr>
          <w:color w:val="000000"/>
          <w:szCs w:val="28"/>
        </w:rPr>
        <w:t xml:space="preserve">homossexuais, gays, lésbicas, bissexuais, travestis e transexuais (GLBT) ainda sofrem as conseqüências da homofobia, que pode ser definida como o medo, a aversão, ou o ódio irracional aos homossexuais: pessoas que têm atração afetiva e sexual por pessoas do mesmo sexo. </w:t>
      </w:r>
    </w:p>
    <w:p>
      <w:pPr>
        <w:pStyle w:val="Normal"/>
        <w:ind w:firstLine="709"/>
        <w:rPr>
          <w:color w:val="000000"/>
          <w:szCs w:val="28"/>
        </w:rPr>
      </w:pPr>
      <w:r>
        <w:rPr>
          <w:color w:val="000000"/>
          <w:szCs w:val="28"/>
        </w:rPr>
        <w:t xml:space="preserve">Segundo a Associação Brasileira de Gays, Lésbicas e Trangêneros,“a homofobia se manifesta de diversas maneiras, e em sua forma mais grave resulta em ações de violência verbal e física, podendo levar até o assassinato de GLBT. </w:t>
      </w:r>
    </w:p>
    <w:p>
      <w:pPr>
        <w:pStyle w:val="Normal"/>
        <w:ind w:firstLine="709"/>
        <w:rPr>
          <w:color w:val="000000"/>
          <w:szCs w:val="28"/>
        </w:rPr>
      </w:pPr>
      <w:r>
        <w:rPr>
          <w:color w:val="000000"/>
          <w:szCs w:val="28"/>
        </w:rPr>
        <w:t>Nestes casos, a fobia, é considerada uma doença, que pode até ser involuntária e impossível de controlar, em reação à atração, consciente ou inconsciente, por uma pessoa do mesmo sexo. Ao matar a pessoa GLBT,  a pessoa que tem essa fobia procura “matar” a sua própria homossexualidade.”</w:t>
      </w:r>
    </w:p>
    <w:p>
      <w:pPr>
        <w:pStyle w:val="Normal"/>
        <w:ind w:firstLine="709"/>
        <w:rPr>
          <w:color w:val="000000"/>
          <w:szCs w:val="28"/>
        </w:rPr>
      </w:pPr>
      <w:r>
        <w:rPr>
          <w:color w:val="000000"/>
          <w:szCs w:val="28"/>
        </w:rPr>
        <w:t>Esses são todos frutos da árvore da sociedade. A sociedade criou, a sociedade tem que saber lidar com isso. Como poderíamos reverter essa situação? Bastaria que cada indivíduo aprendesse a olhar o “diferente” com respeito. Todos somos iguais perante a Lei e aos olhos de Deus. E assim que devemos nos olhar, pois em cada ser humano, com certeza há algo de único e belo.</w:t>
      </w:r>
    </w:p>
    <w:p>
      <w:pPr>
        <w:pStyle w:val="Normal"/>
        <w:ind w:firstLine="709"/>
        <w:rPr>
          <w:color w:val="000000"/>
          <w:szCs w:val="28"/>
        </w:rPr>
      </w:pPr>
      <w:r>
        <w:rPr>
          <w:color w:val="000000"/>
          <w:szCs w:val="28"/>
        </w:rPr>
        <w:t>Finalizando gostaria de citar um poema do padre Antônio Vieira,</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w:t>
      </w:r>
      <w:r>
        <w:rPr>
          <w:color w:val="000000"/>
          <w:szCs w:val="28"/>
        </w:rPr>
        <w:t>Abram    aquela    sepultura   e   vejam   qual    é</w:t>
      </w:r>
    </w:p>
    <w:p>
      <w:pPr>
        <w:pStyle w:val="Normal"/>
        <w:ind w:firstLine="709"/>
        <w:rPr>
          <w:color w:val="000000"/>
          <w:szCs w:val="28"/>
        </w:rPr>
      </w:pPr>
      <w:r>
        <w:rPr>
          <w:color w:val="000000"/>
          <w:szCs w:val="28"/>
        </w:rPr>
        <w:t>ali  o   senhor  e   qual    o   servo;   qual    é   ali   o  pobre   e  qual  o</w:t>
      </w:r>
    </w:p>
    <w:p>
      <w:pPr>
        <w:pStyle w:val="Normal"/>
        <w:ind w:firstLine="709"/>
        <w:rPr>
          <w:color w:val="000000"/>
          <w:szCs w:val="28"/>
        </w:rPr>
      </w:pPr>
      <w:r>
        <w:rPr>
          <w:color w:val="000000"/>
          <w:szCs w:val="28"/>
        </w:rPr>
        <w:t>Rico. Diferenciem   ali  ,  se   conseguirem  , o  valente  do   fraco,</w:t>
      </w:r>
    </w:p>
    <w:p>
      <w:pPr>
        <w:pStyle w:val="Normal"/>
        <w:ind w:firstLine="709"/>
        <w:rPr>
          <w:color w:val="000000"/>
          <w:szCs w:val="28"/>
        </w:rPr>
      </w:pPr>
      <w:r>
        <w:rPr>
          <w:color w:val="000000"/>
          <w:szCs w:val="28"/>
        </w:rPr>
        <w:t>O     formoso   do    feio   ,   o   rei   do  escravo.</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Conseguiram?  Não    por   certo.</w:t>
      </w:r>
    </w:p>
    <w:p>
      <w:pPr>
        <w:pStyle w:val="Normal"/>
        <w:ind w:firstLine="709"/>
        <w:rPr>
          <w:color w:val="000000"/>
          <w:szCs w:val="28"/>
        </w:rPr>
      </w:pPr>
      <w:r>
        <w:rPr>
          <w:color w:val="000000"/>
          <w:szCs w:val="28"/>
        </w:rPr>
        <w:t>O   grande   e   o   pequeno,  o   rico  e  o  pobre,</w:t>
      </w:r>
    </w:p>
    <w:p>
      <w:pPr>
        <w:pStyle w:val="Normal"/>
        <w:ind w:firstLine="709"/>
        <w:rPr>
          <w:color w:val="000000"/>
          <w:szCs w:val="28"/>
        </w:rPr>
      </w:pPr>
      <w:r>
        <w:rPr>
          <w:color w:val="000000"/>
          <w:szCs w:val="28"/>
        </w:rPr>
        <w:t>O   sábio  e  o  ignorante, o  senhor  e  o  escravo,</w:t>
      </w:r>
    </w:p>
    <w:p>
      <w:pPr>
        <w:pStyle w:val="Normal"/>
        <w:ind w:firstLine="709"/>
        <w:rPr>
          <w:color w:val="000000"/>
          <w:szCs w:val="28"/>
        </w:rPr>
      </w:pPr>
      <w:r>
        <w:rPr>
          <w:color w:val="000000"/>
          <w:szCs w:val="28"/>
        </w:rPr>
        <w:t>O príncipe    e  o  cavador, o   alemão   e  o  etíope,</w:t>
      </w:r>
    </w:p>
    <w:p>
      <w:pPr>
        <w:pStyle w:val="Normal"/>
        <w:ind w:firstLine="709"/>
        <w:rPr>
          <w:color w:val="000000"/>
          <w:szCs w:val="28"/>
        </w:rPr>
      </w:pPr>
      <w:r>
        <w:rPr>
          <w:color w:val="000000"/>
          <w:szCs w:val="28"/>
        </w:rPr>
        <w:t>Todos   ali   são   da   mesma  cor.”</w:t>
      </w:r>
    </w:p>
    <w:p>
      <w:pPr>
        <w:pStyle w:val="Normal"/>
        <w:ind w:firstLine="708"/>
        <w:rPr>
          <w:color w:val="000000"/>
          <w:sz w:val="26"/>
          <w:szCs w:val="26"/>
        </w:rPr>
      </w:pPr>
      <w:r>
        <w:rPr>
          <w:color w:val="000000"/>
          <w:sz w:val="26"/>
          <w:szCs w:val="26"/>
        </w:rPr>
      </w:r>
    </w:p>
    <w:p>
      <w:pPr>
        <w:pStyle w:val="Normal"/>
        <w:jc w:val="center"/>
        <w:rPr>
          <w:b/>
          <w:b/>
          <w:color w:val="000000"/>
          <w:sz w:val="36"/>
          <w:szCs w:val="36"/>
        </w:rPr>
      </w:pPr>
      <w:r>
        <w:rPr>
          <w:b/>
          <w:color w:val="000000"/>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Nem adultos, já p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enen Assis Kaefe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olégio Estadual Cônego Afonso Scherer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Santa Maria do Herval</w:t>
            </w:r>
            <w:r>
              <w:rPr>
                <w:lang w:eastAsia="pt-BR"/>
              </w:rPr>
              <w:t xml:space="preserve">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Como diz o velho e conhecido refrão, “Pior cego é aquele que não quer ver”, ou seja, hoje só tem filho quem realmente quer.</w:t>
      </w:r>
    </w:p>
    <w:p>
      <w:pPr>
        <w:pStyle w:val="Normal"/>
        <w:ind w:firstLine="709"/>
        <w:rPr/>
      </w:pPr>
      <w:r>
        <w:rPr/>
        <w:t>Na minha humilde opinião, discordando de muitas outras, a adversidade a ser enfrentada não é só da menina, mas também do garoto, todavia a carga de cuidar e educar a criança cai toda em cima dos avós.</w:t>
      </w:r>
    </w:p>
    <w:p>
      <w:pPr>
        <w:pStyle w:val="Normal"/>
        <w:ind w:firstLine="709"/>
        <w:rPr/>
      </w:pPr>
      <w:r>
        <w:rPr/>
        <w:t>O que mais me deixa impressionado e abismado é que esses garotos encaram isso como um acidente, um problema fácil de ser resolvido. Não medem as conseqüências de seus atos, não vêem que ao invés de se preocupar com o seu futuro, terão que educar e planejar o futuro de seus filhos, apagam da memória que além de recursos econômicos, é fundamental responsabilidade para se criar um filho e fazê-lo um ser humano digno e com caráter, porém, estes mesmos jovens não mostraram der responsáveis na hora de fazer a criança.Devido a isso, consigo concluir que eles serão incapazes de construir um cidadão comprometido com a sociedade onde vive.</w:t>
      </w:r>
    </w:p>
    <w:p>
      <w:pPr>
        <w:pStyle w:val="Normal"/>
        <w:ind w:firstLine="709"/>
        <w:rPr/>
      </w:pPr>
      <w:r>
        <w:rPr/>
        <w:t>Como já havia dito, ou melhor, escrito na introdução, hoje só tem filho quem realmente quer, demonstra mesmo que essa triste realidade é apenas uma questão de irresponsabilidade, porque houve o advento da camisinha, a invenção das pílulas anticoncepcionais e, outros métodos que eu considero até mais radicais como, a laqueadura e a vasectomia. Outros fatos contundentes que devem ser salientados são que jornais, rádios, programas de televisão e de assistência social mostram senão diariamente, mas, semanalmente o problema da gravidez na adolescência e suas conseqüências, sendo que há várias formas de evitá-la.Os postos de saúde e hospitais públicos distribuem gratuitamente os preservativos e os comprimidos anticoncepcionais para a população mais carente, onde o índice de ocorrência é mais elevado, isto é, informação sobre o assunto não faltou e não eram necessários recursos financeiros para que houvesse o devido cuidado.</w:t>
      </w:r>
    </w:p>
    <w:p>
      <w:pPr>
        <w:pStyle w:val="Normal"/>
        <w:ind w:firstLine="709"/>
        <w:rPr/>
      </w:pPr>
      <w:r>
        <w:rPr/>
        <w:t>Como se na fosse pouco, esses mesmos jovens não se lembram que além das grandes chances de ocorrer uma gravidez indesejada, há as doenças sexualmente transmissíveis como, por exemplo, a sífilis e a gonorréia, estas podendo ser resolvidas com a utilização correta de antibióticos, contudo não posso acreditar que eles ignoram a imunodeficiência humana popularmente conhecida como AIDS, que com toda e total certeza é o maior mal que assola a humanidade. Não pensam na possibilidade de além de contrair o vírus, colocam no mundo um inocente que muito provavelmente será portador do HIV,  não tentam imaginar as dificuldades que ambos enfrentarão, pois, além dos altos custos dos medicamentos para controle da doença, existe o pior dos males, o preconceito contra os aidéticos.</w:t>
      </w:r>
    </w:p>
    <w:p>
      <w:pPr>
        <w:pStyle w:val="Normal"/>
        <w:ind w:firstLine="709"/>
        <w:rPr/>
      </w:pPr>
      <w:r>
        <w:rPr/>
        <w:t>Toda essa reflexão me faz puxar pela memória e indagar-me sobre a reação e em especial a posição da família de ambos os garotos ao descobrirem a gravidez tão precoce. No começo, a reação será a mesma em todos os casos: indignação, surpresa e talvez porque não? Um pingo de felicidade ou alegria no fundo. Certamente o que não irá faltar, é aquela tão conhecida frase, onde os pais questionam a si próprios: “ Onde foi que eu errei?”,  no entanto a postura dos familiares será uma incógnita.A rejeição deles será uma das mais inadequadas decisões a serem tomadas, pois, desanima e desmotiva os futuros pais, que poderiam chegar ao ponto de cometer os maiores dos absurdos.Então, a melhor resolução a ser promovida é a de dar todo amparo e respaldo necessário para que os garotos se tornem chefes de família responsáveis, mas, o que geralmente vem ocorrendo é o chamado abuso de bondade, ou seja, os jovens jogam aos poucos o compromisso de criar os recém nascidos para os avós, não se recordam que o comprometimento com a educação dos filhos é deles.</w:t>
      </w:r>
    </w:p>
    <w:p>
      <w:pPr>
        <w:pStyle w:val="Normal"/>
        <w:ind w:firstLine="709"/>
        <w:rPr/>
      </w:pPr>
      <w:r>
        <w:rPr/>
        <w:t>Na minha modesta visão, o pior posicionamento dos parentes de quaisquer dês parte em relação a este fato tão corriqueiro ultimamente é o casamento à força ou por abrigação, pior ainda, se não houver amor entre os jovens, deste modo à única vítima será a própria criança, devido ao fato de que esta crescerá num ambiente repleto de conflitos, desafetos e outros sentimentos um tanto impróprios que poderão gerar um trauma quase irreparável para o resto de sua vida comprometendo assim um crescimento e desenvolvimento saudável.</w:t>
      </w:r>
    </w:p>
    <w:p>
      <w:pPr>
        <w:pStyle w:val="Normal"/>
        <w:ind w:firstLine="709"/>
        <w:rPr/>
      </w:pPr>
      <w:r>
        <w:rPr/>
        <w:t>Anteriormente, havia redigido que ao saber da gravidez, os pais (futuros avós) faziam para si mesmo a seguinte pergunta: “Onde foi que eu errei?”. Na maioria das vezes, o único desacerto cometido por eles foi a sua omissão diante dos assuntos relacionados a esta questão tão polêmica como o sexo antes do casamento, transformações hormonais e de pensamentos, doenças venéreas e a utilização de métodos anticoncepcionais. O grande obstáculo observado é a existência de um tabu entre pais e filhos, no que diz respeito à sua interação e comunicação sobre esses e outros assuntos, tenho absoluta certeza de que no momento em que esse tabu for quebrado, se iniciando conversas esclarecedoras entre as partes, esses altos índices não só de gravidez na adolescência, mas também como infecções por DSTs reduzirão consideravelmente.</w:t>
      </w:r>
    </w:p>
    <w:p>
      <w:pPr>
        <w:pStyle w:val="Normal"/>
        <w:ind w:firstLine="709"/>
        <w:rPr/>
      </w:pPr>
      <w:r>
        <w:rPr/>
        <w:t>Além disso, o que não posso deixar de ressaltar é um assunto que havia descrito em um dos parágrafos anteriores como, os maiores dos absurdos que a meu ver, são o aborto e o abandono de crianças. Em relação ao primeiro, respeito e admito que haja pessoas que o defendam tomando por ideal que “Se a mãe e o pai renegam ou não o desejam, se a criança virá para o mundo com o intuito de sofrer, é melhor que nem venha”, entretanto, sou totalmente contra porque nega a um ser o primeiro dos direitos, o direito de viver, mata sem permitir que o outro se defenda já, a respeito do abandono de crianças, diversas pesquisas e programas revelam que uma boa parte dos abandonos é proveniente de mães e pais jovens inconseqüentes que não tiveram coragem de abortar e eu duvido que exista uma pessoa de boa índole não só no Brasil como no mundo que proteja tamanha atrocidade, porque trata uma pessoa não como uma peça, não como um abjeto descartável, mas sim como lixo, sendo que os animais são incapazes de fazer isso com os seus filhotes.</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s humilhações que as mulheres sofrem</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2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Gustavo da Silva Ináci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Técnica de Agricultu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almares do Sul</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Recuodecorpodetexto2"/>
        <w:spacing w:lineRule="auto" w:line="240" w:before="0" w:after="0"/>
        <w:ind w:left="0" w:firstLine="709"/>
        <w:rPr/>
      </w:pPr>
      <w:r>
        <w:rPr/>
        <w:t>Disseminada pelo mundo, a violência contra a mulher encontra cada vez mais adeptos, e faz de mulheres indefesas, vítimas dos mais truculentos atos de desmoralização, saco de pancadas dos homens. As mulheres além de sofrerem agressões, são discriminadas pelo mercado de trabalho. Recebem menos que os homens e em muitos casos perdem o emprego em uma disputa com um homem.</w:t>
      </w:r>
    </w:p>
    <w:p>
      <w:pPr>
        <w:pStyle w:val="TextBodyIndent"/>
        <w:rPr/>
      </w:pPr>
      <w:r>
        <w:rPr/>
        <w:t xml:space="preserve">Quando são vítimas de estrupos – podendo correr o risco de contrair uma doença sexualmente transmissível, como por exemplo, a AIDS e podendo ainda engravidar – e agressões às mulheres são tratadas pelos homens como objetos, verdadeiros fantoches humanos. As atitudes desses agressores geram medo e fazem com que as mulheres se calem. Guardando para si a dor de ser violentada. A insegurança que essas mulheres sentem é mais forte do que à vontade de levar esses “selvagens” para as escuras celas das cadeias. </w:t>
      </w:r>
    </w:p>
    <w:p>
      <w:pPr>
        <w:pStyle w:val="Normal"/>
        <w:ind w:firstLine="709"/>
        <w:rPr/>
      </w:pPr>
      <w:r>
        <w:rPr/>
        <w:t>A omissão é a pior forma que as mulheres encontram para não serem mais agredidas. Para diminuir os casos de violência, elas não devem apanhar caladas, pois isso só fará com que os homens tenham a imagem de que as mulheres são fracas e que eles tem total comando sobre elas. Denunciar é a melhor forma de cicatrizar essa ferida, que está em uma em cada cinco mulheres. Quando elas deixam de falar disso estão aumentando os índices de mulheres que sofrem agressões e que tentam ocultar essa atrocidade.</w:t>
      </w:r>
    </w:p>
    <w:p>
      <w:pPr>
        <w:pStyle w:val="Recuodecorpodetexto3"/>
        <w:spacing w:before="0" w:after="0"/>
        <w:ind w:left="0" w:firstLine="709"/>
        <w:jc w:val="both"/>
        <w:rPr>
          <w:sz w:val="24"/>
          <w:szCs w:val="24"/>
        </w:rPr>
      </w:pPr>
      <w:r>
        <w:rPr>
          <w:sz w:val="24"/>
          <w:szCs w:val="24"/>
        </w:rPr>
        <w:t xml:space="preserve">A denúncia é a melhor maneira de combater a violência, então porque as mulheres não denunciam? Por se sentirem envergonhadas ou por depender financeiramente ou emocionalmente do agressor. As mulheres não devem sentir vergonha de contar a verdade, mas, sim, de não falar que estão apanhando. Quem deve mesmo sentir vergonha é o homem que agride uma mulher. Ele que deve sofrer as conseqüências de seus melancólicos atos. </w:t>
      </w:r>
    </w:p>
    <w:p>
      <w:pPr>
        <w:pStyle w:val="Recuodecorpodetexto3"/>
        <w:spacing w:before="0" w:after="0"/>
        <w:ind w:left="0" w:firstLine="709"/>
        <w:jc w:val="both"/>
        <w:rPr>
          <w:sz w:val="24"/>
          <w:szCs w:val="24"/>
        </w:rPr>
      </w:pPr>
      <w:r>
        <w:rPr>
          <w:sz w:val="24"/>
          <w:szCs w:val="24"/>
        </w:rPr>
        <w:t>Mas quem pensa que a violência contra a mulher está longe dos famosos, se engana. Neste ano, um caso gerou muita polêmica, envolvendo o ator Kadu Moliterno, que agrediu sua esposa a socos. A agressão pôde ser vista no rosto de sua mulher.  Cansada de apanhar do marido escancarou o que ela sofria à imprensa. Ela foi inclusive capa da revista veja, onde falou sobre as agressões.</w:t>
      </w:r>
    </w:p>
    <w:p>
      <w:pPr>
        <w:pStyle w:val="Recuodecorpodetexto3"/>
        <w:spacing w:before="0" w:after="0"/>
        <w:ind w:left="0" w:firstLine="709"/>
        <w:jc w:val="both"/>
        <w:rPr>
          <w:sz w:val="24"/>
          <w:szCs w:val="24"/>
        </w:rPr>
      </w:pPr>
      <w:r>
        <w:rPr>
          <w:sz w:val="24"/>
          <w:szCs w:val="24"/>
        </w:rPr>
        <w:t>É assim que as mulheres devem agir, e não ficar quietas como a grande maioria faz. Quando as mulheres falam desses problemas os homens se sentem acuados e com medo de serem presos por crime de agressão.</w:t>
      </w:r>
    </w:p>
    <w:p>
      <w:pPr>
        <w:pStyle w:val="Recuodecorpodetexto3"/>
        <w:spacing w:before="0" w:after="0"/>
        <w:ind w:left="0" w:firstLine="709"/>
        <w:jc w:val="both"/>
        <w:rPr>
          <w:sz w:val="24"/>
          <w:szCs w:val="24"/>
        </w:rPr>
      </w:pPr>
      <w:r>
        <w:rPr>
          <w:sz w:val="24"/>
          <w:szCs w:val="24"/>
        </w:rPr>
        <w:t>Quem pensa que as mulheres não têm a quem recorrer, se iludi. Atualmente, as Delegacias Especializadas de Atendimento à Mulher (DEAM) prestam o serviço de auxílio às mulheres que sofreram agressões. Com essa facilidade se tem uma forma de repudiar os atos desses agressores. As mulheres têm a seu favor ainda a lei Maria Penha que prevê punições para os homens que as agredirem. Muitas são os modos de denunciar, só falta à vontade da mulher de tentar mudar esse cenário.</w:t>
      </w:r>
    </w:p>
    <w:p>
      <w:pPr>
        <w:pStyle w:val="Recuodecorpodetexto3"/>
        <w:spacing w:before="0" w:after="0"/>
        <w:ind w:left="0" w:firstLine="709"/>
        <w:jc w:val="both"/>
        <w:rPr>
          <w:sz w:val="24"/>
          <w:szCs w:val="24"/>
        </w:rPr>
      </w:pPr>
      <w:r>
        <w:rPr>
          <w:sz w:val="24"/>
          <w:szCs w:val="24"/>
        </w:rPr>
        <w:t>Dentre as várias causas que levam os homens a agredir as mulheres estão o consumo de bebidas alcoólicas e o uso de drogas. Essas duas “pragas” são as principais responsáveis por aumentar os índices de violência, não só contra as mulheres, mas a todos os tipos de agressões seja ela familiar, moral ou física.</w:t>
      </w:r>
    </w:p>
    <w:p>
      <w:pPr>
        <w:pStyle w:val="Recuodecorpodetexto3"/>
        <w:spacing w:before="0" w:after="0"/>
        <w:ind w:left="0" w:firstLine="709"/>
        <w:jc w:val="both"/>
        <w:rPr>
          <w:sz w:val="24"/>
          <w:szCs w:val="24"/>
        </w:rPr>
      </w:pPr>
      <w:r>
        <w:rPr>
          <w:sz w:val="24"/>
          <w:szCs w:val="24"/>
        </w:rPr>
        <w:t>A violência contra as mulheres gera prejuízos. Segundo um levantamento do banco Mundial e Banco interamericano de Desenvolvimento (BID), a violência nos Estados Unidos gera um déficit de US$ 5 bilhões a US$ 10 bilhões ao ano.</w:t>
      </w:r>
    </w:p>
    <w:p>
      <w:pPr>
        <w:pStyle w:val="Recuodecorpodetexto3"/>
        <w:spacing w:before="0" w:after="0"/>
        <w:ind w:left="0" w:firstLine="709"/>
        <w:jc w:val="both"/>
        <w:rPr>
          <w:sz w:val="24"/>
          <w:szCs w:val="24"/>
        </w:rPr>
      </w:pPr>
      <w:r>
        <w:rPr>
          <w:sz w:val="24"/>
          <w:szCs w:val="24"/>
        </w:rPr>
        <w:t>Os dados dizem que a violência doméstica na América Latina e no Caribe atinge entre 25% a 50% das mulheres. Isso é um claro exemplo de que a violência contra a mulher não fica restrita a poucas vítimas.</w:t>
      </w:r>
    </w:p>
    <w:p>
      <w:pPr>
        <w:pStyle w:val="Recuodecorpodetexto3"/>
        <w:spacing w:before="0" w:after="0"/>
        <w:ind w:left="0" w:firstLine="709"/>
        <w:jc w:val="both"/>
        <w:rPr>
          <w:sz w:val="24"/>
          <w:szCs w:val="24"/>
        </w:rPr>
      </w:pPr>
      <w:r>
        <w:rPr>
          <w:sz w:val="24"/>
          <w:szCs w:val="24"/>
        </w:rPr>
        <w:t xml:space="preserve">Um dado muito importante do Banco Mundial e do BID diz respeito à saúde das mulheres, a cada cinco anos a mulher perde um ano de vida, caso ela sofra violência doméstica. Além de apanhar, as mulheres podem morrer mais cedo, por causa dos maus tratos que sofrem de seus companheiros. Outro dado que deve ser destacado do levantamento é que um em cada cinco dias em que a mulher falta ao trabalho no mundo é causado pela violência que sofrem em seus lares.     </w:t>
      </w:r>
    </w:p>
    <w:p>
      <w:pPr>
        <w:pStyle w:val="Recuodecorpodetexto3"/>
        <w:spacing w:before="0" w:after="0"/>
        <w:ind w:left="0" w:firstLine="709"/>
        <w:jc w:val="both"/>
        <w:rPr>
          <w:sz w:val="24"/>
          <w:szCs w:val="24"/>
        </w:rPr>
      </w:pPr>
      <w:r>
        <w:rPr>
          <w:sz w:val="24"/>
          <w:szCs w:val="24"/>
        </w:rPr>
        <w:t>Com esta pesquisa se pôde perceber a exata noção dos prejuízos que a economia de um país é submetido e a que a mulher sofre. Com a violência não se ganha nada, pelo contrário, só se perde.</w:t>
      </w:r>
    </w:p>
    <w:p>
      <w:pPr>
        <w:pStyle w:val="Recuodecorpodetexto3"/>
        <w:spacing w:before="0" w:after="0"/>
        <w:ind w:left="0" w:firstLine="709"/>
        <w:jc w:val="both"/>
        <w:rPr>
          <w:sz w:val="24"/>
          <w:szCs w:val="24"/>
        </w:rPr>
      </w:pPr>
      <w:r>
        <w:rPr>
          <w:sz w:val="24"/>
          <w:szCs w:val="24"/>
        </w:rPr>
        <w:t xml:space="preserve">A violência só existe porque nós deixamos que ela conviva conosco no nosso cotidiano. Ela só é forte quando deixamos um diálogo, sem ofensas, para dar lugar à raiva é à intolerância, transformando-as em violência física ou moral. Para uma grande parcela da população brasileira a única forma de resolver alguma pendência é usando a violência. </w:t>
      </w:r>
    </w:p>
    <w:p>
      <w:pPr>
        <w:pStyle w:val="Recuodecorpodetexto3"/>
        <w:spacing w:before="0" w:after="0"/>
        <w:ind w:left="0" w:firstLine="709"/>
        <w:jc w:val="both"/>
        <w:rPr>
          <w:sz w:val="24"/>
          <w:szCs w:val="24"/>
        </w:rPr>
      </w:pPr>
      <w:r>
        <w:rPr>
          <w:sz w:val="24"/>
          <w:szCs w:val="24"/>
        </w:rPr>
        <w:t xml:space="preserve">Todos nós devemos ter consenso e coerência quando pensarmos em usar a violência como subterfujo. Agredindo alguém o que se vai ganhar? Nada. A única coisa que se ganha agredindo uma mulher, um irmão, um amigo é a fama de uma pessoa agressiva e que pensa que tudo se resolve no tapa, pontapé ou no soco. </w:t>
      </w:r>
    </w:p>
    <w:p>
      <w:pPr>
        <w:pStyle w:val="Recuodecorpodetexto3"/>
        <w:spacing w:before="0" w:after="0"/>
        <w:ind w:left="0" w:firstLine="709"/>
        <w:jc w:val="both"/>
        <w:rPr>
          <w:sz w:val="24"/>
          <w:szCs w:val="24"/>
        </w:rPr>
      </w:pPr>
      <w:r>
        <w:rPr>
          <w:sz w:val="24"/>
          <w:szCs w:val="24"/>
        </w:rPr>
        <w:t xml:space="preserve">A sociedade deve excluir esses adoradores da violência. Isolar é uma forma de fazer com que esses agressores repensem seus atos. O xilindró é o melhor lugar de deixar eles refletirem.  Entretanto, na maioria das vezes, a lei ajuda os que praticam a violência. São condenações suspensas ou reduzidas, falta de penitenciárias e falta de provas as responsáveis por deixarem em liberdade criminosos. Dando oportunidade para que eles pratiquem novamente os mesmos atos. Passando a imagem de que a lei é favorável a esses delinqüentes. </w:t>
      </w:r>
    </w:p>
    <w:p>
      <w:pPr>
        <w:pStyle w:val="Recuodecorpodetexto3"/>
        <w:spacing w:before="0" w:after="0"/>
        <w:ind w:left="0" w:firstLine="709"/>
        <w:jc w:val="both"/>
        <w:rPr>
          <w:sz w:val="24"/>
          <w:szCs w:val="24"/>
        </w:rPr>
      </w:pPr>
      <w:r>
        <w:rPr>
          <w:sz w:val="24"/>
          <w:szCs w:val="24"/>
        </w:rPr>
        <w:t xml:space="preserve">Para solucionarmos esse problema o governo tem que disponibilizar mais policiais nas ruas, dar um melhor atendimento às vítimas, dar proteção caso precisem, punir os responsáveis por crimes, mostrando que a lei existe e é cumprida. Criar mais penitenciárias para que os criminosos cumpram suas penas. </w:t>
      </w:r>
    </w:p>
    <w:p>
      <w:pPr>
        <w:pStyle w:val="Recuodecorpodetexto3"/>
        <w:spacing w:before="0" w:after="0"/>
        <w:ind w:left="0" w:firstLine="709"/>
        <w:jc w:val="both"/>
        <w:rPr>
          <w:sz w:val="24"/>
          <w:szCs w:val="24"/>
        </w:rPr>
      </w:pPr>
      <w:r>
        <w:rPr>
          <w:sz w:val="24"/>
          <w:szCs w:val="24"/>
        </w:rPr>
        <w:t xml:space="preserve">No caso da violência contra a mulher, devem ser denunciados os agressores. Para que não se tenham mais atos desse tipo. Estas duas maneiras simples entre tantas para que sejam coibidos atos como esses. Somente assim, com a denúncia e com a ajuda do governo poderemos resolver este problema que faz vítimas a cada minuto.   </w:t>
      </w:r>
    </w:p>
    <w:p>
      <w:pPr>
        <w:pStyle w:val="Recuodecorpodetexto3"/>
        <w:spacing w:before="0" w:after="0"/>
        <w:ind w:left="0" w:firstLine="709"/>
        <w:jc w:val="both"/>
        <w:rPr>
          <w:sz w:val="24"/>
          <w:szCs w:val="24"/>
        </w:rPr>
      </w:pPr>
      <w:r>
        <w:rPr>
          <w:sz w:val="24"/>
          <w:szCs w:val="24"/>
        </w:rPr>
        <w:t xml:space="preserve">A ferocidade da violência deve ser combatida. E é nós que devemos extingui-la do nosso dia-a-dia. Parti de cada pessoa uma ação de combate contra ela. A decisão está em nossas mãos. Deixar a violência sobreviver ou impugná-la de nossas vidas? </w:t>
      </w:r>
    </w:p>
    <w:p>
      <w:pPr>
        <w:pStyle w:val="Recuodecorpodetexto3"/>
        <w:ind w:left="283" w:firstLine="36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rPr>
      </w:pPr>
      <w:r>
        <w:rPr>
          <w:rFonts w:cs="Verdana" w:ascii="Verdana" w:hAnsi="Verdana"/>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r ou não ser belo:preconceitos de gênero a partir dos estereótipos de belez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Tamires Martin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egio Cenecista Felipe Tiago Gom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8"/>
        <w:rPr/>
      </w:pPr>
      <w:r>
        <w:rPr/>
        <w:t>Ao pensar o preconceito de gênero, optei em escrever sobre o estereótipo de beleza que temos, pois esse acaba trazendo muito preconceito. Ser ou não ser belo, estar ou não estar entre os(as) escolhidos(as) pelos olhos de todos(as). Ser aceito de maneira fácil e incontestável pela sua beleza física é algo que ainda tem incomodado muita gente, especialmente as meninas e as mulheres. O padrão de beleza existente é em nossa sociedade o de corpos magros, quase ou anoréxicos. E quem não tem um corpo magro acaba sofrendo muito preconceito.Será que é isso que importa é o que vale em nossa sociedade? Ter corpos magros e muitas vezes não saudáveis é o que vale a pena?</w:t>
      </w:r>
    </w:p>
    <w:p>
      <w:pPr>
        <w:pStyle w:val="Normal"/>
        <w:ind w:firstLine="708"/>
        <w:rPr/>
      </w:pPr>
      <w:r>
        <w:rPr/>
        <w:t>O que estamos dispostos a fazer, realizar ou nos comprometer para chegarmos a um nível de aceitação global, sim, porque a beleza já não é vista mais como única e exclusiva de uma região e sim mundial. O que estamos fazendo com a mentalidade das pessoas, somos manipulados por padrões e mentalidades européias. E a nossa identidade de povo miscigenado?</w:t>
      </w:r>
    </w:p>
    <w:p>
      <w:pPr>
        <w:pStyle w:val="Normal"/>
        <w:ind w:firstLine="708"/>
        <w:rPr/>
      </w:pPr>
      <w:r>
        <w:rPr/>
        <w:t>Há tempos atrás dizíamos: como esta italiana é bela, ou aquela portuguesa ou quem sabe aquela alemã e assim por diante... mas agora temos  um único conceito de beleza e este é perseguido pelos jovens de maneira incansável. Pílulas, chás, aparelhos, equipamentos são consumidos pelas pessoas não por nos trazerem saúde, mas por nos tornarem padronizados e padronizadas.</w:t>
      </w:r>
    </w:p>
    <w:p>
      <w:pPr>
        <w:pStyle w:val="Normal"/>
        <w:ind w:firstLine="708"/>
        <w:rPr/>
      </w:pPr>
      <w:r>
        <w:rPr/>
        <w:t xml:space="preserve">Mas afinal, o que é beleza? O que é ser feio e o que é ser belo? O dicionário </w:t>
      </w:r>
      <w:r>
        <w:rPr>
          <w:color w:val="000000"/>
          <w:szCs w:val="17"/>
        </w:rPr>
        <w:t>Aurélio diz: beleza: “qualidade do que é belo”. Não há apenas um modelo de beleza.O que é belo? No mesmo dicionário encontramos: “em que há beleza; que tem aspecto ou forma agradável”.</w:t>
      </w:r>
    </w:p>
    <w:p>
      <w:pPr>
        <w:pStyle w:val="Normal"/>
        <w:ind w:firstLine="708"/>
        <w:rPr/>
      </w:pPr>
      <w:r>
        <w:rPr/>
        <w:t>Bom este conceito nos deixa no mesmo, não nos diz e tão pouco explica o que é beleza. O que, contudo podemos observar é que este conceito está relacionado com o quanto você tem de conhecimento e cultura para desenvolver o seu próprio conceito. Pois o que você vive e como você vive irá influenciar diretamente neste conceito e padrão que nós de um modo geral buscamos.O certo é que sempre vamos ser atraídos pelo belo, pelo harmonioso ou por aquilo que nos encanta os olhos ou a alma. Mas o que me encanta os olhos, pode não encantar outros. Isso mostra que o conceito de belo e de feio é também construído culturalmente.</w:t>
      </w:r>
    </w:p>
    <w:p>
      <w:pPr>
        <w:pStyle w:val="Normal"/>
        <w:ind w:firstLine="708"/>
        <w:rPr/>
      </w:pPr>
      <w:r>
        <w:rPr/>
        <w:t>Esse conceito de beleza foi sendo modificado com o passar dos anos. Antes inclusive era considerada bela aquela mulher que tinha “gordurinhas”, que seu corpo possuía curvas. Muitas obras renascentistas, por exemplo, trazem esse padrão.</w:t>
      </w:r>
    </w:p>
    <w:p>
      <w:pPr>
        <w:pStyle w:val="Normal"/>
        <w:ind w:firstLine="708"/>
        <w:rPr/>
      </w:pPr>
      <w:r>
        <w:rPr/>
        <w:t>Todos(as) pretendem  ser reconhecidos(as) por sua beleza. Beleza essa que não considero muito importante na composição do ser humano. Para mim, a beleza é o conteúdo que você possui, o conhecimento geral das variadas formas de pensar. Cada pessoa tem seu modo de agir e se expressar, no caso então se você é culto e tem um conhecimento mais amplo conseqüentemente em qualquer grupo que você entrar conseguirá se comunicar e impressionar todos que ali estão. Este é um grande conceito de beleza, o qual para mim deveria ser enfatizado no nosso mundo.</w:t>
      </w:r>
    </w:p>
    <w:p>
      <w:pPr>
        <w:pStyle w:val="Normal"/>
        <w:ind w:firstLine="708"/>
        <w:rPr/>
      </w:pPr>
      <w:r>
        <w:rPr/>
        <w:t>Hoje, as mulheres não se preocupam em adquirir conhecimentos e sim adquirir “plásticas”. O que por um lado importa e por outro não, importa porque assim você chamará a atenção e será mais aceita, e não importa porque você só será beleza e não terá conteúdo, assim ao abrir sua boca “plastificada” não terá o conhecimento à altura da sua beleza. Não digo com isso, que não exista mulheres com beleza e conhecimento andando paralelamente juntos, existem sim, mais das muitas que existem poucas se tira.</w:t>
      </w:r>
    </w:p>
    <w:p>
      <w:pPr>
        <w:pStyle w:val="Normal"/>
        <w:ind w:firstLine="708"/>
        <w:rPr/>
      </w:pPr>
      <w:r>
        <w:rPr/>
        <w:t xml:space="preserve">Os concursos de beleza são mais um dos exemplos que se pode relacionar só a beleza exterior. Do pouco tempo que vivo, e das poucas experiências que tive com esses concursos, digo que houve muitas decepções, não pelo fato de eu perder alguns, mais sim pelo fato de  suas perguntas serem as menos esperadas por mim. Perguntas nem um pouco relacionadas com o tema do concurso. Assim vejo que de todos, poucos, muito poucos podem ser classificados quanto à beleza exterior e o conteúdo da candidata ou candidato. Se esses tivessem perguntas bem elaboradas teriam mais seriedade.  </w:t>
      </w:r>
    </w:p>
    <w:p>
      <w:pPr>
        <w:pStyle w:val="Normal"/>
        <w:tabs>
          <w:tab w:val="left" w:pos="708" w:leader="none"/>
          <w:tab w:val="left" w:pos="2040" w:leader="none"/>
        </w:tabs>
        <w:rPr/>
      </w:pPr>
      <w:r>
        <w:rPr/>
        <w:tab/>
        <w:t>Sendo assim, percebo que o nosso que não é autenticamente nosso conceito de beleza, é algo totalmente fútil, pois os corpos magros e esqueléticos, servem de fato apenas para cabides de roupas de “griffes” nas passarelas de moda do mundo. Sendo assim, existe muito mais o que valorizarmos em nossa sociedade, em nós, meninas e mulheres, do que o que se tem valorizado. Também, não somos apenas bunda, como muitos pensam, temos cérebros que pensam e criam em nossa sociedade desde muito tempo atrás. Sendo assim, temos que rever nossos conceitos e “olhares” acerca de nós mesmas.</w:t>
      </w:r>
    </w:p>
    <w:p>
      <w:pPr>
        <w:pStyle w:val="Normal"/>
        <w:tabs>
          <w:tab w:val="left" w:pos="708" w:leader="none"/>
          <w:tab w:val="left" w:pos="2040" w:leader="none"/>
        </w:tabs>
        <w:rPr/>
      </w:pPr>
      <w:r>
        <w:rPr/>
        <w:tab/>
        <w:t>O preconceito de gênero se dá também devido a maneira que nos vemos, nos aceitamos, enquanto meninas e mulheres, se não nos aceitamos como somos, como irão nos respeitar e até mesmo valorizar?</w:t>
      </w:r>
    </w:p>
    <w:p>
      <w:pPr>
        <w:pStyle w:val="Normal"/>
        <w:tabs>
          <w:tab w:val="left" w:pos="708" w:leader="none"/>
          <w:tab w:val="left" w:pos="2040" w:leader="none"/>
        </w:tabs>
        <w:rPr/>
      </w:pPr>
      <w:r>
        <w:rPr/>
      </w:r>
    </w:p>
    <w:p>
      <w:pPr>
        <w:pStyle w:val="Normal"/>
        <w:ind w:firstLine="708"/>
        <w:rPr/>
      </w:pPr>
      <w:r>
        <w:rPr/>
        <w:t>Com isso vemos que hoje os valores são totalmente inúteis e fúteis, levando as pessoas acreditarem mais na força do poder material do que do espiritual. Para contrapor este pensamento é que devemos nos engajar e participar de uma religião ou pensamento que desenvolvam a espiritualidade.</w:t>
      </w:r>
    </w:p>
    <w:p>
      <w:pPr>
        <w:pStyle w:val="Normal"/>
        <w:ind w:firstLine="708"/>
        <w:rPr/>
      </w:pPr>
      <w:r>
        <w:rPr/>
        <w:t>Podemos dar conta do que somos e quem somos à medida que entendemos  que o ser humano não vive sozinho e depende de uma corrente de pessoas para viver e sobreviver. Quando estamos doentes precisamos das enfermeiras ou de alguém da família para nos cuidar. Para nos alimentarmos precisamos de alguém que plante ou colha, portanto não podemos negar que existe esta relação e que ela depende dos valores que temos desenvolvemos em comunidade. Pois só com a participação em comunidade é que se preenche o vazio espiritual. Já dizia São Francisco em sua oração:</w:t>
      </w:r>
    </w:p>
    <w:p>
      <w:pPr>
        <w:pStyle w:val="Normal"/>
        <w:ind w:firstLine="708"/>
        <w:rPr/>
      </w:pPr>
      <w:r>
        <w:rPr/>
      </w:r>
    </w:p>
    <w:p>
      <w:pPr>
        <w:pStyle w:val="Normal"/>
        <w:ind w:firstLine="708"/>
        <w:rPr/>
      </w:pPr>
      <w:r>
        <w:rPr/>
        <w:tab/>
      </w:r>
      <w:r>
        <w:rPr>
          <w:i/>
        </w:rPr>
        <w:t xml:space="preserve">É dando que se recebe </w:t>
      </w:r>
    </w:p>
    <w:p>
      <w:pPr>
        <w:pStyle w:val="Normal"/>
        <w:ind w:firstLine="708"/>
        <w:rPr>
          <w:i/>
          <w:i/>
        </w:rPr>
      </w:pPr>
      <w:r>
        <w:rPr>
          <w:i/>
        </w:rPr>
        <w:tab/>
        <w:t xml:space="preserve">É perdoando que se é perdoado </w:t>
      </w:r>
    </w:p>
    <w:p>
      <w:pPr>
        <w:pStyle w:val="Normal"/>
        <w:ind w:firstLine="708"/>
        <w:rPr>
          <w:i/>
          <w:i/>
        </w:rPr>
      </w:pPr>
      <w:r>
        <w:rPr>
          <w:i/>
        </w:rPr>
        <w:tab/>
        <w:t>É MORRENDO QUE SE VIVE PARA VIDA ETERNA.</w:t>
      </w:r>
    </w:p>
    <w:p>
      <w:pPr>
        <w:pStyle w:val="Normal"/>
        <w:rPr>
          <w:i/>
          <w:i/>
        </w:rPr>
      </w:pPr>
      <w:r>
        <w:rPr>
          <w:i/>
        </w:rPr>
      </w:r>
    </w:p>
    <w:p>
      <w:pPr>
        <w:pStyle w:val="Normal"/>
        <w:rPr/>
      </w:pPr>
      <w:r>
        <w:rPr>
          <w:i/>
        </w:rPr>
        <w:tab/>
      </w:r>
      <w:r>
        <w:rPr/>
        <w:t xml:space="preserve">Este morrer para as coisas materiais, como o conceito de beleza, é que nos preenche a vida e faz entendermos que servir o próximo , se preocupar com o amigo , orar pelas pessoas necessitadas , fazer doações e participar de ações como voluntários  desenvolve em nós o verdadeiro conceito da beleza, pois  o </w:t>
      </w:r>
      <w:r>
        <w:rPr>
          <w:b/>
        </w:rPr>
        <w:t>BELO</w:t>
      </w:r>
      <w:r>
        <w:rPr/>
        <w:t xml:space="preserve"> </w:t>
      </w:r>
      <w:r>
        <w:rPr>
          <w:b/>
          <w:i/>
        </w:rPr>
        <w:t>está nos olhos e coração de quem o  vê.</w:t>
      </w:r>
    </w:p>
    <w:p>
      <w:pPr>
        <w:pStyle w:val="Normal"/>
        <w:rPr/>
      </w:pPr>
      <w:r>
        <w:rPr>
          <w:b/>
          <w:i/>
        </w:rPr>
        <w:tab/>
      </w:r>
      <w:r>
        <w:rPr/>
        <w:t>Pensando assim conseguimos respeitar os diferentes tipos de beleza encontrada em todas as raças e entender porque um padrão é melhor aqui ou ali neste mundo globalizado.</w:t>
      </w:r>
    </w:p>
    <w:p>
      <w:pPr>
        <w:pStyle w:val="Normal"/>
        <w:rPr/>
      </w:pPr>
      <w:r>
        <w:rPr/>
        <w:tab/>
        <w:t>Portanto SER BELO OU NÃO SER é uma questão cultural que deve ser sempre questionada, pois a beleza não pode oprimir e sim libertar quando é conceituada  pelos olhos do amor.</w:t>
      </w:r>
    </w:p>
    <w:p>
      <w:pPr>
        <w:pStyle w:val="Normal"/>
        <w:ind w:firstLine="708"/>
        <w:rPr/>
      </w:pPr>
      <w:r>
        <w:rPr/>
      </w:r>
    </w:p>
    <w:p>
      <w:pPr>
        <w:pStyle w:val="Normal"/>
        <w:ind w:firstLine="708"/>
        <w:rPr/>
      </w:pPr>
      <w:r>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O feminismo e as mulheres ontem e hoje</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1</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Juçara Gonçalve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Nicolau Vergueir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Cidade e estado: Nicolau Vergueiro - R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Na Grécia Antiga, o papel das mulheres era restrito a manutenção do lar e ao cuidado para com os filhos. Somente os homens tinham acesso as atividades públicas, a política e a arte. A mulher servia de suporte á vida do homem.</w:t>
      </w:r>
    </w:p>
    <w:p>
      <w:pPr>
        <w:pStyle w:val="TextBody"/>
        <w:ind w:firstLine="709"/>
        <w:rPr/>
      </w:pPr>
      <w:r>
        <w:rPr/>
        <w:t>Já outras sociedades, como na Gália, na Germânia em alguns povos da América pré-colombiana possuíam uma organização que não atribuía diferenças hierárquicas em função das diferenças de sexos.</w:t>
      </w:r>
    </w:p>
    <w:p>
      <w:pPr>
        <w:pStyle w:val="TextBodyIndent"/>
        <w:rPr/>
      </w:pPr>
      <w:r>
        <w:rPr/>
        <w:t>É a partir das grandes revoluções que o feminismo incorpora seu cunho reivindicatório e, unindo-se alguns partidos, ganha força de expressão. Os partidos precisam de mais colaboradores e as mulheres precisavam de um espaço para manifestar as suas reivindicações, como por exemplo, o direito ao voto. Os movimentos feministas passaram a ficar intimamente ligados aos movimentos políticos. Buscando ampliar as idéias liberais, as feministas defendiam que os direitos conquistados pelas revoluções deveriam se estender a ambos os sexos, por serem iguais os direitos naturais de mulheres e homens.</w:t>
      </w:r>
    </w:p>
    <w:p>
      <w:pPr>
        <w:pStyle w:val="TextBodyIndent"/>
        <w:rPr/>
      </w:pPr>
      <w:r>
        <w:rPr/>
        <w:t>O feminismo liberal e socialista tem a identidade nas mulheres, que tem como metas direitos iguais, inclusive o direito de ter filhos ou não, concentrou seus esforços na obtenção de direitos iguais para homens e mulheres em todas as esferas da vida social, econômica e institucional. Embora muitas líderes do feminismo tenham sido mulheres, nem todas as pessoas adeptas do feminismo são mulheres e nem todas as mulheres são feministas. Um dos pontos de divergência no interior do movimento é a participação ou não de homens no movimento feminista.</w:t>
      </w:r>
    </w:p>
    <w:p>
      <w:pPr>
        <w:pStyle w:val="TextBodyIndent"/>
        <w:rPr/>
      </w:pPr>
      <w:r>
        <w:rPr/>
        <w:t>Em nossa sociedade, a mulher só teve sua valorização quando quebraram as barreiras e ultrapassaram seus limites, mostrando que são capazes de fazer as mesmas coisas que os homens.</w:t>
      </w:r>
    </w:p>
    <w:p>
      <w:pPr>
        <w:pStyle w:val="Normal"/>
        <w:ind w:firstLine="709"/>
        <w:rPr/>
      </w:pPr>
      <w:r>
        <w:rPr/>
        <w:t>Mesmo com tantas dificuldades algumas mulheres conseguiram se destacar em áreas que só os homens poderiam exercer, mostrando que as mulheres são a maioria, e também são batalhadoras lutando pelos seus direitos.</w:t>
      </w:r>
    </w:p>
    <w:p>
      <w:pPr>
        <w:pStyle w:val="TextBodyIndent"/>
        <w:rPr/>
      </w:pPr>
      <w:r>
        <w:rPr/>
        <w:t xml:space="preserve">A situação atual da mulher no mercado de trabalho ainda não é a melhor. Nas empresas, 55% dos trabalhadores são mulheres ocupando postos de comando, entretanto, há diferença salarial entre mulheres e homens. Essa diferença salarial entre mulheres e homens é expansiva, muitas vezes as mulheres trabalham no mesmo setor que os homens ganhando menos e tendo mais trabalho. </w:t>
      </w:r>
    </w:p>
    <w:p>
      <w:pPr>
        <w:pStyle w:val="TextBodyIndent"/>
        <w:rPr/>
      </w:pPr>
      <w:r>
        <w:rPr/>
        <w:t>O movimento feminista vem se organizando e atuando em diferentes frentes de lutas e em diferentes formas, tendo como seqüência uma diversidade de vertentes que variam ao longo da historia e do contexto social, por meio da igualdade, da diferença e da separação, há porem no feminismo um compromisso comum de por fim a dominação masculina e a estrutura patriarcal. As diferenças situam-se nas identidades, no adversário, quais os focos de luta bem como as metas quais se quer alcançar, as divergências vão da analise das raízes do patriarcalismo, a possibilidade de combater , de reformar o estado patrialcal ou ainda a dominação cultural.</w:t>
      </w:r>
    </w:p>
    <w:p>
      <w:pPr>
        <w:pStyle w:val="TextBodyIndent"/>
        <w:rPr/>
      </w:pPr>
      <w:r>
        <w:rPr/>
        <w:t xml:space="preserve">As feministas radicais tiveram origem a partir daquelas mulheres que começaram a se organizar em oposições as contínuas discriminações que sofriam nas organizações de esquerda das quais participavam. Identificavam nos homens os agentes de opressão, tomando as outras formas de opressão como extensão da supremacia masculina. </w:t>
      </w:r>
    </w:p>
    <w:p>
      <w:pPr>
        <w:pStyle w:val="TextBodyIndent"/>
        <w:rPr/>
      </w:pPr>
      <w:r>
        <w:rPr/>
        <w:t>Essa fragmentação e multiplicidade de identidade feministas,não se refere necessariamente a uma fraqueza, mas sim a uma força, que já encontramos sociedades caracterizadas por diversos conflitos sociais e luta pelo poder.</w:t>
      </w:r>
    </w:p>
    <w:p>
      <w:pPr>
        <w:pStyle w:val="TextBodyIndent"/>
        <w:rPr/>
      </w:pPr>
      <w:r>
        <w:rPr/>
        <w:t>Aqueles que se opõem ao feminismo dizem que a busca da mulher por poder externo, aparente, em oposição à força interior no sentido de afetar a éticas a os valores de outras pessoas, deixou um vácuo na área da educação moral, área em que tradicionalmente a mulher tinha influência. Algumas feministas argumentam que a educação moral não deve ser encarada como responsabilidade exclusiva da mulher.</w:t>
      </w:r>
    </w:p>
    <w:p>
      <w:pPr>
        <w:pStyle w:val="TextBodyIndent"/>
        <w:rPr/>
      </w:pPr>
      <w:r>
        <w:rPr/>
        <w:t>Muitas feministas acreditam que a discriminação contra as mulheres ainda existe tanto em paises subdesenvolvidos quanto em paises desenvolvidos. O quanto de discriminação e a dimensão do preconceito são questões abertas.</w:t>
      </w:r>
    </w:p>
    <w:p>
      <w:pPr>
        <w:pStyle w:val="TextBodyIndent"/>
        <w:rPr/>
      </w:pPr>
      <w:r>
        <w:rPr/>
        <w:t>A maioria das autoras e autores que debatem o feminismo, predominantemente pertencente á classe média do Ocidente, visam compreender e questionar as origens da desigualdade, propor novas formas de organização social e sexual (indo contra o paradigma que sustenta modelos únicos de ser mulher e de ser homem) e promover os direitos das mulheres. Afirmam que o sexo é político, pois é permeado por relações de poder, rompendo com os modelos tradicionais que atribuem neutralidade ao espaço privado.</w:t>
      </w:r>
    </w:p>
    <w:p>
      <w:pPr>
        <w:pStyle w:val="TextBodyIndent"/>
        <w:rPr/>
      </w:pPr>
      <w:r>
        <w:rPr/>
        <w:t>Não sendo um movimento centralizado, o movimento feminista se organiza em diversas frentes de acordo com a especificidade cultural de cada grupo de mulheres em cada contexto. Algumas questões são específicas de certas culturas ou regiões, como por exemplo, a mutilação sexual.</w:t>
      </w:r>
    </w:p>
    <w:p>
      <w:pPr>
        <w:pStyle w:val="TextBodyIndent"/>
        <w:rPr/>
      </w:pPr>
      <w:r>
        <w:rPr/>
        <w:t>Essa fragmentação e multiplicidade de identidades feministas, não se referem necessariamente a uma fraqueza, mas sim a uma força, já que encontramos sociedades caracterizadas por diversos conflitos sociais e lutas pelo poder, demandando diferentes formas de aliança e de autodefinição das identidades. Não há, portanto, um movimento único feminista, mas muitas identidades diferentes e autônomas, alcançando micropoderes, baseado nas experiências adquiridas pela vida. Estas experiências são tão diferentes que denunciam a multiplicidade de identidades feministas e o multiculturalismo que não podem ser negligenciados ou ser uma única forma imposta pelo patriarcalismo.</w:t>
      </w:r>
    </w:p>
    <w:p>
      <w:pPr>
        <w:pStyle w:val="TextBodyIndent"/>
        <w:rPr/>
      </w:pPr>
      <w:r>
        <w:rPr/>
        <w:t xml:space="preserve">Apesar dos avanços feitos pelas mulheres no que respeita á igualdade no mundo ocidental, há um longo caminho a percorrer para se chegar á igualdade.   </w:t>
      </w:r>
    </w:p>
    <w:p>
      <w:pPr>
        <w:pStyle w:val="Normal"/>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Um mundo melho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Cladir Klahn Kuste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Conde D' Eu</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Xingu</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enida Sarandi, 12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Vive-se em uma sociedade altamente desenvolvida, porém um tanto preconceituosa, contudo, não podemos nos deixar derrotar diante de tais preconceitos que podem e devem ser vencidos. </w:t>
      </w:r>
    </w:p>
    <w:p>
      <w:pPr>
        <w:pStyle w:val="Normal"/>
        <w:ind w:firstLine="709"/>
        <w:rPr/>
      </w:pPr>
      <w:r>
        <w:rPr/>
        <w:t xml:space="preserve">Nesse contexto existem vários tipos de preconceitos, entre eles: preconceito racial, homossexual, religioso, étnico entre outros. Desde o princípio da humanidade esses preconceitos já existiam. Por isso não se pode dizer  que o preconceitos é de hoje, mas sim de longas datas e com dados históricos bastante dramáticos e porque não dizer trágicos. Um exemplo claro e atual é a desvalorização e a violência contra a mulher, tanto no que diz respeito a maternidade quanto na sexualidade.   </w:t>
      </w:r>
    </w:p>
    <w:p>
      <w:pPr>
        <w:pStyle w:val="Normal"/>
        <w:ind w:firstLine="709"/>
        <w:rPr/>
      </w:pPr>
      <w:r>
        <w:rPr/>
        <w:t>Muitos podem me perguntar por que acredito que as mulheres foram e continuam sendo desvalorizadas?</w:t>
      </w:r>
    </w:p>
    <w:p>
      <w:pPr>
        <w:pStyle w:val="Normal"/>
        <w:ind w:firstLine="709"/>
        <w:rPr/>
      </w:pPr>
      <w:r>
        <w:rPr/>
        <w:t xml:space="preserve">Bom, todo sabem que passamos de geração para geração e, como toda a geração tem sua história para ser vivida e depois contada, assim fui crescendo  e ouvindo meus avós contarem em suas histórias e também a  de seus antepassados. </w:t>
      </w:r>
    </w:p>
    <w:p>
      <w:pPr>
        <w:pStyle w:val="Normal"/>
        <w:ind w:firstLine="709"/>
        <w:rPr/>
      </w:pPr>
      <w:r>
        <w:rPr/>
        <w:t xml:space="preserve">Me lembro bem quando Vovó dizia que as mulheres de sua época viviam enclausuradas dentro de sua casa, cuidando dos filhos, que não eram poucos, e da alimentação da família. Além disso, eram tratadas como objeto, cujo objetivo era a procriação. Deviam respeito e lealdade a seu esposo. </w:t>
      </w:r>
    </w:p>
    <w:p>
      <w:pPr>
        <w:pStyle w:val="Normal"/>
        <w:ind w:firstLine="709"/>
        <w:rPr/>
      </w:pPr>
      <w:r>
        <w:rPr/>
        <w:t>No que se refere à educação Vovó dizia que elas não tinham direito ao estudo, que somente os filhos do sexo masculino é que poderiam estudar. A elas restava o dever de “amar”, respeitar, obedecer e procriar.</w:t>
      </w:r>
    </w:p>
    <w:p>
      <w:pPr>
        <w:pStyle w:val="Normal"/>
        <w:ind w:firstLine="709"/>
        <w:rPr/>
      </w:pPr>
      <w:r>
        <w:rPr/>
        <w:t>Então hoje, por vivermos em constantes modificações e adquirindo a cada dia novas aprendizagens, ainda será possível pensar que a mulher veio ao mundo  para a reprodução, cuidar dos filhos e da limpeza da casa?</w:t>
      </w:r>
    </w:p>
    <w:p>
      <w:pPr>
        <w:pStyle w:val="Normal"/>
        <w:ind w:firstLine="709"/>
        <w:rPr/>
      </w:pPr>
      <w:r>
        <w:rPr/>
        <w:t>Acredito que não, pois a luta em prol da conquista da liberdade, dos direitos e das oportunidades das mulheres vem se igualando aos dos homens. Por isso, existem, atualmente, executivas de grande sucesso, juízas de direito, professoras de ótima qualidade que se esforçam para desenvolver uma boa educação entre as crianças, adolescentes e jovens a fim de que estes não se tornem pessoas preconceituosas e que não discriminem  ninguém por questões de raça, cor, credo ou profissão.</w:t>
      </w:r>
    </w:p>
    <w:p>
      <w:pPr>
        <w:pStyle w:val="Normal"/>
        <w:ind w:firstLine="709"/>
        <w:rPr/>
      </w:pPr>
      <w:r>
        <w:rPr/>
        <w:t>Não posso deixar de falar das mulheres que lutaram que conquistaram a oportunidade de serem juízas de futebol, motoristas, entre outras profissões que eram consideradas profissões de homens.</w:t>
      </w:r>
    </w:p>
    <w:p>
      <w:pPr>
        <w:pStyle w:val="Normal"/>
        <w:ind w:firstLine="709"/>
        <w:rPr/>
      </w:pPr>
      <w:r>
        <w:rPr/>
        <w:t>Pergunto-me o que mais as mulheres poderiam fazer para buscar direitos e oportunidades igualitárias?</w:t>
      </w:r>
    </w:p>
    <w:p>
      <w:pPr>
        <w:pStyle w:val="Normal"/>
        <w:ind w:firstLine="709"/>
        <w:rPr/>
      </w:pPr>
      <w:r>
        <w:rPr/>
        <w:t>Penso que não basta apenas esperar por oportunidades e direitos iguais, pois só conquistará  a valorização e o respeito, quem for em busca de seus sonhos, anseios, não esquecendo é claro que não deixou de ser a única com capacidade de gerar um novo ser e que isso a torna tão sublime.</w:t>
      </w:r>
    </w:p>
    <w:p>
      <w:pPr>
        <w:pStyle w:val="Normal"/>
        <w:ind w:firstLine="709"/>
        <w:rPr/>
      </w:pPr>
      <w:r>
        <w:rPr/>
        <w:t xml:space="preserve">Juntamente com seus deveres a serem cumpridos as mulheres vão lutando e dia após dia vão crescendo sem passar por cima de ninguém. Tudo isso através de muito esforço e dedicação. </w:t>
      </w:r>
    </w:p>
    <w:p>
      <w:pPr>
        <w:pStyle w:val="Normal"/>
        <w:ind w:firstLine="709"/>
        <w:rPr/>
      </w:pPr>
      <w:r>
        <w:rPr/>
        <w:t xml:space="preserve">Contudo, para que homens e mulheres possam viver bem, harmonicamente, em um mundo onde todos, indistintamente, tenham direitos e oportunidades iguais, precisam exercer sua cidadania, onde luta não é sinônimo de vitória, mas sim de derrota que pode ser transformada em vitória dependendo do esforço de cada um que se propôs e lutar. </w:t>
      </w:r>
    </w:p>
    <w:p>
      <w:pPr>
        <w:pStyle w:val="Normal"/>
        <w:ind w:firstLine="709"/>
        <w:rPr/>
      </w:pPr>
      <w:r>
        <w:rPr/>
        <w:t xml:space="preserve">Afinal, não se pode ensinar tudo a alguém, mas podemos ajudar esse alguém a encontrar a si mesmo e depois ajudá-lo a encontrar bons ensinamentos para construirmos um mundo igualitário, com justiça, harmonia e paz. </w:t>
      </w:r>
    </w:p>
    <w:p>
      <w:pPr>
        <w:pStyle w:val="Normal"/>
        <w:ind w:firstLine="709"/>
        <w:rPr/>
      </w:pPr>
      <w:r>
        <w:rPr/>
        <w:t xml:space="preserve">Nesse sentido, homens e mulheres devem trabalhar juntos, lutando por seus direitos, respeitando-se mutuamente, exercendo sua cidadania, na busca de novas oportunidades sem desigualdade de gêneros. </w:t>
      </w:r>
    </w:p>
    <w:p>
      <w:pPr>
        <w:pStyle w:val="Normal"/>
        <w:ind w:firstLine="709"/>
        <w:rPr/>
      </w:pPr>
      <w:r>
        <w:rPr/>
        <w:t xml:space="preserve">Todas essas mudanças, de forma consciente e crítica, fazem do Brasil e do mundo um lugar melhor para viver. E, tudo isso é necessário e urgente, na busca dos direitos humanos e de um mundo melhor.      </w:t>
      </w:r>
    </w:p>
    <w:p>
      <w:pPr>
        <w:pStyle w:val="Normal"/>
        <w:ind w:firstLine="720"/>
        <w:rPr>
          <w:rFonts w:eastAsia="Times New Roman"/>
          <w:b/>
          <w:b/>
          <w:sz w:val="36"/>
          <w:szCs w:val="36"/>
        </w:rPr>
      </w:pPr>
      <w:r>
        <w:rPr>
          <w:rFonts w:eastAsia="Times New Roman"/>
          <w:b/>
          <w:sz w:val="36"/>
          <w:szCs w:val="36"/>
        </w:rPr>
        <w:t xml:space="preserve">   </w:t>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mulher na socie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icon Presser Cigol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TÉCNICA ESTADUAL PAROBÉ</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PORTO ALEGRE</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Homens e mulheres são diferentes fisicamente, o que, contudo, não se constitui num fator para que isso seja expresso no contexto social. Pertencem à mesma espécie, e são, portanto, merecedores dos mesmo direitos. A mulher, em muitas culturas, ocupa um papel que simboliza o de auxílio: dona de casa, que deve cuidar dos afazeres domésticos; mãe responsável, que deve educar os filhos; esposa dedicada, que deve apoiar o marido em todas as situações. Nota-se, já nessa descrição que a mulher tem uma função pré-estabelecida pela sociedade: o de mãe e o de esposa. Já o homem tem definido um papel contrário a esse: “chefe” do lar, que deve sustentar a família, oferecendo-lhes o melhor que puder. Entretanto, será mesmo que homens e mulheres devem ter funções tão distintas dentro da mesma sociedade, apenas por pertencerem a gêneros diferentes?</w:t>
      </w:r>
    </w:p>
    <w:p>
      <w:pPr>
        <w:pStyle w:val="Normal"/>
        <w:ind w:firstLine="709"/>
        <w:rPr/>
      </w:pPr>
      <w:r>
        <w:rPr/>
        <w:t xml:space="preserve">Apesar de tal quadro vir modificando-se ao longo do tempo, ainda constitui-se em algo muito marcante atualmente. A mulher já conquistou um espaço que visa maior igualdade. Contudo, indubitavelmente, ocupa cargos de menor importância e recebe salários menores se comparado aos homens. O que, incrivelmente é uma contradição, ao passo que são as mulheres que detêm os maiores índices de escolaridade. Há um preconceito impregnado na sociedade que remonta desde a antiguidade, no entanto, se evoluímos na tecnologia, nas ciências, na medicina, por que não quebrar tabus tão ultrapassados? O ser humano tem dificuldade em aceitar mudanças naquilo que padroniza, e, talvez, essa seja uma das prováveis explicações para a desigualdade de gênero. </w:t>
      </w:r>
    </w:p>
    <w:p>
      <w:pPr>
        <w:pStyle w:val="Normal"/>
        <w:ind w:firstLine="709"/>
        <w:rPr/>
      </w:pPr>
      <w:r>
        <w:rPr/>
        <w:t>É, contudo, a partir de situações de disparidade que ideais de mudanças são alçados para promover condições de modificação. È perfeitamente compreensível que as mulheres não aceitassem suas posições inferiores. Igualdade de gênero é o que fomenta discussões e análises que influenciam todo um modelo sociológico. A mulher, ao aceitar a submissão cria situações ainda menos propícias ao desenvolvimento. A partir do instante em que alguém discorda, que luta, que se atreve é que mudanças são realmente edificadas. Tudo isso a própria história comprova.</w:t>
      </w:r>
    </w:p>
    <w:p>
      <w:pPr>
        <w:pStyle w:val="Normal"/>
        <w:ind w:firstLine="709"/>
        <w:rPr/>
      </w:pPr>
      <w:r>
        <w:rPr/>
        <w:t>Não suficiente, as mulheres negras encontram barreira ainda maior: o preconceito racial. Nota-se claramente a inferioridade com a qual são tratadas em relação às brancas. São os filhos de mulheres que se declaram negras que têm os maiores índices de mortalidade infantil: 46,1 por mil nascidos vivos; em contraposição, o mesmo índice nas brancas é de 29,3. As negras têm de enfrentar não apenas a desigualdade por sua cor, mas, ainda, a de gênero. São as negras que têm menor aquisição econômica e que mais sofrem com a violência.</w:t>
      </w:r>
    </w:p>
    <w:p>
      <w:pPr>
        <w:pStyle w:val="Normal"/>
        <w:ind w:firstLine="709"/>
        <w:rPr/>
      </w:pPr>
      <w:r>
        <w:rPr/>
        <w:t xml:space="preserve">Ao longo do tempo, algumas conquistas foram alcançadas – direito de voto, por exemplo – e as mulheres contribuem fundamentalmente para a sociedade contemporânea. Hoje, percebe-se uma interdependência entre os sexos a partir da conquista da independência feminina. Sua luta constitui-se em quebrar a ideologia das funções pré-estabelecidas para cada sexo, citadas anteriormente. A partir do momento em que a mulher percebe sua capacidade e não aceita a submissão cria ferramentas que a possibilitam competir e buscar condições melhores. </w:t>
      </w:r>
    </w:p>
    <w:p>
      <w:pPr>
        <w:pStyle w:val="Normal"/>
        <w:ind w:firstLine="709"/>
        <w:rPr/>
      </w:pPr>
      <w:r>
        <w:rPr/>
        <w:t>Vemos, justamente, uma história de luta pelas mulheres. Quantas heroínas temos na história da humanidade: Joana D’Arc, Olga Benário, Madre Tereza de Calcutá, e tantos outros exemplos de grandes mulheres, que contribuíram para o desenvolvimento e a promoção comum. Torna-se, pois, essencialmente importante não estar preso a idéias moralistas, que caracterizem o fato de que cada situação é de uma forma, e que assim deva permanecer: lutar, participar, questionar e ser capaz de interferir nos processos é fundamental.</w:t>
      </w:r>
    </w:p>
    <w:p>
      <w:pPr>
        <w:pStyle w:val="Normal"/>
        <w:ind w:firstLine="709"/>
        <w:rPr/>
      </w:pPr>
      <w:r>
        <w:rPr/>
        <w:t>Ao levantar a questão feminista, remete-se à idéia de que mulheres são melhores do que homens. É, todavia, uma leitura distorcida desse movimento. O feminismo encontrou forte oposição, tanto masculina como das próprias mulheres, que ridicularizavam tais atitudes. O movimento feminista foi de crucial importância para que muitas conquistas fossem obtidas, e buscaram sempre a igualdade entre os gêneros, entendo que todos têm direito aos mesmos benefícios.</w:t>
      </w:r>
    </w:p>
    <w:p>
      <w:pPr>
        <w:pStyle w:val="Normal"/>
        <w:ind w:firstLine="709"/>
        <w:rPr/>
      </w:pPr>
      <w:r>
        <w:rPr/>
        <w:t>As mulheres ainda sofrem com a violência sexual. Segundo análises do governo federal, no ano de 2000, a cada 100 mil habitantes, 8,78 mulheres sofreram de estupro no Brasil. São dados que causam indignação, pois, não é possível que ainda não se tenha consciência do papel fundamental da mulher. A mulher sofre não apenas com o abuso sexual, mas também com a violência física e doméstica, e para diminuir tais casos, foi criada a Lei Maria da Penha, em 22 de setembro de 2006, com o intuito de coibir e acabar com a violência contra as mulheres. Comprova-se a necessidade de tal lei já ao observar os dados de denúncias: no Rio Grade do Sul, os números já aumentaram em 50%. Com certeza, já estava mais do que na hora que o poder público organizasse um esforço maior para reverter esse quadro, pois, de acordo com a Fundação Perseu Abramo, uma em cada cinco brasileiras afirma espontaneamente que já sofreu algum tipo de violência por parte de um homem.</w:t>
      </w:r>
    </w:p>
    <w:p>
      <w:pPr>
        <w:pStyle w:val="Normal"/>
        <w:ind w:firstLine="709"/>
        <w:rPr/>
      </w:pPr>
      <w:r>
        <w:rPr/>
        <w:t>Apavora ainda mais dados referentes à violência sofrida pela mulher durante a gravidez. Conforme a Organização Mundial de Saúde (OMS), 8% das mulheres de São Paulo e 11% da Zona da Mata revelaram ter sofrido algum tipo de agressão física durante a gravidez. Mais alarmante ainda é que desse percentual, 29% das mulheres em São Paulo e 38% da Zona da Mata relataram que receberam socos ou pontapés na barriga. Esses resultados só confirmam o que é de conhecimento comum, e é por isso que são tão necessárias ações que conscientizem as pessoas.</w:t>
      </w:r>
    </w:p>
    <w:p>
      <w:pPr>
        <w:pStyle w:val="Normal"/>
        <w:ind w:firstLine="709"/>
        <w:rPr/>
      </w:pPr>
      <w:r>
        <w:rPr/>
        <w:t>É necessário educar e esclarecer a mulher de seus direitos, para que não fique sujeita à violência.  Números do próprio Gabinete Institucional da Presidência da República comprovam que quanto menor o grau de instrução, maior é o número de mulheres violentadas. Quanto à agressão sexual, 25% das mulheres que cursaram até o 1º Grau afirmam ter sido violentadas próxima ou em sua casa, já nas mulheres com Ensino Superior, o número cai para 8%. Ou seja, não se trata de apenas educar a mulher para que possa ter consciência de que não deve calar ao sofrer abuso, mas, também educar as pessoas, para que estas tenham também consciência dos direitos humanos e possam a valorizar, evitando essas situações.</w:t>
      </w:r>
    </w:p>
    <w:p>
      <w:pPr>
        <w:pStyle w:val="Normal"/>
        <w:ind w:firstLine="709"/>
        <w:rPr/>
      </w:pPr>
      <w:r>
        <w:rPr/>
        <w:t>No período em que vivemos, há enorme exposição negativa da mulher. Padrões de beleza estética e a associação da mulher a produtos destinados ao público masculino (cerveja, por exemplo), servem apenas para reforçar a idéia de que a mulher é um produto. Agrava-se ainda com a banalização do sexo, condicionada principalmente pela mídia, que expõe mulheres quase nuas na programação para levantar a audiência. A beleza feminina, evidentemente, deve ser apreciada; contudo, não deve ser o seu referencial maior, ao passo que temos tantos outros fatores que a tornam única, como o papel de mãe, de geradora de vida.</w:t>
      </w:r>
    </w:p>
    <w:p>
      <w:pPr>
        <w:pStyle w:val="Normal"/>
        <w:ind w:firstLine="709"/>
        <w:rPr/>
      </w:pPr>
      <w:r>
        <w:rPr/>
        <w:t>O que se faz necessário é o reconhecimento da mulher como ser que produz, que cria, que inventa, que participa, que age e que constrói. À mulher não adianta encontrar brechas em nossa sociedade machista, e sim, mostrar-se ser influente e capaz, sendo responsável por decisões que impliquem diretamente na vida social, e por isso é importante o diálogo entre os gêneros, pois esses espaços somente serão encontrados a partir do momento em que o homem entende a mulher como indivíduo participativo. No Brasil, ainda há o que atravanca a conquista feminina, as mulheres ainda são minoria na política e na administração de empresas, o que não significa, contudo, que são menos capacitadas. Na Europa, sobretudo nos países com os melhores Índices de Desenvolvimento Humano, é notável a participação mais consistente da ala feminina, como exemplo disso, podemos citar a atual Primeira-Ministra da Alemanha, Angela Merkel, sugerindo, portanto, que sua vitória nas urnas contra um candidato do sexo masculino represente que há maior respeito ao papel feminino para comandar e decidir.</w:t>
      </w:r>
    </w:p>
    <w:p>
      <w:pPr>
        <w:pStyle w:val="Normal"/>
        <w:ind w:firstLine="709"/>
        <w:rPr/>
      </w:pPr>
      <w:r>
        <w:rPr/>
        <w:t>Diz uma conhecida frase de cunho igualitário: “Respeitar nossas diferenças e aceitar nossas igualdades”. Assim, com o esclarecimento e com a noção da necessidade da participação feminina na sociedade é que poder-se-á engrenar com maior consciência e atividade para que resultados possam vir a ser obtidos de maneira realmente significativa. Sem dúvida, é notável que a mulher já conquistou um espaço importante, o que não se constitui, entretanto, em motivo de comemoração, afinal, apenas está conquistando aquilo que lhe é de direito. Todos devemos respeitar a capacidade da mulher, e compartilhar de seu empenho para consolidar e ampliar sua participação, tão eficiente e necessária.</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As desigualdades dos gêner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eonardo Ferreira Cenc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E BENTO GONÇAL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BENTO GONÇALVES</w:t>
            </w:r>
            <w:r>
              <w:rPr>
                <w:lang w:eastAsia="pt-BR"/>
              </w:rPr>
              <w:t xml:space="preserve">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TextBody"/>
        <w:ind w:firstLine="709"/>
        <w:rPr/>
      </w:pPr>
      <w:r>
        <w:rPr/>
        <w:t xml:space="preserve">Na vida, todos adquirimos muitos problemas para resolver, desde os primeiros dias de vida, e bem dizendo até o fim. Procuramos sempre a mais rápida e a melhor solução para resolvê-los, e, a par disso, absorvemos também aqueles “probleminhas”, que dependendo da situação, podem ser considerados como supérfluos; entretanto estes podem tornar-se um problemão quando encarados por uma sociedade preconceituosa. Entre estes problemas, destaca-se a “desigualdade do gênero”, a qual, parecendo ou não importante, desmoraliza, humilha e destrói o sonho e a vida de uma pessoa, tirando-lhe as esperanças de um dia tornar-se vencedora, capaz e bem-sucedida. </w:t>
      </w:r>
    </w:p>
    <w:p>
      <w:pPr>
        <w:pStyle w:val="TextBody"/>
        <w:ind w:firstLine="709"/>
        <w:rPr/>
      </w:pPr>
      <w:r>
        <w:rPr/>
        <w:t>Por que a existência deste rival?</w:t>
      </w:r>
    </w:p>
    <w:p>
      <w:pPr>
        <w:pStyle w:val="TextBody"/>
        <w:ind w:firstLine="709"/>
        <w:rPr/>
      </w:pPr>
      <w:r>
        <w:rPr/>
        <w:t>Todos emanamos do mesmo pai, somos irmãos, capazes ou não de assumir uma responsabilidade; desse modo, possuímos algumas diferenças, como a forma física, às vezes a psíquica e a mental. Temos que nos emancipar deste problema fútil e desnecessário.</w:t>
      </w:r>
    </w:p>
    <w:p>
      <w:pPr>
        <w:pStyle w:val="Normal"/>
        <w:ind w:firstLine="709"/>
        <w:rPr/>
      </w:pPr>
      <w:r>
        <w:rPr/>
        <w:t>A desigualdade dos gêneros está sendo expressa em nossa sociedade de uma forma preconceituosa. Existem diversas formas de desigualdades com os homens e as  mulheres: uma delas é no emprego. Pessoas dispostas a trabalhar e que realmente necessitam do emprego, acabam sendo eliminadas de uma seleção pelo motivo do seu gênero. Homens, por exemplo, podem atuar muito bem como manicuros, pedicuros e cabeleireiros substituindo muitas mulheres, como também as mulheres podem ser motoristas de veículos pesados e arbitras no lugar de um homem. O importante nestes casos é assumir as responsabilidades. Através também do preconceito aos gêneros, incluem-se as grandes diferenças salariais, que criam certo desconforto; atividades e interesses abaixo do esperado nas pessoas. De certa forma, nos imaginamos na escravidão, trabalhando, batalhando e cooperando, isto tudo sem remuneração. É uma injustiça com o ser humano, é falta de caráter.</w:t>
      </w:r>
    </w:p>
    <w:p>
      <w:pPr>
        <w:pStyle w:val="Normal"/>
        <w:ind w:firstLine="709"/>
        <w:rPr/>
      </w:pPr>
      <w:r>
        <w:rPr/>
        <w:t>Recentemente, no Brasil, foi aprovada uma lei que coíbe a violência contra a mulher.  Este foi um fato muito importante para a mulher brasileira, pois ela deve ser livre e sonhadora, capaz de construir uma vida muito melhor do que um homem. Pois muitas possuem mais consciência  e procuram sempre estar atualizadas, o que muitos homens não fazem.</w:t>
      </w:r>
    </w:p>
    <w:p>
      <w:pPr>
        <w:pStyle w:val="Normal"/>
        <w:ind w:firstLine="709"/>
        <w:rPr/>
      </w:pPr>
      <w:r>
        <w:rPr/>
        <w:t xml:space="preserve">Apesar desta lei ter entrado em vigor, muitas mulheres ainda sofrem com a violência, tendo que baixar a cabeça diante deste fato. Isto não é certo, as mulheres devem lutar pelos seus direitos, erguendo a cabeça e seguindo em frente, enfrentando essas barreiras que os seres humanos impuseram libertando-se do mesmo. </w:t>
      </w:r>
    </w:p>
    <w:p>
      <w:pPr>
        <w:pStyle w:val="Normal"/>
        <w:ind w:firstLine="709"/>
        <w:rPr/>
      </w:pPr>
      <w:r>
        <w:rPr/>
        <w:t>Baseado neste e em outros conflitos, a homossexualidade é vista como mais um problema existente atualmente. O ser homossexual não é um ser aquém, perdido e desamparado e sim um ser normal existente entre nós, com maneiras diferentes de pensar, agir e optar por escolhas em sua vida, devendo ser respeitado como tal.</w:t>
      </w:r>
    </w:p>
    <w:p>
      <w:pPr>
        <w:pStyle w:val="Normal"/>
        <w:ind w:firstLine="709"/>
        <w:rPr/>
      </w:pPr>
      <w:r>
        <w:rPr/>
        <w:t>Em nossos dias, a homossexualidade está presente como a heterossexualidade, sendo uma opção sexual a ser aceita, pois ninguém é igual a ninguém, todos somos diferentes, com características e maneiras diversas de agir, pensar e interpretar, que em conjunto formam um caráter com características próprias, onde cada um é livre para escolher uma opção de vida, podendo manifestar-se com esta; no entanto, deverá enfrentar corpo a corpo as conseqüências dessa escolha.</w:t>
      </w:r>
    </w:p>
    <w:p>
      <w:pPr>
        <w:pStyle w:val="Normal"/>
        <w:ind w:firstLine="709"/>
        <w:rPr/>
      </w:pPr>
      <w:r>
        <w:rPr/>
        <w:t>Por isso, é importante aceitar e respeitar as diferenças do outro, assim como pretendemos que o mesmo aceite e respeite as nossas diferenças.</w:t>
      </w:r>
    </w:p>
    <w:p>
      <w:pPr>
        <w:pStyle w:val="Normal"/>
        <w:ind w:firstLine="709"/>
        <w:rPr/>
      </w:pPr>
      <w:r>
        <w:rPr/>
        <w:t>Outra questão sobre (des) igualdade do gênero é o feminismo, embora este não se referindo apenas a coisa de mulher, relaciona-se mais ao gênero feminino, tendo este um aspecto mais sentimental, emotivo, geralmente mais perfeccionista e caprichoso. Então, um homem pode ser feminista na sua aparência e na sua essência, fazendo o seu papel masculino no ato sexual, até mesmo porque, não é a maneira de uma pessoa se vestir, andar e se comportar que determinará o seu sexo.</w:t>
      </w:r>
    </w:p>
    <w:p>
      <w:pPr>
        <w:pStyle w:val="TextBodyIndent"/>
        <w:rPr/>
      </w:pPr>
      <w:r>
        <w:rPr/>
        <w:t xml:space="preserve">A paternidade e a maternidade geralmente são classificadas como uma realização, isso quando o casal percebe que é capaz de dar continuidade à reprodução humana, percebendo também que está dando origem a um novo ser. É importante citar que “homem e mulher engravidam”, pois considera-se que a esperança, a conscientização, a responsabilidade e a preocupação dos dois como fatores essenciais. </w:t>
      </w:r>
    </w:p>
    <w:p>
      <w:pPr>
        <w:pStyle w:val="Normal"/>
        <w:ind w:firstLine="709"/>
        <w:rPr/>
      </w:pPr>
      <w:r>
        <w:rPr/>
        <w:t>Entretanto, isso nem sempre ocorre nos dias atuais. A paternidade e a maternidade tornam-se obrigação: pois jovens relacionam-se sexualmente sem prevenção, dando origem a uma gravidez não planejada e esperada, geralmente sendo obrigados a se casar, criando um enlace sem amor que prejudica ainda mais a vida do novo ser.</w:t>
      </w:r>
    </w:p>
    <w:p>
      <w:pPr>
        <w:pStyle w:val="Corpodetexto2"/>
        <w:spacing w:lineRule="auto" w:line="240" w:before="0" w:after="0"/>
        <w:ind w:firstLine="709"/>
        <w:rPr/>
      </w:pPr>
      <w:r>
        <w:rPr/>
        <w:t>Através deste e outros conflitos gerados pela gravidez não desejada, pode-se dizer que a sexualidade e a reprodução não necessitam andar sempre juntas, pois o sexo é um gesto de amor, prazer e isso não significa que dois indivíduos após o ato sexual devam dar origem a um novo ser, até mesmo porque o número da população do mundo triplicaria se isto se concretizasse.</w:t>
      </w:r>
    </w:p>
    <w:p>
      <w:pPr>
        <w:pStyle w:val="Normal"/>
        <w:ind w:firstLine="709"/>
        <w:rPr/>
      </w:pPr>
      <w:r>
        <w:rPr/>
        <w:t xml:space="preserve">Por isso devemos todos nos conscientizar sobre estes e outros problemas que certos seres humanos enfrentam diante da desigualdade de gêneros. </w:t>
      </w:r>
    </w:p>
    <w:p>
      <w:pPr>
        <w:pStyle w:val="Normal"/>
        <w:ind w:firstLine="709"/>
        <w:rPr/>
      </w:pPr>
      <w:r>
        <w:rPr/>
        <w:t>Ao longo dos anos, percebemos que a vida é muito curta, por isso não devemos fazer alguém sentir mágoas e preconceito por certas escolhas tomadas.</w:t>
      </w:r>
    </w:p>
    <w:p>
      <w:pPr>
        <w:pStyle w:val="Normal"/>
        <w:ind w:firstLine="709"/>
        <w:rPr/>
      </w:pPr>
      <w:r>
        <w:rPr/>
        <w:t>“</w:t>
      </w:r>
      <w:r>
        <w:rPr/>
        <w:t>A vida é uma peça de teatro que não permite ensaios. Por isso cante, ria, chore e viva”, vamos fazer de pequenos instantes grandes momentos, “antes que as cortinas fechem”. Ter atitude é sempre fazer o bem para nós e para as pessoas que nos rodeiam, semeando um futuro sem desigualdade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Uma caminhada mais justa e igualitária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5</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Jessica Trombett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Conde D' Eu</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Rondinha</w:t>
            </w:r>
            <w:r>
              <w:rPr>
                <w:lang w:eastAsia="pt-BR"/>
              </w:rPr>
              <w:t xml:space="preserve"> – RS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enida Sarandi, 12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Tema por demais delicado, existente há décadas e que nos dispõe um pensamento crítico, um estudo minucioso e uma idéia comparativa: as desigualdades existentes entre homens e mulheres opõe-se a vida social.</w:t>
      </w:r>
    </w:p>
    <w:p>
      <w:pPr>
        <w:pStyle w:val="Normal"/>
        <w:ind w:firstLine="709"/>
        <w:rPr/>
      </w:pPr>
      <w:r>
        <w:rPr/>
        <w:t xml:space="preserve">Antigamente a mulher era considerada inferior ao homem cabendo a ela a obrigação de ser  boa reprodutora, uma dedicada mãe, uma excelente dona de casa e uma atenciosa esposa. Sendo a ela exclusos os direitos ao lazer ou a qualquer outro tipo de ganho, independente. Submetia-se quando solteira a ficar sobre a tutela do pai e quando casada passava aos comandos do marido, não tendo direito de decidir por si própria. </w:t>
      </w:r>
    </w:p>
    <w:p>
      <w:pPr>
        <w:pStyle w:val="Normal"/>
        <w:ind w:firstLine="709"/>
        <w:rPr/>
      </w:pPr>
      <w:r>
        <w:rPr/>
        <w:t xml:space="preserve">Manteve-se por muito tempo o mito de que o homem era superior a mulher por ser considerada a questão da força física  e suas potencialidades para a resolução de certos assuntos e atividades, as quais as mulheres eram consideradas incapazes de realizar, o que hoje já foi superado. </w:t>
      </w:r>
    </w:p>
    <w:p>
      <w:pPr>
        <w:pStyle w:val="Normal"/>
        <w:ind w:firstLine="709"/>
        <w:rPr/>
      </w:pPr>
      <w:r>
        <w:rPr/>
        <w:t>Nestes últimos tempos a mulher está conquistando seu espaço tanto no lar como no setor trabalhista. No Brasil, as mulheres deram início à busca de sua igualdade social no começo do século passado. Foi efetivamente em meados  do século XX que as feministas passaram  a reivindicar seus direitos como mulheres. Mesmos assim, já estando no século XXI com o Código Civil editado no ano de 1916, os qual designava o marido como chefe da “sociedade conjugal”, a qual merecia mera participação da esposa, o que não trouxe benéfico algum à mulher. Em contrapartida, o Novo Código Civil Brasileiro de 2003 institui o ano de 2004 como “Ano da Mulher”, estipulou total igualdade dos sexos, tanto na prática como na produção, o que causou uma grande revolta da maioria dos machistas.</w:t>
      </w:r>
    </w:p>
    <w:p>
      <w:pPr>
        <w:pStyle w:val="Normal"/>
        <w:ind w:firstLine="709"/>
        <w:rPr/>
      </w:pPr>
      <w:r>
        <w:rPr/>
        <w:t>Mesmo que já extintas juridicamente, as desigualdades continuam acontecendo, sendo a mulher predestinada a missão casa=esposa, não cabendo a ela qualquer reconhecimento que a engrandeça intelectualmente e socialmente.</w:t>
      </w:r>
    </w:p>
    <w:p>
      <w:pPr>
        <w:pStyle w:val="Normal"/>
        <w:ind w:firstLine="709"/>
        <w:rPr/>
      </w:pPr>
      <w:r>
        <w:rPr/>
        <w:t>A luta feminista por igualdade não pode parar aqui. Deve-se conquistar mais espaço tanto social como economicamente, pois a mulher é tão ou mais capaz que o homem acabando assim com esse risco de  machismo que se encontra em  todo o lugar, mesmo que não seja percebido. Contudo precisam ser revistos alguns critérios e mudados alguns conceitos que são considerados pelos homens um “tesouro intocável”.</w:t>
      </w:r>
    </w:p>
    <w:p>
      <w:pPr>
        <w:pStyle w:val="Normal"/>
        <w:ind w:firstLine="709"/>
        <w:rPr/>
      </w:pPr>
      <w:r>
        <w:rPr/>
        <w:t xml:space="preserve">A presença da mulher no espaço público não é bem vista aos olhos de muitos no campo do trabalho, por exemplo, a remuneração ganha pelo tempo de trabalho é inferior ao merecido, sendo que para serem inseridos no setor trabalhista passam por enormes dificuldades e enfrentam várias barreiras preconceituais, principalmente quando esta for negra, a qual característica é menosprezada, dificultando sua entrada no mercado de trabalho. Mas isso não impede que elas ganhem e conquistem seu espaço, muito pelo contrário às estimulam, fazendo com que adquiram destaque em várias áreas. O movimento feminista consegue destaque não só no setor social mas sim em outros como: artístico, científico, público, político, econômico entre outros, cargos estes de total importância que até um tempo só era exercido por homens, mas que agora são conhecidos pelas mulheres, as quais os administram com grande competência. </w:t>
      </w:r>
    </w:p>
    <w:p>
      <w:pPr>
        <w:pStyle w:val="Normal"/>
        <w:ind w:firstLine="709"/>
        <w:rPr/>
      </w:pPr>
      <w:r>
        <w:rPr/>
        <w:t>Outro grande problema enfrentado pelas mulheres é  a questão da maternidade, cujas discussões vem de longas datas, mas que não recebe uma definição correta. A temática de que a mulher carrega durante nove meses um feto em seu útero e o homem não pertence diverge opiniões. O homem deve ou não participar da gestação da esposa?</w:t>
      </w:r>
    </w:p>
    <w:p>
      <w:pPr>
        <w:pStyle w:val="Normal"/>
        <w:ind w:firstLine="709"/>
        <w:rPr/>
      </w:pPr>
      <w:r>
        <w:rPr/>
        <w:t>No pensar deles, pai é aquele que participa da geração do filho e não aquele de cuida, educa. Este é o grande erro que na maioria das vezes é o causador de muitos outros problemas, principalmente na adolescência. A falta do pai no início da vida deixa os filhos inseguros, pois sentem-se excluídos de uma família completa, cujo conceito também já evoluiu. Nesse sentido, o papel masculino é essencial  na educação e criação de um filho.</w:t>
      </w:r>
    </w:p>
    <w:p>
      <w:pPr>
        <w:pStyle w:val="Normal"/>
        <w:ind w:firstLine="709"/>
        <w:rPr/>
      </w:pPr>
      <w:r>
        <w:rPr/>
        <w:t xml:space="preserve">Destaca-se que a gravidez da mulher não é uma obrigação ou um castigo, é uma realização, que dá sentido à vida das pessoas, principalmente à da mulher. Nesse sentido, surge outro problema que afeta e atinge diretamente o sexo feminino, ou seja, a gravidez na adolescência. Isso porque as vida sexual ativa inicia-se cada vez mais cedo e na grande maioria resulta na gravidez precoce e indesejada tendo como conseqüência  a revolta da jovem que quase sempre é recriminada pela família. </w:t>
      </w:r>
    </w:p>
    <w:p>
      <w:pPr>
        <w:pStyle w:val="Normal"/>
        <w:ind w:firstLine="709"/>
        <w:rPr/>
      </w:pPr>
      <w:r>
        <w:rPr/>
        <w:t xml:space="preserve">A solução mais evidente seria a não repreensão da sexualidade, mas sim prepará-los para o exercício consciente, de forma responsável. </w:t>
      </w:r>
    </w:p>
    <w:p>
      <w:pPr>
        <w:pStyle w:val="Normal"/>
        <w:ind w:firstLine="709"/>
        <w:rPr>
          <w:b/>
          <w:b/>
          <w:sz w:val="40"/>
          <w:szCs w:val="36"/>
        </w:rPr>
      </w:pPr>
      <w:r>
        <w:rPr/>
        <w:t xml:space="preserve">Portanto, é preciso mudar a forma de educar nossos filhos e filhas, do contrário eles serão os pais da nova geração. O caminho é longo, mas necessário. Acabar com o machismo e o feminismo extremos para achar uma solução igualitária dos gêneros. O feminismo, por sua vez, não é referência só das mulheres, mas também dos homens, principais envolvidos na questão. Devem ser mudados os modos de pensar e agir de nós seres humanos para que possam haver modificações  no mundo dispondo assim dos direitos, deveres e oportunidades em uma caminhada mais justa e igualitária para todos.                  </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de gêneros no cotidiano brasilei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riane Tiecher Figueiró</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Professora Margot Terezinha Noal Giacomazz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noas</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Indent"/>
        <w:rPr/>
      </w:pPr>
      <w:r>
        <w:rPr/>
        <w:t>Desde o século XX a sociedade ocidental está passando por um processo de transformação no qual a mulher, antes relegada a segundo plano, vem lutando por igualdade de condições para seu desenvolvimento intelectual, profissional e principalmente social. Desde então, ocorreu uma diminuição das desigualdades entre os gêneros, mas ainda há importantes questões sobre preconceito a serem resolvidas.</w:t>
      </w:r>
    </w:p>
    <w:p>
      <w:pPr>
        <w:pStyle w:val="TextBodyIndent"/>
        <w:rPr/>
      </w:pPr>
      <w:r>
        <w:rPr/>
        <w:t>A Revolução Sexual do século passado abriu portas para que esse desenvolvimento se concretize mais rapidamente, pois agora as mulheres podem dar vazão aos seus desejos, sem gerarem filhos e se prenderem a casamentos muitas vezes obrigados. Outro fator que conferiu maior liberdade à população feminina foi a entrada da mulher no mercado de trabalho, que é um caso especial em se tratando de igualdade entre gêneros, pois ocorrem disputas diretas entre homens e mulheres nesta área. Estas, muitas vezes tendo que sustentar suas famílias sozinhas, ou apenas por sua independência econômica sujeitam-se a salários mais baixos que os homens, o que acaba se tornando uma vantagem para o contratador, já que as mulheres são tão ou mais eficientes que os homens e recebem menos. Essa forma de preconceito é encontrada na grande maioria das empresas.</w:t>
      </w:r>
    </w:p>
    <w:p>
      <w:pPr>
        <w:pStyle w:val="TextBodyIndent"/>
        <w:rPr/>
      </w:pPr>
      <w:r>
        <w:rPr/>
        <w:t>Com a mulher passando a competir também por uma vaga de emprego, em alguns (poucos) casos, os papéis na família se inverteram, sendo o homem encarregado de cuidar dos filhos e gerenciar a casa, todavia na maioria dos lares as mulheres têm que desempenhar uma jornada dupla, no trabalho e em casa, pois muitos homens negam-se a ajudar nos serviços domésticos, pois, historicamente, esta é uma função exercida por mulheres e muitas pessoas a associam como sendo uma tarefa feminina.</w:t>
      </w:r>
    </w:p>
    <w:p>
      <w:pPr>
        <w:pStyle w:val="TextBody"/>
        <w:ind w:firstLine="709"/>
        <w:rPr/>
      </w:pPr>
      <w:r>
        <w:rPr/>
        <w:t>A desigualdade também se expressa na forma como muitas vezes as mulheres têm de arcar sozinhas com um filho gerado sem união conjugal. Este é mais um fato machista socialmente aceito. Todas as responsabilidades recaem sobre a mulher. Para amenizar este problema já existem leis que obrigam os pais a pagarem uma pensão, mas a educação, o carinho e o cuidado ficam a cargo, em muitos casos, unicamente da mãe.</w:t>
      </w:r>
    </w:p>
    <w:p>
      <w:pPr>
        <w:pStyle w:val="Normal"/>
        <w:ind w:firstLine="709"/>
        <w:rPr/>
      </w:pPr>
      <w:r>
        <w:rPr/>
        <w:t>Por outro lado, há também diferença de gêneros na qual o homem é sobrecarregado, isso se evidencia no serviço militar, obrigatório somente para homens. Se as mulheres almejam os mesmos direitos, cabe-lhes também os mesmos deveres. E, além do mais, a pátria é constituída de homens e mulheres e ambos têm o dever de defendê-la utilizando-se de suas melhores aptidões.</w:t>
      </w:r>
    </w:p>
    <w:p>
      <w:pPr>
        <w:pStyle w:val="Normal"/>
        <w:ind w:firstLine="709"/>
        <w:rPr/>
      </w:pPr>
      <w:r>
        <w:rPr/>
        <w:t>Outra situação que envolve uma questão polêmica referente a gêneros é o homossexualismo, que acaba por ocasionar situações constrangedoras, como por exemplo: um homem homossexual (com trejeitos femininos e atração por homens) necessitando de um sanitário público deve dirigir-se para o banheiro masculino (visto que biologicamente é homem) ou para o feminino (pois se sentiria mais à vontade sem seus objetos de atração)? Uma solução simples seria a existência de uma terceira opção, para homossexuais apenas. A existência de homens e mulheres que sentem atrações por pessoas do mesmo sexo é um fato. Por que não desenvolver um sistema que incluísse um terceiro gênero? Na sociedade em que vivemos os fatores psicológicos deveriam ser tão importantes quanto os biológicos. Um homossexual tem de conviver com a intolerância e preconceito durante sua vida inteira, pois não se encaixa nos gêneros, não é homem nem mulher. É homossexual. Outro gênero, outras inclinações, aptidões diferentes, portanto deveria ser respeitado por suas peculiaridades. É um caso de aplicação dos direitos humanos, pois. Todas as pessoas (sejam homens, mulheres ou homossexuais) têm que ter os mesmos direitos e deveres. E todas as pessoas têm de ser respeitas como são.</w:t>
      </w:r>
    </w:p>
    <w:p>
      <w:pPr>
        <w:pStyle w:val="Normal"/>
        <w:ind w:firstLine="709"/>
        <w:rPr/>
      </w:pPr>
      <w:r>
        <w:rPr/>
        <w:t>A violação dos direitos humanos acontece também quando um “marido” sente-se no direito de fazer o que quiser com sua esposa, incluindo agredi-la física e moralmente, sem mencionar o estupro praticado por companheiros. Mas esta é uma situação deveras complicada, pois se os homens agridem suas mulheres e estas não os denunciam, abrem assim espaço para que essas agressões continuem, se as mulheres não denunciam é porque estão dispostas a aceitar essa situação ou porque, muitas vezes, não confiam na real punição dos agressores ou ainda não possuem coragem suficiente para separarem-se, pois são dependentes econômica ou emocionalmente de seus companheiros.</w:t>
      </w:r>
    </w:p>
    <w:p>
      <w:pPr>
        <w:pStyle w:val="Normal"/>
        <w:ind w:firstLine="709"/>
        <w:rPr/>
      </w:pPr>
      <w:r>
        <w:rPr/>
        <w:t xml:space="preserve">Para cuidar desses casos existem diversas delegacias da mulher espalhadas pelo país, além do apoio de movimentos feministas, que lutam para melhorar a situação da mulher na sociedade. </w:t>
      </w:r>
    </w:p>
    <w:p>
      <w:pPr>
        <w:pStyle w:val="Normal"/>
        <w:ind w:firstLine="709"/>
        <w:rPr/>
      </w:pPr>
      <w:r>
        <w:rPr/>
        <w:t>Concluindo, existem grandes desigualdade sim, entre homens e mulheres, entretanto, com uma boa dose de educação e leis mais rigorosas a sociedade pode superar essas e tantas outras mazelas. O mais importante é que vivemos numa democracia e há espaço para debater e solucionar esse tipo de problema social. Mudar a mentalidade das pessoas é uma tarefa árdua e leva muito tempo, principalmente num país com uma população semi-analfabeta, viciada em novelas e partidas de futebol, para a qual livros são aquelas coisas que ficam juntando pó na estante. Mas enquanto houver vida há esperança.</w:t>
      </w:r>
    </w:p>
    <w:p>
      <w:pPr>
        <w:pStyle w:val="Normal"/>
        <w:rPr>
          <w:rFonts w:ascii="Arial" w:hAnsi="Arial" w:cs="Arial"/>
        </w:rPr>
      </w:pPr>
      <w:r>
        <w:rPr>
          <w:rFonts w:cs="Arial" w:ascii="Arial" w:hAnsi="Arial"/>
        </w:rPr>
        <w:tab/>
      </w:r>
    </w:p>
    <w:p>
      <w:pPr>
        <w:pStyle w:val="Normal"/>
        <w:jc w:val="center"/>
        <w:rPr>
          <w:rFonts w:ascii="Arial" w:hAnsi="Arial" w:cs="Arial"/>
          <w:b/>
          <w:b/>
          <w:sz w:val="36"/>
          <w:szCs w:val="36"/>
        </w:rPr>
      </w:pPr>
      <w:r>
        <w:rPr>
          <w:rFonts w:cs="Arial" w:ascii="Arial" w:hAnsi="Arial"/>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arketing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Patrícia Vilanova Becke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Instituto Estadual de Educação Princesa Isabe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choeirinha</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Manatá, 475;Bairro Princesa Isabe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Para onde se olha, lá está ela. Maliciosa, estampa desde embalagens de sabonete até garrafas de cerveja.</w:t>
      </w:r>
    </w:p>
    <w:p>
      <w:pPr>
        <w:pStyle w:val="Normal"/>
        <w:ind w:firstLine="709"/>
        <w:rPr/>
      </w:pPr>
      <w:r>
        <w:rPr/>
        <w:t>A hegemonia feminina nos meios de comunicação visual, em especial no setor de propagandas, deixa explícito um intrigante paradoxo que comprova a existência de um mundo predominantemente masculino. A exposição da figura feminina como fonte de erotismo é exaustivamente usada como isca para atrair aquele que ainda possui maior poder de consumo e, portanto, de oportunidades: o homem.</w:t>
      </w:r>
    </w:p>
    <w:p>
      <w:pPr>
        <w:pStyle w:val="Normal"/>
        <w:ind w:firstLine="709"/>
        <w:rPr/>
      </w:pPr>
      <w:r>
        <w:rPr/>
        <w:t>A transformação constante do corpo da mulher em mais um barato produto de audiência não deveria, em tempo algum, ser vista como um método corriqueiro, porém, a realidade que se apresenta mostra que tal prática passa despercebida pela maior parte da sociedade. Em meio a outdoors e capas de revista, questionamos até onde foram as conquistas da mulher na sociedade e quais as lutas que, por todos, ainda devem ser travadas..</w:t>
      </w:r>
    </w:p>
    <w:p>
      <w:pPr>
        <w:pStyle w:val="Normal"/>
        <w:ind w:firstLine="709"/>
        <w:rPr/>
      </w:pPr>
      <w:r>
        <w:rPr/>
        <w:t>As reações de ambos os gêneros frente a esta propaganda oportunista ocorrem de forma relativamente distinta. O público masculino costumeiramente responde aos estímulos da maneira prevista, mostrando-se entusiasmado diante do produto, e predisposto a comprá-lo.</w:t>
      </w:r>
    </w:p>
    <w:p>
      <w:pPr>
        <w:pStyle w:val="Normal"/>
        <w:ind w:firstLine="709"/>
        <w:rPr/>
      </w:pPr>
      <w:r>
        <w:rPr/>
        <w:t>Já o público feminino costuma variar em dois comportamentos: um que se mostra apreensivo diante da imagem do produto que tente a agredir sua auto-estima e constrangê-la em diversas situações. E outro que reflete a tentativa inconsciente de comprar, além do produto, a imagem estampada da modelo e o que ela pode representar.</w:t>
      </w:r>
    </w:p>
    <w:p>
      <w:pPr>
        <w:pStyle w:val="Normal"/>
        <w:ind w:firstLine="709"/>
        <w:rPr/>
      </w:pPr>
      <w:r>
        <w:rPr/>
        <w:t>A cidadã que hoje tem de conciliar as difíceis tarefas de ser mãe, profissional e mulher sente as conseqüências desta mídia apelativa tendo de carregar o fardo de seguir um padrão de beleza inalcançável.</w:t>
      </w:r>
    </w:p>
    <w:p>
      <w:pPr>
        <w:pStyle w:val="Normal"/>
        <w:ind w:firstLine="709"/>
        <w:rPr/>
      </w:pPr>
      <w:r>
        <w:rPr/>
        <w:t>O que pouco se percebe é que esta forma de fazer propaganda reflete uma terrível falha social em ambos os lados e põe em questão o papel do homem como consumidor, da mulher como agente passiva e dos meios de comunicação como formadores de opinião e, se assim quiser, de preconceitos.</w:t>
      </w:r>
    </w:p>
    <w:p>
      <w:pPr>
        <w:pStyle w:val="Normal"/>
        <w:ind w:firstLine="709"/>
        <w:rPr/>
      </w:pPr>
      <w:r>
        <w:rPr/>
        <w:t>O homem como membro da sociedade, e pode-se dizer sócio dominante, compactua com esse modelo desigual no momento em que glorifica a sensualidade feminina como produto das massas e, mesmo sem perceber, passa a disseminar o preconceito em práticas cotidianas, como as piadas vulgares a que as mulheres são forçadas a tolerar a todo instante.</w:t>
      </w:r>
    </w:p>
    <w:p>
      <w:pPr>
        <w:pStyle w:val="Normal"/>
        <w:ind w:firstLine="709"/>
        <w:rPr/>
      </w:pPr>
      <w:r>
        <w:rPr/>
        <w:t>Nos parece compreensível admitir que o público masculino sinta resistência em não se render a estímulos sexuais tão evidentes e até mesmo que sinta dificuldade em decodificar essa linguagem que, de tão usual, já se tornou comum. Porém, a conscientização dos homens que são os principais consumidores e disseminadores dessa linguagem, é imprescindível para que a mulher tenha sua imagem plenamente respeitada.</w:t>
      </w:r>
    </w:p>
    <w:p>
      <w:pPr>
        <w:pStyle w:val="Normal"/>
        <w:ind w:firstLine="709"/>
        <w:rPr/>
      </w:pPr>
      <w:r>
        <w:rPr/>
        <w:t>As mulheres, como principais interessadas na preservação de sua cidadania, possuem o dever e o direito de se posicionar contra a essa massificação de sua sensualidade. Essas que têm de se desdobrar em muitas para garantir sobrevivência digna para si e para sua família, não devem aceitar com normalidade a imposição de estereótipos aprisionantes que corrompem as verdadeiras virtudes femininas.</w:t>
      </w:r>
    </w:p>
    <w:p>
      <w:pPr>
        <w:pStyle w:val="Normal"/>
        <w:ind w:firstLine="709"/>
        <w:rPr/>
      </w:pPr>
      <w:r>
        <w:rPr/>
        <w:t>As mulheres provaram ao longo da história ser infinitamente superiores à graciosidade de suas forma que, de fato, são sublimes. No entanto, não podemos permitir que mercados de consumo nos façam retroceder ou estacionar em conquistas históricas fundamentais.</w:t>
      </w:r>
    </w:p>
    <w:p>
      <w:pPr>
        <w:pStyle w:val="Normal"/>
        <w:ind w:firstLine="709"/>
        <w:rPr/>
      </w:pPr>
      <w:r>
        <w:rPr/>
        <w:t>E no que se refere á responsabilidade daqueles que fornecem a informação, ressaltamos a importância de que hajam em uma sociedade meios de comunicação livres e atuantes, assim como a importância de que estes revejam a tradicional prática de defender apenas os interesses da sua fonte de capital. Que certas vezes se contrapõem aos interesses do povo.</w:t>
      </w:r>
    </w:p>
    <w:p>
      <w:pPr>
        <w:pStyle w:val="Normal"/>
        <w:ind w:firstLine="709"/>
        <w:rPr/>
      </w:pPr>
      <w:r>
        <w:rPr/>
        <w:t>Já é conhecida de todos a forte influência que os meios de comunicação podem exercer sobre a formação de um povo e justo por essa razão que os mesmos possuem o dever moral de zelar pela integridade dos cidadãos, lhes proporcionando uma visão ampla e desmistificada da vida. A mídia tem o dever de proporcionar ao cidadão informação, lazer e propagandas que preservem, acima de tudo, os direitos inalienáveis do ser humano.</w:t>
      </w:r>
    </w:p>
    <w:p>
      <w:pPr>
        <w:pStyle w:val="Normal"/>
        <w:ind w:firstLine="709"/>
        <w:rPr/>
      </w:pPr>
      <w:r>
        <w:rPr/>
        <w:t>Hoje em dia “respeito à diferença” tornaram-se palavras bonitas de serem proferidas por aqueles que buscam boa imagem social, porém, nos cabe questionar até onde vai o discurso e começa a prática. A conscientização da necessidade de retomarmos pequenos e grandes debates em torno dos direitos da mulher, é fundamental para que possamos avançar nessa luta que, apesar dos discursos demagógicos, não está vencida.</w:t>
      </w:r>
    </w:p>
    <w:p>
      <w:pPr>
        <w:pStyle w:val="Normal"/>
        <w:ind w:firstLine="709"/>
        <w:rPr/>
      </w:pPr>
      <w:r>
        <w:rPr/>
        <w:t>E saibamos todos que esta nação imensa, miscigenadora de raças, credos, cores e culturas possui todos os ingredientes para se tornar o berço mundial da paz e do respeito. Reconhecer e assumir os obstáculos que se opõe a esta libertadora caminhada rumo à democracia, são os primeiros passos para fazermos desta pátria amada uma mãe mais orgulhosa e gentil. Pois seja Maria ou seja João, todos são filhos do mesmo solo: Brasil.</w:t>
      </w:r>
    </w:p>
    <w:p>
      <w:pPr>
        <w:pStyle w:val="Normal"/>
        <w:rPr/>
      </w:pPr>
      <w:r>
        <w:rPr/>
        <w:tab/>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HOJE, AINDA EXISTE DES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3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Cibele Treme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ÓGICA DE BENTO GONÇAL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BENTO GONÇALVES</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 Osvaldo Aranha 540, bairro Juventude da Enolog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Um dos assuntos que ao ser abordado sempre gera polêmica é a questão das desigualdades entre o homem e mulher, sejam elas nos aspectos políticos ou culturais.</w:t>
      </w:r>
    </w:p>
    <w:p>
      <w:pPr>
        <w:pStyle w:val="Normal"/>
        <w:ind w:firstLine="709"/>
        <w:rPr/>
      </w:pPr>
      <w:r>
        <w:rPr/>
        <w:t>Esse é um problema discutido há gerações, desde a época da escravidão até os tempos atuais. Infelizmente, se não houver mudança de rumo ou de mentalidade, as desigualdades continuarão existindo, constantemente, por muito mais tempo, até o momento em que se perceba que somos todos iguais, apenas com pequenas diferenças que nos tornam únicos. Todos viemos do mesmo lugar e, no final de tudo, a ele voltaremos, existindo apenas UM ser  superior que nos serve de exemplo, provando mais uma vez que ninguém é maior que ninguém.</w:t>
      </w:r>
    </w:p>
    <w:p>
      <w:pPr>
        <w:pStyle w:val="Normal"/>
        <w:ind w:firstLine="709"/>
        <w:rPr/>
      </w:pPr>
      <w:r>
        <w:rPr/>
        <w:t xml:space="preserve">Essas diferenças citadas no início estão presentes no nosso dia-a-dia e são, todas elas, bastante visíveis. A desigualdade de gênero se expressa às vezes de maneira involuntária, já que normalmente a sociedade nos impõe padrões de vida a serem seguidos. Dessa maneira, algumas pessoas somente os seguem, não percebendo que apenas contribuem para um mundo pleno de injustiças e diferenças sociais, raciais e até mesmo religiosas, gerando assim, diversos tipos de preconceitos. </w:t>
      </w:r>
    </w:p>
    <w:p>
      <w:pPr>
        <w:pStyle w:val="Normal"/>
        <w:ind w:firstLine="709"/>
        <w:rPr/>
      </w:pPr>
      <w:r>
        <w:rPr/>
        <w:t>Refiro-me a “um mundo” pleno de injustiças, porque este tipo de desigualdade ocorre em todos os lugares e com a maioria das pessoas, não se restringindo a apenas um tipo de classe social, raça ou religião.</w:t>
      </w:r>
    </w:p>
    <w:p>
      <w:pPr>
        <w:pStyle w:val="Normal"/>
        <w:ind w:firstLine="709"/>
        <w:rPr/>
      </w:pPr>
      <w:r>
        <w:rPr/>
        <w:t>A mulher, freqüentemente, na hora de procurar emprego, percebe o preconceito à diferença dos gêneros e a preferência, em alguns casos, pelo sexo masculino.</w:t>
      </w:r>
    </w:p>
    <w:p>
      <w:pPr>
        <w:pStyle w:val="Normal"/>
        <w:ind w:firstLine="709"/>
        <w:rPr/>
      </w:pPr>
      <w:r>
        <w:rPr/>
        <w:t>Você já viu mulheres no poder antigamente? Lembra de alguma? E na história mundial? E nas ciências? Pode até ter visto, mas não podemos negar que os números não são significativos.</w:t>
      </w:r>
    </w:p>
    <w:p>
      <w:pPr>
        <w:pStyle w:val="Normal"/>
        <w:ind w:firstLine="709"/>
        <w:rPr/>
      </w:pPr>
      <w:r>
        <w:rPr/>
        <w:t>Quanto a isso, podemos concordar que houve um grande avanço, tanto na história, como na ciência, até por que, agora já não é tão anormal ver uma mulher elegendo-se para presidente da república, governadora ou deputada. Mas que ainda causa um grande impacto, tanto em homens quanto em mulheres, causa.</w:t>
      </w:r>
    </w:p>
    <w:p>
      <w:pPr>
        <w:pStyle w:val="Normal"/>
        <w:ind w:firstLine="709"/>
        <w:rPr/>
      </w:pPr>
      <w:r>
        <w:rPr/>
        <w:t>Muitas pessoas se dizem contra todo tipo de preconceito ou desigualdade, mas não movem um dedo para mudar a situação. Pra termos algum pequeno resultado ou chegarmos a algum lugar não adiantam somente palavras, mas sim atitudes, ações que fazem a diferença.</w:t>
      </w:r>
    </w:p>
    <w:p>
      <w:pPr>
        <w:pStyle w:val="Normal"/>
        <w:ind w:firstLine="709"/>
        <w:rPr/>
      </w:pPr>
      <w:r>
        <w:rPr/>
        <w:t xml:space="preserve">Até mesmo as próprias vítimas desse tipo de “preconceito”, ao invés de correr atrás ou lutar por seus direitos de igualdade, baixam a cabeça e silenciam, imaginando que quem algum lugar, alguém faz o que deve ser feito. </w:t>
      </w:r>
    </w:p>
    <w:p>
      <w:pPr>
        <w:pStyle w:val="Normal"/>
        <w:ind w:firstLine="709"/>
        <w:rPr/>
      </w:pPr>
      <w:r>
        <w:rPr/>
        <w:t>Assim, se todos nós pensássemos da mesma forma, nunca teremos um bom resultado e a desigualdade social continuará a existir, sustentando-se fortemente graças a essas pessoas que, às vezes, inocentemente, por não conhecer seus direitos, calam suas vozes defronte a esse tipo de injustiça.</w:t>
      </w:r>
    </w:p>
    <w:p>
      <w:pPr>
        <w:pStyle w:val="Normal"/>
        <w:ind w:firstLine="709"/>
        <w:rPr/>
      </w:pPr>
      <w:r>
        <w:rPr/>
        <w:t>Se prestarmos bastante atenção, perceber onde a desigualdade de gênero é expressa hoje em dia, não fica difícil, por exemplo: a luta pelos direitos da mulher foi grande, mas finalmente conseguiu ganhar um pouco de espaço. Demorou bastante tempo para surgir uma lei para condenar quem praticasse a violência contra a mulher. Ainda é visível a dificuldade na busca por emprego, onde homens não são bem aceitos em trabalhos comuns para mulheres e mulheres não são bem aceitas em trabalhos comuns para homens. Por que é tão difícil encontrar uma mulher na profissão de motorista (de ônibus ou de táxi), ou um homem na profissão de enfermeiro?</w:t>
      </w:r>
    </w:p>
    <w:p>
      <w:pPr>
        <w:pStyle w:val="Normal"/>
        <w:ind w:firstLine="709"/>
        <w:rPr/>
      </w:pPr>
      <w:r>
        <w:rPr/>
        <w:t>Para comprovar que esse tipo de diferença de gênero existe mesmo, pode-se citar um dos tantos ditos populares “mulher no volante, perigo constante!”, assim como gracinhas feitas por homens no trânsito, por exemplo, quando ocorre algum tipo de imprudência, por menor que seja, onde a pessoa que dirige o automóvel é do sexo feminino, vem a frase em coro: “tinha que ser mulher!”</w:t>
      </w:r>
    </w:p>
    <w:p>
      <w:pPr>
        <w:pStyle w:val="Normal"/>
        <w:ind w:firstLine="709"/>
        <w:rPr/>
      </w:pPr>
      <w:r>
        <w:rPr/>
        <w:t>Por mais difícil que seja de aceitar ou acreditar que no mundo tão desenvolvido em que vivemos, ainda há espaço para este tipo de preconceito feminino ou masculino, é a realidade. Sim, preconceito! Digo isso porque este tipo de desigualdade de gênero não deixa de ser um tipo do mesmo. Talvez, ele ainda exista graças à ignorância do ser humano em acreditar que “o que um homem faz” não pode ter o mesmo resultado se feito por uma mulher, e vice-versa. Por não acreditar em uma “troca de papéis”.</w:t>
      </w:r>
    </w:p>
    <w:p>
      <w:pPr>
        <w:pStyle w:val="Normal"/>
        <w:ind w:firstLine="709"/>
        <w:rPr/>
      </w:pPr>
      <w:r>
        <w:rPr/>
        <w:t>Isso tudo ainda existe, talvez pelo mesmo motivo da negligência humana em destruir o que nos resta de bom neste lugar que nos foi proporcionado a viver. A mesma ignorância presente nestas atitudes, pode ser a responsável por deixar intacta a idéia, desde há muito tempo atrás, de que a mulher é submissa ao homem e tem que aceitar, calada, todas as suas objeções.</w:t>
      </w:r>
    </w:p>
    <w:p>
      <w:pPr>
        <w:pStyle w:val="Normal"/>
        <w:ind w:firstLine="709"/>
        <w:rPr/>
      </w:pPr>
      <w:r>
        <w:rPr/>
        <w:t>Não é verdade, nem nunca foi. A mulher, assim como qualquer outro ser humano, ou até mesmo ser vivo, exige respeito. Toda alma que se conhece por gente, tem o dever de lutar por seus direitos ou pelo que achar correto, até que nos provem o contrário.</w:t>
      </w:r>
    </w:p>
    <w:p>
      <w:pPr>
        <w:pStyle w:val="Normal"/>
        <w:ind w:firstLine="709"/>
        <w:rPr/>
      </w:pPr>
      <w:r>
        <w:rPr/>
        <w:t>Por isso, o que nos resta é erguer a cabeça e seguir em frente, todos nós, irmãos, filhos do mesmo homem, seguindo um mesmo rumo, um mesmo ideal, buscando e construindo, até onde for preciso ir...</w:t>
      </w:r>
    </w:p>
    <w:p>
      <w:pPr>
        <w:pStyle w:val="Normal"/>
        <w:ind w:firstLine="709"/>
        <w:rPr/>
      </w:pPr>
      <w:r>
        <w:rPr/>
      </w:r>
    </w:p>
    <w:p>
      <w:pPr>
        <w:pStyle w:val="Normal"/>
        <w:ind w:firstLine="709"/>
        <w:rPr/>
      </w:pPr>
      <w:r>
        <w:rPr/>
        <w:t>...a Igualdade de Gênero!</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1"/>
              <w:rPr>
                <w:i/>
                <w:i/>
                <w:lang w:val="pt-BR"/>
              </w:rPr>
            </w:pPr>
            <w:r>
              <w:rPr>
                <w:i/>
                <w:lang w:val="pt-BR"/>
              </w:rPr>
              <w:t>Título: A Mulher na Política: um direito conquistado POR EL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3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rPr>
              <w:t>Márcio Marcelo Gros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iCs/>
              </w:rPr>
              <w:t>Escola Estadual de ensino Médio Dr. Roberto Löw</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r>
              <w:rPr>
                <w:iCs/>
              </w:rPr>
              <w:t xml:space="preserve"> Nova Ramada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rPr>
                <w:lang w:val="pt-BR" w:eastAsia="pt-BR"/>
              </w:rPr>
            </w:pPr>
            <w:r>
              <w:rPr>
                <w:lang w:val="pt-BR" w:eastAsia="pt-BR"/>
              </w:rPr>
              <w:t>Outras informações:</w:t>
            </w:r>
            <w:r>
              <w:rPr>
                <w:iCs/>
                <w:lang w:val="pt-BR" w:eastAsia="pt-BR"/>
              </w:rPr>
              <w:t xml:space="preserve"> Endereço: Tiradentes 701; Bairro: Barro Preto; CEP: 9875800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pt-BR"/>
              </w:rPr>
            </w:pPr>
            <w:r>
              <w:rPr>
                <w:lang w:val="pt-BR" w:eastAsia="pt-BR"/>
              </w:rPr>
            </w:r>
          </w:p>
        </w:tc>
      </w:tr>
    </w:tbl>
    <w:p>
      <w:pPr>
        <w:pStyle w:val="Normal"/>
        <w:jc w:val="center"/>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pPr>
      <w:r>
        <w:rPr/>
        <w:t>De tempos em tempos a mulher vem lutando por seus direitos, dentre outros os políticos, que lhes foi negado durante séculos, e em muitos lugares ainda o é. Em pleno século XXI ainda se vê uma sociedade que parece ter se perdida no tempo, dizendo que política não é para mulher.</w:t>
      </w:r>
    </w:p>
    <w:p>
      <w:pPr>
        <w:pStyle w:val="TextBody"/>
        <w:ind w:firstLine="709"/>
        <w:rPr/>
      </w:pPr>
      <w:r>
        <w:rPr/>
        <w:t>Todavia essa sociedade que um dia foi escravocrata e patriarcal vem mudando. O machismo apesar de existir já não detém tanta influência na sociedade, mesmo assim muitas pessoas possuem a visão míope imposta pelo machismo de que a política não foi feita para as mulheres.</w:t>
      </w:r>
    </w:p>
    <w:p>
      <w:pPr>
        <w:pStyle w:val="TextBody"/>
        <w:ind w:firstLine="709"/>
        <w:rPr/>
      </w:pPr>
      <w:r>
        <w:rPr/>
        <w:t>Na cultura indígena diferente da do homem branco, foi a mulher quem descobriu a agricultura, era ela quem fazia todo o trabalho agrícola, também preparava a comida, cuidava dos filhos e da oca, enquanto que o marido caçava, pescava e também protegia a aldeia de animais selvagens e inimigos. A mulher indígena praticamente não possuía nenhum direito político era totalmente submissa ao marido.</w:t>
      </w:r>
    </w:p>
    <w:p>
      <w:pPr>
        <w:pStyle w:val="TextBody"/>
        <w:ind w:firstLine="709"/>
        <w:rPr/>
      </w:pPr>
      <w:r>
        <w:rPr/>
        <w:t>Desde o tempo do homem primitivo, quando ainda era nômade, a mulher sempre foi oprimida pelo marido, ocupando um lugar de servidão. Desenhos em paredes de cavernas mostram que o homem como demonstração de seu amor para com ela arrastava-a pelos cabelos. Ele caçava, pescava, sustentava a família, decidia o futuro da família, quando migrar á outro local... Enquanto que a mulher cuidava dos filhos, da moradia e preparava o alimento, mas não tinha voz nas decisões importantes, nas quais somente ao marido cabia fazê-las.</w:t>
      </w:r>
    </w:p>
    <w:p>
      <w:pPr>
        <w:pStyle w:val="TextBody"/>
        <w:ind w:firstLine="709"/>
        <w:rPr/>
      </w:pPr>
      <w:r>
        <w:rPr/>
        <w:t>Na Idade Antiga com a formação dos clãs e nomos em muitas civilizações, por exemplo, quando o homem passou a ser sedentário, a mulher ocupava uma posição muito inferior a do homem, que era o chefe da família. Mais tarde com a formação de reinos como o do Egito, a mulher foi amplamente exaltada, tanto na política como na religião. Na política uma das figuras mais polêmicas e conhecidas da Idade Antiga era uma mulher, Cleópatra, uma das figuras mais belas do Egito Antigo. Na Grécia havia mulheres deusas como Afrodite a deusa do amor.</w:t>
      </w:r>
    </w:p>
    <w:p>
      <w:pPr>
        <w:pStyle w:val="TextBody"/>
        <w:ind w:firstLine="709"/>
        <w:rPr/>
      </w:pPr>
      <w:r>
        <w:rPr/>
        <w:t>No período da Idade Média, os direitos políticos das mulheres retrocederam muito. O senhor feudal como o próprio nome dizia era o SENHOR do feudo. A Igreja que controlava o poder, não admitia mulheres em cargos de importância, mas aceitavam as doações das mesmas. As mulheres foram amplamente descriminadas pela igreja, as que recomendavam ervas para a cura de alguma doença eram consideradas bruxas e queimadas na fogueira da inquisição assim como as prostitutas e as que ousassem desafiar a soberania da Igreja. Nos livros de história, pouquíssimo se fala, quase que nada sobre o papel da mulher na política da Idade Média, isso se deve pelo fato de que a mulher não ocupava nenhum papel de destaque na política, nem mesmo as esposas dos senhores feudais possuíam uma posição privilegiada na política.</w:t>
      </w:r>
    </w:p>
    <w:p>
      <w:pPr>
        <w:pStyle w:val="TextBody"/>
        <w:ind w:firstLine="709"/>
        <w:rPr/>
      </w:pPr>
      <w:r>
        <w:rPr/>
        <w:t>Na Idade Moderna aconteceu o contrário da Idade Média, a mulher foi valorizada, se destacou principalmente nas artes, o que antes não acontecia, pois elas próprias aceitavam a situação de submissão que lhes era imposta. Enquanto que uma minoria insignificante se rebelava contra esse regime desigual e injusto. Na Idade Moderna aconteceram importantes movimentos sociais, se assim os podemos chamar, como o Iluminismo, movido pela razão que como conseqüência aumentou os direitos delas. O Renascimento teve grande contribuição para as mulheres, pois valorizava as artes principalmente a anatomia humana. A Revolução Industrial serviu para fixá-las na sociedade moderna, principalmente no meio urbano, pois mostrou a importância que elas exercem como mão-de-obra. Este último podemos dizer que foi o ponto de partida para a ascensão da mulher no meio político do final da Idade Moderna e começo da Idade Contemporânea.</w:t>
      </w:r>
    </w:p>
    <w:p>
      <w:pPr>
        <w:pStyle w:val="TextBody"/>
        <w:ind w:firstLine="709"/>
        <w:rPr/>
      </w:pPr>
      <w:r>
        <w:rPr/>
        <w:t>Após a Reforma Protestante que diminuiu grande parte do poder que a igreja católica possuía, e os principais acontecimentos da Idade Moderna como a Revolução Industrial do século XVIII, não havia como frear e muito menos parar a luta pelos direitos políticos das mulheres. Agora com elas exercendo um grande potencial trabalhista nas primitivas manufaturas, e mais adiante nas indústrias e fábricas, e ainda com a Revolução Francesa em 1789 (marcando o início da Idade Contemporânea), na luta pela democracia, na qual as próprias mulheres fizeram parte da revolução, expressando assim a força que elas exercem na sociedade, também a luta pelos seus direitos que estavam em outrora reprimidos pela sociedade injusta e incrédula da importância do papel delas na construção de uma sociedade justa. Os ideais defendidos pela Revolução Francesa se espalharam por toda Europa e em seguida pelo mundo todo.</w:t>
      </w:r>
    </w:p>
    <w:p>
      <w:pPr>
        <w:pStyle w:val="Normal"/>
        <w:ind w:firstLine="709"/>
        <w:rPr/>
      </w:pPr>
      <w:r>
        <w:rPr/>
        <w:t>Após incansáveis e incontáveis batalhas, passeatas e movimentos as mulheres finalmente conseguiram atuar na sociedade. No Brasil o gaúcho Getúlio Dornelles Vargas foi o presidente da república que consentiu pela primeira vez que elas votassem nas eleições em 1934. Apesar de haver resistência da própria sociedade brasileira de uma parcela conservadora da população, as mulheres venceram mais uma vez e conquistaram o direito ao voto. Aos poucos elas foram perdendo cada vez mais a timidez e foram se entrosando no meio político brasileiro o que já acontecia em outros países da época. Foram se identificando no meio político com o mesmo potencial administrativo e de governar dos homens e em muitos casos até maior. Começaram a concorrer como vereadoras em cidades do meio urbano em que a sociedade não era tão tradicionalista e conservadora a que acontecia e acontece amplamente nas cidades do interior. Elegeram-se como vereadoras, cumpriram seus mandatos com competência mostrando o seu potencial. Muitas mulheres já eram identificadas como mulheres que nasceram para governar, antes mesmo de terem seus direitos políticos permitidos, como as esposas dos políticos, que mesmo que de forma indireta já faziam política, discursando para o povo e fazendo comícios com seus maridos. Após a liberação dos direitos políticos às mesmas concorreram á eleições de prefeituras, câmaras de deputados estaduais e federais, ao senado, aos governos estaduais e mais recentemente quase que em todo o mundo aos cargos de chefes de estados. Há mulheres em todos os cargos políticos pelo mundo, cargos de confianças ou diretamente eleitos pelo povo.</w:t>
      </w:r>
    </w:p>
    <w:p>
      <w:pPr>
        <w:pStyle w:val="TextBody"/>
        <w:ind w:firstLine="709"/>
        <w:rPr/>
      </w:pPr>
      <w:r>
        <w:rPr/>
        <w:t xml:space="preserve">Passo a passo as mulheres foram conquistando o seu espaço na política de repúblicas democráticas e em monarquias com altos cargos que lhes foram confiados. Exemplos reais e atuais disso é a ex-prefeita de São Paulo Marta Teresa Smith Suplicy, a deputada </w:t>
      </w:r>
      <w:r>
        <w:rPr>
          <w:bCs/>
          <w:color w:val="000000"/>
        </w:rPr>
        <w:t>Luiza Erundina de Souza</w:t>
      </w:r>
      <w:r>
        <w:rPr/>
        <w:t>, a chanceler alemã Angela Merkel, a Secretária de Estado dos EUA Condoleezaa Rice, a ministra da casa civil Dilma Vana Rousset, a presidenta do Chile Michelle Machelet, a ministra do Supremo Tribunal de Justiça Helen Grace, a Rainha da Inglaterra Elizabeth II, as candidatas á presidência da república no primeiro turno Heloísa Helena e Ana Maria Rangel entre tantas outras senadoras, governadoras, deputadas, prefeitas, vereadoras... Que dedicam suas vidas à política. Elas conquistaram seu espaço na política pouco a pouco, e souberam fazer isso sem deixar de serem “mulheres”.</w:t>
      </w:r>
    </w:p>
    <w:p>
      <w:pPr>
        <w:pStyle w:val="TextBody"/>
        <w:ind w:firstLine="709"/>
        <w:rPr/>
      </w:pPr>
      <w:r>
        <w:rPr/>
        <w:t>Apesar de que em grande parte do mundo as mulheres possuem liberdade de expressar o que pensam, o que querem e também participar e agir na política, em muitas partes do mundo principalmente na Ásia, onde predomina a religião islâmica, que proíbe os direitos quase que totalmente das mulheres, isso não é permitido. Nesses lugares nem mesmo o rosto elas podem mostrar, somente ao marido, andam pelas ruas de seus países cobertas de panos e véus dos pés á cabeça. Elas são oprimidas pelo fanatismo religioso dessas regiões, onde até o estado é submisso a tais opressões. Mas o pior de tudo é que essas mulheres na grande maioria aceitam essas posições de extrema submissão, acreditando ser o destino delas, crentes de que não há solução para os problemas delas. Os maridos dessas mulheres concordam com a posição que elas recebem. As que lutam por direitos mais igualitários são discriminadas pela sociedade e pelas próprias mulheres. Essa é uma cultura que oprime as mulheres ao extremo, muito diferente da que vivemos em nosso país. Elas não têm voz para expressarem o que querem e muito menos ocupar cargos na política.</w:t>
      </w:r>
    </w:p>
    <w:p>
      <w:pPr>
        <w:pStyle w:val="Normal"/>
        <w:ind w:firstLine="709"/>
        <w:rPr/>
      </w:pPr>
      <w:r>
        <w:rPr/>
        <w:t>Adversamente ao espaço e lugar que elas conquistaram no meio político, ainda há muito que se fazer para se ter uma pura e real igualdade de gênero, onde pela qual se deve começar na conscientização da sociedade, com ênfase para o meio rural em que a população é digamos em certos pontos conservadores, quanto aos direitos igualitários que as mulheres merecem, e tem direito, também se precisa investir nas políticas públicas de apoio á mulher. Para se alcançar esses objetivos teriam praticamente que se mudar a cultura da sociedade, pois essa idéia de que a mulher sempre foi e sempre será submissa ao marido, advém de muito tempo atrás sendo uma idéia míope e primitiva. Vem desde a sociedade escravocrata, e dos imigrantes vindos da Europa com uma família totalmente patriarcal. Essa idéia de família patriarcal que foi passada de pai para filho no decorrer dos anos, já perdeu e vem perdendo suas forças, apesar de ainda existirem muitas pessoas com essa mentalidade. A sociedade mudou e muito. Os fatos mostraram e mostram que a mulher tem ou deveria ter os direitos iguais aos dos homens. A sua competência é a mesma da dos homens.</w:t>
      </w:r>
    </w:p>
    <w:p>
      <w:pPr>
        <w:pStyle w:val="Normal"/>
        <w:ind w:firstLine="709"/>
        <w:rPr/>
      </w:pPr>
      <w:r>
        <w:rPr/>
        <w:t>Contraditoriamente a todos esses avanços que as mulheres conseguiram no meio político no decorrer da história ainda há muito que se fazer. Por exemplo, apesar de a constituição brasileira conceder direitos igualitários e justos tanto para os homens quanto para as mulheres no emprego ou na política, se pode perceber uma ampla resistência se assim a possamos chamar quanto á entrada das mulheres na política. As próprias mulheres de certas regiões do país não votariam e não votam em mulheres para ocupar cargos públicos, o Brasil não está “preparado” para se ter uma chefa de estado, antes de isso acontecer precisa se mudar toda essa idéia formada nas cabeças das pessoas, conscientizarem a população que as mulheres podem sim governar um país com competência, ética, justiça e segurança. Isto já vem acontecendo, em muitos países há chefas de estado, como exemplos desses países têm a Alemanha e o Chile dentre outros.</w:t>
      </w:r>
    </w:p>
    <w:p>
      <w:pPr>
        <w:pStyle w:val="Normal"/>
        <w:ind w:firstLine="709"/>
        <w:rPr/>
      </w:pPr>
      <w:r>
        <w:rPr/>
        <w:t>Se alguém se perguntar o porquê que se devem inserir as mulheres na política, a resposta é muito simples. Para que a construção de uma sociedade seja justa, é necessário que haja direitos iguais entre as pessoas da sociedade, e que ambas as partes participem da política da mesma, sendo assim uma sociedade democrática, que discute os direitos e deveres tanto de homens quanto de mulheres, democraticamente, conseqüentemente se criará uma política que não defende os direitos de uma minoria, mas sim os direitos e sonhos de uma sociedad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Título: Igualdade para Tod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Ívens Matozo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Centro Federal de Educação Tecnológica de São Vcente do Su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Santiago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color w:val="000000"/>
        </w:rPr>
      </w:pPr>
      <w:r>
        <w:rPr>
          <w:color w:val="000000"/>
        </w:rPr>
        <w:t>Desde a antiguidade, os seres humanos observaram a grande necessidade que havia de se organizar e viver em harmonia uns com os outros, para que todos pudessem viver com mais segurança e, principalmente, encontrar alimento com maior facilidade. Com a mudança do modo de vida, de nômade para sedentário, ocorreram, automaticamente, divisões de trabalho, os homens eram encarregados de procurar alimentos e as mulheres de cuidar da casa e das crianças. Após séculos, e com muito desenvolvimento industrial e tecnológico, a sociedade ainda possui certas características da antiguidade, porém com mais problemas e, principalmente, desigualdades, que são resultado do crescente aumento populacional e do constante desenvolvimento do capitalismo.</w:t>
      </w:r>
    </w:p>
    <w:p>
      <w:pPr>
        <w:pStyle w:val="Normal"/>
        <w:ind w:firstLine="709"/>
        <w:rPr>
          <w:color w:val="000000"/>
        </w:rPr>
      </w:pPr>
      <w:r>
        <w:rPr>
          <w:color w:val="000000"/>
        </w:rPr>
        <w:t>Filósofos e antropólogos passaram séculos tentando explicar as ações humanas. Nos dias de hoje, psicólogos e sociólogos dedicam muito tempo de estudo na tentativa de conseguirem uma melhor compreensão dos diferentes modos de vida que levam os homens e as mulheres da nossa atual sociedade.</w:t>
      </w:r>
    </w:p>
    <w:p>
      <w:pPr>
        <w:pStyle w:val="Normal"/>
        <w:ind w:firstLine="709"/>
        <w:rPr>
          <w:color w:val="000000"/>
        </w:rPr>
      </w:pPr>
      <w:r>
        <w:rPr>
          <w:color w:val="000000"/>
        </w:rPr>
        <w:t>Existem sérias desigualdades que penduram há séculos em relação às determinadas tarefas que devem ser cumpridas por ambos os sexos. Tem-se uma automática visão de que o homem deve ir para o trabalho todos os dias para manter a casa e a família, e a mulher, somente encarregada dos serviços domésticos. Essa realidade, presente em muitos lugares, está aos poucos sendo extinta, pois as mulheres estão em uma rápida ascensão de participação no mercado de trabalho, inclusive em setores que exigem algum tipo de especialização e certo nível educacional.</w:t>
      </w:r>
    </w:p>
    <w:p>
      <w:pPr>
        <w:pStyle w:val="Normal"/>
        <w:ind w:firstLine="709"/>
        <w:rPr>
          <w:color w:val="000000"/>
        </w:rPr>
      </w:pPr>
      <w:r>
        <w:rPr>
          <w:color w:val="000000"/>
        </w:rPr>
        <w:t xml:space="preserve">Porém, a classe feminina vem sofrendo com o desmantelamento do antigo regime, pois em muitos lugares, elas possuem salários desiguais quando comparados aos dos homens, mesmo possuindo um melhor nível acadêmico, além disso, sofrem com uma dupla jornada de trabalho, pois fica muito difícil conciliar emprego e família. Em certos países seus direitos foram completamente dissolvidos, como é o caso no Paquistão, quando comparado com os direitos masculinos. </w:t>
      </w:r>
    </w:p>
    <w:p>
      <w:pPr>
        <w:pStyle w:val="Normal"/>
        <w:ind w:firstLine="709"/>
        <w:rPr>
          <w:color w:val="000000"/>
        </w:rPr>
      </w:pPr>
      <w:r>
        <w:rPr>
          <w:color w:val="000000"/>
        </w:rPr>
        <w:t>Mas apesar destes grandes problemas enfrentados pela classe feminina, nos últimos anos, elas aumentaram sua participação nos conselhos de administração e também vêm chegando à presidência de muitas empresas, pois do ponto de vista econômico, as mulheres são mais sensíveis, emotivas e intuitivas, características cada vez mais valorizadas num discurso empresarial, que prioriza o trabalho cooperativo. Injustiças e preconceitos estão entre os problemas mais enfrentados pelas mulheres, classe esta que há anos luta por condições dignas de sobrevivência imerge em um mundo cheio de angústias a cada notícia que se tem de mais vítimas de da violência doméstica, de pequenas oportunidades de emprego e pela falte de leis mais severas contra aqueles que não as tratam mais como companheiras, mas sim, como escravas domésticas.</w:t>
      </w:r>
    </w:p>
    <w:p>
      <w:pPr>
        <w:pStyle w:val="Normal"/>
        <w:ind w:firstLine="709"/>
        <w:rPr>
          <w:color w:val="000000"/>
        </w:rPr>
      </w:pPr>
      <w:r>
        <w:rPr>
          <w:color w:val="000000"/>
        </w:rPr>
        <w:t>Devemos portanto, não fechar os olhos, e pensarmos que vivemos em uma sociedade evoluída a tal ponto, que  não existem problemas sérios e irreparáveis a serem solucionados, temos a obrigação de lutarmos junto a essa classe contra os problemas por elas enfrentados, pois vale ressaltar que é pelo seu instinto materno que hoje estamos usufruindo da sua melhor herança, o direito à vida.</w:t>
      </w:r>
    </w:p>
    <w:p>
      <w:pPr>
        <w:pStyle w:val="Normal"/>
        <w:ind w:firstLine="709"/>
        <w:rPr>
          <w:color w:val="000000"/>
        </w:rPr>
      </w:pPr>
      <w:r>
        <w:rPr>
          <w:color w:val="000000"/>
        </w:rPr>
        <w:t>Frente à grande luta das mulheres para possuírem direitos iguais, os homens não ficam muito atrás. Pesquisas feitas pelo grupo Leo Burnett revelam dois novos perfis masculinos: os que colocam o poder e o sucesso profissional acima de tudo, os chamados power-seeker e aqueles que elegem a família como prioridade absoluta, os ditos neopatriarcas. O novo homem está se tornando mais vaidoso e com isso, visitando os salões de beleza com mais freqüência que muitas mulheres nem imaginam, agora não só para fazer a barba e cortar o cabelo, mas também fazer as unhas da mão e do pé, aparar pêlos e até submeter-se às depilações com cera, que antes eram atividades realizadas apenas pelas mulheres. Frente a essa nova fase, a Associação Brasileira da Indústria de Higiene Pessoal apontou um elevado crescimento no setor de perfumes masculinos, tanta preocupação com a beleza deve-se ao fato de que muitos pensam que a estética é uma maneira de aparentar sucesso profissional e pessoal, afinal, ambos os sexos necessitam estar de bem com a aparência para sentirem-se de bem consigo mesmos.</w:t>
      </w:r>
    </w:p>
    <w:p>
      <w:pPr>
        <w:pStyle w:val="Normal"/>
        <w:ind w:firstLine="709"/>
        <w:rPr>
          <w:color w:val="000000"/>
        </w:rPr>
      </w:pPr>
      <w:r>
        <w:rPr>
          <w:color w:val="000000"/>
        </w:rPr>
        <w:t>Embora muitos tenham mudado o seu modo de pensar e agir, ainda existe uma grande parcela da população masculina que tem a convecção de que chorar ou manifestar seus sentimentos são atitudes consideradas feministas, características que revelam a existência dos mandamentos de um homem machista. Se todos pensassem desta forma, o que seria do mundo sem a existência dos mais puros sentimentos humanos, como o amor, a felicidade e a amizade?</w:t>
      </w:r>
    </w:p>
    <w:p>
      <w:pPr>
        <w:pStyle w:val="Normal"/>
        <w:ind w:firstLine="709"/>
        <w:rPr>
          <w:color w:val="000000"/>
        </w:rPr>
      </w:pPr>
      <w:r>
        <w:rPr>
          <w:color w:val="000000"/>
        </w:rPr>
        <w:t>Devemos sim ter atitudes de respeito e compreensão pelas diferentes formas de pensar e agir, mas também levar em consideração a grande necessidade que existe entre os humanos de expressarem suas próprias vontades e emoções, pois o verdadeiro homem sabe que a sua masculinidade não é medida com palavras, mas sim pelas suas atitudes desempenhadas frente à comunidade.</w:t>
      </w:r>
    </w:p>
    <w:p>
      <w:pPr>
        <w:pStyle w:val="Normal"/>
        <w:ind w:firstLine="709"/>
        <w:rPr/>
      </w:pPr>
      <w:r>
        <w:rPr>
          <w:color w:val="000000"/>
        </w:rPr>
        <w:t>Diante dos atuais problemas enfrentados por homens e mulheres um merece destaque especial, a homossexualidade. São inúmeras as discriminações enfrentadas por essas pessoas, como a satirização do problema em piadas de baixo nível, grande desrespeito por parte de muitas pessoas e a exclusão social. Todos esses problemas articulam uma imagem negativa dos homossexuais, fato que explica o grande medo enfrentado pelas pessoas que se descobrem sexualmente, pois,</w:t>
      </w:r>
      <w:r>
        <w:rPr>
          <w:i/>
          <w:color w:val="000000"/>
        </w:rPr>
        <w:t xml:space="preserve"> </w:t>
      </w:r>
      <w:r>
        <w:rPr>
          <w:color w:val="000000"/>
        </w:rPr>
        <w:t>um homossexual logo imagina os grandes problemas que terá que enfrentar diante de uma sociedade fria e injusta. Apesar de ainda muitos pais rejeitarem seus filhos e filhas, o grande muro do preconceito está a cada dia sendo desmantelado, talvez, pelo problema ter ganhado os olhares da mídia ou pela ascensão racional de muitos.</w:t>
      </w:r>
    </w:p>
    <w:p>
      <w:pPr>
        <w:pStyle w:val="Normal"/>
        <w:ind w:firstLine="709"/>
        <w:rPr>
          <w:color w:val="000000"/>
        </w:rPr>
      </w:pPr>
      <w:r>
        <w:rPr>
          <w:color w:val="000000"/>
        </w:rPr>
        <w:t xml:space="preserve">Diante do mundo em que vivemos, do sistema econômico, a que estamos submetidos, e com os novos problemas sociais, que ascendem junto com o crescimento populacional, devemos conservar certos princípios de igualdade e educação, como respeitar as diferenças entre as pessoas, derivadas de sexo, etnia ou opiniões e, principalmente, mantermos o respeito a todo o ser humano, pois se pressupõe que em um país dito democrático, suas leis devem garantir uma igualdade mútua, cidadãos livres, que possam viver de forma harmoniosa, resolvendo seus conflitos por meio de diálogos e, principalmente, possuindo direitos iguais para todos.   </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mulher e a escola da vid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ouise Kerkhoff</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Técnica Fronteira Noroes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 Rosa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1134"/>
        <w:rPr/>
      </w:pPr>
      <w:r>
        <w:rPr/>
        <w:t>A humanidade há séculos convive com a descriminação da mulher. Mas por que isto acontece há tanto tempo e as mudanças são tão lentas? Sabemos que culturalmente na cabeça das pessoas existe a idéia de que a mulher serem menos capaz que o homem, para exercer determinadas tarefas e funções. Isso não passa de um grande engano, pois sabemos que a mulher tem sim algumas características específicas e o homem outras, mas isto não impede que a mulher seja valorizada e ocupe com competência funções que antigamente eram exercidas somente pelo homem.</w:t>
      </w:r>
    </w:p>
    <w:p>
      <w:pPr>
        <w:pStyle w:val="Normal"/>
        <w:ind w:firstLine="1134"/>
        <w:rPr/>
      </w:pPr>
      <w:r>
        <w:rPr/>
        <w:t xml:space="preserve">As mulheres sem muito conhecimento acabam ficando para trás das novas tecnologias, desenvolvidas em sua maioria por homens que acabam esquecendo de dar acesso às essas tecnologias às próprias esposas. É muito difícil viver numa sociedade machista como no Brasil e na maioria dos países. Constatamos que as mulheres são as que menos se atraem pelas novas tecnologias como as desenvolve-las saber como usa-las, e saber como consertar elas acabam sempre precisando de um homem, assim elas nunca aprenderão a serem mulheres independentes como alguns homens são. Eles não precisam de uma mulher, mas há aqueles que também precisam da mulher para lavar roupa, cozinhar, cuidar dos filhos e da casa. Mas isso hoje em dia esta mudando aos poucos. Os casamentos já não duram como antigamente, para sempre e com isso muitas mulheres estão precisando assumir a família sozinhas, isto está forçando-as a exercitar sua dependência, realizar tarefas do cotidiano de uma casa, e conseguem exercerem profissões com altas responsabilidades na alta sociedade, sendo que conseguem conciliar uma com a outra. Mesmo mulheres que tem um casamento estável estão lutando por sua independência econômica, pessoal e sua a realização em relação há vida profissional. Vemos hoje a mulher exercendo funções muitas como cientista, médica, engenheiros de construção civil, motorista de ônibus, taxista, escritora, repórter, agrônoma, veterinária e salva vidas. Mas ainda assim percebemos que a valorização salarial é menor que o homem, porque geralmente os chefes são homens e culturalmente entendem que a mulher deva ganhar menos, mesmo sendo até mais competente do que do que alguns homens.  </w:t>
      </w:r>
    </w:p>
    <w:p>
      <w:pPr>
        <w:pStyle w:val="Normal"/>
        <w:ind w:firstLine="1134"/>
        <w:rPr/>
      </w:pPr>
      <w:r>
        <w:rPr/>
        <w:t>Nos tempos atuais toda mulher deve se cuidar, sempre tem uma pessoa querendo o seu lugar de destaque, pois a maioria das mulheres bem sucedidas hoje teve que passar por muito preconceito, na maioria das vezes da própria família. Essas mulheres existem e estão por todo o lado. Em faculdades trabalhando e até em locais que eram proibidos para mulheres. Há também mulheres que acham que o mundo é dos homens e nunca será de ninguém mais.</w:t>
      </w:r>
    </w:p>
    <w:p>
      <w:pPr>
        <w:pStyle w:val="Normal"/>
        <w:ind w:firstLine="1134"/>
        <w:rPr/>
      </w:pPr>
      <w:r>
        <w:rPr/>
        <w:t xml:space="preserve">Existem mulheres que são bem sucedidas, como podemos citar: que na loja Magazine Luiza tem uma mulher gerente geral de todas as redes de loja, que se chama Luiza. Toda há mulheres tem a capacidade de ser como ela, até mais do que ela, todos nos temos capacidade para ser qualquer coisa que queiramos ser. Ela já consegue mudar um pouco a idéia que só os homens poderiam exercer funções de desta em emprazas sendo grandes como essa, ou pequenas como tantas outras que tem em nossa região e em nosso país que nunca ouviremos falar, mas sabemos que existem muitas. Mas essas mulheres têm muita importância para acabar criando e tornando possível dando oportunidade a outras mulheres que tem o sonho de ser alguém e ver um exemplo perto de sua casa ou em outro lugar que e possível mudar muito ainda essa realidade de hoje. </w:t>
      </w:r>
    </w:p>
    <w:p>
      <w:pPr>
        <w:pStyle w:val="Normal"/>
        <w:ind w:firstLine="1134"/>
        <w:rPr/>
      </w:pPr>
      <w:r>
        <w:rPr/>
        <w:t xml:space="preserve">Temos também agora uma candidata à governadora do Rio Grande do Sul, que numa reportagem do jornal Zero Hora estava á frente de seu oponente, e se ela ganhar será a primeira governadora do estado. Esse oponente é muito forte porque já foi o governador uma vez. Mas a, o outro lado da história que tem muitas pessoas que gostariam que uma mulher tornasse governadora, para ver se muda para melhor a situação do nosso estado, que claro foi sempre bem governado por homens. Mas quem sabe se for uma mulher a situação vai melhorar ainda mais. </w:t>
      </w:r>
    </w:p>
    <w:p>
      <w:pPr>
        <w:pStyle w:val="Normal"/>
        <w:ind w:firstLine="1134"/>
        <w:rPr/>
      </w:pPr>
      <w:r>
        <w:rPr/>
        <w:t>Há uma reportagem da veja de agosto deste ano, que fala sobre “Confira as características do leitor nordestino, cujo voto poderá decidir o pleito presencial” a pesquisa traz que a maioria da população nordestina é de mulheres isso interessa muito a nos, pois a mulher vai fazer a diferença. Nessa região a maioria da população e de mulheres. Mas claro que não tem isso em todos os estados de nosso país, nessa região em especial quem vai decidir serão em maioria mulheres. Pois ela pertence à maioria dos eleitores isso tem seu lado bom.</w:t>
      </w:r>
    </w:p>
    <w:p>
      <w:pPr>
        <w:pStyle w:val="Normal"/>
        <w:ind w:firstLine="1134"/>
        <w:rPr/>
      </w:pPr>
      <w:r>
        <w:rPr/>
        <w:t>Outro exemplo e a única candidata a presidência do nosso país. Ficou claro que ela não era tão conhecida como os outros oponentes, mas ela acabou ficando em terceiro lugar como foi publicado no jornal Zero Hora. Isso foi muito importante para ver que a mulher pode ser presidente sim, como um homem nas elas precisa primeiro ter uma boa reputação e ser conhecida por coisas importantes que fez em sua vida política. Para os eleitores e eleitoras brasileiros, acaba contando muitos pontos ser bem vista e conhecida, ela não era tão conhecida no Rio Grande do Sul, até pode ter feito algumas coisas importante em alguns estados, mas os oponentes eram bem mais bem vistos do que ela.</w:t>
      </w:r>
    </w:p>
    <w:p>
      <w:pPr>
        <w:pStyle w:val="Normal"/>
        <w:ind w:firstLine="1134"/>
        <w:rPr/>
      </w:pPr>
      <w:r>
        <w:rPr/>
        <w:t>Os homens alguns votaram nela os que têm cultura é sabem que não só por ela ser mulher ela não pode governar e mandar em homens e mulheres, que com certeza alguns acabariam sem respeitar essa mulher. Todos nós podemos ter divergências políticas, mas temos que aceitar que a maioria da população brasileira não esta preparada para uma revolução tão brusca em nosso modo de governar um país. Quem sabe se mudarmos aos poucos, elegendo governadoras e se acostumando com a idéia que todos somos iguais indiferentemente de sexo.</w:t>
      </w:r>
    </w:p>
    <w:p>
      <w:pPr>
        <w:pStyle w:val="Normal"/>
        <w:ind w:firstLine="1134"/>
        <w:rPr/>
      </w:pPr>
      <w:r>
        <w:rPr/>
        <w:t>Todos nos podemos mudar á situação atual de nossa sociedade em que vivemos trabalhando e tentado mudar o ponto de vista da nossa sociedade, e começar a conviver com as diferenças por menores ou maiores que elas possam parecer. Podemos dizer que cada um faz sua história por mais triste ou feliz que ela seja. Tendo como objetivo conquistar um lugar que por mais que não pareça no fundo lá no fundo muitas pessoas se arrependem de não ter seguido a profissão que desejava por falta ate mesmo de incentivos dos pais, professores e familiares. Também a o lado financeiro, muitos pais mandavam somente os filhos estudar e as filhas tinham que aprender com a mãe a ser que nem ela, uma dona de casa que lava roupa, cuida das crianças, cuida da casa, limpa, vare o chão, aprende a cozinhar lavar a louca e todas as demais chamadas “tarefas de mulheres”. Essas mulheres hoje não mudaram muito hoje são empregadas domésticas e olhe lá, pois para ser empregada hoje tem que aprender a ler e a escrever, para saber fazer uma receita de bolo, escrever o que falda na casa como: sabão detergente, pão, ovo e todas as coisas que se tem em uma casa.</w:t>
      </w:r>
    </w:p>
    <w:p>
      <w:pPr>
        <w:pStyle w:val="Normal"/>
        <w:ind w:firstLine="1134"/>
        <w:rPr/>
      </w:pPr>
      <w:r>
        <w:rPr/>
        <w:t>Tem umas que nem saíram muito longe dos pais acabaram se casando e tornaram se mulheres do lar como sua mãe. Há também aquelas que mudaram a sua situação trabalharam de tudo um pouco para conseguir, se formar e acabaram dando muito que falar entre seus familiares por ter tido a coragem de enfrentar sua família para conseguir se alguém na vida. Hoje seus país e familiares podem ate ter orgulho de ter uma filha que é alguém na vida a outros que tem vergonha de dizer que ela e sua filha, a outros que estão pouco se importando dês de que ela seja feliz isso que me importa e a também aqueles que têm inveja por não terem tido a coragem que ela teve para superar muitos obstáculos.</w:t>
      </w:r>
    </w:p>
    <w:p>
      <w:pPr>
        <w:pStyle w:val="Normal"/>
        <w:ind w:firstLine="1134"/>
        <w:rPr/>
      </w:pPr>
      <w:r>
        <w:rPr/>
        <w:t>Muitas pessoas acham que essas coisas nunca iram mudar eu acho que vão sim, vou fazer minha parte vou ser feliz, executando uma profissão que seja qual for será importante é espero que todos consigam fazer isso e ajudar a mudar essa história. Pois hoje é uma história mais feliz do que a anos anteriores. Mas ainda falta muito incentivo que poderiam existir ainda é um tema pouco divulgado em nossos pais, esta meio escondida em revistas, jornais e reportagens, que tendem não atrair as pessoas como deveriam. Sendo ainda muito apagadas, devia ser tratada como uma espécie de importância maior, do que muitos outros assuntos.</w:t>
      </w:r>
    </w:p>
    <w:p>
      <w:pPr>
        <w:pStyle w:val="Normal"/>
        <w:ind w:firstLine="1134"/>
        <w:rPr/>
      </w:pPr>
      <w:r>
        <w:rPr/>
        <w:t>Sendo representada melhor pela população dando informações mais completas, do que o simples fato a mulher ser diferente do homem, e melhor e falando que isso nunca vai mudar se não agirmos. Depende só das nossas consciências, para que isso mude é se torne uma coisa que não haverá mais essa descriminação. As mulheres devem ser totalmente independentes, pelo simples fato de que algum dia precisará sim de alguém para fazer alguma coisa como consertar um DVD, mas temos que ter a oportunidade de escolher entre uma mulher e um homem. Sendo que ela saiba consertar igualzinho ao ate melhor do que um homem, ou pior nunca se sabe.</w:t>
      </w:r>
    </w:p>
    <w:p>
      <w:pPr>
        <w:pStyle w:val="Normal"/>
        <w:ind w:firstLine="1134"/>
        <w:rPr/>
      </w:pPr>
      <w:r>
        <w:rPr/>
        <w:t>Vou dar algumas dicas para todas as mulheres serem independentes: chamar a atenção de mulheres que não vivem sem um homem do lado, conquistando vagas na em um bom emprego seja qual ele for, não aceitando ser sempre a ultima da fila recebendo sempre menos do que um os seus colegas de trabalho, exija seus direitos você é um cidadão e se tem algum colega seu que ganha mais que você só por não ser mulher, procure céus direitos você tem que ser tratada igual ao seu colega seja ele quem for. Usando algumas dessas táticas podemos ter o mesmo valor do que eles.</w:t>
      </w:r>
    </w:p>
    <w:p>
      <w:pPr>
        <w:pStyle w:val="Normal"/>
        <w:ind w:firstLine="1134"/>
        <w:rPr/>
      </w:pPr>
      <w:r>
        <w:rPr/>
        <w:t>Todo mundo tem que ser respeitado e deve respeitar os outros por mais que isso seja difícil. Mas primeiro devemos nós respeitar para depois consegui respeitar a todos que estão a nossa volta sendo mulher ou homem sendo o que for. Daí pode usar algumas táticas para consegui não ser tão mal aceita pela sociedade. A escola da vida é a mais importante e, é ela que acaba reprovando que não gosta muito de como é sua aparência, da profissão que trabalha e acabara tendo ate mesmo de mudar de idéia é não ser uma pessoa que não tem cultura, e não sabe que um sonho só deixara de ser sonho quando se tornar realidade. Sendo assim muito mais feliz correndo atrás do tempo perdid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necessidade da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4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ucas Paul Waqu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Anchie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Porto Alegr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Eça de Queirós nº 682 apto 301; Bairro Petrópol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sde os primórdios da existência humana, as diferenças entre mulheres e homens estiveram presentes na sociedade. As comunidades da “idade da pedra” já dividiam as tarefas pelos gêneros. Cabia ao sexo masculino a execução de trabalhos braçais, como a caça e a participação em batalhas. Para o sexo feminino, sobravam as tarefas domésticas, que incluíam a alimentação e o cuidado dos filhos.</w:t>
      </w:r>
    </w:p>
    <w:p>
      <w:pPr>
        <w:pStyle w:val="Normal"/>
        <w:ind w:firstLine="709"/>
        <w:rPr/>
      </w:pPr>
      <w:r>
        <w:rPr/>
        <w:t>Com o passar do tempo, os homens foram assumindo papéis mais importantes, enquanto as mulheres acabaram ficando limitadas aos ambientes internos. Eles tornaram-se imperadores, governantes e negociantes, acumulando riquezas e tomando papéis relevantes, acabando por influenciar sociedades posteriores. Imagens masculinas célebres que servem de modelo para o comportamento atual de muitos seres apareceram, tais como Alexandre, Júlio César e Jesus Cristo. Contudo, o sexo feminino também teve representantes na história mundial, dentre os quais Maria de Nazaré, Joana D’Arc e a rainha Victoria.</w:t>
      </w:r>
    </w:p>
    <w:p>
      <w:pPr>
        <w:pStyle w:val="Normal"/>
        <w:ind w:firstLine="709"/>
        <w:rPr/>
      </w:pPr>
      <w:r>
        <w:rPr/>
        <w:t>Considerando-se pessoas intelectuais e capacitadas, não é apenas o sexo masculino que apresenta gênios perspicazes de desenvolvida destreza mental. Assim como Albert Einstein, Marie Curie foi um dos grandes nomes da ciência, tendo apresentado diversos projetos e feito descobertas fundamentais para o entendimento e a compreensão da natureza. Mulheres consideráveis participaram de grandes obras de caridade, demonstrando que a bondade não é um atributo masculino. Entre elas, pode-se mencionar Madre Teresa de Calcutá.</w:t>
      </w:r>
    </w:p>
    <w:p>
      <w:pPr>
        <w:pStyle w:val="Normal"/>
        <w:ind w:firstLine="709"/>
        <w:rPr/>
      </w:pPr>
      <w:r>
        <w:rPr/>
        <w:t>Na sociedade atual, a inclusão feminina tem sido acelerada pelos diversos movimentos que se sucederam no século XX, através dos quais as mulheres expressaram indignação e revolta contra sua exclusão, que acabou por ser um fator limitante para a vida no capitalismo implantado pelas potências européias. Com a globalização e a dinamização da economia, foi imposto ao sexo feminino que ocorresse a sua inserção no mercado de trabalho, por motivos financeiros. A mulher passou a ser valorizada, pois seu novo papel possibilitou a melhora econômica da família e a concessão de seus recursos para a estabilização do lar.</w:t>
      </w:r>
    </w:p>
    <w:p>
      <w:pPr>
        <w:pStyle w:val="Normal"/>
        <w:ind w:firstLine="709"/>
        <w:rPr/>
      </w:pPr>
      <w:r>
        <w:rPr/>
        <w:t>Ainda que as mulheres tenham deixado de ser donas-de-casa, passando a ocupar cargos destinados anteriormente aos homens, a desigualdade de gênero persiste. Os salários concedidos ao sexo feminino, na maioria dos ambientes de trabalho, inclusive em empresas de ponta, continuam inferiores aos que os homens recebem. A capacidade feminina é semelhante à masculina, mas as mulheres tendem a aceitar remunerações menores, em busca de qualquer ajuda monetária.</w:t>
      </w:r>
    </w:p>
    <w:p>
      <w:pPr>
        <w:pStyle w:val="Normal"/>
        <w:ind w:firstLine="709"/>
        <w:rPr/>
      </w:pPr>
      <w:r>
        <w:rPr/>
        <w:t>Através das diferenças salariais, pode-se supor que as mulheres trabalham apenas por necessidade. A realidade não condiz com isto, pois existem inúmeros integrantes do sexo feminino que dizem não à solidão e à exclusão do “emprego” de dona-de-casa, buscando integrar-se ao mercado de trabalho. Os interesses femininos não são completamente distintos dos masculinos. Entre os gêneros, existem diversas diferenças físicas e psicológicas. As mulheres sentem-se atraídas por novelas, romances e intrigas sobre a vida alheia. Os homens gostam de futebol, carros e aventuras. Todavia, os prazeres experimentados não são exclusivos dos sexos, e os interesses variam de acordo com a opinião pessoal. Algumas mulheres ficam satisfeitas ao estudar física e matemática, duas áreas geralmente priorizadas pelos homens, e podem trabalhar em esferas econômicas e científicas, que, por enquanto, ainda sofrem a dominação masculina.</w:t>
      </w:r>
    </w:p>
    <w:p>
      <w:pPr>
        <w:pStyle w:val="Normal"/>
        <w:ind w:firstLine="709"/>
        <w:rPr/>
      </w:pPr>
      <w:r>
        <w:rPr/>
        <w:t>Não passou o tempo em que o homem pensa ser superior à mulher e considera ser detentor de seus direitos, podendo agredi-la e repreendê-la quando vê contrariados seus interesses e suas vontades. O sentimento de superioridade não é generalizado, restringindo-se a poucos indivíduos do sexo masculino que, quando enfrentam problemas, não hesitam em culpar as “companheiras”. O machismo que os cerca é cada vez mais condenado, e agressões físicas são julgadas desumanas e covardes. Algumas leis vêm surgindo para refrear a violência que homens praticam contra suas esposas e filhas. É uma atitude positiva, mas deve ser seguida da lembrança de que as mulheres tampouco podem violentar outros seres humanos. Ainda existem mulheres que, por medo e aversão do sexo oposto, preferem relacionamentos homossexuais, os quais devem ser respeitados, pois a opção é pessoal.</w:t>
      </w:r>
    </w:p>
    <w:p>
      <w:pPr>
        <w:pStyle w:val="Normal"/>
        <w:ind w:firstLine="709"/>
        <w:rPr/>
      </w:pPr>
      <w:r>
        <w:rPr/>
        <w:t>Com o sentimento de igualdade, reforçado de forma mais vigorosa em relação às mulheres, os homens passaram a assumir responsabilidades familiares e domésticas. O sexo feminino deixou de ser visto como “máquina reprodutora”, passando à mesma categoria do sexo masculino, a de ser humano com sentimentos. Com o desenvolvimento de técnicas anticoncepcionais, casais passaram a ter como opção o surgimento de filhos. Desta forma, a maioria das crianças nascidas é criada com empenho, tendo sido a realização da vontade de seus genitores. Os homens já estão conscientes de que a gravidez deve ser assumida pelos dois envolvidos, pois não é uma obrigação feminina.</w:t>
      </w:r>
    </w:p>
    <w:p>
      <w:pPr>
        <w:pStyle w:val="Normal"/>
        <w:ind w:firstLine="709"/>
        <w:rPr/>
      </w:pPr>
      <w:r>
        <w:rPr/>
        <w:t>O machismo entrou em decadência nos últimos anos e, a continuar em uma reta descendente, acabará por sucumbir pela força do clamor feminino, que exige a igualdade entre os gêneros. Por si só, este movimento seria considerado positivo, se não estivesse acompanhado do feminismo, um mecanismo que é o exato oposto do machismo e que defende a superioridade das mulheres. A sublevação contra o machismo por parte do feminismo tem seguidores de todas as idades, etnias e, inclusive, sexos. Assim como existem mulheres que se supõem encarregadas das tarefas domésticas e se submetem aos homens, há, na sociedade, indivíduos masculinos que se posicionam a favor do feminismo.</w:t>
      </w:r>
    </w:p>
    <w:p>
      <w:pPr>
        <w:pStyle w:val="Normal"/>
        <w:ind w:firstLine="709"/>
        <w:rPr/>
      </w:pPr>
      <w:r>
        <w:rPr/>
        <w:t>Apesar do crescimento da igualdade de gênero, ainda encontramos muitos problemas na sociedade. As discrepâncias que continuam sendo enfrentadas somente poderão ser extintas através de uma profunda transformação. As mudanças devem começar pelo vocabulário, pois, ocultas sobre a fala dos indivíduos, estão as primeiras formas de exclusão e separação: quando a espécie é citada, diz-se “homem”, deixando de lado o gênero feminino. A Igreja Cristã, uma das maiores instituições internacionais, prega a igualdade entre todos, mas toma atitudes discriminatórias, já que, entre os seus principais integrantes, os sacerdotes que vivem no Vaticano, não existem mulheres. As reformas necessárias são imensas, podendo ocorrer apenas com a conscientização de toda a sociedade, que deve entender que, assim como negros e brancos, idosos e jovens e pobres e ricos, homens e mulheres têm os mesmos direitos.</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Título: Do Machismo ao Feminism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theus Dalpiaz Antun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Colégio Anchie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Porto Alegr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b/>
          <w:b/>
        </w:rPr>
      </w:pPr>
      <w:r>
        <w:rPr>
          <w:b/>
        </w:rPr>
        <w:t>A sociedade machista antiga</w:t>
      </w:r>
    </w:p>
    <w:p>
      <w:pPr>
        <w:pStyle w:val="Normal"/>
        <w:ind w:firstLine="709"/>
        <w:rPr/>
      </w:pPr>
      <w:r>
        <w:rPr/>
        <w:t>Há muito tempo, a sociedade era regida pelas leis dos homens: os homens mandavam e as mulheres só obedeciam. Os homens podiam votar, praticar esportes e trabalhar. As mulheres deviam cuidar dos filhos e da casa, nem sempre podiam estudar. E se fosse negra ou índia, piorava a situação. A discriminação contra esse dois povos era e ainda é muito grande, tanto que em alguns países, ainda havia escravidão. Essa situação já foi revertida na maioria dos países. Só podiam trabalhar as que ficavam viúvas e pobres, pois não tinham como sustentar seus filhos, se não passariam fome. Eram poucas, muito poucas as mulheres que quebravam essa regra e se tornavam pessoas importantes na sociedade. Um exemplo marcante é a imperatriz russa Catarina II, a Grande. Ela foi uma mulher que conseguiu comandar a Rússia mesmo sofrendo a indiferença por ser mulher.</w:t>
      </w:r>
    </w:p>
    <w:p>
      <w:pPr>
        <w:pStyle w:val="Normal"/>
        <w:ind w:firstLine="709"/>
        <w:rPr/>
      </w:pPr>
      <w:r>
        <w:rPr/>
      </w:r>
    </w:p>
    <w:p>
      <w:pPr>
        <w:pStyle w:val="Normal"/>
        <w:ind w:firstLine="709"/>
        <w:rPr>
          <w:b/>
          <w:b/>
        </w:rPr>
      </w:pPr>
      <w:r>
        <w:rPr>
          <w:b/>
        </w:rPr>
      </w:r>
    </w:p>
    <w:p>
      <w:pPr>
        <w:pStyle w:val="Normal"/>
        <w:ind w:firstLine="709"/>
        <w:rPr>
          <w:b/>
          <w:b/>
        </w:rPr>
      </w:pPr>
      <w:r>
        <w:rPr>
          <w:b/>
        </w:rPr>
        <w:t>As grandes mudanças</w:t>
      </w:r>
    </w:p>
    <w:p>
      <w:pPr>
        <w:pStyle w:val="Normal"/>
        <w:ind w:firstLine="709"/>
        <w:rPr/>
      </w:pPr>
      <w:r>
        <w:rPr/>
        <w:t>De algum tempo para cá, ocorreram grandes mudanças nessa sociedade dita "machista". O homem já não é hierarquicamente superior à esposa. A mulher já pode trabalhar, ajudar nas finanças da casa e votar. A tarefa de cuidar dos filhos não é única e exclusivamente tarefa da mulher, mas também do marido. Ela já não cuida sozinha da casa, é ajudada pelo marido. A mulher pode se sustentar sozinha.</w:t>
      </w:r>
    </w:p>
    <w:p>
      <w:pPr>
        <w:pStyle w:val="Normal"/>
        <w:ind w:firstLine="709"/>
        <w:rPr/>
      </w:pPr>
      <w:r>
        <w:rPr/>
        <w:t xml:space="preserve">Nos esportes, a coisa mudou bastante. Todos os esportes deveriam ser somente praticados pelos homens, hoje já não é bem assim. As mulheres já ganharam seu espaço em todos os esportes. Um exemplo é o futebol. Em todo mundo, ainda há uma discriminação pela parte dos homens quanto ao fato de uma mulher jogar futebol. Esse preconceito é muito forte no Brasil. Mas a situação já está mudando. Nas últimas Olimpíadas, o futebol masculino perdeu a vaga para as Olimpíadas, mas as mulheres conseguiram a vaga no futebol feminino, e mais, ganharam a medalha de prata! Isto é uma grande vitória para um esporte que não tem nem campeonato nacional feminino. </w:t>
      </w:r>
    </w:p>
    <w:p>
      <w:pPr>
        <w:pStyle w:val="Normal"/>
        <w:ind w:firstLine="709"/>
        <w:rPr/>
      </w:pPr>
      <w:r>
        <w:rPr/>
        <w:t>A grande mudança em toda essa questão é que o homem já não é hierarquicamente superior à esposa. Com essa regra, muda toda a sociedade. A mulher, agora, pode ajudar a pagar as contas, pois o homem machista não aceita que a mulher pague as contas, pois ela é igual ao homem. A casa e os filhos também podem ser responsabilidades dos maridos, pois os filhos também foram gerados por eles e também são responsabilidades deles. A auto-sustentabilidade da mulher não é mais criticada, pois ela comprovou que pode se sustentar sozinha sem o marido. Mas o preconceito com as "solteironas" ainda é muito forte.</w:t>
      </w:r>
    </w:p>
    <w:p>
      <w:pPr>
        <w:pStyle w:val="Normal"/>
        <w:ind w:firstLine="709"/>
        <w:rPr/>
      </w:pPr>
      <w:r>
        <w:rPr/>
      </w:r>
    </w:p>
    <w:p>
      <w:pPr>
        <w:pStyle w:val="Normal"/>
        <w:ind w:firstLine="709"/>
        <w:rPr>
          <w:b/>
          <w:b/>
        </w:rPr>
      </w:pPr>
      <w:r>
        <w:rPr>
          <w:b/>
        </w:rPr>
      </w:r>
    </w:p>
    <w:p>
      <w:pPr>
        <w:pStyle w:val="Normal"/>
        <w:ind w:firstLine="709"/>
        <w:rPr>
          <w:b/>
          <w:b/>
        </w:rPr>
      </w:pPr>
      <w:r>
        <w:rPr>
          <w:b/>
        </w:rPr>
        <w:t>Diferenças básicas entre homens e mulheres na sociedade</w:t>
      </w:r>
    </w:p>
    <w:p>
      <w:pPr>
        <w:pStyle w:val="Normal"/>
        <w:ind w:firstLine="709"/>
        <w:rPr/>
      </w:pPr>
      <w:r>
        <w:rPr/>
        <w:t xml:space="preserve">O homem ainda é superior à mulher em algumas áreas da sociedade. Mas essa situação já está se revertendo. A mudança desacelerou de um tempo para cá, pois já se foi a época dos grandes movimentos feministas contra a sociedade machista. </w:t>
      </w:r>
    </w:p>
    <w:p>
      <w:pPr>
        <w:pStyle w:val="Normal"/>
        <w:ind w:firstLine="709"/>
        <w:rPr/>
      </w:pPr>
      <w:r>
        <w:rPr/>
        <w:t>Os homens dominam quase toda a política, tendo em alguns estados, governadoras eleitas. Como no Rio Grande do Sul, onde foi eleita a primeira governadora gaúcha, Yeda Crusius. Este espaço demorará a ser conquistado pelas mulheres.</w:t>
      </w:r>
    </w:p>
    <w:p>
      <w:pPr>
        <w:pStyle w:val="Normal"/>
        <w:ind w:firstLine="709"/>
        <w:rPr/>
      </w:pPr>
      <w:r>
        <w:rPr/>
        <w:t xml:space="preserve">A sociedade vem acompanhando a igualdade entre os sexos. Uma frase que exemplifica essa afirmação é a do filme </w:t>
      </w:r>
      <w:r>
        <w:rPr>
          <w:i/>
        </w:rPr>
        <w:t>Crimes e Pecados</w:t>
      </w:r>
      <w:r>
        <w:rPr/>
        <w:t xml:space="preserve"> de Woody Allen: "A gente é a soma das nossas decisões". Essa frase mostra que só o homem e a mulher, trabalhando juntos conseguirão fazer uma vida decente. Uma vida decente seria a harmonia entre o homem e a mulher, dividindo as contas e cuidando da casa e dos filhos.</w:t>
      </w:r>
    </w:p>
    <w:p>
      <w:pPr>
        <w:pStyle w:val="Normal"/>
        <w:ind w:firstLine="709"/>
        <w:rPr/>
      </w:pPr>
      <w:r>
        <w:rPr/>
      </w:r>
    </w:p>
    <w:p>
      <w:pPr>
        <w:pStyle w:val="Normal"/>
        <w:ind w:firstLine="709"/>
        <w:rPr>
          <w:b/>
          <w:b/>
        </w:rPr>
      </w:pPr>
      <w:r>
        <w:rPr>
          <w:b/>
        </w:rPr>
      </w:r>
    </w:p>
    <w:p>
      <w:pPr>
        <w:pStyle w:val="Normal"/>
        <w:ind w:firstLine="709"/>
        <w:rPr>
          <w:b/>
          <w:b/>
        </w:rPr>
      </w:pPr>
      <w:r>
        <w:rPr>
          <w:b/>
        </w:rPr>
        <w:t>O Corpo Perfeito</w:t>
      </w:r>
    </w:p>
    <w:p>
      <w:pPr>
        <w:pStyle w:val="Normal"/>
        <w:ind w:firstLine="709"/>
        <w:rPr/>
      </w:pPr>
      <w:r>
        <w:rPr/>
        <w:t>As mulheres têm buscado cada vez mais o corpo perfeito. Muitas vezes, a busca por esse corpo não é saudável. Mulheres fazem regimes exagerados, ficam sem comer, tomam remédios sem cuidados médicos etc.</w:t>
      </w:r>
    </w:p>
    <w:p>
      <w:pPr>
        <w:pStyle w:val="Normal"/>
        <w:ind w:firstLine="709"/>
        <w:rPr/>
      </w:pPr>
      <w:r>
        <w:rPr/>
        <w:t>O corpo perfeito é uma exigência para os empregos, pois a mulher gorda é muito discriminada na sociedade. Na época da Renascença, as gordas eram consideradas belas, pois o modelo da época era de corpos fartos, com quadris grandes e abdomens avantajados.</w:t>
      </w:r>
    </w:p>
    <w:p>
      <w:pPr>
        <w:pStyle w:val="Normal"/>
        <w:ind w:firstLine="709"/>
        <w:rPr/>
      </w:pPr>
      <w:r>
        <w:rPr/>
        <w:t>O corpo atual perfeito é um corpo sem excessos, esculpido por exercícios e mantido com dietas intermináveis. Para muitas mulheres, essa é a chave do sucesso.</w:t>
      </w:r>
    </w:p>
    <w:p>
      <w:pPr>
        <w:pStyle w:val="Normal"/>
        <w:ind w:firstLine="709"/>
        <w:rPr>
          <w:b/>
          <w:b/>
        </w:rPr>
      </w:pPr>
      <w:r>
        <w:rPr>
          <w:b/>
        </w:rPr>
      </w:r>
    </w:p>
    <w:p>
      <w:pPr>
        <w:pStyle w:val="Normal"/>
        <w:ind w:firstLine="709"/>
        <w:rPr>
          <w:b/>
          <w:b/>
        </w:rPr>
      </w:pPr>
      <w:r>
        <w:rPr>
          <w:b/>
        </w:rPr>
        <w:t>O Feminismo</w:t>
      </w:r>
    </w:p>
    <w:p>
      <w:pPr>
        <w:pStyle w:val="Normal"/>
        <w:ind w:firstLine="709"/>
        <w:rPr/>
      </w:pPr>
      <w:r>
        <w:rPr/>
      </w:r>
    </w:p>
    <w:p>
      <w:pPr>
        <w:pStyle w:val="Normal"/>
        <w:ind w:firstLine="709"/>
        <w:rPr/>
      </w:pPr>
      <w:r>
        <w:rPr/>
        <w:t>Atualmente, o feminismo se mantém por causa da violência contra a mulher. Isso ocorre, pois muitos homens não aceitam o fato de a mulher trabalhar ou de ela estudar. Ou seja: ser superior ao marido.</w:t>
      </w:r>
    </w:p>
    <w:p>
      <w:pPr>
        <w:pStyle w:val="Normal"/>
        <w:ind w:firstLine="709"/>
        <w:rPr/>
      </w:pPr>
      <w:r>
        <w:rPr/>
        <w:t>Atualmente, por causa do feminismo, muitas políticas públicas foram criadas para acabar com a violência contra a mulher. A Secretaria especial dos direitos da mulher foi criada no governo Lula para tentar controlar essa violência. As delegacias da mulher atendem casos diários da violência contra a mulher e prendem vários agressores.</w:t>
      </w:r>
    </w:p>
    <w:p>
      <w:pPr>
        <w:pStyle w:val="Normal"/>
        <w:ind w:firstLine="709"/>
        <w:rPr/>
      </w:pPr>
      <w:r>
        <w:rPr/>
        <w:t>Mas o jeito de reivindicar do feminismo está equivocado. O feminismo radical revela até um ódio pelos homens, que não deve haver. Esse é um pensamento distorcido e irracional. O homem é essencial para a mulher como a mulher é para o homem. Os dois devem viver em harmonia. Além do mais, o feminismo crê que o homem sempre se acha superior à mulher. Isso está errado. Entre as grandes mudanças, está a igualdade entre homem e mulher, não o homem maior que a mulher e a mulher maior que o homem.</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A discriminação de Raças e Etnias e a igualdade de gênero</w:t>
      </w:r>
    </w:p>
    <w:p>
      <w:pPr>
        <w:pStyle w:val="Normal"/>
        <w:ind w:firstLine="709"/>
        <w:rPr/>
      </w:pPr>
      <w:r>
        <w:rPr/>
      </w:r>
    </w:p>
    <w:p>
      <w:pPr>
        <w:pStyle w:val="Normal"/>
        <w:ind w:firstLine="709"/>
        <w:rPr/>
      </w:pPr>
      <w:r>
        <w:rPr/>
        <w:t>O homem negro ou índio já é altamente discriminado. Isso não muda com as mulheres: piora. Com o pensamento de que mulher é menor que o homem, a discriminação dos negros vem caindo muito. Atualmente, negro e branco são vistos como a mesma pessoa.</w:t>
      </w:r>
    </w:p>
    <w:p>
      <w:pPr>
        <w:pStyle w:val="Normal"/>
        <w:ind w:firstLine="709"/>
        <w:rPr/>
      </w:pPr>
      <w:r>
        <w:rPr/>
        <w:t>Mas a lei das cotas raciais altera todo esse pensamento. As cotas fazem com que o negro se auto-discrimine. Se brancos e negros são a mesma pessoa, pensam igualmente, porque o negro precisa de cotas para entrar em uma universidade?</w:t>
      </w:r>
    </w:p>
    <w:p>
      <w:pPr>
        <w:pStyle w:val="Normal"/>
        <w:ind w:firstLine="709"/>
        <w:rPr>
          <w:b/>
          <w:b/>
        </w:rPr>
      </w:pPr>
      <w:r>
        <w:rPr>
          <w:b/>
        </w:rPr>
      </w:r>
    </w:p>
    <w:p>
      <w:pPr>
        <w:pStyle w:val="Normal"/>
        <w:ind w:firstLine="709"/>
        <w:rPr>
          <w:b/>
          <w:b/>
        </w:rPr>
      </w:pPr>
      <w:r>
        <w:rPr>
          <w:b/>
        </w:rPr>
        <w:t>Conclusão:</w:t>
      </w:r>
    </w:p>
    <w:p>
      <w:pPr>
        <w:pStyle w:val="Normal"/>
        <w:ind w:firstLine="709"/>
        <w:rPr/>
      </w:pPr>
      <w:r>
        <w:rPr/>
      </w:r>
    </w:p>
    <w:p>
      <w:pPr>
        <w:pStyle w:val="Normal"/>
        <w:ind w:firstLine="709"/>
        <w:rPr/>
      </w:pPr>
      <w:r>
        <w:rPr/>
        <w:t>A sociedade vem em constantes mudanças de uma sociedade machista e autoritária para uma sociedade igual em gênero. Homem e mulher agora são iguais perante a sociedade e a lei. Não há lei no mundo que diga que o homem é superior a mulher. A discriminação racial piora a situação. O corpo perfeito ajuda as mulheres a conquistar uma vaga no mercado de trabalho, diminuindo assim a desigualdade de gênero. Em algumas vezes, o feminismo atrapalha, mas quase sempre, ele consegue direitos para as mulhere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dade entre os sex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afaela Martins Russ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Metodista Americ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Porto Alegr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Homens e mulheres vêm exercendo seus devidos papéis, desde que se formou uma sociedade organizada. No entanto, nem sempre houve tanta aceitação da participação das mulheres em atividades que hoje são exercidas por ambos os sexos, sendo, na verdade, esta uma prática bastante recente. Há muito, mulheres vêm sendo discriminadas. Quando finalmente conseguiram atingir uma das maiores conquistas – a inserção no mercado de trabalho –, a discriminação persistiu, mudando apenas o modo como ocorre. Em princípio, tinha de pedir permissão aos maridos trabalhar e recebiam salários ínfimos. </w:t>
      </w:r>
    </w:p>
    <w:p>
      <w:pPr>
        <w:pStyle w:val="Normal"/>
        <w:ind w:firstLine="709"/>
        <w:rPr/>
      </w:pPr>
      <w:r>
        <w:rPr/>
        <w:t>O movimento feminista visa à extinção de qualquer tipo de diferença entre os sexos; exige salários iguais, mesmos direitos e tratamento em geral. Ao longo de vários séculos, a luta da mulher, para alcançar um status de igualdade, foi clara, pois, em diversos momentos históricos, manifestações importantes foram realizadas,marcando, desta maneira, a história da humanidade.</w:t>
      </w:r>
    </w:p>
    <w:p>
      <w:pPr>
        <w:pStyle w:val="Normal"/>
        <w:ind w:firstLine="709"/>
        <w:rPr/>
      </w:pPr>
      <w:r>
        <w:rPr/>
        <w:t>A principal data ao qual, nós como sociedade temos que considerar, é a de 8 de março, dia internacional da mulher. Tempo de parar, refletir sobre a desigualdade entre os sexos, que continua muito presente no dia-a-dia de qualquer mulher, em qualquer país. São impostas em suas costas, não apenas a prápria condição de mulher, mas para muitas também, o peso de uma aparência estereotipada, a da mulher perfeita.</w:t>
      </w:r>
    </w:p>
    <w:p>
      <w:pPr>
        <w:pStyle w:val="Normal"/>
        <w:ind w:firstLine="709"/>
        <w:rPr/>
      </w:pPr>
      <w:r>
        <w:rPr/>
        <w:t>Diversas pesquisas já foram realizadas, e comprovam que não importa o quão competente uma jovem possa ser, quantos diplomas tenha ou quantas línguas fale, nem mesmo o cargo que ela ocupa em seu emprego importa, pois um homem, mesmo tendo menor qualificação e ocupando a mesma vaga, terá seu salário, maior que o de uma mulher altamente capacitada, mesmo esta estando ocupando um cargo de igual importância.</w:t>
      </w:r>
    </w:p>
    <w:p>
      <w:pPr>
        <w:pStyle w:val="Normal"/>
        <w:ind w:firstLine="709"/>
        <w:rPr/>
      </w:pPr>
      <w:r>
        <w:rPr/>
        <w:t>Vivemos em uma sociedade machista, que demonstra isso,de várias formas diferentes, passando sempre a mesma mensagem: os homens são superiores.</w:t>
      </w:r>
    </w:p>
    <w:p>
      <w:pPr>
        <w:pStyle w:val="Normal"/>
        <w:ind w:firstLine="709"/>
        <w:rPr/>
      </w:pPr>
      <w:r>
        <w:rPr/>
        <w:t>Podemos observar, até mesmo nas infames propagandas de cerveja, que o atrativo principal não é a bebida, mas sim a mulher que a acompanha, sempre farta de seios e com nádegas perfeitas. Até mesmo em comerciais de refrigerantes podemos ver essa tática, em que a conquista da garota acaba se tornando um alvo muito mais importante, deixando de lado o  foco principal da propaganda, que seria o de mostrar o produto.</w:t>
      </w:r>
    </w:p>
    <w:p>
      <w:pPr>
        <w:pStyle w:val="Normal"/>
        <w:ind w:firstLine="709"/>
        <w:rPr/>
      </w:pPr>
      <w:r>
        <w:rPr/>
        <w:t>Mesmo vivendo em uma época, em que o acesso à informação de todos os tipos é de grande qualidade, pois é  obtida facilmente por meio de livros ou pela internet, os princípios morais de uma sociedade machista continuam;  essa sociedade acredita que homens são e sempre serão superiores às mulheres. Mas será esta a mensagem que desejamos passar para as gerações futuras? Uma realidade em que  as mulheres servem apenas para realizar os afazeres da casa e cuidar dos filhos? Em meio a tantas preocupações, de diversos tipos, incluindo o extermínio de preconceitos raciais, será mesmo correto permitir que propagandas que mostram a desvalorização da mulher sejam mostradas e impostas tão abertamente ao público em geral? Ou seria este mais um meio de controle dos homens sobre as mulheres?</w:t>
      </w:r>
    </w:p>
    <w:p>
      <w:pPr>
        <w:pStyle w:val="Normal"/>
        <w:ind w:firstLine="709"/>
        <w:rPr/>
      </w:pPr>
      <w:r>
        <w:rPr/>
        <w:t xml:space="preserve">Foi com muita luta que as mulheres alcançaram o patamar em que se encontram hoje. Há  menos de cem anos, o direito ao voto e à propriedade de terras, eram inexistentes para as mulheres. Suas obrigações restringiam-se apenas a realizar um bom casamento, e a obedecer ao marido, permanecendo sempre em casa, para cuidar dos afazeres domésticos.  Para se ajustar a tantas mudanças, os homens, precisaram se acostumar e encontrar um jeito de "dar certo". Através dos anos, todos os direitos femininos que foram conquistados, acabaram por diminuir o poder masculino, mas não por exterminá-lo completamente. Em muitos lugares e culturas, é a palavra dele a única a ter valor, deixando à mulher, apenas o dever de obedecer. </w:t>
      </w:r>
    </w:p>
    <w:p>
      <w:pPr>
        <w:pStyle w:val="Normal"/>
        <w:ind w:firstLine="709"/>
        <w:rPr/>
      </w:pPr>
      <w:r>
        <w:rPr/>
        <w:t xml:space="preserve">Podemos perceber os efeitos de um mundo machista até mesmo na religião; podemos observar como exemplos, o catolicismo; as mulheres têm direitos reduzidos, não podendo se tornar nada além de freiras submissas aos padres; já no islamismo, as mulheres são proibidas de ocupar posições religiosas, de estudar a religião e até mesmo proibidas de orar no mesmo templo em que os homens oram. Nem mesmo direito de livre expressão é permitido a elas; por lei, elas têm de andar sempre cobertas com pesados mantos, escondendo seus cabelos e deixando aparecer apenas rostos marcados pelo medo. Em países do oriente médio, um homem tem o direito de apedrejar sua própria esposa apenas se suspeitar que ela esteja tendo um caso com outro homem. A repressão feminina é clara;  as mulheres têm apenas que se submeter a regras e a situações de completa humilhação. Isso, muitas vezes, gera grandes manifestações ao redor do mundo, o que demonstra a conscientização de muitos. Ainda existem pessoas capazes e determinadas a batalhar por uma sociedade mais justa, com direitos iguais para ambos os sexos e que desejam  ver a sociedade unida como uma só, deixando de lado todas as diferenças, sejam elas quais forem. </w:t>
      </w:r>
    </w:p>
    <w:p>
      <w:pPr>
        <w:pStyle w:val="Normal"/>
        <w:ind w:firstLine="709"/>
        <w:rPr/>
      </w:pPr>
      <w:r>
        <w:rPr/>
        <w:t>As mesmas mulheres, que, no dia 8 de março, uniram-se em protesto contra a explorações que lhe estavam sendo impostas, as mesmas que foram friamente assassinadas, são aquelas as quais nesta data lembramos; devemos a elas, a vontade,  o dever e, acima de tudo, o direito de lutar por aquilo em que acreditamos, por uma sociedade igual para todos.</w:t>
      </w:r>
    </w:p>
    <w:p>
      <w:pPr>
        <w:pStyle w:val="Normal"/>
        <w:ind w:firstLine="709"/>
        <w:rPr/>
      </w:pPr>
      <w:r>
        <w:rPr/>
        <w:t>Entretanto, o chamado "Feminismo" também gera algumas críticas, tanto por homens quanto por mulheres... por ser considerado "radical". Muitos acreditam que ele espalhe o ódio para com os homens, pois não são poucas as feministas que defendem idéias como a da eliminação masculina.</w:t>
      </w:r>
    </w:p>
    <w:p>
      <w:pPr>
        <w:pStyle w:val="Normal"/>
        <w:ind w:firstLine="709"/>
        <w:rPr/>
      </w:pPr>
      <w:r>
        <w:rPr/>
        <w:t>E estas mulheres também ajudam a espalhar o preconceito e tornam-se piores que qualquer homem machista, uma vez que sabem o quão ruim é sofrer esta discriminação, mas, mesmo assim, ajudam a espalhá-la para outras pessoas e de outras formas. E esta definitivamente não é a solução do problema.</w:t>
      </w:r>
    </w:p>
    <w:p>
      <w:pPr>
        <w:pStyle w:val="Normal"/>
        <w:ind w:firstLine="709"/>
        <w:rPr/>
      </w:pPr>
      <w:r>
        <w:rPr/>
        <w:t xml:space="preserve">No entanto, é impossível desejar que ações e protestos como esse simplesmente deixem de existir quando vivemos em uma sociedade tão desigual. Que motivos levam a tamanha desigualdade ao ponto de, no mundo todo, as mulheres chegarem a ganhar 30% menos, quando têm o mesmo emprego que um homem? É necessário que a sociedade chegue a um consenso. Aceitar o diferente, e não utilizar mais da força para impor o que quer. Foi através dos séculos que os homens, utilizando de sua própria força física, se sobrepuseram sobre muito mais que apenas as mulheres, mas também sobre os negros, índios, homossexuais. </w:t>
      </w:r>
    </w:p>
    <w:p>
      <w:pPr>
        <w:pStyle w:val="Normal"/>
        <w:ind w:firstLine="709"/>
        <w:rPr/>
      </w:pPr>
      <w:r>
        <w:rPr/>
        <w:t xml:space="preserve">Então vale novamente a pergunta: será que é este o futuro que queremos deixar para a próxima geração? Futuro em que os chamados "valores" não se aplicam a todos? Em que um é mais que o outro? Em que homens e mulheres jamais irão coexistir partilhando de direitos iguais? Continuaremos a nos prender por tanto tempo, em estereótipos, perdendo, assim, nossa própria identidade? </w:t>
      </w:r>
    </w:p>
    <w:p>
      <w:pPr>
        <w:pStyle w:val="Normal"/>
        <w:ind w:firstLine="709"/>
        <w:rPr/>
      </w:pPr>
      <w:r>
        <w:rPr/>
        <w:t>Não... as mulheres que lutaram e sofreram para conquistar o que hoje todas usufruem, aquelas que se sacrificaram, abriram mão de sua própria felicidade e segurança, para garantir que hoje direitos tão primordiais quanto votar e trabalhar tenham sido alcançados..., essas mulheres não devem ser esquecidas.</w:t>
      </w:r>
    </w:p>
    <w:p>
      <w:pPr>
        <w:pStyle w:val="Normal"/>
        <w:ind w:firstLine="709"/>
        <w:rPr/>
      </w:pPr>
      <w:r>
        <w:rPr/>
        <w:t xml:space="preserve">Mulheres de fibra moral, na história mundial, não faltaram... podemos citar como exemplo uma das maiores figuras do Rio Grande do Sul: Anita Garibaldi. Vítima de um casamento infeliz, ao qual foi obrigada a casar-se para poder se sustentar, morava em Laguna, em Santa Catarina, onde conheceu Giuseppe Garibaldi, um dos líderes da revolução rio-grandense. Apaixonou-se perdidamente por ele, e a causa que ele defendia. Juntou-se ao exército rio-grandense, lutando ao lado dos homens, sempre por seus ideais. Era uma mulher diferente de tudo que se podia imaginar para época;  para elas, a vida baseava-se apenas em permanecer em casa, cuidando da família. No entanto, Anita nunca baixou sua cabeça, nunca se conformou com sua situação, com o preconceito que enfrentava. Sempre fora independente, demonstrava energia e força de vontade. Conquistou, assim, a admiração de muitos homens e mulheres. Ela era uma mulher forte;  mesmo depois de dar a luz, correndo risco de vida, pegou seu filho recém-nascido, Menotti Garibaldi, e cavalgou durante horas floresta adentro, para esconder-se dos imperiais, forças armadas brasileiras, que, se a capturassem provavelmente tirariam sua vida e a de seu filho. Anita Garibaldi não é apenas uma figura importante para a história brasileira; ela partiu para Itália com seu marido para ajudar na revolução que lá estava instalada. Morreu aos vinte e nove anos de idade, e está enterrada no Janículo em Roma, onde foi homenageada por muitos brasileiros. Ela é apenas um dos exemplos das grandes mulheres que fazem parte da história mundial. São fatos que nos comprovam que existiram homens e mulheres, corajosos, heróis. </w:t>
      </w:r>
    </w:p>
    <w:p>
      <w:pPr>
        <w:pStyle w:val="Normal"/>
        <w:ind w:firstLine="709"/>
        <w:rPr/>
      </w:pPr>
      <w:r>
        <w:rPr/>
        <w:t>Nós, seres humanos, temos a força e a condição de lutar por aquilo que achamos correto. Basta apenas a determinação e o auto-sacrifício de alguns poucos, mas é com este sacrifício, que a história até a atualidade foi escrita. Guerras, mártires, repressão, ódio, morte... evoluímos de uma sociedade sem regras, completamente marginalizada para um mundo com total acesso à tecnologia  e com capacidade para  fazer valer direitos iguais para todos, sejam negros, brancos, crianças, ateus, judeus, católicos, homens ou mulheres. Basta apenas que as pessoas se esforcem para tanto e que medidas como leis sejam impostas pelo governo e duramente cobradas. Mas, muito mais que apenas leis, educação é primordial. É necessário que haja um entendimento por parte dos jovens do quão prejudicial o preconceito é; afinal, somos todos seres humanos, diferentes uns dos outros, com idéias e pensamentos diferentes e poderemos apenas conviver em um mundo de paz, sem guerras, quando aprendermos a aceitar e a conviver com tais diferenças. Tudo depende apenas da nossa força de vontade, do nosso querer mudar, de alterar idéias e princípios que estão enraizados em nossas mentes. Devemos parar de apontar para os outros, parar de querer ser mais do que as outras pessoas, pois isto não nos trará felicidade. Homens e mulheres devem ter direitos iguais, pois ambos os sexos têm suas qualidades, suas dificuldades e, trabalhando juntos, apenas desta maneira, podemos utilizar  todo o nosso potencial, pois somos seres ilimitados, capazes de invenções inimagináveis! Por que homens e mulheres não podem trabalhar juntos, para resolver tantos problemas que o mundo enfrenta hoje? Afinal, vivemos todos no mesmo planeta e compartilhamos das mesmas dificuldades... somos todos pessoas com sentimentos, que nos abalamos nas grandes catástrofes. Temos condições sim de colocar nossas  diferenças  de lado e de como um todo. É aí que o ser humano demonstra toda sua capacidade de compaixão, compreensão, de entendimento, de amor ao próximo...</w:t>
      </w:r>
    </w:p>
    <w:p>
      <w:pPr>
        <w:pStyle w:val="Normal"/>
        <w:ind w:firstLine="709"/>
        <w:rPr/>
      </w:pPr>
      <w:r>
        <w:rPr/>
        <w:t>Em épocas de dificuldade, temos de nos unir, de mostrar que temos capacidade de aceitar o diferente. Basta apenas compreendê-lo. Saber como lidar com ele. No final, não somos apenas homens e mulheres, somos pessoas, que buscam mais do que tudo, companhias, amigos, parceiros, amores, independentemente de sua cor, raça, religião, sexo.Somos, acima de tudo, pessoas.</w:t>
      </w:r>
    </w:p>
    <w:p>
      <w:pPr>
        <w:pStyle w:val="Normal"/>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VIOLÊNCIA CONTRA A MULHER: UM PROBLEMA DE TOD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Tiago Mateus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DUCAÇÃO BÁSICA CRISTO REDENT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ALPESTR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A palavra violência para você vai além de atos como assaltos, ameaças ou homicídios? Sim, pois nesta lista também entra a violência contra a mulher, ou você nunca parou para pensar que, alguma mulher na  sua rua ou no seu bairro podem estar sofrendo algum tipo de violência neste momento, provocada pelo marido ou companheiro?  Para muitas mulheres, o homem que escolheram para passar os melhores momentos da vida  já não é mais o mesmo, tornou-se um verdadeiro “monstro”, sem escrúpulos e sentimentos.</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dados do Banco Mundial e do Banco Interamericano de Desenvolvimento (BID), a violência tem conseqüências tanto para as mulheres quanto para a economia, por exemplo, um em cada cinco dias de falta ao trabalho no mundo é causado pela violência sofrida pelas mulheres dentro de casa; uma mulher que sofre violência doméstica geralmente ganha menos do que aquela  que não enfrenta esse problema; estudo realizado pelo BID estimou que o custo total  da violência doméstica oscila  entre 1,6% e 2% do PIB de um país. Esses são apenas alguns dados que servem para nos fazer refletir sobre a situação caótica em que se encontram muitas mulheres em todo o mundo.</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É imprescindível salientar que, a partir da década de 70, um forte movimento pela defesa da vida das mulheres e pela punição dos assassinos começou a ser desencadeado no Brasil. De acordo com a socióloga e autora do texto Violência de gênero: um problema mundial e antigo,   Eva Alterman Blay, o auge desse movimento ocorreu depois de 30 de dezembro de 1976 quando Ângela Diniz foi morta por Doca Street, de quem queria se separar. Na época as mulheres se organizaram  em torno do lema, “quem ama não mata”.</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Com o passar do tempo, as demandas de igualdade de gênero levaram a criação de órgãos especializados que defendessem os direitos das mulheres, principalmente relativos à violência.  Em 1983 surgiu, em São Paulo, o primeiro Conselho Estadual da Condição Feminina, dois anos mais tarde criou-se a primeira Delegacia de Defesa da Mulher.  Porém,  a legislação permaneceu omissa no que diz respeito aos agressores que  no máximo sofriam algum tipo de repreensão verbal e caso fossem condenados pagavam cestas básicas para a comunidade. Neste ano, essa história ganhou um novo capítulo através da Lei 11.340/2006 de Combate a Violência Doméstica e Familiar, sancionada pelo presidente Luiz Inácio Lula da Silva em agosto. Batizada com o nome de Lei Maria da Penha, em homenagem à professora universitária cearense  Maria da Penha que  ficou paraplégica em função de duas tentativas de homicídio causadas pelo marido, o também professor universitário Marco Antonio Herredia, em 1983. A paralisia ocorreu em função do tiro disparado por Herredia. Após 19 anos de espera o agressor foi parar na cadeia, mas  cumpriu apenas dois anos de um total de oito a que foi condenado, atualmente circula sem restrições, livre, leve e solto.</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A Lei Maria da Penha estabelece entre outros pontos o aumento de um para três anos de prisão e pena máxima para agressões domésticas; permite a prisão em flagrante e acaba com as penas pecuniárias; a mulher só poderá retirar a queixa frente a um juiz e não mais na frente do delegado ou delegada. A Lei também prevê a criação de Juizados Especiais de Violência Doméstica e Familiar contra  a  mulher e trabalhos de sensibilização e educação de gênero para agentes policiais e judiciais.</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Faz-se necessário destacar que, a Lei por si só não vai provocar os efeitos desejados, ou seja,  deve ocorrer um trabalho de conscientização principalmente com os homens para tentar desestruturar  a cultura do machismo que ainda está arraigada no dia-a-dia de muitos. O trabalho de sensibilização e educação de gênero deve ocorrer em toda a sociedade, pois o conceito de gênero permite pensar nas diferenças sem transformá-las em desigualdade, sem que se tornem um ponto para gerar discriminação. É preciso também que toda mulher que sofra qualquer tipo de violência denuncie tal situação, pois só dessa maneira a lei em vigor fará sentido. A mulher não deve se intimidar ou pensar “eu o amo, não vou fazer nada contra ele”, ela deve denunciar sem medo.</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Homens e mulheres podem sim  se educar para viver em igualdade, para respeitar as diferenças de forma que cada um seja o que realmente é sem necessitar da utilização de fórmulas mágicas para tornarem-se o que o parceiro ou parceira quer. Aprender a conviver com as diferenças é um ótimo exercício de cidadania e de amor próprio, pois como disse Jesus: “Amai-vos uns aos outros como eu vos amei”.</w:t>
      </w:r>
    </w:p>
    <w:p>
      <w:pPr>
        <w:pStyle w:val="Prformatao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Ainda com relação à Lei Maria da Penha, advogados como Cláudio Rafael Viegas, em comentário publicado no site do jornal Estadão, em 05/10, se coloca contrário à mesma, para ele esta é mais uma Lei do tipo “gracinha pro diabo rir”.  Porém, é necessário frisar que todos os esforços devem convergir para que esta Lei funcione e não apenas se torne mais uma dentre várias que o país está cansado de ver promulgada. Enfim, a luta em defesa de melhores condições de vida das mulheres é um problema de toda a sociedade e não apenas do governo ou dos órgãos competentes, pois só através da união de forças e da cobrança eficaz da Legislação  poderemos  criar instrumentos capazes de vencer o medo, o preconceito e a discriminação.</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lurais com seus singular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na Paula Hilger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Colégio São Luí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Sebastião do Caí</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ras informações: Rua Bento Gonçalves, 1375, Centro; Cep.:93010-22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autoSpaceDE w:val="false"/>
        <w:ind w:firstLine="709"/>
        <w:rPr/>
      </w:pPr>
      <w:r>
        <w:rPr/>
        <w:t xml:space="preserve">Ver o mundo na idade que estamos, é difícil, somos jovens avaliando, descrevendo e tentando mudar uma realidade onde muitos pensam ser terrível, mas no fundo a solução está dentro de cada uma de nós. A realidade é fruto dos pensamentos e construtiva de nossas ações. </w:t>
      </w:r>
    </w:p>
    <w:p>
      <w:pPr>
        <w:pStyle w:val="Normal"/>
        <w:autoSpaceDE w:val="false"/>
        <w:ind w:firstLine="709"/>
        <w:rPr/>
      </w:pPr>
      <w:r>
        <w:rPr/>
        <w:t>Em todos os locais de trabalho, sempre há desigualdades de sexo, raça e pensamentos em nosso país. Os gêneros, feminino e masculino, se debatem a todo instante, somos diferentes em nossas singularidades, e o que precisamos é respeitar mais as nossas diferenças, para formar um plural de boa qualidade, e dar valor a seu significado.</w:t>
      </w:r>
    </w:p>
    <w:p>
      <w:pPr>
        <w:pStyle w:val="Normal"/>
        <w:autoSpaceDE w:val="false"/>
        <w:ind w:firstLine="709"/>
        <w:rPr/>
      </w:pPr>
      <w:r>
        <w:rPr/>
        <w:t xml:space="preserve">Homens criam uma barreira mental, para não aceitarem que mulheres podem ter o potencial mais elevado que a sua própria capacidade. Vemos que em várias décadas as mulheres foram confinadas ao lar porque os homens fizeram de tudo para que elas acreditassem que não serviam para o trabalho e estudo, por exemplo. Homens disputam a supremacia da economia porque tem medo que as mulheres só tendem a tornarem-se mais fortes com o passar dos anos. </w:t>
      </w:r>
    </w:p>
    <w:p>
      <w:pPr>
        <w:pStyle w:val="Normal"/>
        <w:autoSpaceDE w:val="false"/>
        <w:ind w:firstLine="709"/>
        <w:rPr/>
      </w:pPr>
      <w:r>
        <w:rPr/>
        <w:t>Por que desvalorizamos as diferenças alheias? Enquanto precisamos de respeito por essas diferenças para unir forças e salvar a natureza, as guerras, a fome, todas as negatividades do mundo? E ainda, existem pessoas que são egoístas, existem aquelas que julgam ser superiores ao próximo, porque é um bom entendedor das palavras e números. A ponto de poderem cometer algum ato de criminalidade.</w:t>
      </w:r>
    </w:p>
    <w:p>
      <w:pPr>
        <w:pStyle w:val="TextBodyIndent"/>
        <w:rPr/>
      </w:pPr>
      <w:r>
        <w:rPr/>
        <w:t>Amizades entre colegas de trabalho, amenizam os problemas dentro de qualquer empresa. Não haver frontalidade de idéias, e sócio - econômicas entre homens e mulheres, ou de própria homossexualidade é fundamental para uma nova comunidade que hoje em dia cria muitas leis e regras para uma boa convivência, dificultando e impedindo muitos de se relacionarem tranqüilamente sem a idéia de que todos têm seu nível social, e torna-se também complicado trabalhar num ambiente onde há uma harmonia negativa.</w:t>
      </w:r>
    </w:p>
    <w:p>
      <w:pPr>
        <w:pStyle w:val="Normal"/>
        <w:autoSpaceDE w:val="false"/>
        <w:ind w:firstLine="709"/>
        <w:rPr/>
      </w:pPr>
      <w:r>
        <w:rPr/>
        <w:t xml:space="preserve">O bom senso numa conversa, para todos se entenderem é bacana para que não haja confrontos diretos por mínimos assuntos. O ciúme exagerado no casamento pode ultrapassar o limite e acabar em prisões, como sugere a seguinte lei: “O agressor pego em flagrante (na agressão) é preso e sem direito a aproximar-se da vítima”, como exemplo, de um dos artigos da nova lei em defesa da mulher. </w:t>
      </w:r>
    </w:p>
    <w:p>
      <w:pPr>
        <w:pStyle w:val="Normal"/>
        <w:autoSpaceDE w:val="false"/>
        <w:ind w:firstLine="709"/>
        <w:rPr/>
      </w:pPr>
      <w:r>
        <w:rPr/>
        <w:t>Vários plurais formam apenas um singular, assim unindo pessoas e suas idéias, seria possível acabar com guerras, racismos, pobrezas, a exclusão sócio- econômica no Brasil e no Mundo? E também assim não seria possível encontrar soluções para melhorias na educação, saúde, águas potáveis para toda a sociedade, empregos, concretizar a reforma agrária?</w:t>
      </w:r>
    </w:p>
    <w:p>
      <w:pPr>
        <w:pStyle w:val="Normal"/>
        <w:autoSpaceDE w:val="false"/>
        <w:ind w:firstLine="709"/>
        <w:rPr/>
      </w:pPr>
      <w:r>
        <w:rPr/>
        <w:t>Dentro da política, muitos candidatos prometem para apenas garantir quatro anos estáveis, de conforto, esbanjamento e “alegrias”. Mas e as promessas? Quem “toma” posse de algum cargo executivo ou legislativo nacional deve fazer por merecer. Por que será que aumentou o número de mulheres pleiteando lugar na política de nosso país? E ainda, por que mulheres não foram eleitas a Presidência da República Federativa do Brasil?</w:t>
      </w:r>
    </w:p>
    <w:p>
      <w:pPr>
        <w:pStyle w:val="Normal"/>
        <w:autoSpaceDE w:val="false"/>
        <w:ind w:firstLine="709"/>
        <w:rPr/>
      </w:pPr>
      <w:r>
        <w:rPr/>
        <w:t>Porque desde os primeiros administradores, imperadores, presidentes, homens transmitem a figura de força e responsabilidades de um governo não deixando nenhuma mulher aproximar-se do cargo há não ser como primeira-dama. Hoje há muitas pesquisas que denunciam isso.</w:t>
      </w:r>
    </w:p>
    <w:p>
      <w:pPr>
        <w:pStyle w:val="Normal"/>
        <w:autoSpaceDE w:val="false"/>
        <w:ind w:firstLine="709"/>
        <w:rPr/>
      </w:pPr>
      <w:r>
        <w:rPr/>
        <w:t>É isso que não podemos deixar acontecer, homens quererem decidir sobre as coisas do mundo e sobre nós mesmas, sem as opiniões femininas. Mulheres também podem, como deveriam administrar escritórios, participar de esportes, atuar em escolas e universidades, continuar cuidando, ao lado dos homens de suas casas, construindo uma nova República.</w:t>
      </w:r>
    </w:p>
    <w:p>
      <w:pPr>
        <w:pStyle w:val="Normal"/>
        <w:autoSpaceDE w:val="false"/>
        <w:ind w:firstLine="709"/>
        <w:rPr/>
      </w:pPr>
      <w:r>
        <w:rPr/>
        <w:t>Uma coisa me inquieta, o fato de não merecermos continuar levando o mundo nas costas, pois nos tempos modernos fazemos tudo o que está ao nosso alcance e muito mais, porém não estamos sendo valorizadas e respeitadas como os homens.</w:t>
      </w:r>
    </w:p>
    <w:p>
      <w:pPr>
        <w:pStyle w:val="Normal"/>
        <w:autoSpaceDE w:val="false"/>
        <w:ind w:firstLine="709"/>
        <w:rPr/>
      </w:pPr>
      <w:r>
        <w:rPr/>
        <w:t>Nos esportes deveria haver incentivos a todos os gêneros para participarem, de olimpíadas estaduais, municipais, Pan’s. A sociedade em que vivemos é sempre comparativa nos seus vários instrumentos de transmissão cultural. O mundo vive bastante sobre muitas propagandas e notícias que são transmitidas através da televisão e rádios, entre outros meios de comunicação, muitos criam invejas dos corpos de modelos, que estão a exibir a beleza mundial, muitas até a baixo do seu peso ideal, entrando em anorexia e em outros quadros graves de saúde, e muitas pessoas que desejam de ter a mesma aparência das passarelas, não está consciente disto e também não sabem que essas pessoas do meio artístico se submetem a muitos testes e valores para estarem onde estão.</w:t>
      </w:r>
    </w:p>
    <w:p>
      <w:pPr>
        <w:pStyle w:val="Normal"/>
        <w:autoSpaceDE w:val="false"/>
        <w:ind w:firstLine="709"/>
        <w:rPr/>
      </w:pPr>
      <w:r>
        <w:rPr/>
        <w:t xml:space="preserve">Não há dúvidas de que nosso gênero de relação social não é algo e que se possa comparar, mas é assunto para muitas discussões. Discussões essas que vos fazem propor um projeto de concurso, onde as melhores redações sobre a construção da igualdade de gêneros, que pra mim, não está apenas no gênero feminino e masculino, que como prêmios terão acesso “Na categoria Estudantes do Ensino Médio, a premiação terá duas etapas. Na primeira, serão premiadas as redações de cada uma das 27 unidades da federação. Como Prêmio, os autores(as) receberão um computador. Na segunda etapa, dentre estas 27 redações premiadas, serão escolhidas as três melhores de todo o Brasil, e suas autoras(es) receberão um computador e uma impressora multifuncional. As escolas dos estudantes premiados na segunda etapa receberão bibliografia de referência, com publicações no campo dos estudos das relações de gênero, mulheres e feminismos”, prêmios que julgamos ser importantes, para o estima e oportunidade que se refere a uma pessoa que inicia a sua vida nesse ambiente onde existe uma desigualdade de vários aspectos sobre a sociedade mundial, e assim cresce a chance de alunos melhorarem-se para aumentar um prêmio de alto nível em seu currículo. </w:t>
      </w:r>
    </w:p>
    <w:p>
      <w:pPr>
        <w:pStyle w:val="Normal"/>
        <w:autoSpaceDE w:val="false"/>
        <w:ind w:firstLine="709"/>
        <w:rPr/>
      </w:pPr>
      <w:r>
        <w:rPr/>
        <w:t>Já que o mundo precisa da conscientização de cada um, para a melhoria deste planeta que honramos e nos orgulhamos de designar Planeta Terra, não nos custa fazer a nossa parte um pouco a cada dia, que no final tudo dará certo, cuidar da natureza, e das brigas em ambientes impróprios é necessário, para a beleza externa e interna, pessoal e social. Educar as crianças desde cedo, é um ato de grande responsabilidade, pois a criança hoje será o principal sofredor de nossas atividades amanhã. Singulares formam plurais, e plurais honrados, constituem um belo planeta, na luta contrata os desastres da própria “inteligência” humana.</w:t>
      </w:r>
    </w:p>
    <w:p>
      <w:pPr>
        <w:pStyle w:val="Normal"/>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ATERNIDADE E MATERNIDADE: REALIZAÇÃO OU OBRIGAÇÃ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uliano Noetzold</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ESCOLA ESTADUAL DE EDUCAÇÃO BASICA CRISTO REDENT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u w:val="single"/>
                <w:lang w:eastAsia="pt-BR"/>
              </w:rPr>
            </w:pPr>
            <w:r>
              <w:rPr/>
              <w:t>Cidade e estado: ALPESTRE</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pt-BR"/>
              </w:rPr>
            </w:pPr>
            <w:r>
              <w:rPr>
                <w:u w:val="single"/>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TextBody"/>
        <w:ind w:firstLine="709"/>
        <w:rPr/>
      </w:pPr>
      <w:r>
        <w:rPr/>
        <w:t>Pedro e Maria são casados e amigos de infância de meus pais,ela tem um problema e não pode engravidar, os dois buscam a solucionar este problema com tecnologia, metados inovadores, que ajudam casais a realizar o sonho de Ter um ou mais filhos.</w:t>
      </w:r>
    </w:p>
    <w:p>
      <w:pPr>
        <w:pStyle w:val="Normal"/>
        <w:ind w:firstLine="709"/>
        <w:rPr/>
      </w:pPr>
      <w:r>
        <w:rPr/>
        <w:t>Meus pais mantêm constantes contatos com eles, torcendo para que tudo dê certo. Alem de mim e de meus pais tenho uma irmã de doze anos, ”chata” que só ela, foi mexer nas minhas coisas e encontrou preservativos eu estava com medo que ela contasse a meus pais, pois tinha vergonha da reação deles.</w:t>
      </w:r>
    </w:p>
    <w:p>
      <w:pPr>
        <w:pStyle w:val="Normal"/>
        <w:ind w:firstLine="709"/>
        <w:rPr/>
      </w:pPr>
      <w:r>
        <w:rPr/>
        <w:t>O tempo foi passando, e ela me chantagiando cada vez mais, eu cuidava tudo o que ela fazia, para saber se já tinha contado ou não. Certo dia escutei uma conversa de minha mãe e Gabriela, sei que isso é feio ,mas precisava saber do que se tratava, se era dos preservativos ou não. Descobri que a conversa era sobre filhos e escutei Gabriela perguntando:</w:t>
      </w:r>
    </w:p>
    <w:p>
      <w:pPr>
        <w:pStyle w:val="Normal"/>
        <w:numPr>
          <w:ilvl w:val="0"/>
          <w:numId w:val="2"/>
        </w:numPr>
        <w:ind w:left="0" w:firstLine="709"/>
        <w:rPr/>
      </w:pPr>
      <w:r>
        <w:rPr/>
        <w:t>Mãe pôr que Maria e Pedro estão gastando tanto para que ela possa engravidar, sabendo que isso não é uma certeza?</w:t>
      </w:r>
    </w:p>
    <w:p>
      <w:pPr>
        <w:pStyle w:val="Normal"/>
        <w:ind w:firstLine="709"/>
        <w:rPr/>
      </w:pPr>
      <w:r>
        <w:rPr/>
        <w:t>Mamãe respondeu:</w:t>
      </w:r>
    </w:p>
    <w:p>
      <w:pPr>
        <w:pStyle w:val="Normal"/>
        <w:numPr>
          <w:ilvl w:val="0"/>
          <w:numId w:val="2"/>
        </w:numPr>
        <w:ind w:left="0" w:firstLine="709"/>
        <w:rPr/>
      </w:pPr>
      <w:r>
        <w:rPr/>
        <w:t>minha filha isso é um sonho que eles tem, esse filho será uma realização para eles.</w:t>
      </w:r>
    </w:p>
    <w:p>
      <w:pPr>
        <w:pStyle w:val="Normal"/>
        <w:numPr>
          <w:ilvl w:val="0"/>
          <w:numId w:val="2"/>
        </w:numPr>
        <w:ind w:left="0" w:firstLine="709"/>
        <w:rPr/>
      </w:pPr>
      <w:r>
        <w:rPr/>
        <w:t>Mãe o que é realização?</w:t>
      </w:r>
    </w:p>
    <w:p>
      <w:pPr>
        <w:pStyle w:val="Normal"/>
        <w:numPr>
          <w:ilvl w:val="0"/>
          <w:numId w:val="2"/>
        </w:numPr>
        <w:ind w:left="0" w:firstLine="709"/>
        <w:rPr/>
      </w:pPr>
      <w:r>
        <w:rPr/>
        <w:t>Realização é quando você tem um plano, e estas quando concretizadas, a pessoa ficara feliz, realizada com este acontecimento.</w:t>
      </w:r>
    </w:p>
    <w:p>
      <w:pPr>
        <w:pStyle w:val="Normal"/>
        <w:numPr>
          <w:ilvl w:val="0"/>
          <w:numId w:val="2"/>
        </w:numPr>
        <w:ind w:left="0" w:firstLine="709"/>
        <w:rPr/>
      </w:pPr>
      <w:r>
        <w:rPr/>
        <w:t>Mãe, me fala mais sobre realização relacionado ao surgimento de uma nova vida.</w:t>
      </w:r>
    </w:p>
    <w:p>
      <w:pPr>
        <w:pStyle w:val="Normal"/>
        <w:numPr>
          <w:ilvl w:val="0"/>
          <w:numId w:val="2"/>
        </w:numPr>
        <w:ind w:left="0" w:firstLine="709"/>
        <w:rPr/>
      </w:pPr>
      <w:r>
        <w:rPr/>
        <w:t>Olha, Ter um filho é uma benção de deus, ele irá transformar a vida do casal, estes vivem numa euforia só basta ver quando a criança dentro da barriga dá um chute, a alegria dos dois é muito grande.</w:t>
      </w:r>
    </w:p>
    <w:p>
      <w:pPr>
        <w:pStyle w:val="Normal"/>
        <w:numPr>
          <w:ilvl w:val="0"/>
          <w:numId w:val="2"/>
        </w:numPr>
        <w:ind w:left="0" w:firstLine="709"/>
        <w:rPr/>
      </w:pPr>
      <w:r>
        <w:rPr/>
        <w:t>Mãe, o pai ama seus filhos tanto quanto a mãe?</w:t>
      </w:r>
    </w:p>
    <w:p>
      <w:pPr>
        <w:pStyle w:val="Normal"/>
        <w:numPr>
          <w:ilvl w:val="0"/>
          <w:numId w:val="2"/>
        </w:numPr>
        <w:ind w:left="0" w:firstLine="709"/>
        <w:rPr/>
      </w:pPr>
      <w:r>
        <w:rPr/>
        <w:t>É claro que sim.</w:t>
      </w:r>
    </w:p>
    <w:p>
      <w:pPr>
        <w:pStyle w:val="Normal"/>
        <w:numPr>
          <w:ilvl w:val="0"/>
          <w:numId w:val="2"/>
        </w:numPr>
        <w:ind w:left="0" w:firstLine="709"/>
        <w:rPr/>
      </w:pPr>
      <w:r>
        <w:rPr/>
        <w:t>Mas em alguns momentos parece que a mãe ama mais.</w:t>
      </w:r>
    </w:p>
    <w:p>
      <w:pPr>
        <w:pStyle w:val="Normal"/>
        <w:numPr>
          <w:ilvl w:val="0"/>
          <w:numId w:val="2"/>
        </w:numPr>
        <w:ind w:left="0" w:firstLine="709"/>
        <w:rPr/>
      </w:pPr>
      <w:r>
        <w:rPr/>
        <w:t>É que a mãe gerou esse filho dentro de si, pôr isso os laços maternais parecem ser maiores, mas o pai ama muito seus filhos, porem muitas vezes ele não consegue se expressar, pôr Ter uma mentalidade que o pai deve ser durão, criar os filhos dentro de regras, é esse o problema para vocês, mas essas regras são fundamental para a vida, e isso representa bem o amor que os pais sentem pôr seus filhos, pensando em transforma-los em cidadãos de bem, no futuro.</w:t>
      </w:r>
    </w:p>
    <w:p>
      <w:pPr>
        <w:pStyle w:val="Normal"/>
        <w:numPr>
          <w:ilvl w:val="0"/>
          <w:numId w:val="2"/>
        </w:numPr>
        <w:ind w:left="0" w:firstLine="709"/>
        <w:rPr/>
      </w:pPr>
      <w:r>
        <w:rPr/>
        <w:t>E o pai precisa estar presente no momento da gravidez?</w:t>
      </w:r>
    </w:p>
    <w:p>
      <w:pPr>
        <w:pStyle w:val="Normal"/>
        <w:numPr>
          <w:ilvl w:val="0"/>
          <w:numId w:val="2"/>
        </w:numPr>
        <w:ind w:left="0" w:firstLine="709"/>
        <w:rPr/>
      </w:pPr>
      <w:r>
        <w:rPr/>
        <w:t>É lógico que sim minha filha, é fundamental o pai estar junto, dando amor, carinho e respeito para a mãe e seu filho, pois ele sente tudo que esta acontecendo ao seu redor, e esses valores afetivos transmitem  segurança  para que a pequena família que logo aumentará. Na verdade, o pai deve engravidar junto, não na aparência física mas sim na psicológica, realizando realizando tudo que a mãe e o filho necessitam.</w:t>
      </w:r>
    </w:p>
    <w:p>
      <w:pPr>
        <w:pStyle w:val="Normal"/>
        <w:numPr>
          <w:ilvl w:val="0"/>
          <w:numId w:val="2"/>
        </w:numPr>
        <w:ind w:left="0" w:firstLine="709"/>
        <w:rPr/>
      </w:pPr>
      <w:r>
        <w:rPr/>
        <w:t>Mas a realização é só no momento da gravidez?</w:t>
      </w:r>
    </w:p>
    <w:p>
      <w:pPr>
        <w:pStyle w:val="Normal"/>
        <w:numPr>
          <w:ilvl w:val="0"/>
          <w:numId w:val="2"/>
        </w:numPr>
        <w:ind w:left="0" w:firstLine="709"/>
        <w:rPr/>
      </w:pPr>
      <w:r>
        <w:rPr/>
        <w:t>A realização dura pôr toda a vida, a medida que a criança cresce passando pelas etapas da vida, como, falar, caminhar, estudar, praticar esportes, brincar. Mudanças físicas; namorar e constituir uma família. Os pais, a cada passo de seus filhos, ficam realizados, e essa realização só acaba com a morte.</w:t>
      </w:r>
    </w:p>
    <w:p>
      <w:pPr>
        <w:pStyle w:val="Corpodetexto2"/>
        <w:spacing w:lineRule="auto" w:line="240" w:before="0" w:after="0"/>
        <w:ind w:firstLine="709"/>
        <w:jc w:val="both"/>
        <w:rPr/>
      </w:pPr>
      <w:r>
        <w:rPr/>
        <w:t xml:space="preserve">Neste momento lembrei que o esporte clube internacional já estava jogando, a conversa das duas estava interessante, mas quando fui sair me lembrei do texto que tinha que fazer sobre “paternidade e maternidade: realização ou obrigação?” para mandar ao 2° prêmio constituindo a igualdade de gênero! </w:t>
      </w:r>
    </w:p>
    <w:p>
      <w:pPr>
        <w:pStyle w:val="Corpodetexto2"/>
        <w:spacing w:lineRule="auto" w:line="240" w:before="0" w:after="0"/>
        <w:ind w:firstLine="709"/>
        <w:jc w:val="both"/>
        <w:rPr/>
      </w:pPr>
      <w:r>
        <w:rPr/>
        <w:t>Mudei de idéia ,e resolvi entrar no meio da conversa, fui logo perguntando para mamãe:</w:t>
      </w:r>
    </w:p>
    <w:p>
      <w:pPr>
        <w:pStyle w:val="Corpodetexto2"/>
        <w:numPr>
          <w:ilvl w:val="0"/>
          <w:numId w:val="2"/>
        </w:numPr>
        <w:spacing w:lineRule="auto" w:line="240" w:before="0" w:after="0"/>
        <w:ind w:left="0" w:firstLine="709"/>
        <w:jc w:val="both"/>
        <w:rPr/>
      </w:pPr>
      <w:r>
        <w:rPr/>
        <w:t>mãe pôr que existem diferenças entre os gêneros quando acontece uma gravidez precoce, é sempre a mulher que sofre preconceito?</w:t>
      </w:r>
    </w:p>
    <w:p>
      <w:pPr>
        <w:pStyle w:val="Corpodetexto2"/>
        <w:numPr>
          <w:ilvl w:val="0"/>
          <w:numId w:val="2"/>
        </w:numPr>
        <w:spacing w:lineRule="auto" w:line="240" w:before="0" w:after="0"/>
        <w:ind w:left="0" w:firstLine="709"/>
        <w:jc w:val="both"/>
        <w:rPr/>
      </w:pPr>
      <w:r>
        <w:rPr/>
        <w:t>Pôr que existe uma mentalidade que vem desde a época das cavernas, onde a mulher é inferior ao homem, e pôr isso é descriminada sempre quando ocorre isso.</w:t>
      </w:r>
    </w:p>
    <w:p>
      <w:pPr>
        <w:pStyle w:val="Corpodetexto2"/>
        <w:spacing w:lineRule="auto" w:line="240" w:before="0" w:after="0"/>
        <w:ind w:firstLine="709"/>
        <w:rPr/>
      </w:pPr>
      <w:r>
        <w:rPr/>
        <w:t>Gabriela perguntou:</w:t>
      </w:r>
    </w:p>
    <w:p>
      <w:pPr>
        <w:pStyle w:val="Corpodetexto2"/>
        <w:numPr>
          <w:ilvl w:val="0"/>
          <w:numId w:val="2"/>
        </w:numPr>
        <w:spacing w:lineRule="auto" w:line="240" w:before="0" w:after="0"/>
        <w:ind w:left="0" w:firstLine="709"/>
        <w:jc w:val="both"/>
        <w:rPr/>
      </w:pPr>
      <w:r>
        <w:rPr/>
        <w:t>mãe o que é gravidez precoce ?</w:t>
      </w:r>
    </w:p>
    <w:p>
      <w:pPr>
        <w:pStyle w:val="Corpodetexto2"/>
        <w:numPr>
          <w:ilvl w:val="0"/>
          <w:numId w:val="2"/>
        </w:numPr>
        <w:spacing w:lineRule="auto" w:line="240" w:before="0" w:after="0"/>
        <w:ind w:left="0" w:firstLine="709"/>
        <w:jc w:val="both"/>
        <w:rPr/>
      </w:pPr>
      <w:r>
        <w:rPr/>
        <w:t>e quando, o casal de namorados, e muitas vezes nem isso, tem uma gravidez inesperada, onde os dois não tem nenhum preparo para serem pais.</w:t>
      </w:r>
    </w:p>
    <w:p>
      <w:pPr>
        <w:pStyle w:val="Corpodetexto2"/>
        <w:spacing w:lineRule="auto" w:line="240" w:before="0" w:after="0"/>
        <w:ind w:firstLine="709"/>
        <w:rPr/>
      </w:pPr>
      <w:r>
        <w:rPr/>
        <w:t>Aí eu falei:</w:t>
      </w:r>
    </w:p>
    <w:p>
      <w:pPr>
        <w:pStyle w:val="Corpodetexto2"/>
        <w:numPr>
          <w:ilvl w:val="0"/>
          <w:numId w:val="2"/>
        </w:numPr>
        <w:spacing w:lineRule="auto" w:line="240" w:before="0" w:after="0"/>
        <w:ind w:left="0" w:firstLine="709"/>
        <w:jc w:val="both"/>
        <w:rPr/>
      </w:pPr>
      <w:r>
        <w:rPr/>
        <w:t>Por isso que acontece muitos casos de pais que fazem da responsabilidade, deixando a mãe sozinha, e muitas no ato de desespero, praticam abortos.</w:t>
      </w:r>
    </w:p>
    <w:p>
      <w:pPr>
        <w:pStyle w:val="Corpodetexto2"/>
        <w:numPr>
          <w:ilvl w:val="0"/>
          <w:numId w:val="2"/>
        </w:numPr>
        <w:spacing w:lineRule="auto" w:line="240" w:before="0" w:after="0"/>
        <w:ind w:left="0" w:firstLine="709"/>
        <w:jc w:val="both"/>
        <w:rPr/>
      </w:pPr>
      <w:r>
        <w:rPr/>
        <w:t>Também meus filhos, muitos resolvem se unir, para criar esse filho, mas, será que haverá amor nessa família?</w:t>
      </w:r>
    </w:p>
    <w:p>
      <w:pPr>
        <w:pStyle w:val="Corpodetexto2"/>
        <w:numPr>
          <w:ilvl w:val="0"/>
          <w:numId w:val="2"/>
        </w:numPr>
        <w:spacing w:lineRule="auto" w:line="240" w:before="0" w:after="0"/>
        <w:ind w:left="0" w:firstLine="709"/>
        <w:jc w:val="both"/>
        <w:rPr/>
      </w:pPr>
      <w:r>
        <w:rPr/>
        <w:t>Novamente falei:</w:t>
      </w:r>
    </w:p>
    <w:p>
      <w:pPr>
        <w:pStyle w:val="Corpodetexto2"/>
        <w:numPr>
          <w:ilvl w:val="0"/>
          <w:numId w:val="2"/>
        </w:numPr>
        <w:spacing w:lineRule="auto" w:line="240" w:before="0" w:after="0"/>
        <w:ind w:left="0" w:firstLine="709"/>
        <w:jc w:val="both"/>
        <w:rPr/>
      </w:pPr>
      <w:r>
        <w:rPr/>
        <w:t>Ai entra  a questão da obrigação, que não tem nada a ver com a realização de um problema.</w:t>
      </w:r>
    </w:p>
    <w:p>
      <w:pPr>
        <w:pStyle w:val="Corpodetexto2"/>
        <w:spacing w:lineRule="auto" w:line="240" w:before="0" w:after="0"/>
        <w:ind w:firstLine="709"/>
        <w:rPr/>
      </w:pPr>
      <w:r>
        <w:rPr/>
        <w:t>Derrepente minha mãe ficou séria, olhou para nos e disse:</w:t>
      </w:r>
    </w:p>
    <w:p>
      <w:pPr>
        <w:pStyle w:val="Corpodetexto2"/>
        <w:numPr>
          <w:ilvl w:val="0"/>
          <w:numId w:val="2"/>
        </w:numPr>
        <w:spacing w:lineRule="auto" w:line="240" w:before="0" w:after="0"/>
        <w:ind w:left="0" w:firstLine="709"/>
        <w:jc w:val="both"/>
        <w:rPr/>
      </w:pPr>
      <w:r>
        <w:rPr/>
        <w:t>Maria, é um caso desses, teve uma gravidez precoce, foi abandonada tanto pelo namorado quanto pela família, pois sofreu  grande influencia para realizar o aborto, quase morreu perdeu a criança e depois disso não pode mais engravidar. Pôr isso, meus filhos primeiramente precisa haver planejamento e responsabilidade  para Ter um filho, caso contrario preservativo é a melhor solução.</w:t>
      </w:r>
    </w:p>
    <w:p>
      <w:pPr>
        <w:pStyle w:val="Corpodetexto2"/>
        <w:spacing w:lineRule="auto" w:line="240" w:before="0" w:after="0"/>
        <w:ind w:firstLine="709"/>
        <w:jc w:val="both"/>
        <w:rPr/>
      </w:pPr>
      <w:r>
        <w:rPr/>
        <w:t xml:space="preserve">Naquele momento ficamos em silencio, Gabriela olhou para mim, e eu fiquei aliviado em saber o que mamãe pensava sobre isso. O silencio se quebrou com o telefone tocando, mamãe atendeu e pela felicidade, e as palavras de mamãe , logo descobri do que se tratava. Maria e Pedro conseguiram, ela está gravida! E quando o telefone foi desligado mamãe olhou para nós e disse: </w:t>
      </w:r>
    </w:p>
    <w:p>
      <w:pPr>
        <w:pStyle w:val="Corpodetexto2"/>
        <w:numPr>
          <w:ilvl w:val="0"/>
          <w:numId w:val="2"/>
        </w:numPr>
        <w:spacing w:lineRule="auto" w:line="240" w:before="0" w:after="0"/>
        <w:ind w:left="0" w:firstLine="709"/>
        <w:jc w:val="both"/>
        <w:rPr/>
      </w:pPr>
      <w:r>
        <w:rPr/>
        <w:t xml:space="preserve">isso sim é uma realização. </w:t>
      </w:r>
    </w:p>
    <w:p>
      <w:pPr>
        <w:pStyle w:val="Normal"/>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luta apenas começo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Flávia Lúcia Pistorel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Galópol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Caxias do Sul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No mundo em que nos encontramos cada vez mais globalizado, apesar do desenvolvimento científico e tecnológico, vivemos ainda sob uma cultura de violência, de guerra, de intolerância e fanatismo. Segundo a Organização das Nações Unidas para Educação, Ciência e a Cultura (Unesco), ainda subsistem na atualidade cerca de cinqüenta conflitos armados, em mais de quarenta países. Diante disto surge um sentimento de revolta muito grande. E visando o bem estar geral, foram instituídos os Direitos Humanos, ponta-pé inicial para a criação de ONGs e de  instituições interessadas em ajudar o próximo.</w:t>
      </w:r>
    </w:p>
    <w:p>
      <w:pPr>
        <w:pStyle w:val="Normal"/>
        <w:ind w:firstLine="709"/>
        <w:rPr/>
      </w:pPr>
      <w:r>
        <w:rPr/>
        <w:t>A mulher representa a maior parcela, da população pobre do mundo. E quando tenta melhorar suas condições de vida, é impedida pelo machismo dos homens e da própria sociedade. Este machismo acarreta uma série de fatores desfavoráveis à convivência feminina dentro de suas próprias casas, estendendo-se ao mercado de trabalho. Assim, ocasionando problemas estruturais como o desemprego, a pobreza, a miséria, a subnutrição, o analfabetismo e a prostituição acompanhada pelas DSTs e pela AIDS. Em face deste efeito dominó, a mulher toma voz e passa a exigir seu direito de ter direitos.</w:t>
      </w:r>
    </w:p>
    <w:p>
      <w:pPr>
        <w:pStyle w:val="Normal"/>
        <w:ind w:firstLine="709"/>
        <w:rPr/>
      </w:pPr>
      <w:r>
        <w:rPr/>
        <w:t>Através da história observamos a presença falha da mulher na politização. Apesar de sua coragem em relação à defesa de seus filhos e lares, oprimida e presa às convenções machistas, onde a mulher ideal dedicar-se-ia única e exclusivamente às tarefas da casa , aos cuidados com os filhos e à manutenção das aparências de felicidade e realização perante a sociedade, onde para o homem, ter amantes era símbolo de masculinidade e ter em mãos as riquezas da família era de superioridade. Restava pouco a mulher.</w:t>
      </w:r>
    </w:p>
    <w:p>
      <w:pPr>
        <w:pStyle w:val="Normal"/>
        <w:ind w:firstLine="709"/>
        <w:rPr/>
      </w:pPr>
      <w:r>
        <w:rPr/>
        <w:t xml:space="preserve">Na literatura, através dos escritos de Érico Veríssimo, na obra </w:t>
      </w:r>
      <w:r>
        <w:rPr>
          <w:i/>
          <w:iCs/>
        </w:rPr>
        <w:t>O Tempo e o</w:t>
      </w:r>
      <w:r>
        <w:rPr/>
        <w:t xml:space="preserve"> </w:t>
      </w:r>
      <w:r>
        <w:rPr>
          <w:i/>
          <w:iCs/>
        </w:rPr>
        <w:t>Vento</w:t>
      </w:r>
      <w:r>
        <w:rPr/>
        <w:t xml:space="preserve">, onde faz menção à Guerra dos Farrapos (1835), desde a sua origem até a sua finalização, verificamos as condições às quais a figura feminina se submetia, mais precisamente, as da personagem Ana Terra. Filha dedicada, mas ao saber que ela estava grávida de um forasteiro, seu pai e seus irmãos a condenaram brutalmente, ignoravam sua presença e a do filho. Durante uma invasão dos mouros, além de saquearem a casa e matarem todos homens, violentaram-na. Mesmo diante de tanta desgraça, não desistiu e logo após surgiu a oportunidade de vida nova em outro lugar, então não teve dúvidas. </w:t>
      </w:r>
    </w:p>
    <w:p>
      <w:pPr>
        <w:pStyle w:val="Normal"/>
        <w:ind w:firstLine="709"/>
        <w:rPr/>
      </w:pPr>
      <w:r>
        <w:rPr/>
        <w:t xml:space="preserve">A voz feminina começou a ser ouvida somente no início do século XX, nos anos de 1934, quando conquistaram o direito ao voto e o de candidatar-se a cargos públicos. Este, entre outros direitos, foram instituídos após a implantação da nova Assembléia Constituinte, que inclui direitos trabalhistas, individuais e apresentou forte inclinação ao nacionalismo. A partir de então, a figura feminina vem conquistando espaço e forjando alterações sociais. Mas infelizmente, há um abismo entre a lei e a vida real. </w:t>
      </w:r>
    </w:p>
    <w:p>
      <w:pPr>
        <w:pStyle w:val="Normal"/>
        <w:ind w:firstLine="709"/>
        <w:rPr/>
      </w:pPr>
      <w:r>
        <w:rPr/>
        <w:t>Em tempos de 2</w:t>
      </w:r>
      <w:r>
        <w:rPr>
          <w:vertAlign w:val="superscript"/>
        </w:rPr>
        <w:t>a</w:t>
      </w:r>
      <w:r>
        <w:rPr/>
        <w:t xml:space="preserve">. Guerra Mundial, homens e mulheres lutavam contra os regimes totalitários e suas leis absurdas. Como em todo mundo, no Brasil também houveram ameaças de implantação deste regime. Um grupo de esquerdistas, liderados por Carlos Prestes, ”O Cavalheiro da Esperança”, deu início à Coluna Prestes. O movimento foi facilmente derrotado. Olga Benário, alemã e judia, foi enviada ao país com o propósito, disfarçada como esposa de Prestes, de lhe assegurar a vida, mas apaixonaram-se. Após o fracasso do movimento, foram presos e Olga foi extraditada para a Alemanha nazista, mesmo grávida. Pouco depois nasceu Anita Leocádia Prestes, o nome de Anita foi dado em homenagem à heroína Anita Garibaldi e Leocádia em homenagem a mãe de Prestes, Leocádia Prestes. A qual cruzou a Europa mobilizando comitês para a libertação de Olga e de sua neta. Benário teve o direito de tê-la em seus braços até amamentá-la, depois a tirariam da mãe. Devido às manifestações da sogra, Anita saiu ilesa e a guarda foi entregue a avó, pois seu pai continuava preso no Brasil. Anos mais tarde Olga é assassinada em uma câmara de gás.  </w:t>
      </w:r>
    </w:p>
    <w:p>
      <w:pPr>
        <w:pStyle w:val="Normal"/>
        <w:ind w:firstLine="709"/>
        <w:rPr/>
      </w:pPr>
      <w:r>
        <w:rPr/>
        <w:t>Em meados do século XX, após a 2</w:t>
      </w:r>
      <w:r>
        <w:rPr>
          <w:vertAlign w:val="superscript"/>
        </w:rPr>
        <w:t>a</w:t>
      </w:r>
      <w:r>
        <w:rPr/>
        <w:t xml:space="preserve"> Guerra Mundial, vivia-se em tempos de prosperidade, marcado pelo desenvolvimento econômico, pela democratização política e pelo surgimento de novas tendências artísticas e culturais, que, graças ao avanço tecnológico, popularizaram-se através do rádio e da televisão. As mulheres passaram a exercer grande influência no meio cultural, como atrizes, artistas plásticas e escritoras, demarcando território e fazendo com que a sociedade conhecesse suas necessidades e sentimentos, agora comunicados. Porém uma minoria tinha acesso a este turbilhão de inovações e a maioria continuava presa às antigas convenções.</w:t>
        <w:tab/>
        <w:tab/>
      </w:r>
    </w:p>
    <w:p>
      <w:pPr>
        <w:pStyle w:val="Normal"/>
        <w:ind w:firstLine="709"/>
        <w:rPr/>
      </w:pPr>
      <w:r>
        <w:rPr/>
        <w:t>É  importante ressaltar que as condições de vida  das mulheres são diretamente influenciadas pela posição social  que ocupam. As mulheres de classes superiores têm facilidades maiores, contratam babás para cuidar de seus filhos e empregadas para cuidar do lar. O ato de trabalhar, às vezes, é considerado mero capricho, pois não há necessidade de complementação na renda familiar, o que é o caso das classes medianas, onde o homem não ganha o suficiente e há a necessidade do auxílio feminino. Porém, a participação feminina no mercado de trabalho apresenta maior expressividade no emprego informal e temporário. Além  da baixa remuneração, os direitos trabalhistas não são regulamentados e não há o reconhecimento devido, desvalorizando a força de trabalho feminino. Esta desvalorização aliada ao machismo, fecha portas às mulheres, dificultando a ascensão no mercado de trabalho.</w:t>
      </w:r>
    </w:p>
    <w:p>
      <w:pPr>
        <w:pStyle w:val="Normal"/>
        <w:ind w:firstLine="709"/>
        <w:rPr/>
      </w:pPr>
      <w:r>
        <w:rPr/>
        <w:t>Nas classes inferiores a situação é crítica. Por terem menos acesso a informações, seu modo de pensar “parou no tempo”, ou seja, seu pensamento é imbuído de conservacionismo exagerado e machismo. Os homens crêem que são o centro do mundo e a mulher é sua escrava, deve lhe fazer agrados e estar a sua disposição sexualmente em qualquer momento, caso contrário é tomada à força. Seus deveres abrangem serviços domésticos e cuidados com os filhos. As chances de trabalhar fora de casa são praticamente nulas. Pelo fato destes homens julgarem-se proprietários das mulheres (mãe, filha e esposa), por serem ignorantes e inseguros, crêem que a honra “se lava com sangue”, ou seja, se suspeitarem traição, por exemplo, são capazes de matar o suposto amante e a própria esposa, ou na melhor das hipóteses, somente espancá-la. Por causa desta submissão sufocante a participação feminina no mercado de trabalho, nesta classe social, é extinta. No entanto, há uma ocorrência de migrações expressivas de homens, que por estarem em busca de novas oportunidades de emprego, vão ao encontro das grandes cidades, deixando para trás sua família, mulher e filhos. Como a população local é dominada pelos homens, as mulheres continuam sem oportunidades de emprego. Então, a prostituição torna-se solução.</w:t>
      </w:r>
    </w:p>
    <w:p>
      <w:pPr>
        <w:pStyle w:val="Normal"/>
        <w:ind w:firstLine="709"/>
        <w:rPr/>
      </w:pPr>
      <w:r>
        <w:rPr/>
        <w:t>A prostituição abrange mulheres, crianças e adolescentes, que por falta de opção ou por incentivo familiar, apelam a esta “profissão”. A escolha causa uma série de problemas na estruturação social, crianças e adolescentes optam pela prostituição, pois é uma rentabilidade, e deixam para trás a vida escolar. A escola é a porta de entrada do conhecimento, informações sobre sexualidade, drogas, doenças sexualmente transmissíveis e direitos humanos, que são ignorados por aqueles que serão os cidadãos de amanhã. A falta de  informações acarreta o envolvimento com drogas, a contaminação com doenças sexualmente transmissíveis e a gravidez pré-matura. A gravidez na adolescência, que interrompe total ou parcialmente os estudos da adolescente, gera sentimentos de culpa e arrependimento, que refletem no bebê e quando a gravidez está vinculada com DSTs, caso não forem diagnosticadas previamente, comprometem seriamente a saúde da mãe e da criança, em casos mais graves levam à morte. As drogas (maconha, cocaína, álcool) são os principais fatores que acondicionam a violência contra a mulher.</w:t>
      </w:r>
    </w:p>
    <w:p>
      <w:pPr>
        <w:pStyle w:val="Normal"/>
        <w:ind w:firstLine="709"/>
        <w:rPr/>
      </w:pPr>
      <w:r>
        <w:rPr>
          <w:rFonts w:eastAsia="Times New Roman"/>
        </w:rPr>
        <w:t xml:space="preserve"> </w:t>
      </w:r>
      <w:r>
        <w:rPr/>
        <w:t>Por isso surgiu a necessidade de amparo às vítimas, então tomaram-se medidas como a implantação de postos policias de proteção à mulher, que têm o propósito de dar um fim a este sofrimento silencioso, mas muitas vítimas, por medo, desamparo ou risco de morte, preferem continuar caladas. A violência física e os maus-tratos sofridos pela mulher, deixa a sua vulnerabilidade a flor-da-pele, gerando baixa-estima e descridibilidade própria. A única forma de quebrar o silêncio e acabar com o prevalecimento masculino é procurando ajuda.</w:t>
      </w:r>
    </w:p>
    <w:p>
      <w:pPr>
        <w:pStyle w:val="Normal"/>
        <w:ind w:firstLine="709"/>
        <w:rPr/>
      </w:pPr>
      <w:r>
        <w:rPr/>
        <w:t>Nos últimos dez anos a quantidade de delegacias da mulher aumentou considerável-mente, tornando o acesso a elas facilitado. Além, de todo apoio psicológico prestado à vítima, é possível mover processos judiciais contra os agressores, a fim de puní-los devidamente. Porém, casos de crimes sob os pretextos de honra e paixão continuam impunes. A violência  sexual não está presente apenas dentro de casa, mas também em locais públicos, onde mulheres e adolescentes sofrem constrangimentos. Um exemplo disto, foi a implantação, no metrô de São Paulo, de um vagão reservado exclusivamente às mulheres, pelo porquê dos homens estarem tirando proveito dos vagões lotados, para assediar sexualmente as mulheres.</w:t>
      </w:r>
    </w:p>
    <w:p>
      <w:pPr>
        <w:pStyle w:val="Normal"/>
        <w:tabs>
          <w:tab w:val="clear" w:pos="708"/>
          <w:tab w:val="left" w:pos="990" w:leader="none"/>
        </w:tabs>
        <w:ind w:firstLine="709"/>
        <w:rPr/>
      </w:pPr>
      <w:r>
        <w:rPr/>
        <w:tab/>
        <w:t>Portanto, a violência doméstica, a violência sexual e a violência psicológica são expressões graves que ainda persistem sobre as mulheres, atravessando classes sociais, raças e etnias, bem como gerações, não encontrando obstáculos suficientes para que sejam erradicados. Mas para isto, é preciso ampliar a visão sobre o papel do Estado e da Sociedade nesta rede de apoio, pois nenhuma ação será possível sem múltiplas parcerias com todos os setores que já se sensibilizam ou são capazes de indignar-se com a violência e a vulnerabilidade de muitas mulheres, pois é um fenômeno que deve ser tratado sob os mais diversos enfoques não apenas como questão jurídica ou policial, devendo existir políticas públicas correspondentes. Como projetos que consistam em alertar as mulheres quanto à sua vulnerabilidade, proporcionar ações, tais como negociar o uso de preservativos, tanto masculinos quanto femininos, reeducar os agressores, para que possam reintegrar-se ao meio social com uma nova visualização dos rumos da humanidade e que aprendam a viver de maneira correta. Ao menos estas ações dão início à politização dos conceitos sociais. Este é o caminho para chegar a uma nova estruturação, onde sua principal preocupação será o bem estar do próximo. Não somente voltada ao feminismo, mas também ao racismo, às desigualdades sociais, diferenças étnicas e às várias crenças.</w:t>
      </w:r>
    </w:p>
    <w:p>
      <w:pPr>
        <w:pStyle w:val="Normal"/>
        <w:tabs>
          <w:tab w:val="clear" w:pos="708"/>
          <w:tab w:val="left" w:pos="990" w:leader="none"/>
        </w:tabs>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jamos feminist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4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riana Furtado Bart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Colégio Americ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Alegr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Atualmente, vivemos em um mundo de desigualdades. Isso é fato. Em meio a elas é difícil compreender como esse conceito de desigual invadiu a nossa vida e a sociedade da qual fazemos parte. As desigualdades são tantas que se acumulam e crescem, acobertadas pelo medo e pela falta do desejo de mudança. Ser pobre, negro, mulher, homossexual, significa estar excluído do todo, significa estar na sociedade, mas sem realmente fazer parte dela. Não está na hora de pararmos para pensar a respeito disso?</w:t>
      </w:r>
    </w:p>
    <w:p>
      <w:pPr>
        <w:pStyle w:val="Normal"/>
        <w:ind w:firstLine="709"/>
        <w:rPr/>
      </w:pPr>
      <w:r>
        <w:rPr/>
        <w:t xml:space="preserve">A discriminação da mulher, com certeza uma das mais evidentes, remete a um passado distante, em que o homem saía para buscar a caça, e a mulher cuidava da casa e dos filhos. Porém, essa realidade vem mudando, e a mulher consegue o seu espaço dia após dia. Ela mostra, a cada conquista, que consegue trabalhar, sem que isso cause algum tipo de prejuízo ao zelo da casa ou ao cuidado com os filhos. Daí pensarmos que a mulher tem uma jornada dupla, em casa e no trabalho, diferentemente dos homens que, em sua maioria, só trabalham. </w:t>
      </w:r>
    </w:p>
    <w:p>
      <w:pPr>
        <w:pStyle w:val="Normal"/>
        <w:ind w:firstLine="709"/>
        <w:rPr/>
      </w:pPr>
      <w:r>
        <w:rPr/>
        <w:t xml:space="preserve">Entretanto, as mulheres continuam recebendo os menores salários e exercendo cargos de menor importância. Até quando isso vai continuar? Afinal, a mulher se mostra cada dia mais capaz. Por quê, ao final do mês, o salário do homem é superior ao da mulher, mesmo que ambos tenham trabalhado o mesmo número de horas? Talvez porque nós tenhamos dado condições para que isso ocorresse e se instalasse entre nós. </w:t>
      </w:r>
    </w:p>
    <w:p>
      <w:pPr>
        <w:pStyle w:val="Normal"/>
        <w:ind w:firstLine="709"/>
        <w:rPr/>
      </w:pPr>
      <w:r>
        <w:rPr/>
        <w:t xml:space="preserve">Já sabemos que as mulheres vêm ocupando cargos que antes eram restritos ao sexo masculino e que o número de empresárias, motoristas, engenheiras, etc, vem aumentando de alguns anos para cá. Aliás, recentemente tivemos a participação de uma mulher concorrendo à Presidência da República, o que demonstra um tardio, porém essencial amadurecimento da democracia. O número de eleitoras também vem crescendo e, aos poucos, o Brasil está conhecendo a capacidade de governar das mulheres, de assumir responsabilidades e de enfrentar problemas. </w:t>
      </w:r>
    </w:p>
    <w:p>
      <w:pPr>
        <w:pStyle w:val="Normal"/>
        <w:tabs>
          <w:tab w:val="clear" w:pos="708"/>
          <w:tab w:val="left" w:pos="9360" w:leader="none"/>
        </w:tabs>
        <w:ind w:firstLine="709"/>
        <w:rPr/>
      </w:pPr>
      <w:r>
        <w:rPr/>
        <w:t>Ainda hoje, as mulheres costumam chocar a sociedade, não queimam mais sutiãs como antigamente, mas saem às ruas de mãos dadas, assumem-se como homossexuais, como chefes de família, como mães solteiras e protestam a favor disso. O número de delegacias de defesa da mulher vem superando o dos anos anteriores, porque elas não querem mais sofrer caladas; hoje elas sabem que não nasceram para apanhar, e que as desigualdades devem ser denunciadas e punidas de acordo com a lei. Esta precisa estar ao lado da causa feminina. Onde já se viu um homem apanhando de uma mulher? Não</w:t>
      </w:r>
      <w:r>
        <w:rPr>
          <w:b/>
        </w:rPr>
        <w:t xml:space="preserve">, </w:t>
      </w:r>
      <w:r>
        <w:rPr/>
        <w:t>na maioria das vezes</w:t>
      </w:r>
      <w:r>
        <w:rPr>
          <w:b/>
        </w:rPr>
        <w:t>,</w:t>
      </w:r>
      <w:r>
        <w:rPr/>
        <w:t xml:space="preserve"> ocorre o contrário, pois certos homens pensam que podem se impor através da força e da violência. </w:t>
      </w:r>
    </w:p>
    <w:p>
      <w:pPr>
        <w:pStyle w:val="Normal"/>
        <w:tabs>
          <w:tab w:val="clear" w:pos="708"/>
          <w:tab w:val="left" w:pos="9360" w:leader="none"/>
        </w:tabs>
        <w:ind w:firstLine="709"/>
        <w:rPr/>
      </w:pPr>
      <w:r>
        <w:rPr/>
        <w:t>Por outro lado, as mulheres também deixaram de ser vistas de forma inferior, e até mesmo em novelas e em telejornais passaram a assumir os papéis principais. As idéias expostas nas novelas em geral criavam um estereótipo de que a mulher negra só servia como empregada e, por vezes, estimulava o preconceito racial. Hoje, assuntos polêmicos são debatidos nas novelas, gerando discussões sobre diversos temas. Quando uma situação de conflito é mostrada em programas, nos canais de televisão aberta, elas trazem à tona grandes temas, como a violência contra a mulher ou o seu papel na sociedade. Sendo assim, também é uma função das grandes mídias contribuir para uma mudança de mentalidade das pessoas, para que conceitos estabelecidos de forma autoritária anteriormente sejam extintos e mensagens de inclusão social sejam transmitidas.</w:t>
      </w:r>
    </w:p>
    <w:p>
      <w:pPr>
        <w:pStyle w:val="Normal"/>
        <w:ind w:firstLine="709"/>
        <w:rPr/>
      </w:pPr>
      <w:r>
        <w:rPr/>
        <w:t>Se antes as mulheres se omitiam, hoje isso não ocorre mais, pois elas denunciam quando são violentadas por seus maridos, assumem-se como soropositivas, como afro-descendentes, como homossexuais... enfim, têm consciência do direito que lhes é dado: o direito à diferença. Esse é um dos que foi concedido a todos os indivíduos, das cinco regiões do Brasil, só que mais importante do que ele é o direito de usufruí-lo, ou seja, o direito de ter direito.</w:t>
      </w:r>
    </w:p>
    <w:p>
      <w:pPr>
        <w:pStyle w:val="Normal"/>
        <w:ind w:firstLine="709"/>
        <w:rPr/>
      </w:pPr>
      <w:r>
        <w:rPr/>
        <w:t xml:space="preserve">E há quem diga que tudo isso não passa de feminismo. Então que seja feminismo! Se este feminismo trouxer mais igualdade entre os gêneros, por que não? Sejamos todos feministas, homens e mulheres, se isso servir para provar que todos somos iguais perante quem quer que seja. Independente de raça ou religião, o direito de viver com dignidade, como homem ou mulher, jamais pode ser suprimido. Sejamos feministas, pois, mas não como aquele tipo de mulher que aceita sempre que o homem pague a conta do restaurante e banque todas as suas despesas e que depois vá reclamar salários mais altos e melhores condições de vida. Sejamos feministas, no sentido mais pleno e verdadeiro que ela, a própria palavra, possa representar. </w:t>
      </w:r>
    </w:p>
    <w:p>
      <w:pPr>
        <w:pStyle w:val="Normal"/>
        <w:ind w:firstLine="709"/>
        <w:rPr/>
      </w:pPr>
      <w:r>
        <w:rPr/>
        <w:t xml:space="preserve">Tudo isto constitui uma luta, e é importante que todos participem dela, que é de cada um, que é de todos. Não é mais possível conviver com uma sociedade que exclui. Em pleno século XXI, nosso avanço tecnológico e o nosso progresso não combinam mais com este tipo de sociedade já ultrapassada. É preciso parar de ignorar e fingir que não é conosco, pois, a cada instante, acontece, bem ao nosso lado, um tipo de preconceito. Sempre que andamos na rua presenciamos uma série de discriminações; no entanto, o que fazemos? Continuamos andando. Pior do que ignorar é ter consciência de que, a partir do momento em que não fazemos nada, somos nós que discriminamos, que ofendemos, que excluímos. E pior ainda é perceber que nossa luta é contra nós mesmos, contra a nossa falta de coragem e acomodação. </w:t>
      </w:r>
    </w:p>
    <w:p>
      <w:pPr>
        <w:pStyle w:val="Normal"/>
        <w:ind w:firstLine="709"/>
        <w:rPr/>
      </w:pPr>
      <w:r>
        <w:rPr/>
        <w:t xml:space="preserve">Devemos nos conscientizar de que a nossa luta não será em vão, pois, se pelo menos uma mulher deixar de apanhar, ou conseguir um emprego decente, com um bom salário, tudo já terá valido a pena. Abaixo todos os tipos de discriminação: a da língua (que impõe o “plural masculino”), à racial, à social, a de gênero, a todo e qualquer tipo de preconceito. A favor da igualdade, dos direitos justos, da reintegração social, da mudança social; a favor de um novo pensamento, em que os valores humanos superem as classes sociais. </w:t>
      </w:r>
    </w:p>
    <w:p>
      <w:pPr>
        <w:pStyle w:val="Normal"/>
        <w:ind w:firstLine="709"/>
        <w:rPr/>
      </w:pPr>
      <w:r>
        <w:rPr/>
        <w:t xml:space="preserve">Este é o momento, já que hoje vivemos em um país supostamente livre, em que podemos expressar nossos pensamentos sem temer a repressão. Durante muitos séculos a mulher viveu submissa, sem poder participar das descobertas científicas, sem ter acesso aos livros e a uma boa educação. Isso foi mudando ao longo do curso da História, e, se hoje olharmos para trás, veremos a sua magnífica colaboração e importância. Só como exemplos, podemos citar Madame Curie, no campo da Ciência, que estudou durante toda a sua vida a radioatividade; Anita Garibaldi que, com tamanha coragem, era capaz de dar inveja a qualquer homem; Evita, com seus encantos e poder de liderança; Chiquinha Gonzaga, com seus talentos e dons artísticos, e Clarice Lispector, que por vezes tentou esconder-se através de um pseudônimo masculino. E são muitos os exemplos, aliás, recentemente uma mulher assumiu o governo do Estado do Rio Grande do Sul, com significativa maioria de votos. Certamente isso demonstra a vontade das mulheres de eleger uma representante da causa feminina, e também a simpatia dos homens em relação a ela. Deste modo, se muito já se fez, foi graças a essas mulheres, que gritaram o seu nome frente ao mundo, que inovaram, que revolucionaram. </w:t>
      </w:r>
    </w:p>
    <w:p>
      <w:pPr>
        <w:pStyle w:val="Normal"/>
        <w:ind w:firstLine="709"/>
        <w:rPr/>
      </w:pPr>
      <w:r>
        <w:rPr/>
        <w:t>Portanto, carentes de líderes feministas como andamos atualmente, carentes de exemplos políticos honestos e valorosos, devemos incorporar essas líderes, suas idéias, suas motivações para, quem sabe, deixarmos a nossa marca na História, o nosso nome, o nosso feito. E se isso não for possível, que busquemos apenas transmitir nossos ideais, ou nosso sentimento de mudança, para que outros façam por nós o que não pudemos fazer. E, se nem isso for possível, que eles passem essas idéias e ideais a outros, que passem a outros, que passem a outros, que passem a outros, em um ciclo sem fim, até que todos sejamos conscientes do nosso poder de transformação, do nosso poder de nos tornarmos iguais</w:t>
      </w:r>
      <w:r>
        <w:rPr>
          <w:b/>
        </w:rPr>
        <w:t xml:space="preserve">, </w:t>
      </w:r>
      <w:r>
        <w:rPr/>
        <w:t xml:space="preserve">até que todos nos tornemos líderes para nós mesm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Título: Gênero: uma questão de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anice Santi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 ENSINO MÉDIO NOVA BRÉSC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NOVA BRÉSCIA</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sde a Antigüidade, as mulheres são consideradas seres inferiores aos homens. São tratadas como menos capazes tanto no aspecto físico quanto no mental. E os homens, por serem mais fortes, e por terem saído das cavernas para salvar e desenvolver a espécie humana são considerados seres superiores às outras criaturas. Essa subordinação da mulher é a primeira forma de opressão da história da Humanidade.</w:t>
      </w:r>
    </w:p>
    <w:p>
      <w:pPr>
        <w:pStyle w:val="Normal"/>
        <w:ind w:firstLine="709"/>
        <w:rPr/>
      </w:pPr>
      <w:r>
        <w:rPr/>
        <w:t>As mulheres sempre foram consideradas “Rainhas do Lar”. Para elas esta é uma posição de respeito e orgulho, serem chamadas de Rainhas e “mandarem” na casa significa muito. Já para os homens que assim as rotularam nada mais é do que cuidar da casa e dos filhos e não fazer nada além disso. Muitas ainda vivem no antiquado sistema de troca: enquanto o homem sustenta a casa financeira e socialmente, a mulher lhe oferece favores sexuais e domésticos como forma de “pagamento". Isso ocorre pela falta de oportunidade de estudo que essas mulheres não tiveram para que pudessem fazer parte da sociedade e, assim, acabam vivendo às custas de alguém que as dê uma vida segura. Há também mulheres que por sentirem insegurança, acabam por não trocar a tranqüilidade do lar pela oportunidade do trabalho externo.</w:t>
      </w:r>
    </w:p>
    <w:p>
      <w:pPr>
        <w:pStyle w:val="Normal"/>
        <w:ind w:firstLine="709"/>
        <w:rPr/>
      </w:pPr>
      <w:r>
        <w:rPr/>
        <w:t xml:space="preserve">Grande parte das mulheres, que vivem em casa presas pelos antigos valores morais contra sua participação social, não desenvolvem sua mente pela falta da prática de exercícios  mentais. Elas não lêem livros, jornais, revistas, não têm nenhum contato externo. A única coisa que fazem é trabalhar e assistir as novelas.  Às vezes o desenvolvimento é tão pequeno, que pode ser comparado com o de uma criança. Conseqüentemente, cada vez mais elas se tornam inferiores e dependentes dos homens que as sustentam, tendo que concordar com aquilo que eles as impõem. </w:t>
      </w:r>
    </w:p>
    <w:p>
      <w:pPr>
        <w:pStyle w:val="Normal"/>
        <w:ind w:firstLine="709"/>
        <w:rPr/>
      </w:pPr>
      <w:r>
        <w:rPr/>
        <w:t xml:space="preserve">Outro fator que as coloca em lugar inferior aos homens é crer que sua única função  seja a biológica. Muitos ainda acreditam que a mulher nasceu apenas para procriar, e não para ter participação significativa na sociedade e no mercado de trabalho. Em alguns lugares, ainda é visível esse tipo de discriminação, no qual a mulher não pode decidir nada, apenas concordar com o que o pai acha ser o melhor para ela, casar, passar a ser propriedade do marido e dar-lhe filhos. </w:t>
      </w:r>
    </w:p>
    <w:p>
      <w:pPr>
        <w:pStyle w:val="Normal"/>
        <w:ind w:firstLine="709"/>
        <w:rPr/>
      </w:pPr>
      <w:r>
        <w:rPr/>
        <w:t>Algumas também sofrem violência doméstica, que pode ser tanto maus tratos, espancamentos, como a violência sexual entre parceiras e filhas, mas que se está tentando controlar, com as delegacias da mulher, na qual elas podem denunciar esses maus tratos. Infelizmente, muitas por medo, acabam por não denunciando e sofrendo contínuos maus tratos.</w:t>
      </w:r>
    </w:p>
    <w:p>
      <w:pPr>
        <w:pStyle w:val="Normal"/>
        <w:ind w:firstLine="709"/>
        <w:rPr/>
      </w:pPr>
      <w:r>
        <w:rPr/>
        <w:t xml:space="preserve">Por outro lado, com a explosão do feminismo, as mulheres começaram a lutar pela igualdade social, política, cultural e econômica entre os sexos. Muitas saíram às ruas para conseguir o seu reconhecimento como pessoa, e para acabar com a visão machista da mulher. Uma das grandes mulheres que deu início a essa libertação da mulher foi Simone de Beauvoir, escritora que publicava, ainda nos tempos em que não se falava de feminismo, textos que defendiam essa liberdade. Outra mulher muito importante para a busca da igualdade de gênero foi </w:t>
      </w:r>
      <w:r>
        <w:rPr>
          <w:bCs/>
        </w:rPr>
        <w:t>Christine de Pizan, que era considerada precursora do feminismo e que defendia a participação feminina na sociedade. O feminismo foi o responsável por diversas conquistas femininas como o direito ao voto (sufrágio feminino), mais oportunidades no mercado de trabalho e melhores salários, além de mais direitos previstos na constituição federal. É importante aqui diferenciar feminismo de femismo, que é o sexismo que acredita que a mulher é superior ao homem.</w:t>
      </w:r>
    </w:p>
    <w:p>
      <w:pPr>
        <w:pStyle w:val="Normal"/>
        <w:ind w:firstLine="709"/>
        <w:rPr/>
      </w:pPr>
      <w:r>
        <w:rPr/>
        <w:t>Também com o surgimento das pílulas anticoncepcionais, as mulheres começaram a ter controle sobre a natalidade, e assim, puderam ingressar mais facilmente no mercado de trabalho. Hoje é comum ver as mulheres em altos cargos, como diretoras e presidentas de várias empresas, governadoras, ministras e presidentas da União. Encontram-se também  médicas, advogadas, juízas, célebres escritoras, entre outros diversos setores que as empregam. A mulher está na luta pelos seus direitos, e está conseguindo obter bons resultados.</w:t>
      </w:r>
    </w:p>
    <w:p>
      <w:pPr>
        <w:pStyle w:val="Normal"/>
        <w:ind w:firstLine="709"/>
        <w:rPr/>
      </w:pPr>
      <w:r>
        <w:rPr/>
        <w:t xml:space="preserve">Apesar de tudo isso, muitas pessoas confundem essa liberdade da mulher com libertinagem. Isso é bem visível nos meios de comunicação em que o corpo feminino é usado como uma forma de vender produtos. Hoje em dia a sexualidade feminina é usada para vender de tudo. Quanto mais o corpo da mulher fica em evidência, mais o produto que elas apresentam na propaganda é vendido. </w:t>
      </w:r>
    </w:p>
    <w:p>
      <w:pPr>
        <w:pStyle w:val="Normal"/>
        <w:ind w:firstLine="709"/>
        <w:rPr/>
      </w:pPr>
      <w:r>
        <w:rPr/>
        <w:t xml:space="preserve">As mulheres não lutaram tanto para mostrar o traseiro no carnaval. Elas não saíram às ruas para subir em mesas e tirar a roupa. Elas não enfrentaram a sociedade machista para saírem nuas em revistas. Elas lutaram, e ainda lutam, para obter mais valor perante a sociedade, e não para que ocorra o contrário. As mulheres querem acabar com essa dualidade de sexos para terem as mesmas oportunidades profissionais e sociais que os homens têm. Elas querem deixar de ser escravas para serem autônomas. </w:t>
      </w:r>
    </w:p>
    <w:p>
      <w:pPr>
        <w:pStyle w:val="Normal"/>
        <w:ind w:firstLine="709"/>
        <w:rPr/>
      </w:pPr>
      <w:r>
        <w:rPr/>
        <w:t xml:space="preserve">A liberdade feminina é um processo lento que ainda está e estará em andamento por muito tempo. Há muito ainda a ser feito para que homens e mulheres vivam em um mundo no qual possam ter os mesmos direitos e oportunidades. Num mundo em que saibam que o fato de nascer homem ou mulher não define a capacidade do ser humano. Resta, a cada pessoa, fazer a sua parte para que o sexismo, de qualquer lado que ocorrer, não seja propagado, e sim, acabado. Como disse Simone de Beauvoir no livro </w:t>
      </w:r>
      <w:r>
        <w:rPr>
          <w:i/>
        </w:rPr>
        <w:t>O Segundo Sexo</w:t>
      </w:r>
      <w:r>
        <w:rPr/>
        <w:t>, “É dentro de um mundo dado que cabe ao homem fazer triunfar o reino da liberdade; para alcançar essa suprema vitória é, entre outras coisas, necessário que, para além de suas diferenciações naturais, homens e mulheres afirmem sem equívoco sua fraternidade”.</w:t>
      </w:r>
    </w:p>
    <w:p>
      <w:pPr>
        <w:pStyle w:val="Normal"/>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DIFERENTES EM GêNERO. MAS IGUAIS EM OPORTUNIDAD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Cassiane kries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RICO VERISSIM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noas</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sde a infância, meninos e meninas são diferentes. São educadas de maneiras distintas e aprendem que homens e mulheres não têm os mesmos direitos, e por moralidade não podem fazer as mesmas coisas.</w:t>
      </w:r>
    </w:p>
    <w:p>
      <w:pPr>
        <w:pStyle w:val="Corpodetexto2"/>
        <w:spacing w:lineRule="auto" w:line="240" w:before="0" w:after="0"/>
        <w:ind w:firstLine="709"/>
        <w:jc w:val="both"/>
        <w:rPr/>
      </w:pPr>
      <w:r>
        <w:rPr/>
        <w:t>Uma sociedade desigual não surge do nada, pelo contrário, ela é construída por várias etapas, evoluindo e tomando forma. Um dos fatores que contribuem para esse tipo de formação é o comportamento dos pais, que influenciam nas decisões dos filhos, ditando o que podem ou não fazer. O resultado dessa educação são crianças que crescem acreditando que homens e mulheres jamais poderão realizar as mesmas tarefas, ou seja, formarão uma sociedade desigual.</w:t>
      </w:r>
    </w:p>
    <w:p>
      <w:pPr>
        <w:pStyle w:val="Normal"/>
        <w:ind w:firstLine="709"/>
        <w:rPr/>
      </w:pPr>
      <w:r>
        <w:rPr/>
        <w:t>Houve tempos piores. Mulheres eram condenadas a serem donas-de-casa e os homens a não se envolver demais e apenas cumprir o objetivo de sustentar a família. Afinal era isso que os homens e mulheres faziam: casavam-se, e mantinham a relação a qualquer custo. Hoje os tempos são outros. As diferenças entre homens e mulheres já são um pouco mais respeitadas e até estudadas pela ciência. Porém, nem tudo esta tão bem na sociedade.</w:t>
      </w:r>
    </w:p>
    <w:p>
      <w:pPr>
        <w:pStyle w:val="Normal"/>
        <w:ind w:firstLine="709"/>
        <w:rPr/>
      </w:pPr>
      <w:r>
        <w:rPr/>
        <w:t>As mulheres aumentaram sua participação no mercado de trabalho, porém não chegam á 51% e mesmo estudando mais, elas ganham geralmente 30% menos que os homens. Além disso, a trajetória profissional das mulheres é marcada pela menor ocupação de cargos de comando ou chefia. Elas estão mais concentradas em trabalhos informais e precários. O campo político impõe severas restrições á participação feminina. No Brasil, a cota de 30% para mulheres no parlamento não é preenchida.</w:t>
      </w:r>
    </w:p>
    <w:p>
      <w:pPr>
        <w:pStyle w:val="Normal"/>
        <w:ind w:firstLine="709"/>
        <w:rPr/>
      </w:pPr>
      <w:r>
        <w:rPr/>
        <w:t>Seja nos empregos, em casa, na escola, homens e mulheres são bem diferenciados. Infelizmente as mulheres é que acabam sendo as mais prejudicadas: salários baixos, responsabilidade maior com a família e preconceitos. A própria natureza não foi muito justa: a mulher sofre de TPM, carrega o filho por 9 meses e ainda sofre para dar á luz ao relento. Então porque essa desvalorização desde os primórdios da história?</w:t>
      </w:r>
    </w:p>
    <w:p>
      <w:pPr>
        <w:pStyle w:val="Normal"/>
        <w:ind w:firstLine="709"/>
        <w:rPr/>
      </w:pPr>
      <w:r>
        <w:rPr/>
        <w:t>As mulheres importantes foram poucas ao longo da história, mas deram importante contribuição para a sociedade, ao contrario do que Freud dizia: Nísia Floresta, Anita Garibaldi, Chiquinha Gonsalves, Madre Tereza de Calcutá, Rosa Luxemburgo, Golda Meier, Hanna Arendt, Princesa Diana, Joana D´Arc, Ada Loveloce, Evita Perón...</w:t>
      </w:r>
    </w:p>
    <w:p>
      <w:pPr>
        <w:pStyle w:val="Normal"/>
        <w:ind w:firstLine="709"/>
        <w:rPr/>
      </w:pPr>
      <w:r>
        <w:rPr/>
        <w:t>Mulheres diferentes, de épocas distintas, algumas guerreiras, outras revolucionárias, mas com um ideal em comum: construir uma sociedade mais justa e igualitária. Não basta fazer um lista de nomes para fazer justiça ao passado. É preciso uma retomada, uma salvação da idéias feministas para que no futuro isso possa Ter reflexo sobre todos da espécie humana.</w:t>
      </w:r>
    </w:p>
    <w:p>
      <w:pPr>
        <w:pStyle w:val="Normal"/>
        <w:ind w:firstLine="709"/>
        <w:rPr/>
      </w:pPr>
      <w:r>
        <w:rPr/>
        <w:t>Há milhões e milhões de anos a mulher deveria permanecer na caverna, cuidando os filhos enquanto o homem saía para caçar. Homens e mulheres desenvolveram habilidades para estas atividades, e muitas dessas características permanecem até hoje. Por isso a mulher é o sexo frágil, por isso os vestígios de machismo.</w:t>
      </w:r>
    </w:p>
    <w:p>
      <w:pPr>
        <w:pStyle w:val="Normal"/>
        <w:ind w:firstLine="709"/>
        <w:rPr/>
      </w:pPr>
      <w:r>
        <w:rPr/>
        <w:t>Naquela época o sexo tinha como único objetivo a reprodução. Hoje, não. O sexo é um prazer. Foi um longo caminho até se quebrarem os tabus e ser um prazer de ambos os sexos. A maternidade passou a ser uma opção, sem nenhuma obrigação. É até mesmo controlada em alguns países como a China, onde há superpopulação. As mulheres passaram a sair de suas “cavernas” e colocar a sua marca na sociedade.</w:t>
      </w:r>
    </w:p>
    <w:p>
      <w:pPr>
        <w:pStyle w:val="Normal"/>
        <w:ind w:firstLine="709"/>
        <w:rPr/>
      </w:pPr>
      <w:r>
        <w:rPr/>
        <w:t>Essa invasão feminista deveu-se á força e vontade das mulheres e também á criação de leis diversas. A partir do momento em que o estudo passou a ser obrigatório a todas as crianças e adolescentes, homens e mulheres passaram a concorrer ás mesmas oportunidades. As mulheres conquistaram o direito do voto também, podendo assim exercer seus direito de cidadãs.</w:t>
      </w:r>
    </w:p>
    <w:p>
      <w:pPr>
        <w:pStyle w:val="Normal"/>
        <w:ind w:firstLine="709"/>
        <w:rPr/>
      </w:pPr>
      <w:r>
        <w:rPr/>
        <w:t>Infelizmente, o justo, entre seres humanos iguais, ainda não é reconhecido totalmente. Grande parte das mulheres sofrem preconceitos machistas e muitas vezes ofensivos, sendo alvos de chacotas e piadinhas de mau gosto por parte dos colegas de trabalho e dos homens em geral. E o preconceito vem por parte de algumas mulheres também. Sim, a sociedade não evoluiu de completo. Há mulheres que pensam que submissão aos homens é o caminho certo. Ainda existem mulheres que se calam diante da violência. Cerca de 450 mil mulheres sofreram agressão em 2005 e nem metade delas denunciaram. O descuido social se repete na prostituição que persiste com o incentivo dos homens e hoje em dia até das mulheres! Leis foram criadas para proteger as mulheres e punir os criminosos. Aí nota-se a inversão de desigualdade. As mulheres estão crescendo, ganhando espaço e deixando os homens sem poder . Quando presenciaremos uma sociedade de igualdade entre os gêneros?</w:t>
      </w:r>
    </w:p>
    <w:p>
      <w:pPr>
        <w:pStyle w:val="Normal"/>
        <w:ind w:firstLine="709"/>
        <w:rPr/>
      </w:pPr>
      <w:r>
        <w:rPr/>
        <w:t>Há também países que não admitem mudanças. Ainda obrigam as mulheres a cobrirem o corpo com a burca, condenam o adultério com apedrejamento ou chicotadas em praça publica, não permitem a expressão feminina, homossexual e nem mesmo a amizade entre sexos opostos. Este último até mesmo posto em dúvida no ocidente, que é um absurdo, quando fala-se em pessoas da mesma espécie.</w:t>
      </w:r>
    </w:p>
    <w:p>
      <w:pPr>
        <w:pStyle w:val="TextBody"/>
        <w:ind w:firstLine="709"/>
        <w:rPr/>
      </w:pPr>
      <w:r>
        <w:rPr/>
        <w:t>Por que meninos brincam com carrinhos e meninas com bonecas? É daí que virá o jovem insensível, que vai gostar de filmes de ação e a jovem dramática, que vai gostar de poesia. Por que não permitir que os dois experimentem coisas de ambos os sexos e percebam que não são tão diferentes? Afinal, uma sociedade é constituída de homens e mulheres, portanto os dois são importantes. E há os homossexuais que devem ser respeitados como humanos que são. Não é discriminando que se resolve, ao contrário, é de mais compressão que necessitamos. Não há motivos para nos comportarmos como no século passado. Não é justo que além de preconceito com cor, classe social e religião (que devem ser banidos) tenhamos que enfrentar a discriminação por opção sexual. Onde fica a liberdade garantida na Declaração Universal dos Direitos Humanos?</w:t>
      </w:r>
    </w:p>
    <w:p>
      <w:pPr>
        <w:pStyle w:val="Normal"/>
        <w:ind w:firstLine="709"/>
        <w:rPr/>
      </w:pPr>
      <w:r>
        <w:rPr/>
        <w:t>A criação do dia internacional da mulher, em 1910, marcou a luta oficial por justiça entre os gêneros. Houve avanços, sim. Mas as estatísticas teimam em demonstrar que o caminho a percorrer ainda é longo até a sonhada eqüidade entre gêneros. O caminho não esta no simples aumento da mulher nos diversos espaços, mas na convivência dos homens e mulheres nos espaços sociais importantes. Os países devem adotar políticas públicas  que levem em consideração o contexto dos dois gêneros; permitir o acesso da mulher á política; adotar novas legislações de combate á discriminação e violência da mulher. Penas mais severas para não dar caráter monetário á uma questão de dignidade humana. Os agressores precisam de reeducação.</w:t>
      </w:r>
    </w:p>
    <w:p>
      <w:pPr>
        <w:pStyle w:val="Normal"/>
        <w:ind w:firstLine="709"/>
        <w:rPr/>
      </w:pPr>
      <w:r>
        <w:rPr/>
        <w:t xml:space="preserve">O objetivo não é uma sociedade onde os indivíduos não sejam diferenciados e sim onde as diferenças sejam respeitadas e tanto homens quanto mulheres possam ter os mesmos direitos e oportunidades, como são comuns em espécie.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ditadura dos padrões de beleza, a nova violênc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afaella Scuzziato Dubiel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Politécnico da Universidade Federal de Santa Mar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 Maria</w:t>
            </w:r>
            <w:r>
              <w:rPr>
                <w:lang w:eastAsia="pt-BR"/>
              </w:rPr>
              <w:t xml:space="preserve">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 acordo com a Lei 11.340 assinada pelo Presidente Lula, em 07 de Agosto de 2006 nos artigos 2 e 3, toda mulher tem direito à vida, à liberdade, à dignidade, (...), sendo asseguradas as oportunidades para preservar sua saúde física e mental e seu aperfeiçoamento moral, intelectual e social. Esses direitos estão sendo desrespeitados atualmente, com a exigência da sociedade pela perfeição da mulher. Inscientemente a mulher tenta seguir os padrões de beleza ditados desde o Renascimento. Para cumprir com a obrigação de estar dentro do padrão de beleza atual: mulher alta, magra, branca, cabelo liso, elas têm feitos muitos sacrifícios, várias vezes prejudicando sua saúde, causando, por exemplo, bulimia e anorexia, deformação do corpo e da pele. Até casos de morte têm sido noticiados na imprensa.</w:t>
      </w:r>
    </w:p>
    <w:p>
      <w:pPr>
        <w:pStyle w:val="Normal"/>
        <w:ind w:firstLine="709"/>
        <w:rPr/>
      </w:pPr>
      <w:r>
        <w:rPr/>
        <w:t>As mulheres que aparecem nas propagandas e publicidades não correspondem com a maioria da população. Sentindo-se mal por não se identificarem, recorrem, muitas vezes, as cirurgias de lipoaspiração, implante de silicone, enfim, tudo para ficarem iguais àquelas das revistas e da televisão. As propagadas que circulam na mídia destinadas ao público masculino trazem o homem como o ser com mais poder e carros, dinheiro e mulher como seus bens. Já revistas e programas femininos, ao contrário de proteger, defender e levantar a auto-estima das mulheres em contra-oposição aos programas masculinos, elas induzem às mulheres a continuar submissas ao poder do homem, somente se preocupando com moda, beleza e como chegar ao estereótipo tão desejado ditado pelas próprias revistas e programas. Dessa forma, infringem a lei que assegura a mulher o direito de aperfeiçoamento moral, intelectual e social e não só o aperfeiçoamento físico.</w:t>
      </w:r>
    </w:p>
    <w:p>
      <w:pPr>
        <w:pStyle w:val="Normal"/>
        <w:ind w:firstLine="709"/>
        <w:rPr/>
      </w:pPr>
      <w:r>
        <w:rPr/>
        <w:t xml:space="preserve">Essa violência contra o crescimento intelectual, social e moral da mulher, leva-a cometer atos insanos, apenas por necessidade estética. Como é o caso da americana Sara Foster, mesmo sendo esbelta, veio ao Brasil fazer lipoaspiração com o cirurgião paulista Ewaldo Bolivar, segundo a reportagem da revista Época de 23 de outubro de 2006.  Muitas mulheres querem esculpir o corpo, não interessando a opinião da família, somente preocupam-se em ficar mais magras. Diversas vezes essas cirurgias não saem como esperado e elas ficam deformadas. Nesta mesma reportagem aparece o exemplo da publicitária Andrea de Paiva: “Meu seio era perfeito, não precisava de nada. Achei que ia virar uma gostosa e saí perdendo”. </w:t>
      </w:r>
    </w:p>
    <w:p>
      <w:pPr>
        <w:pStyle w:val="Normal"/>
        <w:ind w:firstLine="709"/>
        <w:rPr/>
      </w:pPr>
      <w:r>
        <w:rPr/>
        <w:t xml:space="preserve">Outro sofrimento pelo qual a mulher passa para ficar mais jovem é a aplicação de Botox através de agulhas. Uma pesquisa feita pela Associação de Cirurgiões Plásticos de Estética do Reino Unido constata que 40% dos pacientes, dos 100 mil que se submetem ao tratamento a cada ano, sentem a vontade de aplicar Botox novamente e 50% dizem que se sentem mesmo rejuvenescidos. Isso leva a uma compulsão. Quem aplica uma vez, quer aplicar outra e outra e outra. A procura pela eterna juventude não parece uma violência contra o direito da liberdade de ser o que a pessoa é sem ter que se adequar aos moldes da terrível ditadura da moda? Nossa sociedade é tão cruel com as mulheres, pois algumas passam fome por falta de alimento, enquanto outras, preocupadas apenas com a estética, passam fome para ficarem magras. Os dois casos são uma afronta à dignidade feminina. </w:t>
      </w:r>
    </w:p>
    <w:p>
      <w:pPr>
        <w:pStyle w:val="Normal"/>
        <w:ind w:firstLine="709"/>
        <w:rPr/>
      </w:pPr>
      <w:r>
        <w:rPr/>
        <w:t>Muitas perdem o direito liberdade e deixam de sair de casa porque se sentem “feias e gordas”. Passam por problemas graves de saúde para tentarem mudar essa situação, como a anorexia, bulimia e compulsão alimentar. Na anorexia, elas tentam emagrecer com dietas rígidas, pesados exercícios físicos até chegarem ao ponto de pararem de comer e quando o fazem, vomitam. Sabe-se que muitos casos de morte já aconteceram devido a esta doença. Já na bulimia elas tentam ter uma alimentação saudável, mas de uma hora para outra elas perdem o controle, chegando a comer até 15.000 calorias em um único dia. Ao contrário da anorexia, elas não têm uma distorção de imagem corporal tão grande e sabem que seu comportamento é nocivo, muitas vezes causando a depressão. Essas mulheres perderam seu direito a saúde física e mental garantido pela lei e ignorado pela sociedade.</w:t>
      </w:r>
    </w:p>
    <w:p>
      <w:pPr>
        <w:pStyle w:val="Normal"/>
        <w:ind w:firstLine="709"/>
        <w:rPr/>
      </w:pPr>
      <w:r>
        <w:rPr/>
        <w:t>As anoréxicas são tão magras que lembram os judeus nos campos de concentração. Esta ditadura da moda lembra um episódio trágico da história: a Segunda Guerra Mundial, quando o ditador Hitler queria padronizar as raças. Só os arianos eram considerados perfeitos. Ele sacrificou muitas pessoas, negros, ciganos, homossexuais, todos que não pertenciam a raça ariana: pele clara, olhos claros, cabelos louros e lisos. Experiências cruéis foram feitas em seres humanos por médicos-monstros que tentavam modificar o físico dos “reféns”, aqueles que não se enquadravam no modelo. Hoje quem não se enquadra a novas “regras” de beleza, também são excluídas. Nos anúncios de emprego, exigi-se boa aparência, com isso as que estão acima do peso, às negras, têm dificuldade de encontrar emprego e até namorado.</w:t>
      </w:r>
    </w:p>
    <w:p>
      <w:pPr>
        <w:pStyle w:val="Normal"/>
        <w:ind w:firstLine="709"/>
        <w:rPr/>
      </w:pPr>
      <w:r>
        <w:rPr/>
      </w:r>
    </w:p>
    <w:p>
      <w:pPr>
        <w:pStyle w:val="Normal"/>
        <w:ind w:firstLine="709"/>
        <w:rPr/>
      </w:pPr>
      <w:r>
        <w:rPr/>
        <w:t>O regime nazista eliminou mais de 6 milhões, só de judeus. Mas hoje, muito mais de 6 milhões de pessoas são eliminadas pelos doentios ideais da moda. Ideais esses que transpassam o senso da lógica, criando o estereótipo da mulher perfeita. A mídia trata desse estereótipo como se todas as mulheres já tivessem chegado a ele e “dá dicas” de como continuar, excluindo do mercado àquelas que não se enquadram no modelo, ignorando, assim o direito garantido pela lei de aperfeiçoar-se intelectual e socialmente.</w:t>
      </w:r>
    </w:p>
    <w:p>
      <w:pPr>
        <w:pStyle w:val="Normal"/>
        <w:ind w:firstLine="709"/>
        <w:rPr/>
      </w:pPr>
      <w:r>
        <w:rPr/>
        <w:t>Não é de agora que a mulher é vítima de uma violência camuflada, silenciosa. Imaginava-se que com a abolição do o espartilho, ter-se-ia liberdade, acabaria o sofrimento, mas a tirania da moda trouxe uma prisão maior. A padronização tomou conta. Todas têm que se vestir da mesma forma, todas iguais. A exibição do corpo feminino começou e novos padrões foram estabelecidos divulgados pelas revistas de moda. O culto ao corpo e o consumo desenfreado substituem as tranças, véus e bordados daquelas do passado, que eram mais rechonchudinhas. Antigamente os homens se perguntavam: por que será que as mulheres cobrem as partes onde habita nosso desejo? Mas hoje eles não se preocupam mais com isso porque está cada vez vestindo-se menos. Muitas mulheres perdem a dignidade, a virtude por causa disso, por usarem roupa de menos.</w:t>
      </w:r>
    </w:p>
    <w:p>
      <w:pPr>
        <w:pStyle w:val="Normal"/>
        <w:ind w:firstLine="709"/>
        <w:rPr/>
      </w:pPr>
      <w:r>
        <w:rPr/>
        <w:t xml:space="preserve">A loucura chegou a tal ponto, que mulheres negras tentam mudar a cor da pele porque a cor ideal é a branca. Aquelas que procuram ter o tom mais claro, como de Beyoncé, usam novos cosméticos com substâncias perigosas indicados apenas para doenças dermatológicas. Cosméticos esses, que viraram febre entre as morenas e negras norte-americanas, são altamente tóxicos e devem ser usados somente com acompanhamento médico e por pequeno período de tempo. Eles são recomendados para pessoas que possuem manchas causadas pelo sol, envelhecimento, hematomas ou cicatrizes. Se usados desenfreadamente, podem deixar a pele com umas manchas claras e outras escuras ou manchas mais escuras que o tom de pele. Uma jamaicana entrevistada pelo jornal britânico The Observer, contou que aplicava até seis vezes por dia esses produtos e em alguns meses começaram a aparecer manchas escuras na pele, a pressão dela subiu e ela teve problemas circulatórios. Sherry Dixon, editora de saúde e bem-estar da revista Pride, disse que a pele escura é vista como falha enquanto a pela clara é vista como linda. Ela comenta: “Esses cremes são usados por todas as idades. É um assunto tabu.” “Ninguém gosta de admitir que usa. Mas olham modelos como Beyoncé e acreditam que a fama é por causa de sua pele clara.” Muitas brasileiras estão aderindo a essa nova idéia. E cada vez é mais fácil de adquirir pela internet e em lojas de produtos estéticos. </w:t>
      </w:r>
    </w:p>
    <w:p>
      <w:pPr>
        <w:pStyle w:val="Normal"/>
        <w:ind w:firstLine="709"/>
        <w:rPr/>
      </w:pPr>
      <w:r>
        <w:rPr/>
        <w:t>Porque ter de seguir um padrão estético, deixando de lado direitos assegurados pela constituição? Sabe-se que existem mulheres hoje em dia que são famosas e bem sucedidas pelo o que elas pensam e fazem. Como a senadora Hillary Clinton, a presidente do Chile Michelle Bachelet e a chanceler da Alemanha Angela Merkel que são mulheres que fogem do estereótipo da mulher perfeita. Elas não são magérrimas e preocupam-se em fazer o melhor possível em seus cargos de liderança. Cobrança de um padrão estético é uma forma disfarçada de violência cometida contra a mulher. É preciso livra-se dessa neurose coletiva. Enquanto desperdiça-se dinheiro em cirurgias plásticas desnecessárias, em cremes revolucionários, cosméticos milagrosos, tratamentos contra a bulimia e a anorexia, seria melhor investir em causas sociais para melhorar o mundo.</w:t>
      </w:r>
    </w:p>
    <w:p>
      <w:pPr>
        <w:pStyle w:val="Normal"/>
        <w:ind w:firstLine="708"/>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Homem ou mulher: faz alguma diferenç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enata Agost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I.E.E. Monsenhor Scalabr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Encantado</w:t>
            </w:r>
            <w:r>
              <w:rPr>
                <w:lang w:eastAsia="pt-BR"/>
              </w:rPr>
              <w:t xml:space="preserve">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Homens e mulheres vêm sofrendo uma grande desigualdade. Mas por que será que isso acontece? Como acontece? O que podemos fazer para mudar isso? São muitas as perguntas que permanecem, mas quais serão as respostas?</w:t>
      </w:r>
    </w:p>
    <w:p>
      <w:pPr>
        <w:pStyle w:val="Normal"/>
        <w:ind w:firstLine="709"/>
        <w:rPr/>
      </w:pPr>
      <w:r>
        <w:rPr/>
        <w:t>Desde o início de tudo, lá com Adão e Eva (na versão religiosa), a mulher foi a primeira a pecar, comendo a maçã e fazendo com que o homem comesse-a também. Algo antepassado, mas muito significativo, pois foi daí que surgimos. Homens e mulheres, expulsos do paraíso.</w:t>
      </w:r>
    </w:p>
    <w:p>
      <w:pPr>
        <w:pStyle w:val="Normal"/>
        <w:ind w:firstLine="709"/>
        <w:rPr/>
      </w:pPr>
      <w:r>
        <w:rPr/>
        <w:t>O número de seres humanos aumentava gradativamente (e continua aumentando), onde no passar dos anos tudo se modifica. Mas há coisas que demoram a mudar. A mulher, desde o tempo pré-histórico à Idade Média e, ainda hoje, continua sendo vista de uma forma inferior ao homem.</w:t>
      </w:r>
    </w:p>
    <w:p>
      <w:pPr>
        <w:pStyle w:val="Normal"/>
        <w:ind w:firstLine="709"/>
        <w:rPr/>
      </w:pPr>
      <w:r>
        <w:rPr/>
        <w:t>Como pode haver tanta discriminação, tanta desigualdade? Mulheres eram obrigadas a baixar a cabeça e engolir muitos “sapos” do tamanho de “elefantes”. Acostumadas com tanto sofrimento e tanta inferioridade, iam sendo educadas desde que nasciam para respeitar e obedecer totalmente o pai e depois o marido. E não entendo como isso durou tanto tempo! Mulheres tinham de idolatrar seus maridos todos os dias de sua vida, e ai das que atrevessem a desobedecer. Eram muito reprimidas e chegavam a sufocar-se com tanto poder sobre elas, mas estavam acostumadas a isso.</w:t>
      </w:r>
    </w:p>
    <w:p>
      <w:pPr>
        <w:pStyle w:val="Normal"/>
        <w:ind w:firstLine="709"/>
        <w:rPr/>
      </w:pPr>
      <w:r>
        <w:rPr/>
        <w:t>Já disse, mas repito: tudo se modifica. Pode ter demorado, mas as mulheres perceberam o quão grande é sua existência, não sendo mera coincidência ou algo casual. Os sonhos aumentam e chegam a certo ponto que tendem a serem alimentados. Acredito que um dos maiores sonhos das mulheres, seja a liberdade. Liberdade essa que vem germinando dentro de nós a cada instante e que deve desabrochar sempre mais e mais.</w:t>
      </w:r>
    </w:p>
    <w:p>
      <w:pPr>
        <w:pStyle w:val="Normal"/>
        <w:ind w:firstLine="709"/>
        <w:rPr/>
      </w:pPr>
      <w:r>
        <w:rPr/>
        <w:t>A mulher foi aprendendo com o tempo que liberdade é mais do que um direito, é ter a sua própria identidade, seu poder de autonomia. Nossos olhos se abrem cada vez mais ao horizonte, finalmente estão ultrapassando fronteiras! Ser mulher é muito mais do que gerar filhos, cuidar da casa e estar entre jardins. Ser mulher é enfrentar a vida com coragem, saber dizer não, trilhar seu próprio caminho, conquistar seus sonhos, fazer acontecer e, acima de tudo, ser ela mesma. Mulher é um ser sublime e inexplicável. Adeus conceito de que mulher é um ser inferior!</w:t>
      </w:r>
    </w:p>
    <w:p>
      <w:pPr>
        <w:pStyle w:val="Normal"/>
        <w:ind w:firstLine="709"/>
        <w:rPr/>
      </w:pPr>
      <w:r>
        <w:rPr/>
        <w:t>Mudanças e sonhos não ocorrem somente com as mulheres, homens também conhecem isso. Por que no início eles se achavam (e ainda se acham) seres superiores? Onde tudo era a base de poder, ordens e machismo os homens se transformavam em flechas, tendo muitos alvos e sendo, indiretamente, alvos também.</w:t>
      </w:r>
    </w:p>
    <w:p>
      <w:pPr>
        <w:pStyle w:val="Normal"/>
        <w:ind w:firstLine="709"/>
        <w:rPr/>
      </w:pPr>
      <w:r>
        <w:rPr/>
        <w:t>Assim como as mulheres, os homens eram educados de forma diferente desde que nasciam. Era uma educação voltada mais para o poder, à força, à virilidade, à postura, coisas que exigiam muito e que marcavam seu modo de vida. Homem tinha de ser o filho que ajudava o pai com sua força e depois o pai que cobrava a força do filho, tendo de ser o “chefão” de sua família. Homem tinha que mostrar que era muito “macho”, onde tudo girava em torno do seu umbigo.</w:t>
      </w:r>
    </w:p>
    <w:p>
      <w:pPr>
        <w:pStyle w:val="Normal"/>
        <w:ind w:firstLine="709"/>
        <w:rPr/>
      </w:pPr>
      <w:r>
        <w:rPr/>
        <w:t>Desse modo, os homens foram percebendo que as mulheres sentiam-se contraídas num espaço inferior e que, mais cedo ou mais tarde, viriam a eclodir. Aos poucos foram vendo a possibilidade de perderem o trono, pois sabiam que as mudanças seriam inevitáveis. Descer alguns degraus, o que é que tem? Cada degrau custava muito para cada um deles! “Imagina se as mulheres tomassem todo o nosso poder! Até parece que conseguiriam dar conta!” É, tudo era caso de conflito, não havia homens que quisessem ceder, nenhum queria virar inferior.</w:t>
      </w:r>
    </w:p>
    <w:p>
      <w:pPr>
        <w:pStyle w:val="Normal"/>
        <w:ind w:firstLine="709"/>
        <w:rPr/>
      </w:pPr>
      <w:r>
        <w:rPr/>
        <w:t>Homens sonhavam com um futuro promissor, tinham de seguir carreiras qualificadas, se formarem e serem responsáveis por toda sua vida. Tendo muitos direitos, mas cumprindo muitos deveres, iam vivendo da forma que haviam sido ensinados. Agindo inconscientemente (ou conscientemente) sobre seus lares, buscando impor limites e mantendo ordens.</w:t>
      </w:r>
    </w:p>
    <w:p>
      <w:pPr>
        <w:pStyle w:val="Normal"/>
        <w:ind w:firstLine="709"/>
        <w:rPr/>
      </w:pPr>
      <w:r>
        <w:rPr/>
        <w:t>Homens e mulheres, independente ou não se quisessem, sempre foram obrigados a estabelecer relações, lidando com elas da forma que haviam sido educados e tendo sempre de tentar conviver e lidar com as diferenças do jeito que fosse. Vivendo em uma era onde as opiniões e diferenças são múltiplas, onde tudo tem de haver certa adaptação, precisamos aprender que apenas conviver não basta, é preciso tentar compreender e respeitar.</w:t>
      </w:r>
    </w:p>
    <w:p>
      <w:pPr>
        <w:pStyle w:val="Normal"/>
        <w:ind w:firstLine="709"/>
        <w:rPr/>
      </w:pPr>
      <w:r>
        <w:rPr/>
        <w:t>Aqueles conceitos de que menino tem que brincar de carrinho e menina de boneca fazem com que uns excluam os outros nas brincadeiras. Não há mal nenhum em um menino brincar de casinha, isso não significa que ele se torne menina, e menina brincar de carrinho, também não significa que seja menino. As crianças devem ser educadas desde cedo, em brincadeiras e afazeres, que tanto homens e mulheres podem sim fazer as mesmas coisas. Há tantas meninas que adoram jogar futebol, coisa que anteriormente era totalmente masculino. Há tantos meninos que ajudam a mãe nos trabalhos de casa, coisa que era apenas feminina. Homem também deve ter seu lado feminino e mulher, masculino.</w:t>
      </w:r>
    </w:p>
    <w:p>
      <w:pPr>
        <w:pStyle w:val="Normal"/>
        <w:ind w:firstLine="709"/>
        <w:rPr/>
      </w:pPr>
      <w:r>
        <w:rPr/>
        <w:t>Dizem que “os opostos se atraem”, buscamos na outra pessoa o que falta na gente. Talvez por isso nós homens e mulheres somos tão diferentes, pois quando estamos juntos nos completamos. Por mais que a gente negue, um não vive sem o outro, é uma “lei” de sobrevivência.</w:t>
      </w:r>
    </w:p>
    <w:p>
      <w:pPr>
        <w:pStyle w:val="Normal"/>
        <w:ind w:firstLine="709"/>
        <w:rPr/>
      </w:pPr>
      <w:r>
        <w:rPr/>
        <w:t>Seria muito ingênua se tratasse apenas da relação entre homens e mulheres, deixando de lado o homossexualismo. Homossexualismo não é uma doença, é uma opção de vida. Assim como os heterossexuais identificam e se completam entre os opostos, os homossexuais buscam compartilhar seus sentimentos com pessoas de mesmo sexo. E, além do heterossexualismo e o homossexualismo, há pessoas que buscam essas duas opções. Hoje em dia, é muito normal de falar-se sobre isso, mas ainda há muito preconceito, numa sociedade onde tudo que é diferente e que foge de u padrão é considerado anormal.</w:t>
      </w:r>
    </w:p>
    <w:p>
      <w:pPr>
        <w:pStyle w:val="Normal"/>
        <w:ind w:firstLine="709"/>
        <w:rPr/>
      </w:pPr>
      <w:r>
        <w:rPr/>
        <w:t>Homens e mulheres cada vez buscam mais identificação, mal conhecem a si mesmos e julgam os outros. Se quisermos mudar algo, é preciso iniciarmos por nós mesmos, no nosso jeito de pensar, conviver e educar.</w:t>
      </w:r>
    </w:p>
    <w:p>
      <w:pPr>
        <w:pStyle w:val="Normal"/>
        <w:ind w:firstLine="709"/>
        <w:rPr/>
      </w:pPr>
      <w:r>
        <w:rPr/>
        <w:t>Todos somos da raça humana, gênero masculino ou feminino. Talvez ele seja mais alto, ela mais gorda, extrovertida, heterossexual ou homossexual, rico ou pobre, criança ou idoso, enfim, as diferenças são tantas e há tantos tipos. Se ficarmos julgando as diferenças, quando deveríamos rever as semelhanças, talvez seriamos menos preconceituosos e nos tornaríamos menos desiguais.</w:t>
      </w:r>
    </w:p>
    <w:p>
      <w:pPr>
        <w:pStyle w:val="Normal"/>
        <w:ind w:firstLine="709"/>
        <w:rPr/>
      </w:pPr>
      <w:r>
        <w:rPr/>
        <w:t xml:space="preserve">As janelas estão abertas, cada um verá de uma forma diferente o que tem lá fora. Mas se fecharmos as janelas e olharmos para dentro... A iniciativa depende de cada um, juntos formamos um só!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ULHERES NAS EXAT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Priscilla Me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Indent"/>
              <w:ind w:hanging="0"/>
              <w:rPr>
                <w:lang w:val="pt-BR" w:eastAsia="pt-BR"/>
              </w:rPr>
            </w:pPr>
            <w:r>
              <w:rPr>
                <w:lang w:val="pt-BR" w:eastAsia="pt-BR"/>
              </w:rPr>
              <w:t xml:space="preserve">IES: </w:t>
            </w:r>
            <w:r>
              <w:rPr>
                <w:rStyle w:val="MquinadeescreverHTML"/>
                <w:lang w:val="pt-BR" w:eastAsia="pt-BR"/>
              </w:rPr>
              <w:t>Escola de Educação Básica e Profissional Professora Adélia Cabral Varejão - Fundação Bradesc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pt-BR"/>
              </w:rPr>
            </w:pPr>
            <w:r>
              <w:rPr>
                <w:lang w:val="pt-BR"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rStyle w:val="MquinadeescreverHTML"/>
                <w:rFonts w:eastAsia="Calibri"/>
              </w:rPr>
              <w:t>Rua São Pedro, n° 22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Podem as matérias de Física e Matemática interessar as mulheres e as meninas?  Se tal pergunta ainda é feita, prova que, da mesma forma, ainda há duvidas, quando na verdade não resta nenhuma.  E por que não poderiam ser alvos do interesse feminino? Isso integra  uma questão que vem a ser fruto de um estereotipo, conservado desde os tempos mais remotos.</w:t>
      </w:r>
    </w:p>
    <w:p>
      <w:pPr>
        <w:pStyle w:val="Normal"/>
        <w:ind w:firstLine="709"/>
        <w:rPr/>
      </w:pPr>
      <w:r>
        <w:rPr/>
        <w:t xml:space="preserve">Logo, faz-se necessário esclarecer aqui toda uma gama  de equívocos. </w:t>
      </w:r>
    </w:p>
    <w:p>
      <w:pPr>
        <w:pStyle w:val="Normal"/>
        <w:ind w:firstLine="709"/>
        <w:rPr/>
      </w:pPr>
      <w:r>
        <w:rPr/>
        <w:t xml:space="preserve">Não se tem data de quando surgiu esse sentimento antitético de comparação da inteligência entre os dois sexos.  Talvez quando as sociedades já tinham o domínio da escrita.  Mas penso que isso ainda pode ter raízes na pré-Historia, em que os homens partiam à caça, na luta pela sobrevivência, enquanto  as mulheres ficavam para trás, nas cavernas, cuidam dos filhos e esperando  alimento.  Passaram a surgir organizações sociais mais complexas, e a par delas, preconceitos cada vez mais arraigados.  Gestada nessa época, a diferença foi sendo transmitida para os séculos posteriores, que levaram consigo um arquétipo pessimista da mulher.  Ela foi tida como o sexo mais fraco, o que era apenas um argumento usado pelos homens para manter seus privilégios. </w:t>
      </w:r>
    </w:p>
    <w:p>
      <w:pPr>
        <w:pStyle w:val="Normal"/>
        <w:ind w:firstLine="709"/>
        <w:rPr/>
      </w:pPr>
      <w:r>
        <w:rPr/>
        <w:t>Mas mulher não foi feita só para os afazeres domésticos. Recebendo a  mesma educação que os homens, elas podem igualar-se ou excedê-los em suas disciplinas.  Eis que o teste da história  se aplica. Aos poucos, as mulheres foram ganhando terreno nas mais diversas áreas do conhecimento, destruindo boa parte daquela antiga concepção.  Começando pelas grandes bibliotecas helenísticas, os manuais de caráter técnico foram-lhes de muita ajuda.  As mulheres prosperaram na ciência, ate mesmo nos setores em que eram consideradas mais alheias.  Os julgamentos grosseiros sobre sua inferioridade incentivaram o movimento delas, que já começavam a se articular em sua defesa: o chamado “esforço do cativo”.</w:t>
      </w:r>
    </w:p>
    <w:p>
      <w:pPr>
        <w:pStyle w:val="Normal"/>
        <w:ind w:firstLine="709"/>
        <w:rPr/>
      </w:pPr>
      <w:r>
        <w:rPr/>
        <w:t xml:space="preserve">Infelizmente, nunca existiu a didática magna de ensinar tudo a todos (pansofia), para um e outro sexo, sem excetuar ninguém.  Principalmente na antiga sociedade romana, a educação das meninas era pouco considerada.  Mesmo sem um estímulo externo, elas buscaram fugir à domesticação para alçar vôo próprio nas ciências. Talvez se receasse que elas se identificassem com Física e Matemática, e isso afetou a maneira como elas vieram posteriormente a cumprir suas incumbências sociais. E não só se destacaram como também redimensionaram os estudos, dando-lhes novos rumos. </w:t>
      </w:r>
    </w:p>
    <w:p>
      <w:pPr>
        <w:pStyle w:val="Normal"/>
        <w:ind w:firstLine="709"/>
        <w:rPr/>
      </w:pPr>
      <w:r>
        <w:rPr/>
        <w:t xml:space="preserve">São tantas as teorias que se têm formulado a respeito do assunto que surge entre elas um cabal desacordo. Por isso é difícil fornecer um parecer geral. Todavia, é bom lembrar das palavras do professor  Ronald Fletcher. De acordo com suas observações, na década de 30 havia uma marcante diferença entra as atividades masculinas e femininas, enquanto atualmente os dois fazem praticamente as mesmas coisas. Ele ainda diz que hoje um homem não quer ter “uma mulher que seja apenas um objeto sexual e que lave suas roupas. Ele prefere um relacionamento com outra pessoa de igual para igual, que lhe permita discutir assuntos de interesse comum”. Eis o porquê de se valorizar as mulheres coadunadas as ciências dos números. Graças a os testes de QI, pôde-se constatar mediante evidências concretas que homens não eram mais inteligentes do que mulheres.  De fato, observando no conjunto, há algumas diferenças entre os dois sexos, mas elas se compensam, resultando num nivelamento.  O que se há para notar é a dissemelhança básica entre eles: aptidão viso-espacial masculina versus aptidão verbal feminina. Se nos dividirmos em categorias mentais, vemos que somos todos idênticos. A única diferença está no valor que é atribuido aos “rótulos”, por sinal bem desproporcionais.  Exames de neuroimagem permitem flagrar o cérebro em plena atividade.  Segundo essas experiências, as formações nervosas  cerebrais são mais avançadas no hemisfério esquerdo das meninas e no hemisfério direito dos meninos.  Provavelmente sobre esse fato, encontrou-se explicação biológica para o fato de as mulheres apresentarem suas debilidades nas ciências exatas. Entretanto, cada caso  é um caso. O que distorce o sofisma é o fato de existir entre as mulheres mesmo, uma variedade de cérebros que se diferem. Embora iguais, todas as mulheres são diferentes. Nem todas têm destreza lingüística. Nem todas gostam daquilo que parece ser de interesse comum feminino. Está provado que muitas detém capacidade matemática, para manipular entidades numéricas abstratas através de uma complexa linha de raciocínio. </w:t>
      </w:r>
    </w:p>
    <w:p>
      <w:pPr>
        <w:pStyle w:val="Normal"/>
        <w:ind w:firstLine="709"/>
        <w:rPr/>
      </w:pPr>
      <w:r>
        <w:rPr/>
        <w:t>A historiografia parece insistir  em não citar o nome das grandes mulheres que tiveram considerável ressonância nas áreas de física e matemática. Apresento-as aqui num quadro sinótico: Hipatia foi a primeira mulher a se destacar na matemática. Nasceu em Alexandria, e era tida como uma espécie de oráculo do conhecimento. Gabrielle Emilie lê Tonnlier de Breteuil era matemática e cientista, fez experimentos sobre a óptica de Isaac Newton. Caroline Herschel foi a primeira mulher a descobrir um cometa. Realizava cálculos durante horas, e fora nomeada assistente de um astrônomo. Sophie Germain era fascinada pela obras de Arquimedes. Adota o pseudônimo de “Monsieur le Blanc”, para se corresponder com outros eruditoseganha o prêmio da Academia Francesa por sua fórmula matemática da Lei da Vibração de Superfícies Elásticas. Mary Fairfax Somerville estuda muitas obras sobre Matemática avançada e Física. Ada Logelace, nascida em Londres e filha do poeta Lord Byron, estuda as diferenças finitas.Valentina Tereshkova nasceu na Rússia. Foi a primeira mulher a ser lançada no espaço, fazendo seu  treinamento com cosmonautas.</w:t>
      </w:r>
    </w:p>
    <w:p>
      <w:pPr>
        <w:pStyle w:val="Normal"/>
        <w:ind w:firstLine="709"/>
        <w:rPr/>
      </w:pPr>
      <w:r>
        <w:rPr/>
        <w:t>Finalmente, convém lembrar da maior representante na área: Marja Sklodowka, mais conhecida como Marie Curie. Nasceu em Varsóvia, Polônia. Formou-se em primeiro lugar em Física. Em 1903, tornou-se a primeira mulher a conquistar um prêmio Nobel em Física. Quando seu marido morreu, ela assumiu a cátedra de Física em Sorbonne.</w:t>
      </w:r>
    </w:p>
    <w:p>
      <w:pPr>
        <w:pStyle w:val="Normal"/>
        <w:ind w:firstLine="709"/>
        <w:rPr/>
      </w:pPr>
      <w:r>
        <w:rPr/>
        <w:t>Como pode-se ver, ao contrário do que muitos pensam, várias mulheres obtiveram êxito em misteres que para elas eram consideradas bem incomuns. Mas ainda há quem atribua “mente masculina” a essas mulheres que conseguiram alcançar grande destaque no ramo nas exatas, o que é uma evidente injustiça. A estatística, ao tentar padronizar a tendência intelectual dos sexos, não quantificou as qualidades individuais como a criatividade, senso de desafio e intuição, que, quando aliados a uma habilidade ingênita, formam um par perfeito para o sucesso.</w:t>
      </w:r>
    </w:p>
    <w:p>
      <w:pPr>
        <w:pStyle w:val="Normal"/>
        <w:ind w:firstLine="709"/>
        <w:rPr/>
      </w:pPr>
      <w:r>
        <w:rPr/>
        <w:t xml:space="preserve">Não se tem o objetivo de uma sociedade matriarcal, mas é necessário que se tenha uma visão mais positiva delas. Como Platão mesmo disse: “Um Estado que não forma nem educa suas mulheres é como um homem que treina apenas seu braço direito”. Percebe-se aqui como ele enfatiza a integração dos dois num só corpo, em termos de função social. O que é de interesse a um, é ao outro. Os feitos de um, levam ao progresso de ambos. Por conseqüência, a união e harmonia são essenciais. </w:t>
      </w:r>
    </w:p>
    <w:p>
      <w:pPr>
        <w:pStyle w:val="Normal"/>
        <w:ind w:firstLine="709"/>
        <w:rPr/>
      </w:pPr>
      <w:r>
        <w:rPr/>
        <w:t>Há ainda muitas questões insolúveis para serem resolvidas. E quem sabe não serão mulheres a destrinchá-las. O conhecimento delas começou como uma centelha, e hoje vem se estendendo por vastas labaredas. Segundo Locke, a posição de inferioridade da mulher foi criada pelos próprios homens, e por isso mesmo pode ser corrigida. Digamos que a condescendência masculina atual chega a 99%, o que quer dizer que ainda jaz em suas mentes um resquício preconceituoso. A fisiologia cerebral de ambos aponta realmente algumas diferenças, mas devemos aceitá-las como um fascinante aspecto da vida. Homens e mulheres foram feitos para se complementar nas tarefas mais diversas. É fundamental portanto, a viva participação dos dois na lenta marcha da humanidade decifrando enigmas. O atávico conflito dos gêneros deve dar lugar ao debate ontológico: o que elas são e quanto valem?  Esse texto é de apologia as modestas e decorosas sábias da ciência. Por seu otimismo e perseverança,  blasonam-se aqui as façanhas femininas.</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Nem ser igual, nem diferente, ser o que você é como um princípi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onique Beppler do Amaran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de Educação Básica Silva Jardi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p>
            <w:pPr>
              <w:pStyle w:val="Normal"/>
              <w:rPr/>
            </w:pPr>
            <w:r>
              <w:rPr/>
              <w:t>Alfredo Wagner</w:t>
            </w:r>
            <w:r>
              <w:rPr>
                <w:lang w:eastAsia="pt-BR"/>
              </w:rPr>
              <w:t xml:space="preserve">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Anitápolis, nº. 175, Centro; CEP: 88450-00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Uma das principais questões debatidas em âmbito mundial se refere à igualdade, “igualdade de gênero”. Tantas questões giram entorno deste mesmo tema, que gradativamente associa-se no que a sociedade vive, no que se adapta, no que opina. Sobre igualdade se fala todos os dias, se presencia todos os dias, em nossa casa, na elite governante, isso é praxe, porém ainda não se entendeu o que realmente provém da luta pela mesma.  Sim... “luta”, por que independentemente dos belos direitos declarados universalmente, nunca se conseguiu mudar alguns inescrupulosos conceitos cravados na sociedade. Sabe-se, e não é de hoje que somos seres racionais, portanto consequentemente se tem a possibilidade incontestável de pensar e agir diferente um com os outros e defender-se conceitos contrários, pois não somos criados através de um sistema, programados para pensar, agir, desenvolver igualitariamente, se fosse assim nem estaria aqui debatendo e por uma maneira digna e pacífica implantar uma idéia de equilíbrio e respeito ao próximo, ao próximo que pensa, e talvez lute por objetivos contrários aos meus, o que eu sei não é necessariamente o que o outro sabe; o que eu desejo, não é o que o outro deseja, aí entra a palavra diálogo, pois ao contrário de que muitos pensam, é pelo argumento, e não pela força que se consegue respeito. Pois na medida em que o argumento começa a aparecer com a maior criatividade possível, as pessoas vão inventar maneiras de viver e conviver melhor. E isto independentemente de classe social, cor, raça, sexo.</w:t>
      </w:r>
    </w:p>
    <w:p>
      <w:pPr>
        <w:pStyle w:val="Normal"/>
        <w:ind w:firstLine="709"/>
        <w:rPr/>
      </w:pPr>
      <w:r>
        <w:rPr>
          <w:rFonts w:eastAsia="Times New Roman"/>
        </w:rPr>
        <w:t xml:space="preserve"> </w:t>
      </w:r>
      <w:r>
        <w:rPr/>
        <w:t xml:space="preserve">Precisa-se entender e principalmente praticar, isso mesmo, praticar igualdade, ouvindo o que o outro tem a dizer, o que tem a contestar ou apoiar, possibilitando assim a integridade e a junção de opiniões diferentes para se chegar em planos mais construtivos e generalizadamente acessíveis à sociedade...TODOS , e sucessivamente abrindo espaços para a definição de dignidade como pessoa humana.  </w:t>
      </w:r>
    </w:p>
    <w:p>
      <w:pPr>
        <w:pStyle w:val="Normal"/>
        <w:ind w:firstLine="709"/>
        <w:rPr/>
      </w:pPr>
      <w:r>
        <w:rPr/>
        <w:t>Pensando em dignidade como pessoa, a grande disputa instituída desde as primeiras civilizações entre o gênero MASCULINO e FEMINIMO, mostra que são antigas as presunções em relação ao homem e a mulher, porém que se desenvolveram, progrediram, e resultaram nas orgulhosas buscas por igualdade.</w:t>
      </w:r>
    </w:p>
    <w:p>
      <w:pPr>
        <w:pStyle w:val="Normal"/>
        <w:ind w:firstLine="709"/>
        <w:rPr/>
      </w:pPr>
      <w:r>
        <w:rPr/>
        <w:t>Durante séculos se pensou que as diferenças de comportamento entre homens e mulheres eram naturais e que por isso não podiam ser mudadas ou contestadas. Acreditava-se fielmente, ser impossível mudar idéias a respeito do que é masculino e do que é feminino, era como se o homem fosse de uma espécie e a mulher de outra, cada qual com suas características, considerando homens como racionais e mulheres como emocionais; ou das idéias a respeito do que homens e mulheres são capazes ou não de fazer, como dirigir um ônibus e limpar a casa.</w:t>
      </w:r>
    </w:p>
    <w:p>
      <w:pPr>
        <w:pStyle w:val="Normal"/>
        <w:ind w:firstLine="709"/>
        <w:rPr/>
      </w:pPr>
      <w:r>
        <w:rPr/>
        <w:t>Se observarmos cuidadosamente a caminhada das mulheres percebe-se várias frentes de lutas, todas com a mesma essência: aprimorar as relações entre os seres humanos fazendo valer a Declaração Universal dos Direitos Humanos onde se proclama que “todos nascem livres e iguais em dignidade e direitos (...) (...) sem distinção de qualquer espécie, seja raça, cor, sexo, língua, religião, opinião política (...) ou qualquer outra condição”.</w:t>
      </w:r>
    </w:p>
    <w:p>
      <w:pPr>
        <w:pStyle w:val="Normal"/>
        <w:ind w:firstLine="709"/>
        <w:rPr/>
      </w:pPr>
      <w:r>
        <w:rPr/>
        <w:t xml:space="preserve">As mulheres hoje são a maioria em população, conquistaram o direito de votar e serem votadas. São maioria nas universidades ocupam o mercado de trabalho, inclusive em funções consideradas tipicamente masculinas. As mulheres provaram que são capazes, e isto teve um preço. Inesquecíveis aquelas mulheres operárias que em 1857 deram a vida por condições mais humanas de se viver, assim como em outros anos qualquer, pois existem muitas histórias de luta das mesmas. </w:t>
      </w:r>
    </w:p>
    <w:p>
      <w:pPr>
        <w:pStyle w:val="Normal"/>
        <w:ind w:firstLine="709"/>
        <w:rPr/>
      </w:pPr>
      <w:r>
        <w:rPr/>
        <w:t xml:space="preserve">Outras que enfrentaram a fúria e a astúcia do machismo e não se intimidaram ao serem chamadas de “mal amadas” e outros adjetivos, quando se rebelaram e queimaram sutiãs em praça pública. </w:t>
      </w:r>
    </w:p>
    <w:p>
      <w:pPr>
        <w:pStyle w:val="Normal"/>
        <w:ind w:firstLine="709"/>
        <w:rPr/>
      </w:pPr>
      <w:r>
        <w:rPr/>
        <w:t>Analisando a situação do Brasil, veremos que as mulheres não só ocuparam importantes espaços como se destacam e inspiram força de vontade, beleza, e demonstram que o tal sexo frágil tem seus “poderes”. Já num olhar para o mundo percebesse que essa história não prosseguiu felizmente. Mulheres como no país da Somália foram proibidas recentemente de tomarem banho na principal praia da capital, segundo declarações o Islã é contrário à mistura de mulheres com os homens, especialmente quando todos estão nadando, isso que as mulheres somalis geralmente já vão à praia e nadam com o corpo totalmente coberto. Assim como elas não tem direito de nadar em uma praia, patrimônio natural de todos, imagine se tratando de assuntos da sociedade, são assim escondidas por trás de tecidos, e obrigadas a esconder seus anseios e vontades em respeito à cultura, porém mesmo que escondida a esperança dessas mulheres deve permanecer viva, pois as mesmas são destinadas ao comando dos homens, são subordinadas e respeitadoras dos mesmo. Só esqueceram do respeito a elas!!!</w:t>
      </w:r>
    </w:p>
    <w:p>
      <w:pPr>
        <w:pStyle w:val="Normal"/>
        <w:ind w:firstLine="709"/>
        <w:rPr/>
      </w:pPr>
      <w:r>
        <w:rPr/>
        <w:t>Estamos atualmente assistindo a mudanças significativas no mundo inteiro a respeito de relações comerciais e políticas. Vemos todas as formas de autoritarismo, entre elas o patriarcado, pouco a pouco se desmoronando e cedendo espaço para relações mais democráticas. No mínimo, estas ações quando ocorrem , são questionadas e denunciadas, em nível mundial. Não se pode negar que os movimentos de mulheres estão contribuindo significativamente com esta resolução.</w:t>
      </w:r>
    </w:p>
    <w:p>
      <w:pPr>
        <w:pStyle w:val="Normal"/>
        <w:ind w:firstLine="709"/>
        <w:rPr/>
      </w:pPr>
      <w:r>
        <w:rPr/>
        <w:t>Mas o fato de as mulheres invadirem o espaço público, questionarem a sua submissão aos homens e estabelecerem novas relações se colocando em posição de igualdade, possibilita mostrar as novas gerações que numa sociedade justa e igualitária que queremos não pode haver dominantes e dominados, e sim associados por causas valorosas do ser humano. Exercitando relações de consenso, partilha, solidariedade, rodízio de liderança, cada qual ocupando seu espaço sem opressão e autoritarismo, independentemente de geração, raça, religião, ocupação.</w:t>
      </w:r>
    </w:p>
    <w:p>
      <w:pPr>
        <w:pStyle w:val="Normal"/>
        <w:ind w:firstLine="709"/>
        <w:rPr/>
      </w:pPr>
      <w:r>
        <w:rPr/>
        <w:t xml:space="preserve">Com concepções deste gênero podemos acreditar em reverter situações que infringem o direito e rebaixam os valores morais como membro de sociedade. Através das palavras de </w:t>
      </w:r>
      <w:r>
        <w:rPr>
          <w:i/>
        </w:rPr>
        <w:t xml:space="preserve">Rose Marie Muraro </w:t>
      </w:r>
      <w:r>
        <w:rPr/>
        <w:t xml:space="preserve">entende-se melhor esta concepção: </w:t>
      </w:r>
      <w:r>
        <w:rPr>
          <w:i/>
        </w:rPr>
        <w:t>“A necessidade de sobreviver é a mola que impulsiona qualquer utopia. Só quando pudermos ver no outro um irmão, um aliado</w:t>
      </w:r>
      <w:r>
        <w:rPr/>
        <w:t xml:space="preserve"> </w:t>
      </w:r>
      <w:r>
        <w:rPr>
          <w:i/>
        </w:rPr>
        <w:t xml:space="preserve">e não um opressor ou um temido inimigo, é que poderemos saber que as duas instancias mais difíceis e mais longas de integração exigidas para a continuação de nossa espécie, que são os seres humanos entre si, e da humanidade com o meio ambiente, serão conseguidas.” (A Mulher no terceiro milênio). </w:t>
      </w:r>
      <w:r>
        <w:rPr/>
        <w:t>Com essas expressivas palavras pode-se perceber que as pessoas e os interesses cada quais individualizados devem estar aliados e não separados e disputados, para formar assim um elo de interesses comuns e beneficiários a todos, possibilitando construir e assegurar uma sociedade com conhecimento prático do real valor de ser “humano”, de ser irmão, de olhar para o próximo e  considerar-se igual de direitos, deveres e valores.</w:t>
      </w:r>
    </w:p>
    <w:p>
      <w:pPr>
        <w:pStyle w:val="Normal"/>
        <w:ind w:firstLine="709"/>
        <w:rPr/>
      </w:pPr>
      <w:r>
        <w:rPr/>
        <w:t xml:space="preserve">Vemos ainda uma sociedade acomodada, e pior se agarrando a conceitos de um feminino negativo e de um masculino como referência. Mas dentro de um estereótipo forte, onde o homem não pode fraquejar e tem que provar o tempo todo que ele é bom, que vai vencer na vida e tudo mais. Vemos, porém alguns tentando ir contra esta marca. E nesse aspecto, as pessoas acabam realizando movimentos de rebeldia, e outros de revolta. Podemos entender a rebeldia como uma energia boa, ela faz com que a pessoa questione profundamente e tente provar que as coisas podem ser diferentes. A revolta é a parte negativa. Ir lá e começar a quebrar tudo, além de não conseguir canalizar o problema, ainda deixa de ser um rebelde para ser um revoltado, perdendo totalmente a possibilidade de encaminhar a energia para algo que possa ser concluído de forma mais criativa e inteligente. Feminismo, movimento pelo qual se preconizam a ampliação legal dos direitos civis e políticos da mulher, e a  equiparação dos seus direitos aos do homem foi rebelde, mas no próprio  movimento feminista ou em movimentos de mulheres, algumas coisas foram revoltosas e não produziram a criação a partir do mundo das mulheres. Produziram a crítica, mas em cima deste estereótipo de mundo masculino, querendo ser o tal, do qual não conseguiram se enxergar e conversar entre si, para poder avançar no próprio conhecimento individual. </w:t>
      </w:r>
    </w:p>
    <w:p>
      <w:pPr>
        <w:pStyle w:val="Normal"/>
        <w:ind w:firstLine="709"/>
        <w:rPr/>
      </w:pPr>
      <w:r>
        <w:rPr/>
        <w:t>Melhorar as relações entre homens e mulheres significa humanizar a sociedade. Esta luta não é necessariamente de um poder governista, e sim de todos, homens e mulheres que ousam sonhar e principalmente maximizar a força em busca deste sonho. Mulheres enxergam longe, assim como muitos homens, muito além de si próprios. E se pensarmos além da mulher, na humanização da sociedade, veremos que muito ainda há para ser feito, para se concretizar e praticar, porém é preciso adotar as formas pacíficas de se lutar por um ideal, principalmente quando o mesmo envolve eu, você , ele, NÓS.</w:t>
      </w:r>
    </w:p>
    <w:p>
      <w:pPr>
        <w:pStyle w:val="Normal"/>
        <w:ind w:firstLine="709"/>
        <w:rPr/>
      </w:pPr>
      <w:r>
        <w:rPr/>
        <w:t>É importante lutar por igualdade, não com as armas do egoísmo e da força e sim com as armas da fraternidade, pondo-se no lugar do próximo, construindo juntos nosso próprio crescimento, de mãos dadas para o bem de todos. É possível começarmos isso agora, olhe para os lados, veja o que pode fazer para contribuir com seu colega, cultive sementes de igualdade, demonstre verdadeiramente igualdade para com as pessoas, assim futuras gerações sentiram  realmente o valor de nos considerarmos iguais, com o direito de nos olharmos e vermos  as diferenças como um aspecto de personalidade que não escolhemos e sim nos entregamos, e que são fundamentais para formação de nosso caráter, mais do que isso é importante ver as diferenças como complementos, e interesses comuns como fortalecedores para entendermos a nós mesmos, e não nos intimidarmos do que somos, do que pensamos, e do que queremos.</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Perolas Negr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sz w:val="20"/>
                <w:szCs w:val="20"/>
              </w:rPr>
              <w:t>Mariana da Silva Ram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t-BR"/>
              </w:rPr>
            </w:pPr>
            <w:r>
              <w:rPr/>
              <w:t xml:space="preserve">IES: </w:t>
            </w:r>
            <w:r>
              <w:rPr>
                <w:rFonts w:cs="Arial" w:ascii="Arial" w:hAnsi="Arial"/>
                <w:sz w:val="20"/>
                <w:szCs w:val="20"/>
              </w:rPr>
              <w:t>Escola de Ed. Bas. e Profissional Prof. Adélia C. Varejão Fundação Bradesc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Laguna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São Pedro, 221, Laguna – Santa Catari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jc w:val="center"/>
        <w:rPr/>
      </w:pPr>
      <w:r>
        <w:rPr>
          <w:rStyle w:val="Emphasis"/>
        </w:rPr>
        <w:t>“</w:t>
      </w:r>
      <w:r>
        <w:rPr>
          <w:rStyle w:val="Emphasis"/>
        </w:rPr>
        <w:t>Tente passar pelo que estou passando. Tente apagar este teu novo engano. Tente me amar, pois estou te amando. Baby te amo, nem sei se te amo...”</w:t>
      </w:r>
    </w:p>
    <w:p>
      <w:pPr>
        <w:pStyle w:val="Normal"/>
        <w:ind w:firstLine="709"/>
        <w:rPr>
          <w:rStyle w:val="Emphasis"/>
        </w:rPr>
      </w:pPr>
      <w:r>
        <w:rPr/>
      </w:r>
    </w:p>
    <w:p>
      <w:pPr>
        <w:pStyle w:val="Normal"/>
        <w:ind w:firstLine="709"/>
        <w:rPr/>
      </w:pPr>
      <w:r>
        <w:rPr/>
        <w:t>Todo e qualquer ser possui seu valor, seu potencial, seus anseios e amores, independente de raça, cor, credo, gênero ou opção manifestada em qualquer uma das formas.</w:t>
      </w:r>
    </w:p>
    <w:p>
      <w:pPr>
        <w:pStyle w:val="Normal"/>
        <w:ind w:firstLine="709"/>
        <w:rPr/>
      </w:pPr>
      <w:r>
        <w:rPr/>
        <w:t>Mas o destaque aqui é para as mulheres negras. Mulheres que merecem ser desveladas e inaltecidas,  em função do preconceito e repressão que sentiram e passaram na própria pele. Pele Negra. “Negra como as asas da graúna...”</w:t>
      </w:r>
    </w:p>
    <w:p>
      <w:pPr>
        <w:pStyle w:val="Normal"/>
        <w:ind w:firstLine="709"/>
        <w:rPr/>
      </w:pPr>
      <w:r>
        <w:rPr>
          <w:rFonts w:eastAsia="Times New Roman"/>
        </w:rPr>
        <w:t xml:space="preserve"> </w:t>
      </w:r>
      <w:r>
        <w:rPr/>
        <w:t>Todas nós, mulheres, somos diferentes. Penso que merecemos ser diferentes um dos outros e isso não deve gerar uma gama de conflitos uma vez que ninguém pensa igual e nem toma as mesmas direções durante toda a sua existência. Isso é vida, é diversidade, é crescimento. A  diferença e atitude individual pesa em nossas vidas e nosso futuro e por isso devemos valorizar nossas diferenças e não fazer delas motivo para gestação de preconceitos.</w:t>
      </w:r>
    </w:p>
    <w:p>
      <w:pPr>
        <w:pStyle w:val="Normal"/>
        <w:ind w:firstLine="709"/>
        <w:rPr/>
      </w:pPr>
      <w:r>
        <w:rPr/>
        <w:t xml:space="preserve">Para mim o preconceito, para que entendam melhor o que quero e preciso dizer, para o bem de muitos que ainda o sofrem, sendo tão absurdo para os dias de hoje, é algo pensado sobre você, que pode ser mentira, ou não, mas que se torna inaceitável, a partir do momento em que você é maltratado, afastado e impedido de exercer coisas que você gosta ou queira, por causa simplesmente do que alguns pensam que sabem sobre você, ou sobre um mundo, numa visão inicial e deturpada, sobre as pessoas que são ou pensam  diferente, ou mesmo lugares que são diferentes, mas que nem por isso deixam de ter seu valor. São diferentes por causa das raízes, da forma de colonização, por conta da própria história... </w:t>
      </w:r>
    </w:p>
    <w:p>
      <w:pPr>
        <w:pStyle w:val="Normal"/>
        <w:ind w:firstLine="709"/>
        <w:rPr/>
      </w:pPr>
      <w:r>
        <w:rPr/>
        <w:t xml:space="preserve">As mulheres negras, que sentiram na pele toda essa gama de preconceitos, estão aí, lutando com unhas e dentes e cérebro, para a transformação da nossa sociedade. </w:t>
      </w:r>
    </w:p>
    <w:p>
      <w:pPr>
        <w:pStyle w:val="Normal"/>
        <w:ind w:firstLine="709"/>
        <w:rPr/>
      </w:pPr>
      <w:r>
        <w:rPr/>
        <w:t>É a elas  e a todas as pérolas negras anônimas da história que eu dedico esse meu texto.</w:t>
      </w:r>
    </w:p>
    <w:p>
      <w:pPr>
        <w:pStyle w:val="Normal"/>
        <w:ind w:firstLine="709"/>
        <w:rPr/>
      </w:pPr>
      <w:r>
        <w:rPr/>
        <w:t>Parabéns  às mulheres que estão e  se mantém no poder,  porque como toda pessoa que vai em busca do que quer, elas brigaram e competiram e chegaram lá. E se houve preconceito, sabe-se que quando destacamos nossos potenciais as barreiras são quebradas e as conquistas são feitas, fazendo com que eles caiam por terra, quebrando as algemas para o desfrute da merecida liberdade.</w:t>
      </w:r>
    </w:p>
    <w:p>
      <w:pPr>
        <w:pStyle w:val="Normal"/>
        <w:ind w:firstLine="709"/>
        <w:rPr/>
      </w:pPr>
      <w:r>
        <w:rPr/>
        <w:t>Na história do passado de nosso país e do mundo não há grandes destaques para figuras femininas negras, isso com toda certeza por causa do silêncio decretado pelos opressores,  pois a mulher sempre foi oprimida, tratada como serva, e as mulheres negras, até pouco tempo eram mantidas dentro das senzalas, ou nas casas como cozinheiras, ou serva e confidente de poderosos. Hoje conseguimos escapar, diga-se que pelas frestas, da imagem de mulher submissa, mãe, dedicada somente a família, ao esposo e ao pai.</w:t>
      </w:r>
    </w:p>
    <w:p>
      <w:pPr>
        <w:pStyle w:val="Normal"/>
        <w:ind w:firstLine="709"/>
        <w:rPr/>
      </w:pPr>
      <w:r>
        <w:rPr/>
        <w:t xml:space="preserve">Corremos o risco de ainda por muito tempo esbarrarmos no nosso cotidiano com pessoas que simplesmente não vêem e não aceitam o valor que a raça negra tem, negando as mulheres que se destacam com louvor nos esportes, nos comandos de empresas, escolas, televisão, ou mesmo não exercendo nenhum desses papéis que geram fama e reconhecimento mundial, mas vivendo, querendo, buscando e sabendo que podem sim, colaborar e muito com a transformação desse mundo. </w:t>
      </w:r>
    </w:p>
    <w:p>
      <w:pPr>
        <w:pStyle w:val="Normal"/>
        <w:ind w:firstLine="709"/>
        <w:rPr/>
      </w:pPr>
      <w:r>
        <w:rPr/>
        <w:t>Não são raras as mulheres negras que escreveram parte de nossas vidas. Sabemos que elas comandaram revoltas abolicionistas, foram poetas, quando poucos sabiam escrever, tornaram-se professoras, e romancistas, foram rainhas de quilombos, foram acusadas de feitiçarias, foram mães, foram amantes e foram simplesmente mulheres....</w:t>
      </w:r>
    </w:p>
    <w:p>
      <w:pPr>
        <w:pStyle w:val="Normal"/>
        <w:ind w:firstLine="709"/>
        <w:rPr/>
      </w:pPr>
      <w:r>
        <w:rPr/>
        <w:t>E se hoje, muitas estão merecidamente no poder, é porque brigaram para que isso fosse possível, chegando lá com dignidade e autenticidade, procurando um espaço ainda maior. A ONG nacional Crioula nos aponta pérolas como Benedita da Silva, pelos vários movimentos que exerce em meio a comunidade, Eliza Lucinda, pelos destaques artísticos e causas sociais, seguida por Zezé Motta, Leci Brandão, pela conquista junto a ala de compositores de Mangueira, Mãe Beta de Yemanjá, cidadã simples, que conquistou, junto de alguns trabalhos artísticos, o respeito pelas crenças afro brasileiras, entre outras grande mulheres negras que vêem fazendo de nossa história uma vitória cultural, onde cabe citar também Alzira Rufino, fundadora da Casa de Cultura da Mulher Negra.</w:t>
      </w:r>
    </w:p>
    <w:p>
      <w:pPr>
        <w:pStyle w:val="Normal"/>
        <w:ind w:firstLine="709"/>
        <w:rPr/>
      </w:pPr>
      <w:r>
        <w:rPr/>
        <w:t>Isso sem falar  da Tia Ciata, Jovelina, Sueli Carneiro, Neusa das Dores e tantas outras.</w:t>
      </w:r>
    </w:p>
    <w:p>
      <w:pPr>
        <w:pStyle w:val="Normal"/>
        <w:ind w:firstLine="709"/>
        <w:rPr/>
      </w:pPr>
      <w:r>
        <w:rPr/>
        <w:t>Destaco também os concursos de Beleza Negra, onde um dos mais conhecidos em nosso país é o organizado pelo I</w:t>
      </w:r>
      <w:r>
        <w:rPr>
          <w:rStyle w:val="A"/>
          <w:color w:val="000000"/>
        </w:rPr>
        <w:t xml:space="preserve">le Aiye,  o primeiro bloco afro brasileiro da Bahia, que nos trás a tona, mais do que nunca a beleza que a mulher negra exalta, o que por naturalidade, levanta a alto estima de todas, demonstrando a alegria que vem desses eventos, pelos penteados, que rebuscam as raízes étnicas da nossa formação, da criação da nação brasileira, da qual a raça negra tem presença marcante e de extrema importância. </w:t>
      </w:r>
    </w:p>
    <w:p>
      <w:pPr>
        <w:pStyle w:val="Normal"/>
        <w:ind w:firstLine="709"/>
        <w:rPr/>
      </w:pPr>
      <w:r>
        <w:rPr>
          <w:rStyle w:val="A"/>
          <w:color w:val="000000"/>
        </w:rPr>
        <w:t>E se precisamos ainda citar nomes e fatos, porque não usar ainda exemplos internacionais</w:t>
      </w:r>
      <w:r>
        <w:rPr/>
        <w:t>?</w:t>
      </w:r>
      <w:r>
        <w:rPr>
          <w:rStyle w:val="A"/>
          <w:color w:val="000000"/>
        </w:rPr>
        <w:t xml:space="preserve"> Condoleezza Rice, secretária do presidente </w:t>
      </w:r>
      <w:r>
        <w:rPr/>
        <w:t xml:space="preserve">George W. Bush </w:t>
      </w:r>
      <w:r>
        <w:rPr>
          <w:rStyle w:val="A"/>
        </w:rPr>
        <w:t xml:space="preserve"> para assuntos de segurança nacional é a primeira mulher negra a obter tal cargo de poder em um país, onde todos sabemos possui  ainda um alto nível de preconceito racial.</w:t>
      </w:r>
    </w:p>
    <w:p>
      <w:pPr>
        <w:pStyle w:val="Normal"/>
        <w:ind w:firstLine="709"/>
        <w:rPr/>
      </w:pPr>
      <w:r>
        <w:rPr>
          <w:rStyle w:val="A"/>
        </w:rPr>
        <w:t>Infelizmente ainda hoje, vemos as mulheres negras tendo de brigar para obter o que a secretária de segurança dos Estados Unidos da América adquiriu: valorização por seu cargo diante de uma nação. Embora, quando se chega ao topo, não se pode deixar de lutar, pois se muitas conseguem, outras estão apenas iniciando essa busca, portanto, não podemos parar e devemos em qualquer situação em que nos encontramos, buscar ideais, transpor obstáculos e independente de nossa classe, brigar pela igualdade entre todos.</w:t>
      </w:r>
    </w:p>
    <w:p>
      <w:pPr>
        <w:pStyle w:val="Normal"/>
        <w:ind w:firstLine="709"/>
        <w:rPr/>
      </w:pPr>
      <w:r>
        <w:rPr>
          <w:rStyle w:val="A"/>
        </w:rPr>
        <w:t>Aí vejo a luta que se inicia em Laguna, nossa cidade.</w:t>
      </w:r>
    </w:p>
    <w:p>
      <w:pPr>
        <w:pStyle w:val="Normal"/>
        <w:ind w:firstLine="709"/>
        <w:rPr/>
      </w:pPr>
      <w:r>
        <w:rPr>
          <w:rStyle w:val="A"/>
        </w:rPr>
        <w:t>Mostrando-se forte diante de problemas raciais, temos nossas  mulheres, nossas pérolas, que brigam e  se mostram capazes de quebrarem tabus. Nossas Jane Conceição, dona Mimi, dona Elza, dona Siníria, dona Janice, dona Lenice e dona Adriana, entre tantas outras, buscando expulsar velhas crenças e conquistar espaços de direito, lutando pelo reconhecimento de vidas dedicadas a combater e enfrentar barreiras que infelizmente o preconceito ainda  impõe.</w:t>
      </w:r>
    </w:p>
    <w:p>
      <w:pPr>
        <w:pStyle w:val="Normal"/>
        <w:ind w:firstLine="709"/>
        <w:rPr/>
      </w:pPr>
      <w:r>
        <w:rPr>
          <w:rStyle w:val="A"/>
        </w:rPr>
        <w:t>Há ainda as que brigam e buscam seu sustento diante das maiores dificuldades encontradas, as que procuram “apenas” o reconhecimento diante dos filhos, da família e não sonham com um cargo de poder nacional, mas lutam, ainda que silenciosamente, ainda que internamente, contra essa dupla fonte de preconceito que ainda existe.</w:t>
      </w:r>
    </w:p>
    <w:p>
      <w:pPr>
        <w:pStyle w:val="Normal"/>
        <w:ind w:firstLine="709"/>
        <w:rPr/>
      </w:pPr>
      <w:r>
        <w:rPr>
          <w:rStyle w:val="A"/>
        </w:rPr>
        <w:t>Acredito e espero, que os muitos que ainda não viram o valor que existe na diferença de cada um  sejam tomados de uma cura interior e que no futuro desfrutem das conquistas desses nossos dias de luta. Afinal, com tantas mulheres lutando para mudar o quadro que aí está, penso que em breve poderemos festejar e brindar a conquista de um novo mundo.</w:t>
      </w:r>
    </w:p>
    <w:p>
      <w:pPr>
        <w:pStyle w:val="Normal"/>
        <w:ind w:firstLine="709"/>
        <w:rPr/>
      </w:pPr>
      <w:r>
        <w:rPr>
          <w:rStyle w:val="A"/>
        </w:rPr>
        <w:t>Um mundo mais humano e igualitário. Um mundo melhor de se viver.</w:t>
      </w:r>
    </w:p>
    <w:p>
      <w:pPr>
        <w:pStyle w:val="Normal"/>
        <w:rPr>
          <w:rStyle w:val="A"/>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Título: Mulher: Entre maçãs, pedras e bandeir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liny Geovana Alearsk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Professor Henrique da Silva Font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Itajaí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i/>
          <w:i/>
          <w:iCs/>
        </w:rPr>
      </w:pPr>
      <w:r>
        <w:rPr>
          <w:i/>
          <w:iCs/>
        </w:rPr>
        <w:t>“</w:t>
      </w:r>
      <w:r>
        <w:rPr>
          <w:i/>
          <w:iCs/>
        </w:rPr>
        <w:t>Então Deus disse à mulher: Que é isso que fizestes? Respondeu a mulher: A serpente me enganou e eu comi.” [...] Disse o senhor Deus à mulher: Multiplicarei grandemente a dor de tua gestação, e em dor darás a luz filhos. O teu desejo será para o teu marido e ele te dominará”.</w:t>
      </w:r>
      <w:r>
        <w:rPr>
          <w:rStyle w:val="FootnoteCharacters"/>
          <w:rStyle w:val="FootnoteAnchor"/>
          <w:i/>
          <w:iCs/>
        </w:rPr>
        <w:footnoteReference w:id="9"/>
      </w:r>
    </w:p>
    <w:p>
      <w:pPr>
        <w:pStyle w:val="Normal"/>
        <w:ind w:firstLine="709"/>
        <w:rPr/>
      </w:pPr>
      <w:r>
        <w:rPr/>
        <w:t>Essas palavras soam como sentença para a perseguição e humilhação que as mulheres sofreram/sofrem através dos tempos. A narrativa hebraica do Gênesis reforça uma construção filosófica aristotélica, onde a mulher não poderia participar da vida pública por ser naturalmente “frágil” e afastada da razão.</w:t>
      </w:r>
    </w:p>
    <w:p>
      <w:pPr>
        <w:pStyle w:val="Normal"/>
        <w:ind w:firstLine="709"/>
        <w:rPr/>
      </w:pPr>
      <w:r>
        <w:rPr>
          <w:rFonts w:eastAsia="Times New Roman"/>
        </w:rPr>
        <w:t xml:space="preserve"> </w:t>
      </w:r>
      <w:r>
        <w:rPr/>
        <w:t xml:space="preserve">Essa narrativa mais tarde através do cristianismo na Idade Média e nas palavras de Santo Tomás de Aquino, associam o pecado ao sexo, tornando o ato sexual como o transmissor do pecado e por conseqüência a mulher como culpada deste. Submissa, sua existência foi reduzida a questão biológica de procriar. Muitas foram perseguidas e submetidas a cruéis torturas, simplesmente por contrariarem  os mandos de uma instituição, a Igreja Católica, ou simplesmente por serem mulheres. </w:t>
      </w:r>
    </w:p>
    <w:p>
      <w:pPr>
        <w:pStyle w:val="Normal"/>
        <w:ind w:firstLine="709"/>
        <w:rPr/>
      </w:pPr>
      <w:r>
        <w:rPr/>
        <w:t xml:space="preserve">Atualmente muitas religiões continuam pregando, distorcendo e mal interpretando a bíblia, o que tem vitimado inúmeras mulheres. Também em religiões como o Islamismo, a interpretação de livros como o Alcorão tem levado as mulheres a tornarem-se vítimas inclusive de castigos como o uso da burca, a não participação da vida pública, e se forem acusadas de adultério ou prostituição, poderão ser apedrejadas até a morte. </w:t>
      </w:r>
    </w:p>
    <w:p>
      <w:pPr>
        <w:pStyle w:val="Normal"/>
        <w:ind w:firstLine="709"/>
        <w:rPr/>
      </w:pPr>
      <w:r>
        <w:rPr/>
        <w:t>Tais situações levaram a deputada do partido liberal holandês a tornar-se uma obstinada pela luta contra o Islamismo. Ayaan Hirsi Ali, é ex islamita, e sentiu na pele os horrores praticados contra as mulheres. Juntamente com o cineasta Theo Van Gogh, produziu o polêmico filme “submission”, no qual transmite em dez minutos chocantes cenas da realidade das mulheres islâmicas. Ao invés de reconhecimento, a deputada teve como “prêmio” o assassinato do seu companheiro Théo, por radicalistas islâmicos.</w:t>
      </w:r>
    </w:p>
    <w:p>
      <w:pPr>
        <w:pStyle w:val="Normal"/>
        <w:ind w:firstLine="709"/>
        <w:rPr/>
      </w:pPr>
      <w:r>
        <w:rPr/>
        <w:t>Em outros países, a violência contra as mulheres não necessariamente passa pela religião. Na China, por exemplo, as mulheres são agredidas por seus companheiros publicamente, sem objeção judicial, além da rejeição das meninas por  parte das famílias apoiadas por ações governamentais.Em outros países como Índia por exemplo milhares de mulheres sofrem com a clitoridoctomia, que consiste na decepação do clitóris para satisfazer seus futuros companheiros, que ao rasga-las para possuí-las sexualmente terão certeza  de que suas companheiras guardaram-se para eles. Dor e sofrimento são os resultados. Na África mulheres para responder a um padrão de beleza usam vários quilos de argolas a ponto de os ombros baixarem e elas terem seus pescoços alongados.</w:t>
      </w:r>
    </w:p>
    <w:p>
      <w:pPr>
        <w:pStyle w:val="Normal"/>
        <w:ind w:firstLine="709"/>
        <w:rPr/>
      </w:pPr>
      <w:r>
        <w:rPr/>
        <w:t xml:space="preserve">Na sociedade ocidental capitalista, a mulher é objeto de venda e de consumo. Nas propagandas são utilizadas para despertar o desejo de consumo, através do apelo sexual. Expressões como “boa”, “gostosa”, tomaram conta dos comerciais relegando a mulher enquanto objeto comestível. Produto a ser vendido, na mídia o corpo padronizado como bonito, é indispensável. Buscando responder a esses apelos, meninas e mulheres obcecadas pela “perfeição” física submetem-se a verdadeiras torturas para responder aos padrões ditados. Dessa forma as que não respondem a esses padrões se acham inúteis, feias. Nessa ansiedade da busca pela perfeição física, a sociedade tornou-se um lugar de insatisfeitos, por que a identidade é feita a partir de padrões estéticos, esquecendo os demais. Reduzir a mulher a físico, é por outro lado incapacita-la a atuar em outros segmentos, como a administração de empresas, a vida publica, as decisões da vida social. </w:t>
      </w:r>
    </w:p>
    <w:p>
      <w:pPr>
        <w:pStyle w:val="Normal"/>
        <w:ind w:firstLine="709"/>
        <w:rPr/>
      </w:pPr>
      <w:r>
        <w:rPr/>
        <w:t xml:space="preserve">Como vimos acima, a violência contra a mulher é histórica e justificada seja através da filosofia, seja através das religiões. As mulheres aprenderam a apanhar e calar por que a lei era a da submissão. Para o “bem da família” suportavam a violência e todas as imposições. Os tempos mudaram e ela permanece como mancha vergonhosa em nossa sociedade. Embora existam meios de denunciar, normalmente os agressores saem ilesos, pois motivos não faltam para isso: medo, vergonha, coação. Recorrer a justiça ainda é o caminho. A impunidade não deve ser o manto a velar a violência. No Brasil inúmeras tentativas e ações governamentais para acabar com essa mácula social. Além dos inúmeros abrigos para receber as mulheres violentadas, recentemente foi aprovada no Congresso Nacional a Lei Maria da Penha que condena à prisão os acusados de violência contra a mulher. Até então os agressores eram denunciados, julgados e normalmente submetidos a penas comunitárias, iam de ações comunitárias ao pagamento de sacolões, o que servia ainda de motivo chacota contra as vítimas que se sentiam duplamente agredidas. Pela ação sofrida e pela impunidade. </w:t>
      </w:r>
    </w:p>
    <w:p>
      <w:pPr>
        <w:pStyle w:val="Normal"/>
        <w:ind w:firstLine="709"/>
        <w:rPr/>
      </w:pPr>
      <w:r>
        <w:rPr/>
        <w:t>Como percebemos, esses exemplos respondem a um padrão cultural, onde as mulheres são as vítimas. Simone de Beavoir, grande defensora das causas feministas já dizia: “Ninguém nasce mulher, torna-se mulher”. Dessa forma cabe pensar que são os papéis sociais ,as condições culturais, as quais estão submetidas que as constróem. E como cultura obedece a um padrão, uma norma, quem não se encaixa é brutalmente recriminado, torna-se vítima do preconceito. No Brasil e no mundo, os que não se enquadram no padrão pré - estabelecido são os comumente chamados de minorias, como os negros, as mulheres, os homossexuais, os índios, os velhos. O que gera o preconceito, é chamado de diferença, e é para garanti-las que muita gente luta.</w:t>
      </w:r>
    </w:p>
    <w:p>
      <w:pPr>
        <w:pStyle w:val="Normal"/>
        <w:ind w:firstLine="709"/>
        <w:rPr/>
      </w:pPr>
      <w:r>
        <w:rPr/>
        <w:t xml:space="preserve">Também as diferenças sexuais, são as causas de discriminação social. A sociedade ocidental cristã determinou em um dado momento, que o certo, o normal, é o heterossexual. Ter uma opção sexual diferente significa também de certa forma optar pela desaprovação constante, pela tortura emocional, pela perseguição. </w:t>
      </w:r>
    </w:p>
    <w:p>
      <w:pPr>
        <w:pStyle w:val="Normal"/>
        <w:ind w:firstLine="709"/>
        <w:rPr/>
      </w:pPr>
      <w:r>
        <w:rPr/>
        <w:t>Onde reside a superioridade? Quem são esses alguns para excluir, recriminar e serem “indiferentes” à pessoas diferentes? Nem melhores, nem piores do que ninguém. O sentimento que os move é o da ignorância, gerador da violência e do sofrimento. Ignorância social que deve ser combatida através da educação nas escolas e na imprensa.</w:t>
      </w:r>
    </w:p>
    <w:p>
      <w:pPr>
        <w:pStyle w:val="Normal"/>
        <w:ind w:firstLine="709"/>
        <w:rPr/>
      </w:pPr>
      <w:r>
        <w:rPr/>
        <w:t>Nenhuma mudança que se tem notícia, foi entregue de graça aqueles que se sentiram sonegados  em seus direitos. A luta por uma sociedade igual em direitos é uma exigência inclusive para legarmos um mundo melhor de se viver para as futuras gerações. Lutar pela inclusão de mulheres no mercado de trabalho e remuneração justa e igual às dos homens. Lutar pela inclusão de mais mulheres na política. Lutar para que as filhas e filhos tenham educação para a igualdade. Lutar por políticas públicas que  invistam nessa educação. Lutar para que os dados, as estatísticas cheguem até as pessoas que lidam com educação para que possam ter esse conhecimento e divulga-los. Lutar para que os profissionais da educação sejam capacitados para que discutam com seus alunos e alunas as questões de gênero, promovendo a mudança na escola. Lutar para que os meios de comunicação sejam obrigados a tornar normais a presença de homossexuais, nos programas televisivos, seja nas novelas nas minisséries, nas redações dos jornais, e não apenas como motivo de chacota nos programas de humor, pois sabemos que é através da brincadeira que o preconceito se dissemina. Lutar para que as pessoas sejam estimuladas a denunciar todo tipo de agressão e para que os que não cumprirem a lei, sejam punidos. Lutar para que mais homens se engagem nessa luta, seja nas ações cotidianas, seja no movimento feminista que garantiu conquistas importantes, o que faz com que hoje as mulheres possam pelo menos reinvindicar uma posição mais igual na sociedade.</w:t>
      </w:r>
    </w:p>
    <w:p>
      <w:pPr>
        <w:pStyle w:val="Normal"/>
        <w:ind w:firstLine="709"/>
        <w:rPr/>
      </w:pPr>
      <w:r>
        <w:rPr/>
        <w:t>Enfim, lutar para que na sociedade as diferenças de gênero sejam respeitadas e ninguém seja presa de ninguém. Para isso já passou da hora de repensarmos a norma, a regra, onde as mulheres e homens, velhos e velhas, gordos e gordas, loucos e loucas, feios e feias, índios e índias, afros e descendentes, euros e descendentes, independentes de seu poder aquisitivo não sejam medidos biologicamente, classificados, e sim respeitados, respeitadas e compreendidos em suas diferenças. Dessa forma, essa sociedade mostrará que estas construções foram naturalizadas e na verdade elas não o são, por que afinal violência e discriminação são comportamentos aprendidos culturalment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UMA LUTA ENTRE DUAS FORÇ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5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osiane Isoton de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B RUDOLFO LUZI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Nova Erechim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 FRANCISCO FERDINANDO LOSINA, 18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Começou nos tempos mais remotos da antigüidade e, infelizmente, existe até hoje. A opressão às mulheres não é e nunca foi novidade. É algo para se impressionar, embora poucos se impressionem..</w:t>
      </w:r>
    </w:p>
    <w:p>
      <w:pPr>
        <w:pStyle w:val="TextBody"/>
        <w:ind w:firstLine="709"/>
        <w:rPr/>
      </w:pPr>
      <w:r>
        <w:rPr/>
        <w:t xml:space="preserve">Para quê essa opressão? O que os homens têm que se acham melhores que as mulheres? São perguntas que antes poucos se importavam em responder, e agora, cada vez mais pessoas estão preocupadas em descobrir. É um assunto interessante para se pensar e discutir. Fala-se que as mulheres são o sexo frágil. Apenas de certa forma. É claro que elas sentem mais vontade de serem protegidas, gostam muito de um abraço, choram com muito mais facilidade que os homens. Mas isso é sensibilidade e não fragilidade. Com certeza que elas sentem muito quando são ofendidas ou sua vontade não se realiza. Também têm uma força enorme, força de vontade, vontade de realização, vontade de atingir seus objetivos que cada vez mais deixam os homens assustados. Sim! Eles realmente estão ficando assustados.. Pois, finalmente, as mulheres resolveram lutar pelos seus direitos. </w:t>
      </w:r>
    </w:p>
    <w:p>
      <w:pPr>
        <w:pStyle w:val="TextBody"/>
        <w:ind w:firstLine="709"/>
        <w:rPr/>
      </w:pPr>
      <w:r>
        <w:rPr/>
        <w:t xml:space="preserve">Mas agora estamos enfrentando um outro problema. Agora que as mulheres resolveram deixar o ninho e levantar vôo, agora que o medo com o desconhecido foi vencido, o grande problema é a incompreensão dos homens. O sentimento de posse que eles nutrem  em relação às mulheres não passou e talvez não passe, se não for feito alguma coisa com urgência. </w:t>
      </w:r>
    </w:p>
    <w:p>
      <w:pPr>
        <w:pStyle w:val="Normal"/>
        <w:ind w:firstLine="709"/>
        <w:rPr/>
      </w:pPr>
      <w:r>
        <w:rPr/>
        <w:t xml:space="preserve">As mulheres não podem, jamais, pensar em desistir de lutar por seus direitos. Pois elas, certamente têm o direito de ter as mesmas oportunidades que os homens. Aquela idéia antiga que dizia que lugar de mulher é em casa, na cozinha, com os filhos e que deveria obedecer ao marido, está sendo lentamente abandonada. Na verdade, bem lentamente mesmo, pois ainda existem aqueles homens possessivos que se acham no direito de dar ordens e querem vê-las obedecidas sem contestação. São os chamados machistas. Muitos pensam que homens machistas só existiam no passado. Mas não. Hoje ainda têm muitos que se acham donos de tudo. Como vamos reverter essa situação? Mostrar ao mundo que as mulheres valem tanto quanto os homens? A solução é todas unirem-se  e lutar juntas, pois só assim poderão reverter tão mesquinha situação. </w:t>
      </w:r>
    </w:p>
    <w:p>
      <w:pPr>
        <w:pStyle w:val="TextBody"/>
        <w:ind w:firstLine="709"/>
        <w:rPr/>
      </w:pPr>
      <w:r>
        <w:rPr/>
        <w:t>Alguns passos já estão sendo dados, como há alguns anos mulheres se reuniram e fundaram um grupo, um movimento que mais tarde veio a se chamar movimento feminista. Apesar disso, os homens continuam no poder. No poder do mundo e no poder das mulheres. Uma situação tão injusta. Como pôde isso acontecer? Quantas pessoas até hoje olharam para quem comanda os países, nossos estados e nossas cidades e se perguntaram por que os homens são a maioria? Por que são tão poucos países governados por mulheres? Por que a maioria dos presidentes das Câmaras de Deputados, Senadores, são homens? A resposta é simples. Os homens não querem que as mulheres sejam a maioria no poder. Eles, simplesmente, morrem de medo de a situação se inverter, ou seja, eles fazerem o serviço de casa e cuidar dos filhos e as mulheres trabalharem fora. Para eles, isto é um absurdo. É certo eles saírem cedinho e voltarem de noite, comer, dormir ou sair um final de semana e deixar a família em casa? Mas já pensou se isso acontecesse com eles? Se as mulheres resolvessem sair de casa e dissessem: que meu marido cuide dos filhos e se vire. Já pensou? Que escândalo! Mas, qual a diferença? Essa responsabilidade não é do casal? Por que acham as mulheres inferiores? Por que  elas têm menos inteligência?! Claro que não! O sexo feminino tem tanto ou mais inteligência que o masculino. Se não tivesse, como resolveria os complicados problemas familiares? Como educaria os filhos, cuidaria da casa e ao mesmo tempo trabalharia fora? Não é por menos inteligência, não.</w:t>
      </w:r>
    </w:p>
    <w:p>
      <w:pPr>
        <w:pStyle w:val="Normal"/>
        <w:ind w:firstLine="709"/>
        <w:rPr/>
      </w:pPr>
      <w:r>
        <w:rPr/>
        <w:t xml:space="preserve">Na verdade, seria até bom se fossem as mulheres que governassem o mundo. Haveria muito menos guerra, pois elas sabem dialogar entre si, têm criatividade para resolver os problemas. Mas os homens não entendem isso . Eles pensam que as mulheres querem governá-los. Algo que certamente seria difícil. Pois elas apenas querem ser livres, independentes. Será que os homens não podem entender isso? Não podem compreender um pouco mais as mulheres? Respeitá-las? Admitir que elas são absolutamente indispensáveis para a vida? Dar uma chance para exporem suas idéias? No fundo, a única coisa que está precisando para as mulheres terem suas devidas oportunidades é a cooperação de toda a humanidade e a compreensão dos homens. </w:t>
      </w:r>
    </w:p>
    <w:p>
      <w:pPr>
        <w:pStyle w:val="Normal"/>
        <w:ind w:firstLine="709"/>
        <w:rPr/>
      </w:pPr>
      <w:r>
        <w:rPr/>
        <w:t>Então, para mudarmos a penosa situação que o mundo está vivendo, a união entre o sexo feminino é absolutamente fundamental.</w:t>
      </w:r>
    </w:p>
    <w:p>
      <w:pPr>
        <w:pStyle w:val="Normal"/>
        <w:ind w:firstLine="709"/>
        <w:rPr/>
      </w:pPr>
      <w:r>
        <w:rPr/>
        <w:t xml:space="preserve">Com as mulheres unidas, com um espírito de companheirismo entre si, com muita força de vontade, tudo se pode conseguir. É necessário esquecer o passado e olhar para o futuro, mas, principalmente, para o presente. </w:t>
      </w:r>
    </w:p>
    <w:p>
      <w:pPr>
        <w:pStyle w:val="Normal"/>
        <w:ind w:firstLine="709"/>
        <w:rPr/>
      </w:pPr>
      <w:r>
        <w:rPr/>
        <w:t>O hoje que estamos vivendo é importantíssimo. Se as pessoas querem reverter uma situação elas têm que falar menos e fazer muito mais. Usar o provérbio  “Pense duas vezes antes de agir”, é o certo. Pensar, colocar em prática suas idéias, enfrentar os homens, não com a força física, mas com a força da razão.</w:t>
      </w:r>
    </w:p>
    <w:p>
      <w:pPr>
        <w:pStyle w:val="TextBodyIndent"/>
        <w:rPr/>
      </w:pPr>
      <w:r>
        <w:rPr/>
        <w:t>Há homens fortes fisicamente, porém, com caráter fraco. Já as mulheres não têm este problema. Surge um problema e lá estão elas prontas para vencê-lo. Procuram não recuar pois sabem que com isso só perderão. E esta é a parte mais nobre. Elas podem ser muito infelizes, estarem com muita raiva, mas procuram esconder seus sentimentos, algo admirável que os homens não conseguem fazer, o que muitas vezes gera graves conflitos que só as mulheres podem evitar ou aliviar.</w:t>
      </w:r>
    </w:p>
    <w:p>
      <w:pPr>
        <w:pStyle w:val="Normal"/>
        <w:ind w:firstLine="709"/>
        <w:rPr/>
      </w:pPr>
      <w:r>
        <w:rPr/>
        <w:t>Com todas essas qualidades, por que os homens sempre trataram as mulheres como bichinhos de estimação? Por que elas concordam com isso e comportam-se como tal. Mas infelizmente à alguns anos atrás elas começaram a se mexer.</w:t>
      </w:r>
    </w:p>
    <w:p>
      <w:pPr>
        <w:pStyle w:val="Normal"/>
        <w:ind w:firstLine="709"/>
        <w:rPr/>
      </w:pPr>
      <w:r>
        <w:rPr/>
        <w:t>A criação do movimento feminista foi realmente uma ótima idéia. Só que ele tem que ser melhor dirigido para resolver os verdadeiros problemas das mulheres. Elas tem que parar com seu fanatismo e analisar a situação com mais sangue frio.Realizar uma assembléia, todas exporem suas idéias e começarem a agir e parar de papo.</w:t>
      </w:r>
    </w:p>
    <w:p>
      <w:pPr>
        <w:pStyle w:val="Normal"/>
        <w:ind w:firstLine="709"/>
        <w:rPr/>
      </w:pPr>
      <w:r>
        <w:rPr/>
        <w:t>Quando as mulheres começarem a  estudar e terminar seus cursos de graduação e pós graduação, pensar mais em seus objetivos, participar de reuniões e finalmente se enturmar com os políticos, se filiando, candidatando-se a cargos importantes como prefeito, deputado, senador, governador, dando um grande passo para esta conquista, como algumas já deram.</w:t>
      </w:r>
    </w:p>
    <w:p>
      <w:pPr>
        <w:pStyle w:val="Normal"/>
        <w:ind w:firstLine="709"/>
        <w:rPr/>
      </w:pPr>
      <w:r>
        <w:rPr/>
        <w:t>Neste ano então, elas surpreenderam o país, com duas mulheres candidatando-se a presidência da república. Foi fantástico.</w:t>
      </w:r>
    </w:p>
    <w:p>
      <w:pPr>
        <w:pStyle w:val="Normal"/>
        <w:ind w:firstLine="709"/>
        <w:rPr/>
      </w:pPr>
      <w:r>
        <w:rPr/>
        <w:t>A candidata Luíza Helena arriscou tudo, e só perdeu porque faltou colaboração das mulheres e até mesmo dos homens. As mulheres não acreditaram que era possível, que poderiam ter uma parceira igual a elas no governo, com os mesmos sonhos, as mesmas vontades de arriscarem.</w:t>
      </w:r>
    </w:p>
    <w:p>
      <w:pPr>
        <w:pStyle w:val="Normal"/>
        <w:ind w:firstLine="709"/>
        <w:rPr/>
      </w:pPr>
      <w:r>
        <w:rPr/>
        <w:t>Foi uma luta que talvez  não tenha sido ganha, tampouco foi totalmente perdida. Pois com isso foi ganho confiança e esperança, de que se talvez fosse tentado outra vez pudessem ganhar.</w:t>
      </w:r>
    </w:p>
    <w:p>
      <w:pPr>
        <w:pStyle w:val="Normal"/>
        <w:ind w:firstLine="709"/>
        <w:rPr/>
      </w:pPr>
      <w:r>
        <w:rPr/>
        <w:t>Nessa longa escada que as mulheres terão que subir para conseguirem atingir seus objetivos, mais um degrau foi avançado, um degrau perigoso, onde foi preciso muita coragem, esperança e fé. Uma única pessoa não pode fazer tudo sozinha. Não pode percorrer um longo caminho só. Precisa de outras para a ampararem quando tropeçar, reanimá-la quando fraquejar. Só assim vencerá. A verdade é uma só: são todas mulheres e todas têm uma força surpreendente.</w:t>
      </w:r>
    </w:p>
    <w:p>
      <w:pPr>
        <w:pStyle w:val="Normal"/>
        <w:ind w:firstLine="709"/>
        <w:rPr/>
      </w:pPr>
      <w:r>
        <w:rPr>
          <w:rFonts w:eastAsia="Times New Roman"/>
        </w:rPr>
        <w:t xml:space="preserve"> </w:t>
      </w:r>
      <w:r>
        <w:rPr/>
        <w:t>Nesse caso, não apenas as mulheres deverão lutar, mas também os homens cooperar e unirem-se a elas. Assim, todos sairão ganhando. As mulheres terão sua liberdade profissional, de pensamento e expressão. E os homens, verão o mundo progredir muito mais.</w:t>
      </w:r>
    </w:p>
    <w:p>
      <w:pPr>
        <w:pStyle w:val="Normal"/>
        <w:ind w:firstLine="709"/>
        <w:rPr/>
      </w:pPr>
      <w:r>
        <w:rPr/>
        <w:t>Enfim, é uma grande luta entre duas grandes forças : por um lado a força de vontade das mulheres e por outro, a força possessiva e física dos homens. O resultado pode ser esperado ou inesperado. Mas, para o bem de toda a humanidade seria bom que as duas forças se unissem e vencessem a força da razão.</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Diferentes no gênero, iguais na digni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5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Cristian Carlos Mari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ntro de Educação Profissional Getúlio Varga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Guaraciaba</w:t>
            </w:r>
            <w:r>
              <w:rPr>
                <w:lang w:eastAsia="pt-BR"/>
              </w:rPr>
              <w:t xml:space="preserve">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tras informações: Linha Cruzinhas Cx. 259 CEP: 89900-00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widowControl w:val="false"/>
        <w:ind w:firstLine="709"/>
        <w:rPr/>
      </w:pPr>
      <w:r>
        <w:rPr/>
        <w:t>Pensar em diferença de gênero nos dias atuais implica em identificar as características e ações atribuídas a homens e mulheres sem, no entanto, transformá-las em forma de desigualdade, discriminação e desrespeito.</w:t>
      </w:r>
    </w:p>
    <w:p>
      <w:pPr>
        <w:pStyle w:val="Normal"/>
        <w:widowControl w:val="false"/>
        <w:ind w:firstLine="709"/>
        <w:rPr/>
      </w:pPr>
      <w:r>
        <w:rPr/>
        <w:t xml:space="preserve">Desde a antigüidade, homens e mulheres cultuam uma sociedade marcada pelos esteriótipos. Acredita-se que a mulher é sensível e fraca, o homem forte e protetor. No espaço escolar meninos e meninas têm características inerentes. Eles, bagunceiros e com habilidades em educação física e cálculos; elas, organizadas e com a letra impecável. </w:t>
      </w:r>
    </w:p>
    <w:p>
      <w:pPr>
        <w:pStyle w:val="Normal"/>
        <w:widowControl w:val="false"/>
        <w:ind w:firstLine="709"/>
        <w:rPr/>
      </w:pPr>
      <w:r>
        <w:rPr/>
        <w:t>A sociedade é a principal difusora da desigualdade de gênero. As crianças vêm ao mundo percebendo que são diferentes umas das outras: masculino e feminino. Com o auxílio dos pais reconhecem suas diferenças físicas formando sua própria identidade que, muitas vezes, torna-se a pior e mais destrutiva de todas.</w:t>
      </w:r>
    </w:p>
    <w:p>
      <w:pPr>
        <w:pStyle w:val="TextBody"/>
        <w:ind w:firstLine="709"/>
        <w:rPr/>
      </w:pPr>
      <w:r>
        <w:rPr/>
        <w:t>Por outro lado a sociedade muito auxilia na formação da pessoa humana. Desde jovens aprendemos e sabemos que certas atitudes cabem a homens e outras somente a mulheres. Temos presente em nós a idéia de que o homem não deve chorar. Com isso, formamos na mentalidade dos meninos a concepção de que ser sentimental ou expressar sentimentos não cabe aos homens.</w:t>
      </w:r>
    </w:p>
    <w:p>
      <w:pPr>
        <w:pStyle w:val="Normal"/>
        <w:widowControl w:val="false"/>
        <w:ind w:firstLine="709"/>
        <w:rPr/>
      </w:pPr>
      <w:r>
        <w:rPr/>
        <w:t>Sem querer, acabamos criando crianças quietas e, sobretudo, preconceituosas, reprimindo sua necessidade de afeto humano e de crescimento saudável. O papel que homens e mulheres assumem na sociedade não é inata a cada um, e sim, construída social e culturalmente, com o  passar dos anos.</w:t>
      </w:r>
    </w:p>
    <w:p>
      <w:pPr>
        <w:pStyle w:val="Normal"/>
        <w:widowControl w:val="false"/>
        <w:ind w:firstLine="709"/>
        <w:rPr/>
      </w:pPr>
      <w:r>
        <w:rPr/>
        <w:t>No decorrer dos anos, após a revolução industrial as mulheres iniciaram movimentos sociais para conquistarem seu espaço no mercado de trabalho.</w:t>
      </w:r>
    </w:p>
    <w:p>
      <w:pPr>
        <w:pStyle w:val="TextBody"/>
        <w:ind w:firstLine="709"/>
        <w:rPr/>
      </w:pPr>
      <w:r>
        <w:rPr/>
        <w:t>O conceito do gênero surgiu em meio a um movimento social feminista na década de 70 que buscava diminuir o abismo cultural existente entre homens e mulheres, além de defender a igualdade e a reciprocidade entre ambos para o universo como um todo. De maneira ampla, o gênero é a dimensão psicológica e social do sexo, ou seja, a maneira como se manifesta social e culturalmente, a identidade sexual dos indivíduos ao longo da história e em diferentes lugares. Nesse sentido a relação homem e mulher pode ser transformadora e a escola tem um importante papel a desempenhar neste contexto.</w:t>
      </w:r>
    </w:p>
    <w:p>
      <w:pPr>
        <w:pStyle w:val="Normal"/>
        <w:widowControl w:val="false"/>
        <w:ind w:firstLine="709"/>
        <w:rPr/>
      </w:pPr>
      <w:r>
        <w:rPr/>
        <w:t>O fato é que, a partir do momento em que as diferenças biológicas se convertem em desigualdades, estereótipos e preconceitos são gerados.</w:t>
      </w:r>
    </w:p>
    <w:p>
      <w:pPr>
        <w:pStyle w:val="Normal"/>
        <w:widowControl w:val="false"/>
        <w:ind w:firstLine="709"/>
        <w:rPr/>
      </w:pPr>
      <w:r>
        <w:rPr/>
        <w:t>Meninos e meninas são vítimas da classificação masculino e feminino, difundida na escola, que deveria ser um local de encontro  e interação entre eles capaz de gerar relações interpessoais saudáveis.</w:t>
      </w:r>
    </w:p>
    <w:p>
      <w:pPr>
        <w:pStyle w:val="TextBody"/>
        <w:ind w:firstLine="709"/>
        <w:rPr/>
      </w:pPr>
      <w:r>
        <w:rPr/>
        <w:t xml:space="preserve">A desigualdade de gênero reflete dentre outros problemas o surgimento dos populares “bullyng”, os valentões, os tiranos, que usam a superioridade física para repreender alguém. Nessa relação, as vítimas são os indivíduos considerados fracos e frágeis, transformando-se em objeto de diversão e prazer por meio de brincadeiras maldosas e intimidadoras, podendo revelar-se uma ação muito séria, que causa desde simples problemas de aprendizagem até sérios transtornos de comportamento. Receosos por denunciar, calam-se perante a discriminação desenvolvendo ou reforçando a atitude de insegurança e dificuldade relacional. Essas pessoas tornam-se retraídas, indefesas e sem autoconfiança. </w:t>
      </w:r>
    </w:p>
    <w:p>
      <w:pPr>
        <w:pStyle w:val="TextBody"/>
        <w:ind w:firstLine="709"/>
        <w:rPr/>
      </w:pPr>
      <w:r>
        <w:rPr/>
        <w:t>Os pais de ontem estão cada vez mais perdidos com a educação de hoje. Muito ocupados com o trabalho e com pouco tempo para dedicar-se a educação de seus filhos.</w:t>
      </w:r>
    </w:p>
    <w:p>
      <w:pPr>
        <w:pStyle w:val="Normal"/>
        <w:widowControl w:val="false"/>
        <w:ind w:firstLine="709"/>
        <w:rPr/>
      </w:pPr>
      <w:r>
        <w:rPr/>
        <w:t>A sociedade precisa de uma educação conscientizadora voltada para a afetividade e os princípios morais. É necessário que tenhamos um corpo docente com olhar voltado e atento ao preparo do aluno para enfrentar o mundo, percebendo atos de menosprezo, seja ele moral ou físico, violência, apelidos e atos de rejeição. Precisamos de pessoas que reflitam, entendam e auxiliam esses jovens.</w:t>
      </w:r>
    </w:p>
    <w:p>
      <w:pPr>
        <w:pStyle w:val="TextBody"/>
        <w:ind w:firstLine="709"/>
        <w:rPr/>
      </w:pPr>
      <w:r>
        <w:rPr/>
        <w:t xml:space="preserve">O mal do século XXI, a depressão, pode ser compreendida  como conseqüência dessa insegurança, medo, que implica em sentimentos de stress e desmotivação. Pessoas discriminadas têm diminuição no desempenho escolar, com a dúvida, perdem a vontade e poder de mudança. </w:t>
      </w:r>
    </w:p>
    <w:p>
      <w:pPr>
        <w:pStyle w:val="TextBody"/>
        <w:ind w:firstLine="709"/>
        <w:rPr/>
      </w:pPr>
      <w:r>
        <w:rPr/>
        <w:t>Quando nos deparamos com a expressão de que a cultura é a principal difusora da desigualdade social o que pensar acerca da diferença entre homens que convivem em lugares distintos?</w:t>
      </w:r>
    </w:p>
    <w:p>
      <w:pPr>
        <w:pStyle w:val="TextBody"/>
        <w:ind w:firstLine="709"/>
        <w:rPr/>
      </w:pPr>
      <w:r>
        <w:rPr/>
        <w:t>A escola precisa rever sua missão, não podendo ser uma ilha isoladora do mundo, e sim formar cidadãos competentes e capazes de mudar a situação em que o país se encontra hoje. Por que livros didáticos em geral trazem as mulheres como donas-de-casa ou prestando algum tipo de assistência, secretárias, enfermeiras ou professoras, se sabemos que tanto homem quanto mulher tem capacidade para realizar ou aprender algum tipo de trabalho? Muitas vezes ela não ensina e nem  prepara as meninas para lutar pelo que querem, criando cidadãs passivas diante da sociedade.</w:t>
      </w:r>
    </w:p>
    <w:p>
      <w:pPr>
        <w:pStyle w:val="Normal"/>
        <w:widowControl w:val="false"/>
        <w:ind w:firstLine="709"/>
        <w:rPr/>
      </w:pPr>
      <w:r>
        <w:rPr/>
        <w:t xml:space="preserve">O conjunto institucional escolar deveria tratar com igualdade homens e mulheres. Evitar que grupos fechados sejam formados dentro da sala de aula, garantir igualdade de participação ao corpo discente, elogiar como forma de incentivo sem relevar individualidades, evitar gozações e </w:t>
      </w:r>
      <w:r>
        <w:rPr>
          <w:color w:val="000000"/>
        </w:rPr>
        <w:t xml:space="preserve">ironias </w:t>
      </w:r>
      <w:r>
        <w:rPr/>
        <w:t>de gênero, enfim planejar atividade priorizando o envolvimento de ambos encarando a perspectiva de gênero como uma das engrenagens que constitui as relações sociais como um todo.</w:t>
      </w:r>
    </w:p>
    <w:p>
      <w:pPr>
        <w:pStyle w:val="Normal"/>
        <w:widowControl w:val="false"/>
        <w:ind w:firstLine="709"/>
        <w:rPr/>
      </w:pPr>
      <w:r>
        <w:rPr/>
        <w:t>Outro aspecto importante a ser mencionado diz respeito à cidadania. As mulheres durante séculos foram excluídas de vários direitos como o voto, a freqüência a escolas e universidades, trabalho público em razão de serem consideradas inferiores e até mesmo incapazes de realizar tais funções com credibilidade e responsabilidade.  A estrutura familiar em si contribuía para a sua exclusão restringindo sua função exclusivamente a reprodução e aos cuidados dos filhos e da casa. Hoje, as mulheres continuam lutando contra o patriarcalismo que herdaram ansiando por transformação social e igualdade de direitos. Mas já conquistaram altos escalões, inclusive em cargos governamentais, demonstrando que são tão ou mais capazes que os homens.</w:t>
      </w:r>
    </w:p>
    <w:p>
      <w:pPr>
        <w:pStyle w:val="Normal"/>
        <w:widowControl w:val="false"/>
        <w:ind w:firstLine="709"/>
        <w:rPr/>
      </w:pPr>
      <w:r>
        <w:rPr/>
        <w:t>Outra forma de desigualdade comum na sociedade diz respeito ao homossexualismo. Os indivíduos com essa característica são tachados como inferiores, não pertencentes à espécie humana. Ora, se analisarmos a atual situação, não fica difícil perceber o tom de discriminação e a rejeição que eles enfrentam. Primeiro na família que, na maioria dos casos não o apóia e o deixa a mercê de uma sociedade totalmente banal e capitalista; depois, reprimidos e sem ânimo, acomodam-se pelas condições impostas e desistem de lutar por sua felicidade que, por lei, também é seu direito.</w:t>
      </w:r>
    </w:p>
    <w:p>
      <w:pPr>
        <w:pStyle w:val="Normal"/>
        <w:widowControl w:val="false"/>
        <w:ind w:firstLine="709"/>
        <w:rPr/>
      </w:pPr>
      <w:r>
        <w:rPr/>
        <w:t xml:space="preserve">O ser humano, enquanto racional e civilizado, jamais poderia ter tais atitudes. A indiferença está transformando-nos em criaturas horríveis, egoístas e individualistas que não medem esforços para se sobressair em relação aos demais. A principal conseqüência disto são  pessoas mal-humoradas, com expressões faciais de desânimo e cansaço, saturadas de discriminações. Ainda bem que entre tantas crueldades existem pessoas com sentimentos bondosos e humanitários que, unidos e com muita persistência, tentam, ao menos, mudar o seu espaço social.  </w:t>
      </w:r>
    </w:p>
    <w:p>
      <w:pPr>
        <w:pStyle w:val="TextBodyIndent"/>
        <w:rPr/>
      </w:pPr>
      <w:r>
        <w:rPr/>
        <w:t>O mundo hoje é formado por grupos. Os  poucos beneficiados da desigualdade social são os maiores percussores da exclusão humana. Temos que descobrir que o mundo não está errado, erradas estão nossas atitudes destrutivas. Precisamos ser “humanos”, compreender as idéias e opiniões alheias, aceitar a condição de ser do outro, sem restrição de etnia, cor e sexo. Acabar com o individualismo, resgatar princípios coletivos, da igualdade,  da liberdade, da fraternidade e da solidariedade. Somente assim ressurgirá  a alegria, a paz e o respeito mútuo em nós e no mundo.</w:t>
      </w:r>
    </w:p>
    <w:p>
      <w:pPr>
        <w:pStyle w:val="Normal"/>
        <w:ind w:firstLine="709"/>
        <w:rPr/>
      </w:pPr>
      <w:r>
        <w:rPr/>
        <w:t>É necessário que saibamos discernir o lado masculino do feminino como espécie, mas que não façamos comparações subestimando a capacidade de ambas as partes.</w:t>
      </w:r>
    </w:p>
    <w:p>
      <w:pPr>
        <w:pStyle w:val="Normal"/>
        <w:ind w:firstLine="709"/>
        <w:rPr/>
      </w:pPr>
      <w:r>
        <w:rPr/>
        <w:t>Temos que criar um mundo habitado por humanos, acima de tudo, por “seres humanos”, seres de coração puro e sincero, dignos de amor e respeito, que tratam as pessoas como a si mesmo, pessoas entendedoras da expressão: “AME AO TEU PRÓXIMO COMO A TI MESMO”. É nas diferenças que nos respeitamos.</w:t>
      </w:r>
    </w:p>
    <w:p>
      <w:pPr>
        <w:pStyle w:val="Normal"/>
        <w:rPr/>
      </w:pPr>
      <w:r>
        <w:rPr/>
        <w:tab/>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Luta pelo Reconhecimento da Mulher no Mercado de Trabalh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Gabriela Cechine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Universidade do Extremo Sul Catarinens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Morro da Fumaça</w:t>
            </w:r>
            <w:r>
              <w:rPr>
                <w:lang w:eastAsia="pt-BR"/>
              </w:rPr>
              <w:t xml:space="preserve">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Mulheres... O que seriam os homens sem as mulheres? É difícil responder. Eles não admitem, mas a mulher é um ser essencial para a sobrevivência do sexo masculino. Antigamente, a mulher não recebia o devido valor que merecia, mas, com o tempo a mulher foi ganhando presença no mercado de trabalho e na vida pública. Mas essa presença não é grande o suficiente para todo o potencial que as mulheres possuem. A busca pela igualdade entre homens e mulheres a cada dia se fortalece mais e, consequentemente trás profundas mudanças na estrutura social, na família, no mercado de trabalho e nas responsabilidades públicas.</w:t>
      </w:r>
    </w:p>
    <w:p>
      <w:pPr>
        <w:pStyle w:val="Normal"/>
        <w:ind w:firstLine="709"/>
        <w:rPr/>
      </w:pPr>
      <w:r>
        <w:rPr/>
        <w:t>Um dos motivos que contribuem para a exclusão da mulher no mercado de trabalho é o sistema patriarcal, que, historicamente valoriza o masculino e inferioriza o feminino, e, da base material para as desigualdades sociais, econômicas e culturais entre ambos.</w:t>
      </w:r>
    </w:p>
    <w:p>
      <w:pPr>
        <w:pStyle w:val="Normal"/>
        <w:ind w:firstLine="709"/>
        <w:rPr/>
      </w:pPr>
      <w:r>
        <w:rPr/>
        <w:t>Para as mulheres, a liderança é um objeto de cobiça que muitas vezes está muito longe de seus alcances. É difícil para elas entrar em harmonia e compatibilizar a vida pessoal com a vida familiar e a vida profissional. O que acontece em muitos casos é que a mulher fica em casa e cuida dos filhos, enquanto o homem trabalha para sustentá-los. Em nossa sociedade baseada na produção de mercadorias, o trabalho doméstico não é considerado “verdadeiro trabalho”, uma vez que não é comercializado. E isso acarreta sérios problemas, tanto psicológicos quanto afetivos para as mulheres, pois o não reconhecimento do trabalho doméstico feminino deixa a mulher sem qualquer senso de valor como grupo. Isso sensibiliza e afeta a auto-estima feminina porque deixa de ser valorizada na sua totalidade.</w:t>
      </w:r>
    </w:p>
    <w:p>
      <w:pPr>
        <w:pStyle w:val="Normal"/>
        <w:ind w:firstLine="709"/>
        <w:rPr/>
      </w:pPr>
      <w:r>
        <w:rPr/>
        <w:t>Depois de tantos anos, as mulheres ainda lutam para ter os mesmos direitos dos homens, porém, a divisão continua sendo de extrema desigualdade, afinal, é a mulher quem fica com a jornada tripla, cuida da casa, dos filhos, tem que ser boa dona de casa, boa esposa e boa amante.</w:t>
      </w:r>
    </w:p>
    <w:p>
      <w:pPr>
        <w:pStyle w:val="Normal"/>
        <w:ind w:firstLine="709"/>
        <w:rPr/>
      </w:pPr>
      <w:r>
        <w:rPr/>
        <w:t>Em muitos casos, as mulheres conseguem alcançar cargos de liderança em organizações públicas e privadas que acaba gerando um desencanto e cansaço diante das dificuldades e sacrifícios pessoais. Um sentimento bastante comum é de estranhamento, dívida e culpa por acreditarem que não estão cumprindo seu devido papel tradicional de cuidar da família e das relações afetivas, como já foi citado anteriormente. E, quando elas conseguem atingir algum cargo de maior confiança e, conseguem tirar os homens de seus “devidos lugares”, suas remunerações sempre são menores, os trabalhos mais divididos, às vezes mais funcionárias para exercer uma tarefa que uma só tem a capacidade de fazer, e, em alguns casos até mesmo a carga horária reduzida. A discriminação do feminino pelo masculino vem de muito tempo e não seria tão fácil mudar esta situação. A conscientização do masculino seria um grande avanço para a história.</w:t>
      </w:r>
    </w:p>
    <w:p>
      <w:pPr>
        <w:pStyle w:val="Normal"/>
        <w:ind w:firstLine="709"/>
        <w:rPr/>
      </w:pPr>
      <w:r>
        <w:rPr/>
        <w:t>Uma questão que atinge profundamente a sociedade é o racismo, que, apesar de anos e anos se passarem, ainda é um dos grandes problemas que muitas pessoas não sabem como lidar e, acabam agindo por impulsos, ou por puro preconceito. A exclusão de raças é tão absurda que, em alguns casos, próprias mulheres excluem as mulheres negras ou mestiças. Em uma sociedade tão moderna quanto a nossa, a exclusão do gênero feminino é um fato vergonhoso. O trabalho feminino é tão organizado e bem feito quanto o homem. A mulher é específica, dedicada e sensata em suas atitudes. As mulheres sabem dividir e tratar de todos os assuntos com harmonia e leveza.</w:t>
      </w:r>
    </w:p>
    <w:p>
      <w:pPr>
        <w:pStyle w:val="Normal"/>
        <w:ind w:firstLine="709"/>
        <w:rPr/>
      </w:pPr>
      <w:r>
        <w:rPr/>
        <w:t>A mente humana é algo brilhante, que, com todos os estudos já feitos, ainda não consegue ser totalmente desbravada. Nós nascemos com um pensamento formado “os homens são superiores às mulheres”. Mas por quê? Se afinal, somos todos iguais! Uma sociedade que se julga não preconceituosa não deveria julgar as mulheres como incapazes de fazer o trabalho dos homens. Se somos cidadãos livres, por que já nascemos com este pensamento? Por que não formamos nós mesmos nossa opinião? Isso vem da nossa criação, desde os antigos, é o sistema em que somos criados, que não luta para mudar a realidade.</w:t>
      </w:r>
    </w:p>
    <w:p>
      <w:pPr>
        <w:pStyle w:val="Normal"/>
        <w:ind w:firstLine="709"/>
        <w:rPr/>
      </w:pPr>
      <w:r>
        <w:rPr/>
        <w:t xml:space="preserve">No tempo dos escravos, das fazendas e das senzalas, a mulher era como uma serva. Somente comandava os assuntos da casa e servia ao marido. Seu primeiro filho tinha de ser homem, para assumir os negócios do pai quando atingisse maior idade. E, se caso houvesse filha mulher, na sua adolescência o pai já procurava um “bom partido” e casava-a o quanto antes. E ainda, se por acaso não tivessem filho homem, a culpa era da mulher, que sofria acusações para o resto da sua tão sofrida vida. </w:t>
      </w:r>
    </w:p>
    <w:p>
      <w:pPr>
        <w:pStyle w:val="Normal"/>
        <w:ind w:firstLine="709"/>
        <w:rPr/>
      </w:pPr>
      <w:r>
        <w:rPr/>
        <w:t xml:space="preserve">A discriminação do feminino gerou e gera muitos reflexos na sociedade. Prostituição, pobreza, roubos e inúmeros outros casos são reflexos que nem sempre conseguimos entender e enxerga-los com nossos próprios olhos. São os reflexos desse preconceito que corroem nossa sociedade. Essas são as mulheres que não tiveram oportunidades, que foram excluídas. </w:t>
      </w:r>
    </w:p>
    <w:p>
      <w:pPr>
        <w:pStyle w:val="Normal"/>
        <w:ind w:firstLine="709"/>
        <w:rPr/>
      </w:pPr>
      <w:r>
        <w:rPr/>
        <w:t>Nenhuma mulher se expõe a prostituição, roubos e muito menos a pobreza por vontade própria. As necessidades em relação à família e a vida pessoal falam mais alto e levam muitas mulheres a recorrerem a recursos mais viáveis, que nem sempre são aceitos pela sociedade.</w:t>
      </w:r>
    </w:p>
    <w:p>
      <w:pPr>
        <w:pStyle w:val="Normal"/>
        <w:ind w:firstLine="709"/>
        <w:rPr/>
      </w:pPr>
      <w:r>
        <w:rPr/>
        <w:t xml:space="preserve">Em pleno século XXI, estamos vivendo algumas conquistas das mulheres, elas estão cada vez mais se capacitando para entrar com força no mercado de trabalho. Pesquisas divulgadas mostram um </w:t>
      </w:r>
      <w:r>
        <w:rPr>
          <w:bCs/>
        </w:rPr>
        <w:t>levantamento sobre a escolaridade feminina nas salas de aula. Elas já superam os homens em todos os níveis de instrução. A maior disparidade entre os sexos ocorre no ensino superior, os dados apontam que o índice das mulheres nas faculdades e universidades chega a 62%, enquanto os homens representam 38% dos alunos.</w:t>
      </w:r>
      <w:r>
        <w:rPr/>
        <w:t xml:space="preserve"> A prevalência das mulheres entre os mais escolarizados ocorre a partir do ensino médio e se estende ao 3º Grau: em 2002, 54% das matrículas no ensino médio eram de mulheres, bem como 56% dos ingressantes no ensino superior pelo vestibular. Outro traço relevante no processo de aquisição de maiores níveis de escolarização é que além da maioria das matrículas nesses níveis de ensino ser femininas, as mulheres também estão em maior número entre os concluintes: em 2002, as moças representavam 58% e 63% dos concluintes, respectivamente, do ensino médio e superior.</w:t>
      </w:r>
      <w:r>
        <w:rPr>
          <w:bCs/>
        </w:rPr>
        <w:t xml:space="preserve"> Outra conquista, é o direito de voto, que, desde 1932, elas vêm exercendo este direito, que, não há nada mais justo do que a liberdade de expressão e opinião da parte delas sobre este quesito. E não conseguiram apenas o direito de votar como também o direito a serem candidatas. Na questão política, os homens atingem os maiores números, mas, elas não se deixam abater, a cada eleição os números aumento mais e mais. Em 2004, no Brasil, 12% dos senadores e 8,2% dos deputados são mulheres. São números pequenos, mas com todo o esforço e coragem que elas estão tendo, esses índices crescem a cada dia.</w:t>
      </w:r>
      <w:r>
        <w:rPr/>
        <w:t xml:space="preserve"> A conquista do voto em 1932 não significou para as mulheres uma grande mudança nos valores sociais então vigentes, uma vez que estas continuaram submetidas à estrutura patriarcal.</w:t>
      </w:r>
    </w:p>
    <w:p>
      <w:pPr>
        <w:pStyle w:val="Normal"/>
        <w:ind w:firstLine="709"/>
        <w:rPr/>
      </w:pPr>
      <w:r>
        <w:rPr/>
        <w:t xml:space="preserve">O mundo está em verdadeira mudança e não é mais aceitável  desconsiderar fatos que alterem sensivelmente o caminho da sociedade. Uma importante alteração tem ocorrido no campo de trabalho da mulher brasileira. A ascensão da mulher e a evolução dos seus papéis na sociedade merecem especial atenção. As últimas pesquisas apontam que no período entre 1940-1990, a força de trabalho da mulher passou de três milhões para 23 milhões de pessoas, aumentando sua participação na população ativa do país de 19% para 35,5%. </w:t>
      </w:r>
    </w:p>
    <w:p>
      <w:pPr>
        <w:pStyle w:val="Normal"/>
        <w:ind w:firstLine="709"/>
        <w:rPr/>
      </w:pPr>
      <w:r>
        <w:rPr/>
        <w:t xml:space="preserve">A participação da mulher no mercado de trabalho vem sendo de grande favorecimento a todos, hoje, seria impossível tentar imaginar um mercado de trabalho composto apenas pelo sexo masculino. A presença da mulher se tornou essencial para a sobrevivência, tanto no quesito do lar e da família, quanto no mercado de trabalho. </w:t>
      </w:r>
      <w:r>
        <w:rPr>
          <w:rStyle w:val="Ctxtartigo1"/>
        </w:rPr>
        <w:t>A mulher tem de desenvolver sua própria personalidade, sem se deixar levar por um ingênuo espírito de imitação que - em geral - a situaria facilmente num plano de inferioridade, impedindo-lhe a realização das suas possibilidades mais originais. Se tiver boa formação, com autonomia pessoal, com autenticidade, realizará eficazmente o seu trabalho, a missão para que se sente chamada, seja qual for: sua vida e trabalho serão realmente construtivos e fecundos, cheios de sentido, que passe o dia dedicada ao marido e aos filhos, ou que se entregue plenamente a outras tarefas.</w:t>
      </w:r>
    </w:p>
    <w:p>
      <w:pPr>
        <w:pStyle w:val="Normal"/>
        <w:ind w:firstLine="709"/>
        <w:rPr/>
      </w:pPr>
      <w:r>
        <w:rPr/>
        <w:t>Contudo, elas não desistem, a cada derrota ou conquista, sofrimento ou felicidade, elas continuam lutando por um mundo desigual, onde todos sejam iguais, independentes de sexo, raça ou idade. A não desistência já é um grande marco, elas sabem que são capazes e que se continuarem lutando a favor de seus ideais, o direito de igualdade entre gêneros será conquistado. Eles também sabem que elas são capazes, mas não admitem, o sistema patriarcal fala mais alto, mas, todos nós sabemos que, “ao lado de um grande homem, existe uma grande mulher”.</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Nem Mais Nem Menos Apenas igu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Daniela Aparecida Borg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B."General José Pinto Somb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Florianópolis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maioria dos homossexuais está tentando mostrar para sociedade que já estão cansados de serem discriminados por causa de sua opção sexual a sociedade os tratam com desigualdade como se eles fossem uma ameaça para as pessoas e isso não é verdade, a sociedade precisa mudar seus conceitos e não ter em mente que homens devem se relacionar com mulheres e mulheres com homens para não fugir do padrão, mas não pensam que as coisas nem sempre acontecem como desejamos não pensam que as maiorias dos homossexuais também ficaram surpresas ao descobrirem o que realmente querem e também não foi fácil para eles próprios se assumirem e se aceitarem até mesmo por medo da reação de seus familiares e da própria sociedade; homens e mulheres que se escondem atrás de uma aliança e de um relacionamento muitas vezes infeliz, tudo isso para não correrem o risco de perder seu emprego seus amigos, ou melhor, colegas que talvez também não aceitariam sua opção.</w:t>
      </w:r>
    </w:p>
    <w:p>
      <w:pPr>
        <w:pStyle w:val="Normal"/>
        <w:ind w:firstLine="709"/>
        <w:rPr/>
      </w:pPr>
      <w:r>
        <w:rPr/>
        <w:t>Mas nem todos os homossexuais pensam assim, o que deixa a sociedade ainda mais frustrada, pois estes enfrentam de frente a discriminação e pouco se importam com que as pessoas falam ou deixam de falar; buscam seu lugar em meio à sociedade dando melhor de si nas profissões que lhe foram atribuídas.</w:t>
      </w:r>
    </w:p>
    <w:p>
      <w:pPr>
        <w:pStyle w:val="Normal"/>
        <w:ind w:firstLine="709"/>
        <w:rPr/>
      </w:pPr>
      <w:r>
        <w:rPr>
          <w:rFonts w:eastAsia="Times New Roman"/>
        </w:rPr>
        <w:t xml:space="preserve"> </w:t>
      </w:r>
      <w:r>
        <w:rPr/>
        <w:t>Por serem menosprezadas a maioria dos homossexuais desenvolvem um censo crítico aonde eles vão a busca do que querem, e na maioria das vezes alcançam seus objetivos, conquistando assim o direito de serem respeitados como qualquer outro ser humano.</w:t>
      </w:r>
    </w:p>
    <w:p>
      <w:pPr>
        <w:pStyle w:val="Normal"/>
        <w:ind w:firstLine="709"/>
        <w:rPr/>
      </w:pPr>
      <w:r>
        <w:rPr/>
        <w:t xml:space="preserve">Diante deste quadro numa tentativa de mediar essa situação criaram-se leis contra qualquer tipo de discriminação, e que também ampara o homossexual. </w:t>
      </w:r>
    </w:p>
    <w:p>
      <w:pPr>
        <w:pStyle w:val="Normal"/>
        <w:ind w:firstLine="709"/>
        <w:rPr/>
      </w:pPr>
      <w:r>
        <w:rPr/>
        <w:t>Todos sabemos que a luta esta apenas começando por aqui, muito ainda há de se fazer para que a sociedade aceite e olhe com bons olhos esta questão e que definitivamente não se pode fazer “vista grossa” ou fazer de conta que não existe.</w:t>
      </w:r>
    </w:p>
    <w:p>
      <w:pPr>
        <w:pStyle w:val="Normal"/>
        <w:ind w:firstLine="709"/>
        <w:rPr/>
      </w:pPr>
      <w:r>
        <w:rPr/>
        <w:t>Vendo pelo ponto de vista cristão somos todos iguais e temos os mesmos direitos à vida e a felicidade onde quer que ela esteja e com quem seja.</w:t>
      </w:r>
    </w:p>
    <w:p>
      <w:pPr>
        <w:pStyle w:val="Normal"/>
        <w:ind w:firstLine="709"/>
        <w:rPr/>
      </w:pPr>
      <w:r>
        <w:rPr/>
        <w:t>Já pelo ponto de vista ético ainda é difícil assimilar que tipo de sentimentos pode unir dois seres, que deveriam ter os mesmos gostos, mas não tão em comum ao ponto de virar união.</w:t>
      </w:r>
    </w:p>
    <w:p>
      <w:pPr>
        <w:pStyle w:val="Normal"/>
        <w:ind w:firstLine="709"/>
        <w:rPr/>
      </w:pPr>
      <w:r>
        <w:rPr/>
        <w:t>Seguindo as seqüências dos dias o andamento de cada ideal vale ressaltar que “o coração tem razões que a própria razão desconhece”.</w:t>
      </w:r>
    </w:p>
    <w:p>
      <w:pPr>
        <w:pStyle w:val="Normal"/>
        <w:ind w:firstLine="709"/>
        <w:rPr/>
      </w:pPr>
      <w:r>
        <w:rPr/>
        <w:t>Esse conceito não vai resolver, também não dá o direito de ampliar o problema, isso não significa ficar alheio aos pós ou aos contras.</w:t>
      </w:r>
    </w:p>
    <w:p>
      <w:pPr>
        <w:pStyle w:val="Normal"/>
        <w:ind w:firstLine="709"/>
        <w:rPr/>
      </w:pPr>
      <w:r>
        <w:rPr/>
        <w:t xml:space="preserve">Ninguém gosta de ser julgado, ninguém gosta de se sentir inferior as outras pessoas, no entanto, se ninguém gosta, porque algumas pessoas insistem em fazer isso? </w:t>
      </w:r>
    </w:p>
    <w:p>
      <w:pPr>
        <w:pStyle w:val="Normal"/>
        <w:ind w:firstLine="709"/>
        <w:rPr/>
      </w:pPr>
      <w:r>
        <w:rPr/>
        <w:t xml:space="preserve">Como se a pessoa que esta humilhando fosse pior, ou melhor, que a pessoa ofendida, somos todos iguais querendo ou não. </w:t>
      </w:r>
    </w:p>
    <w:p>
      <w:pPr>
        <w:pStyle w:val="Normal"/>
        <w:ind w:firstLine="709"/>
        <w:rPr/>
      </w:pPr>
      <w:r>
        <w:rPr/>
        <w:t xml:space="preserve">Devemos saber o “X” da questão pode ser genético ou por afinidade e atração mútua; nos falta maiores informações, melhores pesquisas, mais estudo e conhecimento sobre este assunto ainda tão pouco pesquisado.  </w:t>
      </w:r>
    </w:p>
    <w:p>
      <w:pPr>
        <w:pStyle w:val="Normal"/>
        <w:ind w:firstLine="709"/>
        <w:rPr/>
      </w:pPr>
      <w:r>
        <w:rPr/>
        <w:t xml:space="preserve">Homossexualismo existe, esta aí e os conceitos devem ser respeitados pelos que aceitam e aos que não aceitam. </w:t>
      </w:r>
    </w:p>
    <w:p>
      <w:pPr>
        <w:pStyle w:val="Normal"/>
        <w:ind w:firstLine="709"/>
        <w:rPr/>
      </w:pPr>
      <w:r>
        <w:rPr/>
        <w:t>E na verdade, quem sabe qual é o “normal” qual é o correto? Apenas existe uma forma comum no relacionamento, simplesmente não nos cabe julgarmos o que é certo ou não, pois somos todos iguais perante DEUS.</w:t>
      </w:r>
    </w:p>
    <w:p>
      <w:pPr>
        <w:pStyle w:val="Normal"/>
        <w:ind w:firstLine="709"/>
        <w:rPr/>
      </w:pPr>
      <w:r>
        <w:rPr/>
        <w:t>Não entendo o porque de tanta discriminação e tanto egoísmo pelo fato de uma pessoa assumir que e homossexual, sua opção sexual não terá influencia na vida das outras pessoas; e sim na do próprio individuo.</w:t>
      </w:r>
    </w:p>
    <w:p>
      <w:pPr>
        <w:pStyle w:val="Normal"/>
        <w:ind w:firstLine="709"/>
        <w:rPr/>
      </w:pPr>
      <w:r>
        <w:rPr/>
        <w:t>Algumas pessoas chegam a se questionar se homossexualidade é doença, mas como dizer que é doença se na maioria das vezes esse desejo, ou melhor, atração mutua já está presente desde a infância e muitas vezes isso é fácil perceber, nos gestos, na formada agir e pensar de algumas crianças.</w:t>
      </w:r>
    </w:p>
    <w:p>
      <w:pPr>
        <w:pStyle w:val="Normal"/>
        <w:ind w:firstLine="709"/>
        <w:rPr/>
      </w:pPr>
      <w:r>
        <w:rPr/>
        <w:t>Todos os homossexuais mesmo na infância passaram por vários desafios e agressões à discriminação, e que os vêm seguindo desde a infância até a adolescência.</w:t>
      </w:r>
    </w:p>
    <w:p>
      <w:pPr>
        <w:pStyle w:val="Normal"/>
        <w:ind w:firstLine="709"/>
        <w:rPr/>
      </w:pPr>
      <w:r>
        <w:rPr>
          <w:rFonts w:eastAsia="Times New Roman"/>
        </w:rPr>
        <w:t xml:space="preserve"> </w:t>
      </w:r>
      <w:r>
        <w:rPr/>
        <w:t>Quando e aonde chegará à hora deles decidirem se encaram a realidade ou não, a discriminação do homossexual é apenas uma das tantas que já existem pelo mundo afora, mas com certeza quem está usando da discriminação não tem muitas vezes; a noção do que é certo ou errado, poderia parar com isso e colocar-se no lugar do discriminado por alguns minutos e talvez assim pudesse perceber se isso fará a diferença? Porquê ser tão preconceituoso? de onde vem este olhar? Aonde nasce?</w:t>
      </w:r>
    </w:p>
    <w:p>
      <w:pPr>
        <w:pStyle w:val="Normal"/>
        <w:ind w:firstLine="709"/>
        <w:rPr/>
      </w:pPr>
      <w:r>
        <w:rPr/>
        <w:t xml:space="preserve">Portanto devemos parar, pensar e aceitar esta realidade sem achar que tem direitos de rotular alguém por agir ou ser “diferente” por quê a sociedade tão mesquinha que impõe seu padrão?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É PRECISO ACABAR COM O PRECONC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Samuel Bernardo Ilad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de Educaçõa Básica Governador Heriberto Huils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Criciúma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Outras informações: RUA GOIÁS, S/N   BAIRRO: PRÓSPERA - CEP: 88804-05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widowControl w:val="false"/>
        <w:autoSpaceDE w:val="false"/>
        <w:ind w:firstLine="709"/>
        <w:rPr/>
      </w:pPr>
      <w:r>
        <w:rPr/>
        <w:t>Diferenças... Quando falamos em diferenças, estamos falando de algo que não nos é comum, algo desconhecido, estranho. Bom, cada pessoa tem um conceito do que é ser diferente.</w:t>
      </w:r>
    </w:p>
    <w:p>
      <w:pPr>
        <w:pStyle w:val="Normal"/>
        <w:widowControl w:val="false"/>
        <w:autoSpaceDE w:val="false"/>
        <w:ind w:firstLine="709"/>
        <w:rPr/>
      </w:pPr>
      <w:r>
        <w:rPr/>
        <w:t>Mas quando falamos de diferenças de gênero, do que exatamente estamos falando? Que diferenças são essas?</w:t>
      </w:r>
    </w:p>
    <w:p>
      <w:pPr>
        <w:pStyle w:val="Normal"/>
        <w:widowControl w:val="false"/>
        <w:autoSpaceDE w:val="false"/>
        <w:ind w:firstLine="709"/>
        <w:rPr/>
      </w:pPr>
      <w:r>
        <w:rPr/>
        <w:t>Anatomicamente todo mundo sabe o que diferencia o homem da mulher, isso é meio óbvio! Mas não é desse tipo de diferença que estamos falando, até porque essas diferenças foram criadas por Deus e ninguém pode mudar, diferentemente das diferenças criadas pelos homens! Sim meus amigos, são essas diferenças que temos que discutir!</w:t>
      </w:r>
    </w:p>
    <w:p>
      <w:pPr>
        <w:pStyle w:val="Normal"/>
        <w:widowControl w:val="false"/>
        <w:autoSpaceDE w:val="false"/>
        <w:ind w:firstLine="709"/>
        <w:rPr/>
      </w:pPr>
      <w:r>
        <w:rPr/>
        <w:t>Diferenças que foram impostas pelo homem ao longo dos séculos em relação à</w:t>
      </w:r>
    </w:p>
    <w:p>
      <w:pPr>
        <w:pStyle w:val="Normal"/>
        <w:widowControl w:val="false"/>
        <w:autoSpaceDE w:val="false"/>
        <w:ind w:firstLine="709"/>
        <w:rPr/>
      </w:pPr>
      <w:r>
        <w:rPr/>
        <w:t>mulher ou qualquer outro ser que fosse considerado inferior (fraco) e indigno.</w:t>
      </w:r>
    </w:p>
    <w:p>
      <w:pPr>
        <w:pStyle w:val="Normal"/>
        <w:widowControl w:val="false"/>
        <w:autoSpaceDE w:val="false"/>
        <w:ind w:firstLine="709"/>
        <w:rPr/>
      </w:pPr>
      <w:r>
        <w:rPr/>
        <w:t>Nos tempos do Brasil colônia, a mulher era considerada um objeto, um ser abaixo do homem, que servia pra cuidar da casa, dos filhos e satisfazer os desejos de seu marido, basicamente era esse o papel da mulher naquele momento histórico.</w:t>
      </w:r>
    </w:p>
    <w:p>
      <w:pPr>
        <w:pStyle w:val="Normal"/>
        <w:widowControl w:val="false"/>
        <w:autoSpaceDE w:val="false"/>
        <w:ind w:firstLine="709"/>
        <w:rPr/>
      </w:pPr>
      <w:r>
        <w:rPr/>
        <w:t>De lá pra cá, muita coisa mudou em relação a isso, as mulheres conquistaram seu espaço no mercado de trabalho, na liberdade sexual e de expressão, no direito ao voto... Enfim, liberdade de escolha.</w:t>
      </w:r>
    </w:p>
    <w:p>
      <w:pPr>
        <w:pStyle w:val="Normal"/>
        <w:widowControl w:val="false"/>
        <w:autoSpaceDE w:val="false"/>
        <w:ind w:firstLine="709"/>
        <w:rPr/>
      </w:pPr>
      <w:r>
        <w:rPr>
          <w:rFonts w:eastAsia="Times New Roman"/>
        </w:rPr>
        <w:t xml:space="preserve"> </w:t>
      </w:r>
      <w:r>
        <w:rPr/>
        <w:t>É, parece que está tudo perfeito, mulheres e homens com direitos iguais, é o fim desse problema de desigualdade entre os sexos... Será?</w:t>
      </w:r>
    </w:p>
    <w:p>
      <w:pPr>
        <w:pStyle w:val="Normal"/>
        <w:widowControl w:val="false"/>
        <w:autoSpaceDE w:val="false"/>
        <w:ind w:firstLine="709"/>
        <w:rPr/>
      </w:pPr>
      <w:r>
        <w:rPr/>
        <w:t xml:space="preserve">Bem, com relação ao mercado de trabalho é verdade que as mulheres conquistaram muito espaço, mas ainda há muito a ser conquistado por elas, como por exemplo: o salário, que todos(as) sabemos não ser de hoje que o homem percebe salários mais altos que a mulher. Mas... Espera aí! Se todos sabem que um homem ou uma mulher tem a mesma capacidade para desempenhar determinadas funções, por que essa diferença salarial? Será que pelo fato de o homem estar a mais tempo no mercado de trabalho, os homens tem mais direitos do que as mulheres? </w:t>
      </w:r>
    </w:p>
    <w:p>
      <w:pPr>
        <w:pStyle w:val="Normal"/>
        <w:widowControl w:val="false"/>
        <w:autoSpaceDE w:val="false"/>
        <w:ind w:firstLine="709"/>
        <w:rPr/>
      </w:pPr>
      <w:r>
        <w:rPr/>
        <w:t>Não! Lógico que não, até porque foram os próprios homens que durante anos proibiram as mulheres de trabalhar. O problema é o machismo. Apesar de ter diminuído bastante, tem homem que ainda pensa ser melhor que a mulher para trabalhar.</w:t>
      </w:r>
    </w:p>
    <w:p>
      <w:pPr>
        <w:pStyle w:val="Normal"/>
        <w:widowControl w:val="false"/>
        <w:autoSpaceDE w:val="false"/>
        <w:ind w:firstLine="709"/>
        <w:rPr/>
      </w:pPr>
      <w:r>
        <w:rPr/>
        <w:t>Outro problema no mundo das profissões é o fato de muitas mulheres serem assediadas pelos seus chefes e colegas de trabalho, algumas por medo de perder o emprego, acabam se calando e se vêem obrigadas a aceitar esse tipo de situação. E não é só no mercado de trabalho que acontece esse tipo de atitude, quem  não conheceu ou ouviu falar de um marido que chegasse em casa bêbado e além de violentar e até bater em sua companheira ainda a ameaça de várias meneiras colocando em risco inclusive seus rebentos e muitas por medo acabam se calando e sofrendo muito com esta situação, quando não, tem sua vida ceifada precocemente.</w:t>
      </w:r>
    </w:p>
    <w:p>
      <w:pPr>
        <w:pStyle w:val="Normal"/>
        <w:widowControl w:val="false"/>
        <w:autoSpaceDE w:val="false"/>
        <w:ind w:firstLine="709"/>
        <w:rPr/>
      </w:pPr>
      <w:r>
        <w:rPr/>
        <w:t>Imagine então para um bissexual assumir que sente atração sexual pelos dois sexos?</w:t>
      </w:r>
    </w:p>
    <w:p>
      <w:pPr>
        <w:pStyle w:val="Normal"/>
        <w:widowControl w:val="false"/>
        <w:autoSpaceDE w:val="false"/>
        <w:ind w:firstLine="709"/>
        <w:rPr/>
      </w:pPr>
      <w:r>
        <w:rPr/>
        <w:t xml:space="preserve">O preconceito neste caso chega ao extremo, pois além de sofrer todo preconceito que um homossexual comum sofre, a sociedade o vê como um </w:t>
      </w:r>
      <w:r>
        <w:rPr>
          <w:i/>
          <w:iCs/>
        </w:rPr>
        <w:t xml:space="preserve">“sem vergonha” </w:t>
      </w:r>
      <w:r>
        <w:rPr/>
        <w:t>e as chances de ele ficar com uma pessoa do sexo oposto diminuem bastante. Imaginem um namorado bissexual assumido, com a sua namorada, a pressão, o preconceito que esse casal vai sofrer da família, dos amigos, dos vizinhos, dos conhecidos, as chances desse relacionamento dar certo, diminuem bastante, com tanta gente pressionando.</w:t>
      </w:r>
    </w:p>
    <w:p>
      <w:pPr>
        <w:pStyle w:val="Normal"/>
        <w:widowControl w:val="false"/>
        <w:autoSpaceDE w:val="false"/>
        <w:ind w:firstLine="709"/>
        <w:rPr/>
      </w:pPr>
      <w:r>
        <w:rPr/>
        <w:t>O que temos de reconhecer é que a família inteira sofre muito com toda essa situação, não só pelo fato de o filho ser “diferente” do ponto de vista social, mas também pelo preconceito que ele vai ter de enfrentar fora de casa, seja ele(a) gay, lésbica, bissexual ou qualquer outra forma de identidade sexual que não seja a da grande maioria.</w:t>
      </w:r>
    </w:p>
    <w:p>
      <w:pPr>
        <w:pStyle w:val="Normal"/>
        <w:widowControl w:val="false"/>
        <w:autoSpaceDE w:val="false"/>
        <w:ind w:firstLine="709"/>
        <w:rPr/>
      </w:pPr>
      <w:r>
        <w:rPr/>
        <w:t>A situação de preconceito chegou a tal ponto que hoje em dia existem pessoas denominadas homofóbicas. Pessoas que sentem medo repulsa e desprezo pelos homossexuais.</w:t>
      </w:r>
    </w:p>
    <w:p>
      <w:pPr>
        <w:pStyle w:val="Normal"/>
        <w:widowControl w:val="false"/>
        <w:autoSpaceDE w:val="false"/>
        <w:ind w:firstLine="709"/>
        <w:rPr/>
      </w:pPr>
      <w:r>
        <w:rPr>
          <w:rFonts w:eastAsia="Times New Roman"/>
        </w:rPr>
        <w:t xml:space="preserve"> </w:t>
      </w:r>
      <w:r>
        <w:rPr/>
        <w:t xml:space="preserve">Pessoas que são extremamente radicais e não aceitam as relações entre pessoas do mesmo sexo. Por quê? É tão importante assim o que duas pessoas fazem entre quatro paredes? Será que esse ódio todo dos homofóbicos não será um temor interno deles próprios serem gays? </w:t>
      </w:r>
    </w:p>
    <w:p>
      <w:pPr>
        <w:pStyle w:val="Normal"/>
        <w:widowControl w:val="false"/>
        <w:autoSpaceDE w:val="false"/>
        <w:ind w:firstLine="709"/>
        <w:rPr/>
      </w:pPr>
      <w:r>
        <w:rPr/>
        <w:t>A grande maioria das pessoas acha que pelo fato de os gays e lésbicas terem uma identidade sexual diferente, eles são “uns tarados e sedentos por sexo”. Mas se formos parar pra pensar, isso acontece porque o sexo no relacionamento homossexual  é mais repreendido e discriminado em relação ao relacionamento heterossexual. O fato de a pessoa ser gay ou uma lésbica não quer dizer que ela tenha uma tara que vá prejudicar alguém, isso vai de  cada pessoa, seja ela homossexual ou não.</w:t>
      </w:r>
    </w:p>
    <w:p>
      <w:pPr>
        <w:pStyle w:val="Normal"/>
        <w:widowControl w:val="false"/>
        <w:autoSpaceDE w:val="false"/>
        <w:ind w:firstLine="709"/>
        <w:rPr/>
      </w:pPr>
      <w:r>
        <w:rPr/>
        <w:t>Mas o mais importante é que cada pessoa ame e seja amada, viva a vida da maneira que achar melhor! Não se esquecendo da proteção para não pegar uma DST, ou engravidar, no caso da mulher.</w:t>
      </w:r>
    </w:p>
    <w:p>
      <w:pPr>
        <w:pStyle w:val="Normal"/>
        <w:widowControl w:val="false"/>
        <w:autoSpaceDE w:val="false"/>
        <w:ind w:firstLine="709"/>
        <w:rPr/>
      </w:pPr>
      <w:r>
        <w:rPr/>
        <w:t>E por falar em gravidez, de alguns anos pra cá, um número que vem crescendo bastante é o de adolescentes grávidas. Principalmente nas periferias das cidades. Hoje é normal encontrarmos garotas com quatorze, quinze, dezesseis anos grávidas, e grande parte dos pais dessas crianças não assumem as responsabilidades paternas.</w:t>
      </w:r>
    </w:p>
    <w:p>
      <w:pPr>
        <w:pStyle w:val="Normal"/>
        <w:widowControl w:val="false"/>
        <w:autoSpaceDE w:val="false"/>
        <w:ind w:firstLine="709"/>
        <w:rPr/>
      </w:pPr>
      <w:r>
        <w:rPr/>
        <w:t>Por que será que isso acontece? Garotas ficando grávidas mais cedo. Os pais não assumindo a paternidade. Falta de informação com certeza não é! Todo mundo sabe que transar sem camisinha engravida!</w:t>
      </w:r>
    </w:p>
    <w:p>
      <w:pPr>
        <w:pStyle w:val="Normal"/>
        <w:widowControl w:val="false"/>
        <w:autoSpaceDE w:val="false"/>
        <w:ind w:firstLine="709"/>
        <w:rPr/>
      </w:pPr>
      <w:r>
        <w:rPr>
          <w:rFonts w:eastAsia="Times New Roman"/>
        </w:rPr>
        <w:t xml:space="preserve"> </w:t>
      </w:r>
      <w:r>
        <w:rPr/>
        <w:t xml:space="preserve">Ou é </w:t>
      </w:r>
      <w:r>
        <w:rPr>
          <w:i/>
          <w:iCs/>
        </w:rPr>
        <w:t>“a camisinha que furou”</w:t>
      </w:r>
      <w:r>
        <w:rPr/>
        <w:t xml:space="preserve"> ou </w:t>
      </w:r>
      <w:r>
        <w:rPr>
          <w:i/>
          <w:iCs/>
        </w:rPr>
        <w:t>“Foi uma vez só! Pensei que não ia acontecer nada!”</w:t>
      </w:r>
      <w:r>
        <w:rPr/>
        <w:t xml:space="preserve"> ou ainda</w:t>
      </w:r>
      <w:r>
        <w:rPr>
          <w:i/>
          <w:iCs/>
        </w:rPr>
        <w:t xml:space="preserve"> “Eu esqueci de tomar a pílula!”</w:t>
      </w:r>
      <w:r>
        <w:rPr/>
        <w:t>, Enfim motivos não faltam! O problema é que depois que engravidou, os dois, tanto a mãe quanto o pai tem que se responsabilizar pelo que fizeram, e assumir a criança.</w:t>
      </w:r>
    </w:p>
    <w:p>
      <w:pPr>
        <w:pStyle w:val="Normal"/>
        <w:widowControl w:val="false"/>
        <w:autoSpaceDE w:val="false"/>
        <w:ind w:firstLine="709"/>
        <w:rPr/>
      </w:pPr>
      <w:r>
        <w:rPr/>
        <w:t>Como  dizem por aí: Os dois ficam grávidos, não é só a menina não, porém, a responsabilidade recai somente sobre a mulher, claro e o machismo exarcebado, o homem sacode as calças e parte para outra e a mulher? Vai sofrer mais discriminação e preconceito pois a sociedade ainda não aceita este tipo de atitude, que pena a sociedade poderia ser tão melhor se as pessoas se aceitassem e se respeitassem como somos!</w:t>
      </w:r>
    </w:p>
    <w:p>
      <w:pPr>
        <w:pStyle w:val="Normal"/>
        <w:widowControl w:val="false"/>
        <w:autoSpaceDE w:val="false"/>
        <w:ind w:firstLine="709"/>
        <w:rPr/>
      </w:pPr>
      <w:r>
        <w:rPr/>
        <w:t>Outro grande problema é como os meios de comunicação tratam as mulheres, com banalidade, como se elas fossem meros objetos sexuais.</w:t>
      </w:r>
    </w:p>
    <w:p>
      <w:pPr>
        <w:pStyle w:val="Normal"/>
        <w:widowControl w:val="false"/>
        <w:autoSpaceDE w:val="false"/>
        <w:ind w:firstLine="709"/>
        <w:rPr/>
      </w:pPr>
      <w:r>
        <w:rPr>
          <w:rFonts w:eastAsia="Times New Roman"/>
        </w:rPr>
        <w:t xml:space="preserve"> </w:t>
      </w:r>
      <w:r>
        <w:rPr/>
        <w:t xml:space="preserve">Os meios de comunicação devem proporcionar uma maior abertura para as verdadeiras protagonistas e sujeitos de sua própria história e e de muitos outros e que pouco a pouco vem conquistando  seus espaços de direito. Aquelas que acordam cedo despertyando de seus sonhos para viver uma realidade muitas vezes conturbada, sofrida, com duplas, triplas jornadas de trabalho, que são donas de casa, profissionais, trabalhadoras, chefes de famílias, amantes, namoradas eternas ou não, que são fortes como as mães e frágeis como as meninas, porém só elas, as mulheres podem ser tudo isto e merecer o respeito e a igualdade de tratamento em todos os espaços que possam se fazer presentes. </w:t>
      </w:r>
    </w:p>
    <w:p>
      <w:pPr>
        <w:pStyle w:val="Normal"/>
        <w:widowControl w:val="false"/>
        <w:autoSpaceDE w:val="false"/>
        <w:ind w:firstLine="709"/>
        <w:rPr/>
      </w:pPr>
      <w:r>
        <w:rPr/>
        <w:t>Os meios de comunicação podem e devem, também, ter como prática a criação de inumeras formas de combater todos os tipos de preconceitos da sociedade contemporânea, quer seja contra mulher, homossexuais, bissexuais, afro-descendentes, indígenas e todos que sofrem com a cruel exclusão social, e que foram colocados históricamente à margem da sociedade.</w:t>
      </w:r>
    </w:p>
    <w:p>
      <w:pPr>
        <w:pStyle w:val="Normal"/>
        <w:widowControl w:val="false"/>
        <w:autoSpaceDE w:val="false"/>
        <w:ind w:firstLine="709"/>
        <w:rPr/>
      </w:pPr>
      <w:r>
        <w:rPr/>
        <w:t xml:space="preserve">Enfim eu acredito numa sociedade melhor e mais justa! </w:t>
      </w:r>
    </w:p>
    <w:p>
      <w:pPr>
        <w:pStyle w:val="Normal"/>
        <w:widowControl w:val="false"/>
        <w:autoSpaceDE w:val="false"/>
        <w:ind w:firstLine="709"/>
        <w:rPr/>
      </w:pPr>
      <w:r>
        <w:rPr/>
        <w:t xml:space="preserve">Uma sociedade que não ache a orientação sexual de uma pessoa, mais importante que seu caráter! </w:t>
      </w:r>
    </w:p>
    <w:p>
      <w:pPr>
        <w:pStyle w:val="Normal"/>
        <w:widowControl w:val="false"/>
        <w:autoSpaceDE w:val="false"/>
        <w:ind w:firstLine="709"/>
        <w:rPr/>
      </w:pPr>
      <w:r>
        <w:rPr/>
        <w:t>Que não julgue uma pessoa por sua cor ou religião. Uma sociedade que entenda que homem e mulher são igualmente capazes intelectualmente e, as vezes, até fisicamente.</w:t>
      </w:r>
    </w:p>
    <w:p>
      <w:pPr>
        <w:pStyle w:val="Normal"/>
        <w:widowControl w:val="false"/>
        <w:autoSpaceDE w:val="false"/>
        <w:ind w:firstLine="709"/>
        <w:rPr/>
      </w:pPr>
      <w:r>
        <w:rPr/>
        <w:t xml:space="preserve">Todos somos iguais! Braços dados ou não...Lembrar essa música, é perceber e ter a certeza de que as diferenças estão na mente de cada um(a), pois o coração não é racional e sim emocional, e é isso que nos torna iguai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VOANDO PARA A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eferson Nardell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DE EDUCAÇÃO BÁSICA TEREZA CRISTI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LAURENTINO</w:t>
            </w:r>
            <w:r>
              <w:rPr>
                <w:lang w:eastAsia="pt-BR"/>
              </w:rPr>
              <w:t xml:space="preserve">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 xml:space="preserve">Se foi do barro, do Big Bang, ou produto de uma evolução, isso pouco importa. O que precisamos entender é que o criador de todas as coisas seja qual for o nome que lhe dermos, nos fez homens e mulheres, à sua imagem e semelhança, e nos dotou de diferenças aceitas enquanto complemento capaz de gerar cópias ainda mais bonitas que as originais, tornando mais belo e diversificado o mundo em que vivemos, e não para uma  “guerra de sexo”, numa luta sem sentido, em que não há ganhadores, mas vencidos, tendo em vista que a vitória de qualquer lado, faz reinar a inoportuna e desumana desigualdade social. </w:t>
      </w:r>
    </w:p>
    <w:p>
      <w:pPr>
        <w:pStyle w:val="Normal"/>
        <w:ind w:firstLine="709"/>
        <w:rPr/>
      </w:pPr>
      <w:r>
        <w:rPr/>
        <w:t>Há muito tempo, algo como se fosse um mito vem tentando legitimar a superioridade do homem sobre a mulher. Para desmitificar essa temática, apresentamos este trabalho, numa tentativa de discutir e analisar, além da origem, as causas, as conseqüências e o montante das desigualdades sociais, bem como refletir e vislumbrar a construção de uma sociedade com igualdade de gênero.</w:t>
      </w:r>
    </w:p>
    <w:p>
      <w:pPr>
        <w:pStyle w:val="Normal"/>
        <w:ind w:firstLine="709"/>
        <w:rPr/>
      </w:pPr>
      <w:r>
        <w:rPr/>
        <w:t xml:space="preserve">Quero convidá-los para uma viagem fantástica no tempo e no espaço. Usando como meio de transporte esta redação, vamos imaginar a possibilidade de nos desprendermos da gravidade e podermos subir a uma altura que nos possibilite, com o auxílio de um telescópio gigantesco, avistar os habitantes do nosso planeta de uma só vez e em sua totalidade. Nessa posição, vemos a humanidade como um grande pássaro sustentado por duas asas enormes, sendo uma composta pelos homens e a outra pelas mulheres. </w:t>
      </w:r>
    </w:p>
    <w:p>
      <w:pPr>
        <w:pStyle w:val="Normal"/>
        <w:ind w:firstLine="709"/>
        <w:rPr/>
      </w:pPr>
      <w:r>
        <w:rPr/>
        <w:t>Embora na ala feminina encontra-se um número maior de pessoas, o equilíbrio da ave deveria ser perfeito, segundo o que determina a lei de natureza divina, mas, o que se vê, no entanto, é um vôo totalmente irregular, fruto do desequilíbrio de poder humano que cada ala detém. Por que isso está acontecendo? Na resposta a esta pergunta está o alicerce por onde pode ser construída a “casa” da igualdade de gênero.</w:t>
      </w:r>
    </w:p>
    <w:p>
      <w:pPr>
        <w:pStyle w:val="Normal"/>
        <w:ind w:firstLine="709"/>
        <w:rPr/>
      </w:pPr>
      <w:r>
        <w:rPr/>
        <w:t>Com certeza, falar desse tema é algo intrigante, complexo e desafiante, mas, ao mesmo tempo, fascinante, pois nos permite rever posições e repensar o jeito de ver as coisas. Quando a escola onde estudo oportunizou a participação neste concurso, ela promoveu uma importante discussão que nos obrigou a uma intensa pesquisa que nos desse subsídios para uma análise democrática da situação em que se encontra a relação homem e mulher em nossa sociedade. O resultado dessa pesquisa possibilitou a descoberta de que essa relação, na qual a mulher leva desvantagem, já foi pior,  mas que está melhorando, e, pode ainda ser melhor.</w:t>
      </w:r>
    </w:p>
    <w:p>
      <w:pPr>
        <w:pStyle w:val="Normal"/>
        <w:ind w:firstLine="709"/>
        <w:rPr/>
      </w:pPr>
      <w:r>
        <w:rPr/>
        <w:t xml:space="preserve">De onde posicionamos nossa nave imaginária e fazendo o relógio do tempo retroceder, podemos verificar que na história da humanidade muito se tem dito e infelizmente bem pouco se tem feito para resolver o problema da disparidade que existe no relacionamento das pessoas que habitam nosso mundo determinando conseqüentemente o que é ser homem e o que é ser mulher. </w:t>
      </w:r>
    </w:p>
    <w:p>
      <w:pPr>
        <w:pStyle w:val="Normal"/>
        <w:ind w:firstLine="709"/>
        <w:rPr/>
      </w:pPr>
      <w:r>
        <w:rPr/>
        <w:t xml:space="preserve">Há uma música que  diz assim:  “Dizem que a mulher é sexo frágil, ai que mentira absurda...” Sim, verdadeiramente esta canção interpretada pelo cantor Erasmo Carlos está absolutamente certa. Mais do que absurda, ela é  injusta, desnecessária, descabida, e, juntamente com outras pseudo-idéias, é a própria gênese dos problemas no relacionamento humano. </w:t>
      </w:r>
    </w:p>
    <w:p>
      <w:pPr>
        <w:pStyle w:val="Normal"/>
        <w:ind w:firstLine="709"/>
        <w:rPr/>
      </w:pPr>
      <w:r>
        <w:rPr/>
        <w:t xml:space="preserve">Ao fazermos o exercício de voltar no tempo, notamos que idéias como estas ou piores ainda, foram  historicamente colocando a mulher numa posição visivelmente inferior a do homem. Isso pode ser percebido vendo o homem das cavernas, que sai à caça e deixa a mulher nos afazeres do lar; vemos, em tempo antes de Cristo, mulheres sendo apedrejadas por adultério e nada acontecendo aos homens prostitutos; Avistamos a própria igreja, que na tentativa de explicar a origem do mundo, ensina que a primeira mulher, Eva, foi feita a partir da costela de Adão, o primeiro homem, dando a idéia de que ela estaria para sempre dependente dele;  vêem-se ainda as barbaridades cometidas pelos conquistadores que, para humilhar os vencidos, estupravam suas mulheres; conferimos o tempo em que a mulher sequer fazia parte dos números estatísticos da sociedade; notamos que, em nome de um capitalismo selvagem, mulheres são obrigadas a trabalhar até dezesseis horas por dia, sem condições mínimas de trabalho; percebemos mulheres sendo queimadas no interior de uma fábrica, por estarem lutando por direitos inatos ao ser humano a elas negados. </w:t>
      </w:r>
    </w:p>
    <w:p>
      <w:pPr>
        <w:pStyle w:val="Normal"/>
        <w:ind w:firstLine="709"/>
        <w:rPr/>
      </w:pPr>
      <w:r>
        <w:rPr/>
        <w:t>Poderíamos relatar milhares de situações que comprovam o quanto a mulher foi diminuída, para que o homem pudesse  multiplicar seu poder. Durante muitos séculos e até milênios, as mulheres estiveram sujeitas a crimes bárbaros, a violências terríveis e manipulações diversas, que lhe tiraram a dignidade, transformando-as em meros objetos de desejo e de satisfação do homem.</w:t>
      </w:r>
    </w:p>
    <w:p>
      <w:pPr>
        <w:pStyle w:val="Normal"/>
        <w:ind w:firstLine="709"/>
        <w:rPr/>
      </w:pPr>
      <w:r>
        <w:rPr/>
        <w:t xml:space="preserve">Porém, ainda em nossa nave imaginária, agora em tempo real, somos obrigados a admitir que, de uns tempos para cá, a situação da mulher tem mudado sensivelmente. Não há como negar que elas estão conquistando espaços nunca sonhados em tempos idos. Atitudes cruéis, ditaduras masculinas e violências desumanas contra elas, vêm lentamente dando lugar a encontros, reuniões, conferências, convenções, em que se fala que é preciso acabar com essa violência e discriminação da mulher. Porém, faz-se necessário que essas palavras encontrem eco e se transformem em ações concretas e eficazes que tornem possível uma mudança sensível e duradoura do atual quadro, onde se pode ver escrito em tinta de cor preta um racismo abominável, em que negras mulheres recebem em média quarenta por cento a menos que as mulheres brancas. Vemos escrito em tinta roxa a violência física de certos “machos” em relação a suas fêmeas. Notamos registrada na cor cinza, a violência psicológica pela qual passam inúmeras mulheres. Observamos gravado em tom vermelho a raiva provocada pela jornada dupla de trabalho a que muitas delas têm de se sujeitar. Nota-se grifado com caneta verde o descaso que se fez e se faz com a mulher índia. </w:t>
      </w:r>
    </w:p>
    <w:p>
      <w:pPr>
        <w:pStyle w:val="Normal"/>
        <w:ind w:firstLine="709"/>
        <w:rPr/>
      </w:pPr>
      <w:r>
        <w:rPr/>
        <w:t xml:space="preserve">Aqui de cima nos é possível visualizar que as leis de proteção e de inibição da violência à mulher vêm-se multiplicando e os países, em sua grande maioria, vêm redigindo belíssimas normas de conduta no sentido de garantir direitos iguais às mulheres. Mas, é preciso dizer que essas leis devem sair do papel. Elas precisam ser levadas para debaixo das pontes e viadutos a fim de que retirem de lá aqueles viventes excluídos ali instalados à margem das grandes conquistas da sociedade; que passem pelas ruas e avenidas das grandes cidades e livrem as muitas meninas e moças que se vêem obrigadas a vender o próprio corpo para ajudarem no orçamento de seus lares; que elas entrem nos cortiços e prostíbulos e varram a humilhação pela qual passam as inúmeras brasileirinhas que lá se encontram. Precisamos fazer com que leis como o Estatuto da Criança e do Adolescente tenham efeitos práticos e eficientes, que sejam capazes de proteger esses pequenos seres das maldades que, bem sabemos, são o ponto de partida da disparidade social, que desencadeia a desigualdade de gênero. Necessário se faz, portanto, que tais leis entrem nas fábricas e indústrias e punam as injustiças que se cometem contra as mulheres trabalhadoras, que apesar de possuírem formação igual ou superior ao homem e  realizarem com competência as mesmas funções que eles, recebem um salário bem inferior. </w:t>
      </w:r>
    </w:p>
    <w:p>
      <w:pPr>
        <w:pStyle w:val="Normal"/>
        <w:ind w:firstLine="709"/>
        <w:rPr/>
      </w:pPr>
      <w:r>
        <w:rPr/>
        <w:t xml:space="preserve">Basta! Basta! Basta! Não podemos mais continuar aceitando o medo ridículo que muita gente tem das relações entre pessoas do mesmo sexo; Não é possível que ainda existam pessoas que não aceitam as opções sexuais de cada um, ou de cada uma, que, apesar de não serem normais, precisam e devem ser respeitadas por todos nós. Precisamos acabar com essa história de que existem determinadas disciplinas que só podem ser estudadas por homens, como é o caso da mecânica e da engenharia, entre outras. É preciso dar um fim na idéia errônea de que a mulher não serve para realizar determinadas tarefas por causa de algumas características de seu corpo. Faz-se necessário que o homem busque entender que a mulher não é seu sexo oposto, alguém que ele precisa derrotar, mas sim, uma forma inteligente que Deus encontrou para deixar algo de belo a seu lado. Todos esses fatores é que exprimem e acabam legitimando as desigualdades, ora existentes, no que diz respeito ao sexo da pessoa. </w:t>
      </w:r>
    </w:p>
    <w:p>
      <w:pPr>
        <w:pStyle w:val="Normal"/>
        <w:ind w:firstLine="709"/>
        <w:rPr/>
      </w:pPr>
      <w:r>
        <w:rPr/>
        <w:t xml:space="preserve">Neste momento de nossa viagem virtual não podemos fugir de uma pergunta que não quer calar. O que fazer?Parece-nos que a solução deste grave problema de ordem social passa obrigatoriamente por uma reforma nas estruturas sociais e no jeito de ser, pensar e agir do ser humano. A idéia de que o homem foi concebido para atuar tanto no público como no privado e a de que a mulher é capaz tão somente no que diz respeito ao que é privado deve ser abolida de nossa sociedade. De todas as criaturas que foram criadas, nós somos os únicos seres que foram dotados de inteligências múltiplas que nos permitem controlar nossas atitudes e comportamentos no sentido de promover o bem estar social. Quando um dos gêneros tenta dominar o outro, esvaziando seu poder acaba provocando um desequilíbrio no vôo do grande pássaro chamado humanidade.  </w:t>
      </w:r>
    </w:p>
    <w:p>
      <w:pPr>
        <w:pStyle w:val="Normal"/>
        <w:ind w:firstLine="709"/>
        <w:rPr/>
      </w:pPr>
      <w:r>
        <w:rPr/>
        <w:t xml:space="preserve">A luta da mulher é legítima. Ela precisa buscar com todas as suas forças, sem deixar sua característica feminina, a igualdade de poder do homem. Mas, não adianta apenas, por exemplo, que a mulher conquiste o direito à reserva de cotas específicas que lhe permitam chegar ao poder. O que precisa acontecer é um movimento feminino de luta pelo empoderamento da mulher. Não é suficiente que a mulher receba e execute cargos isolados na política, nas empresas, nas corporações. É necessário que se mude o foco para o entendimento de que o gênero a que o indivíduo pertence é uma mera questão biológica. Elas precisam ser capacitadas de tal forma que o poder não apenas passe por elas, mas seja nelas instalado. </w:t>
      </w:r>
    </w:p>
    <w:p>
      <w:pPr>
        <w:pStyle w:val="Normal"/>
        <w:ind w:firstLine="709"/>
        <w:rPr/>
      </w:pPr>
      <w:r>
        <w:rPr/>
        <w:t>Não vejo problemas no movimento feminista. Penso até que esta questão não deva ser exclusividade da mulher. Entendo até que, mesmo os homens podem-se declarar feministas, pois o objetivo geral deste movimento não é o de diminuir o homem para aumentar o poderio da mulher, mas sim, o de torná-los sujeitos de direitos e oportunidades iguais, no intuito de tornar agradável e justa a convivência entre eles. Esse movimento não nasceu com a finalidade de fazer com que a mulher passe a governar o mundo no lugar do homem. Se assim o fosse, estaríamos apenas trocando o lado do poder.</w:t>
      </w:r>
    </w:p>
    <w:p>
      <w:pPr>
        <w:pStyle w:val="Normal"/>
        <w:ind w:firstLine="709"/>
        <w:rPr/>
      </w:pPr>
      <w:r>
        <w:rPr/>
        <w:t>Quando se pretende construir uma sólida igualdade de gênero, deve-se partir do pressuposto de que isso somente será possível mediante a eqüidade de sexo. Igualdade só vem antes de eqüidade no dicionário. A desigualdade social referente ao gênero só terá seu fim, quando não apenas a lei, mas as ações dela decorrentes forem capazes de convencer a humanidade de que a diferença entre homem e mulher só é bonita e aceitável no campo físico e não no campo do relacionamento humano.O homem tem de compreender que a sexualidade, a reprodução e o trabalho podem sim andar juntos e que maternidade e paternidade não são obrigações individuais, mas uma realização pessoal e coletiva. Devemos entender que a perpetuação da espécie é um processo de responsabilidade exclusiva da mulher no que diz respeito à adequação de seu corpo, mas, que ele pode e deve se sentir tão grávido quanto ela.</w:t>
      </w:r>
    </w:p>
    <w:p>
      <w:pPr>
        <w:pStyle w:val="Normal"/>
        <w:ind w:firstLine="709"/>
        <w:rPr/>
      </w:pPr>
      <w:r>
        <w:rPr/>
        <w:t xml:space="preserve">É evidente que não se trata de uma tarefa fácil de ser realizada. Há toda uma cultura machista que precisa passar por um processo de desaceleração. Durante muito tempo a humanidade esteve convicta de que a mulher era um ser feito só para o belo, para o prazer, para o leve, delicado, fácil...Vem dos tempos mais remotos a idéia de que a mulher só deveria se interessar por assuntos referentes à educação dos filhos, ao zelo pelas coisas do lar, à harmonia familiar, ao dever de agradar ao homem. Por isso, todo esse ideário não vai agora desaparecer como que num passe de mágica. Há que se fazer um trabalho árduo, grande e profundo de forma lenta e gradual que possibilite uma mudança na formação das novas gerações, protegendo-as de tal maneira que elas não sejam contaminadas por essa cultura retrógrada cultivada até pouco tempo. </w:t>
      </w:r>
    </w:p>
    <w:p>
      <w:pPr>
        <w:pStyle w:val="Normal"/>
        <w:ind w:firstLine="709"/>
        <w:rPr/>
      </w:pPr>
      <w:r>
        <w:rPr/>
        <w:t>A luta por uma sociedade que respeite as diferenças individuais, mas privilegie a igualdade de oportunidades de ambos os sexos, não é uma tarefa fácil de se realizar e deve, acima de tudo, ser feita a quatro mãos. Nós que somos seres masculinos precisamos ver no sexo feminino uma oportunidade ímpar de tornar o nosso mundo um lugar bonito e gostoso de viver. Do outro lado, a mulher precisa entender que é possível uma convivência pacifica com o sexo masculino.</w:t>
      </w:r>
    </w:p>
    <w:p>
      <w:pPr>
        <w:pStyle w:val="Normal"/>
        <w:ind w:firstLine="709"/>
        <w:rPr/>
      </w:pPr>
      <w:r>
        <w:rPr/>
        <w:t xml:space="preserve">O grande trabalho que deve ser feito é uma conscientização de que a convivência igualitária entre as pessoas, quer do mesmo sexo ou de sexo diferente precisa urgentemente entrar na pauta de discussão de toda a humanidade com as autoridades constituídas. </w:t>
      </w:r>
    </w:p>
    <w:p>
      <w:pPr>
        <w:pStyle w:val="Normal"/>
        <w:ind w:firstLine="709"/>
        <w:rPr/>
      </w:pPr>
      <w:r>
        <w:rPr/>
        <w:t>Todo e qualquer ato de violência, dizem as Nações Unidas, baseado na diferença de gênero, cujo resultado apresente sofrimento ou danos, quer sejam físicos, psicológicos e sexuais em relação à mulher, devem ser eliminados. Em pleno século vinte e um o mundo precisa aprender a respeitar a individualidade das pessoas e tratar a todos, independentemente de sexo, cor, raça, credo religioso e posição social, de maneira igual e na mesma proporção de valor e poder.</w:t>
      </w:r>
    </w:p>
    <w:p>
      <w:pPr>
        <w:pStyle w:val="Normal"/>
        <w:ind w:firstLine="709"/>
        <w:rPr/>
      </w:pPr>
      <w:r>
        <w:rPr/>
        <w:t>Aquela grande ave, a que nos referimos no início desta viajem, precisa  retomar seu vôo equilibrado e harmonioso. Aquela divisão com os homens de um lado e as mulheres do outro deve desaparecer e dar lugar a uma troca constante de posição, fazendo com que tanto a decolagem como a aterrissagem seja feita da melhor maneira possível.</w:t>
      </w:r>
    </w:p>
    <w:p>
      <w:pPr>
        <w:pStyle w:val="Normal"/>
        <w:ind w:firstLine="709"/>
        <w:rPr/>
      </w:pPr>
      <w:r>
        <w:rPr/>
        <w:t>Diante de tudo o que foi visto, trazendo de volta nossa nave imaginária, podemos concluir que o tema aqui apresentado, envolvendo a relação homem e mulher, ainda precisa ser trabalhado. Atitudes de ambas as partes devem ser revistas. O homem precisa aceitar o fato de que estamos em tempos modernos, onde a igualdade de gênero é algo que merece nossa adesão. A mulher precisa lutar por essa igualdade, mas não pode pretender que apenas se invertam as posições. Mulher e homem devem se unir, não apenas para celebrar o amor, mas para tornar agradável todo e qualquer momento em que estiverem juntos.</w:t>
      </w:r>
    </w:p>
    <w:p>
      <w:pPr>
        <w:pStyle w:val="Normal"/>
        <w:ind w:firstLine="709"/>
        <w:rPr/>
      </w:pPr>
      <w:r>
        <w:rPr/>
        <w:t xml:space="preserve">A grande ave da humanidade que lá de cima vimos pode sim rever seu plano de vôo. Numa ação coletiva, seres masculinos e femininos devem planejar uma rota clara e através dela buscar a realização de ambos. A construção da igualdade de gênero é perfeitamente possível. Basta tão somente que exista boa vontade de todos e a descoberta de que quando a essa vontade se abrem diversos caminh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juntos: união que contró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Isabelly Batista Costa Al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egio Graccho Cardos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ARACAJU – S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jc w:val="center"/>
        <w:rPr>
          <w:i/>
          <w:i/>
        </w:rPr>
      </w:pPr>
      <w:r>
        <w:rPr>
          <w:i/>
        </w:rPr>
        <w:t>“</w:t>
      </w:r>
      <w:r>
        <w:rPr>
          <w:i/>
        </w:rPr>
        <w:t xml:space="preserve">Quando eu era criança, </w:t>
        <w:br/>
        <w:t xml:space="preserve">Meninos pulavam brejo. Meninas, amarelinha. </w:t>
        <w:br/>
        <w:t>Meninos jogavam bola. Meninas, peteca.</w:t>
      </w:r>
    </w:p>
    <w:p>
      <w:pPr>
        <w:pStyle w:val="Normal"/>
        <w:ind w:firstLine="709"/>
        <w:jc w:val="center"/>
        <w:rPr>
          <w:i/>
          <w:i/>
        </w:rPr>
      </w:pPr>
      <w:r>
        <w:rPr>
          <w:i/>
        </w:rPr>
        <w:t>(...)</w:t>
      </w:r>
    </w:p>
    <w:p>
      <w:pPr>
        <w:pStyle w:val="Normal"/>
        <w:ind w:firstLine="709"/>
        <w:jc w:val="center"/>
        <w:rPr>
          <w:i/>
          <w:i/>
        </w:rPr>
      </w:pPr>
      <w:r>
        <w:rPr>
          <w:i/>
        </w:rPr>
        <w:t>Meninos protegiam as meninas. E elas se sentiam seguras.”</w:t>
      </w:r>
    </w:p>
    <w:p>
      <w:pPr>
        <w:pStyle w:val="Normal"/>
        <w:ind w:firstLine="709"/>
        <w:jc w:val="center"/>
        <w:rPr>
          <w:i/>
          <w:i/>
        </w:rPr>
      </w:pPr>
      <w:r>
        <w:rPr>
          <w:i/>
        </w:rPr>
        <w:t>(Ivone Carvalho, Quando eu era criança)</w:t>
      </w:r>
    </w:p>
    <w:p>
      <w:pPr>
        <w:pStyle w:val="Normal"/>
        <w:ind w:firstLine="709"/>
        <w:rPr>
          <w:i/>
          <w:i/>
        </w:rPr>
      </w:pPr>
      <w:r>
        <w:rPr>
          <w:i/>
        </w:rPr>
      </w:r>
    </w:p>
    <w:p>
      <w:pPr>
        <w:pStyle w:val="Normal"/>
        <w:ind w:firstLine="709"/>
        <w:rPr/>
      </w:pPr>
      <w:r>
        <w:rPr/>
        <w:t>As diferenças entre homens e mulheres são deixadas claras desde a infância. A guerra dos sexos começa cedo, influenciada muitas vezes, por uma sociedade considerada moderna. Normas de caráter e conduta ditam o comportamento dos sexos. A civilização  evolui, e a mulher ganha seu espaço. Mas será que os papéis estão bem definidos? Ou ainda no século XXI, depois de tanta luta por liberdade, a humanidade ainda se mantém presa em regras atrasadas?</w:t>
      </w:r>
    </w:p>
    <w:p>
      <w:pPr>
        <w:pStyle w:val="Normal"/>
        <w:ind w:firstLine="709"/>
        <w:rPr/>
      </w:pPr>
      <w:r>
        <w:rPr/>
        <w:t>A competitividade está em todo lugar.Em casa, no trabalho, na escola, na rua. Mesmo sem perceber, definimos comportamentos levando em conta o sexo. Os filhos ganham mais liberdade dos pais. Enquanto ele escolhe a hora de voltar, ela só sai acompanhada. De acordo com o IBGE, a mulher ganha em média 30% a menos que o homem, e esse número podem chegar a 50%. Mesmo com o abandono do sistema patriarcal, nem tudo mudou. Elas ainda são o sexo frágil e eles os heróis.</w:t>
      </w:r>
    </w:p>
    <w:p>
      <w:pPr>
        <w:pStyle w:val="Normal"/>
        <w:ind w:firstLine="709"/>
        <w:rPr/>
      </w:pPr>
      <w:r>
        <w:rPr/>
        <w:t xml:space="preserve">Outro exemplo é a homossexualidade. Em uma pesquisa feita pela UNESCO no estado de São Paulo, bater em homossexuais foi considerado como crime grave em terceiro lugar pelas meninas e em sexto lugar pelos meninos. A sociedade ainda obriga ao homem ter comportamentos másculos de poder e liderança muitas vezes até violentos. O menino cresce sabendo que logo será “o homem da casa”, e o gosto pelo mesmo sexo é visto como vergonha para a família. Em vez de apoio, eles sabem que ao assumir sua opção sexual, seriam reprimidos, forçados a serem o que não são, e até mesmo agredidos e expulsos de casa. A homossexualidade vista como distúrbio psicológico ou doença, traumatiza o homossexual. Nem mesmo os amigos o aceitam. O resultado do preconceito é o alto número de tentativa de suicídio, principalmente por adolescentes, que chega a 60%, de acordo com o psicoterapeuta Cláudio Picazio. Nesse ponto, as mulheres, infelizmente, se igualam aos homens, pois, as pessoas também não aceitam a união de duas mulheres. O casal lésbico é reprimido e agredido, assim como o casal gay. A diferença entre eles ainda está no papel do homem e da mulher instituído pela humanidade durante séculos. O homem, como cabeça da família, é muito mais cobrado em relação a sua sexualidade. Além de ter que ser o substituto paterno, deve começar sua vida sexual cedo, como prova da masculinidade, e ganhar a fama de “pegador’. </w:t>
      </w:r>
    </w:p>
    <w:p>
      <w:pPr>
        <w:pStyle w:val="Normal"/>
        <w:ind w:firstLine="709"/>
        <w:rPr/>
      </w:pPr>
      <w:r>
        <w:rPr/>
        <w:t>O preconceito gera a incompreensão que leva à homofobia: ódio, aversão ou discriminação à homossexuais. A homofobia pode ser caracterizada por agressões físicas ou verbais, atitudes contrárias à homossexualidade, e desrespeito a leis que aprovam esse tipo de relação. A homofobia muitas vezes está relacionada com a transfobia, que seria o preconceito peloa trans (transexuais, transgêneros, travestis). Movimentos como a parada gay ainda são vistos como atentado ao pudor. A própria religião não ajuda por independente da seita ou denominação, apresentar posições contrárias a esses relacionamentos. Em vez de apresentar o Deus de amor, mostram um deus radical. Mas da mesma forma que as várias formas de relações devem ser respeitadas, as diferentes religiões também.</w:t>
      </w:r>
    </w:p>
    <w:p>
      <w:pPr>
        <w:pStyle w:val="Normal"/>
        <w:ind w:firstLine="709"/>
        <w:rPr/>
      </w:pPr>
      <w:r>
        <w:rPr/>
        <w:t>O maior problema da civilização sempre foi respeitar as individualidades do indivíduo. Num mundo moderno e atualizado, preconceito é extremamente careta. Nascer homem não significa ser mais forte ou inteligente, da mesma forma que nascer mulher não significa usar saia ou gostar de homem. E também não é preciso ser homossexual para respeitar o homossexualismo.</w:t>
      </w:r>
    </w:p>
    <w:p>
      <w:pPr>
        <w:pStyle w:val="Normal"/>
        <w:ind w:firstLine="709"/>
        <w:rPr/>
      </w:pPr>
      <w:r>
        <w:rPr/>
        <w:t>Um ponto bem polêmico dentro da homossexualidade é a reprodução. No caso de um casal lésbico talvez não seja tão complicado, graças a inseminação artificial, do ponto de vista científico. A adoção seria a solução mais comum para casais homossexuais terem filhos. Porém, para a sociedade, pais homossexuais não seriam boas influências, apesar deste quadro estar mudando. Um caso que exemplifica isso foi o da cantora Cássia Eller que tinha um filho e estava a catorze anos tendo um relacionamento com Maria Eugênia Vieira Martins. Morrendo com 39 anos em 29 de Dezembro de 2001, o juiz Luiz Felipe Francisco da Vara de Órfãos e Sucessões do Rio de Janeiro, determinou que seu filho Francisco Ribeiro Eller, Chicão, deveria ficar com sua companheira por sempre ter se mostrado mãe presente. A decisão judicial chocou, mas mostra que velhos preconceitos estão sendo deixados de lado. É claro que o fato de Cássia Eller ter sido mulher e uma cantora famosa ajudou e muito na aceitação popular sobre a guarda do seu filho. Outro exemplo é o da atriz Angelina Jolie, que assumiu a bissexualidade publicamente. Mas o mesmo não aconteceria com um homem tipo Keanu Reeves que passa a imagem de símbolo sexual.</w:t>
      </w:r>
    </w:p>
    <w:p>
      <w:pPr>
        <w:pStyle w:val="Normal"/>
        <w:ind w:firstLine="709"/>
        <w:rPr/>
      </w:pPr>
      <w:r>
        <w:rPr/>
        <w:t>Dentro da família o quadro não é muito diferente. Em muitas casas a mulher não tem liberdade pra opinar. Pra seus companheiros elas continuam sendo a empregada e faz – filhos. Mesmo com todas as conquistas das mulheres, elas mesmas ainda não se valorizaram o suficiente. Muitas ainda acham que devem ficar só atrás do fogão. E muitos homens ainda são machistas e pensam o mesmo delas. É lógico que o papel do homem e da mulher dentro da família são diferentes. O homem é a segurança e a mulher o apoio. Mas isso não é motivo para a mulher não ter voz de comando dentro de casa. Talvez eu pense isso pelo exemplo que eu tenho em casa. Desde que eu me entendo por gente, é meu pai que eu tenho mais em casa. Minha mãe sempre passou o dia todo fora, sempre ganhou mais que meu pai por ter dois empregos, acabei tendo até mãe de leite por ela sair de manhã e só chegar a noite. Mas na hora de tomar decisões, independente de quem é o homem e quem é a mulher, eles entram em consenso. Na relação pais e filhos também tem que haver um consenso. Não dá para o pai dizer uma coisa e a mãe dizer outra. Sem falar que quando a criança ainda é um bêbê, os dois têm que segurar a barra e acordar à noite com choro de criança, trocar fralda, passear e tudo mais. Se os dois quiseram o filho, então a responsabilidade tem que ser dividida. Mas normalmente não é isso que acontece, principalmente quando o filho não foi desejado e os pais são adolescentes. A jovem mãe acaba tendo que cuidar de tudo sozinha e normalmente não tem o apoio dos pais. Isso quando ela tem coragem de criar um filho sozinha. Quando não, aborta, correndo risco de vida em clínicas clandestinas. Além do mais fica mal falada e o pai irresponsável sai numa boa como garanhão. O livro “De repente.... pai adolescente” de Betinha Cordeiro Fernandes, fala de um casal de jovens namorados onde a menina engravida. O diferente na história, é que o jovem pai apóia a namorada ater o filho e eles enfrentam juntos o pai duro da menina. Moram juntos na casa dos pais dela criando o filho, mas a imaturidade do casal acaba com o relacionamento. Este é um caso raro que realmente aconteceu e autora retratou muito bem em seu livro. Em vez de um adolescente irresponsável e machista, vemos um homem apaixonado e disposto a pagar pelos seus atos junto com sua namorada.</w:t>
      </w:r>
    </w:p>
    <w:p>
      <w:pPr>
        <w:pStyle w:val="Normal"/>
        <w:ind w:firstLine="709"/>
        <w:rPr/>
      </w:pPr>
      <w:r>
        <w:rPr/>
        <w:t xml:space="preserve">Talvez os meninos devam continuar brincando de bola e as meninas de peteca. Ou talvez eles possam se juntar e fazer um grande grupo jogando bola ou peteca. Talvez algumas diferenças entre homens e mulheres nunca mudem. Diferenças importantes para a relação entre os sexos, como a dos meninos protegendo as meninas e elas se sentido seguras.    </w:t>
      </w:r>
    </w:p>
    <w:p>
      <w:pPr>
        <w:pStyle w:val="Normal"/>
        <w:ind w:firstLine="709"/>
        <w:rPr/>
      </w:pPr>
      <w:r>
        <w:rPr/>
      </w:r>
    </w:p>
    <w:p>
      <w:pPr>
        <w:pStyle w:val="Normal"/>
        <w:ind w:firstLine="709"/>
        <w:rPr/>
      </w:pPr>
      <w:r>
        <w:rPr/>
        <w:t>Fonte:</w:t>
      </w:r>
    </w:p>
    <w:p>
      <w:pPr>
        <w:pStyle w:val="Normal"/>
        <w:ind w:firstLine="709"/>
        <w:rPr/>
      </w:pPr>
      <w:r>
        <w:rPr/>
      </w:r>
    </w:p>
    <w:p>
      <w:pPr>
        <w:pStyle w:val="Normal"/>
        <w:ind w:firstLine="709"/>
        <w:rPr/>
      </w:pPr>
      <w:hyperlink r:id="rId38">
        <w:r>
          <w:rPr>
            <w:rStyle w:val="InternetLink"/>
          </w:rPr>
          <w:t>www.usinadeletras.com.br/exibelotexto.phtml?cod=22950&amp;cat=Cartas</w:t>
        </w:r>
      </w:hyperlink>
    </w:p>
    <w:p>
      <w:pPr>
        <w:pStyle w:val="Normal"/>
        <w:ind w:firstLine="709"/>
        <w:rPr>
          <w:color w:val="0000FF"/>
          <w:u w:val="single"/>
        </w:rPr>
      </w:pPr>
      <w:r>
        <w:rPr>
          <w:color w:val="0000FF"/>
          <w:u w:val="single"/>
        </w:rPr>
        <w:t>www1.folha.uol.com.br/folha/dinheiro/ult91u94093.shtml</w:t>
      </w:r>
    </w:p>
    <w:p>
      <w:pPr>
        <w:pStyle w:val="Normal"/>
        <w:ind w:firstLine="709"/>
        <w:rPr>
          <w:color w:val="0000FF"/>
          <w:u w:val="single"/>
        </w:rPr>
      </w:pPr>
      <w:r>
        <w:rPr>
          <w:color w:val="0000FF"/>
          <w:u w:val="single"/>
        </w:rPr>
        <w:t>www.planetaeducacao.com.br/new/colunas2.asp?id=254</w:t>
      </w:r>
    </w:p>
    <w:p>
      <w:pPr>
        <w:pStyle w:val="Normal"/>
        <w:ind w:firstLine="709"/>
        <w:rPr>
          <w:color w:val="0000FF"/>
          <w:u w:val="single"/>
        </w:rPr>
      </w:pPr>
      <w:r>
        <w:rPr>
          <w:color w:val="0000FF"/>
          <w:u w:val="single"/>
        </w:rPr>
        <w:t>pt.wikipedia.org/wiki/Homofobia</w:t>
      </w:r>
    </w:p>
    <w:p>
      <w:pPr>
        <w:pStyle w:val="Normal"/>
        <w:ind w:firstLine="709"/>
        <w:rPr/>
      </w:pPr>
      <w:hyperlink r:id="rId39">
        <w:r>
          <w:rPr>
            <w:rStyle w:val="InternetLink"/>
          </w:rPr>
          <w:t>www.ggb.org.br/educacao.html</w:t>
        </w:r>
      </w:hyperlink>
    </w:p>
    <w:p>
      <w:pPr>
        <w:pStyle w:val="Normal"/>
        <w:ind w:firstLine="709"/>
        <w:rPr/>
      </w:pPr>
      <w:hyperlink r:id="rId40">
        <w:r>
          <w:rPr>
            <w:rStyle w:val="InternetLink"/>
          </w:rPr>
          <w:t>www.terra.com.br/jovem/sexo/2002/03/21/003.htm</w:t>
        </w:r>
      </w:hyperlink>
    </w:p>
    <w:p>
      <w:pPr>
        <w:pStyle w:val="Normal"/>
        <w:ind w:firstLine="709"/>
        <w:rPr/>
      </w:pPr>
      <w:hyperlink r:id="rId41">
        <w:r>
          <w:rPr>
            <w:rStyle w:val="InternetLink"/>
          </w:rPr>
          <w:t>www.terra.com.br/istoegente/128/reportagem/cassia_chicao.htm</w:t>
        </w:r>
      </w:hyperlink>
    </w:p>
    <w:p>
      <w:pPr>
        <w:pStyle w:val="Normal"/>
        <w:ind w:firstLine="709"/>
        <w:rPr>
          <w:color w:val="0000FF"/>
          <w:u w:val="single"/>
        </w:rPr>
      </w:pPr>
      <w:r>
        <w:rPr>
          <w:color w:val="0000FF"/>
          <w:u w:val="single"/>
        </w:rPr>
        <w:t>www1.folha.uol.com.br/folha/ilustrada/2001–cassia_eller.shtml</w:t>
      </w:r>
    </w:p>
    <w:p>
      <w:pPr>
        <w:pStyle w:val="Normal"/>
        <w:ind w:firstLine="709"/>
        <w:rPr>
          <w:color w:val="0000FF"/>
          <w:u w:val="single"/>
        </w:rPr>
      </w:pPr>
      <w:r>
        <w:rPr>
          <w:color w:val="0000FF"/>
          <w:u w:val="single"/>
        </w:rPr>
        <w:t>www.pernambuco.com/diario/2002/11/01/brasil13_0.html</w:t>
      </w:r>
    </w:p>
    <w:p>
      <w:pPr>
        <w:pStyle w:val="Normal"/>
        <w:rPr>
          <w:color w:val="0000FF"/>
          <w:sz w:val="28"/>
          <w:szCs w:val="28"/>
          <w:u w:val="single"/>
        </w:rPr>
      </w:pPr>
      <w:r>
        <w:rPr>
          <w:color w:val="0000FF"/>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Homossexuais contra as repressõ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eticia Heleoterio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Dr.Mário Natividad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A homossexualidade é datada historicamente, na Bíblia foi citada a cidade de Sodoma e Gomorra destruídas por existirem práticas condenáveis, as mesmas ditas por religiosos como homossexualismo, na Grécia Antiga havia um ritual onde jovens eram iniciados na vida adulta por um homem, a prática do homossexualismo masculino era comum, desde que, não afetasse a sociedade, durante a Segunda Guerra Mundial milhares de homossexuais foram mortos pelos nazistas.</w:t>
      </w:r>
    </w:p>
    <w:p>
      <w:pPr>
        <w:pStyle w:val="Normal"/>
        <w:ind w:firstLine="709"/>
        <w:rPr/>
      </w:pPr>
      <w:r>
        <w:rPr/>
        <w:t>A perseguição a homossexuais teve origem na tradição judaica - cristã onde são vistos como pecadores, dominados por espíritos demoníacos, Freud no início do século 20, considerou a homossexualidade como um distúrbio na sexualidade e três circunstancias geram o homossexualismo, a fixação pela figura da mãe que impediria homens de relacionar-se com outras mulheres, o narcisismo fazendo com que o individuo tenha menos trabalho se ligando ao mesmo sexo, e os sofrimentos relativos às perdas e morte que levaria a pessoa a se acomodar na sua psicossexualidade, enquanto a medicina classificou o homossexualismo como distúrbio genético, teorias que mudaram quando a APA (Associação Americana Psicológica) em meados dos anos setenta colocou a homossexualidade no quadro de orientação sexual, no Brasil em 1999 foi criada uma lei que estabelecia que nenhum psicólogo poderia fazer tratamentos ou cura de homossexuais, para mulheres homossexuais ainda existem casos de agressões por parte de homens que não suportam serem rejeitados e querem provar sua masculinidade por meio de ações vis, a agressão seja física ou verbal, por escrito, gestos, imagens ou qualquer outro meio é considerada crime conforme artigo 180º a 189º do Código Penal Português. Apesar de leis e projetos que visam libertar-los de preconceitos existe ainda a homofobia que consiste em qualquer aversão, discriminação, agressão verbal ou física contra indivíduos assumidos ou que se intitulam homossexuais, este ódio dirigido aos mesmos vem sendo desenvolvido ao longo de séculos, através de repressões impostas por religiosos e a sociedade, que acham que estão impondo valores éticos quando na verdade estão gerando mais preconceitos, a homofobia ficou visível quando os homossexuais começaram a enfrentar toda uma história de problemas, saindo as ruas em protesto e organizando passeatas para exigirem seus direitos.</w:t>
      </w:r>
    </w:p>
    <w:p>
      <w:pPr>
        <w:pStyle w:val="Normal"/>
        <w:ind w:firstLine="709"/>
        <w:rPr/>
      </w:pPr>
      <w:r>
        <w:rPr/>
        <w:t>Estudiosos atribuem a homofobia aos mesmos motivos por trás do racismo, homofóbicos são pessoas que se opõem às normas estabelecidas pelos homossexuais, ou seja, indivíduos que presenciando cenas românticas entre mulheres e mulheres ou homens e homens, querem reafirmar os papeis tradicionais e acham que homossexuais são pessoas que falham ao representar o papel de homem para mulher, outra possibilidade levantada é que o comportamento homofóbico seria a duvida da pessoa em relação á sua própria sexualidade, vendo isso como fora dos padrões nela cresce um ódio pelas pessoas que são o que ela não pode ser, muitos grupos homofóbicos se opõem a essa classificação, pois acreditam ser fundamentos religiosos ou lógicos, onde negam a homofobia.</w:t>
      </w:r>
    </w:p>
    <w:p>
      <w:pPr>
        <w:pStyle w:val="Normal"/>
        <w:ind w:firstLine="709"/>
        <w:rPr/>
      </w:pPr>
      <w:r>
        <w:rPr/>
        <w:t>Pesquisas apontam que homossexuais assumidos tem dificuldade para se estabelecer no mercado de trabalho, no Brasil casais do mesmo sexo não podem se casar, nem compartilhar bens materiais, não conseguem adotar crianças, a homofobia se encontra escondida como forma de repressão e valores impostos, sob o olhar preconceituoso, no comentário malicioso, a sociedade fecha os olhos para toda violência que acontece, mas se um casal de homossexuais anda de mãos dadas na rua ou se beijam em público, todos ficam escandalizados, se um filho diz ao pai que está usando drogas não causa tanto impacto que causaria se dizesse sou homossexual.</w:t>
      </w:r>
    </w:p>
    <w:p>
      <w:pPr>
        <w:pStyle w:val="Normal"/>
        <w:ind w:firstLine="709"/>
        <w:rPr/>
      </w:pPr>
      <w:r>
        <w:rPr/>
        <w:t>Homossexualidade na opinião de muitos ainda é uma doença, idéia surgida durante século 19, logo descartada ficando o preconceito de serem doentes por seus sentimentos, a homossexualidade não é uma questão de escolha, a vida é feita de escolhas, a natureza é feita da essência, o desejo por alguém do mesmo sexo vem desde a infância onde começa a se formar a personalidade, a pessoa em questão percebe mais claramente na adolescência onde se vê tendo desejos diferentes dos ditos normais é um desenvolvimento difícil onde tentam negar as vontades, fugir, mas acabam tendo oportunidade de provar a si mesmo que é homossexual, um indivíduo não resolve que hoje será homossexual e amanhã será heterossexual, não é estilo de vida, não é uma escolha, e sim uma descoberta, muitos dizem nascer assim, o que levanta discussões, pois, médicos lançaram estudos de que seria uma mutação genética, sendo que algumas doenças são hereditárias o homossexualismo seria uma quase doença, o geneticista Dean Hamer levantou a tese de que homossexuais teriam um gene chamado GAY-1, mas não ganhou muita credibilidade, alguns pais se perguntam onde erraram na criação do filho, o psicólogo Daryl Bem diz que as brincadeiras gostos por certos tipos de roupas, a relação com pai e mãe contribuem para o homossexualismo, mas a questão é que não é crime amar uma pessoa do mesmo sexo, querer construir uma família, há relatos de pessoas que são infelizes por tentarem negar isto, uma mulher homossexual não era aceita por seu pai, casando-se assim com um homem,  em pouco tempo o marido percebeu que ela não tinha desejos sexuais por ele e separaram-se, pois, a natureza dela era se relacionar com uma mulher, hoje ela é alcoólatra e está em tratamento, aqui entramos em contato com uma questão, assumir os sentimentos para si mesmo e viver uma vida feliz, enfrentando alguns preconceitos ou esconder-se e tentar negar a própria natureza tendo de viver insatisfatoriamente , muitas vezes tornando-se dependente de álcool e drogas, pode-se mentir para todos, mas para si mesmo não consegue-se mentir por muito tempo, homossexuais são pessoas que sentem atração pelo mesmo sexo, se fossem tentar manter uma relação com o sexo oposto seriam infelizes, é como o sol, não escolhe nascer todos os dias, simplesmente nasce porque é sua natureza e nega-la levará ao sofrimento</w:t>
      </w:r>
    </w:p>
    <w:p>
      <w:pPr>
        <w:pStyle w:val="Normal"/>
        <w:ind w:firstLine="709"/>
        <w:rPr/>
      </w:pPr>
      <w:r>
        <w:rPr/>
        <w:t xml:space="preserve">Em algumas regiões do Brasil, como no mundo oriental, não há preconceitos quanto à homossexualidade encontrada em brincadeiras, danças e conversas, é normal ter afeição maior de homens para homens ou mulheres para mulheres. </w:t>
      </w:r>
    </w:p>
    <w:p>
      <w:pPr>
        <w:pStyle w:val="Normal"/>
        <w:ind w:firstLine="709"/>
        <w:rPr/>
      </w:pPr>
      <w:r>
        <w:rPr/>
        <w:t>Atualmente existe uma sociedade mais tolerante a homossexualidade, mas homossexuais querem respeito por serem quem são, as pessoas teriam que se conscientizar que a homofobia antes de ser um crime contra um homossexual é um crime contra um ser humano, que tem sentimentos, ama, sofre, luta para conseguir o que almeja, não é crime amar uma pessoa do mesmo sexo, existem muitas atrocidades no mundo para serem resolvidas. Os pais deveriam se preocupar em criar os filhos sem preconceitos e sofrimentos escuta-los, não tendo aversão em relação ao próprio filho, mas procurar ajuda-lo a enfrentar situações difíceis, assim sendo estaríamos criando um futuro de indivíduos menos preconceituosos, com uma idéia ampla em relação às pessoas a sua volta, aceitando as diferenças, respeitando o espaço do próximo.</w:t>
      </w:r>
    </w:p>
    <w:p>
      <w:pPr>
        <w:pStyle w:val="Normal"/>
        <w:ind w:firstLine="709"/>
        <w:rPr/>
      </w:pPr>
      <w:r>
        <w:rPr/>
        <w:t>O caminho a ser trilhado é difícil, enfrentando preconceitos, assumindo a própria essência, não querendo compaixão, mas sim que seus direitos sejam cumpridos, exigir que os direitos humanos comecem a serem respeitados, mesmo a Parada Gay levando mais de 1,5 milhões de pessoas as ruas não se consegue diminuir o preconceito, a mídia atualmente promove debates sobre o homossexualismo e casais gays são vistos com freqüência em novelas, o governo do país não pode fechar os olhos e deixar de lado as minorias teria que procurar melhorar a situação dos homossexuais, conscientizar a sociedade de que não são doentes, não cometem crimes, leis mais rigorosas deveriam ser postas em atividade, é difícil para um homossexual provar que foi vitima de preconceitos, e a prova só existi quando é agredido fisicamente, não se pode deixar a situação chegar ao assassinato para tomar as devidas providencias, mostrar que casais homossexuais tem condições para adotar e criar uma criança.</w:t>
      </w:r>
    </w:p>
    <w:p>
      <w:pPr>
        <w:pStyle w:val="Normal"/>
        <w:ind w:firstLine="709"/>
        <w:rPr/>
      </w:pPr>
      <w:r>
        <w:rPr/>
        <w:t>Talvez um dia chegaremos a uma época em que não haverá preconceitos, sejam contra mulheres, negros, pobres, ocidentais, orientais, asiáticos, o dia em que enxergarem que o amor não tem sexo e acima de sermos classificados por raça, religiosidade ou classe social, somos classificados como seres human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O papel da mulher e do homem na sociedade atua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ilian Vitória Camargo Ribei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Deputado Claro Césa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indamonhangaba</w:t>
            </w:r>
            <w:r>
              <w:rPr>
                <w:lang w:eastAsia="pt-BR"/>
              </w:rPr>
              <w:t xml:space="preserve"> – SP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Indent"/>
        <w:rPr/>
      </w:pPr>
      <w:r>
        <w:rPr/>
        <w:t xml:space="preserve">Desde muito tempo, a mulher luta para achar seu lugar ao sol, uma luta para ser considerada, como de direito, ser humano. Essa luta vem de tempos muito antigos, embora ainda exista. Se pararmos para analisar a história mundial, vamos perceber que a mulher está, sempre, por trás de cada grande homem. </w:t>
      </w:r>
    </w:p>
    <w:p>
      <w:pPr>
        <w:pStyle w:val="Normal"/>
        <w:ind w:firstLine="709"/>
        <w:rPr/>
      </w:pPr>
      <w:r>
        <w:rPr/>
        <w:t>Atualmente, nós, mulheres, estamos ingressando na política, como o caso recente da candidata à presidência da República, Heloísa Helena. Mas ainda existem muitas famílias machistas, em pleno século XXI, as quais reprimem suas filhas e criam uma pessoa frustrada diante da vida.</w:t>
      </w:r>
    </w:p>
    <w:p>
      <w:pPr>
        <w:pStyle w:val="Normal"/>
        <w:ind w:firstLine="709"/>
        <w:rPr/>
      </w:pPr>
      <w:r>
        <w:rPr/>
        <w:t>Afinal, um dia a mulher conseguirá não ser discriminada, pelo simples fato de ser mulher? Nós um dia conseguiremos realmente fazer justiça àqueles que violentam física e emocionalmente as mulheres?</w:t>
      </w:r>
    </w:p>
    <w:p>
      <w:pPr>
        <w:pStyle w:val="Normal"/>
        <w:ind w:firstLine="709"/>
        <w:rPr/>
      </w:pPr>
      <w:r>
        <w:rPr/>
        <w:t>As mulheres geralmente estão associadas à fraqueza emocional, a choro, lágrimas, tristeza. Males da maternidade? Não, esses hábitos das mulheres foram adquiridos desde o início dos tempos, quando os homens das cavernas saíam com os filhos homens para caçar, ter o que comer, enquanto elas ficavam nas cavernas, cuidavam dos filhos pequenos, cuidavam da casa. Assim, tinham mais tempo para dedicar-se aos seus sentimentos - por isso o mito de que homem não chora, pois isso é coisa de "menininha", "mariquinha/maricas", e outros apelidos degradantes que ouvimos quando crianças. Embora todos esses "defeitos" associados à feminilidade, as mulheres têm provado de que não são pessoas fracas. Muitas mulheres, na verdade, sentem-se intimidadas por esses falsos valores, muitas vezes impostos pela família. Nós temos, desde pequenos, vários exemplos de mulheres fortes, na história ou não: nossa mãe, e na falta desta, a mulher que nos cria, enfim, temos muitos exemplos a citar.</w:t>
      </w:r>
    </w:p>
    <w:p>
      <w:pPr>
        <w:pStyle w:val="Normal"/>
        <w:ind w:firstLine="709"/>
        <w:rPr/>
      </w:pPr>
      <w:r>
        <w:rPr/>
        <w:t xml:space="preserve">No Brasil, há muitos casos de estupro contra a mulher. Só no estado do Rio, entre janeiro e dezembro do ano passado, foram 1416 casos, uma média de quatro estupros por dia. E quando a mulher vai deixar de ser apenas um objeto sexual? Quando vai deixar de ser um ser inferior? Porque se uma mulher namora vários homens, são tachadas de fáceis, na melhor das hipóteses e o homem que faz o mesmo é "o cara", o "pegador"? Porque ouvimos muito que o dever de vida das mulheres é simplesmente "pilotar fogão"? </w:t>
      </w:r>
    </w:p>
    <w:p>
      <w:pPr>
        <w:pStyle w:val="Normal"/>
        <w:ind w:firstLine="709"/>
        <w:rPr/>
      </w:pPr>
      <w:r>
        <w:rPr/>
        <w:t>A resposta para essas e muitas outras perguntas talvez demorem um bom tempo para surgirem, pois muitas mulheres não fazem absolutamente nada, abaixam a cabeça e deixam pra lá: muitas das mulheres agredidas não denunciam o seu agressor (que vai continuar agredindo outras mulheres, estando em liberdade), se a família impõe alguma regra, elas humildemente acatam, enfim, ainda existem muitos fatores que resultam na discriminação contra a mulher.</w:t>
      </w:r>
    </w:p>
    <w:p>
      <w:pPr>
        <w:pStyle w:val="Normal"/>
        <w:ind w:firstLine="709"/>
        <w:rPr/>
      </w:pPr>
      <w:r>
        <w:rPr/>
        <w:t>No século XIX, as mulheres eram educadas para serem submissas, prendadas, muitas não sabendo ler e escrever, e arrumar bons casamentos, gostando ou não do rapaz que seria seu marido, enquanto os homens estudavam, eram criados para comandar uma casa, simplesmente casar e ter herdeiros para o poder que conseguiria ao longo do tempo, através de seu trabalho. Essa comparação foi feita pra identificarmos, no decorrer da história, o papel de homem e mulher, onde ambos se encaixavam na sociedade do seu tempo.</w:t>
      </w:r>
    </w:p>
    <w:p>
      <w:pPr>
        <w:pStyle w:val="Normal"/>
        <w:ind w:firstLine="709"/>
        <w:rPr/>
      </w:pPr>
      <w:r>
        <w:rPr/>
        <w:t>A mulher não tinha voz nem vez. Não podia votar, não podia fazer quase nada. Não vivia para si, apenas para família, e depois de casada, para filhos e marido. Não tinha liberdade.</w:t>
      </w:r>
    </w:p>
    <w:p>
      <w:pPr>
        <w:pStyle w:val="Normal"/>
        <w:ind w:firstLine="709"/>
        <w:rPr/>
      </w:pPr>
      <w:r>
        <w:rPr/>
        <w:t>Hoje, nós já conquistamos vários direitos - inclusive o de votar. Ingressando na política, a mulher deve realmente se informar, opinar, mostrar que sabe. Os homens têm que aprender a ver na mulher uma companheira, de forma igual, mesmos direitos e deveres, e não como uma escrava ou criada. Mas isso só depende das mulheres, pra dar um basta nisso.</w:t>
      </w:r>
    </w:p>
    <w:p>
      <w:pPr>
        <w:pStyle w:val="Normal"/>
        <w:ind w:firstLine="709"/>
        <w:rPr/>
      </w:pPr>
      <w:r>
        <w:rPr/>
        <w:t>O preconceito hoje em dia, ainda é marcante: mulheres, racismo, homossexualidade... há muitos tipos de preconceito ainda. Todo homem deseja um filho homem. Porém, na adolescência, que é uma fase de grandes descobertas - entre elas o sexo - o filho chega no pai e diz: "sou gay". Esse pai, muitas vezes - e já vi casos assim - esquecem que tiveram esses filhos, pelo simples orgulho de não ter um filho homem, hetero. Isso é medo da fofoca da vizinhança? Isso será orgulho? Ambos. Talvez se a nossa sociedade não fosse tão dura nesses aspectos, esse pai aceitasse o filho, do jeito que ele fosse. Embora não seja a nossa realidade.</w:t>
      </w:r>
    </w:p>
    <w:p>
      <w:pPr>
        <w:pStyle w:val="Normal"/>
        <w:ind w:firstLine="709"/>
        <w:rPr/>
      </w:pPr>
      <w:r>
        <w:rPr/>
        <w:t>E onde estão as mulheres na ciência? Na física, na matemática? São áreas especificamente masculinas? Não, isso na realidade, é puro preconceito - mais uma vez.</w:t>
      </w:r>
    </w:p>
    <w:p>
      <w:pPr>
        <w:pStyle w:val="Normal"/>
        <w:ind w:firstLine="709"/>
        <w:rPr/>
      </w:pPr>
      <w:r>
        <w:rPr/>
        <w:t>Vários homens - a grande maioria deles - não valorizam a mulher. Eles acham que elas vivem apenas para serví-lo, para respeitá-lo e ser submissa. Homens que, em grande maioria, traem, batem, violentam moralmente as suas mulheres.</w:t>
      </w:r>
    </w:p>
    <w:p>
      <w:pPr>
        <w:pStyle w:val="Normal"/>
        <w:ind w:firstLine="709"/>
        <w:rPr/>
      </w:pPr>
      <w:r>
        <w:rPr/>
        <w:t>A mulher encanta, a mulher enfeitiça, a mulher consegue. Ela sempre consegue o que quer. Não convém dar aqui alguns exemplos disso, é procurar e ler: Adão e Eva, Lampião e Maria Bonita, César e Cleópatra, Sansão e Dalila... entre vários outros. Ela pode destruir ou salvar um homem, depende apenas de sua vontade.</w:t>
      </w:r>
    </w:p>
    <w:p>
      <w:pPr>
        <w:pStyle w:val="Normal"/>
        <w:ind w:firstLine="709"/>
        <w:rPr/>
      </w:pPr>
      <w:r>
        <w:rPr/>
        <w:t>Feminismo não é a forma de lutar contra o machismo imposto pela sociedade. Acredito que bater de frente não leva a nada. Homens feministas e mulheres machistas? Existem aos montes. Porém, ainda creio que não seja essa a solução.</w:t>
      </w:r>
    </w:p>
    <w:p>
      <w:pPr>
        <w:pStyle w:val="Normal"/>
        <w:ind w:firstLine="709"/>
        <w:rPr/>
      </w:pPr>
      <w:r>
        <w:rPr/>
        <w:t>Ao mesmo tempo em que defendemos as mulheres e sua posição na sociedade, nos perguntamos: Porque mães e pais abandonam seus filhos? Porque se livrar das conseqüências dos seus atos, da sua responsabilidade? Gravidez na adolescência? Seria esse o motivo? Porque, nesse caso, as avós que acabam por criar os netos, frutos dessa irresponsabilidade dos jovens. Dificuldades financeiras? Não, isso é desculpa esfarrapada.</w:t>
      </w:r>
    </w:p>
    <w:p>
      <w:pPr>
        <w:pStyle w:val="Normal"/>
        <w:ind w:firstLine="709"/>
        <w:rPr/>
      </w:pPr>
      <w:r>
        <w:rPr/>
        <w:t xml:space="preserve">A mulher é merecedora realmente do seu dia internacional da mulher, pois ela lutou pelo seu lugar na sociedade. Ganham menos que os homens – exercendo a mesma função; têm filhos ou marido, pessoas que dependem dela; têm seus problemas, como qualquer pessoa normal; têm vários e vários outros motivos pra isso.  </w:t>
      </w:r>
    </w:p>
    <w:p>
      <w:pPr>
        <w:pStyle w:val="Normal"/>
        <w:ind w:firstLine="709"/>
        <w:rPr/>
      </w:pPr>
      <w:r>
        <w:rPr/>
        <w:t xml:space="preserve">Em nossa rua, em nossa cidade, estado e país, conhecemos de perto muitos casos de desvalorização e desrespeito à mulher. Nós vivemos numa sociedade muito machista e preconceituosa para com os seus semelhantes. Homossexuais, mulheres, deficientes, negros, enfim, muitas pessoas conhecem de perto o fantasma do preconceito. </w:t>
      </w:r>
    </w:p>
    <w:p>
      <w:pPr>
        <w:pStyle w:val="Normal"/>
        <w:ind w:firstLine="709"/>
        <w:rPr/>
      </w:pPr>
      <w:r>
        <w:rPr/>
        <w:t>E é incrível como as mulheres são fortes: trabalho, marido, filhos, limpeza da casa, sogra, mãe, etc., e ainda assim, muitas conseguem tempo pra cuidar da aparência. Mães, avós, professoras, diretoras... ocupam vários lugares na sociedade, e sem elas e seus papéis, a sociedade se tornaria um caos: muitas vezes, os pais não sabem lidar com os filhos, muitos não sabem cozinhar... realmente, sem as mulheres não existiria a vida!</w:t>
      </w:r>
    </w:p>
    <w:p>
      <w:pPr>
        <w:pStyle w:val="Normal"/>
        <w:ind w:firstLine="709"/>
        <w:rPr/>
      </w:pPr>
      <w:r>
        <w:rPr/>
        <w:t>Quantas vezes não ouvimos falar que a mulher “deixa” o homem pensar que manda na casa, que ele toma as decisões, que é ele quem veste as calças dentro da casa, mas no fundo no fundo, a mulher é quem realmente põe ordem lá? Várias e várias vezes eu ouvi esse tipo de comentário – e concordo. Cresci vendo minha avó cuidar de uma casa onde mora com seus 4 filhos e o marido, todos homens. E ela desempenha seu papel lá muito bem!</w:t>
      </w:r>
    </w:p>
    <w:p>
      <w:pPr>
        <w:pStyle w:val="Normal"/>
        <w:ind w:firstLine="709"/>
        <w:rPr/>
      </w:pPr>
      <w:r>
        <w:rPr/>
        <w:t>Reprimidas por pais, irmãos, avôs, muitas garotas, atualmente, lidam bem com a “tarefa” incumbida à elas de cuidar da casa e dos irmãos mais novos – ao mesmo tempo que estudam/trabalham. Quantos garotos que conhecemos que têm as mesmas tarefas e não conseguem desempenha-las da mesma maneira?</w:t>
      </w:r>
    </w:p>
    <w:p>
      <w:pPr>
        <w:pStyle w:val="Normal"/>
        <w:ind w:firstLine="709"/>
        <w:rPr/>
      </w:pPr>
      <w:r>
        <w:rPr/>
        <w:t>Enfim... são muitos os exemplos de que homens e mulheres têm várias diferenças. Mas essas diferenças são impostas pelo machismo dos séculos passados, desde a Idade da Pedra. Por que cuidar da casa é serviço de mulher e não de homem? Por que a mulher é discriminada no trabalho e ganha menos que o homem, exercendo a mesma função? Por que nós vivemos numa sociedade preconceituosa e machista – repito. E, afinal, qual seria a forma de nós melhorarmos essa desigualdade entre homem e mulher, heterossexual e homossexual, menino e menina? A resposta está mais perto do que se imagina: conscientização das pessoas. Os mais velhos já foram criados assim, mas se a criança aprender desde cedo com os pais e familiares que o preconceito e o machismo é errado, que devemos respeitar a opinião e opção sexual do outro, e, acima de tudo, tratar a todos de maneira igualitária, ela levará isso pro resto da vida, e passará para as próximas gerações, penso. É uma questão de ensinar o caminho certo, que a criança seguirá.</w:t>
      </w:r>
    </w:p>
    <w:p>
      <w:pPr>
        <w:pStyle w:val="Normal"/>
        <w:ind w:firstLine="709"/>
        <w:rPr/>
      </w:pPr>
      <w:r>
        <w:rPr/>
        <w:t>E, tendo sempre a mulher como “berço da vida”, o que de maneira conotativa é real. É do ventre da mulher que se nasce os homens – e as mulheres. E é tratando todos de forma igual que um dia, num futuro próximo – desejamos – viver numa sociedade igual e justa para tod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anifesto das Minori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rcos Donizette Rodrigues de Miranda Juni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Anna Passamonti Balardi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ertãozinho</w:t>
            </w:r>
            <w:r>
              <w:rPr>
                <w:lang w:eastAsia="pt-BR"/>
              </w:rPr>
              <w:t xml:space="preserve"> – SP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 xml:space="preserve">O homem branco europeu dominou o poder desde o inicio das civilizações ocidentais. Ele com a ajuda de entidades criadas pelo mesmo conduziram os rimos e valores da sociedade, nem sempre esses valores tinham auxilio do bom senso e da razão para serem criados, muitas vezes levando em consideração exclusivamente os interesses do homem branco “civilizado”.  </w:t>
      </w:r>
    </w:p>
    <w:p>
      <w:pPr>
        <w:pStyle w:val="TextBody"/>
        <w:ind w:firstLine="709"/>
        <w:rPr/>
      </w:pPr>
      <w:r>
        <w:rPr/>
        <w:t>É preciso se alentar bem, ao inicio histórico do preconceito, contra gênero, pois só assim poderemos entender, de que forma tão intensa esse preconceito está introduzido em nossa sociedade.</w:t>
      </w:r>
    </w:p>
    <w:p>
      <w:pPr>
        <w:pStyle w:val="TextBody"/>
        <w:ind w:firstLine="709"/>
        <w:rPr/>
      </w:pPr>
      <w:r>
        <w:rPr/>
        <w:t>No caso das mulheres, fora-lhe atribuído apenas o papel de reprodutoras, sendo negado o direito á participação ativa na sociedade. Com longas lutas feministas, as mulheres conseguiram aos poucos seu papel no quadro econômico e político.</w:t>
      </w:r>
    </w:p>
    <w:p>
      <w:pPr>
        <w:pStyle w:val="TextBody"/>
        <w:ind w:firstLine="709"/>
        <w:rPr/>
      </w:pPr>
      <w:r>
        <w:rPr/>
        <w:t>Para tomarmos nota, hoje no Brasil mais de 50% dos lares brasileiros tem participação direta da mulher no seu sustento. Daí surge outro problema, antes quem necessariamente tinha que cuidar dos filhos e da casa era a mulher, com o aumento da participação da mulher no mercado de trabalho, ela tem que cumprir dois papéis, o de trabalhadora e o de mãe, muitos homens não entenderam essa mudança e continua atribuindo á mulher o dever de educar os filhos e cuidar da casa.</w:t>
      </w:r>
    </w:p>
    <w:p>
      <w:pPr>
        <w:pStyle w:val="TextBody"/>
        <w:ind w:firstLine="709"/>
        <w:rPr/>
      </w:pPr>
      <w:r>
        <w:rPr/>
        <w:t>O que o Brasil precisa em especial é de mais homens feministas, que entendam a importância da mulher nesse novo cenário, e divida os afazeres antes atribuídos somente a elas, para que elas possam participar mais e com mais brilhantismo do que já esta, nessa nova sociedade globalizada.</w:t>
      </w:r>
    </w:p>
    <w:p>
      <w:pPr>
        <w:pStyle w:val="TextBody"/>
        <w:ind w:firstLine="709"/>
        <w:rPr/>
      </w:pPr>
      <w:r>
        <w:rPr/>
        <w:t>Outro difícil problema que as mulheres, essas já enxeridas no mercado de trabalho vem enfrentando é a diferença de trabalho pelo mesmo serviço prestado. A concepção de que a mulher trabalha apenas para fazer um complemento orçamental a família, tam que acabar, pois muitas casas estão sendo sustentadas por mulheres que acabam sendo prejudicadas por essa pratica.</w:t>
      </w:r>
    </w:p>
    <w:p>
      <w:pPr>
        <w:pStyle w:val="TextBody"/>
        <w:ind w:firstLine="709"/>
        <w:rPr/>
      </w:pPr>
      <w:r>
        <w:rPr/>
        <w:t>Políticas que combatem essas praticas, conscientização dos empregadores, e em ultimo caso se provado que a diferença de salário se da exclusivamente pela diferença de gênero, multa ao empregador. Essas ações são algumas das formas de melhoria desse quadro.</w:t>
      </w:r>
    </w:p>
    <w:p>
      <w:pPr>
        <w:pStyle w:val="TextBody"/>
        <w:ind w:firstLine="709"/>
        <w:rPr/>
      </w:pPr>
      <w:r>
        <w:rPr/>
        <w:t xml:space="preserve">Assim como os preconceitos que elas sofrem são dobrados, as políticas de proteção a essa classe também têm que o ser. Até porque o Brasil tem uma dívida histórica com todos os negros, que foram quem levantaram os alicerces desse país. </w:t>
      </w:r>
    </w:p>
    <w:p>
      <w:pPr>
        <w:pStyle w:val="TextBody"/>
        <w:ind w:firstLine="709"/>
        <w:rPr/>
      </w:pPr>
      <w:r>
        <w:rPr/>
        <w:t>Fortalecimento das leis que protegem a mulher e combate de fato ao racismo que insiste em contaminar essa nação que é tão bela justamente por essa mistura maravilhosa de etnias, vivendo relativamente em paz, são algumas entre outras medidas que contribuíram com a melhoria de vida e polimento da cidadania destas pessoas.</w:t>
      </w:r>
    </w:p>
    <w:p>
      <w:pPr>
        <w:pStyle w:val="TextBody"/>
        <w:ind w:firstLine="709"/>
        <w:rPr/>
      </w:pPr>
      <w:r>
        <w:rPr/>
        <w:t>Não podemos admitir que as mulheres negras sejam, ainda hoje vistas como mucamas ou amas de leite, é preciso enxerias, e com muito cuidado, no mercado de trabalho, sempre com respeito, a cidadania delas.</w:t>
      </w:r>
    </w:p>
    <w:p>
      <w:pPr>
        <w:pStyle w:val="Normal"/>
        <w:ind w:firstLine="709"/>
        <w:rPr/>
      </w:pPr>
      <w:r>
        <w:rPr/>
        <w:t>Ressaltando então o papel dos homens nesse processo de luta pela igualdade de gênero. São nos machistas, que em nosso país são muitos, que se encontra a grande muralha de preconceito a ser vencida. Se você compartilha a idéia de igualdade entre os gêneros, faça algo, convença seu pai, tente abrir sua cabeça, e esse novo mundo que se apresenta, mas principalmente instrua seu filho para que no futuro tenhamos homens que respeitem as mulheres, se tiver filhas ensine-as  os seus direitos e a lutar por eles, ensine-as também a se respeitarem, porque muitas mulheres com a abertura que estão tendo, não estão brigando para á melhoria delas, mas sim estão reforçando a idéia machista, se portando de forma libertina, denegrindo a imagem das que tanto lutaram pelos direitos femininos.</w:t>
      </w:r>
    </w:p>
    <w:p>
      <w:pPr>
        <w:pStyle w:val="Normal"/>
        <w:ind w:firstLine="709"/>
        <w:rPr/>
      </w:pPr>
      <w:r>
        <w:rPr/>
        <w:t>Trataremos de outro assunto não menos complexo nesse contexto de diferença de gênero, a homossexualidade. Não se tem origem histórica da homossexualidade, o fato é que sempre existiu, mas agora não da mais para colocar esse assunto em baixo dos panos. Podemos dizer que a homofobia vem do conceito religioso, de sexo apenas com função reprodutora, a homofobia também pode aparecer, pelo medo do diferente ou pelo fato da pessoa preconceituosa ser homossexual enrustido, nesse caso o homossexual representa uma visão do que ele mesmo é, mas não aceita.</w:t>
      </w:r>
    </w:p>
    <w:p>
      <w:pPr>
        <w:pStyle w:val="Normal"/>
        <w:ind w:firstLine="709"/>
        <w:rPr/>
      </w:pPr>
      <w:r>
        <w:rPr/>
        <w:t xml:space="preserve">A diferença de gênero, ou o preconceito que ela causa já é difícil de se tratar por si só, quando entra em questão o homossexual se torna ainda mais complicada essa analise. Outro elemento que dificulta a aceitação do próprio homossexual, é a família, um pai sempre idealiza a figura de um filho másculo ou de uma filha delicada, se cria toda uma expectativa para saber o sexo do bebê, quando alguém da família fica grávida. Tudo isso sem levar em conta que sua condição sexual pode não corresponder a seu sexo.        </w:t>
      </w:r>
    </w:p>
    <w:p>
      <w:pPr>
        <w:pStyle w:val="Normal"/>
        <w:ind w:firstLine="709"/>
        <w:rPr/>
      </w:pPr>
      <w:r>
        <w:rPr/>
        <w:t>Repudiados por todas as partes da sociedade: família, igreja, amigos, o homossexual é o que mais sofre com a diferença de gênero, justamente por estar “no meio do tiroteio” por isso muitas vezes, acabam se dirigindo para o mundo marginal, fato que ajuda as pessoas a aumentarem seu preconceito, sem se darem conta de que foram elas mesmas quem os empurraram para essa vida deturpada.</w:t>
      </w:r>
    </w:p>
    <w:p>
      <w:pPr>
        <w:pStyle w:val="Normal"/>
        <w:ind w:firstLine="709"/>
        <w:rPr/>
      </w:pPr>
      <w:r>
        <w:rPr/>
        <w:t>Ignorância hereditária é esse o nome que se tem de dar a preconceitos desse tipo, um filho aprende a ser ignorante com o pai, e quando se depara com um filho homossexual não tem estrutura para aceitar, que dirá para orientar, o que deveria ser o mais correto. Entra novamente em cena o machismo do povo brasileiro, tem de haver uma campanha criticando, debochando do machismo, colocando-o como uma coisa atrasada, que não se usa mais para que essa nova geração não cresça com esse mal. A televisão tem um papel fundamental nesse processo, pois é o meio de comunicação de  mais acesso, e de mais repercussão, sempre se diz que os jovens escutam mais a televisão do que os pais, então tem que se cobrar mais educação nesse veículo.</w:t>
      </w:r>
    </w:p>
    <w:p>
      <w:pPr>
        <w:pStyle w:val="Normal"/>
        <w:ind w:firstLine="709"/>
        <w:rPr/>
      </w:pPr>
      <w:r>
        <w:rPr/>
        <w:t>Não podemos esquecer do próprio homossexual, que se depara com uma enxurrada de preconceitos que podem vir de todas as partes se declarar uma condição, talvez por isso existam tantos homossexuais enrustidos, que enganam seus maridos e esposas e passam o resto da vida infeliz.</w:t>
      </w:r>
    </w:p>
    <w:p>
      <w:pPr>
        <w:pStyle w:val="Normal"/>
        <w:ind w:firstLine="709"/>
        <w:rPr/>
      </w:pPr>
      <w:r>
        <w:rPr/>
        <w:t>Por isso que nessa campanha deve-se fazer com que o próprio homossexual se aceite, e mais do que isso criar meios para se defender dos preconceitos que poderão aparecer, tem que se atuar por todos os lados para que esse monstro de preconceito seja realmente sanado.</w:t>
      </w:r>
    </w:p>
    <w:p>
      <w:pPr>
        <w:pStyle w:val="Normal"/>
        <w:ind w:firstLine="709"/>
        <w:rPr/>
      </w:pPr>
      <w:r>
        <w:rPr/>
        <w:t>A violência contra essa classe é muito assustadora, vemos hoje grupos de jovens desocupados, e portadores do vírus do preconceito, que se organizam com o intuito de humilhar e violentar física e psicologicamente os homossexuais.</w:t>
      </w:r>
    </w:p>
    <w:p>
      <w:pPr>
        <w:pStyle w:val="Normal"/>
        <w:ind w:firstLine="709"/>
        <w:rPr/>
      </w:pPr>
      <w:r>
        <w:rPr/>
        <w:t>Quase sempre ficam impunes, quando são pegos acabam sendo privilegiados pela legislação, e ganham as ruas logo. Tem que se criar nesse país leis sérias e que sejam cumpridas, contra qualquer tipo de violência que tenha cunho preconceituoso.</w:t>
      </w:r>
    </w:p>
    <w:p>
      <w:pPr>
        <w:pStyle w:val="Normal"/>
        <w:ind w:firstLine="709"/>
        <w:rPr/>
      </w:pPr>
      <w:r>
        <w:rPr/>
        <w:t>Os próprios descriminados podem agir nesse sentido. Criando ONGS que defendam seus direitos e combatam a violência sofrida por eles. Eles têm que se organizar e cobrar de forma rígida que os governantes não fechem mais os olhos para esses, afinal não são dois ou três pessoas, mas sim milhões de cidadãos que merecem ser respeitados, e respaldado pelo governo.</w:t>
      </w:r>
    </w:p>
    <w:p>
      <w:pPr>
        <w:pStyle w:val="Normal"/>
        <w:ind w:firstLine="709"/>
        <w:rPr/>
      </w:pPr>
      <w:r>
        <w:rPr/>
        <w:t>As ONGS adquirem um papel fundamental, no processo de combate a diferença de gênero, pois é um meio em que o próprio descriminado pelo agir, não, mas tendo que esperar sentados que autoridades tomem partido deste assunto de difícil trato. Além do mais ninguém melhor do que as próprias pessoas que sofrem o preconceito, para dizer em que frentes de combate devem atuar.</w:t>
      </w:r>
    </w:p>
    <w:p>
      <w:pPr>
        <w:pStyle w:val="Normal"/>
        <w:ind w:firstLine="709"/>
        <w:rPr/>
      </w:pPr>
      <w:r>
        <w:rPr/>
        <w:t>Esperamos, nesse processo, colaboração da igreja que se não tiver nada de confortável a dizer aos homossexuais, ou mulheres que ultrapassaram as barreiras do fogão, que ao menos, não se pronuncie sobre o assunto, pois é uma entidade muito forte, e que tem o poder de conduzir opiniões.</w:t>
      </w:r>
    </w:p>
    <w:p>
      <w:pPr>
        <w:pStyle w:val="Normal"/>
        <w:ind w:firstLine="709"/>
        <w:rPr/>
      </w:pPr>
      <w:r>
        <w:rPr/>
        <w:t>Eduque seu filho, para ele amanhã não ser um preconceituoso, e se tiver um filho homossexual ou mulher que sofra preconceito de gênero saiba como lidar, e não seja mais um empecilho na felicidade dele, para que nem ele e nem seu filho sofram, vamos lutar juntos, para que venha uma geração mais consciente, para criarmos no futuro um país sem preconceitos.</w:t>
      </w:r>
    </w:p>
    <w:p>
      <w:pPr>
        <w:pStyle w:val="Normal"/>
        <w:ind w:firstLine="709"/>
        <w:rPr/>
      </w:pPr>
      <w:r>
        <w:rPr/>
        <w:t>Portanto fica claro que esse texto, se trata de um manifesto das minorias, que se cansaram de tanto preconceito, e que agora estão se organizando e exigindo os seus direitos, não mas abaixaram a cabeça diante das dificuldades, e nem terão vergonha de assumir o que são e de tomar decisões sem se preocupar como preconceito que essa decisão poderá sofrer. Governo, meios de comunicação, cidadão, todos devem se unir, e combater sistematicamente, até que esse mal do preconceito que está enraizado em nosso país seja derrotado.</w:t>
      </w:r>
    </w:p>
    <w:p>
      <w:pPr>
        <w:pStyle w:val="Normal"/>
        <w:ind w:firstLine="709"/>
        <w:rPr/>
      </w:pPr>
      <w:r>
        <w:rPr/>
        <w:t xml:space="preserve">Desde já, todos os leitores deste texto estão convocados a lutar, o inimigo é forte, mas temos que ser persistentes, inteligentes, compreender o melhor modo de combate-lo, para que essa luta não seja perdida. Todas as mãos juntas vão conseguir por para fora de nós o preconceito, não deixaremos mais que  pessoas que constroem o nosso país sofra pelo fato de não se enquadrar nos padrões estipulados pela sociedade. Vamos fazer que de fato todas as pessoas que pisem em solo brasileiro sejam iguais perante a lei, retrataremos todos os danos causados, pelo poder, que tem um dever histórico de anos de esmagamentos, sobre as minorias. </w:t>
      </w:r>
    </w:p>
    <w:p>
      <w:pPr>
        <w:pStyle w:val="Normal"/>
        <w:ind w:firstLine="709"/>
        <w:rPr/>
      </w:pPr>
      <w:r>
        <w:rPr/>
        <w:t>Mas talvez até de um manifesto uma carta de alforria que é, não dada, mas imposta pelos oprimidos, que sofrem com preconceito, que agora exige por direito que sejam protegidos pela lei. Se você é partidário do ideal de igualdade, faça sua parte, não fique apenas assistindo o preconceito assolar nosso país.</w:t>
      </w:r>
    </w:p>
    <w:p>
      <w:pPr>
        <w:pStyle w:val="Normal"/>
        <w:ind w:firstLine="709"/>
        <w:rPr/>
      </w:pPr>
      <w:r>
        <w:rPr/>
        <w:t xml:space="preserve">Por isso, sem a tua presença, nada disso vai valer a pena, mas se todos nós nos unirmos, mudaremos e construiremos um futuro melhor, não podemos mais deixar para os outros a nossa obrigação e sim devemos lutar para que nós e outras pessoas também não soframos mais preconceitos. </w:t>
      </w:r>
    </w:p>
    <w:p>
      <w:pPr>
        <w:pStyle w:val="Normal"/>
        <w:ind w:firstLine="709"/>
        <w:rPr/>
      </w:pPr>
      <w:r>
        <w:rPr/>
        <w:t xml:space="preserve">Não mais nosso país vai ser conhecido por ter cidadãos omissos e sim pessoas atuantes que tem a dimensão exata do poder que tem o bem exercício da cidadania. Você tem feito algo?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Teto de Vidro e Bocas Amordaçad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6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Gabriela da Silva Nascimen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João Gomes de Araú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oseira</w:t>
            </w:r>
            <w:r>
              <w:rPr>
                <w:lang w:eastAsia="pt-BR"/>
              </w:rPr>
              <w:t xml:space="preserve"> – SP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Prof. José Benedito Cursino, 7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Indent"/>
        <w:rPr/>
      </w:pPr>
      <w:r>
        <w:rPr/>
        <w:t>A violência dentro de casa é capaz de marcar vidas para sempre, não só com sequëlas visíveis, mas também no subconsciente onde a dor é mais profunda. O instinto do ser humano leva-o a se defender quando se sente ameaçado, mas que ameaça a mulher transmite ao homem para despertar este instinto?</w:t>
      </w:r>
    </w:p>
    <w:p>
      <w:pPr>
        <w:pStyle w:val="Normal"/>
        <w:ind w:firstLine="709"/>
        <w:rPr/>
      </w:pPr>
      <w:r>
        <w:rPr/>
        <w:t>O simples fato da mulher não concordar com as idéias do companheiro, ou não fazer a vontade dele, ou, na pior das hipóteses, dizer umas verdades a ele, pode torná-lo um agressor quase incontrolável, já que na sua cabeça a mulher deve ser submissa, obedecê-lo cegamente. Muita gente ainda discorda e alega que esse tipo de comportamento não existe mais nos dias de hoje, devido ao alcance das informações que esclarecem os direitos da mulher e a punição dada ao agressor. Mas isso infelizmente é errôneo, pois segundo o Portal Violência Contra a Mulher, 17% das 2700 entrevistadas nas 27 capitais brasileiras reconhecem já ter sofrido algum tipo de agressão. Desse total, 54% afirmam ter sofrido violência física, seguida pela violência psicológica (24%), violência moral (14%) e apenas 7% sofreram violência sexual doméstica. Das mulheres que reconheceram que já sofreram agressões em casa, 60% responderam ser o marido/companheiro o autor da agressão. E ainda segundo a mesma fonte, o ciúme e o uso de bebidas alcoólicas são as principais causas da violência doméstica.</w:t>
      </w:r>
    </w:p>
    <w:p>
      <w:pPr>
        <w:pStyle w:val="Normal"/>
        <w:ind w:firstLine="709"/>
        <w:rPr/>
      </w:pPr>
      <w:r>
        <w:rPr/>
        <w:t>Essa triste realidade vivida pelas mulheres deve ser encarada como algo a ser mudado, pois ao contrário do que se pensa, o feminino não é um “sexo frágil”, assim como o homem também não, pois todos são seres humanos com direitos, deveres e valores.</w:t>
      </w:r>
    </w:p>
    <w:p>
      <w:pPr>
        <w:pStyle w:val="Normal"/>
        <w:ind w:firstLine="709"/>
        <w:rPr/>
      </w:pPr>
      <w:r>
        <w:rPr/>
        <w:t>Foi-se o tempo em que as mulheres não tinham voz e voto, e que eram vistas como meras reprodutoras, algo insignificante na sociedade. Na História, são encontradas mulheres que tiveram que morrer para conquistarem algum direito. Não é possível que nos dias atuais as mulheres aceitem sofrer humilhações e certa discriminação sem lutar para que haja mudança.</w:t>
      </w:r>
    </w:p>
    <w:p>
      <w:pPr>
        <w:pStyle w:val="Normal"/>
        <w:ind w:firstLine="709"/>
        <w:rPr/>
      </w:pPr>
      <w:r>
        <w:rPr/>
        <w:t>Há homens que insistem na idéia de que a mulher não deve trabalhar e ainda criticam aquela que vai a luta e se insere no mercado de trabalho, isso prova que a mulher tem capacidade suficiente para chegar onde quiser. Capacidade e competência são características que qualquer ser humano pode ter, independente do sexo, cor, raça e religião, pois não é por ser homem ou mulher que será mais ou menos competente. O que pode existir são mulheres ou homens mais capazes para certas atividades do que outras.</w:t>
      </w:r>
    </w:p>
    <w:p>
      <w:pPr>
        <w:pStyle w:val="Normal"/>
        <w:ind w:firstLine="709"/>
        <w:rPr/>
      </w:pPr>
      <w:r>
        <w:rPr/>
        <w:t>A agressão no ambiente familiar é tão inadmissível que até o próprio agressor tem noção das conseqüências do seu ato. Um filho que assiste seu pai batendo na sua mãe guarda essa imagem na cabeça para sempre, e pode crescer amedrontado, desobediente e com grande agressividade, pois acha que se seu pai age assim ele também pode. Esse pensamento se agrava se a violência em sua casa é algo constante, nesse caso o trauma é maior, não só em relação às agressões, mas também ao fato de que talvez não teve uma família unida e estruturada, a qual faz muita falta na vida de qualquer ser humano.</w:t>
      </w:r>
    </w:p>
    <w:p>
      <w:pPr>
        <w:pStyle w:val="Normal"/>
        <w:ind w:firstLine="709"/>
        <w:rPr/>
      </w:pPr>
      <w:r>
        <w:rPr/>
        <w:t>A mulher agredida não deve se achar um “lixo humano”, pelo contrário, ao não deixar se intimidar e lutar pelos seus direitos, ela verá seus problemas chegarem ao fim. Hoje há a Delegacia da Mulher, que está sempre disposta a orientar e apontar soluções para as vitimas, bom, pelo menos é para isso que ela existe. O único problema é que nem todas as cidades brasileiras possuem uma delegacia dessas, nesse caso ou indo à Delegacia da Mulher mais próxima ou buscando ajuda numa delegacia civil, qualquer pessoa pode solucionar o problema e punir o agressor, provando que realmente houve agressão. Daí a importância da denuncia.</w:t>
      </w:r>
    </w:p>
    <w:p>
      <w:pPr>
        <w:pStyle w:val="Normal"/>
        <w:ind w:firstLine="709"/>
        <w:rPr/>
      </w:pPr>
      <w:r>
        <w:rPr/>
        <w:t>Se existissem mais mulheres conscientes de sua capacidade e potencial, dificilmente haveriam tantas mulheres conformadas em somente cuidar da casa e do marido enquanto só ele trabalha para o sustento da casa e da família, isso era muito comum antigamente. Não se deve pensar que hoje os papéis são invertidos: a mulher sai para trabalhar enquanto o homem cuida da casa, não é bem por aí. Seria uma espécie de “vingança do sexo frágil”, onde a mulher determina que é superior ao homem e que agora ele tem que passar por tudo que as mulheres já sofreram, não é essa a intenção.</w:t>
      </w:r>
    </w:p>
    <w:p>
      <w:pPr>
        <w:pStyle w:val="Normal"/>
        <w:ind w:firstLine="709"/>
        <w:rPr/>
      </w:pPr>
      <w:r>
        <w:rPr/>
        <w:t>Homens e mulheres não são iguais, nem física e nem psicologicamente falando, mas também não são tão opostos a ponto de um dominar o outro, isso é desnecessário. É absurdo pensar que a mulher ganha menos em determinadas profissões só por ser do sexo feminino! Ou ainda, há casos em que homens são vistos com outros olhos quando ocupam certos cargos porque na maioria das vezes estes são preenchidos por mulheres. É quando vem aquela conversa: “Isso é coisa pra homem!” Ou “Isso é coisa de mulherzinha!”</w:t>
      </w:r>
    </w:p>
    <w:p>
      <w:pPr>
        <w:pStyle w:val="Normal"/>
        <w:ind w:firstLine="709"/>
        <w:rPr/>
      </w:pPr>
      <w:r>
        <w:rPr/>
        <w:t>Levando todos esses pontos em conta é que a defesa a mulher vem se fortalecendo, impedindo que agressões domésticas continuem a acontecer. Onde há amor e respeito não há lugar para violência, mas quando acontece é sinal de que o amor está desaparecendo e o respeito não existe mais. Há aquelas que ainda voltam para o companheiro na tentativa de mudança, mas se agrediu uma vez pode agredir sempre, e se há mulheres que preferem viver assim a sociedade não pode fazer mais nada, pois a ajuda existe, mas se a intenção é proteger os filhos a omissão não é apropriada, denuncie. Antes um lar desfeito com amor de ambas partes, afinal, pai e mãe são pra sempre, do que os pais juntos sob o mesmo teto de brigas criando os filhos, futuros cidadãos traumatizad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Uma busca pela igualdade, onde a predominância é a des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 26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w:t>
            </w:r>
            <w:r>
              <w:rPr>
                <w:szCs w:val="20"/>
              </w:rPr>
              <w:t>eandro Hisao Modesto Iked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DOM ANTONIO JOSÉ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RANCHARIA</w:t>
            </w:r>
            <w:r>
              <w:rPr>
                <w:szCs w:val="20"/>
                <w:lang w:eastAsia="pt-BR"/>
              </w:rPr>
              <w:t xml:space="preserve"> – SP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BR"/>
              </w:rPr>
            </w:pPr>
            <w:r>
              <w:rPr>
                <w:szCs w:val="20"/>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utras informações:</w:t>
            </w:r>
            <w:r>
              <w:rPr>
                <w:color w:val="000000"/>
              </w:rPr>
              <w:t xml:space="preserve"> Dona Rosa Miguel, 44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sz w:val="36"/>
          <w:szCs w:val="36"/>
        </w:rPr>
      </w:pPr>
      <w:r>
        <w:rPr>
          <w:b/>
          <w:sz w:val="36"/>
          <w:szCs w:val="36"/>
        </w:rPr>
      </w:r>
    </w:p>
    <w:p>
      <w:pPr>
        <w:pStyle w:val="Normal"/>
        <w:ind w:firstLine="709"/>
        <w:rPr>
          <w:color w:val="000000"/>
        </w:rPr>
      </w:pPr>
      <w:r>
        <w:rPr>
          <w:color w:val="000000"/>
        </w:rPr>
        <w:t>Analisando sob um âmbito geral, a igualdade de gênero, é um assunto que desencadeia vários outros temas como a homofobia, o feminismo, a desvalorização da mulher no mercado de trabalho, as questões salariais, a paternidade e maternidade e até mesmo a questão democrático-social, dentre muitos outros fatores.</w:t>
      </w:r>
    </w:p>
    <w:p>
      <w:pPr>
        <w:pStyle w:val="Normal"/>
        <w:ind w:firstLine="709"/>
        <w:rPr>
          <w:color w:val="000000"/>
        </w:rPr>
      </w:pPr>
      <w:r>
        <w:rPr>
          <w:color w:val="000000"/>
        </w:rPr>
        <w:t>Construir a igualdade de gênero em uma sociedade tão exigente e ao mesmo tempo seletiva não é uma das tarefas mais fáceis, até porque a sociedade em si estabelece certos padrões que julgam normais e seguem uma certa tradição, esses padrões, no entanto geram conflitos, polêmica e até mesmo preconceito, o que pode levar um individuo a uma não aceitação de si próprio, em função dessas tais regras estabelecidas pela sociedade em geral.</w:t>
      </w:r>
    </w:p>
    <w:p>
      <w:pPr>
        <w:pStyle w:val="Normal"/>
        <w:ind w:firstLine="709"/>
        <w:rPr>
          <w:color w:val="000000"/>
        </w:rPr>
      </w:pPr>
      <w:r>
        <w:rPr>
          <w:color w:val="000000"/>
        </w:rPr>
        <w:t>Há muitos exemplos que estão à nossa frente e que nos impedem de construirmos uma sociedade onde a igualdade de gênero é o foco principal, e a desvalorização da mulher quanto aos seus direitos e oportunidades é um dos muitos problemas enfrentados pela comunidade. Mas também há mudanças que são capazes de transformar e melhorar a convivência dentro de um grupo social. Uma primeira tentativa seria a educação dos filhos e sua conscientização de que a igualdade social é o caminho para a paz mundial, uma discussão pública com demonstrações de que a igualdade sendo construída, consequentemente o índice de crimes hediondos e mortes no mundo cairiam gradativamente.</w:t>
      </w:r>
    </w:p>
    <w:p>
      <w:pPr>
        <w:pStyle w:val="Normal"/>
        <w:ind w:firstLine="709"/>
        <w:rPr>
          <w:color w:val="000000"/>
        </w:rPr>
      </w:pPr>
      <w:r>
        <w:rPr>
          <w:color w:val="000000"/>
        </w:rPr>
        <w:t>É certo que tal processo seria lento, pois, como já foi citado acima, a sociedade estabelece certos padrões de normalidade e ainda julgam um individuo apenas pela sua aparência, pois é muito mais cômodo e satisfatório concordam com a maioria que se juntar a minoria e ir em busca de um mundo melhor e consequentemente combater de frente uma sociedade tão bruta e exigente.</w:t>
      </w:r>
    </w:p>
    <w:p>
      <w:pPr>
        <w:pStyle w:val="Normal"/>
        <w:ind w:firstLine="709"/>
        <w:rPr>
          <w:color w:val="000000"/>
        </w:rPr>
      </w:pPr>
      <w:r>
        <w:rPr>
          <w:color w:val="000000"/>
        </w:rPr>
        <w:t>Discutir a questão de igualdade, não permite que todos abordem suas idéias e pensamentos abertamente, é necessária certa restrição, pois cada individuo tem um padrão de aceitação e, o livre arbítrio de concordar ou não com os argumentos abordados por um outro individuo.Além disso temos que levar em consideração que toda ação tem sua reação e tal discussão nos levaria a enfrentar sérios conflitos dentro da sociedade.</w:t>
      </w:r>
    </w:p>
    <w:p>
      <w:pPr>
        <w:pStyle w:val="Normal"/>
        <w:ind w:firstLine="709"/>
        <w:rPr>
          <w:color w:val="000000"/>
        </w:rPr>
      </w:pPr>
      <w:r>
        <w:rPr>
          <w:color w:val="000000"/>
        </w:rPr>
        <w:t>A desigualdade de gênero está expressa na vida cotidiana do ser humano, com ato e reflexos repugnantes, mas as pessoas insistem em fechar os olhos e fingir não estarem enxergando um palmo a frente do seu ego.Até mesmo entre crianças e adolescentes há atos de não aceitação de como o outro é ou deixa de ser, levando a uma desigualdade e ainda algumas delas possuem até, um certo, preconceito para com a outra.Uma criança portadora da Síndrome de Down, por exemplo, não é descriminada apenas por outras crianças, mas muitas vezes até mesmo por pessoa adultas, deixando-a sempre muito sozinha e apontada como incapaz de realizar certas tarefas, que as demais crianças denominadas normais realizam dentro da sociedade.Tal ato é pura ignorância do ser humano que desconhece o grau da capacidade humana, mesmo portando uma síndrome como essa.</w:t>
      </w:r>
    </w:p>
    <w:p>
      <w:pPr>
        <w:pStyle w:val="Normal"/>
        <w:ind w:firstLine="709"/>
        <w:rPr>
          <w:color w:val="000000"/>
        </w:rPr>
      </w:pPr>
      <w:r>
        <w:rPr>
          <w:color w:val="000000"/>
        </w:rPr>
        <w:t>E não pára por aí.A questão dos negros na sociedade também um assunto que gera muitos conflitos delicados, se analisarmos a lei sancionada no Brasil que dá aos negros o direito de cotas adicionais em concursos vestibulares, e exigem a mesma porcentagem de negros e brancos dentro de uma empresa que atua no mercado de trabalho, dentre outros pontos.Há nessa lei prós e contras uma vez que tentando diminuir os casos de preconceito contra negros no país os governantes estão incentivando o preconceito até mesmo dentro da cultura negra e, a sociedade aceitando tal lei está caminhando rumo a uma discriminação racial ainda mais acentuada que pode ter sérios e delicados conflitos mais tarde.</w:t>
      </w:r>
    </w:p>
    <w:p>
      <w:pPr>
        <w:pStyle w:val="Normal"/>
        <w:ind w:firstLine="709"/>
        <w:rPr>
          <w:color w:val="000000"/>
        </w:rPr>
      </w:pPr>
      <w:r>
        <w:rPr>
          <w:color w:val="000000"/>
        </w:rPr>
        <w:t>Não só por aí, mas por vários outros pontos, observamos que fica cada vez mais distante a possibilidade de conquista da igualdade dentro da sociedade.</w:t>
      </w:r>
    </w:p>
    <w:p>
      <w:pPr>
        <w:pStyle w:val="Normal"/>
        <w:ind w:firstLine="709"/>
        <w:rPr>
          <w:color w:val="000000"/>
        </w:rPr>
      </w:pPr>
      <w:r>
        <w:rPr>
          <w:color w:val="000000"/>
        </w:rPr>
        <w:t>A homosexualidade é um dos fatores contribuintes para uma sociedade desigual e que recrimina um ser pelo simples fato de não seguir os padrões determinados normais pela sociedade.A questão da homosexualidade é um assunto que promove sérias conseqüências e acaba também envolvendo muitas vezes o lado espiritual, o divino.Nesse caso podemos citar a não aceitação do casamento homosexual em alguns países e também o espancamento e assassinatos contra os homosexuais.O casamento homosexual é algo que se descarta totalmente dos padrões sociais devido as regras estabelecidas dentro da sociedade, o que podemos julgar como uma grande hipocrisia, pois não se deve analisar uma pessoa pela sua orientação sexual, por classe social ou aparência,  mas sim pelos seus conceitos de personalidade e caráter e, e seguida consequentemente aceitá-las da forma como agem e enfrentam a vida.</w:t>
      </w:r>
    </w:p>
    <w:p>
      <w:pPr>
        <w:pStyle w:val="Normal"/>
        <w:ind w:firstLine="709"/>
        <w:rPr>
          <w:color w:val="000000"/>
        </w:rPr>
      </w:pPr>
      <w:r>
        <w:rPr>
          <w:color w:val="000000"/>
        </w:rPr>
        <w:t>Essa questão da homosexualidade faz também com que passemos a olhar a homofobia com mais delicadeza e sensibilidade, o que é um assunto sério, mas que a sociedade e a mídia deixam passar sem muita importância.Os ataques contra homosexuais criam grande repercussão entra as “ONGs” e grupos que lutam incansavelmente pelos seus direitos, mas que dificilmente atinge a grande mídia.Em conseqüência disso centenas de atos violentos acontecem em todos os estados brasileiros, contra homosexuais ou não.Diferenciar ataques homofóbicos de violência pública é muito difícil, pois estamos agregados em uma sociedade onde a segurança pública é precária e um dos principais problemas.</w:t>
      </w:r>
    </w:p>
    <w:p>
      <w:pPr>
        <w:pStyle w:val="Normal"/>
        <w:ind w:firstLine="709"/>
        <w:rPr>
          <w:color w:val="000000"/>
        </w:rPr>
      </w:pPr>
      <w:r>
        <w:rPr>
          <w:color w:val="000000"/>
        </w:rPr>
        <w:t>Quando em um final de semana morrem vinte em tiroteios, a segurança pública alega que foi uma rixa entre traficantes e, a sociedade respira aliviada.Existe um problema ainda maior e generalizado de discriminação onde o negro, o pobre e o homosexual são tratados de maneira diminuta.Um grande exemplo de violência homofóbica repugnante aos olhos humanos, mas que não teve a atenção merecida é o caso em que Amador Guedes militante dos direitos “GLBT” mais expressivo do Amazonas, foi morto com uma facada no pescoço por três homens.O país perdeu uma das vozes mais fortes da militância e o caso não teve a atenção merecida, perdendo consequentemente uma pequena iniciativa de construir a igualdade dentro da sociedade brasileira.E a segurança pública ainda tem a hipocrisia de interpretar o crime como um latrocínio.Então fica em nossas mentes a seguinte pergunta: Será possível construir a igualdade de gênero em um país onde crimes repugnantes como o mesmo é dado como latrocínio?</w:t>
      </w:r>
    </w:p>
    <w:p>
      <w:pPr>
        <w:pStyle w:val="Normal"/>
        <w:ind w:firstLine="709"/>
        <w:rPr>
          <w:color w:val="000000"/>
        </w:rPr>
      </w:pPr>
      <w:r>
        <w:rPr>
          <w:color w:val="000000"/>
        </w:rPr>
        <w:t>Além da homofobia ainda há um ponto critico que é a desigualdade social, política, cultural e econômica entre homens e mulheres.O feminismo um movimento político que busca a desnaturalização e a separação das relações hierárquicas de tais desigualdades entre os mesmos.A maioria das autoras e autores que debatem o assunto, a maioria pertence à classe média, visam compreender e questionar as origens da desigualdade e propor novas formas de organização social e sexual e ainda promover os direitos das mulheres.</w:t>
      </w:r>
    </w:p>
    <w:p>
      <w:pPr>
        <w:pStyle w:val="Normal"/>
        <w:ind w:firstLine="709"/>
        <w:rPr>
          <w:color w:val="000000"/>
        </w:rPr>
      </w:pPr>
      <w:r>
        <w:rPr>
          <w:color w:val="000000"/>
        </w:rPr>
        <w:t>A classe média urbana em especial, passou a solicitar e a desfrutar das inúmeras formas de tratamento psicológico, ao viver de maneira brutal a ruptura de antigos padrões de relações familiares, a quebra dos antigos modos de sociabilidade e a destruição da esfera pública e das antigas formas de convívio e solidariedade.</w:t>
      </w:r>
    </w:p>
    <w:p>
      <w:pPr>
        <w:pStyle w:val="Normal"/>
        <w:ind w:firstLine="709"/>
        <w:rPr>
          <w:color w:val="000000"/>
        </w:rPr>
      </w:pPr>
      <w:r>
        <w:rPr>
          <w:color w:val="000000"/>
        </w:rPr>
        <w:t>Não sendo um movimento centralizado, o movimento feminista se organiza em diversas frentes de acordo com a especificidade cultura de cada grupo em cada contexto.Algumas questões são mais comuns entre os grupos, como, a mutilação sexual, a mulher como um objeto sexual ou de exploração, violência sexual e doméstica, criação dos filhos, aborto, igualdade salarial, discriminação no local de trabalho, entre outros.O movimento também está presente nos Estados Unidos e Reino Unido, surgidos em princípios do século dezenove.Desde o início do século vinte, a situação mudou rapidamente pelo mundo todo e com a Revolução Russa a mulher passou a ter o direito de voto.</w:t>
      </w:r>
    </w:p>
    <w:p>
      <w:pPr>
        <w:pStyle w:val="Normal"/>
        <w:ind w:firstLine="709"/>
        <w:rPr>
          <w:color w:val="000000"/>
        </w:rPr>
      </w:pPr>
      <w:r>
        <w:rPr>
          <w:color w:val="000000"/>
        </w:rPr>
        <w:t>Também estão presentes casos em que mulheres são violentadas sexualmente e livremente dentro da sociedade e tendem a se calar por medo.Esse é um problema que muitas pessoas presenciam, mas também tendem  a se calar por medo das conseqüências que possam enfrentar.As mulheres brasileiras não devem assim proceder diante de tal ato repugnante, pois já está presente no código de defesa e proteção à mulher a lei que a protege de tais violências quando o individuo agressor será punido e levado ao regime de prisão.</w:t>
      </w:r>
    </w:p>
    <w:p>
      <w:pPr>
        <w:pStyle w:val="Normal"/>
        <w:ind w:firstLine="709"/>
        <w:rPr>
          <w:color w:val="000000"/>
        </w:rPr>
      </w:pPr>
      <w:r>
        <w:rPr>
          <w:color w:val="000000"/>
        </w:rPr>
        <w:t>Ainda há a maternidade e paternidade, que também levam a desigualdades.A maternidade precoce, acaba gerando sérios conflitos familiares chegando algumas vezes aos sociais, em muitos casos a jovem que engravida acaba enfrentando as complicações da gravidez sozinha, sem apoio familiar ou paterno e, consequentemente deixando a vida de diversão e estudo de lado para poder trabalhar.Há casos em que o rapaz assume a paternidade, mas uma falsa paternidade, onde apenas se decide por registrar o recém-nascido e se prontifica a mandar uma quantia mensal em dinheiro para a ajuda financeira.Para construir uma sociedade igualitária aquele que diz ser pai deveria honrar seus direitos e deveres sobre a criança e assumir verdadeiramente seu papel dentro da paternidade e ter a plena consciência de que o mesmo de que o mesmo já constituiu uma família.A paternidade, maternidade e reprodução não são necessariamente obrigatórias, mas sim uma escolha que cada um faz.Ambos os argumentos citados também não necessariamente andam juntos.Tudo é uma questão de respeito e decisão mútua entre o homem e mulher.</w:t>
      </w:r>
    </w:p>
    <w:p>
      <w:pPr>
        <w:pStyle w:val="Normal"/>
        <w:ind w:firstLine="709"/>
        <w:rPr>
          <w:color w:val="000000"/>
        </w:rPr>
      </w:pPr>
      <w:r>
        <w:rPr>
          <w:color w:val="000000"/>
        </w:rPr>
        <w:t>Esse mesmo assunto gera um ponto polêmico e muito delicado, o aborto.Tal atrocidade não pode ser vista como algo normal dentro de uma sociedade, pois se ambos tiveram maturidade suficiente para cometer o ato sexual, agora devem ter uma responsabilidade e maturidade ainda maior para assumir a criança que virá.</w:t>
      </w:r>
    </w:p>
    <w:p>
      <w:pPr>
        <w:pStyle w:val="Normal"/>
        <w:ind w:firstLine="709"/>
        <w:rPr>
          <w:color w:val="000000"/>
        </w:rPr>
      </w:pPr>
      <w:r>
        <w:rPr>
          <w:color w:val="000000"/>
        </w:rPr>
        <w:t>O aborto é um tema delicado para se discutir, pois há várias conseqüências não só físicas, mas biológicas também.Exemplos mais comuns são contrair um tétano, a criança nascer com deformações físicas, a mulher ficar com um estado de saúde precário contraindo uma infecção generalizada levando-a a morte.Enfim, estamos em uma sociedade onde os indivíduos presentes não se sensibilizam com tal atrocidade que é o aborto, o que torna ainda mais lento um processo para conquistar a igualdade, pois quando o assunto é paternidade os homens retraem-se, deixando toda responsabilidade e sobrecarga por conta da mulher o que leva-a procurar esses métodos e, ainda têm de enfrentar os preconceitos sociais quando a gravidez é precoce, na adolescência, por exemplo.</w:t>
      </w:r>
    </w:p>
    <w:p>
      <w:pPr>
        <w:pStyle w:val="Normal"/>
        <w:ind w:firstLine="709"/>
        <w:rPr>
          <w:color w:val="000000"/>
        </w:rPr>
      </w:pPr>
      <w:r>
        <w:rPr>
          <w:color w:val="000000"/>
        </w:rPr>
        <w:t>E ainda há também além de todos esses argumentos um sério problema que afeta a maior parte dos países que é a mulher negra.A mulher negra apesar de sua beleza e capacidade aparece muito pouco na história de todos os países e também se destaca pouco nas questões cientificas de um país.O negro apesar de vários quesitos envolvendo-o tem um respeito muito pequeno dentro de uma sociedade,podemos analisar o caso na seguinte forma: apesar de toda uma literatura abolicionista, de Castro Alves a Joaquim Nabuco que tratou o negro como um problema homogeneizado pela escravidão, os estudos e as atitudes intelectuais e políticas voltados positivamente à questão do negro no Brasil só desenvolvem, efetivamente no século vinte.</w:t>
      </w:r>
    </w:p>
    <w:p>
      <w:pPr>
        <w:pStyle w:val="Normal"/>
        <w:ind w:firstLine="709"/>
        <w:rPr>
          <w:color w:val="000000"/>
        </w:rPr>
      </w:pPr>
      <w:r>
        <w:rPr>
          <w:color w:val="000000"/>
        </w:rPr>
        <w:t>O critério científico da inferioridade da Raça Negra nada tem de comum com a revoltante exploração que dele fizeram os interesses escravistas dos norte-americanos.</w:t>
      </w:r>
    </w:p>
    <w:p>
      <w:pPr>
        <w:pStyle w:val="Normal"/>
        <w:ind w:firstLine="709"/>
        <w:rPr>
          <w:color w:val="000000"/>
        </w:rPr>
      </w:pPr>
      <w:r>
        <w:rPr>
          <w:color w:val="000000"/>
        </w:rPr>
        <w:t>Essa argumentação também pode criar sérios reflexos sobre a cultura de nosso país, pois não somente a mulher negra, mas os negros de uma forma geral fazem parte da cultura brasileira.</w:t>
      </w:r>
    </w:p>
    <w:p>
      <w:pPr>
        <w:pStyle w:val="Normal"/>
        <w:ind w:firstLine="709"/>
        <w:rPr>
          <w:color w:val="000000"/>
        </w:rPr>
      </w:pPr>
      <w:r>
        <w:rPr>
          <w:color w:val="000000"/>
        </w:rPr>
        <w:t>Não acaba nisso, ainda temos a crise mundial que nos demonstra a cada dia um mundo de contrastes, enquanto na África milhões de pessoas morrem por inanidade, comandantes comunistas de países como na Coréia do Norte importam caviar todos os dias para se fartarem.Mesmo em países como o Brasil,um país de terceiro mundo, há contrastes sociais.Tiramos como exemplo famílias que vivem no Nordeste onde a seca atinge seriamente o solo tirando a vantagem de produzir seu próprio alimento,onde não há água potável, enfim, uma região em estado de calamidade pode-se dizer.</w:t>
      </w:r>
    </w:p>
    <w:p>
      <w:pPr>
        <w:pStyle w:val="Normal"/>
        <w:ind w:firstLine="709"/>
        <w:rPr>
          <w:color w:val="000000"/>
        </w:rPr>
      </w:pPr>
      <w:r>
        <w:rPr>
          <w:color w:val="000000"/>
        </w:rPr>
        <w:t xml:space="preserve">Há dentro da sociedade muitos outros contrastes de desigualdade, é o caso da capital do país onde enquanto políticos corruptos tiram milhões ilegalmente dos cofres públicos, nas denominadas cidades satélites há uma pobreza interminável, sem a necessária atenção das pessoas do poder.Um bom regime democrático dentro do país é um primeiro passo para que se comece a ser construída uma sociedade igualitária, mas a sociedade em si tende a cegar-se diante dos agravantes e dar retaguarda aqueles que não só podem como devem melhorar a saúde pública, a rede pública de ensino, enfim, resolver as questões que nos envergonham diante do mundo. </w:t>
      </w:r>
    </w:p>
    <w:p>
      <w:pPr>
        <w:pStyle w:val="Normal"/>
        <w:ind w:firstLine="709"/>
        <w:rPr>
          <w:color w:val="000000"/>
        </w:rPr>
      </w:pPr>
      <w:r>
        <w:rPr>
          <w:color w:val="000000"/>
        </w:rPr>
        <w:t>Não há como buscar uma igualdade de gênero com uma sociedade que se retrai diante dos que têm o poder na mão e nada fazem para amenizar os contrastes sociais existentes hoje.Só é possível atingir uma igualdade social quando a sociedade em si se auto-ajuda, mas a população brasileira demonstra com atos e palavras diante de si mesma que não são capazes de buscar com garra suas metas.</w:t>
      </w:r>
    </w:p>
    <w:p>
      <w:pPr>
        <w:pStyle w:val="Normal"/>
        <w:ind w:firstLine="709"/>
        <w:rPr>
          <w:color w:val="000000"/>
        </w:rPr>
      </w:pPr>
      <w:r>
        <w:rPr>
          <w:color w:val="000000"/>
        </w:rPr>
        <w:t>Os contrastes de um país como o Brasil são visíveis  sem necessitar muito raciocínio, pois enquanto moradores de rua dormem a beira do perigo o poder democrático que comanda o país viaja em jatinho particular de um país a outro e famosos promovem festas e desfiles de luxo.</w:t>
      </w:r>
    </w:p>
    <w:p>
      <w:pPr>
        <w:pStyle w:val="Normal"/>
        <w:ind w:firstLine="709"/>
        <w:rPr>
          <w:color w:val="000000"/>
        </w:rPr>
      </w:pPr>
      <w:r>
        <w:rPr>
          <w:color w:val="000000"/>
        </w:rPr>
        <w:t>Enquanto crianças buscam um sustento básico para a família vendendo doces em sinais, jogadores de futebol, não só no Brasil, mas no mundo ganham milhões.A sociedade tem que tomar consciência de tamanha atrocidade e estampar a verdade diante da nação brasileira para tentar ao menos sensibilizar as pessoas de tamanha desigualdade presente em nossa vida cotidiana.</w:t>
      </w:r>
    </w:p>
    <w:p>
      <w:pPr>
        <w:pStyle w:val="Normal"/>
        <w:ind w:firstLine="709"/>
        <w:rPr>
          <w:color w:val="000000"/>
        </w:rPr>
      </w:pPr>
      <w:r>
        <w:rPr>
          <w:color w:val="000000"/>
        </w:rPr>
        <w:t>As questões democráticas mesmo que não tenhamos olhos para analisar de forma critica e mais ampla acabam afetando gravemente e, ainda mais as desigualdades tanto em gênero como sociais, pois acabam não dando incentivo moral para que as pessoas se esforcem para construir um país igualitário e sem tantos contrastes sociais como a pobreza e a riqueza, a fome e a fartura, a desigualdade salarial entre homens e mulheres, o descaso com homosexuais, o preconceito contra negros em geral, enfim, a insensibilidade da sociedade com os contrastes existentes no país hoje.</w:t>
      </w:r>
    </w:p>
    <w:p>
      <w:pPr>
        <w:pStyle w:val="Normal"/>
        <w:ind w:firstLine="709"/>
        <w:rPr>
          <w:color w:val="000000"/>
        </w:rPr>
      </w:pPr>
      <w:r>
        <w:rPr>
          <w:color w:val="000000"/>
        </w:rPr>
        <w:t>É necessário para um mundo igualitário as nações se unirem não para guerras mundiais e fazerem criticas, mas unirem-se para buscar uma solução para tantos problemas que podem afetar seriamente o futuro das pessoas que nele continuarão.Os reflexos começaram a aparecer lentamente, mas se pararmos para analisar com um pouco mais de raciocínio veremos que já estão bem graves e visíveis.</w:t>
      </w:r>
    </w:p>
    <w:p>
      <w:pPr>
        <w:pStyle w:val="Normal"/>
        <w:ind w:firstLine="709"/>
        <w:rPr>
          <w:color w:val="000000"/>
        </w:rPr>
      </w:pPr>
      <w:r>
        <w:rPr>
          <w:color w:val="000000"/>
        </w:rPr>
        <w:t>Pequenos grupos de apoio moral ainda não são o suficiente para buscar a igualdade onde há milhões de pessoas que temem as conseqüências de seus atos, temos que entender que estamos aqui presentes num mundo como este para modificá-lo, resgatar seus conceitos de igualdade independente de cor, classe social, orientação sexual.</w:t>
      </w:r>
    </w:p>
    <w:p>
      <w:pPr>
        <w:pStyle w:val="Normal"/>
        <w:ind w:firstLine="709"/>
        <w:rPr>
          <w:color w:val="000000"/>
        </w:rPr>
      </w:pPr>
      <w:r>
        <w:rPr>
          <w:color w:val="000000"/>
        </w:rPr>
        <w:t>Buscar a igualdade não é apenas aceitar o próximo com agrado, mas sim lutar pelos direitos que cabem a nós os quais estão sendo escassos perante  a violência de uma forma geral e pela situação precária em que se encontra o poder democrático do país.</w:t>
      </w:r>
    </w:p>
    <w:p>
      <w:pPr>
        <w:pStyle w:val="Normal"/>
        <w:ind w:firstLine="709"/>
        <w:rPr>
          <w:color w:val="000000"/>
        </w:rPr>
      </w:pPr>
      <w:r>
        <w:rPr>
          <w:color w:val="000000"/>
        </w:rPr>
        <w:t>Não existe apenas o descaso do poder público há em cena também um descaso ainda pior que esse, o da sociedade que cruza os braços e aceita tudo sem revogar direitos, uma sociedade que se sente, cômoda e satisfeita com a situação em que se encontra o país e o mundo, mas ainda há uma minoria que repudia tais acontecimentos e que estão aos poucos unindo mais e mais pessoas consigo para lutar por aqueles que não se movem.Mas que os mesmo se sensibilizem com a situação e consigam ainda lutar pelos seus direitos.</w:t>
      </w:r>
    </w:p>
    <w:p>
      <w:pPr>
        <w:pStyle w:val="Normal"/>
        <w:ind w:firstLine="709"/>
        <w:rPr>
          <w:color w:val="000000"/>
        </w:rPr>
      </w:pPr>
      <w:r>
        <w:rPr>
          <w:color w:val="000000"/>
        </w:rPr>
        <w:t>Não é de bom grado que o país se afunde juntamente com o preconceito e violência urbana de um modo geral, as pessoas necessitam deixar o ego de lado e unir-se aos que já estão na luta e também ir em busca.É inaceitável que crimes homofóbicos que são dados como latrocínio e hediondos continuem sendo colocados de lado e os criminosos fiquem impunes enquanto familiares sofrem uma perda que ficará marcada eternamente.</w:t>
      </w:r>
    </w:p>
    <w:p>
      <w:pPr>
        <w:pStyle w:val="Normal"/>
        <w:ind w:firstLine="709"/>
        <w:rPr>
          <w:color w:val="000000"/>
        </w:rPr>
      </w:pPr>
      <w:r>
        <w:rPr>
          <w:color w:val="000000"/>
        </w:rPr>
        <w:t>Essa imagem que o país tem de deixar impunes os criminosos tem que cair juntamente com os mesmos e resgatar a segurança pública, para que pessoas vivam tranquilamente sem necessitar ficarem trancafiada dentro suas casas aflitas com os bandidos que aos poucos tomam conta das ruas e do país.</w:t>
      </w:r>
    </w:p>
    <w:p>
      <w:pPr>
        <w:pStyle w:val="Normal"/>
        <w:ind w:firstLine="709"/>
        <w:rPr>
          <w:color w:val="000000"/>
        </w:rPr>
      </w:pPr>
      <w:r>
        <w:rPr>
          <w:color w:val="000000"/>
        </w:rPr>
        <w:t>Os homens brasileiros necessitam obter mais responsabilidade e maturidade para assumirem a paternidade com mais sensatez.Mulheres que cometem o crime do aborto precisam de mais sensatez e responsabilidade e tomarem consciência de que o aborto é considerado um homicídio.E a sociedade bruta e seletiva em que estamos agregados necessita ir em busca de mais conhecimentos e reconhecer que a igualdade é o melhor caminho contra crimes, roubos, violência e muitas outras atrocidades para as quais as pessoas colocam venda nos olhos e deixam passar despercebidas.</w:t>
      </w:r>
    </w:p>
    <w:p>
      <w:pPr>
        <w:pStyle w:val="Normal"/>
        <w:ind w:firstLine="709"/>
        <w:rPr>
          <w:color w:val="000000"/>
        </w:rPr>
      </w:pPr>
      <w:r>
        <w:rPr>
          <w:color w:val="000000"/>
        </w:rPr>
        <w:t>Os movimentos ativistas e “ONGs” que visam buscar a igualdade de gênero e social devem ir a luta ainda com mais garra e determinação e divulgar as atrocidades que são cometidas sob nossos olhos, mas que o poder democrático e a sociedade julgam como algo comum.</w:t>
      </w:r>
    </w:p>
    <w:p>
      <w:pPr>
        <w:pStyle w:val="Normal"/>
        <w:ind w:firstLine="709"/>
        <w:rPr>
          <w:b/>
          <w:b/>
          <w:color w:val="000000"/>
        </w:rPr>
      </w:pPr>
      <w:r>
        <w:rPr>
          <w:color w:val="000000"/>
        </w:rPr>
        <w:t>Assim fica muito mais fácil lutar por uma sociedade onde a igualdade está praticamente escassa e inexistente.Que a sociedade brasileira e mundial se sensibilizem com tantas calamidades presentes em nosso meio e comecem a lutar por um mundo mais igualitário e sensível aos problemas que afetam gravemente nossos direitos.</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Igualdade entre Pessoa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7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Marlon Cordovil Rangel de Oliveir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CEFET-SP Uned Cubatã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Cubatão</w:t>
            </w:r>
            <w:r>
              <w:rPr>
                <w:lang w:eastAsia="pt-BR"/>
              </w:rPr>
              <w:t xml:space="preserve"> - SP</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lang w:val="pt-BR"/>
              </w:rPr>
            </w:pPr>
            <w:r>
              <w:rPr>
                <w:lang w:val="pt-BR"/>
              </w:rPr>
              <w:t>Outras informações: Rua Maria Cristina, 50-Jardim Casqueiro; Fone(13)4009-5100; www.cefetsp.br/cubatã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center"/>
        <w:rPr>
          <w:b/>
          <w:b/>
          <w:sz w:val="36"/>
          <w:szCs w:val="36"/>
        </w:rPr>
      </w:pPr>
      <w:r>
        <w:rPr>
          <w:b/>
          <w:sz w:val="36"/>
          <w:szCs w:val="36"/>
        </w:rPr>
      </w:r>
    </w:p>
    <w:p>
      <w:pPr>
        <w:pStyle w:val="Corpodetexto2"/>
        <w:spacing w:lineRule="auto" w:line="240" w:before="0" w:after="0"/>
        <w:ind w:firstLine="709"/>
        <w:rPr/>
      </w:pPr>
      <w:r>
        <w:rPr/>
        <w:t xml:space="preserve">A homossexualidade é a atração sexual existente entre indivíduos do mesmo gênero. Na espécie humana, ocorre quando há o desejo de homens ou mulheres em constituírem uma união entre si. Os primeiros indícios de sua existência remontam à Idade Antiga, sendo comum sua prática, por exemplo, na civilização egípcia, grega e romana. Porém, ao longo da história, a tolerância a tal atividade foi diminuindo, resultando na formação de um pensamento preconceituoso sobre os homossexuais, hoje muito comum em grande parte das nações ocidentais, inclusive no Brasil. </w:t>
      </w:r>
    </w:p>
    <w:p>
      <w:pPr>
        <w:pStyle w:val="TextBody"/>
        <w:ind w:firstLine="709"/>
        <w:rPr/>
      </w:pPr>
      <w:r>
        <w:rPr/>
        <w:t>No Brasil, a homossexualidade era cultivada entre os nativos indígenas e, com a chegada dos colonizadores, passou a ser combatida veemente.Os escravos trazidos da África para trabalharem nos engenhos de açúcar também faziam uso da homossexualidade e sofreram com os castigos por causa de sua</w:t>
      </w:r>
      <w:r>
        <w:rPr>
          <w:color w:val="FF0000"/>
        </w:rPr>
        <w:t xml:space="preserve"> </w:t>
      </w:r>
      <w:r>
        <w:rPr/>
        <w:t>prática.        As punições e as penalizacoes, ao invés de diminuírem no decorrer da história, se secularizaram, fazendo nascer na maioria da população brasileira atual uma visão discriminatória em relação aos homossexuais, herdada de nossos colonizadores.</w:t>
      </w:r>
    </w:p>
    <w:p>
      <w:pPr>
        <w:pStyle w:val="TextBody"/>
        <w:ind w:firstLine="709"/>
        <w:rPr/>
      </w:pPr>
      <w:r>
        <w:rPr/>
        <w:t xml:space="preserve">Isso trouxe uma triste condição aos gays e lésbicas brasileiros: Ser homossexual no país verde amarelo é doloroso. Doloroso porque o respeito, tão essencial a qualquer ser humano é inexistente, reinando em seu lugar a palavra ódio. Cria-se assim um cenário de medo e opressão aos </w:t>
      </w:r>
      <w:r>
        <w:rPr>
          <w:i/>
          <w:iCs/>
        </w:rPr>
        <w:t>veados,</w:t>
      </w:r>
      <w:r>
        <w:rPr/>
        <w:t xml:space="preserve"> como são conhecidos popularmente os homossexuais, os quais são perseguidos, violentados e mortos, vítimas de atos de pessoas insanas, vítimas de uma legislação ineficiente que fecha os olhos aos acontecimentos sociais.</w:t>
      </w:r>
    </w:p>
    <w:p>
      <w:pPr>
        <w:pStyle w:val="TextBody"/>
        <w:ind w:firstLine="709"/>
        <w:rPr/>
      </w:pPr>
      <w:r>
        <w:rPr/>
        <w:t>Se por um lado no século XVIII é promulgada a Declaração dos Direitos Humanos, segundo a qual cada pessoa, independentemente da raça, do credo, da classe social ou, até mesmo, da opção sexual, tem direito à liberdade, à igualdade e à fraternidade, o que se observa é quase nenhuma obediência aos seus princípios, mantendo-se a Justiça cega e surda aos apelos, não apenas dos homossexuais, mas da maior parte dos cidadãos.</w:t>
      </w:r>
    </w:p>
    <w:p>
      <w:pPr>
        <w:pStyle w:val="TextBody"/>
        <w:ind w:firstLine="709"/>
        <w:rPr/>
      </w:pPr>
      <w:r>
        <w:rPr/>
        <w:t>Enquanto as leis não saem do papel para a vida cotidiana, há a ascensão de um movimento racista e violento, conhecido como Homofobia, que a cada dia ganha novos adeptos nos grandes centros brasileiros. Sua filosofia consiste basicamente em exterminar os homossexuais do mapa, “limpando-os” da sociedade.               As atrocidades cometidas são inúmeras, sendo desumana a forma como as gangues eliminam suas vítimas.</w:t>
      </w:r>
    </w:p>
    <w:p>
      <w:pPr>
        <w:pStyle w:val="TextBody"/>
        <w:ind w:firstLine="709"/>
        <w:rPr/>
      </w:pPr>
      <w:r>
        <w:rPr/>
        <w:t>Isso nada mais é do que a perpetuação das idéias de superioridade de um indivíduo com relação aos outros, tão comuns no século XX e que foram evidenciadas pela eugenia nazista e pelo apartheid sul-africano.No que tais movimentos resultaram, além de mortes, sofrimento, destruição e extermínio?   Será que vale a pena o homem continuar matando o homem, apenas porque existem as diferenças e as multiplicidades de formas, comportamentos e características?</w:t>
      </w:r>
    </w:p>
    <w:p>
      <w:pPr>
        <w:pStyle w:val="TextBody"/>
        <w:ind w:firstLine="709"/>
        <w:rPr/>
      </w:pPr>
      <w:r>
        <w:rPr/>
        <w:t>As explicações para a causa da homossexualidade são diversas.                   Alguns estudiosos, por exemplo, acreditam que a causa é genética, outros acreditam na influência do meio sobre a formação do indivíduo(determinismo).                            Mas, independente da causa, o que se deve prezar é a compreensão dos fatores que levam algumas pessoas a prática da homofobia, já que os indivíduos são teoricamente livres para serem o que quiserem.</w:t>
      </w:r>
    </w:p>
    <w:p>
      <w:pPr>
        <w:pStyle w:val="TextBody"/>
        <w:ind w:firstLine="709"/>
        <w:rPr/>
      </w:pPr>
      <w:r>
        <w:rPr/>
        <w:t>Quanto às visões sobre a homossexualidade, a Igreja Católica, que tem no Brasil um número majoritário de seguidores, classifica-a como pecado, já que Deus teria criado o homem e a mulher para se unirem e perpetuarem a espécie, o que explica as medidas conservadoras do Vaticano em relação ao caso, dentre as quais, pode-se citar a proibição da união civil entre gays ou lésbicas.</w:t>
      </w:r>
    </w:p>
    <w:p>
      <w:pPr>
        <w:pStyle w:val="TextBody"/>
        <w:ind w:firstLine="709"/>
        <w:rPr/>
      </w:pPr>
      <w:r>
        <w:rPr/>
        <w:t xml:space="preserve">Independentemente das causas e da visão errônea e preconceituosa da sociedade brasileira, os homossexuais vêm lutando para o reconhecimento de seus direitos perante a lei, aspirando ao respeito as suas atividades do dia-a-dia, sejam elas no trabalho, na escola e nos estabelecimentos públicos em geral, mostrando que eles não são pessoas inferiores como muitos pensam, mas sim pessoas normais e iguais as demais, aptas a realizarem qualquer função social. </w:t>
      </w:r>
    </w:p>
    <w:p>
      <w:pPr>
        <w:pStyle w:val="TextBody"/>
        <w:ind w:firstLine="709"/>
        <w:rPr>
          <w:b/>
          <w:b/>
        </w:rPr>
      </w:pPr>
      <w:r>
        <w:rPr/>
        <w:t>Dever-se-á criar um conjunto de leis, fazendo com que as mesmas sejam aplicadas socialmente no Brasil, a fim de que os homossexuais adquiram o respeito e os indivíduos racistas sejam punidos.Talvez assim tais indivíduos compreendam que a beleza do mundo está nessa diversidade de valores, nada justificando a morte de pessoas, apenas por estas fugirem aos padrões sociais.Então compreenderão o que Fernando Pessoa quis dizer, quando escreveu: ”o amor é essencial, o sexo um acidente: pode ser igual, ou pode ser diferente”.</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Percalços femininos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7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mable Daiane Custódio Ribei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de Parapuã</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arapuã</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r>
              <w:rPr>
                <w:rFonts w:eastAsia="Lucida Sans Unicode"/>
                <w:lang w:eastAsia="zxx" w:bidi="zxx"/>
              </w:rPr>
              <w:t xml:space="preserve"> Rua Goiânia , nº 560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rFonts w:eastAsia="Lucida Sans Unicode"/>
          <w:lang w:eastAsia="zxx" w:bidi="zxx"/>
        </w:rPr>
      </w:pPr>
      <w:r>
        <w:rPr>
          <w:rFonts w:eastAsia="Lucida Sans Unicode"/>
          <w:lang w:eastAsia="zxx" w:bidi="zxx"/>
        </w:rPr>
        <w:t>E foi com muito sacrifício que a mulher conquistou o seu espaço na sociedade,antes tão comandada pelas vontades masculinas. Executa atividades diversas,mostrando que também é capaz;porém muitos percalços estão assombrando a vida feminina,e um bom exemplo é a violência. Agressões caseiras por seus parceiros são comuns hoje,mas já estão sendo tomadas providências de ajuda à mulher para que não sofra mais desse mal. Entretanto,é necessário, mais do que tudo, que a classe feminina não se deixe dominar e passe a lutar por seus direitos, que nenhum homem pode tirar.</w:t>
      </w:r>
    </w:p>
    <w:p>
      <w:pPr>
        <w:pStyle w:val="Normal"/>
        <w:ind w:firstLine="709"/>
        <w:rPr>
          <w:rFonts w:eastAsia="Lucida Sans Unicode"/>
          <w:lang w:eastAsia="zxx" w:bidi="zxx"/>
        </w:rPr>
      </w:pPr>
      <w:r>
        <w:rPr>
          <w:rFonts w:eastAsia="Lucida Sans Unicode"/>
          <w:lang w:eastAsia="zxx" w:bidi="zxx"/>
        </w:rPr>
        <w:t>A partir de 1934, o voto foi permitido às mulheres, que antes tinham  que aceitar caladas aquilo que os homens escolhiam. Desde então, ocorreram muitas outras manifestações em todo o mundo de incentivo à participação feminina na vida social de seu povo. Elas saíam  à ruas, reivindicavam, lutavam e acabaram conquistando  a tão sonhada liberdade. Liberdade esta que , de falar, mostrar,  exprimir, usar tudo aquilo que fosse de seu gosto, sem se preocupar com opiniões contrárias, que tanto lhes influenciaram  e reprimiram a vontade de ser feliz.</w:t>
      </w:r>
    </w:p>
    <w:p>
      <w:pPr>
        <w:pStyle w:val="Normal"/>
        <w:ind w:firstLine="709"/>
        <w:rPr>
          <w:rFonts w:eastAsia="Lucida Sans Unicode"/>
          <w:lang w:eastAsia="zxx" w:bidi="zxx"/>
        </w:rPr>
      </w:pPr>
      <w:r>
        <w:rPr>
          <w:rFonts w:eastAsia="Lucida Sans Unicode"/>
          <w:lang w:eastAsia="zxx" w:bidi="zxx"/>
        </w:rPr>
        <w:t>Atualmente, o mercado de trabalho está favorável, mas não totalmente suscetível à participação feminina. Além de trabalhar e poder ser independente, a mulher vem desempenhado diversas funções nunca praticadas; quebrando o tatu de que  aquele trabalho é para o homem  e não  para  a mulher , podendo ser de bombeira até Presidente da República, sem ser questionada, apesar de haver, sim, certo preconceito. Seja no ramo educacional, científico ou econômico, , várias mulheres já se destacaram e provaram que capacidade não depende do sexo, mas sim , de quem  luta para a possuir.</w:t>
      </w:r>
    </w:p>
    <w:p>
      <w:pPr>
        <w:pStyle w:val="Normal"/>
        <w:ind w:firstLine="709"/>
        <w:rPr>
          <w:rFonts w:eastAsia="Lucida Sans Unicode"/>
          <w:lang w:eastAsia="zxx" w:bidi="zxx"/>
        </w:rPr>
      </w:pPr>
      <w:r>
        <w:rPr>
          <w:rFonts w:eastAsia="Lucida Sans Unicode"/>
          <w:lang w:eastAsia="zxx" w:bidi="zxx"/>
        </w:rPr>
        <w:t xml:space="preserve">Muitas vezes, por ter essa capacidade de ser independente, varias mulheres são abandonadas e obrigadas a criar seus filhos, cuidar de uma casa e pagar as contas sozinhas. É comum isso acontecer entre as diversos níveis sociais mundiais, onde predomina sempre a lei do mais forte. Exclusão em determinadas atividades e preconceito, por parte dos homens são dois dos vários problemas enfrentados por essa classe que tanto colabora para o sucesso de uma nação. </w:t>
      </w:r>
    </w:p>
    <w:p>
      <w:pPr>
        <w:pStyle w:val="Normal"/>
        <w:ind w:firstLine="709"/>
        <w:rPr>
          <w:rFonts w:eastAsia="Lucida Sans Unicode"/>
          <w:lang w:eastAsia="zxx" w:bidi="zxx"/>
        </w:rPr>
      </w:pPr>
      <w:r>
        <w:rPr>
          <w:rFonts w:eastAsia="Lucida Sans Unicode"/>
          <w:lang w:eastAsia="zxx" w:bidi="zxx"/>
        </w:rPr>
        <w:t>Porém o maior de todos os problemas enfrentados por muitas mulheres é a violência. No Brasil, a cada quatro minutos uma mulher é agredida em seu próprio lar , por uma pessoa com mantém relação de afeto, sendo 70% dos casos, seus próprios parceiros. Esta triste estatística revela a vida de um grande número de mulheres em nosso país que convivem com a perversidade e com  o medo que são sujeitas.</w:t>
      </w:r>
    </w:p>
    <w:p>
      <w:pPr>
        <w:pStyle w:val="Normal"/>
        <w:ind w:firstLine="709"/>
        <w:rPr>
          <w:rFonts w:eastAsia="Lucida Sans Unicode"/>
          <w:lang w:eastAsia="zxx" w:bidi="zxx"/>
        </w:rPr>
      </w:pPr>
      <w:r>
        <w:rPr>
          <w:rFonts w:eastAsia="Lucida Sans Unicode"/>
          <w:lang w:eastAsia="zxx" w:bidi="zxx"/>
        </w:rPr>
        <w:t>A violência contra a mulher tem sido chamada de “violência de gênero”, significando que não são as diferenças biológicas entre homens e mulheres que determinam o emprego da violência, mas sim, os papéis sociais impostos a eles , reforçado por culturas conservadoras  e patriarcais, que estabelecem relações de violência entre os sexos. A violência de gênero é uma das mais graves formas de discriminação e manifesta-se sob diversas formas, tais como:estupro, violência sexual, prostituição forçada, coação dos direitos reprodutivos, assédio sexual na rua ou em local de trabalho e violência nas relações de casal.</w:t>
      </w:r>
    </w:p>
    <w:p>
      <w:pPr>
        <w:pStyle w:val="Normal"/>
        <w:ind w:firstLine="709"/>
        <w:rPr>
          <w:rFonts w:eastAsia="Lucida Sans Unicode"/>
          <w:lang w:eastAsia="zxx" w:bidi="zxx"/>
        </w:rPr>
      </w:pPr>
      <w:r>
        <w:rPr>
          <w:rFonts w:eastAsia="Lucida Sans Unicode"/>
          <w:lang w:eastAsia="zxx" w:bidi="zxx"/>
        </w:rPr>
        <w:t>O incrível é que, diante de tal situação de submissão e vergonha, muitas vítimas se deixam calar e vão sofrendo o resto de suas vidas sem buscar ajuda ou proteção. A auto-estima é algo fundamental para que se viva bem com tudo e com todos, e isso toda mulher deveria buscar. Ser livre é um direito inegável e  a violência contra a mulher é um ato criminoso, que pode ser limitado com uma simples denúncia, levando, conseqüentemente, um mal feito à prisão.</w:t>
      </w:r>
    </w:p>
    <w:p>
      <w:pPr>
        <w:pStyle w:val="Normal"/>
        <w:ind w:firstLine="709"/>
        <w:rPr/>
      </w:pPr>
      <w:r>
        <w:rPr>
          <w:rFonts w:eastAsia="Lucida Sans Unicode"/>
          <w:lang w:eastAsia="zxx" w:bidi="zxx"/>
        </w:rPr>
        <w:t>Felizmente, a mulher hoje,  vem obtendo diversos meios para se proteger e garantir  sua integridade. Em 1993, a ONU(Organização das Nações Unidas) realizaram a Conferência  Mundial sobre direitos humanos, que reconheceu a violência contra a mulher com um obstáculo ao desenvolvimento, à paz e aos ideais de igualdade entre os homens. Considerou também, que a violência contra a mulher é uma violação aos direitos humanos e que esta violência se baseia, principalmente, no fato de a pessoa agredida ser do sexo feminino.</w:t>
      </w:r>
    </w:p>
    <w:p>
      <w:pPr>
        <w:pStyle w:val="Normal"/>
        <w:ind w:firstLine="709"/>
        <w:rPr>
          <w:rFonts w:eastAsia="Lucida Sans Unicode"/>
          <w:lang w:eastAsia="zxx" w:bidi="zxx"/>
        </w:rPr>
      </w:pPr>
      <w:r>
        <w:rPr>
          <w:rFonts w:eastAsia="Lucida Sans Unicode"/>
          <w:lang w:eastAsia="zxx" w:bidi="zxx"/>
        </w:rPr>
        <w:t xml:space="preserve">Além do reconhecimento da ONU, a mulher foi lembrada também aqui no Brasil, quando, em 1994, o país assinou a Convenção Inter americana para  Prevenir, Punir e Erradicar  a violência contra a mulher. Tal convenção entende que a violência contra a mulher inclui violência física, sexual e psicológica. Nada mais justo que o Brasil, tão empenhado na busca pelo desenvolvimento, também se comprometa nessa luta de defesa às mulheres, sendo obrigação das autoridades, cuidarem da proteção e bem-estar de toda a  população nos quatro cantos  nacionais. </w:t>
      </w:r>
    </w:p>
    <w:p>
      <w:pPr>
        <w:pStyle w:val="Normal"/>
        <w:ind w:firstLine="709"/>
        <w:rPr>
          <w:rFonts w:eastAsia="Lucida Sans Unicode"/>
          <w:lang w:eastAsia="zxx" w:bidi="zxx"/>
        </w:rPr>
      </w:pPr>
      <w:r>
        <w:rPr>
          <w:rFonts w:eastAsia="Lucida Sans Unicode"/>
          <w:lang w:eastAsia="zxx" w:bidi="zxx"/>
        </w:rPr>
        <w:t>Como exemplo de órgão que ajuda a guardar e auxiliam mulheres que, por algum motivo, sofreram certo tipo de agressão, estão as Delegacias Especiais de Atendimento à Mulher – DEAMS – criadas em 1986. Tais delegacias com foi dito, atendem e  orientam a mulher vítima de violência. Toda mulher tem o direito de ser recebida em qualquer delegacia de seu bairro ou cidade que são comprometidas com suas funções, oferecendo maior tranqüilidade a toda e qualquer vítima que as procurem. As DEAMS  são capazes de apurar os seguintes casos: lesão corporal, ameaça, estupro, atentado violento ao pudor e todos os crimes que reprimem a vida feminina.</w:t>
      </w:r>
    </w:p>
    <w:p>
      <w:pPr>
        <w:pStyle w:val="Normal"/>
        <w:ind w:firstLine="709"/>
        <w:rPr>
          <w:rFonts w:eastAsia="Lucida Sans Unicode"/>
          <w:lang w:eastAsia="zxx" w:bidi="zxx"/>
        </w:rPr>
      </w:pPr>
      <w:r>
        <w:rPr>
          <w:rFonts w:eastAsia="Lucida Sans Unicode"/>
          <w:lang w:eastAsia="zxx" w:bidi="zxx"/>
        </w:rPr>
        <w:t>É muito confortante saber que nossos direitos estão sendo garantidos por lei, com o direito à vida, à liberdade e segurança pessoal, igualdade, privacidade, saúde, educação e livre arbítrio de pensamento; saber que podemo dormir tranqüilas sem medo de ser lesada e não poder fazer nada. Mesmo havendo casos em que o silêncio é dominante, sempre haverá uma luz que iluminará a vida de quer que seja.</w:t>
      </w:r>
    </w:p>
    <w:p>
      <w:pPr>
        <w:pStyle w:val="Normal"/>
        <w:ind w:firstLine="709"/>
        <w:rPr>
          <w:rFonts w:eastAsia="Lucida Sans Unicode"/>
          <w:lang w:eastAsia="zxx" w:bidi="zxx"/>
        </w:rPr>
      </w:pPr>
      <w:r>
        <w:rPr>
          <w:rFonts w:eastAsia="Lucida Sans Unicode"/>
          <w:lang w:eastAsia="zxx" w:bidi="zxx"/>
        </w:rPr>
        <w:t>Freqüentemente, vemos nas ruas o resultado da falta de perspectiva feminina  que acarreta vários danos morais à muitas senhoras donas de casa, moças de família, ou vários outros tipos de mulheres que por um motivo ou outro, saem de suas casas para entrar na prostituição. No intuito de sobrevivência, figuras à mercê da sociedade, se vendem ora para sustentar filhos famintos, ora somente por prazer, que não deixa de ser um fato comum de acontecer. É uma lástima, porém, se tornou uma verdade cada vez mais comum em nossa realidade.</w:t>
      </w:r>
    </w:p>
    <w:p>
      <w:pPr>
        <w:pStyle w:val="Normal"/>
        <w:ind w:firstLine="709"/>
        <w:rPr>
          <w:rFonts w:eastAsia="Lucida Sans Unicode"/>
          <w:lang w:eastAsia="zxx" w:bidi="zxx"/>
        </w:rPr>
      </w:pPr>
      <w:r>
        <w:rPr>
          <w:rFonts w:eastAsia="Lucida Sans Unicode"/>
          <w:lang w:eastAsia="zxx" w:bidi="zxx"/>
        </w:rPr>
        <w:t xml:space="preserve">Há também, aquelas mulheres guerreiras, no sentido mais amplo da palavra. Levantam de madrugada para trabalhar nos mais cansativos serviços;pegam ônibus lotados, correndo riscos de assaltos e balas perdidas; labutam ao sol ou à chuva, na busca por seu ideal, tendo sempre alguém no pensamento. Mulheres Marias, Helenas, Luzias, que carregam o sorriso no rosto, marcado pelo sofrimento cotidiano. E ainda têm o dever de chegar em casa, preparar o jantar e cuidar do lar. Essa é a realidade de uma grande parte da comunidade feminina. </w:t>
      </w:r>
    </w:p>
    <w:p>
      <w:pPr>
        <w:pStyle w:val="Normal"/>
        <w:ind w:firstLine="709"/>
        <w:rPr>
          <w:rFonts w:eastAsia="Lucida Sans Unicode"/>
          <w:lang w:eastAsia="zxx" w:bidi="zxx"/>
        </w:rPr>
      </w:pPr>
      <w:r>
        <w:rPr>
          <w:rFonts w:eastAsia="Lucida Sans Unicode"/>
          <w:lang w:eastAsia="zxx" w:bidi="zxx"/>
        </w:rPr>
        <w:t>A situação, porém, não é igualitária em todos os lugares do mundo, pois somos em seis bilhões de pessoas de diferentes raças, cores, costumes e regras de conduta. Em muitos países, o passado submisso das mulheres é totalmente predominante e afeta várias castas de diferentes civilizações. Principalmente nos países orientais, como os do Oriente Médio, as mulheres ainda hoje são conduzidas pelas vontades de seus maridos, que as obrigam a agir contra as suas vontades. A poligamia é comum entre esses povos, onde o homem pode ter quantas esposas quiser. O preconceito é muito grande, principalmente quando a mulher se separa do marido, tornando suas relações com a sociedade extremamente tensas.</w:t>
      </w:r>
    </w:p>
    <w:p>
      <w:pPr>
        <w:pStyle w:val="Normal"/>
        <w:ind w:firstLine="709"/>
        <w:rPr>
          <w:rFonts w:eastAsia="Lucida Sans Unicode"/>
          <w:lang w:eastAsia="zxx" w:bidi="zxx"/>
        </w:rPr>
      </w:pPr>
      <w:r>
        <w:rPr>
          <w:rFonts w:eastAsia="Lucida Sans Unicode"/>
          <w:lang w:eastAsia="zxx" w:bidi="zxx"/>
        </w:rPr>
        <w:t>O drama vivido por essas mulheres se torna quase que irremediável, pois não é direito de ninguém interferir nos costumes de outros, e muito menos forçar uma mudança. Apesar de estarmos conscientes de que novos tempos chegaram e que seria um grande acontecimento essas mulheres se tornarem livres, seria necessário esperar a vontade daqueles que seguem os rigorosos costumes do oriente. É lamentável, todavia, que em pleno século XXI seja possível nos depararmos com semelhante situação que é motivo de discussões entre vários povos.</w:t>
      </w:r>
    </w:p>
    <w:p>
      <w:pPr>
        <w:pStyle w:val="Normal"/>
        <w:ind w:firstLine="709"/>
        <w:rPr>
          <w:rFonts w:eastAsia="Lucida Sans Unicode"/>
          <w:lang w:eastAsia="zxx" w:bidi="zxx"/>
        </w:rPr>
      </w:pPr>
      <w:r>
        <w:rPr>
          <w:rFonts w:eastAsia="Lucida Sans Unicode"/>
          <w:lang w:eastAsia="zxx" w:bidi="zxx"/>
        </w:rPr>
        <w:t>Entretanto, a vida, por mais difícil que possa parecer, oferece também divertimentos e distrações nunca vistas. O fato de ser livre é um direito e deve ser usufruído da melhor maneira possível, usando sempre o bom senso e a razão em todas as atitudes. Os problemas pessoais , sociais ou econômicos vão sempre existir, mas é preciso confiança para superar os fatos e força de vontade por parte de todas as mulheres em busca de seus sonhos.</w:t>
      </w:r>
    </w:p>
    <w:p>
      <w:pPr>
        <w:pStyle w:val="Normal"/>
        <w:ind w:firstLine="709"/>
        <w:rPr>
          <w:rFonts w:eastAsia="Lucida Sans Unicode"/>
          <w:lang w:eastAsia="zxx" w:bidi="zxx"/>
        </w:rPr>
      </w:pPr>
      <w:r>
        <w:rPr>
          <w:rFonts w:eastAsia="Lucida Sans Unicode"/>
          <w:lang w:eastAsia="zxx" w:bidi="zxx"/>
        </w:rPr>
        <w:t>Portanto, seja moral, física ou psicologicamente, a violência existe e afeta a vida de muitas mulheres, até mesmo em outros países, passando por cima de seus direitos. A conquista da liberdade expressiva foi um grande marco do feminismo, que ora trouxe aspectos positivos, ora problemas corriqueiros. As leis e organizações criadas com o intuito de proteger a mulher violentada serem para amenizar tantas vidas que sofrem silenciosamente, no entanto, não erradicam esse mal completamente. Métodos mais rigorosos de punição aos agressores e denúncia imediata dos maus tratos por parte das mulheres, seriam formas de ajudar na eliminação da violência possibilitando uma maior harmonia entre as pessoas. Ser afetado pela violência não é uma escolha, mas não fazer nada para se livrar dela, é uma tolice, pois todos nós queremos viver seguros e felizes, seja qual for a nossa realidade.</w:t>
      </w:r>
    </w:p>
    <w:p>
      <w:pPr>
        <w:pStyle w:val="Normal"/>
        <w:rPr>
          <w:rFonts w:eastAsia="Lucida Sans Unicode" w:cs="Tahoma"/>
        </w:rPr>
      </w:pPr>
      <w:r>
        <w:rPr>
          <w:rFonts w:eastAsia="Arial" w:cs="Arial" w:ascii="Arial" w:hAnsi="Arial"/>
          <w:lang w:eastAsia="zxx" w:bidi="zxx"/>
        </w:rPr>
        <w:t xml:space="preserve">                                                   </w:t>
      </w:r>
    </w:p>
    <w:p>
      <w:pPr>
        <w:pStyle w:val="Normal"/>
        <w:jc w:val="center"/>
        <w:rPr>
          <w:rFonts w:ascii="Arial" w:hAnsi="Arial" w:eastAsia="Lucida Sans Unicode" w:cs="Tahoma"/>
          <w:b/>
          <w:b/>
          <w:sz w:val="36"/>
          <w:szCs w:val="36"/>
          <w:lang w:eastAsia="zxx" w:bidi="zxx"/>
        </w:rPr>
      </w:pPr>
      <w:r>
        <w:rPr>
          <w:rFonts w:eastAsia="Lucida Sans Unicode" w:cs="Tahoma" w:ascii="Arial" w:hAnsi="Arial"/>
          <w:b/>
          <w:sz w:val="36"/>
          <w:szCs w:val="36"/>
          <w:lang w:eastAsia="zxx" w:bidi="zxx"/>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dade entre gêneros: uma necessi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7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afael Araujo Ribei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FET-SP Uned Cubata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Vicente</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Igualdade entre gêneros tem sido motivo de debate em diversos ramos da sociedade brasileira. Mulheres que, por durante séculos, sofreram com a opressão e a subordinação dos homens, criaram coragem e agora lutam incessantemente pela conquista dos seus direitos, enfrentando as mais variadas formas de preconceito de uma sociedade machista.  A competição por postos de trabalho e cargos importantes, a constituição de uma família sem a participação masculina e as conquistas na área política são objetivos almejados pelas mulheres e, apesar dos empecilhos e restrições, vão sendo alcançados aos poucos. Entretanto, é evidente que essas conquistas se restringem às áreas urbanas e mais desenvolvidas. Num Brasil de dimensão continental, é possível encontrar mulheres vivendo diferentes realidades.</w:t>
      </w:r>
    </w:p>
    <w:p>
      <w:pPr>
        <w:pStyle w:val="Normal"/>
        <w:ind w:firstLine="709"/>
        <w:rPr/>
      </w:pPr>
      <w:r>
        <w:rPr/>
        <w:t>Seguindo as tendências do novo século, estabilidade financeira e boas condições de vida e sustento são os objetivos de qualquer pessoa, e as mulheres não ficam atrás. Movidas por esses ideais, o sexo frágil invadiu o mundo dos negócios e passou a executar funções tipicamente masculinas, mesmo sendo aquelas que exijam força e sangue frio. Quem, há vinte anos atrás, imaginaria ver mulheres exercendo profissões como mecânico automobilístico, policial ou administrador de empresas? É, nos dias de hoje o conceito de mulher “rainha do lar” tornou-se escasso, primitivo, pelo menos nos grandes centros urbanos. Isso porque, em regiões mais deslocadas do país, encontramos com certa facilidade famílias vivendo numa hierarquia comum à de décadas atrás, onde homens trabalham e mulheres cuidam do lar e dos filhos. Devido à falta de oportunidades, ambição e movidas pela rigidez dessa tradição machista, essas mulheres submetem-se a tais condições de vida como se fosse essa sua missão como ser. Em pleno auge da “revolução feminista”, esta forma de pensamento chega a ser repugnante. Todas as mulheres, independente da raça, classe social ou região, tem total direito de usufruir de oportunidades de crescimento pessoal e profissional. Acesso à educação, emprego e salários compatíveis às funções exercidas são o mínimo que as mulheres devem exigir num mundo altamente globalizado.</w:t>
      </w:r>
    </w:p>
    <w:p>
      <w:pPr>
        <w:pStyle w:val="Normal"/>
        <w:ind w:firstLine="709"/>
        <w:rPr/>
      </w:pPr>
      <w:r>
        <w:rPr/>
        <w:t>Como conseqüência do crescimento da participação feminina no mercado de trabalho, as mulheres se tornaram auto-sustentáveis. São capazes de pagar suas contas, bancar sua alimentação e educar os filhos sem que se faça necessária a participação do homem. Esse estilo de vida representou uma profunda mudança nos preceitos da sociedade. Enquanto no passado, o destino da mulher era, após completar os estudos, casar-se, constituir família e cuidar do lar sob o sustento do marido, hoje, é um objetivo feminino a formação profissional e a conquista do emprego. Casamento e filhos passaram a ser segundo plano. Com o desenvolvimento cientifico e tecnológico, técnicas como a inseminação artificial tornaram possível a constituição de família sem casamento. Isto significa que, hoje, as mulheres podem ter filhos sem que estejam casadas. Mesmo enfrentando criticas sociais e religiosas, esta pratica torna-se cada vez mais freqüente. A incidência de famílias comandadas por mulheres é superior nas cidades em relação ao campo. Isto se deve aos fortes laços culturais e preconceitos que exercem maior influência, tornando a mobilidade e as inovações comportamentais mais difíceis de acontecer. Mesmo sendo baseada em tradições, se faz necessária uma mudança de concepção e a assimilação desse novo estilo de vida. Dentro do casamento ou não, a participação feminina na obtenção de renda é de grande valia para sua formação e na contribuição por melhorias nas suas condições de existência.</w:t>
      </w:r>
    </w:p>
    <w:p>
      <w:pPr>
        <w:pStyle w:val="Normal"/>
        <w:ind w:firstLine="709"/>
        <w:rPr/>
      </w:pPr>
      <w:r>
        <w:rPr/>
        <w:t>Por fim, já é fato as conquistas femininas no ramo da política. Elas que, por muitos anos, foram proibidas de usufruir o direito de votar, após muita luta alcançaram tal objetivo. Mas as conquistas não pararam por aí, elas passaram a exercer cargos políticos, desde vereadoras até governadoras e senadoras. Estereotipadas como honestas e defensoras do povo, a cada eleição que passa constata-se um crescimento do número de candidatas políticas, assim como as eleitas. Os freqüentes escândalos de corrupção relacionados aos políticos do sexo  masculino criaram na população a idéia de que as mulheres são mais responsáveis, honestas e competentes. As mulheres estão levando a política tão a sério que nas últimas eleições presidenciais, duas mulheres disputaram pelo cargo. Apesar de não terem apresentado sucesso, esse fato comprovou que a participação política feminina já não é mais uma surpresa, e que as bancadas da Câmara e Senado tendem a ficar cada vez mais igualitárias e equilibradas.</w:t>
      </w:r>
    </w:p>
    <w:p>
      <w:pPr>
        <w:pStyle w:val="Normal"/>
        <w:ind w:firstLine="709"/>
        <w:rPr/>
      </w:pPr>
      <w:r>
        <w:rPr/>
        <w:t>Diante de todas as argumentações apresentadas, não há duvidas que uma presença mais efetiva das mulheres na sociedade é de grande importância para o desenvolvimento de um povo. Portadoras de qualidades peculiares e de pensamentos distintos e, muitas vezes, inovadores, as mulheres tem pleno direito de atuação nas áreas econômica e política. Qualquer forma de discriminação deve ser superada. A igualdade de direitos entre os gêneros é necessária. Tanto homens quanto mulheres são seres humanos e capazes de executar as mesmas atividades. Se separados fazem um mundo, imagine junt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ulher, Ciência e História: Cultura e Preconc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7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Frederico Lescura Guedes Silvéri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Colégio Técnico Industrial de Guaratinguetá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Lorena</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 Dr. Ariberto Pereira da Cunha n.º 33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color w:val="000000"/>
        </w:rPr>
      </w:pPr>
      <w:r>
        <w:rPr>
          <w:color w:val="000000"/>
        </w:rPr>
        <w:t>No mundo atual, ainda é muito difícil pensar na história e na ciência e considerar um grande e relevante papel das mulheres. É verdade que algumas conseguiram se destacar, mas mesmo assim ainda é muito pequena a participação das mulheres na história. Será que essa ausência do sexo feminino foi causada pela imposição cultural ou o preconceito e a discriminação fizeram com que as mulheres acabassem sendo excluídas de todo esse universo?</w:t>
      </w:r>
    </w:p>
    <w:p>
      <w:pPr>
        <w:pStyle w:val="Normal"/>
        <w:ind w:firstLine="709"/>
        <w:rPr>
          <w:color w:val="000000"/>
        </w:rPr>
      </w:pPr>
      <w:r>
        <w:rPr>
          <w:color w:val="000000"/>
        </w:rPr>
        <w:t>Não dá para saber com certeza desde quando as mulheres foram subjugadas pelo universo masculino, mas que essa discriminação impôs muitas barreiras às mulheres não tem como não se notar.</w:t>
      </w:r>
    </w:p>
    <w:p>
      <w:pPr>
        <w:pStyle w:val="Normal"/>
        <w:ind w:firstLine="709"/>
        <w:rPr>
          <w:color w:val="000000"/>
        </w:rPr>
      </w:pPr>
      <w:r>
        <w:rPr>
          <w:color w:val="000000"/>
        </w:rPr>
        <w:t xml:space="preserve">Para uma mulher, antigamente, era padrão ficar em casa cuidando dos filhos enquanto o marido estava trabalhando para dar o sustento para a casa. Não era aceitável que uma mulher saísse de casa para trabalhar, e isso não por preguiça ou falta de capacidade, mas sim por imposição cultural, porque elas foram criadas com esse pensamento de subordinação ao homem. Muitos fundamentalistas religiosos que existem até hoje, acreditavam que enquanto os homens podem fazer tudo o que querem, as mulheres têm que ser a figura humana da moralidade. </w:t>
      </w:r>
    </w:p>
    <w:p>
      <w:pPr>
        <w:pStyle w:val="Normal"/>
        <w:ind w:firstLine="709"/>
        <w:rPr>
          <w:color w:val="000000"/>
        </w:rPr>
      </w:pPr>
      <w:r>
        <w:rPr>
          <w:color w:val="000000"/>
        </w:rPr>
        <w:t>E, por isso, é difícil, pensando rapidamente, lembrar de alguma mulher que tenha inventado algo, mas não se pode generalizar, dizendo que as mulheres nunca foram capazes de desenvolver algo por si próprias. A verdade é que as mulheres passaram a ter mais liberdade para expressar as suas idéias nos tempos atuais.</w:t>
      </w:r>
    </w:p>
    <w:p>
      <w:pPr>
        <w:pStyle w:val="Normal"/>
        <w:ind w:firstLine="709"/>
        <w:rPr>
          <w:color w:val="000000"/>
        </w:rPr>
      </w:pPr>
      <w:r>
        <w:rPr>
          <w:color w:val="000000"/>
        </w:rPr>
        <w:t xml:space="preserve">Refletindo mais sobre o lado histórico da humanidade é mais fácil falar sobre a participação das mulheres, pois sempre existiram e sempre existirão pessoas cujos atos ficarão marcados eternamente. Por exemplo, quem nunca ouviu falar da heroína francesa Joana D’arc, cujos atos levaram o exército francês a vencer batalhas sobre o todo-poderoso exército inglês? Mas a sua história não serve só para mostrar a bravura da mulher, mas também para mostrar a injustiça. Será que se fosse um homem, Joana D’arc seria queimada como uma bruxa?  </w:t>
      </w:r>
    </w:p>
    <w:p>
      <w:pPr>
        <w:pStyle w:val="Normal"/>
        <w:ind w:firstLine="709"/>
        <w:rPr>
          <w:color w:val="000000"/>
        </w:rPr>
      </w:pPr>
      <w:r>
        <w:rPr>
          <w:color w:val="000000"/>
        </w:rPr>
        <w:t>No Brasil, um dos atos mais importantes gravados na história nacional, foi responsabilidade de uma mulher, que apesar de aparentemente ter podido desfrutar de tudo do melhor, buscou saciar a dor dos outros: Princesa Isabel. Se ela não tivesse lutado pela liberdade dos negros escravos e se a Lei Áurea não tivesse sido criada, como seria o Brasil agora? Não dá para imaginar.</w:t>
      </w:r>
    </w:p>
    <w:p>
      <w:pPr>
        <w:pStyle w:val="Normal"/>
        <w:ind w:firstLine="709"/>
        <w:rPr>
          <w:color w:val="000000"/>
        </w:rPr>
      </w:pPr>
      <w:r>
        <w:rPr>
          <w:color w:val="000000"/>
        </w:rPr>
        <w:t>Mas mesmo assim, se for comparado o número de homens famosos e o número de mulheres famosas ainda veremos uma diferença esmagadora. Não se pode dizer que a presença das mulheres foi pequena, pois não se sabe realmente se elas não participaram de grandes feitos devido à imposição cultural ou se os seus papéis foram deixados de lado, mostrando os grandes feitos masculinos. Se tomarmos Clara Zetkin como exemplo, veremos que muitas vezes a história do sexo feminino é deixada de lado. Se as pessoas nas ruas forem perguntadas por esse nome, a grande maioria ficará sem saber o que dizer, principalmente porque a história dessa revolucionária que incitou o movimento das mulheres operárias não é muito divulgada.</w:t>
      </w:r>
    </w:p>
    <w:p>
      <w:pPr>
        <w:pStyle w:val="Normal"/>
        <w:ind w:firstLine="709"/>
        <w:rPr>
          <w:color w:val="000000"/>
        </w:rPr>
      </w:pPr>
      <w:r>
        <w:rPr>
          <w:rFonts w:eastAsia="Times New Roman"/>
          <w:color w:val="000000"/>
        </w:rPr>
        <w:t xml:space="preserve">  </w:t>
      </w:r>
      <w:r>
        <w:rPr>
          <w:color w:val="000000"/>
        </w:rPr>
        <w:t>É muito provável que a maioria das mulheres realmente não tenha participado dos grandes atos, não por não terem a inspiração para isso, mas porque não foram educadas para isso. Seria muito difícil para a mulher deixar toda a educação de lado e enfrentar toda a discriminação da sociedade.</w:t>
      </w:r>
    </w:p>
    <w:p>
      <w:pPr>
        <w:pStyle w:val="Normal"/>
        <w:ind w:firstLine="709"/>
        <w:rPr>
          <w:color w:val="000000"/>
        </w:rPr>
      </w:pPr>
      <w:r>
        <w:rPr>
          <w:color w:val="000000"/>
        </w:rPr>
        <w:t xml:space="preserve">Felizmente, com o avanço do tempo e com o avanço nos pensamentos a subjugação das mulheres aparentemente caiu. Elas começaram a ter uma maior educação escolar e passaram a sair de casa para ir em busca de emprego. Mas é aí que a imposição cultural se modifica para pior, retorcendo os dogmas da sociedade para se tornar o preconceito. Para muitos que tinham convivido e se habituado com a imagem de mulher dona-de-casa era muito estranho ver uma nova face, a face de uma mulher que trabalhava fora de casa. </w:t>
      </w:r>
    </w:p>
    <w:p>
      <w:pPr>
        <w:pStyle w:val="Normal"/>
        <w:ind w:firstLine="709"/>
        <w:rPr>
          <w:color w:val="000000"/>
        </w:rPr>
      </w:pPr>
      <w:r>
        <w:rPr>
          <w:color w:val="000000"/>
        </w:rPr>
        <w:t>Infelizmente, o preconceito se tornou um empecilho na vida das mulheres, que em muitos casos passaram a ganhar muito menos que homens, desempenhando a mesma função.</w:t>
      </w:r>
    </w:p>
    <w:p>
      <w:pPr>
        <w:pStyle w:val="Normal"/>
        <w:ind w:firstLine="709"/>
        <w:rPr>
          <w:color w:val="000000"/>
        </w:rPr>
      </w:pPr>
      <w:r>
        <w:rPr>
          <w:color w:val="000000"/>
        </w:rPr>
        <w:t>Mas, mesmo assim, é importante destacar que as mulheres passaram cada vez mais a se destacar no mundo. Sem dúvidas, uma mulher cujo nome ficará para sempre marcado na história, é Margareth Thatcher, também conhecida como a Dama de Ferro. Margareth levou o neoliberalismo ao Reino Unido, que agora é, sem dúvida, uma das potências mundiais.</w:t>
      </w:r>
    </w:p>
    <w:p>
      <w:pPr>
        <w:pStyle w:val="Normal"/>
        <w:ind w:firstLine="709"/>
        <w:rPr/>
      </w:pPr>
      <w:r>
        <w:rPr>
          <w:color w:val="000000"/>
        </w:rPr>
        <w:t xml:space="preserve">Mesmo as mulheres ganhando cada vez mais espaço, a discriminação ainda é muito forte. Se for citado que foi inventada uma luz que serve para facilitar que as pessoas achem coisas dentro da bolsa, muitos poderão dizer: ”Só pode ser coisa de mulher!” e, na realidade, é mesmo. Mas o curioso não é pensar na futilidade como muitos dizem, mas sim identificar o brilhantismo da mente de quem a criou, a engenheira química, </w:t>
      </w:r>
      <w:r>
        <w:rPr/>
        <w:t>Wang Shu Chen, que não colou apenas uma lâmpada dentro de uma bolsa, ela também se preocupou em desenvolver um tipo de cola que não fosse capaz de desenvolver alergia naqueles que nela tocassem. Mas o problema é que o preconceito não considera os feitos e sim considera uma réstia do pensamento, que mulheres sempre foram e sempre serão inferiores aos homens.</w:t>
      </w:r>
    </w:p>
    <w:p>
      <w:pPr>
        <w:pStyle w:val="Normal"/>
        <w:ind w:firstLine="709"/>
        <w:rPr/>
      </w:pPr>
      <w:r>
        <w:rPr/>
        <w:t>No Brasil atual, podemos notar como a mulher conseguiu galgar o seu lugar na sociedade, muitas vezes tomando empregos que antes eram monopolizados pelos homens. Temos um exemplo vivo de uma mulher batalhadora, que sempre lutou pelos ideais que para elas são os corretos, assim como para muitos. É o caso da ex-candidata à presidência, a atual senadora Heloísa Helena. O caso dessa mulher, que sempre foi uma militante tentando buscar uma solução para os problemas desse nosso país, é bem interessante. Ela era uma candidata que não se preocupava em esconder o que realmente era, mas sim queria mostrar a verdade que queria trazer ao povo. Heloísa não conseguiu chegar ao segundo turno, ficando em terceiro lugar na primeira votação. É verdade que muitas pessoas ficaram inspiradas pelos seus ideais e acabaram votando nela, mas muitos acabaram se preocupando mais com sua aparência, dizendo: “Será que uma mulher que só veste este tipo de roupa e com essas idéias tão radicais tem capacidade para se tornar a Presidente desse nosso país?”, a única coisa que se sabe é que o que a levou à derrota foi a discriminação e o preconceito.</w:t>
      </w:r>
    </w:p>
    <w:p>
      <w:pPr>
        <w:pStyle w:val="Normal"/>
        <w:ind w:firstLine="709"/>
        <w:rPr/>
      </w:pPr>
      <w:r>
        <w:rPr/>
        <w:t xml:space="preserve">Outro exemplo de mulher, que com certeza, irá entrar na história pelos seus atos, será </w:t>
      </w:r>
      <w:r>
        <w:rPr>
          <w:color w:val="000000"/>
        </w:rPr>
        <w:t xml:space="preserve">Condoleezza </w:t>
      </w:r>
      <w:r>
        <w:rPr>
          <w:bCs/>
          <w:color w:val="000000"/>
        </w:rPr>
        <w:t>Rice</w:t>
      </w:r>
      <w:r>
        <w:rPr/>
        <w:t>, uma mulher que conseguiu chegar a um dos postos mais altos do governo nos Estados Unidos da América e agora é uma das personalidades mais comentadas pela sua atuação no conflito americano com o Iraque, algo que infelizmente também ficará marcado na história mundial.</w:t>
      </w:r>
    </w:p>
    <w:p>
      <w:pPr>
        <w:pStyle w:val="Normal"/>
        <w:ind w:firstLine="709"/>
        <w:rPr/>
      </w:pPr>
      <w:r>
        <w:rPr/>
        <w:t>Com esses exemplos de mulheres que conseguiram galgar uma posição de destaque na sociedade, é impossível falar nos dias atuais que as mulheres são inferiores aos homens como era dito antigamente. Na realidade, muitas vezes, o que incomoda a muitos, é perceber que as mulheres que por muito tempo foram submissas aos homens estão agora desempenhando papéis muito importantes no mundo. Quem nunca ouviu falar da Rainha Elizabeth? Outra mulher britânica cujo nome nunca mais será esquecido na história mundial, pois como será esquecido o nome de uma Rainha que participou de grandes ações mundiais?</w:t>
      </w:r>
    </w:p>
    <w:p>
      <w:pPr>
        <w:pStyle w:val="Normal"/>
        <w:ind w:firstLine="709"/>
        <w:rPr/>
      </w:pPr>
      <w:r>
        <w:rPr/>
        <w:t>É interessante notar que as mulheres que se mantiveram por tanto tempo ocultas na história e na ciência ganharam tanto espaço, mostrando que o fato de não terem se destacado antes era apenas por não terem tido a oportunidade de desempenharem outro papel na sociedade, além daquele que culturalmente era imposto a elas.</w:t>
      </w:r>
    </w:p>
    <w:p>
      <w:pPr>
        <w:pStyle w:val="Normal"/>
        <w:ind w:firstLine="709"/>
        <w:rPr/>
      </w:pPr>
      <w:r>
        <w:rPr/>
        <w:t xml:space="preserve">Agora, para as mulheres, as barreiras não são mais impostas pela severidade cultural da sociedade, mas sim pelo resquício do que sobrou dessa cultura e que não se encaixa mais nos dias atuais, o preconceito de gênero, o preconceito e a discriminação contra o sexo feminino. O que fazer para acabar com isso? Falar sobre isso ainda é muito complicado, pois no mundo atual nem todos pensam do mesmo modo. </w:t>
      </w:r>
    </w:p>
    <w:p>
      <w:pPr>
        <w:pStyle w:val="Normal"/>
        <w:ind w:firstLine="709"/>
        <w:rPr/>
      </w:pPr>
      <w:r>
        <w:rPr/>
        <w:t xml:space="preserve">É importante pensar que a diferença de sexo não é algo que deve impor barreiras, porque não significa uma diferença cultural. Considerar que as mulheres são inferiores é algo que deve ser esquecido, pois isso só servirá para trazer atraso no desenvolvimento, sendo que pode se estar desconsiderando um talento que poderá ajudar a muitos. Acabar com toda a desigualdade dos sexos será algo muito difícil assim como acabar com os outros tipos de preconceito, pois nem todos serão capazes de expandir as mentes a esse nível, pois muitos continuam tendo a instrução em casa de pensar que as mulheres são inferiores. </w:t>
      </w:r>
    </w:p>
    <w:p>
      <w:pPr>
        <w:pStyle w:val="Normal"/>
        <w:ind w:firstLine="709"/>
        <w:rPr/>
      </w:pPr>
      <w:r>
        <w:rPr/>
        <w:t xml:space="preserve">Mas o que é realmente importante, é divulgar os feitos das mulheres para que todos possam ver o poder feminino, instigando muitas a desenvolver o seu potencial e galgar os seus objetivos assim como as poucas, mas importantes mulheres marcadas na história. </w:t>
      </w:r>
    </w:p>
    <w:p>
      <w:pPr>
        <w:pStyle w:val="Normal"/>
        <w:ind w:firstLine="709"/>
        <w:rPr/>
      </w:pPr>
      <w:r>
        <w:rPr/>
        <w:t>A história e a ciência fazem parte de um universo muito amplo e estão em constante mutação e avanço e é por isso que as mulheres vão cada vez mais ganhando seu espaço no mundo. É possível que em dias futuros alguém escreva quão grande foi a importância das mulheres na história mundial. É possível também que muitos achados históricos ainda sejam feitos e que o papel da mulher na história mundial ganhe mais destaque.</w:t>
      </w:r>
    </w:p>
    <w:p>
      <w:pPr>
        <w:pStyle w:val="Normal"/>
        <w:ind w:firstLine="709"/>
        <w:rPr/>
      </w:pPr>
      <w:r>
        <w:rPr/>
        <w:t xml:space="preserve">Nenhuma mulher deve ser desmerecida, pois sem elas o mundo não seria nada. É bom para aqueles que pensam que as mulheres são inferiores aos homens e que sempre serão, pensar quem seriam eles se elas não existissem, pois a influência materna é levada por toda a vida, como os valores com os quais se acostumaram a se viver. </w:t>
      </w:r>
    </w:p>
    <w:p>
      <w:pPr>
        <w:pStyle w:val="Normal"/>
        <w:ind w:firstLine="709"/>
        <w:rPr/>
      </w:pPr>
      <w:r>
        <w:rPr/>
        <w:t>O maior problema do mundo atual é, sem dúvidas, aceitar as diferenças, mas é incrível acreditar que a discriminação possa criar tantas barreiras. A sociedade e o preconceito foram muito injustos com a história e com a ciência, no que se diz respeito à atuação da mulher, pois não se sabe o quanto foi perdido com isso. Mas que uma frase popular pode representar o papel da mulher muitas vezes menosprezada, isso é verdade: “Por trás de um grande homem, sempre há uma grande mulher.”. E com certeza, sempre houve e sempre haverá.</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ulheres que fizeram histór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7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Autora-o: Ana Carolina Fernandes da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ª Taieka Takahashi Gimen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racinha</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Há muitos anos a mulher era vista apenas como uma esposa devotada , uma dona de casa exemplar e uma ótima mãe ; devia se preocupar em apenas servir a seus pais , quando jovem , e a seu marido e filhos depois de casar .</w:t>
      </w:r>
    </w:p>
    <w:p>
      <w:pPr>
        <w:pStyle w:val="Normal"/>
        <w:ind w:firstLine="709"/>
        <w:rPr/>
      </w:pPr>
      <w:r>
        <w:rPr/>
        <w:t xml:space="preserve">Essas mulheres , que tinham que viver escravas dos serviços domésticos e dos filhos , sem poder realizar seus verdadeiros sonhos e vocações ,  ficaram no passado . </w:t>
      </w:r>
    </w:p>
    <w:p>
      <w:pPr>
        <w:pStyle w:val="Normal"/>
        <w:ind w:firstLine="709"/>
        <w:rPr/>
      </w:pPr>
      <w:r>
        <w:rPr/>
        <w:t>Hoje a mulher conquistou seu espaço por direito , provando para todos que não acreditavam no seu potencial , que ela pode conseguir e fazer com perfeição tudo o que quiser.</w:t>
      </w:r>
    </w:p>
    <w:p>
      <w:pPr>
        <w:pStyle w:val="Normal"/>
        <w:ind w:firstLine="709"/>
        <w:rPr/>
      </w:pPr>
      <w:r>
        <w:rPr/>
        <w:t>Várias mulheres ficaram na história da humanidade  por seus feitos nas ciências e na história de seus países .</w:t>
      </w:r>
    </w:p>
    <w:p>
      <w:pPr>
        <w:pStyle w:val="Normal"/>
        <w:ind w:firstLine="709"/>
        <w:rPr/>
      </w:pPr>
      <w:r>
        <w:rPr/>
        <w:t xml:space="preserve">Na área das ciências podem ser citadas algumas mulheres que ganharam o Prêmio Nobel .   Marie Curie , filha de intelectuais , recebeu o Prêmio Nobel de Física em 1903 , acompanhada de seu marido , pelas suas pesquisas na área de radioatividade , e em seguida , no ano de 1911, recebeu o Prêmio Nobel de Química por sua descoberta dos elementos rádio e polônio . </w:t>
      </w:r>
    </w:p>
    <w:p>
      <w:pPr>
        <w:pStyle w:val="Normal"/>
        <w:ind w:firstLine="709"/>
        <w:rPr/>
      </w:pPr>
      <w:r>
        <w:rPr/>
        <w:t>Assim como a mãe , Irène Joliot- Curie , recebeu o Prêmio Nobel de Química no ano de 1935, por sua síntese de novos elementos radioativos , obtendo vários outros títulos depois , como Chefe da Comissão Francesa de Energia Atômica  em 1946 .</w:t>
      </w:r>
    </w:p>
    <w:p>
      <w:pPr>
        <w:pStyle w:val="Normal"/>
        <w:ind w:firstLine="709"/>
        <w:rPr/>
      </w:pPr>
      <w:r>
        <w:rPr/>
        <w:t xml:space="preserve">Outra mulher que se destacou foi Dorothy Hodgkim , que recebeu o Prêmio Nobel de Química em 1964 , por ter determinado a estrutura de várias moléculas biológicas , entre elas a vitamina B12 , a penicilina e a insulina , o que se tornou um exemplo a ser seguido por mulheres da época que se incentivaram a seguir carreira nas áreas de ciências . </w:t>
      </w:r>
    </w:p>
    <w:p>
      <w:pPr>
        <w:pStyle w:val="Normal"/>
        <w:ind w:firstLine="709"/>
        <w:rPr/>
      </w:pPr>
      <w:r>
        <w:rPr/>
        <w:t>Recentemente , uma ambientalista queniana , Wangari Maathai ganhou o prêmio Nobel da Paz , foi a primeira mulher africana a receber a premiação , em 2004 , por sua  luta pelo desenvolvimento ecológico, viável economicamente , socialmente e culturalmente , no Quênia e na África .</w:t>
      </w:r>
    </w:p>
    <w:p>
      <w:pPr>
        <w:pStyle w:val="Normal"/>
        <w:ind w:firstLine="709"/>
        <w:rPr/>
      </w:pPr>
      <w:r>
        <w:rPr/>
        <w:t>Todas essas mulheres ficaram na história por seus atos em beneficio a ciência e por conseqüência a vida de todas as pessoas da terra .</w:t>
      </w:r>
    </w:p>
    <w:p>
      <w:pPr>
        <w:pStyle w:val="Normal"/>
        <w:ind w:firstLine="709"/>
        <w:rPr/>
      </w:pPr>
      <w:r>
        <w:rPr/>
        <w:t>Mas muitas outras mulheres ficaram marcadas na história , como as rainhas , que em seus domínios eram veneradas e mudaram a história de seus países .</w:t>
      </w:r>
    </w:p>
    <w:p>
      <w:pPr>
        <w:pStyle w:val="Normal"/>
        <w:ind w:firstLine="709"/>
        <w:rPr/>
      </w:pPr>
      <w:r>
        <w:rPr/>
        <w:t>Nefertiti , ficou na história após ter sumido misteriosamente , depois de estar ao lado de seu marido,  Amen-hotep ,  por doze reinados; primeiro foi dito que a rainha havia deixado de ser amada pelo faraó , há hipóteses de que teria mudado de nome diversas vezes para governar depois por mais dois anos , mas a verde não se sabe ao certo .</w:t>
      </w:r>
    </w:p>
    <w:p>
      <w:pPr>
        <w:pStyle w:val="Normal"/>
        <w:ind w:firstLine="709"/>
        <w:rPr/>
      </w:pPr>
      <w:r>
        <w:rPr/>
        <w:t>Outra que ficou na história foi Cleópatra , a rainha do Egito , vaidosa e extremamente bonita , vivia enfeitada de jóias , diamantes e ouro .</w:t>
      </w:r>
    </w:p>
    <w:p>
      <w:pPr>
        <w:pStyle w:val="Normal"/>
        <w:ind w:firstLine="709"/>
        <w:rPr/>
      </w:pPr>
      <w:r>
        <w:rPr/>
        <w:t>Obcecada pelo trono do Egito , teve diversas brigas com seus irmãos e acabou sendo exilada. A pedido da própria seu exílio foi em Roma , onde com sua extrema beleza e inteligência se tornou amante de Julio César, que a ajudou a matar o irmão e assumir o trono desejado . Após a morte de César , volta para o Egito , e cada dia mais ambiciosa decidiu ampliar suas conquista iniciando um relacionamento amoroso com Marco Antônio então governador da porção oriental do Império Romano . Cleópatra conseguiu reaver terras que lhe pertenciam e até então estavam em posse de Roma , e tendo Marco Antonio a seus pés , enfureceu o senado romano que declarou guerra aos dois . Perdendo a guerra e com a morte de Marco Antonio  ela se deixa picar por uma serpente e morre .</w:t>
      </w:r>
    </w:p>
    <w:p>
      <w:pPr>
        <w:pStyle w:val="Normal"/>
        <w:ind w:firstLine="709"/>
        <w:rPr/>
      </w:pPr>
      <w:r>
        <w:rPr/>
        <w:t>A rainha que mais  se destaca na história é a Rainha Elizabeth , a Rainha –Mãe , foi a primeira plebéia a fazer parte da família real , desde Henrique VIII . Também foi a primeira da família real a completar 100 de idade em 2000 , com muita saúde e disposição , acenou da sacada do palácio para seus compatriotas .</w:t>
      </w:r>
    </w:p>
    <w:p>
      <w:pPr>
        <w:pStyle w:val="Normal"/>
        <w:ind w:firstLine="709"/>
        <w:rPr/>
      </w:pPr>
      <w:r>
        <w:rPr/>
        <w:t>Todos tinham algo a dizer sobre ela ; os britânicos  diziam que era  “a vovó mais querida do país” ;  já Hitler dizia que era a “mulher mais perigosa da Europa”.</w:t>
      </w:r>
    </w:p>
    <w:p>
      <w:pPr>
        <w:pStyle w:val="Normal"/>
        <w:ind w:firstLine="709"/>
        <w:rPr/>
      </w:pPr>
      <w:r>
        <w:rPr/>
        <w:t xml:space="preserve">Faleceu em 2002 , no palácio Clarence House , depois de partir de Buckingham e sua filha Elizabeth II assumir o trono . </w:t>
      </w:r>
    </w:p>
    <w:p>
      <w:pPr>
        <w:pStyle w:val="Normal"/>
        <w:ind w:firstLine="709"/>
        <w:rPr/>
      </w:pPr>
      <w:r>
        <w:rPr/>
        <w:t xml:space="preserve">Também houve uma princesa que deixou sua marca na história mundial , Lady Di . </w:t>
      </w:r>
    </w:p>
    <w:p>
      <w:pPr>
        <w:pStyle w:val="Normal"/>
        <w:ind w:firstLine="709"/>
        <w:rPr/>
      </w:pPr>
      <w:r>
        <w:rPr/>
        <w:t xml:space="preserve">Diana , era reconhecida por seus trabalhos de caridade principalmente com portadores do vírus HIV  , por ser ícone  da moda , por sua beleza então dita como padrão ; era a mulher mais famosa do mundo . </w:t>
      </w:r>
    </w:p>
    <w:p>
      <w:pPr>
        <w:pStyle w:val="Normal"/>
        <w:ind w:firstLine="709"/>
        <w:rPr/>
      </w:pPr>
      <w:r>
        <w:rPr/>
        <w:t>Também era amiga da Rainha Elizabeth ; casou-se com o príncipe Charles , em 1981 , com quem teve dois filhos os príncipes William e Henry . Após o parto do primeiro filho teve depressão  e  sofreu de bulemia .</w:t>
      </w:r>
    </w:p>
    <w:p>
      <w:pPr>
        <w:pStyle w:val="Normal"/>
        <w:ind w:firstLine="709"/>
        <w:rPr/>
      </w:pPr>
      <w:r>
        <w:rPr>
          <w:rFonts w:eastAsia="Times New Roman"/>
        </w:rPr>
        <w:t xml:space="preserve"> </w:t>
      </w:r>
      <w:r>
        <w:rPr/>
        <w:t>Apesar de todos os problemas e da morte acidental que Lady Di sofreu , ela ficou reconhecida por todos por sua bondade e beleza .</w:t>
      </w:r>
    </w:p>
    <w:p>
      <w:pPr>
        <w:pStyle w:val="Normal"/>
        <w:ind w:firstLine="709"/>
        <w:rPr/>
      </w:pPr>
      <w:r>
        <w:rPr/>
        <w:t>Todas elas ficaram na história mundial , por seus , mistério , beleza e devoção , por tudo que representaram em seus países , servindo de exemplo a todos .</w:t>
      </w:r>
    </w:p>
    <w:p>
      <w:pPr>
        <w:pStyle w:val="Normal"/>
        <w:ind w:firstLine="709"/>
        <w:rPr/>
      </w:pPr>
      <w:r>
        <w:rPr/>
        <w:t>Mas não foram só as cientistas, rainhas e princesa, que ficaram marcadas na história , também tiveram brasileiras que deixaram sua marca .</w:t>
      </w:r>
    </w:p>
    <w:p>
      <w:pPr>
        <w:pStyle w:val="Normal"/>
        <w:ind w:firstLine="709"/>
        <w:rPr/>
      </w:pPr>
      <w:r>
        <w:rPr/>
        <w:t>Tarsila do Amaral , deixou sua marca através de sua arte. Nasceu no interior de São Paulo, viajou para a Europa para estudar e voltou ao país onde participou da Semana de Arte Moderna,  onde deixou suas marcas , continuando a deixar até a sua morte ,  e é lembrada e amada por todos até hoje , não só por sua arte mas também  pela pessoa extraordinária  que era.</w:t>
      </w:r>
    </w:p>
    <w:p>
      <w:pPr>
        <w:pStyle w:val="Normal"/>
        <w:ind w:firstLine="709"/>
        <w:rPr/>
      </w:pPr>
      <w:r>
        <w:rPr/>
        <w:t>Outra brasileira deixou seu nome marcado na história do país , Rachel de Queiroz , a primeira mulher a ingressar na Academia Brasileira de Letras em 1977 , grande escritora de ficção social nordestina e a primeira mulher a ganhar o Prêmio Camões , o mais importante da Língua Portuguesa,  em 1993.</w:t>
      </w:r>
    </w:p>
    <w:p>
      <w:pPr>
        <w:pStyle w:val="Normal"/>
        <w:ind w:firstLine="709"/>
        <w:rPr/>
      </w:pPr>
      <w:r>
        <w:rPr/>
        <w:t>Rachel se tornou um exemplo de luta para todos ,  fugida com a família da seca nordestina foi para o Rio de Janeiro , e depois de dois anos volta para sua cidade natal. Teve vários títulos mas sua obra de maior sucesso foi O memorial de Maria Moura que foi adaptado para a televisão .</w:t>
      </w:r>
    </w:p>
    <w:p>
      <w:pPr>
        <w:pStyle w:val="Normal"/>
        <w:ind w:firstLine="709"/>
        <w:rPr/>
      </w:pPr>
      <w:r>
        <w:rPr/>
        <w:t>Ambas se tornaram símbolos de luta e perseverança naquilo que faziam e são exemplos brasileiros a serem seguidos .</w:t>
      </w:r>
    </w:p>
    <w:p>
      <w:pPr>
        <w:pStyle w:val="Normal"/>
        <w:ind w:firstLine="709"/>
        <w:rPr/>
      </w:pPr>
      <w:r>
        <w:rPr/>
        <w:t>Porém não são só as cientistas , rainhas , princesa ,  escritora e pintora que devem ser lembradas . Existem aquelas que deixaram seu nome marcado na história de alguém , e não na do mundo ;  mulheres que fazem parte do cotidiano , que lutam por seus sonhos , que sustentam sua família , que trabalham e cuidam de casa ao mesmo tempo , as mães e as avós que estão sempre se doando e às vezes até deixando de lado seus sonhos para ajudar os filhos e netos a conquistar os deles ; as médicas que lutam para salvar vidas e colocar novas vidas no mundo ; as professoras que se tornam uma segunda mãe para muitos de seus alunos , e os ensina não só o básico mas também  como lidar com a vida no mundo real ; as amigas de sempre , as que nos ajudam e são confidentes ; as mulheres que doam seu tempo para realizar trabalhos sociais com órfãos , crianças de rua e tentar dar-lhes uma vida mais decente ;  enfim a todas aquelas que com o exemplo das grandes mulheres que são conhecidas mundialmente , lutam pelo que acreditam e fazem de tudo para não só serem felizes mas também para tornar sua família e seus próximos felizes com elas .</w:t>
      </w:r>
    </w:p>
    <w:p>
      <w:pPr>
        <w:pStyle w:val="Normal"/>
        <w:ind w:firstLine="709"/>
        <w:rPr/>
      </w:pPr>
      <w:r>
        <w:rPr>
          <w:rFonts w:eastAsia="Times New Roman"/>
        </w:rPr>
        <w:t xml:space="preserve"> </w:t>
      </w:r>
      <w:r>
        <w:rPr/>
        <w:t>Todas essas mulheres; rainhas , cientistas , artistas , mães , avós , médicas , professoras, amigas , enfim todas devem ser lembradas , pois são exemplos a serem seguidos por todos. Exemplos de amor , carinho , doação , caridade , esperança , luta e acima de tudo fé em si mesmas e em Deu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r homem, ser mulher, ser um só.</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27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rcelo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Armando D'Oliveira Cob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Francisco Xavier - Distrito de SJCampo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13 de maio, São Francisco Xavie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Faz certo tempo que tento compreender o que ocorre na mente humana, qual é o fato ou fator que nos leva a excluir e subjugar as pessoas por questões supérfluas, ou como se diz por gênero, número e grau. Confesso que não encontrei a resposta.</w:t>
      </w:r>
    </w:p>
    <w:p>
      <w:pPr>
        <w:pStyle w:val="Normal"/>
        <w:ind w:firstLine="709"/>
        <w:rPr/>
      </w:pPr>
      <w:r>
        <w:rPr/>
        <w:t>O que é necessário para construir a igualdade entre as pessoas? Somos seres de uma única pátria, o mesmo povo e ainda assim descriminamos todos a nossa volta.</w:t>
      </w:r>
    </w:p>
    <w:p>
      <w:pPr>
        <w:pStyle w:val="Normal"/>
        <w:ind w:firstLine="709"/>
        <w:rPr/>
      </w:pPr>
      <w:r>
        <w:rPr/>
        <w:t>Não há respeito, nem dignidade, já não há mais humanidade, o espirito acolhedor desta terra não resiste ao preconceito servil. Estereotipar e rotular as pessoas é fácil, julgar e destitui-las de sua condição de cidadão também, só não imaginamos as conseqüências de nossas ações pois não estamos do outro lado. Esta sociedade ferida pelo egocentrismo, chagada pelo negativismo e abalada pela falta de cooperação mostra que a máquina da humanidade está falida.</w:t>
      </w:r>
    </w:p>
    <w:p>
      <w:pPr>
        <w:pStyle w:val="Normal"/>
        <w:ind w:firstLine="709"/>
        <w:rPr/>
      </w:pPr>
      <w:r>
        <w:rPr/>
        <w:t xml:space="preserve">Ser homem, ser mulher é um dom que ultrapassa o transcendente, a racionalidade é uma dádiva da mente humana, permite-nos adquirir senso crítico, permite-nos ser diferentes do mundo a nossa volta. Ser diferente não é estar excluído do mundo, é ser especial. </w:t>
      </w:r>
    </w:p>
    <w:p>
      <w:pPr>
        <w:pStyle w:val="Normal"/>
        <w:ind w:firstLine="709"/>
        <w:rPr/>
      </w:pPr>
      <w:r>
        <w:rPr/>
        <w:t>“</w:t>
      </w:r>
      <w:r>
        <w:rPr/>
        <w:t>O homem é a medida de todas as coisas” – Protágoras, Filósofo grego.</w:t>
      </w:r>
    </w:p>
    <w:p>
      <w:pPr>
        <w:pStyle w:val="Normal"/>
        <w:ind w:firstLine="709"/>
        <w:rPr/>
      </w:pPr>
      <w:r>
        <w:rPr/>
        <w:t xml:space="preserve">Se o somos a história por si só deixa a mostra o quanto somos  individualistas e elitistas. </w:t>
      </w:r>
    </w:p>
    <w:p>
      <w:pPr>
        <w:pStyle w:val="Normal"/>
        <w:ind w:firstLine="709"/>
        <w:rPr/>
      </w:pPr>
      <w:r>
        <w:rPr/>
        <w:t>Excluir outras pessoas só pelo fato de que elas são de outro sexo ou opção sexual diferente da que estamos habituados, que tem cor de pele diferente, doenças ou deficiências não é só priva-la do convívio com a sociedade, é um abuso contra o livre arbítrio. O abuso cria um vácuo nas relações interpessoais e isto abre brechas para a discriminação, uma vez aberta a porta da indiferença e do descuido pela vida surge o preconceito e a exclusão.</w:t>
      </w:r>
    </w:p>
    <w:p>
      <w:pPr>
        <w:pStyle w:val="Normal"/>
        <w:ind w:firstLine="709"/>
        <w:rPr/>
      </w:pPr>
      <w:r>
        <w:rPr/>
        <w:t>Precisamos de liberdade para fazer o que nos parece certo sem temer sanções, sem temer idéias opressoras. Isto não implica em tornar o respeito algo mecânico, o respeito se adquire, não pode ser imposto a nenhum ser.</w:t>
      </w:r>
    </w:p>
    <w:p>
      <w:pPr>
        <w:pStyle w:val="Normal"/>
        <w:ind w:firstLine="709"/>
        <w:rPr/>
      </w:pPr>
      <w:r>
        <w:rPr/>
        <w:t xml:space="preserve">Desde os grandes impérios ou desde que o homem se entende por humano já havia o preconceito e a discriminação, os mais fortes impunham o ritmo da marcha. Quem era fraco ou diferente do restante sempre ficava abandonado a sua própria sorte. </w:t>
      </w:r>
    </w:p>
    <w:p>
      <w:pPr>
        <w:pStyle w:val="Normal"/>
        <w:ind w:firstLine="709"/>
        <w:rPr/>
      </w:pPr>
      <w:r>
        <w:rPr/>
        <w:t>Devem ser abolidas as barreiras que delimitam homens e mulheres, homossexuais ou outros cidadãos, seja essa barreira uma questão de cor, de opção sexual, de questão sócioeconômica ou de debilidade física. Quando parar-mos e analisar-mos nossas ações veremos que as diferenças entre nós são somente uma adaptação da natureza as nossas necessidades e que ser diferente é ser único, é ser especial. Devemos romper com os laços da discriminação, temos que tornar fértil o solo da humanização da vida, devemos fecundar o espírito com os ideais da igualdade e do respeito.</w:t>
      </w:r>
    </w:p>
    <w:p>
      <w:pPr>
        <w:pStyle w:val="Normal"/>
        <w:ind w:firstLine="709"/>
        <w:rPr/>
      </w:pPr>
      <w:r>
        <w:rPr/>
        <w:t xml:space="preserve">Dizer basta e lutar pela igualdade de gênero é depor a cultura de exclusão, é destituir do poder o preconceito. Toda mudança ocorre no íntimo do homem, para mudar devemos nos unir e combater a opressão que existe contra a liberdade. </w:t>
      </w:r>
    </w:p>
    <w:p>
      <w:pPr>
        <w:pStyle w:val="Normal"/>
        <w:ind w:firstLine="709"/>
        <w:rPr/>
      </w:pPr>
      <w:r>
        <w:rPr/>
        <w:t>Todo ser é um rio de experiências e conhecimento, quando excluímos uma pessoa da sociedade estamos nos privando do saber, estamos nos privando da oportunidade de expandir nossos horizontes. Liberdade aos gêneros e tribos, respeito a vida e cooperação com os outros muda mais do que o mundo, muda a vida. Homens e mulheres se completam, um é a essência do outro e vice-versa, a natureza atribui a todos aquilo que lhes é pertinente e necessário para sobreviver, acolher as diferenças e telas como ferramentas para o desenvolvimento de uma sociedade mais justa contribui com a formação da consciência cidadã.</w:t>
      </w:r>
    </w:p>
    <w:p>
      <w:pPr>
        <w:pStyle w:val="Normal"/>
        <w:ind w:firstLine="709"/>
        <w:rPr/>
      </w:pPr>
      <w:r>
        <w:rPr/>
        <w:t>O homem como criação que interage com todas as outras formas de vida tem o dever de respeitar e cultivar as diferentes formas de cultura. Não podemos rotular uma pessoa só pelo fato dela ser mais velha ou mais nova do que nós, não devemos julgar ninguém pelo fato dela ser mais feia ou bonita do que nós. Aliás não há beleza, pois assim como tudo o que é humano a beleza só existe por que nós a introduzimos na nossa sociedade. Tal como a beleza e outras aspirações humanas o preconceito só existe por que nós o criamos.</w:t>
      </w:r>
    </w:p>
    <w:p>
      <w:pPr>
        <w:pStyle w:val="Normal"/>
        <w:ind w:firstLine="709"/>
        <w:rPr/>
      </w:pPr>
      <w:r>
        <w:rPr/>
        <w:t>As políticas de governo deveriam ser mais eficientes no que diz respeito a manutenção do respeito, deveríamos investir na reeducação da sociedade, não impor que o respeito deva ser levado a risca. Só aprenderemos quando as conseqüências de nossas ações começarem a refletir em nossas vidas.</w:t>
      </w:r>
    </w:p>
    <w:p>
      <w:pPr>
        <w:pStyle w:val="Normal"/>
        <w:ind w:firstLine="709"/>
        <w:rPr/>
      </w:pPr>
      <w:r>
        <w:rPr/>
        <w:t>Se educarmos nossos filhos dentro desta cultura selecionista estaremos plantando a semente dos problemas do futuro, não devemos perder tempo com os resultados dos problemas, simplesmente devemos resolve-los através de suas causas.</w:t>
      </w:r>
    </w:p>
    <w:p>
      <w:pPr>
        <w:pStyle w:val="Normal"/>
        <w:ind w:firstLine="709"/>
        <w:rPr/>
      </w:pPr>
      <w:r>
        <w:rPr/>
        <w:t xml:space="preserve">Se continuarmos a criar uma sociedade que só enxerga as características externas e materiais das pessoas estaremos criando um povo que no futuro permitirá que a vida deixe de ter o sentido especial que possui, passaremos a ser mercadorias que serão vendidas conforme nossas características, sendo assim seremos novamente escravos de nossas ações. </w:t>
      </w:r>
    </w:p>
    <w:p>
      <w:pPr>
        <w:pStyle w:val="Normal"/>
        <w:ind w:firstLine="709"/>
        <w:rPr/>
      </w:pPr>
      <w:r>
        <w:rPr/>
        <w:t>Não podemos permitir que o preconceito por tudo o que é diferente atinja a vida de tal forma a transforma-la em algo sem sentido. As revoluções ocorrem dentro do ambiente psicológico do indivíduo, estas mudanças devem ser respeitadas e levadas a sério. Viver em meio a pessoas que não tem nenhum compromisso com a integridade do outro permite o surgimento da violência, sendo que em um país como o nosso as atitudes contra os direitos humanos são observáveis em qualquer círculo social.</w:t>
      </w:r>
    </w:p>
    <w:p>
      <w:pPr>
        <w:pStyle w:val="Normal"/>
        <w:ind w:firstLine="709"/>
        <w:rPr/>
      </w:pPr>
      <w:r>
        <w:rPr>
          <w:rFonts w:eastAsia="Times New Roman"/>
        </w:rPr>
        <w:t xml:space="preserve"> </w:t>
      </w:r>
      <w:r>
        <w:rPr/>
        <w:t xml:space="preserve">Como podemos acreditar que as mudanças podem fazer do homem uma outra criatura se ele por si só não toma a iniciativa de mudar, devemos nos colocar na posição de uma pessoa que se encontra excluída pela sociedade. Viver em uma comunidade que seleciona seus cidadãos através de métodos duvidosos é dar espaço  aos problemas de preconceito, é permitir que qualquer forma de discriminação encontre espaço para se proliferar. </w:t>
      </w:r>
    </w:p>
    <w:p>
      <w:pPr>
        <w:pStyle w:val="Normal"/>
        <w:ind w:firstLine="709"/>
        <w:rPr/>
      </w:pPr>
      <w:r>
        <w:rPr/>
        <w:t xml:space="preserve">Falo como o povo, somos farinha do mesmo saco, nada melhor do que a linguagem do povo para explicar o sentido da cidadania. Não adianta dizermos que somos cidadãos se não estamos comprometidos com o bem estar do outro. </w:t>
      </w:r>
    </w:p>
    <w:p>
      <w:pPr>
        <w:pStyle w:val="Normal"/>
        <w:ind w:firstLine="709"/>
        <w:rPr/>
      </w:pPr>
      <w:r>
        <w:rPr/>
        <w:t>O que é fato é que estamos individualizando a vida, estamos criando meios do preconceito se disseminar em nossa sociedade. Criamos uma redoma de vidro a nossa volta de forma que tudo que seja novo ou diferente do que estamos acostumados passa a ser motivo de discriminação.</w:t>
      </w:r>
    </w:p>
    <w:p>
      <w:pPr>
        <w:pStyle w:val="Normal"/>
        <w:ind w:firstLine="709"/>
        <w:rPr/>
      </w:pPr>
      <w:r>
        <w:rPr/>
        <w:t>Homem e mulher são seres iguais, nenhum deixa de ser humano por ter órgãos sexuais diferentes do outro, devemos nos completar e respeitar as qualidades de ambas as partes. O fato de as mulheres estarem conquistando o mercado de trabalho não nos tornará diferentes delas, o fato de que elas estão adquirindo mais liberdade perante a sociedade também não nos tornará diferentes delas, cada um tem suas características, uns são mais sensíveis do que outros, mas o sexo não pode determinar o rumo das relações humanas, expandir nossa visão com relação ao outro permitirá que nos tornemos mais conscientes da necessidade de respeitar o que cada um resolve adequar a sua vida.</w:t>
      </w:r>
    </w:p>
    <w:p>
      <w:pPr>
        <w:pStyle w:val="Normal"/>
        <w:ind w:firstLine="709"/>
        <w:rPr/>
      </w:pPr>
      <w:r>
        <w:rPr/>
        <w:t>O importante é ser um só, é respeitar e trabalhar em conjunto por ideais que se sobressaem diante a cultura do medo de se expressar e de se sentir feliz com o que se é.</w:t>
      </w:r>
    </w:p>
    <w:p>
      <w:pPr>
        <w:pStyle w:val="Normal"/>
        <w:ind w:firstLine="709"/>
        <w:rPr/>
      </w:pPr>
      <w:r>
        <w:rPr/>
        <w:t>Devemos criar um ambiente de respeito e de cooperação entre homens e mulheres, não importa se o homem é homossexual, a mulher ser lésbica, ser rico ser pobre, ser formado universitariamente ou não, temos que impedir que seja criado um muro que nos delimite conforme nossa opção de vida.</w:t>
      </w:r>
    </w:p>
    <w:p>
      <w:pPr>
        <w:pStyle w:val="Normal"/>
        <w:ind w:firstLine="709"/>
        <w:rPr/>
      </w:pPr>
      <w:r>
        <w:rPr/>
        <w:t xml:space="preserve">Somos seres tão especiais, porém, é impossível entender como pessoas que tem sede de desenvolvimento não são capazes de compreender a importância das mudanças que ocorrem com os homens e as mulheres. Quando aprender-mos a respeitar as diferenças estaremos caminhando para um estágio de desenvolvimento que será maior do que todas as revoluções que a humanidade já presenciou, estaremos evoluindo do ponto de vista psicológico. </w:t>
      </w:r>
      <w:r>
        <w:rPr>
          <w:caps/>
        </w:rPr>
        <w:t>a</w:t>
      </w:r>
      <w:r>
        <w:rPr/>
        <w:t xml:space="preserve">tingiremos um estágio de transformação que será maior do que todas as transformações juntas. </w:t>
      </w:r>
    </w:p>
    <w:p>
      <w:pPr>
        <w:pStyle w:val="Normal"/>
        <w:ind w:firstLine="709"/>
        <w:rPr/>
      </w:pPr>
      <w:r>
        <w:rPr/>
        <w:t>Homens e mulheres devem compartilhar dos mesmos sentimentos, e compartilhar é mais do que dividir, é também vivenciar as diferenças, é estar disposto a aceitar o que cada um tem de especial dentro de si. Tal como os homens as mulheres não devem ser alvo de nenhum tipo de abuso ou discriminação, não sendo fator de preconceito sua cor, classe, profissão, aspectos físicos ou mentais. Sendo assim os homens também devem ser respeitados, pois como as mulheres possuem suas diferenças e uma forma de perceber o mundo a sua volta diferente das mulheres. O importante é compreender que os dois são parte essenciais do outro, se a criação os fez diferentes não foi para que fossem discriminados e excluídos da vida a sua volta.</w:t>
      </w:r>
    </w:p>
    <w:p>
      <w:pPr>
        <w:pStyle w:val="Normal"/>
        <w:ind w:firstLine="709"/>
        <w:rPr/>
      </w:pPr>
      <w:r>
        <w:rPr/>
        <w:t>Lutar pela igualdade dos gêneros é mais do que lutar pela igualdade dos sexos, é lutar pelo direito de ter a oportunidade de construir um mundo melhor.</w:t>
      </w:r>
    </w:p>
    <w:p>
      <w:pPr>
        <w:pStyle w:val="Normal"/>
        <w:ind w:firstLine="709"/>
        <w:rPr/>
      </w:pPr>
      <w:r>
        <w:rPr/>
        <w:t>Se lutarmos por esta igualdade estaremos também criando uma nova maneira de viver, a saúde do homem depende da relação que tem com o ambiente a sua volta, não podemos privar ninguém do direito de escolher aquilo que lhe fará bem.</w:t>
      </w:r>
    </w:p>
    <w:p>
      <w:pPr>
        <w:pStyle w:val="Normal"/>
        <w:ind w:firstLine="709"/>
        <w:rPr/>
      </w:pPr>
      <w:r>
        <w:rPr/>
        <w:t xml:space="preserve">Precisamos compreender que sexo não pode ser em pleno século 21 uma questão de exclusão e abuso, o homem cria seu futuro a partir do que é hoje, se queremos que as transformações ocorram e o mundo melhore para todos devemos aceitar e respeitar as escolhas de vida de cada cidadão, seja ele homem ou mulher. </w:t>
      </w:r>
    </w:p>
    <w:p>
      <w:pPr>
        <w:pStyle w:val="Normal"/>
        <w:ind w:firstLine="709"/>
        <w:rPr/>
      </w:pPr>
      <w:r>
        <w:rPr/>
        <w:t>Ser homem ou ser mulher no final das contas é ser um só.</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A igualdade por meio da diferenç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2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Natália Tokashiki Tavares Rodrigu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Centro Federal de Educação Tecnológica de São Pau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Pedro Vicente, 62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Simone de Beauvoir inicia a narrativa de seu livro, O Segundo Sexo 2, com a afirmação de que “ninguém nasce mulher: torna-se mulher”, particularmente prefiro dizer que ninguém nasce diferente: torna-se diferente.</w:t>
      </w:r>
    </w:p>
    <w:p>
      <w:pPr>
        <w:pStyle w:val="Normal"/>
        <w:ind w:firstLine="709"/>
        <w:rPr/>
      </w:pPr>
      <w:r>
        <w:rPr/>
        <w:t>Ao nascer, todas as crianças são iguais (excluindo-se, naturalmente, diferenças fisiológicas): meninos, meninas, brancas ou negras, pobres ou ricas todas estas crianças querem apenas brincar, divertir-se, conhecer o mundo e interagir com ele.</w:t>
      </w:r>
    </w:p>
    <w:p>
      <w:pPr>
        <w:pStyle w:val="Normal"/>
        <w:ind w:firstLine="709"/>
        <w:rPr/>
      </w:pPr>
      <w:r>
        <w:rPr/>
        <w:t>Quando crianças, as pessoas nem sequer dão atenção demasiada a diferenças como presença ou não de pênis, cor de pele mais clara ou mais escura (excetuando-se o exemplo que será dito adiante). Mas como e de onde, então, surge o preconceito e as diferenciações?</w:t>
      </w:r>
    </w:p>
    <w:p>
      <w:pPr>
        <w:pStyle w:val="Normal"/>
        <w:ind w:firstLine="709"/>
        <w:rPr/>
      </w:pPr>
      <w:r>
        <w:rPr/>
        <w:t xml:space="preserve">A resposta é: das atuações externas e internas pelas quais a pessoa passa ao longo de toda sua vida. Tudo que uma pessoa lê, escuta, aprende, vê é um fator importante na formação de sua opinião e seus atos. Uma menina, ao perceber constantes vezes que seu irmão tem mais privilégios que ela, acaba por ligar a presença de pênis a um sinal de superioridade e a ausência do mesmo, um sinal de falta. </w:t>
      </w:r>
    </w:p>
    <w:p>
      <w:pPr>
        <w:pStyle w:val="Normal"/>
        <w:ind w:firstLine="709"/>
        <w:rPr/>
      </w:pPr>
      <w:r>
        <w:rPr/>
        <w:t>Um outro exemplo seria o da criança que aprende desde cedo que um menino “certo” e “normal” é aquele que é forte, destemido e não emotivo (entre outros estereótipos de “virilidade” do homem), enquanto uma mulher “normal” deve ser delicada, gentil e meiga (seguindo os estereótipos da “feminilidade” da mulher). Ao ver alguém que foge desses padrões, esta criança se assusta e o considera “errado”. Se esta criança ouvir uma pessoa chamar os “errados” de “homossexuais” e/ou “depravados”, ela ligará sempre a diferença ao homossexualismo e à depravação, até que alguém a mostre o contrário.</w:t>
      </w:r>
    </w:p>
    <w:p>
      <w:pPr>
        <w:pStyle w:val="Normal"/>
        <w:ind w:firstLine="709"/>
        <w:rPr/>
      </w:pPr>
      <w:r>
        <w:rPr/>
        <w:t>Fora as atuações de estereótipos (segundo exemplo) e de vivências e situações (primeiro caso) há ainda a influência dos meios de comunicação e da história: de acordo com a época histórica uma determinada imagem é negada ou aclamada, o que leva ao preconceito ou ao maior respeito a atos ligados com tal imagem.</w:t>
      </w:r>
    </w:p>
    <w:p>
      <w:pPr>
        <w:pStyle w:val="Normal"/>
        <w:ind w:firstLine="709"/>
        <w:rPr/>
      </w:pPr>
      <w:r>
        <w:rPr/>
        <w:t>Tomemos como exemplo a imagem de beleza feminina ao longo da história: tempos atrás uma mulher bela era aquela mais “gordinha”, pois isto era um sinal de saúde e força para cuidar do lar e ter muitos filhos. Tal ligação pode ser explicada, por exemplo, pelo fato de que naquela época as condições de saúde eram mais precárias. Hoje em dia, com a entrada da mulher no mercado de trabalho e com melhores condições de saúde (entre outros aspectos), a imagem de beleza está ligada aos corpos mais “esbeltos”, magros, pois isto significaria que ela se importa com o corpo e que é mais “saudável” (embora, em grande parte dos casos, mulheres deixem sua saúde de lado para ter um corpo “belo”).</w:t>
      </w:r>
    </w:p>
    <w:p>
      <w:pPr>
        <w:pStyle w:val="Normal"/>
        <w:ind w:firstLine="709"/>
        <w:rPr/>
      </w:pPr>
      <w:r>
        <w:rPr/>
        <w:t>É importante ressaltar que tanto uma visão de beleza, quanto a outra, prenderam (e ainda prendem) as mulheres, que fazem de tudo para conseguir se encaixar em tais padrões, causando, muitas vezes, problemas de saúde (tanto física, quanto mental e emocional) e quebra da singularidade.</w:t>
      </w:r>
    </w:p>
    <w:p>
      <w:pPr>
        <w:pStyle w:val="Normal"/>
        <w:ind w:firstLine="709"/>
        <w:rPr/>
      </w:pPr>
      <w:r>
        <w:rPr/>
        <w:t>E é neste ponto em que todas as atuações externas, citadas desde o início desta redação, são muito maléficas: criar grupos que generalizam o ser é, no mínimo, tirar as identidades e vivências de cada um, já que o ser humano é extremamente complexo, modificado constantemente pelo meio externo. Além disso, tais generalizações, preconceitos, acabam com toda a singularidade e variedade humana e com toda a capacidade de criação e inovação.</w:t>
      </w:r>
    </w:p>
    <w:p>
      <w:pPr>
        <w:pStyle w:val="Normal"/>
        <w:ind w:firstLine="709"/>
        <w:rPr/>
      </w:pPr>
      <w:r>
        <w:rPr/>
        <w:t>Imaginemos um mundo em que só exista uma cor, um som, pessoas idênticas, frases idênticas, sorrisos idênticos, gestos idênticos... Extremamente tedioso e irritante, não? Criar estereótipos, generalizações, padrões de beleza, etc, seria, justamente, tirar todas as outras cores do mundo, todos os sons, todas as pessoas diferentes, todas as frases inesperadas e desconhecidas, todos os novos (e velhos) gestos diferentes.</w:t>
      </w:r>
    </w:p>
    <w:p>
      <w:pPr>
        <w:pStyle w:val="Normal"/>
        <w:ind w:firstLine="709"/>
        <w:rPr/>
      </w:pPr>
      <w:r>
        <w:rPr/>
        <w:t xml:space="preserve">Quando dizemos que uma mulher só é mulher quando é “feminina”, que um homem só é homem quando é “viril”, estamos quebrando suas singularidades e impedindo que eles tenham possibilidade de crescer e criar. </w:t>
      </w:r>
    </w:p>
    <w:p>
      <w:pPr>
        <w:pStyle w:val="Normal"/>
        <w:ind w:firstLine="709"/>
        <w:rPr/>
      </w:pPr>
      <w:r>
        <w:rPr/>
        <w:t>Uma menina pode, muito bem, se interessar por bonecas e também se interessar por brincadeiras de luta o que não a torna mais ou menos mulher. Assim como um menino pode gostar de atos como brincar de boneca e/ou de cozinha, no futuro tais características poderiam tornar-lhe, por exemplo, um pai carinhoso e/ou um bom cozinheiro - a diferença, neste caso, seria boa e útil, não algo que “anularia” seu sexo.</w:t>
      </w:r>
    </w:p>
    <w:p>
      <w:pPr>
        <w:pStyle w:val="Normal"/>
        <w:ind w:firstLine="709"/>
        <w:rPr/>
      </w:pPr>
      <w:r>
        <w:rPr/>
        <w:t xml:space="preserve">Há anos, movimentos estão diminuindo o preconceito e os estereótipos de gênero, por meio de campanhas de conscientização, maior espaço para discussão, leis e outros atos governamentais, criando assim um maior respeito e entendimento das diferenças. Tais movimentos são muito importantes na construção da igualdade de gênero, mas, como diz o filósofo alemão Nietzsche, “quem </w:t>
      </w:r>
      <w:r>
        <w:rPr>
          <w:lang w:val="pt-PT"/>
        </w:rPr>
        <w:t>combate monstruosidades deve cuidar para que não se torne um monstro”. Lutando</w:t>
      </w:r>
      <w:r>
        <w:rPr/>
        <w:t xml:space="preserve"> contra sentimentos de “superioridade” dos homens, muitas mulheres estão defendendo a “superioridade” das mulheres, o que chega a ser irônico, já que luta-se contra um preconceito criando outro. Muitos esquecem que não há um “culpado”, homens e mulheres são iguais, tanto ao serem moldados por tais conceitos, quanto ao discordarem dos mesmos.</w:t>
      </w:r>
    </w:p>
    <w:p>
      <w:pPr>
        <w:pStyle w:val="Normal"/>
        <w:ind w:firstLine="709"/>
        <w:rPr/>
      </w:pPr>
      <w:r>
        <w:rPr/>
        <w:t>Embora o preconceito já tenha diminuído bastante, ainda há muitos casos de violência física e moral contra mulheres, diferenças de salário (principalmente para mulheres negras), receio de ter amizade com homossexuais, entre outras coisas lamentáveis. Tais situações ocorrem pois ainda existe as idéias de que mulheres são mais fracas e menos capazes para trabalhos que não o lar, que homossexuais são depravados, entre outros.</w:t>
      </w:r>
    </w:p>
    <w:p>
      <w:pPr>
        <w:pStyle w:val="Normal"/>
        <w:ind w:firstLine="709"/>
        <w:rPr/>
      </w:pPr>
      <w:r>
        <w:rPr/>
        <w:t>Para que exista, de fato, a igualdade de gênero é necessário que as pessoas entendam que igualdade não é acabar com as diferenças, mas sim respeitá-las. Ao contrário do que alguns pensam, a diferença não é maléfica, mas sim benéfica. Como? Utilizando-se do conceito da dialética, é possível afirmar que, ao se contrapor uma visão com outra, cria-se uma terceira visão, mais completa e que englobe tanto a primeira, quanto a segunda. Ou seja, conhecendo e respeitando a diferença podemos crescer como indivíduos e, além disso, criar uma sociedade mais justa e igualitária, onde o diferente se torna um igual perante os outros e a diferença é reconhecida como uma das  bases da igualdade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onsiderar a igualdade dos gêneros ou respeitar as diferenç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7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Elerson Ricardo Souza Vital de Azeve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Técnico Industrial de Guaratinguetá Carlos Augusto Patrício Amori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Guaratinguetá-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 Dr. Ariberto Pereira da Cunha n.º333 Pedregulh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 xml:space="preserve">Essa é uma questão que merece uma atenção especial. Devemos considerar a igualdade dos gêneros, remetendo essa idéia para um plano onde homens e mulheres diferem apenas fisicamente, mas que têm a mesma importância e função na sociedade ou devemos admitir as diferenças e respeitá-las? </w:t>
      </w:r>
    </w:p>
    <w:p>
      <w:pPr>
        <w:pStyle w:val="Normal"/>
        <w:ind w:firstLine="709"/>
        <w:rPr/>
      </w:pPr>
      <w:r>
        <w:rPr/>
        <w:t>Antes de tudo devemos relacionar os gêneros com a manutenção da sociedade.</w:t>
      </w:r>
    </w:p>
    <w:p>
      <w:pPr>
        <w:pStyle w:val="Normal"/>
        <w:ind w:firstLine="709"/>
        <w:rPr/>
      </w:pPr>
      <w:r>
        <w:rPr/>
        <w:t>Com a evolução do mundo, foi praticamente extinta a tradicional hierarquia familiar, que se baseava no homem trabalhando arduamente para garantir o “pão de cada dia”; e a mulher submissa a ele, realizando tarefas domésticas e educando os filhos.</w:t>
      </w:r>
    </w:p>
    <w:p>
      <w:pPr>
        <w:pStyle w:val="Normal"/>
        <w:ind w:firstLine="709"/>
        <w:rPr/>
      </w:pPr>
      <w:r>
        <w:rPr/>
        <w:t>Esse sistema levava e leva a supor que o homem é superior á mulher, que sua participação é de importância fundamental na estrutura familiar; já a mulher está num patamar inferior, ela é apenas uma auxiliadora do homem, seu papel na sociedade não necessita de força física ou intelectualidade suficientes para que seus direitos sejam os mesmos dos homens.</w:t>
      </w:r>
    </w:p>
    <w:p>
      <w:pPr>
        <w:pStyle w:val="Normal"/>
        <w:ind w:firstLine="709"/>
        <w:rPr/>
      </w:pPr>
      <w:r>
        <w:rPr/>
        <w:t>Apesar dessa hierarquia familiar estar praticamente extinta, podendo ser observada facilmente hoje em dia, com mulheres no mercado de trabalho, realizando tarefas jamais imaginadas há um século atrás, ganhando espaço na política, muitas vezes sobrevivendo e educando os filhos sozinhas; ainda existe o retrógrado pensamento de que o homem é superior, e isto é refletido muitas vezes em atos preconceituoso, como má remuneração, onde mulheres realizando a mesma tarefa, pelo mesmo tempo que os homens recebem menos e dificilmente ganham algum tipo de promoção, sendo condenadas ao fracasso profissional.</w:t>
      </w:r>
    </w:p>
    <w:p>
      <w:pPr>
        <w:pStyle w:val="Normal"/>
        <w:ind w:firstLine="709"/>
        <w:rPr/>
      </w:pPr>
      <w:r>
        <w:rPr/>
        <w:t>Perante as leis, homens e mulheres são iguais, porém na sociedade isso definitivamente não é respeitado.</w:t>
      </w:r>
    </w:p>
    <w:p>
      <w:pPr>
        <w:pStyle w:val="Normal"/>
        <w:ind w:firstLine="709"/>
        <w:rPr/>
      </w:pPr>
      <w:r>
        <w:rPr/>
        <w:t>São de difícil compreensão os motivos que levam um homem a espancar sua mulher, mas é certo que esse ato é cometido freqüentemente em várias famílias, de todas as classes sociais, e na maioria das vezes o criminoso fica impune.</w:t>
      </w:r>
    </w:p>
    <w:p>
      <w:pPr>
        <w:pStyle w:val="Normal"/>
        <w:ind w:firstLine="709"/>
        <w:rPr/>
      </w:pPr>
      <w:r>
        <w:rPr/>
        <w:t>Não é dever da sociedade “virar a cara” para esse problema que assola tantas mulheres, e torna tantas vidas conhecedoras e conviventes do medo e da dor.</w:t>
      </w:r>
    </w:p>
    <w:p>
      <w:pPr>
        <w:pStyle w:val="Normal"/>
        <w:ind w:firstLine="709"/>
        <w:rPr/>
      </w:pPr>
      <w:r>
        <w:rPr/>
        <w:t>Para que possamos ter uma pequena idéia do que é isto, basta nos colocarmos no lugar de uma mulher vítima de agressão física pelo seu companheiro. Dor física e moral, vergonha, medo iminente de denunciar e sofrer uma próxima agressão ou até mesmo de perder a vida, auto estima destruída, etc.</w:t>
      </w:r>
    </w:p>
    <w:p>
      <w:pPr>
        <w:pStyle w:val="Normal"/>
        <w:ind w:firstLine="709"/>
        <w:rPr/>
      </w:pPr>
      <w:r>
        <w:rPr/>
        <w:t>A resposta para todas essas perguntas e a solução para todos esses problemas virão juntas quando a população se conscientizar e perceber que o preconceito e a discriminação desaproximam todos nós do mundo justo e cidadão idealizado por todos.</w:t>
      </w:r>
    </w:p>
    <w:p>
      <w:pPr>
        <w:pStyle w:val="Normal"/>
        <w:ind w:firstLine="709"/>
        <w:rPr/>
      </w:pPr>
      <w:r>
        <w:rPr/>
        <w:t>Diferenças entre homens e mulheres evidentemente existem, portanto devem ser respeitadas; o que devem ser igualados são os direitos. O fato de um homem ser mais forte que uma mulher não quer dizer que possa espancá-la, o fato de a inicialização da mulher no mercado de trabalho ser relativamente recente não quer dizer que deva ser menos remunerada e não ter os mesmos direitos trabalhistas dos homens.</w:t>
      </w:r>
    </w:p>
    <w:p>
      <w:pPr>
        <w:pStyle w:val="Normal"/>
        <w:ind w:firstLine="709"/>
        <w:rPr/>
      </w:pPr>
      <w:r>
        <w:rPr/>
        <w:t>Igualando os diretos, automaticamente estaremos respeitando as diferenças!</w:t>
      </w:r>
    </w:p>
    <w:p>
      <w:pPr>
        <w:pStyle w:val="Normal"/>
        <w:ind w:firstLine="709"/>
        <w:rPr/>
      </w:pPr>
      <w:r>
        <w:rPr/>
        <w:t>Na maioria das culturas, senão em todas, a mulher é submissa ao homem. Em algumas, a submissão é “maquiada” pela idéia de que a mulher é o alicerce do homem.</w:t>
      </w:r>
    </w:p>
    <w:p>
      <w:pPr>
        <w:pStyle w:val="Normal"/>
        <w:ind w:firstLine="709"/>
        <w:rPr/>
      </w:pPr>
      <w:r>
        <w:rPr/>
        <w:t>Como aceitar que o homem seja o “protagonista” da vida e a mulher apenas a “figurante”?</w:t>
      </w:r>
    </w:p>
    <w:p>
      <w:pPr>
        <w:pStyle w:val="Normal"/>
        <w:ind w:firstLine="709"/>
        <w:rPr/>
      </w:pPr>
      <w:r>
        <w:rPr/>
        <w:t>Outra questão de difícil resposta é: porque alguém é julgado e punido socialmente por sua orientação sexual não fazer parte da maioria?</w:t>
      </w:r>
    </w:p>
    <w:p>
      <w:pPr>
        <w:pStyle w:val="Normal"/>
        <w:ind w:firstLine="709"/>
        <w:rPr/>
      </w:pPr>
      <w:r>
        <w:rPr/>
        <w:t>A homofobia é algo claro, evidente, não precisa nem sequer sair de sua própria casa, ou de seu local de trabalho para presenciar cenas e atos homofóbicos. A homofobia é vista com a mesma naturalidade que um negro era feito de animal e muitas vezes açoitado no século XVII.</w:t>
      </w:r>
    </w:p>
    <w:p>
      <w:pPr>
        <w:pStyle w:val="Normal"/>
        <w:ind w:firstLine="709"/>
        <w:rPr/>
      </w:pPr>
      <w:r>
        <w:rPr/>
        <w:t>Naquela época era inimaginável brancos e negros conviverem juntos com os mesmos direitos; da mesma forma que hoje em dia é inimaginável um homossexual ser visto como um ser humano normal e ser respeitado como tal.</w:t>
      </w:r>
    </w:p>
    <w:p>
      <w:pPr>
        <w:pStyle w:val="Normal"/>
        <w:ind w:firstLine="709"/>
        <w:rPr/>
      </w:pPr>
      <w:r>
        <w:rPr/>
        <w:t>A escravidão teve fim, contudo o preconceito e o racismo ainda existem. Já a homofobia é apenas um “medo”, uma “repulsa”, não um sistema como a escravidão, implicando em sua longevidade.</w:t>
      </w:r>
    </w:p>
    <w:p>
      <w:pPr>
        <w:pStyle w:val="Normal"/>
        <w:ind w:firstLine="709"/>
        <w:rPr/>
      </w:pPr>
      <w:r>
        <w:rPr/>
        <w:t>Mais uma vez a palavra é conscientização. Devemos nos conscientizar, aceitar que o fato de alguém ser homossexual não o diminui nem o torna incapaz.</w:t>
      </w:r>
    </w:p>
    <w:p>
      <w:pPr>
        <w:pStyle w:val="Normal"/>
        <w:ind w:firstLine="709"/>
        <w:rPr/>
      </w:pPr>
      <w:r>
        <w:rPr/>
        <w:t>É da índole do ser humano julgar tudo e todos que estão fora do padrão imposto pelo mesmo. Isso explica a falta de consideração com negros, homossexuais e mulheres; já que o padrão formulado pelo próprio ser humano é ser branco, homem e heterossexual (sem falar em características psicológicas, econômicas, etc.). Vale ressaltar que esse padrão existe inconscientemente na mentalidade de cada um. Mesmo que não esteja esclarecido completamente na cabeça de cada indivíduo da sociedade, é o que realmente impera.</w:t>
      </w:r>
    </w:p>
    <w:p>
      <w:pPr>
        <w:pStyle w:val="Normal"/>
        <w:ind w:firstLine="709"/>
        <w:rPr/>
      </w:pPr>
      <w:r>
        <w:rPr/>
        <w:t>O ser humano necessita de um crescimento filosófico de proporções astronômicas para livrar-se dessa sombra preconceituosa. Somente quando o ser humano se “auto despadronizar”, verá que as diferenças de gênero, orientação sexual, raça e outras distinções inapropriadas têm uma magnitude irrelevantes perante os problemas e dificuldades enfrentados pela população, como os que estamos convivendo hoje: corrupção no governo, violência, tráfico, fome, etc.</w:t>
      </w:r>
    </w:p>
    <w:p>
      <w:pPr>
        <w:pStyle w:val="Normal"/>
        <w:ind w:firstLine="709"/>
        <w:rPr/>
      </w:pPr>
      <w:r>
        <w:rPr/>
        <w:t>Podemos ficar de braços cruzados presenciando cenas e atos de agressão e discriminação, vendo o mundo se afundar cada vez mais, tendo seus problemas multiplicados e agravados; ou podemos nos levantar e agir, da forma que pudermos, denunciando, fazendo passeatas, cobrando diretamente do governo e órgãos públicos mais agilidade e eficiência em suas represálias contra esses criminosos, criação e melhoria das leis de proteção à mulher, punições mais severas para os que cometem atos racistas e homofóbicos, leis civis e trabalhistas que extingam a diferenças entre homens e mulheres (que teoricamente são iguais), divulgação de projetos de conscientização em massa, informação de caráter social, etc.</w:t>
      </w:r>
    </w:p>
    <w:p>
      <w:pPr>
        <w:pStyle w:val="Normal"/>
        <w:ind w:firstLine="709"/>
        <w:rPr/>
      </w:pPr>
      <w:r>
        <w:rPr/>
        <w:t>Logicamente esses problemas não acabam da noite para o dia, mas de pouco em pouco, com muita luta e perseverança, atos racistas, homofóbicos e outros que denigrem a imagem da sociedade serão considerados raros num futuro não muito distante, e cada vez mais, vistos como algo podre que corrói a moral e separa os seres humanos em classes e grupos que não condizem com a essência do mesmo, que é procurar a felicidade.</w:t>
      </w:r>
    </w:p>
    <w:p>
      <w:pPr>
        <w:pStyle w:val="Normal"/>
        <w:ind w:firstLine="709"/>
        <w:rPr/>
      </w:pPr>
      <w:r>
        <w:rPr/>
        <w:t>Quantas mulheres terão que ser espancadas ou até mesmo mortas? Quantos negros ainda terão que voltar para casa depois de um dia cansativo de trabalho e relembrar as ofensas racistas de brancos sem cultura suficiente para entender que são na verdade da mesma raça? Quantas leis ainda terão que ser criadas? Quantas vidas ainda serão condenadas ao medo e a infelicidade até que se tomem providências cabíveis e sensatas?</w:t>
      </w:r>
    </w:p>
    <w:p>
      <w:pPr>
        <w:pStyle w:val="Normal"/>
        <w:ind w:firstLine="709"/>
        <w:rPr/>
      </w:pPr>
      <w:r>
        <w:rPr/>
        <w:t>Essas são algumas das perguntas que se levadas em consideração, poderão criar uma reação em cadeia e consequentemente, sendo realistas, amenizar o sofrimento de tantas pessoas.</w:t>
      </w:r>
    </w:p>
    <w:p>
      <w:pPr>
        <w:pStyle w:val="Normal"/>
        <w:ind w:firstLine="709"/>
        <w:rPr/>
      </w:pPr>
      <w:r>
        <w:rPr/>
        <w:t>Outro tópico importante e que deve ser salientado é a informação. São devastadoras as conseqüências de um problema quando o mesmo é mal informado. Exemplos estão a nossa volta, a todo o momento. Um deles é a questão do uso de técnicas anticoncepcionais.</w:t>
      </w:r>
    </w:p>
    <w:p>
      <w:pPr>
        <w:pStyle w:val="Normal"/>
        <w:ind w:firstLine="709"/>
        <w:rPr/>
      </w:pPr>
      <w:r>
        <w:rPr/>
        <w:t>Em alguns lugares do Brasil, jovens nem sequer sabem o que é um preservativo, quanto mais o que são pílulas anticoncepcionais ou outros métodos ainda pouco divulgados.</w:t>
      </w:r>
    </w:p>
    <w:p>
      <w:pPr>
        <w:pStyle w:val="Normal"/>
        <w:ind w:firstLine="709"/>
        <w:rPr/>
      </w:pPr>
      <w:r>
        <w:rPr/>
        <w:t xml:space="preserve">As conseqüências da má informação deste problema podem ser notadas facilmente em várias adolescentes de várias camadas sociais; grávidas, muitas vezes abandonadas pelos parceiros, sem estabilidade econômica, tendo que abandonar os estudos para cuidar do filho não planejado. Sem mencionar ainda as doenças sexualmente transmissíveis (DST), que estão se disseminando cada vez mais rápido entre os jovens. </w:t>
      </w:r>
    </w:p>
    <w:p>
      <w:pPr>
        <w:pStyle w:val="Normal"/>
        <w:ind w:firstLine="709"/>
        <w:rPr/>
      </w:pPr>
      <w:r>
        <w:rPr/>
        <w:t>Voltando à discussão da mulher, podemos facilmente notar como a má informação influencia no agravamento do problema.</w:t>
      </w:r>
    </w:p>
    <w:p>
      <w:pPr>
        <w:pStyle w:val="Normal"/>
        <w:ind w:firstLine="709"/>
        <w:rPr/>
      </w:pPr>
      <w:r>
        <w:rPr/>
        <w:t xml:space="preserve">Quando uma mulher sofre agressões do parceiro, muitas vezes não sabe como agir, como denunciar, para onde se dirigir, com quem falar, muitas vezes não sabem que existe uma delegacia própria para o problema que as mesmas estão enfrentando. Isso faz com que seu medo aumente e que a omissão e a impunidade ganhem espaço, tornando seu problema um caminho sem volta, onde o fim, infelizmente, muitas vezes é trágico. </w:t>
      </w:r>
    </w:p>
    <w:p>
      <w:pPr>
        <w:pStyle w:val="Normal"/>
        <w:ind w:firstLine="709"/>
        <w:rPr/>
      </w:pPr>
      <w:r>
        <w:rPr/>
        <w:t>Nessas horas o feminismo ganha mais prestígio e participação efetiva de mulheres, e porque não de homens, conscientes e esclarecidos de que direitos civis e políticos dos homens e mulheres devem ser igualados a fim de que todos nós possamos viver em paz.</w:t>
      </w:r>
    </w:p>
    <w:p>
      <w:pPr>
        <w:pStyle w:val="Normal"/>
        <w:ind w:firstLine="709"/>
        <w:rPr/>
      </w:pPr>
      <w:r>
        <w:rPr/>
        <w:t>Deixo por meio desta, não apenas minhas opiniões, mas também meu desabafo, e espero profundamente que possa contribuir para que o futuro de meus filhos e netos não seja corroído e manchado por problemas que envergonham as pessoas que não desfrutam de sua existência.</w:t>
      </w:r>
    </w:p>
    <w:p>
      <w:pPr>
        <w:pStyle w:val="Normal"/>
        <w:ind w:firstLine="709"/>
        <w:rPr/>
      </w:pPr>
      <w:r>
        <w:rPr/>
        <w:t xml:space="preserve">Cabe somente a nós escolher entre um mundo justo, igualitário e mais humano; a um mundo preconceituoso, desunido e problemático.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ostela de Adão sem corpo de Ev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7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osana de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Pedro Ferreira Al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Mogi Guaçu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Ariovaldo Silveira Franco, nº 237, Bairro do Miran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 xml:space="preserve">"Somos todos iguais!", dizem os cartazes, propagandas e anúncios cujo objetivo é unificar o Mundo em plena igualdade de cores, de credos, de condições econômicas e culturais, e, às vezes, de sexos - num às vezes que mais se pode traduzir em raramente. São muitos os que lutam pela total emancipação das mulheres como uma vingança pelos anos de submissão e preconceito, e muitos os que defendem a participação masculina de forma hegemônica na vida pública, política, privada ou seja lá o que for. A questão é que o tema Igualdade de Gênero, tratado de forma não-alienada, ainda é um tabu e se esconde enquanto são discutidas as referências à xenofobia, aproximação entre classes sociais e afins: "Vamos nos igualar!", dizem; mas igualar em quê mesmo?   </w:t>
      </w:r>
    </w:p>
    <w:p>
      <w:pPr>
        <w:pStyle w:val="Normal"/>
        <w:ind w:firstLine="709"/>
        <w:rPr/>
      </w:pPr>
      <w:r>
        <w:rPr/>
        <w:t xml:space="preserve">Não que a luta por um mundo no qual haja mais respeito e tolerância em referência a outros temas que não a igualdade de sexos, como as diferentes culturas e religiões, seja de menor importância; pelo contrário, o cenário atual mostra a urgência de ser pacificarem as pessoas em suas discordâncias de crenças e costumes. As guerras originadas na diversidade de credos são um bom exemplo de que é necessário que se conscientize e alerte acerca da Igualdade entre indivíduos, para que se findem os conflitos que causam tantas tragédias – e o ponto crucial é exatamente esse; a crueldade que distingue os dois pólos; o fato de que diferentes povos batalham, porém sexos opostos jamais entraram em campo, armados para lutar perante suas discordâncias. Em outras palavras, as divergências entre o Papa e o rabino, o israelita e o palestino, o negro e o branco, o </w:t>
      </w:r>
      <w:r>
        <w:rPr>
          <w:i/>
          <w:iCs/>
        </w:rPr>
        <w:t>punk</w:t>
      </w:r>
      <w:r>
        <w:rPr/>
        <w:t xml:space="preserve"> e o pagodeiro e o pobre e o rico são capazes de realizar genocídios, criar campos de concentração, guerras santas, civis, mundiais e atômicas, além de Inquisições, dominações, colonizações e corridas armamentistas, ao passo que os dois gêneros, quando muito, movimentam debates na Televisão sobre a chamada "Guerra dos Sexos" – tida como pacífica e muito mais nominal que concreta. </w:t>
      </w:r>
    </w:p>
    <w:p>
      <w:pPr>
        <w:pStyle w:val="Normal"/>
        <w:ind w:firstLine="709"/>
        <w:rPr/>
      </w:pPr>
      <w:r>
        <w:rPr/>
        <w:t xml:space="preserve">E analisando por tal ângulo, as comparações entre os resultados das batalhas religiosas, culturais e mesmo de classes sociais e a dos sexos realmente levam a crer que é ingenuidade e até egocentrismo esperar que uma guerra, que aparentemente não move multidões, nem milhões de dólares e não apresenta derramamento de sangue, repercuta ou faça concorrência às carnificinas que são notícias. É certo que um pensamento como esse deixa muito a desejar - pois não se trata de priorizar isso ou aquilo, e sim tratar com devida importância ambos os casos, afinal, os dois estão presentes na sociedade; um de forma mais intensa e trágica, e outro mais brandamente, ainda que contínuo – mas, freqüentemente, os questionamentos se voltam mais para os conflitos raciais, culturais e religiosos por suas proporções que para o caso das desigualdades de sexos. Assim, o fato de não causar mortes que vigoram em noticiários é enxergado como um bom apontamento no relacionamento entre homens e mulheres quando deveria representar uma certeza ainda maior de que existe, sim, muito preconceito no tratamento dos indivíduos como Homens e Mulheres, porém de foram implícita, pois a obscuridade dos atos não permite muitas vezes que a discrepância salarial seja questionada (ainda que notada), bem como a mentalidade separatista do menino-carrinho e da menina-boneca, tão inserida na sociedade que despercebidamente forma os cidadãos que vão às manicures e jamais esperam encontrar um rapaz com essa profissão, e que passam pelas construções julgando que ali há somente homens.  </w:t>
      </w:r>
    </w:p>
    <w:p>
      <w:pPr>
        <w:pStyle w:val="TextBodyIndent"/>
        <w:rPr/>
      </w:pPr>
      <w:r>
        <w:rPr/>
        <w:t xml:space="preserve">E julgar quem errado diante desse quadro? A maioria dos que pensam assim foi induzida pelos seus pais, avós, tios e tias, dirão. E esses mesmos pais, avós, tios e tias também foram induzidos por seus pais, avós, tios e tias, num ciclo vicioso no qual é impossível estabelecer um "culpado" ou um "inocente", uma vez que todos são inocentes na condição de levados ao raciocínio machista/ revanchista (e não feminista) por alguém, tanto quanto são culpados por terem o livre-arbítrio e não usá-lo. Todos são culpados a partir do instante em que presenciam o abismo que há entre os dois gêneros e nada fazem para modificar a situação, com atitudes simples que implicam em respeito, bom-senso e informação, esta última uma das maiores causas que aumentam o preconceito de gênero. </w:t>
      </w:r>
    </w:p>
    <w:p>
      <w:pPr>
        <w:pStyle w:val="TextBodyIndent"/>
        <w:rPr/>
      </w:pPr>
      <w:r>
        <w:rPr/>
        <w:t>Um bom exemplo de como a desinformação leva à perda da capacidade de análise objetiva é a questão do feminismo, freqüentemente tratado como o "oposto" ao machismo - e dessa forma feministas seriam os que consideram a superioridade da mulher sobre o homem, quando na verdade é um movimento que se originou na busca pela equiparação entre os direitos do então sexo frágil com o que seria, no caso, o sexo forte, embora hajam suas vertentes extremistas que apóiam o pleno poder da mulher e a inferiorização do homem, visto somente como a máquina de gerar espermatozóides que participam da fecundação. Segundo essas correntes, com o auxílio dos avanços tecnológicos, o gênero masculino encontrará em pouco tempo (pouco, considerando-se que o conceito de tempo em biologia é diferente do de outras áreas) sua ruína, com o alcanço da geração sem participação de homens, e apenas uso de sêmens, Dnas e afins. É a vitória da mulher sobre o homem, dirão muitos, mas também não deixa de ser o caminho mais curto para uma Individualização total da raça humana e para a criação de Evas sem a necessidade das costelas de Adãos.</w:t>
      </w:r>
    </w:p>
    <w:p>
      <w:pPr>
        <w:pStyle w:val="TextBodyIndent"/>
        <w:rPr/>
      </w:pPr>
      <w:r>
        <w:rPr/>
        <w:t xml:space="preserve">No entanto, não é preciso esperar os avanços da genética para perceber a sutil perspectiva de particularização das pessoas que já se apresenta na atualidade, com os constantes rótulos que insistem em separar Homens, Mulheres e Homossexuais, como se não fossem apenas e, em essência, somente pessoas. É óbvio que a própria natureza proporciona essa separação, porém não com os mesmos fins para os quais se rotulam e agrupam em Machos, Fêmeas e "Indecisos", designação para homossexuais numa linguagem popular e vulgar. Mas a mesma natureza que separa também reconhece a igualdade entre os indivíduos no fato de que todos, invariavelmente, chegam ao fim de suas vidas, ao passo que nas demarcações impostas na sociedade, o fator morte, que acontece para todos, parece ser esquecido ou ignorado. Tamanho é o preconceito no relacionamento entre homens e mulheres e também homossexuais em determinadas áreas que quase se pode acreditar que eles realmente pertencem à raças diferentes, mesmo sendo humanos. </w:t>
      </w:r>
    </w:p>
    <w:p>
      <w:pPr>
        <w:pStyle w:val="TextBodyIndent"/>
        <w:rPr/>
      </w:pPr>
      <w:r>
        <w:rPr/>
        <w:t xml:space="preserve">A discriminação para com os gays é, por vezes, mais forte que a que se instala entre o sexo masculino e o feminino, pois se o abismo entre homens e mulheres aparece bastante no mercado de trabalho, os homossexuais são vistos com maus olhos em quase toda sua vida social. Algumas vezes o início se dá na fase da infância, quando crianças (independente de se tornarão ou não homossexuais) são alvo de comentários caso não de adaptem às brincadeiras de seu gênero, deixando entrever a psicologia barata que determina que uma escolha, uma atitude isolada de criança conduzirá aquilo que é tratado como uma doença que se manifestaria desde cedo, um "desvio de conduta". O resultado são pais tiranos que se assustam quando a garota prefere a bola à boneca e que não permitem o uso de brincos em meninos com medo de que isso possa encaminhá-los para uma afetividade que não a pregada socialmente. </w:t>
      </w:r>
    </w:p>
    <w:p>
      <w:pPr>
        <w:pStyle w:val="TextBodyIndent"/>
        <w:rPr/>
      </w:pPr>
      <w:r>
        <w:rPr/>
        <w:t xml:space="preserve">Também fazem, esses pais, parte do grupo que desde cedo foi influenciado a pensar dessa forma; o ciclo vicioso. Mas ainda que pareça inútil analisar o que se imagina sem solução, são das discussões surgidas numa sociedade estagnada em sua ignorância que sairá uma nova geração com mais liberdade para optar por seus caminhos e ideologias. Se a atual engatinha no tratamento de temas como igualdade de gênero e homossexualidade, falando à meia voz em mudanças de valores, não se pode perder a oportunidade de continuar esse processo lento, que dá seus primeiros passos e que algum dia atingirá seu ápice. A emancipação feminina não ocorreu de um dia para outro; na verdade; permanece em constante progressão nos dias atuais, e o mesmo se dará com a sociedade que hoje é predominantemente preconceituosa com gays e que está habituada à participação masculina e feminina aos determinados cargos que historicamente cada um exerce. Da mesma forma que as transformações levaram as mulheres ao trabalho exterior ao doméstico e trouxeram os maridos para o cuidado do lar, o curso do mundo, as novas teorias e o ressurgimento de velhas idéias, "recicladas" ou não, ajudarão a encaminhar o futuro para um esclarecimento dos tabus atuais, desde que essa geração se mostre disposta a colaborar para o acontecimento dessa reforma moral, cujos frutos serão colhidos daqui alguns anos, décadas ou séculos, mas que depende do envolvimento de hoje.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Toda mulher tem dir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w:t>
            </w:r>
            <w:r>
              <w:rPr>
                <w:color w:val="000000"/>
              </w:rPr>
              <w:t>essica de Sousa C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Governo do Estado de São Pau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ITU-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28"/>
          <w:szCs w:val="36"/>
        </w:rPr>
      </w:pPr>
      <w:r>
        <w:rPr>
          <w:b/>
          <w:sz w:val="28"/>
          <w:szCs w:val="36"/>
        </w:rPr>
      </w:r>
    </w:p>
    <w:p>
      <w:pPr>
        <w:pStyle w:val="Normal"/>
        <w:ind w:firstLine="709"/>
        <w:rPr/>
      </w:pPr>
      <w:r>
        <w:rPr/>
        <w:t>A mulher atualmente é muito discriminada, porque muitas vezes ela é melhor que os homens, e eles não querem aceitar isto.  Essa discriminação já acontecia na Grécia antiga, no Império Romano, mas em outras sociedades isto não existia, como na Gália, na Germânia e em alguns povos da América pré-colombiana como os Iroqueses e os Hurons.</w:t>
      </w:r>
    </w:p>
    <w:p>
      <w:pPr>
        <w:pStyle w:val="Normal"/>
        <w:ind w:firstLine="709"/>
        <w:rPr/>
      </w:pPr>
      <w:r>
        <w:rPr/>
        <w:t>As causas da discriminação são: salário baixo e inferior aos dos homens, também com o desemprego de ascender profissionalmente a sua profissão, existem mulheres que são demitidas do serviço por estarem grávidas e também na distinção de raça classe social, religião, etc.</w:t>
      </w:r>
    </w:p>
    <w:p>
      <w:pPr>
        <w:pStyle w:val="Corpodetexto3"/>
        <w:spacing w:before="0" w:after="0"/>
        <w:ind w:firstLine="709"/>
        <w:rPr>
          <w:sz w:val="24"/>
        </w:rPr>
      </w:pPr>
      <w:r>
        <w:rPr>
          <w:sz w:val="24"/>
        </w:rPr>
        <w:t>A discriminação é um fenômeno vergonhoso que já afeta diversas partes do mundo. Quem discrimina, viola os princípios da igualdade de direitos opostos, e do respeito à dignidade humana.É necessário que haja maior conscientização de todos sobre esse grave problema social, a fim de que aconteça na prática a participação da mulher, nas mesmas condições que os homens, em todos os setores (político, social, econômico e cultural) de seu país.</w:t>
      </w:r>
    </w:p>
    <w:p>
      <w:pPr>
        <w:pStyle w:val="Normal"/>
        <w:ind w:firstLine="709"/>
        <w:rPr/>
      </w:pPr>
      <w:r>
        <w:rPr/>
        <w:t>Desde de muito tempo atrás existiam pessoas que lutavam pela igualdade social, política, cultural e econômica entre os sexos, com isso surgiu o feminismo que vem se organizando e atuando em diferentes frentes de luta e em diferentes formas.Ele é um movimento que luta pela igualdade entre homens e mulheres.</w:t>
      </w:r>
      <w:r>
        <w:rPr>
          <w:sz w:val="18"/>
        </w:rPr>
        <w:t xml:space="preserve"> </w:t>
      </w:r>
    </w:p>
    <w:p>
      <w:pPr>
        <w:pStyle w:val="Corpodetexto2"/>
        <w:spacing w:lineRule="auto" w:line="240" w:before="0" w:after="0"/>
        <w:ind w:firstLine="709"/>
        <w:jc w:val="both"/>
        <w:rPr/>
      </w:pPr>
      <w:r>
        <w:rPr/>
        <w:t xml:space="preserve">No Brasil, em séculos anteriores, os movimentos eram baseados nas lutas européias, tanto na política como também na questão da mulher.Nísia Floresta, por exemplo, foi uma das primeiras a se manifestar como força defensora da igualdade feminina.Também é importante citar o nome de Bertha Lutz, que criou em 1919 a liga pela emancipação feminina. </w:t>
      </w:r>
    </w:p>
    <w:p>
      <w:pPr>
        <w:pStyle w:val="Corpodetexto2"/>
        <w:spacing w:lineRule="auto" w:line="240" w:before="0" w:after="0"/>
        <w:ind w:firstLine="709"/>
        <w:jc w:val="both"/>
        <w:rPr/>
      </w:pPr>
      <w:r>
        <w:rPr/>
        <w:t xml:space="preserve">É de extrema importância que todos saibam que existem várias leis sobre os direitos da mulher, que segundo a ONU (Organização das Nações Unidas) são: direito à vida, direito a liberdade e a segurança pessoal, direito à igualdade e estar livre de todas as formas de discriminação, direito da liberdade de pensamento, direito á informação e a educação, direto a privacidade, direito a saúde e a proteção desta, direito a construir relacionamento conjugal e a planejar sua família, direito a decidir ter ou não ter filhos e quando tê-los,direito aos benefícios do processo cientifico,direitos a liberdade de reunião e participação política, direito a não ser submetida a torturas e maltrato. </w:t>
      </w:r>
    </w:p>
    <w:p>
      <w:pPr>
        <w:pStyle w:val="Normal"/>
        <w:ind w:firstLine="709"/>
        <w:rPr/>
      </w:pPr>
      <w:r>
        <w:rPr/>
        <w:t xml:space="preserve">Outra informação importante sobre o assunto acima citado é a aprovação recente de uma lei brasileira, que determina a penalidade de três anos, para o agressor que cometer atos de violência contra a mulher. </w:t>
      </w:r>
    </w:p>
    <w:p>
      <w:pPr>
        <w:pStyle w:val="Normal"/>
        <w:ind w:firstLine="709"/>
        <w:rPr/>
      </w:pPr>
      <w:r>
        <w:rPr/>
        <w:t xml:space="preserve">As mulheres precisam resgatar a sua auto-estima, amar primeiramente a si próprias para depois amar os outros, pensar em si mesmas, viver do jeito que lhes convém, isto é, sem dar sastifaçao para ninguém.Não se está falando em mulheres rebeldes, mas sim em cabeças pensantes e atuantes, em seres que fazem as coisas que gostam, do jeito que gostam. </w:t>
      </w:r>
    </w:p>
    <w:p>
      <w:pPr>
        <w:pStyle w:val="Normal"/>
        <w:ind w:firstLine="709"/>
        <w:rPr/>
      </w:pPr>
      <w:r>
        <w:rPr/>
        <w:t>Isto está sendo explicado porque muitas mulheres, depois de casadas, não são as mesmas que eram antes, pois a cada dia vão mudando o seu jeito, sempre querendo agradar o seu parceiro, ai ela acaba perdendo o controle de si mesma, acaba sendo um simples objeto de manipulação masculina e, conseqüentemente, perde a sua personalidade, ou seja, ela não é mais o que ela era, não tem identidade.</w:t>
      </w:r>
    </w:p>
    <w:p>
      <w:pPr>
        <w:pStyle w:val="Normal"/>
        <w:ind w:firstLine="709"/>
        <w:rPr/>
      </w:pPr>
      <w:r>
        <w:rPr/>
        <w:t>Portanto, só vai haver igualdade de gênero no dia em que a mulher recuperar a sua identidade como pessoa humana.Quando ela souber quem ela realmente é e poder que ela tem, não precisará de alguém para ser feliz, mas será feliz pela sua própria existência e não pela existência do outro.</w:t>
      </w:r>
    </w:p>
    <w:p>
      <w:pPr>
        <w:pStyle w:val="Normal"/>
        <w:ind w:firstLine="709"/>
        <w:rPr/>
      </w:pPr>
      <w:r>
        <w:rPr/>
        <w:t>Isto não é individualismo, não é querer ficar sozinha, é ter idéia própria, pensamentos próprios, é ter ousadia, força e coragem para prosseguir com o outro, sem o outro ou apesar do outro.</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evolução da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uliana de Oliveira Carvalh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IES: EEProfª Hadla Fe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rapicuiba</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color w:val="000000"/>
              </w:rPr>
              <w:t>Rua Bandeirantes, 80. Vila Dirc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color w:val="000000"/>
        </w:rPr>
      </w:pPr>
      <w:r>
        <w:rPr>
          <w:color w:val="000000"/>
        </w:rPr>
        <w:t>O Feminismo iniciou-se para defender a igualdade de direitos entre homens e mulheres.Isto antes do movimento feminista acontecia pelas religiões, que protegiam essas diferenças. Foi então que, em  1789, surgiu um  movimento que encorajou as mulheres a denunciar a sujeição em que eram mantidas e que se manifestava em toda a sociedade, em toda sua existência: jurídica, política, econômica, educacional etc. Em 1792, este movimento foi suprimido pelo terror. Ainda na França, na  revolução de 1848,  novamente surgiu o movimento feminista e, então, no século XIX, as mulheres foram cada vez mais abandonando seus lares para empregar-se como assalariadas nas indústrias e oficinas.</w:t>
      </w:r>
    </w:p>
    <w:p>
      <w:pPr>
        <w:pStyle w:val="Normal"/>
        <w:ind w:firstLine="709"/>
        <w:rPr>
          <w:color w:val="000000"/>
        </w:rPr>
      </w:pPr>
      <w:r>
        <w:rPr>
          <w:color w:val="000000"/>
        </w:rPr>
        <w:t>Com essa evolução da mulher, ela por si própria pode conhecer como realmente é o mercado de trabalho. Começou a sofrer discriminações de diversos tipos como diferenças salariais, de cargos de confiança, de serviço bruto, de respeito, assédios, entre muitos outros. Propriamente começou a viver em uma sociedade machista, onde o seu trabalho não era reconhecido como deveria ser. Com isso o movimento só fez crescer e se fortificar cada vez mais.</w:t>
      </w:r>
    </w:p>
    <w:p>
      <w:pPr>
        <w:pStyle w:val="Normal"/>
        <w:ind w:firstLine="709"/>
        <w:rPr/>
      </w:pPr>
      <w:r>
        <w:rPr>
          <w:color w:val="000000"/>
        </w:rPr>
        <w:t xml:space="preserve">Essas discriminações não só ocorriam em seu ambiente de trabalho, mas também em seus lares e, claramente, na sociedade em si, e isto não só ocorria nesta época e tampouco só na França, mas vivemos hoje em nosso cotidiano e em nosso país. Podemos notar que todas essas diferenças que existem entre homens e mulheres são normais, pois não fazem parte do mesmo sexo, tendo formas diferentes de pensar, de agir, e até mesmo de serem criados. Isto significa que sempre houve esse tipo de problema, e que o feminismo simplesmente mudaria de um problema velho para um problema novo, pois sempre é necessário um líder para poder organizar e disciplinar, assim como no corpo humano o lado direito é o líder do lado esquerdo e não há disputa ou concorrência, mas sim um auxílio mútuo de todas as partes. Há varias formas de defender este movimento, mas há também varias formas para sermos contra esse tipo de posicionamento radical.O “regulamento” do feminismo busca uma igualdade entre homem e mulher sendo que o que realmente acontece é a distorção de poder. A mulher, com as idéias do feminismo, quer ser superior ao homem, enquanto o princípio básico desde a criação é ela ser submissa ao homem. </w:t>
      </w:r>
      <w:r>
        <w:rPr/>
        <w:t>Mas há também a hipótese de que a intenção pode ser benéfica para os homens. Já que pela sociedade ele é sobrecarregado como o chefe de família, a mulher dividiria sua comodidade que existe em seu lar para fazer também o que os homens fazem, sendo assim haveria um “equilíbrio de atividades” entre ambos.</w:t>
      </w:r>
    </w:p>
    <w:p>
      <w:pPr>
        <w:pStyle w:val="TextBodyIndent"/>
        <w:rPr/>
      </w:pPr>
      <w:r>
        <w:rPr/>
        <w:t>Desde o seu surgimento, o feminismo vem crescendo, pois mesmo que em nossos dias não haja tanta repressão contra as mulheres, elas continuam sendo discriminadas em determinados lugares. Como já havia dito, o problema simplesmente mudou de lugar, pois agora seus maridos continuam não aceitando a superioridade da mulher. Sim, mulher é muito capaz, tanto quanto o homem, porém, isto não poderia interferir em seu relacionamento conjugal, pois senão haveria um problema ainda maior. Muitas famílias se desfazem por dificuldades como essas, mas isso não é culpa do homem e muito menos da mulher, é a mentalidade, a forma na qual somos criados. Desde pequenos vemos nossos pais como chefe de família e nossa mãe como o alicerce. Cada vez mais isto tem mudado, mas a mulher nunca vai deixar de ser mãe e o homem, o pai. Isso significa que cada um tem a sua importância e que é preciso uma concordância entre ambos.</w:t>
      </w:r>
    </w:p>
    <w:p>
      <w:pPr>
        <w:pStyle w:val="Normal"/>
        <w:ind w:firstLine="709"/>
        <w:rPr>
          <w:color w:val="000000"/>
        </w:rPr>
      </w:pPr>
      <w:r>
        <w:rPr>
          <w:color w:val="000000"/>
        </w:rPr>
        <w:t xml:space="preserve">Alguns feministas dizem que essa evolução da mulher levaria à evolução da humanidade, pois acreditam que uma sociedade liderada pela mulher seria uma sociedade voltada para a evolução espiritual, física e moral da humanidade. Provam que a mulher tem grande participação na sociedade, que ela pode ser mais patriota, ou mais valente do que os homens, e comprovam que as guerras ocorridas com a participação da mulher valeram muito mais para o feminismo do que anos de lutas e reivindicações das mulheres, pois mostraram a sua capacidade. </w:t>
        <w:tab/>
        <w:tab/>
        <w:tab/>
        <w:t>Outros feministas acusam que a beleza feminina muitas vezes atrapalha, pois não é com a beleza que desejam ganhar esta “guerra”, mas sim com a sua força de vontade, mostrar que é vencedora, é superior ao homem.</w:t>
      </w:r>
    </w:p>
    <w:p>
      <w:pPr>
        <w:pStyle w:val="Normal"/>
        <w:ind w:firstLine="709"/>
        <w:rPr>
          <w:color w:val="000000"/>
        </w:rPr>
      </w:pPr>
      <w:r>
        <w:rPr>
          <w:color w:val="000000"/>
        </w:rPr>
        <w:t>Nestes tempos de pós-globalização, a opressão sofrida pelas mulheres se agravou tanto do ponto de vista econômico quanto pessoal. Há uma profunda inversão de valores, e nos vemos transformadas em mercadorias para otimizar a venda de cervejas, chinelos de borracha ou de um prazer instantâneo, e nos países pobres isto é ainda mais agravante. Disso advém o confronto com a dominação machista, que gera a dificuldade de participação real da mulher em todos os âmbitos da vida humana. O machismo é aliado da exclusão, da exploração e da dominação.</w:t>
      </w:r>
    </w:p>
    <w:p>
      <w:pPr>
        <w:pStyle w:val="Normal"/>
        <w:ind w:firstLine="709"/>
        <w:rPr>
          <w:color w:val="000000"/>
        </w:rPr>
      </w:pPr>
      <w:r>
        <w:rPr>
          <w:color w:val="000000"/>
        </w:rPr>
        <w:t>Acredito que o feminismo consciente, liberta e engrandece a humanidade, criando um novo homem e uma nova mulher, daí sua perspectiva revolucionária. Essa revolução virá, sem dúvida, como conseqüência das dores do parto, das noites de insônia, do calor do fogo na cozinha, da sensibilidade ainda contida nas nossas mulheres, da coragem e da rebelião para enfrentar a vida e a morte. Virá das memórias das nossas avós e será, portanto, mais inteira e humana. Não será uma revolução feita apenas pelas mulheres, é óbvio, mas muito menos sem elas.</w:t>
      </w:r>
    </w:p>
    <w:p>
      <w:pPr>
        <w:pStyle w:val="Normal"/>
        <w:ind w:firstLine="709"/>
        <w:rPr>
          <w:color w:val="000000"/>
        </w:rPr>
      </w:pPr>
      <w:r>
        <w:rPr>
          <w:color w:val="000000"/>
        </w:rPr>
        <w:t>É conveniente entender o que o feminismo não é. Feminismo não é, por exemplo, queima de sutiãs, embora esse mito tenha se consolidado no imaginário de muitas pessoas desde o final dos anos 1960. Feminismo não é um grupo raivoso de mulheres “feias” ou “mal-amadas”, versão das mais grosseiramente estereotipadas por quem não compreende, e parece não fazer nenhuma questão de compreender as reais engrenagens do movimento. Feminismo não é, tampouco, uma ideologia calcada em privilégios para as mulheres e desvantagens de toda espécie para os homens. Feminismo também não é algo uno, absoluto, monocromático.</w:t>
      </w:r>
    </w:p>
    <w:p>
      <w:pPr>
        <w:pStyle w:val="Normal"/>
        <w:ind w:firstLine="709"/>
        <w:rPr>
          <w:color w:val="000000"/>
        </w:rPr>
      </w:pPr>
      <w:r>
        <w:rPr>
          <w:color w:val="000000"/>
        </w:rPr>
        <w:t>Podemos notar facilmente a evolução da mulher em nossos dias. Observamos que ela conquistou seu espaço na sociedade, seja qual for o país ou a religião, claro, tendo suas exceções.</w:t>
      </w:r>
    </w:p>
    <w:p>
      <w:pPr>
        <w:pStyle w:val="Normal"/>
        <w:ind w:firstLine="709"/>
        <w:rPr>
          <w:color w:val="000000"/>
        </w:rPr>
      </w:pPr>
      <w:r>
        <w:rPr>
          <w:color w:val="000000"/>
        </w:rPr>
        <w:t>O desafio do verdadeiro feminismo é ver a mulher verdadeiramente feliz sendo mulher. Feminismo: um termo que traduz todo um processo desenvolvido ao longo da história, e que continua a ser trabalhado diariamente, em todos os espaços da vida social. Como todo processo de transformação, contém contradições, avanços, recuos, medos e alegrias. Para entendê-lo, é preciso confrontar a situação da mulher na sociedade antiga, medieval e moderna, buscar suas raízes enquanto movimento político e desvendar a ideologia que ainda hoje outorga direitos, deveres e comportamentos distintos para homens e mulheres.</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Agressão doméstica:Subordinar-se ou Denunciar</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2</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Elaine Alice Santo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EE. Profª Hadla Fere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Carapicuiba - SP</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Bandeirantes, 80, Vila Dirce</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Indent"/>
        <w:rPr/>
      </w:pPr>
      <w:r>
        <w:rPr/>
        <w:t xml:space="preserve">A violência contra a mulher é algo que ocorre há muito tempo na sociedade. Mulheres são agredidas por aqueles que tanto lhes juraram amor eterno e se vêem acorrentadas a isso devido aos seus filhos, ao medo, à vergonha e até o amor que mesmo depois de tudo sentem por seus agressores. </w:t>
      </w:r>
    </w:p>
    <w:p>
      <w:pPr>
        <w:pStyle w:val="Normal"/>
        <w:ind w:firstLine="709"/>
        <w:rPr/>
      </w:pPr>
      <w:r>
        <w:rPr/>
        <w:t xml:space="preserve">Este fato não está presente apenas nos lares pobres dos subúrbios, pois muitos casos de mulheres de classe média fazem com que essa situação seja um verdadeiro caldeirão de contradições. </w:t>
      </w:r>
    </w:p>
    <w:p>
      <w:pPr>
        <w:pStyle w:val="Normal"/>
        <w:ind w:firstLine="709"/>
        <w:rPr/>
      </w:pPr>
      <w:r>
        <w:rPr/>
        <w:t xml:space="preserve">Mulheres ricas e bem sucedidas sofrem tanto quanto mulheres mais pobres. E isso acontece devido ao fato de que neste caso atua a pressão da vergonha. Vergonha que as impede de acabar com o silêncio, pois são dominadas pelo medo de se expor à sociedade. Elas são obrigadas a buscar terapeutas ou psicólogos, que possam ajudá-las de alguma forma, mas a melhor maneira para deter esse problema seria denunciando, coisa que raramente fazem. </w:t>
      </w:r>
    </w:p>
    <w:p>
      <w:pPr>
        <w:pStyle w:val="Normal"/>
        <w:ind w:firstLine="709"/>
        <w:rPr/>
      </w:pPr>
      <w:r>
        <w:rPr/>
        <w:t xml:space="preserve">Na cultura patriarcal, o marido acha que tem plenos poderes sobre a mulher e este é um fator banalizante da violência no lar. A banalização da violência doméstica é o pano de fundo que explica a maneira pela qual a sociedade lida com (ou ignora) o problema. </w:t>
      </w:r>
    </w:p>
    <w:p>
      <w:pPr>
        <w:pStyle w:val="Normal"/>
        <w:ind w:firstLine="709"/>
        <w:rPr/>
      </w:pPr>
      <w:r>
        <w:rPr/>
        <w:t xml:space="preserve">Existem outros grandes fatores que levam um homem a agredir sua mulher ou namorada, por exemplo, o alcoolismo, o ciúme, transtornos psicológicos, etc. Estes problemas tornam um ser humano violento e o deixam fora de controle. Ciúme descontrolado e alcoolismo são os componentes mais comuns relacionados a esse problema. </w:t>
      </w:r>
    </w:p>
    <w:p>
      <w:pPr>
        <w:pStyle w:val="Normal"/>
        <w:ind w:firstLine="709"/>
        <w:rPr/>
      </w:pPr>
      <w:r>
        <w:rPr/>
        <w:t xml:space="preserve">Muitos destes agressores cresceram num ambiente violento e aprenderam que esta é a melhor maneira para resolver seus conflitos. </w:t>
      </w:r>
    </w:p>
    <w:p>
      <w:pPr>
        <w:pStyle w:val="Normal"/>
        <w:ind w:firstLine="709"/>
        <w:rPr/>
      </w:pPr>
      <w:r>
        <w:rPr/>
        <w:t xml:space="preserve">Os filhos também contribuem para que a mulher evite expor seu problema, pois muitas delas afirmam que querem proteger seus filhos do sofrimento causado por seus pais. Mas não percebem que, em alguns casos, homens violentos agridem suas mulheres na frente de seus filhos sem se preocupar se são exemplos para as crianças e que de alguma forma elas também sofrerão ao ver suas mães com as marcas da agressão. </w:t>
      </w:r>
    </w:p>
    <w:p>
      <w:pPr>
        <w:pStyle w:val="Normal"/>
        <w:ind w:firstLine="709"/>
        <w:rPr/>
      </w:pPr>
      <w:r>
        <w:rPr/>
        <w:t xml:space="preserve">Em uma pesquisa realizada pela Organização Mundial de Saúde divulgada no ano passado, publicada na revista Veja de 15/03/2006, na matéria </w:t>
      </w:r>
      <w:r>
        <w:rPr>
          <w:b/>
          <w:bCs/>
        </w:rPr>
        <w:t xml:space="preserve">O fim do silêncio, </w:t>
      </w:r>
      <w:r>
        <w:rPr/>
        <w:t xml:space="preserve">nos mostra que no Brasil 29% das mulheres relatam ter sofrido violência física ou sexual e 16% classificam a agressão como violência severa, como chutes, ameaças e ferimentos. Mas, apesar disso, 22% não contou a ninguém sobre o ocorrido e 60% não saiu de casa sequer por uma noite em razão da violência. </w:t>
      </w:r>
    </w:p>
    <w:p>
      <w:pPr>
        <w:pStyle w:val="Normal"/>
        <w:ind w:firstLine="709"/>
        <w:rPr/>
      </w:pPr>
      <w:r>
        <w:rPr/>
        <w:t xml:space="preserve">Esses dados revelam que mesmo sendo agredidas, muitas mulheres se calam e isso faz com que essa situação nunca mude, e elas, por sua vez, são mantidas como reféns do silêncio. O silêncio tem uma conseqüência negativa sobre os esforços para enfrentar a violência e impede o correto dimensionamento do problema. </w:t>
      </w:r>
    </w:p>
    <w:p>
      <w:pPr>
        <w:pStyle w:val="Normal"/>
        <w:ind w:firstLine="709"/>
        <w:rPr/>
      </w:pPr>
      <w:r>
        <w:rPr/>
        <w:t xml:space="preserve">Muitas mulheres têm medo de denunciar seu agressor, devido a algo que talvez eles possam fazem contra elas ou contra o restante da família. Esta trama de relacionamento conjugal é composta de sentimentos ambíguos, pois os homens agressores não são todos monstros estereotipados pela mídia. São seres humanos, com defeitos, qualidades e contradições. </w:t>
      </w:r>
    </w:p>
    <w:p>
      <w:pPr>
        <w:pStyle w:val="Normal"/>
        <w:ind w:firstLine="709"/>
        <w:rPr/>
      </w:pPr>
      <w:r>
        <w:rPr/>
        <w:t xml:space="preserve">Mas é preciso ressaltar que em alguns casos de violência contra a mulher as conseqüências não ficaram apenas marcadas no corpo ou na mente.Muitas mulheres foram assassinadas por seus agressores, homens que elas não conheciam.E isto retarda a busca por ajuda, pois elas têm consciência de que no Brasil existe a precariedade do Estado para inibir essa situação e que nós ainda engatinhamos nas políticas públicas voltadas para o atendimento à mulher. </w:t>
      </w:r>
    </w:p>
    <w:p>
      <w:pPr>
        <w:pStyle w:val="Normal"/>
        <w:ind w:firstLine="709"/>
        <w:rPr/>
      </w:pPr>
      <w:r>
        <w:rPr/>
        <w:t xml:space="preserve">Hoje há cerca de 340 delegacias desse tipo em todo o país, o que é pouco quando se levam em consideração os 5550 municípios brasileiros. E há também, embora em número insuficiente, 48 centros de referência e 81 abrigos para atender esses casos. </w:t>
      </w:r>
    </w:p>
    <w:p>
      <w:pPr>
        <w:pStyle w:val="Normal"/>
        <w:ind w:firstLine="709"/>
        <w:rPr/>
      </w:pPr>
      <w:r>
        <w:rPr/>
        <w:t xml:space="preserve">A sociedade precisa saber lidar com problemas como este e os órgãos públicos devem oferecer melhor segurança para essas mulheres, agilizando a busca por soluções. </w:t>
      </w:r>
    </w:p>
    <w:p>
      <w:pPr>
        <w:pStyle w:val="Normal"/>
        <w:ind w:firstLine="709"/>
        <w:rPr/>
      </w:pPr>
      <w:r>
        <w:rPr/>
        <w:t xml:space="preserve">Mas antes de tudo a mulher precisa detectar essa situação cedo, não tendo medo nem vergonha de expor seu problema, procurando as delegacias especializadas, pois este será o primeiro passo para conter a violência contra a mulher. </w:t>
      </w:r>
    </w:p>
    <w:p>
      <w:pPr>
        <w:pStyle w:val="Normal"/>
        <w:ind w:firstLine="709"/>
        <w:rPr/>
      </w:pPr>
      <w:r>
        <w:rPr/>
        <w:t xml:space="preserve">Além de ser contida, essa situação precisa ser extinta na sociedade, não sendo considerada “violência de menor potencial agressivo”, o que leva a uma pena inferior a dois anos. Pois sem uma revisão nas leis do código civil, referentes ao assunto, acontecerão mais casos em que não haverá penas maiores e assim o desrespeito contra a mulher não irá cessar. </w:t>
      </w:r>
    </w:p>
    <w:p>
      <w:pPr>
        <w:pStyle w:val="Normal"/>
        <w:ind w:firstLine="709"/>
        <w:rPr/>
      </w:pPr>
      <w:r>
        <w:rPr>
          <w:rFonts w:eastAsia="Times New Roman"/>
        </w:rPr>
        <w:t xml:space="preserve"> </w:t>
      </w:r>
      <w:r>
        <w:rPr/>
        <w:t xml:space="preserve">Deve se levar em consideração, também, que agredir uma mulher não é apenas machucá-la, é algo muito maior, é ofendê-la, tirar seus direitos, tratá-la como inferior ao homem, justamente por ser mulher, que a torna praticamente excluída da sociedade. </w:t>
      </w:r>
    </w:p>
    <w:p>
      <w:pPr>
        <w:pStyle w:val="Normal"/>
        <w:ind w:firstLine="709"/>
        <w:rPr/>
      </w:pPr>
      <w:r>
        <w:rPr/>
        <w:t>Casos como esses devem ser tratados com todo rigor da lei e para os homens que agridem mulheres, punições severas fariam toda a diferença, atuando como um instrumento para diminuir este quadro absurdo, uma vez que, sem a mulher não existiria humanidade, já que ela é um dos pilares fundamentais da sociedade.</w:t>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omos todos da mesma cor, sexo e raça:a cor humana, o sexo humano, a raça human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Thiago Aparecido de Carvalh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CHB.Santo André A-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anto André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szCs w:val="28"/>
        </w:rPr>
      </w:pPr>
      <w:r>
        <w:rPr>
          <w:szCs w:val="28"/>
        </w:rPr>
        <w:t>Um dos grandes problemas da atualidade, sem dúvida alguma, é a desigualdade de gênero.</w:t>
      </w:r>
    </w:p>
    <w:p>
      <w:pPr>
        <w:pStyle w:val="Normal"/>
        <w:ind w:firstLine="709"/>
        <w:rPr>
          <w:szCs w:val="28"/>
        </w:rPr>
      </w:pPr>
      <w:r>
        <w:rPr>
          <w:szCs w:val="28"/>
        </w:rPr>
        <w:t>Gênero que entre suas várias definições, pode ser resumido em jeito, modo de ser, ou estilo.</w:t>
      </w:r>
    </w:p>
    <w:p>
      <w:pPr>
        <w:pStyle w:val="Normal"/>
        <w:ind w:firstLine="709"/>
        <w:rPr>
          <w:szCs w:val="28"/>
        </w:rPr>
      </w:pPr>
      <w:r>
        <w:rPr>
          <w:szCs w:val="28"/>
        </w:rPr>
        <w:t>Não obstante, nós aprendemos, desde criança, que gosto não se discute ou pelo menos não deveria discutido, porém nós sabemos que isso não é verdade, e que criticar os gostos, jeitos, ou seja, a maneira de ser das pessoas é uma das atividades mais freqüentes, Será que não deveríamos nos perguntar onde guardamos o nosso preconceito ou se já o jogamos fora de nossas mentes, visto que, do mesmo modo com que observamos, somos também observados? Olhemos para todos os lados conquanto não esqueçamos de olhar para nós mesmos, e que ao tirar o direito de outras pessoas podemos estar nos isentando desse mesmo direito e não somente a nós, mas a toda uma geração futura.</w:t>
      </w:r>
    </w:p>
    <w:p>
      <w:pPr>
        <w:pStyle w:val="Normal"/>
        <w:ind w:firstLine="709"/>
        <w:rPr>
          <w:szCs w:val="28"/>
        </w:rPr>
      </w:pPr>
      <w:r>
        <w:rPr>
          <w:szCs w:val="28"/>
        </w:rPr>
        <w:t>A sublimação dos valores individuais sobrepõe imensuravelmente os valores coletivos, a indiferença com que tratamos a dificuldade de outra pessoa como se essa dificuldade nunca pudera atingir a nós próprios, o fato é, vivemos em sociedade e até onde eu sei não existe sociedade de apenas uma pessoa, se bem que, prezamos nossa liberdade individual, mas não firamos a liberdade individual dos outros para que o nosso próprio não corra risco de ferir-se também, a exemplo de outra coisa aprendida desde criança, quem com ferro feri, com ferro será ferido.</w:t>
      </w:r>
    </w:p>
    <w:p>
      <w:pPr>
        <w:pStyle w:val="Normal"/>
        <w:ind w:firstLine="709"/>
        <w:rPr>
          <w:szCs w:val="28"/>
        </w:rPr>
      </w:pPr>
      <w:r>
        <w:rPr>
          <w:szCs w:val="28"/>
        </w:rPr>
        <w:t>É só olhar para um espelho que sem muita dificuldade, ”logo de cara”, veremos que se trata de um ser humano, portanto, mamífero, sabemos que ao contrário de outros seres vivos, no qual o macho é usado apenas para a reprodução, o homem conhece seus deveres para com a sua descendência, contudo muitos se acham no direito de se eximir de suas obrigações.</w:t>
      </w:r>
    </w:p>
    <w:p>
      <w:pPr>
        <w:pStyle w:val="Normal"/>
        <w:ind w:firstLine="709"/>
        <w:rPr>
          <w:szCs w:val="28"/>
        </w:rPr>
      </w:pPr>
      <w:r>
        <w:rPr>
          <w:szCs w:val="28"/>
        </w:rPr>
        <w:t>Na gravidez, o homem também desempenha um papel muito importante é um momento muito especial e delicado para a mulher, e estar presente, e demonstrar todo o apoio possível, mostra caráter e cuidado com o próximo.</w:t>
      </w:r>
    </w:p>
    <w:p>
      <w:pPr>
        <w:pStyle w:val="Normal"/>
        <w:ind w:firstLine="709"/>
        <w:rPr>
          <w:szCs w:val="28"/>
        </w:rPr>
      </w:pPr>
      <w:r>
        <w:rPr>
          <w:szCs w:val="28"/>
        </w:rPr>
        <w:t>A sexualidade deve ser encarada com responsabilidade, atualmente, com todas as doenças sexualmente transmissíveis o risco de uma gravidez indesejada devem contar muito nas discussões desse assunto, a abordagem de soluções viáveis que mostrem um caminho para uma vida sexual saudável. Outro importante fato é a desmistificação de que sexualidade seja sinônimo de reprodução. Reprodução é algo que carrega responsabilidade, não apenas sexo, mas algo programado com antecedência, no momento oportuno com as condições que ambos arcarão.</w:t>
      </w:r>
    </w:p>
    <w:p>
      <w:pPr>
        <w:pStyle w:val="Normal"/>
        <w:ind w:firstLine="709"/>
        <w:rPr>
          <w:szCs w:val="28"/>
        </w:rPr>
      </w:pPr>
      <w:r>
        <w:rPr>
          <w:szCs w:val="28"/>
        </w:rPr>
        <w:t>Aos olhos da lei, a paternidade tal como a maternidade são obrigações, se bem que, seja bom encarar como uma realização pessoal compartilhada com outro indivíduo no qual se tem apreço. Portanto, paternidade e maternidade “não é brincar de casinha”, é assunto sério discutido pelo casal, uma obrigação, um dever consigo mesmo, para que você não apenas “coloque mais uma pessoa no mundo” mas ajude a formar mais um cidadão na sociedade.</w:t>
      </w:r>
    </w:p>
    <w:p>
      <w:pPr>
        <w:pStyle w:val="Normal"/>
        <w:ind w:firstLine="709"/>
        <w:rPr>
          <w:szCs w:val="28"/>
        </w:rPr>
      </w:pPr>
      <w:r>
        <w:rPr>
          <w:szCs w:val="28"/>
        </w:rPr>
        <w:t>Atualmente as mulheres deparam-se com várias formas de preconceito e violência, muitas vezes enfrentadas em seus próprios locais de trabalho ou até mesmo em seus próprios lares, os Estados modernos criam formas de conscientização, e leis que ajudam a eliminar essas formas de violência, essas leis são indispensáveis para a construção de uma sociedade mais igualitária. No decorrer da história nós vemos como as mulheres sofreram inúmeras formas de opressão, e que os direitos adquiridos pelas mulheres foram, conquistado um a um.</w:t>
      </w:r>
    </w:p>
    <w:p>
      <w:pPr>
        <w:pStyle w:val="Normal"/>
        <w:ind w:firstLine="709"/>
        <w:rPr>
          <w:szCs w:val="28"/>
        </w:rPr>
      </w:pPr>
      <w:r>
        <w:rPr>
          <w:szCs w:val="28"/>
        </w:rPr>
        <w:t>Essa opressão sofrida pelas mulheres durante séculos, fizeram com que muitas realizações, nos campos da ciência ou da história fossem encobertas pelos homens de suas épocas, todavia conseguimos encontrar mulheres que deram sua contribuição para a humanidade, que superaram todas as dificuldades de seu tempo e trouxeram inovações presentes nos dias de hoje.</w:t>
      </w:r>
    </w:p>
    <w:p>
      <w:pPr>
        <w:pStyle w:val="Normal"/>
        <w:ind w:firstLine="709"/>
        <w:rPr>
          <w:szCs w:val="28"/>
        </w:rPr>
      </w:pPr>
      <w:r>
        <w:rPr>
          <w:szCs w:val="28"/>
        </w:rPr>
        <w:t>A contribuição de grandes chefes de Estado mulheres, para a construção de algumas sociedades modernas foi incomensurável, o discernimento que fizeram-nas ficarem marcadas na história. Nos dias de hoje, estamos cada dia mais, vendo as mulheres em cargos de poder, não só mulheres brancas, mas também negras, contudo, ainda há um longo caminho por percorrer, Os dogmas retrógrados e errados que ainda perduram, fazendo esses grandes abismos salariais entre homens e mulheres,como o feminismo.Igualdade não deve ser considerada “coisa de mulher”, todos temos direito de reivindicar os nossos direitos,não somente as mulheres, mas os homens também devem se comprometer para equiparação dos direitos, por conseguinte, poderíamos afirmar que há homens feministas.</w:t>
      </w:r>
    </w:p>
    <w:p>
      <w:pPr>
        <w:pStyle w:val="Normal"/>
        <w:ind w:firstLine="709"/>
        <w:rPr>
          <w:szCs w:val="28"/>
        </w:rPr>
      </w:pPr>
      <w:r>
        <w:rPr>
          <w:szCs w:val="28"/>
        </w:rPr>
        <w:t>Chega a ser precipitado taxar que física e matemática interessam às mulheres, sabemos que geneticamente mulheres são melhores em algumas áreas assim como homens em outras áreas, contudo, não se deve encarar como via de regra, cada pessoa é única e seus gostos e preferências são moldadas com o tempo somado as suas disponibilidades genéticas.</w:t>
      </w:r>
    </w:p>
    <w:p>
      <w:pPr>
        <w:pStyle w:val="Normal"/>
        <w:ind w:firstLine="709"/>
        <w:rPr>
          <w:szCs w:val="28"/>
        </w:rPr>
      </w:pPr>
      <w:r>
        <w:rPr>
          <w:szCs w:val="28"/>
        </w:rPr>
        <w:t>Não nos cabe discutir como ou porque um individuo é homossexual.Devemos colocar na consciência que antes de homossexual, essa pessoa é um ser humano como qualquer outro,</w:t>
      </w:r>
    </w:p>
    <w:p>
      <w:pPr>
        <w:pStyle w:val="Normal"/>
        <w:ind w:firstLine="709"/>
        <w:rPr>
          <w:szCs w:val="28"/>
        </w:rPr>
      </w:pPr>
      <w:r>
        <w:rPr>
          <w:szCs w:val="28"/>
        </w:rPr>
        <w:t>Com os mesmos direitos e deveres de qualquer cidadão, o homossexual é um individuo produtivo, que paga seus impostos e que deve ser respeitado com a qualidade de ser humano.</w:t>
      </w:r>
    </w:p>
    <w:p>
      <w:pPr>
        <w:pStyle w:val="Normal"/>
        <w:ind w:firstLine="709"/>
        <w:rPr>
          <w:szCs w:val="28"/>
        </w:rPr>
      </w:pPr>
      <w:r>
        <w:rPr>
          <w:szCs w:val="28"/>
        </w:rPr>
        <w:t>De todos os direitos civis reservados a todo ser humano, a questão da união civil entre indivíduos do mesmo sexo não seria discutível? Além de plausível, pois a igualdade de gênero estaria sendo respeitada.</w:t>
      </w:r>
    </w:p>
    <w:p>
      <w:pPr>
        <w:pStyle w:val="Normal"/>
        <w:ind w:firstLine="709"/>
        <w:rPr>
          <w:szCs w:val="28"/>
        </w:rPr>
      </w:pPr>
      <w:r>
        <w:rPr>
          <w:szCs w:val="28"/>
        </w:rPr>
        <w:t>Hoje o preconceito cega, é fácil julgar algo que não se conhece, a desigualdade de gênero nasce de conceitos errados, diariamente, vemos pessoas, seja pela falta de informação ou puro preconceito opinar sobre a vida de outra pessoa sem nenhuma empatia. Isso tudo cultiva raiva e ódio, e aversão a um jeito ou maneira de ser, a homofobia é um exemplo disso, como alguém em sua perfeita sanidade pode ter aversão à outra pessoa ou à sua felicidade.Quando não se conhece, procuram-se meios de se informar, consegue discernir melhor.</w:t>
      </w:r>
    </w:p>
    <w:p>
      <w:pPr>
        <w:pStyle w:val="Normal"/>
        <w:ind w:firstLine="709"/>
        <w:rPr>
          <w:szCs w:val="28"/>
        </w:rPr>
      </w:pPr>
      <w:r>
        <w:rPr>
          <w:szCs w:val="28"/>
        </w:rPr>
        <w:t>A educação é uma excelente ferramenta para a igualdade, ensinar que há direitos, e que esses direitos podem ser usufruídos por todo e qualquer ser humano é um grande passo para erradicar o preconceito e jogá-lo no lixo, fazer as crianças conviverem em sociedade mostrando-lhes as diferenças e ensinar a saber conviver com essas diferenças, e que, antes de sermos, brancos, negros, heterossexuais, homossexuais, altos, baixos etc., temos algo em comum, somos todos seres humanos.</w:t>
      </w:r>
    </w:p>
    <w:p>
      <w:pPr>
        <w:pStyle w:val="Normal"/>
        <w:ind w:firstLine="1080"/>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O ideal feminin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uliana Milani Simeã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ª Hadla Fe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rapicuib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Bandeirantes, 80, Vila Dirc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mulher tem um histórico de subordinação e omissão aos homens e sua dominação desde a pré-história até os dias de hoje. Na Grécia Antiga, a mulher era vista com um ser responsável apenas pela procriação da espécie e não tinha nenhum reconhecimento político, social ou cultural.</w:t>
      </w:r>
    </w:p>
    <w:p>
      <w:pPr>
        <w:pStyle w:val="Normal"/>
        <w:ind w:firstLine="709"/>
        <w:rPr/>
      </w:pPr>
      <w:r>
        <w:rPr/>
        <w:t>No Brasil pré-colonial (1500-1530), os indígenas tupinambás acreditavam em uma suposta fragilidade moral das mulheres, sendo assim as mulheres eram divididas em seis classes de idade, nas quais exerciam as funções de cuidar dos guerreiros, dos filhos e da fabricação de vasos de barro e artesanato. Já no Brasil Colonial (1530-1808), a influência da Igreja Católica programou a ideologia de que a mulher era destinada a pagar pelo erro de Eva, suplementada pela justificativa de que o homem era superior e tinha como função “adestrar a sexualidade feminina”, com a conservação do silêncio e a educação dirigida aos afazeres domésticos, à dedicação ao marido e aos filhos.</w:t>
      </w:r>
    </w:p>
    <w:p>
      <w:pPr>
        <w:pStyle w:val="Normal"/>
        <w:ind w:firstLine="709"/>
        <w:rPr/>
      </w:pPr>
      <w:r>
        <w:rPr/>
        <w:t>E também nessa época, de acordo com os princípios da Contra-Reforma, há a condenação as “feiticeiras”, que eram mulheres que se voltavam contra os ideais religiosos e sabiam como cuidar de seu corpo e tratar algumas doenças, como por exemplo, o caso da escrava Maria em Itu/São Paulo. Divulga-se também a idéia de que todas as doenças que afetavam as mulheres eram demoníacas, para que elas pagassem por seus pecados.</w:t>
      </w:r>
    </w:p>
    <w:p>
      <w:pPr>
        <w:pStyle w:val="Normal"/>
        <w:ind w:firstLine="709"/>
        <w:rPr/>
      </w:pPr>
      <w:r>
        <w:rPr/>
        <w:t>Mulheres de todas as classes sofriam opressões, as brancas eram subordinadas primeiramente aos pais de depois aos maridos; as indígenas (negras da terra) eram amantes dos portugueses; as negras amantes dos sinhôs e sinhozinhos e ainda vítimas das crueldades das sinhás.</w:t>
      </w:r>
    </w:p>
    <w:p>
      <w:pPr>
        <w:pStyle w:val="Normal"/>
        <w:ind w:firstLine="709"/>
        <w:rPr/>
      </w:pPr>
      <w:r>
        <w:rPr/>
        <w:t>No século do ouro (XVIII), aparecem pequenos comércios liderados por mulheres, como doces, tecidos, frutas, que são vistos como uma ameaça à integridade masculina. Quando os homens se sentem prejudicados pela comercialização gerada por atividades do lar, a eles cabe tomar a frente destes negócios e fazer com que as mulheres voltem novamente à dedicação exclusiva ao lar.</w:t>
      </w:r>
    </w:p>
    <w:p>
      <w:pPr>
        <w:pStyle w:val="Normal"/>
        <w:ind w:firstLine="709"/>
        <w:rPr/>
      </w:pPr>
      <w:r>
        <w:rPr/>
        <w:t>Há um aumento da miséria, que condiciona o início crescente da prostituição, como meio de sobrevivência seja por arrecadação em capital ou a base de trocas de todos os tipos.</w:t>
      </w:r>
    </w:p>
    <w:p>
      <w:pPr>
        <w:pStyle w:val="Normal"/>
        <w:ind w:firstLine="709"/>
        <w:rPr/>
      </w:pPr>
      <w:r>
        <w:rPr/>
        <w:t xml:space="preserve">No final do século XVIII, o sistema aurífero entra em crise juntamente com o sistema agrícola, que fornece espaço para profundas mudanças como a consolidação do capitalismo que marca novo século. </w:t>
      </w:r>
    </w:p>
    <w:p>
      <w:pPr>
        <w:pStyle w:val="Normal"/>
        <w:ind w:firstLine="709"/>
        <w:rPr/>
      </w:pPr>
      <w:r>
        <w:rPr/>
        <w:t>Com o capitalismo solidificado e regido pelo ideal burguês no século XIX é regido pela ideal burguês tem início o processo de urbanização do país e o poder político sai das mãos dos grandes fazendeiros e passa para as mãos dos grandes comerciantes. No entanto, esse período ainda é marcado pela subordinação da mulher ao marido, mas com uma certa autonomia dentro do convívio familiar no que se refere à educação dos filhos e as tarefas e contas internas e a grande responsabilidade de cuidar da imagem social do marido.</w:t>
      </w:r>
    </w:p>
    <w:p>
      <w:pPr>
        <w:pStyle w:val="Normal"/>
        <w:ind w:firstLine="709"/>
        <w:rPr/>
      </w:pPr>
      <w:r>
        <w:rPr/>
        <w:t>Contudo, somente as mulheres burguesas eram privilegiadas, pois as mulheres pobres tanto do sertão como dos centros urbanos como São Paulo e Rio de Janeiro, além de continuarem submissas ainda tinham que enfrentar o problema da miséria.</w:t>
      </w:r>
    </w:p>
    <w:p>
      <w:pPr>
        <w:pStyle w:val="Normal"/>
        <w:ind w:firstLine="709"/>
        <w:rPr/>
      </w:pPr>
      <w:r>
        <w:rPr/>
        <w:t>Focalizando-se na mulher urbana, percebem-se grandes dificuldades relativas às mulheres pobre e trabalhadoras, como o preconceito e indignação social, dada a sua ausência do lar. Então, como era ser mulher, mãe e pobre nos séculos XIX e XX? E com a revolução da mulher, o que mudou? E quais os novos desafios para as mulheres?</w:t>
      </w:r>
    </w:p>
    <w:p>
      <w:pPr>
        <w:pStyle w:val="Normal"/>
        <w:ind w:firstLine="709"/>
        <w:rPr/>
      </w:pPr>
      <w:r>
        <w:rPr/>
        <w:t>A mulher pobre desse período sabia que sua saída de casa para o trabalho era inevitável, devido ao pequeno salário de seu marido, que dificilmente supria as necessidades do mês. A então dona de casa, que sai em busca de trabalho, além de sofrer com um salário menor ainda enfrenta cargas horárias brutais e o risco de ser chamada de “mulher pública”, tendo que zelar por sua reputação, já que o assedio sexual era uma atividade freqüente. Antes de poderem sair, precisavam deixar os filhos na casa da avó paterna, pois só assim as crianças receberiam uma educação ideal, já que a mãe era considerada relapsa por preferir adotar o papel do marido em vez de se resguardar em casa.</w:t>
      </w:r>
    </w:p>
    <w:p>
      <w:pPr>
        <w:pStyle w:val="Normal"/>
        <w:ind w:firstLine="709"/>
        <w:rPr/>
      </w:pPr>
      <w:r>
        <w:rPr/>
        <w:t>O trabalho feminino apesar de trazer o principal sustento familiar era visto como uma simples complementação da renda, e não era encarado nem como profissão.</w:t>
      </w:r>
    </w:p>
    <w:p>
      <w:pPr>
        <w:pStyle w:val="Normal"/>
        <w:ind w:firstLine="709"/>
        <w:rPr/>
      </w:pPr>
      <w:r>
        <w:rPr/>
        <w:t>Temos ainda o fato de que muitos maridos não aceitavam o fato de suas esposas trabalharem fora e muitos simplesmente fugiam abandonando mulheres e filhos e eram protegidos por lei. Outros se divorciavam deixando a mulher sem casa e sem os filhos. Nos dois casos, a mulher abandonada e a mulher desquitada sofriam muitas discriminações sociais, eram chamadas por palavras de mais baixo calão além de serem perseguidas socialmente no meio familiar e no trabalho. A falta de um homem para ajudar nas despesas, levou as mulheres a procurar um (novo) marido, apesar de ser proibido por lei na época e essas mulheres chamadas de recasadas, eram o alvo principal da opinião pública.</w:t>
      </w:r>
    </w:p>
    <w:p>
      <w:pPr>
        <w:pStyle w:val="Normal"/>
        <w:ind w:firstLine="709"/>
        <w:rPr/>
      </w:pPr>
      <w:r>
        <w:rPr/>
        <w:t>Nos anos 50, há uma crescente ascensão da classe média, aonde o papel da mulher continua a ser de mãe, esposa e dona de casa, no entanto, os movimentos feministas ganham força e surgem os movimentos sindicais femininos tanto na cidade como no campo.</w:t>
      </w:r>
    </w:p>
    <w:p>
      <w:pPr>
        <w:pStyle w:val="Normal"/>
        <w:ind w:firstLine="709"/>
        <w:rPr/>
      </w:pPr>
      <w:r>
        <w:rPr/>
        <w:t>A crescente participação da mulher no mercado de trabalho, principalmente no setor de serviços, fez surgir novas profissões como enfermeiras, vendedoras, professoras entre outras, exigindo das mulheres uma maior escolaridade e deu-se o início do aparecimento das primeiras profissionais remuneradas regularmente, mesmo com fortes restrições, fato que modificou o status social da mulher, vista a partir de então como uma trabalhadora.</w:t>
      </w:r>
    </w:p>
    <w:p>
      <w:pPr>
        <w:pStyle w:val="Normal"/>
        <w:ind w:firstLine="709"/>
        <w:rPr/>
      </w:pPr>
      <w:r>
        <w:rPr/>
        <w:t>Entretanto, os preconceitos também aumentaram, os homens alegavam que as mulheres deixariam seus afazes domésticos de lado, não dariam a devida atenção aos maridos e aos filhos e ainda mais perderiam sua feminilidade, que era composta por privilégios como respeito, proteção e sustento garantidos pelos homens.</w:t>
      </w:r>
    </w:p>
    <w:p>
      <w:pPr>
        <w:pStyle w:val="Normal"/>
        <w:ind w:firstLine="709"/>
        <w:rPr/>
      </w:pPr>
      <w:r>
        <w:rPr/>
        <w:t>Entre 1979 e 1985, cresce a mobilização social exigindo a redemocratização do país, com uma intensa participação feminina, consolidando o poderio de seus sindicatos, ilustrando sua capacidade de vincular reflexões sobre o preconceito e a discriminação que sofriam.</w:t>
      </w:r>
    </w:p>
    <w:p>
      <w:pPr>
        <w:pStyle w:val="Normal"/>
        <w:ind w:firstLine="709"/>
        <w:rPr/>
      </w:pPr>
      <w:r>
        <w:rPr/>
        <w:t>As trabalhadoras rurais questionavam o acesso à terra sem precisar de autorização do pai, do irmão ou do marido, à previdência social, ao direito de participação nos bancos, nas associações produtivas e aos sindicatos, ainda liderados pela força masculina machista.</w:t>
      </w:r>
    </w:p>
    <w:p>
      <w:pPr>
        <w:pStyle w:val="Normal"/>
        <w:ind w:firstLine="709"/>
        <w:rPr/>
      </w:pPr>
      <w:r>
        <w:rPr/>
        <w:t xml:space="preserve">As trabalhadoras da cidade reivindicavam melhores salários, melhores colocações profissionais, criação de creches, igualdade jurídica entre os sexos e o reconhecimento justo pela força da mão-de-obra feminina. </w:t>
      </w:r>
    </w:p>
    <w:p>
      <w:pPr>
        <w:pStyle w:val="Normal"/>
        <w:ind w:firstLine="709"/>
        <w:rPr/>
      </w:pPr>
      <w:r>
        <w:rPr/>
        <w:t>Podemos afirmar que os movimentos feministas sindicalizados produziram uma reflexão e um questionamento sobre o papel da mulher e novos valores culturais, que transformaram a sociedade da época e ainda beneficiaram gerações futuras como a nossa.</w:t>
      </w:r>
    </w:p>
    <w:p>
      <w:pPr>
        <w:pStyle w:val="Normal"/>
        <w:ind w:firstLine="709"/>
        <w:rPr/>
      </w:pPr>
      <w:r>
        <w:rPr/>
        <w:t>Em virtude dessas mudanças, podemos destacar a revolução das mulheres do século XX como sendo uma das mais importantes, pois proporcionou a liberdade de expressão e a inserção da mulher como ser ativo na sociedade.</w:t>
      </w:r>
    </w:p>
    <w:p>
      <w:pPr>
        <w:pStyle w:val="Normal"/>
        <w:ind w:firstLine="709"/>
        <w:rPr/>
      </w:pPr>
      <w:r>
        <w:rPr/>
        <w:t xml:space="preserve">No entanto, ainda temos grandes barreiras para superar, pois ainda convivemos com grandes disparidades no que diz respeito à classe social, a etnia, ao grau de escolarização, a cargos de chefia em empresas. È evidente que existem diferenças substanciais entre homens e mulheres que não podem e nem devem ser banidas, mas não podemos usá-las como desculpa para favorecer a ascensão de um em detrimento do outro. As mulheres não querem ser iguais aos homens, só querem ter as mesmas condições de competição, o mesmo tratamento e principalmente o mesmo reconhecimento de cidadão integro e ativo na sociedade.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violência contra a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Kelly Regina Agapito de Carvalh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ª Hadla Fe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rapicuib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Bandeirantes, 80 Vila Dirc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TextBody"/>
        <w:ind w:firstLine="709"/>
        <w:rPr/>
      </w:pPr>
      <w:r>
        <w:rPr/>
        <w:t>Em nossa sociedade, a diferença entre gêneros é aparente em todos os lugares: escolas, faculdades, hospitais, empresas, impressos entre outros. A todo o momento homens e mulheres travam um confronto que gera entre ambos um preconceito ditado por paradigmas que criaram para se entender e conviverem com suas diferenças, seus valores e seus conceitos. Mas isso, com o decorrer dos anos vêm mudando e modificando toda uma sociedade em que mulheres são fracas e delicadas e homens, frios e ásperos em decisões e atitudes. Com isso, a nossa sociedade vê que vem sendo modificada e tem se preocupado com as diferenças que antigamente não implicavam em nada, e hoje são vistas até mesmo como um problema governamental, que se não sanado traz prejuízos que afetariam até mesmo a saúde das pessoas envolvidas. Teríamos um prejuízo incalculável até o presente momento, que se contornado agora melhoraria a vida de muitas pessoas em nosso país.</w:t>
      </w:r>
    </w:p>
    <w:p>
      <w:pPr>
        <w:pStyle w:val="TextBody"/>
        <w:ind w:firstLine="709"/>
        <w:rPr/>
      </w:pPr>
      <w:r>
        <w:rPr/>
        <w:t xml:space="preserve">Nesta situação, negada por alguns e vivida por muitos, é inevitável vermos que o sexo mais prejudicado é o feminino. A mulher delicada é sujeita a aspereza do homem que lhe faz sofrer danos físicos, psicológicos e até mesmo podendo chegar a um abuso sexual. Isso ocorre devido à posição do homem com relação à mulher na sociedade. O sexo frágil sofre, e o mais forte se sobressai em vários aspectos. Um deles pode ser visto na base de toda estrutura social que vivemos hoje, que é a família onde o homem deve ser o provedor de tudo, e tem como “dever” o sustento e todo o abastecimento do lar. Como por muitas vezes isto não acontece, por motivos como o desemprego, que hoje é tão grande em nosso país, isto o impede de exercer sua função, o levando-o a recorrer à alguma “válvula de escape”, como o alcoolismo ou algum outro tipo de dependência química que o levam muitas vezes a agredir sua própria esposa, como uma demonstração de que, mesmo desempregado, é ele quem manda no lar. Este maltrato é tanto físico como psicológico. Como a mulher, por medo de tudo isto, perde o prazer ou tem medo de ter relação como seu próprio marido, ele chega a abusá-la sexualmente. Mas infelizmente isto não só acontece com mulheres que convivem com um marido desempregado, mas também maridos empregados que por excesso de ciúmes as maltratam por bobeiras que nem devem ser consideradas. Assim, elas se tornam presas e oprimidas em seus próprios lares.      </w:t>
      </w:r>
    </w:p>
    <w:p>
      <w:pPr>
        <w:pStyle w:val="Normal"/>
        <w:ind w:firstLine="709"/>
        <w:rPr>
          <w:color w:val="000000"/>
          <w:szCs w:val="17"/>
        </w:rPr>
      </w:pPr>
      <w:r>
        <w:rPr>
          <w:color w:val="000000"/>
          <w:szCs w:val="17"/>
        </w:rPr>
        <w:t>Estas mulheres se deparam com tantos problemas, que adquirem um número muito alto de doenças que até o momento não tem cura como diabetes ou câncer, doenças causadas por emoções descontroladas, que somente com um tratamento de psicólogos pode ser curada. Fora estas doenças mais graves, vemos que é muito comum a depressão e o estresse presente na vida destas mulheres.</w:t>
      </w:r>
    </w:p>
    <w:p>
      <w:pPr>
        <w:pStyle w:val="Normal"/>
        <w:ind w:firstLine="709"/>
        <w:rPr>
          <w:color w:val="000000"/>
          <w:szCs w:val="17"/>
        </w:rPr>
      </w:pPr>
      <w:r>
        <w:rPr>
          <w:color w:val="000000"/>
          <w:szCs w:val="17"/>
        </w:rPr>
        <w:t>Uma situação que podemos considerar é que o homem pré-histórico tratava suas esposas com uma brutalidade sem tamanho, em que mulheres eram super maltratadas fisicamente e, de um modo autoritário, responsáveis pelo cuidado do lar. Este tratamento bruto infelizmente não ficou somente a cargo do homem pré-histórico, mas hoje, com este pequeno exemplo, podemos ver em vários lugares esta violência, que hoje não pode ser vista como um tipo de cultura em nossa sociedade, mas sim com repugnância por todos, pois deturpa todo o contexto de vida de muitos cidadãos que se deparam com este tipo de crime. No Brasil, no ano de 2004, foi aprovada pelos deputados uma lei em que homens que por quaisquer motivos agredissem suas esposas deveriam ser presos e condenados para pagarem por seu crime. Porém, esta lei não se resume somente a homens casados, mas também a toda e qualquer agressão contra as mulheres, que são vistas por todos como um sexo frágil e que merece o maior cuidado possível. Esta lei implica também nos ambientes de trabalho da mulher, onde ela também é agredida não só no aspecto físico, mas principalmente no psicológico, onde é submetida ao preconceito de seus patrões. O medo de colocar uma mulher em um lugar de destaque ou com um salário maior é também um tipo de agressão, pois a abala a estrutura da mulher. Esta lei surgiu com o objetivo de ajudar muito em nossa sociedade, pois antes desta lei os crimes praticados em ambiente familiar tinham pena de seis meses a um ano, para cada um. Agora, a pena é de três anos e a prisão pode ser feita em flagrante. Isto facilita a ação da policia e até mesmo ajuda as mulheres, que têm a lei como defesa e proteção.O maltrato no lar, infelizmente ainda é muito grande, pois muitas mulheres  tem medo de seus maridos e não os denunciam por medo ou por pena de colocá-los na cadeia. Isto somente atrapalha, pois eles não param por uma simples vontade, mas continuam a violentá-las sem medo, pois elas mesmas os protegem.</w:t>
      </w:r>
    </w:p>
    <w:p>
      <w:pPr>
        <w:pStyle w:val="Normal"/>
        <w:ind w:firstLine="709"/>
        <w:rPr>
          <w:color w:val="000000"/>
          <w:szCs w:val="17"/>
        </w:rPr>
      </w:pPr>
      <w:r>
        <w:rPr>
          <w:color w:val="000000"/>
          <w:szCs w:val="17"/>
        </w:rPr>
        <w:t>Que bom que podemos dizer que esta lei, apesar de estar a pouco tempo em vigor em nosso país, já é conhecida e divulgada por todos, e este sim é o papel de uma lei que é e será cumprida. Sem o conhecimento da população feminina do país seria impossível o cumprimento da lei por completo. A “Lei Maria da Penha”, assim intitulada após o reconhecimento da primeira denúncia de agressão à mulher, feita por Maria da Penha, uma mulher agredida que hoje é coordenadora de um órgão de pesquisa no Estado do Ceará , trouxe um maior número de denúncias por parte das mulheres.</w:t>
      </w:r>
    </w:p>
    <w:p>
      <w:pPr>
        <w:pStyle w:val="Normal"/>
        <w:ind w:firstLine="709"/>
        <w:rPr>
          <w:color w:val="000000"/>
          <w:szCs w:val="17"/>
        </w:rPr>
      </w:pPr>
      <w:r>
        <w:rPr>
          <w:color w:val="000000"/>
          <w:szCs w:val="17"/>
        </w:rPr>
        <w:t xml:space="preserve">Esta lei ainda não “protege” todas as mulheres que sofrem de violência doméstica. Então, é necessário que sua divulgação seja feita de todas as formas possíveis, para que esta violência seja extinta do nosso meio, e que estas mulheres tenham um maior conforto em seu próprio lar. A violência doméstica deve ser investigada e melhor detalhada, para que todos possam saber que toda e qualquer agressão à mulher pode levar à prisão. </w:t>
      </w:r>
    </w:p>
    <w:p>
      <w:pPr>
        <w:pStyle w:val="Normal"/>
        <w:rPr>
          <w:rFonts w:eastAsia="Times New Roman"/>
          <w:color w:val="000000"/>
          <w:szCs w:val="17"/>
        </w:rPr>
      </w:pPr>
      <w:r>
        <w:rPr>
          <w:rFonts w:eastAsia="Times New Roman"/>
          <w:color w:val="000000"/>
          <w:szCs w:val="17"/>
        </w:rPr>
        <w:t xml:space="preserve">    </w:t>
      </w:r>
    </w:p>
    <w:p>
      <w:pPr>
        <w:pStyle w:val="Normal"/>
        <w:jc w:val="center"/>
        <w:rPr>
          <w:b/>
          <w:b/>
          <w:color w:val="000000"/>
          <w:sz w:val="36"/>
          <w:szCs w:val="36"/>
        </w:rPr>
      </w:pPr>
      <w:r>
        <w:rPr>
          <w:b/>
          <w:color w:val="000000"/>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O que é Feminism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íra Mayumi Matsu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Maria Elisa de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Miguel Arcanj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i/>
          <w:i/>
        </w:rPr>
      </w:pPr>
      <w:r>
        <w:rPr>
          <w:i/>
        </w:rPr>
        <w:t>“</w:t>
      </w:r>
      <w:r>
        <w:rPr>
          <w:i/>
        </w:rPr>
        <w:t>Como ainda não percebemos que a maior parte do comportamento que você considera” naturais “são na verdade modo de vida socialmente constituído de uma sociedade de dominação masculina?”.</w:t>
      </w:r>
    </w:p>
    <w:p>
      <w:pPr>
        <w:pStyle w:val="Normal"/>
        <w:ind w:firstLine="709"/>
        <w:rPr>
          <w:i/>
          <w:i/>
          <w:u w:val="single"/>
        </w:rPr>
      </w:pPr>
      <w:r>
        <w:rPr>
          <w:i/>
          <w:u w:val="single"/>
        </w:rPr>
      </w:r>
    </w:p>
    <w:p>
      <w:pPr>
        <w:pStyle w:val="Normal"/>
        <w:ind w:firstLine="709"/>
        <w:rPr/>
      </w:pPr>
      <w:r>
        <w:rPr/>
        <w:t xml:space="preserve">Essa e uma das muitas perguntas que fazem as mulheres feministas. </w:t>
      </w:r>
    </w:p>
    <w:p>
      <w:pPr>
        <w:pStyle w:val="Normal"/>
        <w:ind w:firstLine="709"/>
        <w:rPr/>
      </w:pPr>
      <w:r>
        <w:rPr/>
        <w:t>Feminismo é o movimento social que defende a igualdade dos gêneros, nasceu primeiramente pelo direito ao voto, sempre tendo em mente a idéia política.</w:t>
      </w:r>
    </w:p>
    <w:p>
      <w:pPr>
        <w:pStyle w:val="Normal"/>
        <w:ind w:firstLine="709"/>
        <w:rPr/>
      </w:pPr>
      <w:r>
        <w:rPr>
          <w:rFonts w:eastAsia="Times New Roman"/>
        </w:rPr>
        <w:t xml:space="preserve"> </w:t>
      </w:r>
      <w:r>
        <w:rPr/>
        <w:t xml:space="preserve">Mas o movimento feminista não é um movimento centralizado, ela se organiza em diversas frentes de acordo com a especificidade cultural de cada grupo de mulheres de cada contexto. Os temas mais comuns são a, violência sexual e doméstica, licença pos parto, criação dos filhos, igualdade salarial, descriminação no local de trabalho e o patriarcalismo. Como você mesmo pode ver não há só um tipo de feminismo mais sim muito que você geralmente pensa que não existiam. </w:t>
      </w:r>
    </w:p>
    <w:p>
      <w:pPr>
        <w:pStyle w:val="Normal"/>
        <w:tabs>
          <w:tab w:val="clear" w:pos="708"/>
          <w:tab w:val="left" w:pos="180" w:leader="none"/>
        </w:tabs>
        <w:ind w:firstLine="709"/>
        <w:rPr/>
      </w:pPr>
      <w:r>
        <w:rPr/>
        <w:t>Como muitas pessoas pensam o “feminismo” não e a mesma coisa que o “machismo”. Pois a diferença de uma para outra é muito grande. O machismo defende a lei que o homem é superior ás mulheres, e o feminismo não, é uma luta verdadeira pela igualdade dos gêneros.</w:t>
      </w:r>
    </w:p>
    <w:p>
      <w:pPr>
        <w:pStyle w:val="Normal"/>
        <w:ind w:firstLine="709"/>
        <w:rPr/>
      </w:pPr>
      <w:r>
        <w:rPr/>
        <w:t>Existe sim o “Femismo”, que é a ideologia que acredita que as mulheres são superiores aos homens, muito pelo contrario do feminismo.</w:t>
      </w:r>
    </w:p>
    <w:p>
      <w:pPr>
        <w:pStyle w:val="Normal"/>
        <w:ind w:firstLine="709"/>
        <w:rPr/>
      </w:pPr>
      <w:r>
        <w:rPr/>
        <w:t>Cansadas de ouvir as frases sempre ditas pelos homens como: as mulheres nasceram para lavar louça e pilotar fogão. As mulheres revoltadas resolveram se revelar, mostrando a todos, que não importam os sexos, e que todos nos somos iguais.</w:t>
      </w:r>
    </w:p>
    <w:p>
      <w:pPr>
        <w:pStyle w:val="Normal"/>
        <w:ind w:firstLine="709"/>
        <w:rPr/>
      </w:pPr>
      <w:r>
        <w:rPr/>
        <w:t>Mais ainda existem feministas que acreditam que existe a desigualdade, tanto em paises subdesenvolvidos quanto em paises desenvolvidos. Com isso podemos perceber que o feminismo existe em toda parte do mundo. E que não importam a classe social, e o que realmente importa e a igualdade.</w:t>
      </w:r>
    </w:p>
    <w:p>
      <w:pPr>
        <w:pStyle w:val="Normal"/>
        <w:ind w:firstLine="709"/>
        <w:rPr/>
      </w:pPr>
      <w:r>
        <w:rPr/>
        <w:t>No Brasil o feminismo é conhecido como “anos de chumbo” à era global, por que foram promovidas muitas mudanças significativas na relação feminina/ masculina e na própria expressão da sociedade e assim traçado. Dos anos da ditadura militar a nossos dias as diversas expressões dos movimentos feministas brasileiros são assim apontados.</w:t>
      </w:r>
    </w:p>
    <w:p>
      <w:pPr>
        <w:pStyle w:val="Normal"/>
        <w:ind w:firstLine="709"/>
        <w:rPr/>
      </w:pPr>
      <w:r>
        <w:rPr/>
        <w:t xml:space="preserve">Aqui o feminismo começou cedo, e uma das primeiras feministas foi à própria princesa Isabel, que lutava pelos diretos das mulheres, mesmo não sabendo que um dia seria uma das mais conhecidas mulheres neste assunto.  </w:t>
      </w:r>
    </w:p>
    <w:p>
      <w:pPr>
        <w:pStyle w:val="Normal"/>
        <w:ind w:firstLine="709"/>
        <w:rPr/>
      </w:pPr>
      <w:r>
        <w:rPr/>
        <w:t>Muitas revoluções foram feitas no Brasil, e uma das feministas mais conhecidas é a Nísia Floresta que com força defensora da busca de igualdade pelas mulheres foi considerada uma das primeiras a manifestar o feminismo no Brasil, outro nome bem conhecido é a Bertha Lutz que criou em 1919 a Liga pela Emancipação Feminista, e em 1922 após ter representado o Brasil na assembléia geral da liga das mulheres eleitorais, realizada nos Estados Unidos, onde foi eleita a vice-presidente da sociedade Pana Americana.</w:t>
      </w:r>
    </w:p>
    <w:p>
      <w:pPr>
        <w:pStyle w:val="Normal"/>
        <w:ind w:firstLine="709"/>
        <w:rPr/>
      </w:pPr>
      <w:r>
        <w:rPr/>
        <w:t>Quarenta anos após a conquista pelo voto no Brasil, em 1932, mas também da vitória dos padrões normativos da ideologia da domesticidade, entre os anos trinta e sessenta, assistimos a emergência de um expressivo movimento feminista, questionar não só da opressão machista, mas dos códigos da sexualidade feminina e dos modelos de comportamento impostos pela sociedade de consumo. No contexto de um processo de modernização acelerado, promovido pela ditadura militar e conhecido como “milagre econômico” em que se desestabilizavam os vínculos tradicionais estabelecidos entre indivíduos e grupos e estrutura de família nuclear as mulheres entraram maciçamente no mercado de trabalho e voltaram a proclamar direita a cidadania, denunciando as múltiplas formas da dominação patriarcal.</w:t>
      </w:r>
    </w:p>
    <w:p>
      <w:pPr>
        <w:pStyle w:val="Normal"/>
        <w:ind w:firstLine="709"/>
        <w:rPr/>
      </w:pPr>
      <w:r>
        <w:rPr/>
        <w:t xml:space="preserve">Em toda parte do mundo existem até bandas feministas, no Brasil umas das mais conhecidas é a “Bulimia Punk Rock Feminismo”, que defende o anarca-feminismo, que discutem diariamente a questão da desigualdade existente entre os sexos. </w:t>
      </w:r>
      <w:r>
        <w:rPr>
          <w:lang w:val="pt-PT"/>
        </w:rPr>
        <w:t xml:space="preserve">As anarca-feministas acreditam que as mulheres constituem a classe mais explorada pelo </w:t>
      </w:r>
      <w:hyperlink r:id="rId42">
        <w:r>
          <w:rPr>
            <w:rStyle w:val="InternetLink"/>
            <w:color w:val="000000"/>
            <w:lang w:val="pt-PT"/>
          </w:rPr>
          <w:t>capitalismo</w:t>
        </w:r>
      </w:hyperlink>
      <w:r>
        <w:rPr>
          <w:lang w:val="pt-PT"/>
        </w:rPr>
        <w:t xml:space="preserve">, porque seu trabalho doméstico e de reprodução é considerado sem valor econômico. A exploração e dominação da mulher são chamadas por elas </w:t>
      </w:r>
      <w:r>
        <w:rPr>
          <w:color w:val="000000"/>
          <w:lang w:val="pt-PT"/>
        </w:rPr>
        <w:t xml:space="preserve">de patriarcado, </w:t>
      </w:r>
      <w:r>
        <w:rPr>
          <w:lang w:val="pt-PT"/>
        </w:rPr>
        <w:t>o qual é o principal alvo de seu ativismo. Segundo elas, a desigualdade entre os sexos é o principal entrave para que homens e mulheres da classe trabalhadora possam se unir e lutar pelos seus interesses comuns. Em uma de suas letras a Banda bulimia diz:</w:t>
      </w:r>
    </w:p>
    <w:p>
      <w:pPr>
        <w:pStyle w:val="Normal"/>
        <w:ind w:firstLine="709"/>
        <w:rPr>
          <w:lang w:val="pt-PT"/>
        </w:rPr>
      </w:pPr>
      <w:r>
        <w:rPr>
          <w:lang w:val="pt-PT"/>
        </w:rPr>
      </w:r>
    </w:p>
    <w:p>
      <w:pPr>
        <w:pStyle w:val="Normal"/>
        <w:ind w:firstLine="709"/>
        <w:rPr>
          <w:i/>
          <w:i/>
          <w:lang w:val="pt-PT"/>
        </w:rPr>
      </w:pPr>
      <w:r>
        <w:rPr>
          <w:i/>
          <w:lang w:val="pt-PT"/>
        </w:rPr>
        <w:t>“</w:t>
      </w:r>
      <w:r>
        <w:rPr>
          <w:i/>
          <w:lang w:val="pt-PT"/>
        </w:rPr>
        <w:t>Faça o que tiver vontade.</w:t>
      </w:r>
    </w:p>
    <w:p>
      <w:pPr>
        <w:pStyle w:val="Normal"/>
        <w:ind w:firstLine="709"/>
        <w:rPr>
          <w:i/>
          <w:i/>
          <w:lang w:val="pt-PT"/>
        </w:rPr>
      </w:pPr>
      <w:r>
        <w:rPr>
          <w:i/>
          <w:lang w:val="pt-PT"/>
        </w:rPr>
        <w:t xml:space="preserve">Mostre o que você pensa. </w:t>
      </w:r>
    </w:p>
    <w:p>
      <w:pPr>
        <w:pStyle w:val="Normal"/>
        <w:ind w:firstLine="709"/>
        <w:rPr>
          <w:i/>
          <w:i/>
          <w:lang w:val="pt-PT"/>
        </w:rPr>
      </w:pPr>
      <w:r>
        <w:rPr>
          <w:i/>
          <w:lang w:val="pt-PT"/>
        </w:rPr>
        <w:t>Tenha a sua personalidade.</w:t>
      </w:r>
    </w:p>
    <w:p>
      <w:pPr>
        <w:pStyle w:val="Normal"/>
        <w:ind w:firstLine="709"/>
        <w:rPr>
          <w:i/>
          <w:i/>
          <w:lang w:val="pt-PT"/>
        </w:rPr>
      </w:pPr>
      <w:r>
        <w:rPr>
          <w:i/>
          <w:lang w:val="pt-PT"/>
        </w:rPr>
        <w:t>Não se esconda atrás de um homem.”.</w:t>
      </w:r>
    </w:p>
    <w:p>
      <w:pPr>
        <w:pStyle w:val="Recuodecorpodetexto3"/>
        <w:spacing w:before="0" w:after="0"/>
        <w:ind w:left="0" w:firstLine="709"/>
        <w:jc w:val="both"/>
        <w:rPr>
          <w:sz w:val="24"/>
          <w:szCs w:val="22"/>
        </w:rPr>
      </w:pPr>
      <w:r>
        <w:rPr>
          <w:sz w:val="24"/>
          <w:szCs w:val="22"/>
        </w:rPr>
        <w:t>Mas concordo com tudo que essas mulheres estão tentando conquistar, pouco a pouco as mulheres vem conquistando o seu espaça na sociedade, por que isso que existe contra as mulheres é uma descriminação. Se existe e lutamos contra o racismo e estamos conseguindo bons resultados, por que as feministas não podem ter o que elas tanto querem e tanto lutam. Isso e direito de toda mulher, tanto como cidadã, e principalmente como mulher.</w:t>
      </w:r>
    </w:p>
    <w:p>
      <w:pPr>
        <w:pStyle w:val="Recuodecorpodetexto2"/>
        <w:spacing w:lineRule="auto" w:line="240" w:before="0" w:after="0"/>
        <w:ind w:left="0" w:firstLine="709"/>
        <w:jc w:val="both"/>
        <w:rPr/>
      </w:pPr>
      <w:r>
        <w:rPr/>
        <w:t>Não sou uma feminista, mas no fundo penso que toda mulher tem um pouco de feminismo, pois sempre queremos a igualdade, mais chego à conclusão que, os homens estão plenamente enganados com a capacidade de uma mulher, e um dia iremos mostrar que não nascemos apenas para a vida de dona de casa.</w:t>
      </w:r>
    </w:p>
    <w:p>
      <w:pPr>
        <w:pStyle w:val="Recuodecorpodetexto2"/>
        <w:spacing w:lineRule="auto" w:line="240" w:before="0" w:after="0"/>
        <w:ind w:left="0" w:firstLine="709"/>
        <w:jc w:val="both"/>
        <w:rPr/>
      </w:pPr>
      <w:r>
        <w:rPr/>
        <w:t>Não consegui realmente escolher um tema que mais me agradasse, pois todos eles dizem ao respeito do mesmo conteúdo. Por isso procurei achar um tema que conseguisse explicar tudo resumidamente.</w:t>
      </w:r>
    </w:p>
    <w:p>
      <w:pPr>
        <w:pStyle w:val="Normal"/>
        <w:ind w:firstLine="709"/>
        <w:rPr/>
      </w:pPr>
      <w:r>
        <w:rPr/>
        <w:t>E mulheres não desistam nunca, e do jeito que as coisas estão indo o feminismo está longe de acabar. E sei quem irá acabar vencendo tudo afinal das contas</w:t>
      </w:r>
      <w:r>
        <w:rPr>
          <w:szCs w:val="28"/>
        </w:rPr>
        <w:t>...</w:t>
      </w:r>
    </w:p>
    <w:p>
      <w:pPr>
        <w:pStyle w:val="Normal"/>
        <w:ind w:left="540" w:hanging="0"/>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É possível praticar direitos humanos e manter a desigualdades entre homens e mulher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Camila Generos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Maria Elisa de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Miguel Arcanj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tabs>
          <w:tab w:val="clear" w:pos="708"/>
          <w:tab w:val="left" w:pos="540" w:leader="none"/>
          <w:tab w:val="left" w:pos="720" w:leader="none"/>
        </w:tabs>
        <w:ind w:firstLine="709"/>
        <w:rPr/>
      </w:pPr>
      <w:r>
        <w:rPr/>
        <w:t>De acordo com o princípio da igualdade estabelecida na Declaração Universal dos Direitos Humanos, ART II “Toda pessoa tem capacidade para aos direitos e as liberdades estabelecidas nesta Declaração sem distinção de qualquer espécie seja raça, cor, sexo, língua, religião, opinião política ou de outra natureza, origem nacional ou social riqueza, nascimento, ou qualquer outra condição”. Aqui ficou definido por lei o principio da igualdade entre os homens independente do gênero (masculino/feminino), mas na realidade o que vemos são a permanência de valores que colocam o gênero masculino quase sempre em destaque com relação ao gênero feminino, ficando à mulher a luta constante para conquistar seu lugar na sociedade.</w:t>
      </w:r>
    </w:p>
    <w:p>
      <w:pPr>
        <w:pStyle w:val="Normal"/>
        <w:ind w:firstLine="709"/>
        <w:rPr/>
      </w:pPr>
      <w:r>
        <w:rPr/>
        <w:t xml:space="preserve">A mulher desempenha papel importantíssimo na sociedade atual, seja no cotidiano familiar, profissionalmente, politicamente, etc. Mesmo assim ainda são consideradas como inferior ao homem. Sendo muitas vezes colocadas em situações constrangedoras, onde tem que recorrer a lei para poder ser protegida de discriminações.         </w:t>
      </w:r>
    </w:p>
    <w:p>
      <w:pPr>
        <w:pStyle w:val="Normal"/>
        <w:ind w:firstLine="709"/>
        <w:rPr/>
      </w:pPr>
      <w:r>
        <w:rPr/>
        <w:t xml:space="preserve">A inserção social das mulheres é um processo lento que começou há poucos anos, face ao longo período em que lhes eram impostas condições de submissão, reclusão e até violência. Hoje, ainda que continuem existindo barreiras como o preconceito e a falta de sensibilidade para os problemas exclusivamente femininos, já podemos encontrar um número expressivo de mulheres que trabalham, exercem liderança e decidem. </w:t>
      </w:r>
    </w:p>
    <w:p>
      <w:pPr>
        <w:pStyle w:val="Normal"/>
        <w:ind w:firstLine="709"/>
        <w:rPr/>
      </w:pPr>
      <w:r>
        <w:rPr/>
        <w:t>Geralmente esta desigualdade pode ser vista no cotidiano de uma família, onde nem sempre os maridos dividem as responsabilidades do lar. Hoje as mulheres são a maioria da população brasileira. Estão em todos os lugares e desempenham variados papeis como os homens, trabalham no campo ou nas fabricas, nas escolas e nos hospitais, em escritório e órgãos públicos, são comerciantes ou industriais, empregadas ou empresarias.</w:t>
      </w:r>
    </w:p>
    <w:p>
      <w:pPr>
        <w:pStyle w:val="Normal"/>
        <w:ind w:firstLine="709"/>
        <w:rPr/>
      </w:pPr>
      <w:r>
        <w:rPr/>
        <w:t>Além disso, entretanto dentro de casa são esposas e mãe, assumindo muitas vezes uma parte maior na responsabilidade de orientação dos filhos.</w:t>
      </w:r>
    </w:p>
    <w:p>
      <w:pPr>
        <w:pStyle w:val="Normal"/>
        <w:ind w:firstLine="709"/>
        <w:rPr/>
      </w:pPr>
      <w:r>
        <w:rPr/>
        <w:t>Como dizem, ser mãe é ter dupla jornada de trabalho: dentro e fora do lar.</w:t>
      </w:r>
    </w:p>
    <w:p>
      <w:pPr>
        <w:pStyle w:val="Normal"/>
        <w:ind w:firstLine="709"/>
        <w:rPr/>
      </w:pPr>
      <w:r>
        <w:rPr/>
        <w:t>Dentro desta realidade da mulher encontra dificuldade para até mesmo encontrar emprego, devido ao fato de o homem não ter estas mesmas responsabilidades. É comum, anúncios de empregos priorizando as vagas para o sexo masculino, onde podemos perceber a preocupação do empregador que com o olhar empresarial estaria evitando as possíveis faltas do funcionário devido as leis criadas para proteger a mulher quando em licença maternidade, horário para amamentação, creches, etc.</w:t>
      </w:r>
    </w:p>
    <w:p>
      <w:pPr>
        <w:pStyle w:val="Normal"/>
        <w:ind w:firstLine="709"/>
        <w:rPr>
          <w:rFonts w:eastAsia="Times New Roman"/>
        </w:rPr>
      </w:pPr>
      <w:r>
        <w:rPr>
          <w:rFonts w:eastAsia="Times New Roman"/>
        </w:rPr>
        <w:t xml:space="preserve"> </w:t>
      </w:r>
    </w:p>
    <w:p>
      <w:pPr>
        <w:pStyle w:val="Normal"/>
        <w:ind w:firstLine="709"/>
        <w:rPr/>
      </w:pPr>
      <w:r>
        <w:rPr/>
        <w:t>Se atualmente as mulheres lutam para poder atuar profissionalmente, e reconhecidas na sociedade, fico imaginando como era a situação das mulheres , quando leio sobre a história dos fatos que antecederam a dedicação da data de 8 (oito de março) como Dia Internacional da Mulher, fatos que chocaram a sociedade, pois as mulheres Norte- Americanas, estavam lutando para adquirir direitos básicos trabalhistas como licença- maternidade e redução da jornada de trabalho de dez horas diárias.</w:t>
      </w:r>
    </w:p>
    <w:p>
      <w:pPr>
        <w:pStyle w:val="Normal"/>
        <w:ind w:firstLine="709"/>
        <w:rPr/>
      </w:pPr>
      <w:r>
        <w:rPr/>
        <w:t>Devido a mulher ter que abrir caminhos para alcançar sucesso profissionalmente, e exigido delas a uma grande dedicação até por ela mesma, a mulher bem sucedida trabalha muito para alcançar seus objetivos.</w:t>
      </w:r>
    </w:p>
    <w:p>
      <w:pPr>
        <w:pStyle w:val="Normal"/>
        <w:ind w:firstLine="709"/>
        <w:rPr/>
      </w:pPr>
      <w:r>
        <w:rPr/>
        <w:t xml:space="preserve">Um olhar sobre a política e podemos ver a desigualdade existente desde a década de trinta marcada pelo inicio da mulher participando da política  traves do voto , é fato que até tal momento não acontecia, os representantes políticos eram eleitos pelos homens, ficando a mulher mais uma vez sem o direito  de dar sua opinião.  </w:t>
      </w:r>
    </w:p>
    <w:p>
      <w:pPr>
        <w:pStyle w:val="Normal"/>
        <w:ind w:firstLine="709"/>
        <w:rPr/>
      </w:pPr>
      <w:r>
        <w:rPr/>
        <w:t xml:space="preserve">A partir daí iniciou-se a luta da mulher no campo político, conquistando nos dias de hoje o direito de também participar da política, lado a lado com o homem, mas aqui também podemos verificar ações que excluem a mulher quando observamos a lei de  números  de vagas nos partidos políticos, sendo que não há essa exigência para o sexo masculino. Podendo ainda verificar que na maioria das vezes esta lei não é cumprida, pois a lei coloca trinta por cento das vagas reservadas para as mulheres e o que acontece é que não chega a dez por cento do preenchimento dentro dos partidos políticos. </w:t>
      </w:r>
    </w:p>
    <w:p>
      <w:pPr>
        <w:pStyle w:val="Normal"/>
        <w:ind w:firstLine="709"/>
        <w:rPr/>
      </w:pPr>
      <w:r>
        <w:rPr/>
        <w:t>A realidade de hoje para nós mulheres é “superficial”,pois existem leis que quase não se cumpre, a sociedade possui raízes machistas que se revelam em nosso dia-a-dia, começando por notícias que temos o desprazer de ouvir e ver todos os dias, onde a classe feminina sofre violências brutais até mesmo dentro de casa, e a lei que diz proteger, simplesmente busca outras razões para não se fazer cumprir.Existem mulheres que apanham em casa e preferem não denunciar, porque já sabem que a justiça que serve para protege-la acaba utilizando-se de artifícios que prevalecem seus companheiros.Ficando para ela a responsabilidade de resolver tais situações sozinha, pois teme o desenrolar dos fatos judicialmente, onde nas melhores das hipóteses o homem é penalizado com o pagamento de uma simples cesta básica, pois a há casos nos quais a lei não possui regras estabelecidas com clareza.</w:t>
      </w:r>
    </w:p>
    <w:p>
      <w:pPr>
        <w:pStyle w:val="Normal"/>
        <w:ind w:firstLine="709"/>
        <w:rPr/>
      </w:pPr>
      <w:r>
        <w:rPr/>
        <w:t>A situação das mulheres no mundo não sofre grandes diferenças, pois há países onde elas ganham menos que os homens pelo mesmo trabalho realizado. Em outros elas são proibidas de mostrarem o rosto, e também mutiladas para não sentirem prazer.</w:t>
      </w:r>
    </w:p>
    <w:p>
      <w:pPr>
        <w:pStyle w:val="Normal"/>
        <w:ind w:firstLine="709"/>
        <w:rPr/>
      </w:pPr>
      <w:r>
        <w:rPr/>
        <w:t xml:space="preserve">Aqui no Brasil já ocorreram grandes avanços alcançados pelas mulheres na busca pela igualdade de oportunidades, mas temos um longo caminho a trilhar, iniciando pela exigência do cumprimento das leis existentes, não aceitando situações onde haja possível discriminação de sexo. </w:t>
      </w:r>
    </w:p>
    <w:p>
      <w:pPr>
        <w:pStyle w:val="Normal"/>
        <w:ind w:firstLine="709"/>
        <w:rPr/>
      </w:pPr>
      <w:r>
        <w:rPr/>
        <w:t xml:space="preserve">Eu não creio que se possam praticar Direitos Humanos, enquanto haja atitudes preconceituosas e discriminatórias, porque é nelas que as desigualdades  entre homens e mulheres se mostram e as diferenças criam raízes, vão passando de geração para geração tornando-se uma busca intensa, cansativa e desgastante .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or um mundo melho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8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eandro Ribeiro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Antônio Fonta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Frutal do Camp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A questão da homossexualidade vem gerando uma grande polêmica no mundo inteiro. Por causa da discriminação, o acesso dos integrantes deste grupo ao mercado de trabalho foi dificultado por muito tempo. A contribuição de várias instituições governamentais e não-governamentais para mudar esta realidade tem sido significativa, pois abre mais espaço no mercado de trabalho para pessoas cuja identidade sexual é diferente da considerada “normal”, ou seja, heterossexual. </w:t>
      </w:r>
    </w:p>
    <w:p>
      <w:pPr>
        <w:pStyle w:val="Normal"/>
        <w:ind w:firstLine="709"/>
        <w:rPr/>
      </w:pPr>
      <w:r>
        <w:rPr/>
        <w:t xml:space="preserve">Uma grande parte da população mundial vem aprendendo a conviver com pessoas que demonstram preferência por pessoas do mesmo sexo. Muitas destas são admiradas por seu nível intelectual, seu modo diferente de ser, agir e pensar. Elas vêm progressivamente lutando para que a convivência entre os diferentes se torne algo comum na sociedade, e não um fato extraordinário. </w:t>
      </w:r>
    </w:p>
    <w:p>
      <w:pPr>
        <w:pStyle w:val="Normal"/>
        <w:ind w:firstLine="709"/>
        <w:rPr/>
      </w:pPr>
      <w:r>
        <w:rPr/>
        <w:t xml:space="preserve">A mídia, por exemplo, tem exercido um papel fundamental para diminuir o preconceito, ultrapassando as barreiras do conservadorismo existente em nossa sociedade. No entanto, um beijo entre casais homossexuais em novelas de horário nobre ainda é um tabu, pois uma grande parte da população brasileira não vê com bons olhos o relacionamento de pessoas do mesmo sexo. A polêmica que envolve esse assunto foi retratada na novela </w:t>
      </w:r>
      <w:r>
        <w:rPr>
          <w:i/>
        </w:rPr>
        <w:t>América</w:t>
      </w:r>
      <w:r>
        <w:rPr/>
        <w:t xml:space="preserve"> (2005), na qual a possibilidade de um beijo entre um casal homossexual gerou enquetes onde o público decidiria se a cena seria ou não veiculada. Mais recentemente, a novela</w:t>
      </w:r>
      <w:r>
        <w:rPr>
          <w:i/>
        </w:rPr>
        <w:t xml:space="preserve"> Páginas da Vida</w:t>
      </w:r>
      <w:r>
        <w:rPr/>
        <w:t xml:space="preserve"> também aborda esse mesmo tema, entretanto ainda não foi explorado, chamando atenção do público para os personagens envolvidos.</w:t>
      </w:r>
    </w:p>
    <w:p>
      <w:pPr>
        <w:pStyle w:val="Normal"/>
        <w:ind w:firstLine="709"/>
        <w:rPr/>
      </w:pPr>
      <w:r>
        <w:rPr/>
        <w:t xml:space="preserve">Este tipo de preconceito não se observa somente nos heterossexuais, mas muitas vezes se reforça pela atitude de alguns homossexuais não assumirem sua verdadeira identidade. A marginalização deste tipo de relacionamento pode ser representada no filme que recentemente concorreu ao Oscar, </w:t>
      </w:r>
      <w:r>
        <w:rPr>
          <w:i/>
        </w:rPr>
        <w:t>O Segredo de Brokeback Mountain</w:t>
      </w:r>
      <w:r>
        <w:rPr/>
        <w:t>, que apresenta uma relação homossexual não assumida inicialmente pelos envolvidos. Posteriormente, quando o envolvimento se concretiza, ele não está espacialmente localizado na sociedade que eles pertencem. Neste filme, a visão que se tem da aceitação é semelhante à realidade, devido ao envolvimento homossexual ser “permitido” longe dos olhos das pessoas consideradas normais.</w:t>
      </w:r>
    </w:p>
    <w:p>
      <w:pPr>
        <w:pStyle w:val="Normal"/>
        <w:ind w:firstLine="709"/>
        <w:rPr/>
      </w:pPr>
      <w:r>
        <w:rPr/>
        <w:t>Os homossexuais lutam pela conscientização de que as diferenças não devem ser vistas com relação a “valor”, tanto no mercado de trabalho como em outros setores de atividade humana. Amparados pela lei, na qual qualquer tipo de diferença de tratamento é proibida, eles buscam um mercado de trabalho onde possam atuar sem se preocupar com diferenças de salário, exercício de funções ou de critérios de admissão.  A discriminação por orientação sexual tem sido combatida pelo grupo gay, que busca amparo efetivo da legislação para que os preconceitos sejam coibidos. Este amparo permite que a discriminação dos homossexuais apareça na constituição e seja tratada abertamente.</w:t>
      </w:r>
    </w:p>
    <w:p>
      <w:pPr>
        <w:pStyle w:val="Normal"/>
        <w:ind w:firstLine="709"/>
        <w:rPr/>
      </w:pPr>
      <w:r>
        <w:rPr/>
        <w:t>A luta para que haja uma redução da discriminação (já que extinção é praticamente impossível) tornou-se pública por volta dos anos 80 quando a AIDS tornou-se um problema sério no mundo. Associada aos gays (considerado o maior grupo de risco), a doença provocou uma onda homofóbica que relegou este grupo às margens da sociedade. Não posso deixar de citar, que o grupo gay até hoje sofre com isso e passa por grandes problemas que faz com que se sintam acuados pela sociedade. A reação do grupo reprimido tomou forma de movimentos em busca de liberdade e respeito às opções pessoais de cada indivíduo.</w:t>
      </w:r>
    </w:p>
    <w:p>
      <w:pPr>
        <w:pStyle w:val="Normal"/>
        <w:ind w:firstLine="709"/>
        <w:rPr>
          <w:highlight w:val="yellow"/>
        </w:rPr>
      </w:pPr>
      <w:r>
        <w:rPr/>
        <w:t xml:space="preserve">A discriminação contra a qual o Grupo Gay da Bahia luta é exemplar. A entidade – a mais antiga associação de defesa dos direitos humanos dos homossexuais do país – se preocupa em defender os direitos da comunidade homossexual, lutando contra qualquer forma de preconceito contra gays, lésbicas, travestis e transexuais. O grupo organiza diversos encontros e palestras informativas e ajuda as vítimas de discriminação com um serviço de esclarecimento dentro das empresas. Esse tipo de  trabalho é muito importante porque contribui para que os estereótipos com relação a esse “estilo de vida” sejam rompidos fazendo com que a comunidade se conscientize que essas pessoas têm direitos e devem ser respeitados por todos, e para que as pessoa s vivam num mundo melhor onde a cidadania seja exercida sem limitações.  </w:t>
      </w:r>
    </w:p>
    <w:p>
      <w:pPr>
        <w:pStyle w:val="NormalWeb"/>
        <w:spacing w:before="0" w:after="0"/>
        <w:ind w:firstLine="709"/>
        <w:jc w:val="both"/>
        <w:rPr/>
      </w:pPr>
      <w:r>
        <w:rPr/>
        <w:t xml:space="preserve">O grupo (GGB) guarda um grande arquivo com casos de preconceito nas mais diferentes situações de trabalho. Desde atores que são insultados na rua por interpretarem homossexuais até casos mais graves, como demissões provocadas por denúncias, muitas vezes infundadas, de comportamento escandaloso dos funcionários. Dispensas sob alegação de falta de interesse e postura indevida também são comuns nesses casos. </w:t>
      </w:r>
    </w:p>
    <w:p>
      <w:pPr>
        <w:pStyle w:val="NormalWeb"/>
        <w:spacing w:before="0" w:after="0"/>
        <w:ind w:firstLine="709"/>
        <w:jc w:val="both"/>
        <w:rPr/>
      </w:pPr>
      <w:r>
        <w:rPr/>
        <w:t>O preconceito sofrido pelo grupo homossexual pode ser comparado ao mesmo que atinge negros, mulheres, deficientes físicos e mentais. Entretanto, ele é velado, dificilmente aparece e, na maioria das vezes, não é divulgado. "Acredito que os homossexuais sofrem tanto preconceito na hora da contratação como os deficientes físicos, negros e mulheres. Algumas empresas ainda têm esquemas muito arcaicos de contratação", afirma Junior, consultor da Foco.</w:t>
      </w:r>
    </w:p>
    <w:p>
      <w:pPr>
        <w:pStyle w:val="NormalWeb"/>
        <w:spacing w:before="0" w:after="0"/>
        <w:ind w:firstLine="709"/>
        <w:jc w:val="both"/>
        <w:rPr/>
      </w:pPr>
      <w:r>
        <w:rPr/>
        <w:t xml:space="preserve">Hoje é mais comum encontrar homossexuais em profissões liberais e autônomas, onde o mercado é mais aberto. É evidente que as preferências sexuais do candidato não são citadas durante uma entrevista. Ainda existe um tabu muito grande nessa área e a idéia do "homossexual caricato" continua muito presa à imagem do grupo. Um fator que faz com que o mercado de trabalho abra espaço para estes indivíduos é a não evidência de sua personalidade, o que faz que as empresas sintam-se mais à vontade para contratá-los.  </w:t>
      </w:r>
    </w:p>
    <w:p>
      <w:pPr>
        <w:pStyle w:val="NormalWeb"/>
        <w:spacing w:before="0" w:after="0"/>
        <w:ind w:firstLine="709"/>
        <w:jc w:val="both"/>
        <w:rPr/>
      </w:pPr>
      <w:r>
        <w:rPr/>
        <w:t>Segundo o consultor da Foco, nas empresas, tudo depende muito da política de contratação e das exigências de cada uma. "Vários homossexuais passaram pela minha seleção e foram encaminhados para as empresas sem nenhum problema. Acredito que a condição ou orientação sexual de uma pessoa é algo que não deve interferir na carreira e no trabalho", finaliza Junior.</w:t>
      </w:r>
    </w:p>
    <w:p>
      <w:pPr>
        <w:pStyle w:val="Normal"/>
        <w:ind w:firstLine="709"/>
        <w:rPr/>
      </w:pPr>
      <w:r>
        <w:rPr/>
        <w:t xml:space="preserve">O mundo hoje sofre uma grande transformação – claro que não tão rápida – mas, que no futuro pode render bons frutos. O mercado de trabalho, como vemos, vem admitindo cada vez mais os homossexuais, trazendo-os para o meio da sociedade e fazendo todos encararem essa nova realidade de vida. Com a ajuda da mídia – como dissemos anteriormente – tem-se observado que ela vem ajudando para que a população se conscientize do papel dos homossexuais na sociedade e aprenda continuamente na respeitá-las. </w:t>
      </w:r>
    </w:p>
    <w:p>
      <w:pPr>
        <w:pStyle w:val="Normal"/>
        <w:ind w:firstLine="709"/>
        <w:rPr/>
      </w:pPr>
      <w:r>
        <w:rPr/>
        <w:t>Nós, que somos cidadãos e vivemos num país democrático, devemos agir em favor das minorias e tentar derrubar essas barreiras que delimitam a sociedade e a faz se tornar injusta, para que as pessoas sejam reconhecidas pelo que são e não pelo comportamento que tem perante a sociedade em si. Um erro que não podemos deixar de corrigir, é o da supressão da liberdade de expressão e do direito de todos dizerem o que pensam e o que são, independentemente do tipo de reação que as outras pessoas possam ter.</w:t>
      </w:r>
    </w:p>
    <w:p>
      <w:pPr>
        <w:pStyle w:val="Normal"/>
        <w:ind w:firstLine="709"/>
        <w:rPr/>
      </w:pPr>
      <w:r>
        <w:rPr/>
        <w:t>Esperamos que num futuro próximo possamos ver as pessoas serem respeitadas sem que se leve em consideração o que fazem na vida particular. Assim, derrubadas as barreiras do preconceito e vencidas as limitações impostas ao grupo homossexual, a sociedade estará enfim, garantindo que todos os indivíduos consigam ter o direito de exercer sua cidadania, ser respeitados efetivamente como cidadãos. Com o fim das desigualdades é que a sociedade poderá caminhar rumo a um futuro pacífico e  alcançar o desenvolvimento  em todos os setores. Desta forma serão abertos  espaços para que todos os grupos que compõem a sociedade possam agir de forma igualitária  em busca de um ideal comum a todos, que é um mundo justo.</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ENINAS E MULHERES TAMBÉM SE INTERESSAM POR MATEMÁTICA E FÍSIC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8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Bruna Paula Victori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de Parapuã</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arapuã</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Sim, as meninas e mulheres também interessam se por matemática e física, acontece que por serem um baixo percentual no meio que é ocupado predominantemente por homens elas ficam submissas e estacionadas em alguns níveis por causa do grande preconceito que elas têm que enfrentar. </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Onde estão as mulheres na matemática e na física ?</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 física é um ramo que possui centenas de homens e a apenas algumas mulheres, estas exceções são discriminadas pelos seus colegas de trabalho e subjugadas inferiores e incapazes e raramente são reconhecidas.</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O prêmio Nobel um dos prêmios mais importantes da física e qualquer outra disciplina, é negado muitas vezes ás mulheres, e em cem anos de Nobel apenas duas mulheres conseguiram ser reconhecidas pelas suas descobertas: Maria Sklodowska Curie e Maria Goeppert Mayer.</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Há também caso de mulheres injustiçadas neste meio algumas delas são Lise Meitner, que logo após a Segunda Guerra Mundial, o premio de sua descoberta de fissão nuclear foi dado ao seu companheiro de trabalho Otto Hahn enquanto Lise era obrigada a deixar a Alemanha nazista por ser judia.</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 chinesa Chien-Shuing Wu, é outra mente brilhante que não teve seu reconhecimento ela mostrou nos Estados Unidos que a paridade podia ser quebrada em fenômenos envolvendo a interação fraca, foi a comprovação de seus projetos que forneceu o prêmio Nobel a outros dois chineses Yang e Lee.</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Por fim o último caso comprovado foi o da inglesa Jocelyn Bell que por seus projetos não serem levados em consideração pelo seu chefe Antony Hewish que não lhes deu importância mesmo assim ela continuou com os estudo sobre ondas de radio de uma pequena sucessão periódica , ou pulsos que coincidiam com o tempo sideral. Um estudo aprofundado mostrou que as fontes eram estrelas de nêutron em rápida rotação. Então ela criou um aparelho muito usado na astrofísica o pulsar, o prêmio de Bell ficou com aquele que não deu incentivo aos seus projetos, ou seja, Antony Hewish.</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Estes são apenas três exemplos reconhecidos após vários anos de estudo, entretanto mostra o descaso dos profissionais da área com a capacidade das mulheres.</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 pergunta principal é por que acontecem tantos preconceitos com as mulheres que optam por serem matemática, físicas, cientistas, engenheiras, etc...</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 opção das mulheres nas áreas das exatas são pela vocação das mesmas em assuntos referentes ao tema, e não é por acaso que elas são minoria, acontece que os preconceitos sofridos faz com que muitas delas abandone ou deixem decrescer na profissão.</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Isso não implica necessariamente em sua capacidade, e sim em seu sexo, pois são julgadas incapazes de assimilar e transmitir seus conhecimentos ao público.</w:t>
      </w:r>
    </w:p>
    <w:p>
      <w:pPr>
        <w:pStyle w:val="PrformataoHTML"/>
        <w:ind w:firstLine="709"/>
        <w:jc w:val="both"/>
        <w:rPr/>
      </w:pPr>
      <w:r>
        <w:rPr>
          <w:rFonts w:cs="Times New Roman" w:ascii="Times New Roman" w:hAnsi="Times New Roman"/>
          <w:color w:val="000000"/>
          <w:sz w:val="24"/>
        </w:rPr>
        <w:t>Algumas cientistas afirmam que o percentual de mulheres no ramo da física diminui pela dificuldade de conciliar família e profissão, pois além de terem que se esforçarem duas vezes a mais que os homens para conseguir um espaço elas também têm que cuidar dos afazeres domésticos, é uma pena que em pleno século XXI ainda reina o pensamento machista onde acham que afazeres domésticos é tarefa das mulheres e esquecem se elas estão cada vez mais presentes no mercado de trabalho sem contar que na área das humanas elas são a grande maioria e mesmo com o preconceito ainda se destacam nas biológicas  e exatas, sem contar que além dos afazeres domésticos são elas que precisam dar atenção aos filhos dando apoio emocional e educacional a eles.</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Não é de hoje a luta das mulheres pela igualdade de gênero. Desde muito tempo as mulheres foram obrigadas a terem um comportamento submisso diante de sua família, ficando excluída da sociedade. Somente no século XX, que a mulher começou a reivindicar alguns de seus direitos, buscando lutar contra o machismo e o preconceito e tentando participar no mercado de trabalho.</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 maternidade é um dos problemas que as mulheres enfrentam constantemente quando conseguem ingressar na carreira, além dos preconceitos e cobranças excessivas a caráter, profissional elas ficam de alguma forma retidas pois não podem viajar para fazerem pesquisas, enquanto o homem é totalmente disponível a esse tipo de serviço, pois além das mulheres serem julgadas pelos colegas de trabalho, são condenadas também pela sociedade pois "o cientistas que deixam a família e vai a Europa fazer pesquisas, é um bom profissional," enquanto " a cientista que deixa a família e vai a Europa fazer pesquisas é relapsa".</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Outro fato que é constrangente para a mulher implica na aparência desde antes da escolha da profissão a física muitas vezes passa a aparência de um "nerd" que desincentiva meninas a gostarem da disciplina, quando optam pela a opção as mulheres têm que deixar a aparência de lado, para conseguirem o respeito de muitos de seus colegas de trabalho e acabam se vestindo como homens. </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Hoje em dia meninas e meninos devem receber o mesmo grau de incentivo para se interessarem por física e matemática, mas isso não quer dizer que seja  o mesmo tipo de incentivo, precisam de uma estrutura cientifica desde cedo para que a obrigação de aprender essas disciplinas se tornem a diversão de aprendê-las, para que não seja "um bicho de sete cabeça," mas sim um grande quebra-cabeça que pode ser montado várias vezes e de diversas formas. Que as crianças e adolescentes do século XXI recebam incentivos para que tenham orgulho de um dia participarem do vasto ramo da ciência em algum momento, que sejam respeitados pelas suas escolhas profissionais e que até lá não tenham mais que lutar contra o preconceito mesquinho que ainda hoje é muito grande na sociedade brasileira e em todo o mundo. Que as mulheres tomem consciência do quanto são importantes para a física contemporânea, não tendo que esquivar- se de uma forma ou outra para esconder se do empecilhos que infelizmente afrontam sua profissão.</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Afinal, é disso que as mulheres precisam, é de um exemplo feminino forte que consiga vencer por seus próprios méritos, que tenha coragem para participar de congressos e mostrar que conseguiu conquistar seu lugar ao sol, para que tantas outras mulheres tomem coragem e não se aborreçam nem se abalem por que são do sexo oposto a dos seus colegas de trabalho. Mulheres que arregacem as mangas para fazer com que o mundo das exatas não seja mais o mesmo e mostrar que mulheres sabem ir a luta para defender seus ideais, pois podem ainda serem chamadas de "sexo frágil", é frágil sim, mas forte quando vê seus direitos serem jogados fora, pessoas que muitas vezes não acreditam nelas mesmas e por isso querem impedir a ascensão das mulheres no ramo das ciências exatas.</w:t>
      </w:r>
    </w:p>
    <w:p>
      <w:pPr>
        <w:pStyle w:val="PrformataoHTML"/>
        <w:ind w:firstLine="709"/>
        <w:jc w:val="both"/>
        <w:rPr/>
      </w:pPr>
      <w:r>
        <w:rPr>
          <w:rFonts w:cs="Times New Roman" w:ascii="Times New Roman" w:hAnsi="Times New Roman"/>
          <w:color w:val="000000"/>
          <w:sz w:val="24"/>
        </w:rPr>
        <w:t>É hora de ir a luta mulheres, de levantar a cabeça, e tomar a frente de uma caminhada que é só sua, de acordar, avante mulher brasileira, mostre para o mundo de que você é capaz, mostre que a ciências exatas em geral é para todos e todas que se disponibilizem a dar o melhor de si para compreendê-las, tenha fé e mostre que o valor do mundo da matemática e da física é belo, interessante e inovador, vá sem prender- se a culturas e tradições ultrapassadas, por que só depois que a mulher der uma balançada e mostrar que é digna do respeito e consideração de todos não por ser mulher mas por tornar-se mulher diante de todas as situações mostrando se pronta para o mundo e que todos terão que respeitá-la e só assim quando a mulher mostrar que pode vencer por si só é que vamos construir uma sociedade justa com o fim da desigualdade de gênero.</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O tema escolhido por mim para essa pesquisa deve-se a minha imensa simpatia particular pelas disciplinas citadas.</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E mostrar o quanto as ciências exatas são divertidas e contagiantes, e que não escolhe as pessoas que se darão bem nessas disciplinas elas apenas as convidam independente de serem garotas ou garotos a partir de então cabe ao estudante escolher se irá optar ou não pelo seu bom desempenho na mesma.</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Eu quero com essa pesquisa mostrar que homens e mulheres são iguais na capacidade e diferentes nas necessidades, mostrar que o analfabetismo cientifico que já foi um grande problema, hoje em dia já passa despercebido por muitas mulheres que podem competir igualmente com os homens por conteúdos independentemente de seu sexo, classe social ou etnia, mostrar que as mulheres são tão boas ou melhores que os homens, quando julgadas pelos seus projetos e experiências científicas.</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t>Gostaria de que a minha opção de trabalho fosse respeitada pela minha capacidade e dedicação pois qualquer mulher tem a capacidade de realização da qual qualquer homem pode Ter. Mostrar que a ciência é dinâmica e pode envolver e respeitar todos os pontos de vistas sejam eles de homens ou de mulheres, mas sim o que essas pessoas quiseram e querem passar para nós estudantes do ensino médio para que possamos ter a mente aberta para escolhermos a nossa profissão com sabedoria e responsabilidade, "pois neste lugar que nos encontramos não existem sábios absolutos, nem ignorantes absolutos, há apenas homens e mulheres que em comunhão buscam saber mais."</w:t>
      </w:r>
    </w:p>
    <w:p>
      <w:pPr>
        <w:pStyle w:val="Normal"/>
        <w:rPr>
          <w:rFonts w:ascii="Arial" w:hAnsi="Arial" w:eastAsia="Times New Roman" w:cs="Arial"/>
          <w:color w:val="000000"/>
          <w:sz w:val="24"/>
          <w:lang w:eastAsia="ar-SA"/>
        </w:rPr>
      </w:pPr>
      <w:r>
        <w:rPr>
          <w:rFonts w:eastAsia="Times New Roman" w:cs="Arial" w:ascii="Arial" w:hAnsi="Arial"/>
          <w:color w:val="000000"/>
          <w:sz w:val="24"/>
          <w:lang w:eastAsia="ar-SA"/>
        </w:rPr>
      </w:r>
    </w:p>
    <w:p>
      <w:pPr>
        <w:pStyle w:val="Normal"/>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IGUAIS, MESMO SENDO DIFERENT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R 29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Mariana Pereira Cassi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Prof. Purcina Elisa de Almeid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Araçatuba</w:t>
            </w:r>
            <w:r>
              <w:rPr>
                <w:szCs w:val="20"/>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BR"/>
              </w:rPr>
            </w:pPr>
            <w:r>
              <w:rPr>
                <w:szCs w:val="20"/>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No ano de 2000 na reunião da cúpula do milênio, autoridade máxima do mundo inteiro comprometeram-se a não medir esforços para atingir oito metas de desenvolvimento social até 2015.</w:t>
      </w:r>
    </w:p>
    <w:p>
      <w:pPr>
        <w:pStyle w:val="Normal"/>
        <w:ind w:firstLine="709"/>
        <w:rPr/>
      </w:pPr>
      <w:r>
        <w:rPr/>
        <w:t>Dentre elas está a promoção da igualdade entre os gêneros e empoderamento das mulheres. A meta citada não pretende de maneira alguma restringir a importância e a participação do homem na sociedade, mas sim, equipará-las com a importância e a participação das mulheres, de forma que o gênero masculino não retroceda e sim o feminismo progrida.</w:t>
      </w:r>
    </w:p>
    <w:p>
      <w:pPr>
        <w:pStyle w:val="Normal"/>
        <w:ind w:firstLine="709"/>
        <w:rPr/>
      </w:pPr>
      <w:r>
        <w:rPr/>
        <w:t>A promoção da igualdade entre os gêneros deve ter início precoce logo ao nascimento da menina onde começa sua educação. O fato que mulheres são “adestradas” para a maternidade e os trabalhos domésticos. Logo no aniversário de um ano de idade, já ganha um kit completo: são panelinhas, vassourinhas, bebezinhos que choram e fazem xixi. Não é comum que seja oferecido, por exemplo, uma caixinha de ferramentas ou um carrinho, que talvez incentivasse sua independência ou seu interesse por ciências.</w:t>
      </w:r>
    </w:p>
    <w:p>
      <w:pPr>
        <w:pStyle w:val="Normal"/>
        <w:ind w:firstLine="709"/>
        <w:rPr/>
      </w:pPr>
      <w:r>
        <w:rPr/>
        <w:t>As desigualdades educacionais são componentes importantes na desigualdade dos gêneros. Mulheres com níveis educacionais mais alto geralmente têm mais capacidade de melhorar a sua própria qualidade de vida, e de seus familiares.</w:t>
      </w:r>
    </w:p>
    <w:p>
      <w:pPr>
        <w:pStyle w:val="Normal"/>
        <w:ind w:firstLine="709"/>
        <w:rPr/>
      </w:pPr>
      <w:r>
        <w:rPr/>
        <w:t>A falta de especificidade para o gênero feminino no currículo escolar, no material didático e nas interações em sala favorecem e estimulam a participação dos meninos. Outro fator encontrado que inibe a freqüência escolar feminina é a violência sexual atualmente encontrada por parte dos professores em relação a suas alunas.</w:t>
      </w:r>
    </w:p>
    <w:p>
      <w:pPr>
        <w:pStyle w:val="Normal"/>
        <w:ind w:firstLine="709"/>
        <w:rPr/>
      </w:pPr>
      <w:r>
        <w:rPr/>
        <w:t>O grau de escolaridade também influencia na fecundidade feminina, tal fato explica-se pelo poder de decisão da mulher, e informação e alcance a métodos contraceptivos.</w:t>
      </w:r>
    </w:p>
    <w:p>
      <w:pPr>
        <w:pStyle w:val="Normal"/>
        <w:ind w:firstLine="709"/>
        <w:rPr/>
      </w:pPr>
      <w:r>
        <w:rPr/>
        <w:t>Muitas vezes por não haver uma educação escolar, pode-se afirmar que são encontrados vários casos de adolescentes que engravidam precocemente talvez por não terem uma correta orientação materna. Isso tudo acaba atingindo a menina, pois é ela que leva todo o peso de uma gravidez indesejada, fica com todas as obrigações e tem que agradecer quando se casa com o pai do bebê ou simplesmente ele assumiu o bebê. Em uma gravidez precoce muitas vezes ocorre a descriminação social que pode resultar em um grande problema emocional.</w:t>
      </w:r>
    </w:p>
    <w:p>
      <w:pPr>
        <w:pStyle w:val="Normal"/>
        <w:ind w:firstLine="709"/>
        <w:rPr/>
      </w:pPr>
      <w:r>
        <w:rPr/>
        <w:t>Homofobia também é um grave problema social que se caracteriza pelo medo e desprezo pelos homossexuais que alguns indivíduos sentem. Para muitas pessoas é fruto do medo delas próprias serem homossexuais ou de que outros pensem que são.</w:t>
      </w:r>
    </w:p>
    <w:p>
      <w:pPr>
        <w:pStyle w:val="Normal"/>
        <w:ind w:firstLine="709"/>
        <w:rPr/>
      </w:pPr>
      <w:r>
        <w:rPr/>
        <w:t>A discriminação também ocorre com a participação de mulheres no mercado de trabalho, não são oferecidas oportunidades de um bom emprego e menos ainda uma remuneração adequada. Tem uma grande diferença de oportunidade entre homem e mulher, o que reafirma o machismo.</w:t>
      </w:r>
    </w:p>
    <w:p>
      <w:pPr>
        <w:pStyle w:val="Normal"/>
        <w:ind w:firstLine="709"/>
        <w:rPr/>
      </w:pPr>
      <w:r>
        <w:rPr/>
        <w:t>O machismo ainda existe na sociedade, seja ele escondido ou explícito em muitas relações é responsável por transformar as relações afetivas em hierarquia empresarial. O homem fala e a mulher obedece. Existe uma negociação na qual o homem para se sentir “homem” existe submissão e disponibilidade da mulher e algumas mulheres, por sua vez, em troca de uma suposta proteção e segurança aceitam esse papel.</w:t>
      </w:r>
    </w:p>
    <w:p>
      <w:pPr>
        <w:pStyle w:val="Normal"/>
        <w:ind w:firstLine="709"/>
        <w:rPr/>
      </w:pPr>
      <w:r>
        <w:rPr/>
        <w:t>O que há de bom é que cada vez mais existe espaço e encorajamento para questionar o problema, e isso é mesmo necessário. É mais fácil aceitar o que está pronto e mastigado do que se construir de uma forma o mais original possível.</w:t>
      </w:r>
    </w:p>
    <w:p>
      <w:pPr>
        <w:pStyle w:val="Normal"/>
        <w:ind w:firstLine="709"/>
        <w:rPr/>
      </w:pPr>
      <w:r>
        <w:rPr/>
        <w:t>Por incrível que pareça certas mulheres aos poucos deixa de lado sua história profissional para que o macho não perca o status de grande provedor da família.</w:t>
      </w:r>
    </w:p>
    <w:p>
      <w:pPr>
        <w:pStyle w:val="Normal"/>
        <w:ind w:firstLine="709"/>
        <w:rPr/>
      </w:pPr>
      <w:r>
        <w:rPr/>
        <w:t>Com a inaceitável revolta por parte de mulheres perante seu imposto papel surge o feminismo, um movimento radical que busca a democracia, liberdade e participação feminina na obtenção de direitos sexuais e reprodutivos. Porém tem-se aquelas que batem o pé e lutam por seus desejos e realizações</w:t>
      </w:r>
    </w:p>
    <w:p>
      <w:pPr>
        <w:pStyle w:val="Normal"/>
        <w:ind w:firstLine="709"/>
        <w:rPr/>
      </w:pPr>
      <w:r>
        <w:rPr/>
        <w:t>O feminismo discute a violência contra a mulher e um bom exemplo é o caso de Maria da Penha Maia Fernandes, que deu origem à lei Maria da Penha.</w:t>
      </w:r>
    </w:p>
    <w:p>
      <w:pPr>
        <w:pStyle w:val="Normal"/>
        <w:ind w:firstLine="709"/>
        <w:rPr/>
      </w:pPr>
      <w:r>
        <w:rPr/>
        <w:t>Graças a ela pode se dizer que hoje mulheres violentadas pelos seus companheiros encontraram maior ajuda e são amparadas pela lei. Há muitos anos existem as delegacias das mulheres que já ofereciam a possibilidade da denuncia. O que faltava era mesmo amparo da lei. Agressores até então não sofriam maiores conseqüências e poderiam continuar em suas</w:t>
      </w:r>
    </w:p>
    <w:p>
      <w:pPr>
        <w:pStyle w:val="Normal"/>
        <w:ind w:firstLine="709"/>
        <w:rPr/>
      </w:pPr>
      <w:r>
        <w:rPr/>
        <w:t>Casas e, pior ainda agredindo suas parceiras, agora a tendência é que cada vez mais mulheres sejam encorajadas e agressores reprimidos.</w:t>
      </w:r>
    </w:p>
    <w:p>
      <w:pPr>
        <w:pStyle w:val="Normal"/>
        <w:ind w:firstLine="709"/>
        <w:rPr/>
      </w:pPr>
      <w:r>
        <w:rPr/>
        <w:t>Paralela à violência encontra-se a situação das negras no Brasil e no mundo. A mulher negra encontra-se em uma realidade vivida no período de escravidão com pouca mudança, ela continua um último lugar na escala social e é aquela que mais carrega as desvantagens de um sistema injusto e racista. Apresenta menor nível de escolaridade, trabalha mais, porém com rendimentos menores, e ass poucas que conseguem romper as barreiras do preconceito e da descriminação e ascender socialmente tem menos possibilidade de encontrar companheiro no mercado matrimonial.</w:t>
      </w:r>
    </w:p>
    <w:p>
      <w:pPr>
        <w:pStyle w:val="Normal"/>
        <w:ind w:firstLine="709"/>
        <w:rPr/>
      </w:pPr>
      <w:r>
        <w:rPr/>
        <w:t>Provavelmente o mais cruel de todos os males foi retirar da população a sua dignidade remetendo-as aos porões da sociedade. O próprio negro em alguns casos, não se reconhece e uma das principais do movimento negro e de estudiosos comprometidos com a defesa da dignidade humana é contribuir para o resgate da cidadania do negro.</w:t>
      </w:r>
    </w:p>
    <w:p>
      <w:pPr>
        <w:pStyle w:val="Normal"/>
        <w:ind w:firstLine="709"/>
        <w:rPr/>
      </w:pPr>
      <w:r>
        <w:rPr/>
        <w:t>A pobreza e a marginalização a que é submetida à mulher negra reforça o preconceito e a interiorização da condição de inferioridade, que em muitos casos inibe a relação e luta contra a descriminação sofrida. As maiorias das negras trabalham na informalidade ou como empregada doméstica. Muitas negras para alcançar a conquista em cargos maiores pagam alto por isso.</w:t>
      </w:r>
    </w:p>
    <w:p>
      <w:pPr>
        <w:pStyle w:val="Normal"/>
        <w:ind w:firstLine="709"/>
        <w:rPr/>
      </w:pPr>
      <w:r>
        <w:rPr/>
        <w:t>Frutos de mulheres educadas para submissão, discriminadas racionalmente no mercado de trabalho, violentadas, que não tiveram oportunidade ou não forma incentivadas a estudar, são seus filhos que percorreram os mesmos caminhos na forma de agressor ou vítima.</w:t>
      </w:r>
    </w:p>
    <w:p>
      <w:pPr>
        <w:pStyle w:val="Normal"/>
        <w:ind w:firstLine="709"/>
        <w:rPr/>
      </w:pPr>
      <w:r>
        <w:rPr/>
        <w:t>O problema portanto, não está somente em casa, na escola, na sociedade ou no governo de cada país. Esta no conjunto e dentro de cada pessoa que deve procurar dizimar de si mesma todo preconceito de inferioridade relacionado à mulher.</w:t>
      </w:r>
    </w:p>
    <w:p>
      <w:pPr>
        <w:pStyle w:val="Normal"/>
        <w:ind w:firstLine="709"/>
        <w:rPr/>
      </w:pPr>
      <w:r>
        <w:rPr/>
        <w:t>Homens e mulheres são diferentes quanto sua aparência, preferência e pensamento, fato que não deve nem pode ser modificado. O que se busca são o mesmo direito e deveres entre os gêneros. Direito para selecionar uma profissão que ofereça remuneração satisfatória para determinar sua sexualidade e fecundidade e para que haja respeito a sua pessoa. Dever de educar seus filhos no intuito de gerar novos e bons cidadãos que irão participar da economia e da sociedade de forma atuante e responsável.</w:t>
      </w:r>
    </w:p>
    <w:p>
      <w:pPr>
        <w:pStyle w:val="Normal"/>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w:t>
            </w:r>
            <w:r>
              <w:rPr>
                <w:szCs w:val="20"/>
              </w:rPr>
              <w:t>prendendo a ser igual e diferen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29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Marcelo Ferreira Nun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Dr. Waldemar Moniz da Rocha Barr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Marília</w:t>
            </w:r>
            <w:r>
              <w:rPr>
                <w:szCs w:val="20"/>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BR"/>
              </w:rPr>
            </w:pPr>
            <w:r>
              <w:rPr>
                <w:szCs w:val="20"/>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Hoje em dia se fala muito sobre a necessidade de respeitar as diferenças entre as pessoas, mais será que respeitamos de fato as diferenças existentes entre nós? Parece que estamos mais acostumados com a idéia de igualdade, não gostamos muito de tocar nas nossas divergências. Falamos de igualdade, somos todos iguais dizemos, mas na realidade somos homens, mulheres, brancos, negros, índios, homossexuais, ricos, deficientes, pobres, nem sempre tratados com respeito. E assim, podemos ir observando que a realidade é bem mais diferente do que igual e que só conseguimos a igualdade quando admitimos, compreendemos e respeitamos as nossas diferenças.</w:t>
      </w:r>
    </w:p>
    <w:p>
      <w:pPr>
        <w:pStyle w:val="Normal"/>
        <w:ind w:firstLine="709"/>
        <w:rPr/>
      </w:pPr>
      <w:r>
        <w:rPr/>
        <w:t>O diferente, o contraditório está aí muito presente em nossas vidas, basta observar atentamente. Há a noite e o dia , há o sol e a lua, faz frio e calor, hora estamos tristes em outro momento estamos alegres, há diversidades de plantas, de animais e até nos objetos e utensílios que consumimos e utilizamos na nossa casa encontramos diferenças e contradições. No dia a dia realizamos diversas tarefas, convivemos com diferentes pessoas em diversos lugares. Será que sabemos relacionar bem com as diferenças? A natureza sofre a exploração desmedida do homem, poluímos o meio ambiente, as nossas leis determinam que somos todos iguais, mas na prática , socialmente e economicamente a maioria das pessoas carecem de recursos básicos para a  sobrevivência e uma minoria desfruta de bens em abundância. A nossa desigualdade de renda é alimentada por preconceitos e mitos em relação às classes menos favorecidas, assinalando que os pobres são preguiçosos ocultando a verdade que é a falta de oportunidades iguais para todos.  As mulheres não são respeitadas em seus direitos, as pessoas de orientação sexual voltada para o mesmo sexo são discriminadas , os negros não tem as mesmas oportunidades que os brancos e as populações que vivem na periferia ou nas favelas das grandes cidades, são consideradas de modo geral, como desordeiras e responsáveis pela onda de violência,  furtos e perigos que ocorrem no cotidiano. Basta verificar o perfil da maioria dos presidiários que se encontram encerrados nos presídios pelo país afora. Centro e periferia se posicionam como inimigos, preconceitos, muros e grades são construídos para separar as pessoas. O preconceito, o medo, as defesas e a violência imperam nas relações  de diferenças. Mais toleramos, mais nos defendemos do que respeitamos algo que se apresenta como diferente. Considerando essa realidade , já da para imaginar o quanto é difícil falar da igualdade de gêneros. A relação homens e mulheres é apenas uma parte de um conjunto maior do modo como nos relacionamos  com a diferença. As discriminações, os preconceitos e a violência, começam na própria família, nas relações pais e filhos, está presente nas escolas, nos serviços públicos e privados, nos locais de trabalho e na sociedade como um todo, revelando a nossa falta de habilidade para lidar com todos os tipos de diferenças.</w:t>
      </w:r>
    </w:p>
    <w:p>
      <w:pPr>
        <w:pStyle w:val="Normal"/>
        <w:ind w:firstLine="709"/>
        <w:rPr/>
      </w:pPr>
      <w:r>
        <w:rPr/>
        <w:t xml:space="preserve">Na escola, lugar privilegiado para discutirmos os tipos de discriminações, freqüentemente nossas relações, entre alunos, entre alunos e professores, são alimentadas, de maneira sutil, por diversos preconceitos que passam pelas brincadeiras,  piadinhas e até por meio das práticas pedagógicas. Por exemplo, um aluno que não gosta de futebol ou que gosta de teatro, passa a ser visto pelo grupo com desconfiança e a sua sexualidade posta em dúvida. O mesmo se passa com uma menina que gosta de futebol, não manifestando interesse por aquelas atividades consideradas como apropriadas para o sexo feminino.   </w:t>
      </w:r>
    </w:p>
    <w:p>
      <w:pPr>
        <w:pStyle w:val="Normal"/>
        <w:ind w:firstLine="709"/>
        <w:rPr/>
      </w:pPr>
      <w:r>
        <w:rPr/>
        <w:t>Ainda convivemos com a idéia de que mulher é um sexo inferior e que não sabe realizar determinadas  tarefas. Freqüentemente, no nosso cotidiano, ouvimos  alguém dizer, lugar de mulher é na cozinha, bateu o carro, está dirigindo mal , isso só pode ser coisa de mulher. Dirigir ônibus, trabalhar de mecânico, isso não é tarefa para a mulher.</w:t>
      </w:r>
    </w:p>
    <w:p>
      <w:pPr>
        <w:pStyle w:val="Normal"/>
        <w:ind w:firstLine="709"/>
        <w:rPr/>
      </w:pPr>
      <w:r>
        <w:rPr/>
        <w:t xml:space="preserve">Nos estudos, profissões e trabalho, a presença da mulher é maioria nas áreas de educação, de assistência social, de psicologia enquanto os homens se dedicam mais às profissões que se relacionam com as decisões do poder, tais como, administração, economia, política e outras áreas afins. Na sociedade em geral, são poucas as mulheres que ocupam cargos importantes. Nos   setores mais pobres da população, pesquisas indicam que são as mulheres que estão criando, assistindo e educando seus filhos,  onde muitas vezes o homem está presente e não participa da vida familiar ou está totalmente ausente. É necessário também considerar que a mulher de todas as classes, assim como as crianças, são vitimas freqüente da violência  física que é praticada domesticamente, a ponto de termos que criar as delegacias de defesa da mulher e os conselhos tutelares para defender as crianças. Desse modo, se pensamos bem,  as nossas relações com o diverso, na maioria das vezes, não são encaradas como riquezas e possibilidades mas, como ameaças, onde procuramos sempre eliminá-las, excluí-las. </w:t>
      </w:r>
    </w:p>
    <w:p>
      <w:pPr>
        <w:pStyle w:val="Normal"/>
        <w:ind w:firstLine="709"/>
        <w:rPr/>
      </w:pPr>
      <w:r>
        <w:rPr/>
        <w:t>Como lidar com a diferença e promover a igualdade? Há diferença na igualdade? A igualdade que desejamos elimina toda a diferença?</w:t>
      </w:r>
    </w:p>
    <w:p>
      <w:pPr>
        <w:pStyle w:val="Normal"/>
        <w:ind w:firstLine="709"/>
        <w:rPr/>
      </w:pPr>
      <w:r>
        <w:rPr/>
        <w:t xml:space="preserve">Parece que a nossa dificuldade de lidar com as diferenças, dificulta também  a noção que temos da igualdade. Compreendemos mal o que significa diferenças, diversidades, conseqüentemente não entendemos  o que significa a igualdade. Quando propomos uma anulamos a outra. Desejamos a igualdade sem nos dispor a discutir as diferenças. </w:t>
      </w:r>
    </w:p>
    <w:p>
      <w:pPr>
        <w:pStyle w:val="Normal"/>
        <w:ind w:firstLine="709"/>
        <w:rPr/>
      </w:pPr>
      <w:r>
        <w:rPr/>
        <w:t>Homo, significa  igual, semelhante , fobia, significa medo . Homofobia portanto é o medo da igualdade, da semelhança, da igualdade que se apresenta como estranha, diferente. As pessoas que discriminam, que não aceitam e até cometem agressões físicas contra o homossexual, no fundo não sabem lidar com essa igualdade e semelhança que se apresenta de modo diferente.</w:t>
      </w:r>
    </w:p>
    <w:p>
      <w:pPr>
        <w:pStyle w:val="Normal"/>
        <w:ind w:firstLine="709"/>
        <w:rPr/>
      </w:pPr>
      <w:r>
        <w:rPr/>
        <w:t xml:space="preserve">Nas relações heterossexuais, ou seja, com o outro, com o diferente, o estranho não é o diferente, o estranho é a possibilidade do diferente se tornar igual. Não seria também esse medo, esse temor à igualdade que provoca toda a onda de agressões e violências contra a mulher? O homem que vê sua mulher se posicionando melhor na sociedade, às vezes ganhando até um  salário superior, não estaria sentindo  um medo da igualdade que se aproxima? </w:t>
      </w:r>
    </w:p>
    <w:p>
      <w:pPr>
        <w:pStyle w:val="Normal"/>
        <w:ind w:firstLine="709"/>
        <w:rPr/>
      </w:pPr>
      <w:r>
        <w:rPr/>
        <w:t>Temos que aprender a ser diferentes e iguais,  aprofundar o conhecimento que cada um tem de si mesmo, reconhecer a própria diferença e limites e se abrir ao outro o acolhendo, não apenas tolerando-o como diferente, sabendo também compreender e respeitar a sua diversidade. fomos e somos ainda educados a ser isto ou aquilo, quando na verdade, desde que nascemos até o fim dos nossos dias aqui nesta vida somos seres em transformação, estamos constantemente mudando. Como cantava Raul Seixas, “Prefiro ser uma metamorfose ambulante do que ter aquela velha opinião formada sobre tudo”. Aprender que a igualdade não exclui a diferença, nem a diferença exclui a igualdade. São faces de uma mesma moeda. Mas, não basta apenas saber lidar com a diferença e com a igualdade é necessário vivenciá-la, praticá-la constantemente, denunciar, se opor as  atitudes que discriminam, que exclui e diminui as pessoas. Devemos debater nas escolas, nas ONGs, nos projetos sociais, no trabalho e sobretudo vivenciar essas experiências nesses lugares.</w:t>
      </w:r>
    </w:p>
    <w:p>
      <w:pPr>
        <w:pStyle w:val="Normal"/>
        <w:ind w:firstLine="709"/>
        <w:rPr/>
      </w:pPr>
      <w:r>
        <w:rPr/>
        <w:t xml:space="preserve">Ser diferente significa ter a consciência de que cada um de nós somos seres únicos, que temos uma identidade que vamos construindo e desconstruindo ao longo do tempo. É o jeito particular de ser, viver, pensar e fazer. Portanto não é algo mal ou ruim. É compreender que somente quando valorizamos as diferenças como riqueza e não como relações de discriminação e submissão é que poderemos promover a igualdade. Porque Ser igual não siguinifica ser idêntico ou estar nas mesmas condições. “Contudo, além de qualquer diferença, todos temos uma mesma origem e uma mesma natureza; compartilhamos a mesma condição de humanidade, a mesma aspiração de sermos livres, de satisfazer nossas necessidade básicas, de amar e ser amados, de buscar a felicidade. </w:t>
      </w:r>
    </w:p>
    <w:p>
      <w:pPr>
        <w:pStyle w:val="Normal"/>
        <w:ind w:firstLine="709"/>
        <w:rPr/>
      </w:pPr>
      <w:r>
        <w:rPr/>
        <w:t xml:space="preserve">Ninguém é mais ou menos humano que o outro, ninguém tem mais ou menos direito de viver humanamente que o outro. Este é o significado profundo do principio de igualdade. É um significado que não ignora as diferenças individuais, culturais e de opção. Ao contrario, as considera e as transcende para chegar ao que nos é comum: a dignidade e os direitos da pessoa.” (Educação para a Cidadania.Centro de Recursos Educativos – Instituto Interamericano de Direitos Human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A liberdade de nascer ou esco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R 29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Natasha da Rocha Mend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Engenheiro Haroldo Guimarães Bas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Macedôni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Escolha ou não? O que importa? Afinal, não somos todos iguais? Ou será que não? O importante não é ser feliz? Seja como for, independentemente de raça, religião ou orientação sexual? Não! O preconceito está em nossa casa, na nossa cara, em nós...Nossa sociedade, querendo ou não preconceituosa. Nascemos e somos criados, sabendo que menina é com menino e vice-versa, mas o que podemos fazer se um indivíduo descobre sua verdadeira orientação sexual? Descobre que ao contrario de seu amigo (que gosta de mulheres), ele se sente atraído por outros homens, o que a menina que todos acham que sai com todos os meninos da escola, na verdade é lésbica. Não podemos fazer absolutamente nada! O direito é de cada um, para escolher, ou melhor, saber qual é realmente sua orientação sexual, nós somos a sociedade, que por obrigação deveria manter a igualdade social. Mas sabemos que a história não é bem assim, quantas pessoas vivem uma “vida dupla” pelo medo da reação das pessoas, quando souberem que ao contrário do que papai imaginou, ele é gay ou lésbica, muitos com esse medo preferem se ocultar ao se assumir diante de sua família, dos amigos de trabalho ou até de seus filhos.</w:t>
      </w:r>
    </w:p>
    <w:p>
      <w:pPr>
        <w:pStyle w:val="Normal"/>
        <w:ind w:firstLine="709"/>
        <w:rPr/>
      </w:pPr>
      <w:r>
        <w:rPr/>
        <w:t>Uma pesquisa feita há pouco tempo mostra que 10% da população mundial são homossexuais.</w:t>
      </w:r>
    </w:p>
    <w:p>
      <w:pPr>
        <w:pStyle w:val="Normal"/>
        <w:ind w:firstLine="709"/>
        <w:rPr/>
      </w:pPr>
      <w:r>
        <w:rPr/>
        <w:t>Desde o começo dos tempos a homossexualidade está presente, na época do império, temos como exemplo, Imperador Nero, conhecido por sua promiscuidade, todos sabiam que ele mantinha relações com outros homens.</w:t>
      </w:r>
    </w:p>
    <w:p>
      <w:pPr>
        <w:pStyle w:val="TextBodyIndent"/>
        <w:rPr/>
      </w:pPr>
      <w:r>
        <w:rPr/>
        <w:t>Grandes nomes da nossa história, também são considerados homossexuais, como Leonardo da Vinci, Shakespeare, Robin Wood, Fernando Pessoa, Passolini, Sócrates... Chatárina da Rússia, Cristina da Suécia, Imperatriz Leopoldina, Elenor Roosevelt. Muitos deles viveram em épocas onde o homossexualismo era considerado e castigado com duras penas, mas mesmo assim continuaram e mantiveram seu jeito de amar. Numa época de opressões, contra nós mesmos... Numa época onde o ser humano temia e se calava perante o “poder” com medo de morrer apenas por ser “diferente”.</w:t>
      </w:r>
    </w:p>
    <w:p>
      <w:pPr>
        <w:pStyle w:val="TextBodyIndent"/>
        <w:rPr/>
      </w:pPr>
      <w:r>
        <w:rPr/>
        <w:t>Como o poeta Goethe já falava: a homossexualidade existe dede o começo dos tempo, e só vem evoluindo, como a própria humanidade, umas vezes, mais preconceituosa, outras mais aberta, mas nenhuma vez totalmente sem preconceito... Mas o que Goethe não disse é que sempre, desde o começo, junto com a homossexualidade, vem sempre... O Preconceito!</w:t>
      </w:r>
    </w:p>
    <w:p>
      <w:pPr>
        <w:pStyle w:val="TextBodyIndent"/>
        <w:rPr/>
      </w:pPr>
      <w:r>
        <w:rPr/>
        <w:t xml:space="preserve">Outro fato que “atormenta” os homossexuais, não só no Brasil, é a burocracia.Por mais avançada que nossas tecnologias estejam, nossas leis, nossa burocracia, deixa a desejar. Mas temos que considerar que tudo é relativo, nossa lei não proíbe uma pessoa solteiro de adotar uma criança, mas proíbe um casal homossexual, o que revolta muitos casais, pois esse direito não é negado á um casal heterossexual. Muitos dizem que a criança cresce influenciada pelo ambiente em que vive, ou seja, só porque os pais (ou mães) são homossexuais, ele também será. Isso não é comprovado, afinal, pais heterossexuais têm filhos homossexuais, mesmo não tendo nenhuma influência em casa. Outros dizem que não é justo com o casal (homossexual), porque se algum dia se separarem, a criança ficará dividida, quem terá a guarda da criança é a pessoa que a adotou. Mas uma pesquisa feita nos Estados Unidos, mostram que há cerca de 2 milhões de crianças morando com casais homossexuais. </w:t>
      </w:r>
    </w:p>
    <w:p>
      <w:pPr>
        <w:pStyle w:val="TextBodyIndent"/>
        <w:rPr/>
      </w:pPr>
      <w:r>
        <w:rPr/>
        <w:t>O direito de casar também é outra luta constante para homossexuais, muitos países ou até mesmo estados já permitiram casamento homossexual, dando a eles os mesmos direitos que homens e mulheres (heterossexuais), (esse é o caso de Buenos Aires, na Argentina, onde permitem os caasmentos gays, dando a eles todos os direitos). Isso não acontece no Brasil, aqui em nosso país o casamento homossexual não acontece. Muitos homossexuais entram na justiça por seus direitos junto ao companheiro(a), por exemplo, se um gay sofre um acidente, e fica na UTI, seu companheiro(a), não pode vê-lo, por só é permitida entrada de familiares, não considerando o companheiro(a) familiar (o que é uma injustiça.</w:t>
      </w:r>
    </w:p>
    <w:p>
      <w:pPr>
        <w:pStyle w:val="TextBodyIndent"/>
        <w:rPr/>
      </w:pPr>
      <w:r>
        <w:rPr/>
        <w:t>Um caso não muito recente teve como protagonista Cássia Eller (falecida e lésbica assumida), Maria Eugenia (sua companheira) e Chicão (seu filho). Com sua morte a família de Cássia entrar na justiça para ter a guarda de Chicão, o que a família não esperava é que Maria, também entraria nessa briga, e consecutivamente ganharia a guarda de Chicão, o juiz nos altos do processo, constatou que Maria era tão mãe quanto Cássia, não importando sua orientação sexual. Para muitas comunidades GLBT, isso foi o começo de uma luta contra o preconceito, tendo a vitória de Maria como a primeira batalha ganha.</w:t>
      </w:r>
    </w:p>
    <w:p>
      <w:pPr>
        <w:pStyle w:val="TextBodyIndent"/>
        <w:rPr/>
      </w:pPr>
      <w:r>
        <w:rPr/>
        <w:t>Muitos países como a Holanda e a Bélgica dão aos homossexuais, os mesmos direitos de casar, de qualquer casal heterossexual. Mas não podemos esquecer que em alguns países como a Argélia, Iran e Paquistão, o homossexualismo é considerado crime, (assim como na Inglaterra do século XIX, onde foram enforcados dezenas de gays, considerados criminosos... aos homossexuais era dado o mesmo tratamento dos judeus, na Alemanha de Hittler).</w:t>
      </w:r>
    </w:p>
    <w:p>
      <w:pPr>
        <w:pStyle w:val="TextBodyIndent"/>
        <w:rPr/>
      </w:pPr>
      <w:r>
        <w:rPr/>
        <w:t>O projeto de aprovação do casamento “gay” está no Congresso Nacional desde 1995, o que faz da vida de casais homossexuais se tornar mais difícil, porque pelo Código Civil, família é tão – somente a união formada por um homem e por uma mulher. O Código ainda proibia a declaração conjunta de impostos de rendas. Um viúvo ou viúva homossexual sói tem direito de herança se entrar na justiça e provar que entre eles existiu uma sociedade, o que ofende muitos casais, pois ninguém questionaria esses direitos de um casal heterossexual.</w:t>
      </w:r>
    </w:p>
    <w:p>
      <w:pPr>
        <w:pStyle w:val="TextBodyIndent"/>
        <w:rPr/>
      </w:pPr>
      <w:r>
        <w:rPr/>
        <w:t xml:space="preserve">  </w:t>
      </w:r>
      <w:r>
        <w:rPr/>
        <w:t>Desde 1985 o Conselho Federal de Medicina retirou a homossexualidade da lista de desvios sexuais. A Organização Mundial de Saúde também retirou a homossexualidade da Classificação Internacional de Doenças (visam essa, formada com o surgimento da AIDS, que na primeira fase ficou conhecida como “peste gay”, essa visão foi quebrada, quando o número de mulheres infectadas cresceu, e se descobriu que a AIDS, não tinha nada a ver com orientação sexual...).</w:t>
      </w:r>
    </w:p>
    <w:p>
      <w:pPr>
        <w:pStyle w:val="TextBodyIndent"/>
        <w:rPr/>
      </w:pPr>
      <w:r>
        <w:rPr/>
        <w:t xml:space="preserve">Alguns cientistas falam que uma pessoa é gay, pela falta de um cromossomo, outros dizem que é falta de vergonha, filósofos dizem que é hereditário ou que o ambiente em que vivemos nos influencia... O fato é... Que se nossa sexualidade pudesse ser escolhida por meio intelectual, todos seriam heterossexuais, assim ninguém quebraria expectativas, nem decepcionaria papai e mamãe. Mas a questão não é essa! O homossexual passa por muitas barreiras até que possa se olhar no espelho e dizer: “Eu sou homossexual vou ser feliz assim, ou me enganar e ser infeliz pelo resto da vida”. Tem que admitir para ele mesmo que sente, querendo ou não, atração por pessoas do mesmo sexo, nada que ele faça mudará isso. Muitos adolescentes sentem essa atração, mas vêem isso como curiosidade, se enganando, aí futuramente quando encontrarem alguém, ou terem a oportunidade, percebe que aquilo já se manifestava dentro de si. Outros já sabem desde cedo o que realmente querem, mas não se expões diante de alguns amigos ou para ninguém, se reservando e guardando aquilo somente para ele, outros comentam apenas com os mais íntimos, pois sentem vergonha por serem homossexuais, preferindo levar uma vida dupla. </w:t>
      </w:r>
    </w:p>
    <w:p>
      <w:pPr>
        <w:pStyle w:val="TextBodyIndent"/>
        <w:rPr/>
      </w:pPr>
      <w:r>
        <w:rPr/>
        <w:t>Depois que conseguem quebrar a primeira barreira que é admitir para si mesmo, vem a segunda que é o que os outros vão pensar. É também por isso que muitos homossexuais não se assumem, com medo da sociedade...</w:t>
      </w:r>
    </w:p>
    <w:p>
      <w:pPr>
        <w:pStyle w:val="TextBodyIndent"/>
        <w:rPr/>
      </w:pPr>
      <w:r>
        <w:rPr/>
        <w:t>Cabe a nós ser humano apenas nos respeitarmos, sabermos que todos somos iguais independente de raça, credo ou orientação sexual, que temos os mesmos direitos que somos todos “irmãos” e que nosso próximo nos prolongará... O respeito mútuo é uma obrigação, que nós sabemos que não é cumprida, e por ignorância, talvez... Não façamos nada para que isso mude, para que nossos filhos saibam que seus amigos podem ser diferentes, mas, somos todos iguais. Para que se tenha uma sociedade igualitária, uma sociedade que aceite as diferenças de cada um, a individualidade... Uma sociedade onde mulheres e homens, gays e lésbicas, transexuais e travestis, brancos ou negros, orientais ou ocidentais, católicos ou islâmicos, sejam igualmente respeitados, uma sociedade sem guerras “morais”, onde cada um possa viver sabendo que não corre o risco de morrer, por ter escolhido algo que as sociedade considera “diferente”. Onde pessoas sejam tratadas como pessoas, não como animais, nem com “pouco caso”, apenas pessoas, seja como for.</w:t>
      </w:r>
    </w:p>
    <w:p>
      <w:pPr>
        <w:pStyle w:val="TextBodyIndent"/>
        <w:rPr/>
      </w:pPr>
      <w:r>
        <w:rPr/>
        <w:t xml:space="preserve">Cabe a nós... Jovens ou adultos, nos ensinarmos, nos policiarmos, contra o preconceito, que cada um se coloque no seu lugar, ou melhor, que se coloque no lugar daquele homossexual que tanto abomina, e veja, e sinta, na própria pele o preconceito de uma sociedade que te olha de baixo para cima, por você ser gay, o preconceito da família, dos amigos... Para que sinta, como é dura a diferença, o abismo, que insiste em existir entre nós. Um abismo enorme no qual poucos são os que são os que se arriscam, com medo, com insegurança, com conflito, que os atormentam. E aos que “pulam”... Restam a esperança da felicidade e sua fé, e também, por muitas vezes condenam. </w:t>
      </w:r>
    </w:p>
    <w:p>
      <w:pPr>
        <w:pStyle w:val="TextBodyIndent"/>
        <w:rPr/>
      </w:pPr>
      <w:r>
        <w:rPr/>
        <w:t>Para os que preferem ou apenas têm medo de correr esse risco, peço que se olhem no espelho... E veja... Que somos sim diferentes, mas que cabe a nós diminuirmos as diferenças e respeitarmos todas as formas de amor ou de prazer, de fé e de raça... Para que possamos viver em paz com nós mesm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aminhando para uma História Diferen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9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Beatriz Assakaw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Mundo Nov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orocaba</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visão que herdamos da mulher já vem de muito tempo. Desde o início da história, temos registros que mostram e comprovam o quanto ser uma representante deste gênero foi difícil e doloroso. É só olhar para trás que é possível observar o quão longe as sociedades estavam de atingir uma Igualdade de Gêneros, tratando-se da falta de direitos básicos, e principalmente de abusos de autoridade masculina.  Na Grécia Antiga, da qual herdamos tantos costumes e conceitos, como o calendário gregoriano e a Democracia, as condições de uma mulher era a de não obtenção de qualquer direito, (como voto), e a de se restringir somente à casa e serviços ao seu marido. A posição de um ser inferior começava já na infância, onde uma criança, sendo do sexo feminino, não tinha direito algum de se ver livre. Com o passar dos anos, esta visão machista foi mudando, a partir de movimentos de reivindicação das mulheres de épocas passadas, (e que continuam com as novas gerações), até chegarmos à situação atual. Será que, depois de muitas décadas, a mulher ainda se vê presa a antigos conceitos, ou já foram adquiridos novos, onde a mulher é finalmente vista como igual?</w:t>
      </w:r>
    </w:p>
    <w:p>
      <w:pPr>
        <w:pStyle w:val="Normal"/>
        <w:ind w:firstLine="709"/>
        <w:rPr/>
      </w:pPr>
      <w:r>
        <w:rPr/>
        <w:t xml:space="preserve">São de iniciativas que precisamos para, então, começar a fazer jus de que ‘mulher’ não se trata apenas de uma palavra, mas de um ser criado para nascer, crescer, ser feliz, reproduzir e, acima de tudo, ser considerada igual perante a lei e a todos. Infelizmente, a igualdade de gêneros ainda não é uma realidade e, para que esta finalmente se concretize, mudanças são essenciais, por parte de cada um, de forma que encontremos o caminho para o respeito e, finalmente, deixar de lado todo tipo de tradição criada em anos passados, em que a mulher era submetida a condições de um ser inferiorizado. </w:t>
      </w:r>
    </w:p>
    <w:p>
      <w:pPr>
        <w:pStyle w:val="Normal"/>
        <w:ind w:firstLine="709"/>
        <w:rPr/>
      </w:pPr>
      <w:r>
        <w:rPr/>
        <w:t xml:space="preserve">Retornando à Antiguidade, observa-se que o modo pelo qual as mulheres permanecem sendo tratadas esteve presente em todos os momentos, sendo consideradas como um objeto a ser tomado posse e a tomar propriedade. Eram desprovidas de direitos jurídicos e nem ao menos exerciam algum papel público importante. Até mesmo no Japão, país conhecido pela rígida disciplina passada de geração para geração, eram mantidos pequenos costumes, onde claramente uma mulher se submetia à condição inferior à dos homens: elas eram obrigadas a andar a alguns passos de distância de seus companheiros, de forma a não pisar em suas sombras, o que seria considerado um ato imperdoável. </w:t>
      </w:r>
    </w:p>
    <w:p>
      <w:pPr>
        <w:pStyle w:val="Normal"/>
        <w:ind w:firstLine="709"/>
        <w:rPr/>
      </w:pPr>
      <w:r>
        <w:rPr/>
        <w:t>Dados comprovam que, mesmo havendo uma melhora, a igualdade ainda não se estabeleceu, permanecendo a visão antiga de que uma mulher só existe para servir ao homem ou para cuidar da casa; submetendo-se, muitas vezes, a agressões físicas e verbais. Não adianta criar um sentimento de indignação diante de uma situação como esta, se não chegarmos a uma conclusão e tomarmos atitudes para inverter este quadro.  Ajudaremos a nós mesmos se, em um futuro próximo, deixarmos de ver ações de desrespeito quanto à mulher e seu verdadeiro valor.</w:t>
      </w:r>
    </w:p>
    <w:p>
      <w:pPr>
        <w:pStyle w:val="Normal"/>
        <w:ind w:firstLine="709"/>
        <w:rPr/>
      </w:pPr>
      <w:r>
        <w:rPr/>
        <w:t>Durante décadas, as mulheres foram privadas de ter acesso ao ensino e a uma liberdade de expressão de seus pensamentos, resultando em gerações com falta de representação feminina em concorrer a um bom emprego, auto-sustentar-se e poder manter-se independente. Aos poucos, a mulher foi conquistando espaço e demonstrando ser tão capaz como qualquer outro em sua posição, com movimentos feministas, tentando superar as barreiras geradas com relação ao homem, em busca de uma justa igualdade dos sexos. Até então, a sociedade era comandada por um sentimento que dizia que, de alguma forma, os homens eram superiores às mulheres, o qual denomina-se de “machismo”.  Ambos, o “feminismo” e o “machismo”, mantinham a confrontação de, respectivamente, destruir e de se manter a desigualdade de gêneros.</w:t>
      </w:r>
    </w:p>
    <w:p>
      <w:pPr>
        <w:pStyle w:val="Normal"/>
        <w:ind w:firstLine="709"/>
        <w:rPr/>
      </w:pPr>
      <w:r>
        <w:rPr/>
        <w:t>Ao longo de toda a História da humanidade, sentimentos para se exigir que os direitos deveriam fazer-se valer para todos, nos trazem grandes exemplos de superação feminista, entre os quais podem ser citados como exemplo um caso em Atenas, de uma jovem chamada Elpinice que, conseguiu manter-se solteira após os 14 anos, uma proeza para a época, em que casamentos eram arranjados até mesmo antes de se completar a adolescência. Mais recentemente, houve também o caso de uma muçulmana que, traindo as tradições de sua religião, denunciou maus tratos sofridos pelas mulheres adeptas ao Islamismo.</w:t>
      </w:r>
    </w:p>
    <w:p>
      <w:pPr>
        <w:pStyle w:val="Normal"/>
        <w:ind w:firstLine="709"/>
        <w:rPr/>
      </w:pPr>
      <w:r>
        <w:rPr/>
        <w:t>As lutas dos movimentos feministas não foram e nunca serão em vão. Hoje podemos notar resultados, já iniciados há algum tempo, vendo mulheres em altos cargos, superando qualquer tipo de obstáculo encontrado no caminho</w:t>
      </w:r>
      <w:r>
        <w:rPr>
          <w:bCs/>
        </w:rPr>
        <w:t>, pois uma simples barreira não pode esconder a força que uma mulher tem dentro de si</w:t>
      </w:r>
      <w:r>
        <w:rPr/>
        <w:t>. O Dia Internacional da Mulher, (8 de Março), surgiu e está diretamente relacionado aos movimentos feministas, sendo comemorado já há quase um século em todo o Mundo.</w:t>
      </w:r>
    </w:p>
    <w:p>
      <w:pPr>
        <w:pStyle w:val="Normal"/>
        <w:ind w:firstLine="709"/>
        <w:rPr/>
      </w:pPr>
      <w:r>
        <w:rPr/>
        <w:t>Porém, infelizmente, mantidos como uma herança de pais para filhos, o machismo persiste, ainda mantendo injustamente a tal inferioridade feminina em relação ao homem. Exemplos disso nós vemos nas diferenças salariais entre os dois gêneros, com cargos e produtividade iguais; a mulher continua ganhando bem menos que o homem, apesar de, muitas vezes, o seu trabalho ser de melhor qualidade. As dificuldades em se arranjar um emprego permanecem, relacionadas também a uma dupla jornada que a mulher deve exercer quando chefes de família, devendo cuidar de seus filhos e, em período oposto, trabalhar. Como aponta a pesquisa da Fundação Perseu Abramo, os pontos negativos no mercado de trabalho se devem ao preconceito social e a um lugar inferior ao homem, como 5% das entrevistadas atribuíram, e como outras 7% disseram, pela discriminação que recebem por serem mulheres, quando se trata dos salários recebidos.  Ao analisar todos os dados, percebe-se que as oportunidades são pequenas se comparadas às que os do sexo oposto têm.</w:t>
      </w:r>
    </w:p>
    <w:p>
      <w:pPr>
        <w:pStyle w:val="Normal"/>
        <w:ind w:firstLine="709"/>
        <w:rPr/>
      </w:pPr>
      <w:r>
        <w:rPr/>
        <w:t xml:space="preserve">Todo tipo de dificuldades que permaneceram provindas, (e encontradas), de décadas anteriores só demonstram ainda mais a garra e a força de vontade que uma mulher precisa ter para superar quaisquer problemas e imprevistos, para estar em posição de igualdade, lado a lado com o homem. Para se construir e concretizar os ideais de uma Igualdade de Gêneros, é necessário não só avaliar estes problemas, mas também as conquistas feitas nesses anos todos de luta para se adquirir direitos iguais. Tanto homens como mulheres podem ser feministas e lutar pelos ideais, a fim de manter ambos os gêneros em mesmas condições. Todo este processo precisa de uma continuação, e para finalmente atingirmos esta igualdade, é preciso dar o verdadeiro valor para o que foi feito, analisando os detalhes, demonstrando como não podem existir diferenças de direitos entre nada e ninguém e que, conseguindo manter esta mesma linha, estamos caminhando para um destino mais justo e correto. </w:t>
      </w:r>
    </w:p>
    <w:p>
      <w:pPr>
        <w:pStyle w:val="Normal"/>
        <w:ind w:firstLine="709"/>
        <w:rPr/>
      </w:pPr>
      <w:r>
        <w:rPr/>
        <w:t>Dizer que o nível de educação entre mulheres é alto, é equivocar-se. Os dados da Fundação Perseu Abramo demonstram que o índice de escolaridade mantido entre as brasileiras continua muito baixo, sendo atribuído a questões antigas, como achar que, para uma mulher, a escola não era necessária. Como conseqüência, as oportunidades de ascensão na vida diminuem ainda mais e, assim sendo, o acesso à informação torna-se muito restrito, ocasionando, então, situações indesejáveis pelas quais as mulheres, e até as adolescentes, passam ter que aprender a lidar, muitas vezes, sem ajuda alguma.</w:t>
      </w:r>
    </w:p>
    <w:p>
      <w:pPr>
        <w:pStyle w:val="Normal"/>
        <w:ind w:firstLine="709"/>
        <w:rPr/>
      </w:pPr>
      <w:r>
        <w:rPr/>
        <w:t xml:space="preserve">A gravidez indesejada é outro assunto que as mulheres abordam como algo que as atrapalha, e que ocorre pela falta de informações e condições de terem acesso a meios de preveni-la. Sabemos que o ideal seria ter uma vida financeira estável e um planejamento anterior à gravidez, mas esta situação está muito distante da realidade. A sexualidade não anda, e não deve andar junto à reprodução, e os métodos preventivos tornaram-se, com o tempo, seguros e variados, podendo cada mulher fazer uso daquele que melhor se adapte. Mulher alguma deve se sujeitar a manter relações que não a agrade, sendo forçada a passar por situações constrangedoras e que poderiam ser evitadas.  </w:t>
      </w:r>
    </w:p>
    <w:p>
      <w:pPr>
        <w:pStyle w:val="Normal"/>
        <w:ind w:firstLine="709"/>
        <w:rPr/>
      </w:pPr>
      <w:r>
        <w:rPr/>
        <w:t xml:space="preserve">As religiões, com certeza, são grandes fontes de inspiração e modelo para a maior parte das pessoas. Porém, permanecem sendo usadas como desculpa, como se pode ver, (especialmente na porção do Oriente Médio), para cometer violência contra a mulher, abusando de crueldade e poder. Com os anos, passamos a nos adaptar conforme os costumes mudam, para não ficarmos para trás.  O mesmo aconteceu com diversas religiões que, se mantivessem tradições passadas, seriam julgadas e reprimidas, pois nem tudo que estas impuseram havia se demonstrado correto. A questão é que ainda se mantém a mesma tradição de impor a mulher como uma propriedade em algumas religiões, até permitindo a poligamia. Porém não se admite, nem deveria mais admitir, mesmo como desculpa religiosa, tratar uma mulher desta forma. É ser injusto com todos direitos conquistados em todos esses anos de batalha.   </w:t>
      </w:r>
    </w:p>
    <w:p>
      <w:pPr>
        <w:pStyle w:val="Normal"/>
        <w:ind w:firstLine="709"/>
        <w:rPr/>
      </w:pPr>
      <w:r>
        <w:rPr/>
        <w:t>Observando as pesquisas nacionais, dá para se traçar um parâmetro, que estaria muito próximo de dados mundiais, tratando da relação de a mulher estar sendo considerada como se estivesse em um patamar inferior ao dos homens. Apesar de, em alguns locais, as pesquisas indicarem que esta diferença é mínima, ela ainda existe. Analisando todos dados coletados, felizmente há uma demonstração suficiente de que, finalmente, está sendo construída a igualdade e para que esses anos todos de luta não sejam desperdiçados, é necessária uma conscientização. E mais: o quanto mais rápido e eficiente continuarem as ações, mais frutos deste bem, que é a igualdade, nós colheremos no futuro.</w:t>
      </w:r>
    </w:p>
    <w:p>
      <w:pPr>
        <w:pStyle w:val="Normal"/>
        <w:ind w:firstLine="709"/>
        <w:rPr/>
      </w:pPr>
      <w:r>
        <w:rPr/>
        <w:t>Para que enfim todos tenham oportunidades e os mesmos direitos, não devemos ter medo de ocasionar mudanças, especialmente elas sendo em prol de um melhor ciclo de convivência entre as pessoas. São muitas as ações que devemos mudar, começando por onde vivemos: nossa casa, trabalho ou local de estudo. De forma alguma, mesmo sendo em tom de brincadeira, devemos expor o outro a situações constrangedoras, especialmente envolvendo condições de inferioridade, ou sendo de forma machista como a nossa sociedade, às vezes, faz. É necessário criar um lugar em que o respeito seja a base de nossas ações. Diversos outros atos precisam ser realizados, e deve-se conscientizar àqueles que, um dia, serão os responsáveis por manter e continuar com todas as transformações feitas, começando também nas escolas, que têm um papel importante na formação do indivíduo e em seu futuro. Acima de tudo, a formação deste novo indivíduo consciente de seus atos, deveres e direitos é fundamental para se manter todos os ideais criados, não só quanto ao que se deve à mulher e ao homem, mas tendo aprendido a respeitar qualquer tipo de diferença, e não julgar esta antes de conhecê-la.</w:t>
      </w:r>
    </w:p>
    <w:p>
      <w:pPr>
        <w:pStyle w:val="Normal"/>
        <w:ind w:firstLine="709"/>
        <w:rPr/>
      </w:pPr>
      <w:r>
        <w:rPr/>
        <w:t xml:space="preserve">Construindo esta desejada Igualdade de Gêneros, estaremos não só dando a devida dignidade que todos têm direito a ter, mas também transformando vidas futuras, em que problemas como violência doméstica e injustiças do mercado de trabalho, ainda predominantemente masculina, sejam abolidas de vez, dando espaço a um ambiente de maior tranqüilidade e respeito. É o primeiro passo para uma grande transformação moral no mundo em que vivemos. </w:t>
      </w:r>
      <w:r>
        <w:rPr>
          <w:vanish/>
        </w:rPr>
        <w:t>es de inferioridade, ou sendo de forma machista como a nossa sociedade imp situaçciclo de convivl e um Mundo properando, sem de</w:t>
      </w:r>
    </w:p>
    <w:p>
      <w:pPr>
        <w:pStyle w:val="Normal"/>
        <w:ind w:firstLine="709"/>
        <w:rPr/>
      </w:pPr>
      <w:r>
        <w:rPr>
          <w:rFonts w:eastAsia="Times New Roman"/>
        </w:rPr>
        <w:t xml:space="preserve"> </w:t>
      </w:r>
      <w:r>
        <w:rPr/>
        <w:t xml:space="preserve">Independente de raças e especialmente religião, para obtermos o respeito, a igualdade, e a fraternidade, sem levar em conta qualquer diferença que haja entre nós, a ação em grupo é indispensável. Necessitou-se muito tempo para chegar a este patamar tão próximo de se atingir o que tanto se quer. Muitas mudanças que faltam e a que aspiramos ver acontecer não ocorrerão de uma hora para a outra, mas levam tempo, e são pequenos atos que ajudam a se concretizar, fazendo com que, a longo prazo, vejamos um Brasil e um Mundo a prosperar, sem desigualdades sociais e de gênero. Afinal, como diz um provérbio chinês, “Uma longa viagem começa por um passo” e talvez um texto como esse possa fazer um, ou muitos  tomarem iniciativas, para, então, alcançarmos o que tanto queremos: o respeito e igualdade, para finalmente escrever uma página diferente em nossa história.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Projeto de reflexão para a construção da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R 29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Danilo Sousa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scola Estadual Deputado Benedito Matarazz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8"/>
              </w:rPr>
              <w:t>São José dos Campos,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szCs w:val="28"/>
              </w:rPr>
              <w:t xml:space="preserve">Rua Mindanau, nº111; Jardim Paraíso Estado, </w:t>
            </w:r>
            <w:r>
              <w:rPr>
                <w:szCs w:val="28"/>
                <w:lang w:val="en-US"/>
              </w:rPr>
              <w:t xml:space="preserve">C.E.P.: 12.235-430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inda há jeito de mudar as relações desiguais entre mulheres e homens? Há tempos vem sendo discutido esse tema no qual todo o mundo está envolvido. Homens e mulheres devem ser vistos iguais? Devemos refletir e agir pela igualdade de gênero.</w:t>
      </w:r>
    </w:p>
    <w:p>
      <w:pPr>
        <w:pStyle w:val="TextBodyIndent"/>
        <w:rPr/>
      </w:pPr>
      <w:r>
        <w:rPr/>
        <w:t>As desigualdades são expressas sob inúmeras formas. Por exemplo, existem mulheres que mantêm relações com o mesmo sexo. Não sei se isso acontece por motivos psicológicos, sociais ou biológicos. Essas formas de orientação sexual acordam os preconceitos que foram gerados no começo da história, no qual a mulher foi designada ao governo do homem, a ser submissa e a ocupar o espaço designado por ele, sobretudo ela adquiriu também outro espaço para se mostrar igualável, o feminismo, que é conhecer e agir. Esse movimento vem quebrando séculos de silêncio, cuspindo o que tem engasgado no interior da alma, pois a mulher sempre teve a sua participação na sociedade por trás dos bastidores. O público feminino apenas recebeu sem interação e não abriu a boca para gritar sua independência. O feminismo buscava estabelecer os direitos iguais que não foram reconhecidos em toda a história. Em casos excepcionais, as mulheres foram reconhecidas como heroínas, como nos casos de Anita Garibaldi e Chica da Silva, mas em sua maioria os nomeados “heróis” são homens. A mulher não podia ser heroína, pois viveu no silêncio no qual foi trancada para não ter a oportunidade de conhecer a vida e desfrutá-la. Somente desfrutou da maternidade - que não era uma  realização pessoal e sim uma obrigação. Basta relembrarmos as palavras do filósofo Sócrates : “Parto das idéias que cabem aos homens, enquanto às mulheres cabe o parto do corpo”.</w:t>
      </w:r>
    </w:p>
    <w:p>
      <w:pPr>
        <w:pStyle w:val="Normal"/>
        <w:ind w:firstLine="709"/>
        <w:rPr/>
      </w:pPr>
      <w:r>
        <w:rPr/>
        <w:t>Sócrates foi mais um homem que teve e ainda tem seu nome exaltado. Não ouço falar de muitas mulheres com essa mesma exaltação. Isso deve ser pelo fato de terem sido prisioneiras do silêncio. O incrível e não pouco notado é que quando elas se expressam através de uma simples troca de idéias, se tornam verdadeiras conselheiras, talvez seja pelo fato de terem observado os acontecimentos ao seu redor o bastante para reagirem com inteligência. Esse é o lado positivo de estar por traz dos bastidores, de serem público que observa e aprende a não errar.</w:t>
      </w:r>
    </w:p>
    <w:p>
      <w:pPr>
        <w:pStyle w:val="Normal"/>
        <w:ind w:firstLine="709"/>
        <w:rPr/>
      </w:pPr>
      <w:r>
        <w:rPr/>
        <w:t>Diversos escritores homens vêem as mulheres como objetos, porém existem mulheres que discordam disso, como Clarice Lispector, que conseguiu descrever a mulher do ponto de vista feminino. Ela descreveu a mulher como alguém que vinha sendo manipulada. Pensando sobre tudo isso, infelizmente cheguei à conclusão de que as mulheres foram e talvez ainda sejam objetos manipulados pelos homens. O que me traz felicidade é que dentre manipulações elas evoluíram e ainda estão em processo de constantes mudanças, em momento de reação ao mundo. Elas podem conseguir a igualdade, pois atualmente não existem modelos de gêneros determinados e não há moldes que mostrem e determinem as mulheres a afazeres da casa ou a somente cuidar e satisfazer o homem. Elas merecem mais do que isso. Merecem se sentirem realizadas a cada pôr do sol, de modo que realmente possam dizer que “o sol brilha pra mim”, liberando assim um sorriso de prazer pelas suas conquistas.</w:t>
      </w:r>
    </w:p>
    <w:p>
      <w:pPr>
        <w:pStyle w:val="Normal"/>
        <w:ind w:firstLine="709"/>
        <w:rPr/>
      </w:pPr>
      <w:r>
        <w:rPr/>
        <w:t>De nada adianta resgatar o passado citando algumas ilustres mulheres que fizeram história e lamentarmos a morte das mesmas. Devemos olhar para o presente, no qual existem inúmeras e ilustres mulheres que estão vivendo diferenças. O nosso dever é projetar a reflexão que possa interferir na construção da igualdade de gênero juntamente com uma ação reflexiva que modifique o mundo das relações sociais e culturais.</w:t>
      </w:r>
    </w:p>
    <w:p>
      <w:pPr>
        <w:pStyle w:val="Normal"/>
        <w:ind w:firstLine="709"/>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A Problemática do Sex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29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Luiz Henrique Gagliard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T.E.P. - Escola Técnica Estadual de Paulí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Cosmópoli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De onde vem o desejo sexual? Talvez para a maioria dos animais seja uma necessidade atrativa de se trocar genes, aumentando a variabilidade genética, e assim criando descendentes férteis mais resistentes ao meio e perpetuando a espécie. Parece uma boa resposta. Para a maioria dos animais sim. Porém em se tratando do ser humano, o processo de cópula se tornou algo além disso. Prova disso é o jeito peculiar do homem de se reproduzir, ele criou rituais, regras, tabus. Dessa forma o sexo, apesar de ainda ter como um dos objetivos a reprodução em si, passou a ter outros significados, às vezes até um significado religioso, ou afetivo, ou ainda estritamente para a obtenção de prazer. Obviamente, o coito humano não pode ser classificado apenas como “acasalamento”, uma vez que existem indícios que mostram o contrário, tais como a prática da masturbação, o uso de métodos contraceptivos, as relações entre pessoas do mesmo sexo, ou a prática da felação. </w:t>
      </w:r>
    </w:p>
    <w:p>
      <w:pPr>
        <w:pStyle w:val="Normal"/>
        <w:ind w:firstLine="709"/>
        <w:rPr/>
      </w:pPr>
      <w:r>
        <w:rPr/>
        <w:t xml:space="preserve">Agora pensemos: uma vez reconhecida nossa peculiaridade no sexo, por que existem tantos tabus em relação à sua prática? Cada cultura com a suas, as “regras sexuais” existem. Será por intolerância religiosa? Ou os costumes arraigados ainda não foram transpostos? Ou ainda será que o próprio ser humano gosta dessa mistificação do sexo e proibição da liberdade sexual (afinal, o que é proibido é mais gostoso)? Seja qual for o motivo, esses tabus incomodam a muita gente, mas por que eles foram criados? Eles foram simplesmente criados e impostos, poderia ser qualquer coisa. </w:t>
      </w:r>
    </w:p>
    <w:p>
      <w:pPr>
        <w:pStyle w:val="Normal"/>
        <w:ind w:firstLine="709"/>
        <w:rPr/>
      </w:pPr>
      <w:r>
        <w:rPr/>
        <w:t>Vamos imaginar que na criação desses princípios eles tivessem sido trocados com os costumes da refeição. Por exemplo, fazer sexo sem antes lavar as mãos seria falta de higiene e educação; seria um costume dominical as pessoas se reunirem para um “sexo em família”, com direito a frango assado; as pessoas deveriam aprender a usar adequadamente seus “talheres” durante a “refeição”; ou ainda pessoas casadas costumariam freqüentar restaurantes escondidos para aproveitar uma refeição com uma pessoa diferente que não seu parceiro; dois homens ou duas mulheres que comessem juntos seriam mal vistos pela sociedade; e pessoas que precisassem muito de dinheiro teriam que sair pelas ruas vendendo comida durante a madrugada, e seriam consideradas de baixa índole.</w:t>
      </w:r>
    </w:p>
    <w:p>
      <w:pPr>
        <w:pStyle w:val="Normal"/>
        <w:ind w:firstLine="709"/>
        <w:rPr/>
      </w:pPr>
      <w:r>
        <w:rPr/>
        <w:t>São apenas exemplos (talvez um pouco exagerados) de como os tabus criados poderiam ser qualquer coisa, e provavelmente ainda os seguiríamos, não totalmente, porém seriam poucas as pessoas que teriam coragem de fazer da sua maneira e admitir, assim como acontece hoje. Por exemplo, fazer sexo com mais de uma pessoa ao mesmo tempo é completamente condenado em nossa cultura. Algumas pessoas fazem normalmente, a maioria não faz e condena, e ainda existem os mais hipócritas que condenam e praticam. Não seria mais simples se não reprimíssemos nossos desejos sexuais e todos tivessem a liberdade que quisessem? Como diria a vocalista de Garbage: “a instituição amaldiçoa a curiosidade, é nossa convicção, sexo não é o inimigo, uma revolução é a solução”.</w:t>
      </w:r>
    </w:p>
    <w:p>
      <w:pPr>
        <w:pStyle w:val="Normal"/>
        <w:ind w:firstLine="709"/>
        <w:rPr/>
      </w:pPr>
      <w:r>
        <w:rPr/>
        <w:t>De fato, existem muitas regras injustas, e não cabem somente ao sexo. O que define, por exemplo, que um perfume é masculino ou feminino? É o cheiro delicado e adocicado que o torna feminino e um odor forte que o torna masculino? Um homem com um perfume feminino com certeza chamaria a atenção, e não seria positivamente. Talvez isso venha de muito tempo, mas por que não mudar? Hoje somos tão mais evoluídos, ou não? Não importa se uma mulher quer usar perfume masculino ou vice-versa. Na verdade não deveríamos nos importar com as características das outras pessoas. Todos são diferentes, mas devem ser tratados iguais, é o que diz nossa lei: “todos são iguais perante a lei”. É claro que existem situações especiais. As escolhas de todos devem ser respeitadas, mas ao ponto de que não prejudiquem ninguém. Um estuprador não deve ser permitido de praticar seus estupros, uma vez que ele está forçando outra pessoa a fazer o que não quer, mesmo que essa seja sua maneira de sentir prazer. O mesmo vale para pedófilos, já que crianças ainda não estão desenvolvidas suficientemente para o sexo, muito menos para fazê-lo a força. Fora casos desse tipo, não há motivo para reprimir ninguém.</w:t>
      </w:r>
    </w:p>
    <w:p>
      <w:pPr>
        <w:pStyle w:val="Normal"/>
        <w:ind w:firstLine="709"/>
        <w:rPr/>
      </w:pPr>
      <w:r>
        <w:rPr/>
        <w:t xml:space="preserve">Uma mulher tem a mesma capacidade de um homem para um emprego, assim como o homem também. São poucas as mulheres que participam ativamente de cargos políticos e administrativos, mas também são poucos os homens que trabalham como enfermeiros, professores de educação infantil ou babás. É outro tabu da nossa sociedade, as mulheres cuidam de crianças, da casa, etc. e os homens ficam responsáveis por cargos de maior prestígio. Será que como dizia Freud, é o “poder do falo”? Talvez sim. Ou talvez venha dos tempos em que o mais forte tinha o poder e era escolhido líder. Como fisicamente os homens tem vantagem sobre as mulheres, desde os tempos da pedra eles conquistaram o poder. Mas por que continuar com esse costume da época em que o ser humano era quase um símio? Será que por dentro ainda somos macacos? Não, o homem se tornou </w:t>
      </w:r>
      <w:r>
        <w:rPr>
          <w:i/>
          <w:iCs/>
        </w:rPr>
        <w:t xml:space="preserve">Sui Generis </w:t>
      </w:r>
      <w:r>
        <w:rPr/>
        <w:t>no</w:t>
      </w:r>
      <w:r>
        <w:rPr>
          <w:i/>
          <w:iCs/>
        </w:rPr>
        <w:t xml:space="preserve"> </w:t>
      </w:r>
      <w:r>
        <w:rPr/>
        <w:t>mundo, pois desenvolveu o raciocínio e a concentração (apesar de em alguns momentos se comportar como um animal).</w:t>
      </w:r>
    </w:p>
    <w:p>
      <w:pPr>
        <w:pStyle w:val="Normal"/>
        <w:ind w:firstLine="709"/>
        <w:rPr/>
      </w:pPr>
      <w:r>
        <w:rPr/>
        <w:t>Os tempos mudaram, e cada vez mais tenta-se igualar o respeito a cada ser humano, mas apesar de na teoria isso ser garantido (não em todos as culturas), na prática quase sempre não é. O poder do homem continua, e não só contra as mulheres. Antigamente pensava-se que os homossexuais eram homens “parecidos” com mulheres e vice-versa. Por esse motivo os homens os repreendiam, como se fosse uma ameaça ao seu sistema machista, e a forma de difusão desse preconceito foi a igreja. O problema, é que depois de esclarecido (não completamente) as diferenças na sexualidade das pessoas (que são muitas), a visão preconceituosa não mudou, e até hoje presenciamos a discriminação contra qualquer um que não seja heterossexual. Existem culturas em que é proibido não ser heterossexual, assim como há culturas que dão direitos especiais para homens e recriminam mulheres.</w:t>
      </w:r>
    </w:p>
    <w:p>
      <w:pPr>
        <w:pStyle w:val="Normal"/>
        <w:ind w:firstLine="709"/>
        <w:rPr/>
      </w:pPr>
      <w:r>
        <w:rPr/>
        <w:t>Por que não mudar e ter uma mente mais aberta? Temos de garantir nossos próprios direitos e os direitos do próximo da forma mais justa possível. Não vivemos em sociedade em vão. Já não vigora mais a lei de Hamurabi, nem a popular “cada um por si e Deus por todos”. Se conseguirmos atingir esse estado de igualdade, tolerando as diferenças (o que vai levar certo tempo, se acontecer), vamos evitar muitos problemas, tais como: violência à mulher, suicídio de adolescentes confusos com sua orientação sexual, assassinatos a não-heterossexuais, o problema da diferença salarial entre homens e mulheres (que pode ser muito grave no caso de uma mulher que sustente uma família).</w:t>
      </w:r>
    </w:p>
    <w:p>
      <w:pPr>
        <w:pStyle w:val="Normal"/>
        <w:ind w:firstLine="709"/>
        <w:rPr/>
      </w:pPr>
      <w:r>
        <w:rPr/>
        <w:t>Fora isso, se a sociedade além de deixar seus preconceitos e discriminações de lado, acabar com sua hipocrisia e começar a respeitar a liberdade sexual, este será um tema muito mais esclarecido, o que pode evitar gravidezes na adolescência (que são um risco tanto para a mãe quanto para o filho) e transmissão de DST através da conscientização do uso métodos contraceptivos e preventivos. Os filhos não teriam tanta hesitação em conversar com os pais sobre sexualidade e vice-versa, as escolas também fariam um papel muito importante, já que apesar de falarem de sexualidade, são poucas as que tratam da homossexualidade e diversidade. O problema é que muitas vezes os próprios pais e professores são preconceituosos e retrógrados, o que dificulta a disseminação de informações saudáveis. Por isso a mídia também desempenharia um papel importante na construção da “Igualdade de Gênero”, transmitindo através da TV, rádio, revistas e jornais as informações necessárias pra que isso aconteça. São pequenos passos a serem tomados, que não vem só da iniciativa do Estado, mas da população também, e que tem grande importância para que vivamos numa sociedade mais justa e igualitária. Por isso, deve-se começar a lutar de dentro de casa, do emprego ou escola, até na escolha do candidato, e ter sempre em mente os benefícios de um mundo igual para tod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TEMAS QUE NÃO GANHAM CONCURS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29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F</w:t>
            </w:r>
            <w:r>
              <w:rPr>
                <w:szCs w:val="20"/>
              </w:rPr>
              <w:t>ilipe de Freitas Serafi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MEFM VEREADOR ANTONIO SAMPAI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Web"/>
        <w:spacing w:before="0" w:after="0"/>
        <w:ind w:firstLine="709"/>
        <w:jc w:val="both"/>
        <w:rPr>
          <w:color w:val="000000"/>
        </w:rPr>
      </w:pPr>
      <w:r>
        <w:rPr>
          <w:color w:val="000000"/>
        </w:rPr>
        <w:t>Vinte, vinte e uma, vinte e duas, vinte e três, vinte e quatro horas da noite e os carros já andam devagar, ziguezagueiam pelas ruas de São Paulo, Salvador, Recife, Rio de Janeiro, Fortaleza, Belo Horizonte, Curitiba, Nova Iorque, Pequim, Madri, Tóquio...</w:t>
      </w:r>
    </w:p>
    <w:p>
      <w:pPr>
        <w:pStyle w:val="NormalWeb"/>
        <w:spacing w:before="0" w:after="0"/>
        <w:ind w:firstLine="709"/>
        <w:jc w:val="both"/>
        <w:rPr>
          <w:color w:val="000000"/>
        </w:rPr>
      </w:pPr>
      <w:r>
        <w:rPr>
          <w:color w:val="000000"/>
        </w:rPr>
        <w:t>Nas calçadas, descalçadas, ou no meio da pista, correndo de um lado para o outro, lá está ele se ajeitando... Ele, ela, ela, ele, ele e ela, ela e ele, ela e ela, ele e ele, ele e eu, ela e eu, eu e...</w:t>
      </w:r>
    </w:p>
    <w:p>
      <w:pPr>
        <w:pStyle w:val="NormalWeb"/>
        <w:spacing w:before="0" w:after="0"/>
        <w:ind w:firstLine="709"/>
        <w:jc w:val="both"/>
        <w:rPr>
          <w:color w:val="000000"/>
        </w:rPr>
      </w:pPr>
      <w:r>
        <w:rPr>
          <w:color w:val="000000"/>
        </w:rPr>
        <w:t>Vestem-se, desvestem-se, arrumam-se, desarrumam-se, aparecem e escondem o que tem de mais secreto, o medo, pois a hora é esta e está na hora de ganhar o vintém.</w:t>
      </w:r>
    </w:p>
    <w:p>
      <w:pPr>
        <w:pStyle w:val="NormalWeb"/>
        <w:spacing w:before="0" w:after="0"/>
        <w:ind w:firstLine="709"/>
        <w:jc w:val="both"/>
        <w:rPr>
          <w:color w:val="000000"/>
        </w:rPr>
      </w:pPr>
      <w:r>
        <w:rPr>
          <w:color w:val="000000"/>
        </w:rPr>
        <w:t>Eles sabem que a noite é fria, mas é preciso mostrar o que a noite tem, e os vejo firmes e fortes, enquanto bato os dentes, amarelados de cigarro e cheios de agonia, agora estou ao longe e posso observá-los, especialmente quando olho para mim.</w:t>
      </w:r>
    </w:p>
    <w:p>
      <w:pPr>
        <w:pStyle w:val="NormalWeb"/>
        <w:spacing w:before="0" w:after="0"/>
        <w:ind w:firstLine="709"/>
        <w:jc w:val="both"/>
        <w:rPr>
          <w:color w:val="000000"/>
        </w:rPr>
      </w:pPr>
      <w:r>
        <w:rPr>
          <w:color w:val="000000"/>
        </w:rPr>
        <w:t>Quem é ele? Quem é ela? Quem sou eu? O que fazem? O que querem? O que procuram? O que procuro eu aqui? Ou será que só desejo ser encontrado?</w:t>
      </w:r>
    </w:p>
    <w:p>
      <w:pPr>
        <w:pStyle w:val="NormalWeb"/>
        <w:spacing w:before="0" w:after="0"/>
        <w:ind w:firstLine="709"/>
        <w:jc w:val="both"/>
        <w:rPr>
          <w:color w:val="000000"/>
        </w:rPr>
      </w:pPr>
      <w:r>
        <w:rPr>
          <w:color w:val="000000"/>
        </w:rPr>
        <w:t xml:space="preserve">Ao chegar parece ser homem, ao sair parece ser mulher, mas na verdade não é isso que importa, o que importa é saber se ainda resta uma gotinha de fé, fé em si , fé no outro, fé nos homens de boa vontade, fé em Deus e na "graça divina". </w:t>
      </w:r>
    </w:p>
    <w:p>
      <w:pPr>
        <w:pStyle w:val="NormalWeb"/>
        <w:spacing w:before="0" w:after="0"/>
        <w:ind w:firstLine="709"/>
        <w:jc w:val="both"/>
        <w:rPr>
          <w:color w:val="000000"/>
        </w:rPr>
      </w:pPr>
      <w:r>
        <w:rPr>
          <w:color w:val="000000"/>
        </w:rPr>
        <w:t xml:space="preserve">Sempre ouvi dizer que devemos gostar do que fazemos em nossa profissão, trabalhar duro, honesta e sinceramente, promover cultura e felicidade e ser útil e solidário com os nossos irmãozinhos. </w:t>
      </w:r>
    </w:p>
    <w:p>
      <w:pPr>
        <w:pStyle w:val="NormalWeb"/>
        <w:spacing w:before="0" w:after="0"/>
        <w:ind w:firstLine="709"/>
        <w:jc w:val="both"/>
        <w:rPr>
          <w:color w:val="000000"/>
        </w:rPr>
      </w:pPr>
      <w:r>
        <w:rPr>
          <w:color w:val="000000"/>
        </w:rPr>
        <w:t>O trabalho eu sei que é duro, até onde me consta honesto e sincero com os usuários, a cultura e felicidade estão implícitas, não se tem nenhuma sombra de dúvida sobre os aspectos utilitários e a imensa solidariedade, mas...</w:t>
      </w:r>
    </w:p>
    <w:p>
      <w:pPr>
        <w:pStyle w:val="NormalWeb"/>
        <w:spacing w:before="0" w:after="0"/>
        <w:ind w:firstLine="709"/>
        <w:jc w:val="both"/>
        <w:rPr>
          <w:color w:val="000000"/>
        </w:rPr>
      </w:pPr>
      <w:r>
        <w:rPr>
          <w:color w:val="000000"/>
        </w:rPr>
        <w:t>Será que eles gostam do que fazem?</w:t>
      </w:r>
    </w:p>
    <w:p>
      <w:pPr>
        <w:pStyle w:val="NormalWeb"/>
        <w:spacing w:before="0" w:after="0"/>
        <w:ind w:firstLine="709"/>
        <w:jc w:val="both"/>
        <w:rPr>
          <w:color w:val="000000"/>
        </w:rPr>
      </w:pPr>
      <w:r>
        <w:rPr>
          <w:color w:val="000000"/>
        </w:rPr>
        <w:t xml:space="preserve">Ei rapaz, você gosta do que você faz? </w:t>
      </w:r>
    </w:p>
    <w:p>
      <w:pPr>
        <w:pStyle w:val="NormalWeb"/>
        <w:spacing w:before="0" w:after="0"/>
        <w:ind w:firstLine="709"/>
        <w:jc w:val="both"/>
        <w:rPr>
          <w:color w:val="000000"/>
        </w:rPr>
      </w:pPr>
      <w:r>
        <w:rPr>
          <w:color w:val="000000"/>
        </w:rPr>
        <w:t>Senhora, você gosta deste tipo de vida?</w:t>
      </w:r>
    </w:p>
    <w:p>
      <w:pPr>
        <w:pStyle w:val="NormalWeb"/>
        <w:spacing w:before="0" w:after="0"/>
        <w:ind w:firstLine="709"/>
        <w:jc w:val="both"/>
        <w:rPr>
          <w:color w:val="000000"/>
        </w:rPr>
      </w:pPr>
      <w:r>
        <w:rPr>
          <w:color w:val="000000"/>
        </w:rPr>
        <w:t>Será que é possível unir o útil ao agradável?</w:t>
      </w:r>
    </w:p>
    <w:p>
      <w:pPr>
        <w:pStyle w:val="NormalWeb"/>
        <w:spacing w:before="0" w:after="0"/>
        <w:ind w:firstLine="709"/>
        <w:jc w:val="both"/>
        <w:rPr>
          <w:color w:val="000000"/>
        </w:rPr>
      </w:pPr>
      <w:r>
        <w:rPr>
          <w:color w:val="000000"/>
        </w:rPr>
        <w:t>As verdades são ocultas, estão além da rota procurada, abaixo do esperado, transpondo o imaginário.</w:t>
      </w:r>
    </w:p>
    <w:p>
      <w:pPr>
        <w:pStyle w:val="NormalWeb"/>
        <w:spacing w:before="0" w:after="0"/>
        <w:ind w:firstLine="709"/>
        <w:jc w:val="both"/>
        <w:rPr>
          <w:color w:val="000000"/>
        </w:rPr>
      </w:pPr>
      <w:r>
        <w:rPr>
          <w:color w:val="000000"/>
        </w:rPr>
        <w:t>E o cenário?</w:t>
      </w:r>
    </w:p>
    <w:p>
      <w:pPr>
        <w:pStyle w:val="NormalWeb"/>
        <w:spacing w:before="0" w:after="0"/>
        <w:ind w:firstLine="709"/>
        <w:jc w:val="both"/>
        <w:rPr>
          <w:color w:val="000000"/>
        </w:rPr>
      </w:pPr>
      <w:r>
        <w:rPr>
          <w:color w:val="000000"/>
        </w:rPr>
        <w:t>Ah... o cenário...</w:t>
      </w:r>
    </w:p>
    <w:p>
      <w:pPr>
        <w:pStyle w:val="NormalWeb"/>
        <w:spacing w:before="0" w:after="0"/>
        <w:ind w:firstLine="709"/>
        <w:jc w:val="both"/>
        <w:rPr>
          <w:color w:val="000000"/>
        </w:rPr>
      </w:pPr>
      <w:r>
        <w:rPr>
          <w:color w:val="000000"/>
        </w:rPr>
        <w:t>Velhas putas, peitos caídos, desânimo, cansaço...</w:t>
      </w:r>
    </w:p>
    <w:p>
      <w:pPr>
        <w:pStyle w:val="NormalWeb"/>
        <w:spacing w:before="0" w:after="0"/>
        <w:ind w:firstLine="709"/>
        <w:jc w:val="both"/>
        <w:rPr>
          <w:color w:val="000000"/>
        </w:rPr>
      </w:pPr>
      <w:r>
        <w:rPr>
          <w:color w:val="000000"/>
        </w:rPr>
        <w:t xml:space="preserve">Juventude jogada fora ou aproveitada? Aproveitada por quem? </w:t>
      </w:r>
    </w:p>
    <w:p>
      <w:pPr>
        <w:pStyle w:val="NormalWeb"/>
        <w:spacing w:before="0" w:after="0"/>
        <w:ind w:firstLine="709"/>
        <w:jc w:val="both"/>
        <w:rPr>
          <w:color w:val="000000"/>
        </w:rPr>
      </w:pPr>
      <w:r>
        <w:rPr>
          <w:color w:val="000000"/>
        </w:rPr>
        <w:t>Explorada, descoberta, desbravada...</w:t>
      </w:r>
    </w:p>
    <w:p>
      <w:pPr>
        <w:pStyle w:val="NormalWeb"/>
        <w:spacing w:before="0" w:after="0"/>
        <w:ind w:firstLine="709"/>
        <w:jc w:val="both"/>
        <w:rPr>
          <w:color w:val="000000"/>
        </w:rPr>
      </w:pPr>
      <w:r>
        <w:rPr>
          <w:color w:val="000000"/>
        </w:rPr>
        <w:t>Aniquilada.</w:t>
      </w:r>
    </w:p>
    <w:p>
      <w:pPr>
        <w:pStyle w:val="NormalWeb"/>
        <w:spacing w:before="0" w:after="0"/>
        <w:ind w:firstLine="709"/>
        <w:jc w:val="both"/>
        <w:rPr/>
      </w:pPr>
      <w:r>
        <w:rPr>
          <w:color w:val="000000"/>
        </w:rPr>
        <w:t>Já são meia noite e ninguém para pra ela, eu a vejo andando de um lado para o outro, paciente, impaciente, vai dizendo entre uma e outra baforada:</w:t>
      </w:r>
    </w:p>
    <w:p>
      <w:pPr>
        <w:pStyle w:val="NormalWeb"/>
        <w:spacing w:before="0" w:after="0"/>
        <w:ind w:firstLine="709"/>
        <w:jc w:val="both"/>
        <w:rPr>
          <w:color w:val="000000"/>
        </w:rPr>
      </w:pPr>
      <w:r>
        <w:rPr>
          <w:color w:val="000000"/>
        </w:rPr>
        <w:t xml:space="preserve">─ </w:t>
      </w:r>
      <w:r>
        <w:rPr>
          <w:color w:val="000000"/>
        </w:rPr>
        <w:t>Apenas um cliente, apenas um cliente, sussurra desesperada.</w:t>
      </w:r>
    </w:p>
    <w:p>
      <w:pPr>
        <w:pStyle w:val="NormalWeb"/>
        <w:spacing w:before="0" w:after="0"/>
        <w:ind w:firstLine="709"/>
        <w:jc w:val="both"/>
        <w:rPr>
          <w:color w:val="000000"/>
        </w:rPr>
      </w:pPr>
      <w:r>
        <w:rPr>
          <w:color w:val="000000"/>
        </w:rPr>
        <w:t>Em sua juventude muitos moços conheceu, muitos moços a ela se renderam, se venderam e também alguns pedidos foram negados.</w:t>
      </w:r>
    </w:p>
    <w:p>
      <w:pPr>
        <w:pStyle w:val="NormalWeb"/>
        <w:spacing w:before="0" w:after="0"/>
        <w:ind w:firstLine="709"/>
        <w:jc w:val="both"/>
        <w:rPr/>
      </w:pPr>
      <w:r>
        <w:rPr>
          <w:color w:val="000000"/>
        </w:rPr>
        <w:t>Talvez, em sua juventude pensasse ser imortal, beleza para sempre, linda, formosa e gostosa, dinheiro e pouca prosa, sexo por diversão, prazer sim, mas amor não.</w:t>
      </w:r>
    </w:p>
    <w:p>
      <w:pPr>
        <w:pStyle w:val="NormalWeb"/>
        <w:spacing w:before="0" w:after="0"/>
        <w:ind w:firstLine="709"/>
        <w:jc w:val="both"/>
        <w:rPr>
          <w:color w:val="000000"/>
        </w:rPr>
      </w:pPr>
      <w:r>
        <w:rPr>
          <w:color w:val="000000"/>
        </w:rPr>
        <w:t>E lá estava ela, de longe a vejo, tremendo de frio, nas ruas desse Brasil, vejo decotes, picotes e picotadas e caras, todas as caras, pintadas.</w:t>
      </w:r>
    </w:p>
    <w:p>
      <w:pPr>
        <w:pStyle w:val="NormalWeb"/>
        <w:spacing w:before="0" w:after="0"/>
        <w:ind w:firstLine="709"/>
        <w:jc w:val="both"/>
        <w:rPr>
          <w:color w:val="000000"/>
        </w:rPr>
      </w:pPr>
      <w:r>
        <w:rPr>
          <w:color w:val="000000"/>
        </w:rPr>
        <w:t>Seus nomes?</w:t>
      </w:r>
    </w:p>
    <w:p>
      <w:pPr>
        <w:pStyle w:val="NormalWeb"/>
        <w:spacing w:before="0" w:after="0"/>
        <w:ind w:firstLine="709"/>
        <w:jc w:val="both"/>
        <w:rPr>
          <w:color w:val="000000"/>
        </w:rPr>
      </w:pPr>
      <w:r>
        <w:rPr>
          <w:color w:val="000000"/>
        </w:rPr>
        <w:t>Evas de voz grossa e rouca.</w:t>
      </w:r>
    </w:p>
    <w:p>
      <w:pPr>
        <w:pStyle w:val="NormalWeb"/>
        <w:spacing w:before="0" w:after="0"/>
        <w:ind w:firstLine="709"/>
        <w:jc w:val="both"/>
        <w:rPr>
          <w:color w:val="000000"/>
        </w:rPr>
      </w:pPr>
      <w:r>
        <w:rPr>
          <w:color w:val="000000"/>
        </w:rPr>
        <w:t>Iris de pinta negra na face.</w:t>
      </w:r>
    </w:p>
    <w:p>
      <w:pPr>
        <w:pStyle w:val="NormalWeb"/>
        <w:spacing w:before="0" w:after="0"/>
        <w:ind w:firstLine="709"/>
        <w:jc w:val="both"/>
        <w:rPr>
          <w:color w:val="000000"/>
        </w:rPr>
      </w:pPr>
      <w:r>
        <w:rPr>
          <w:color w:val="000000"/>
        </w:rPr>
        <w:t>Pauletes de mãos finas e frias.</w:t>
      </w:r>
    </w:p>
    <w:p>
      <w:pPr>
        <w:pStyle w:val="NormalWeb"/>
        <w:spacing w:before="0" w:after="0"/>
        <w:ind w:firstLine="709"/>
        <w:jc w:val="both"/>
        <w:rPr>
          <w:color w:val="000000"/>
        </w:rPr>
      </w:pPr>
      <w:r>
        <w:rPr>
          <w:color w:val="000000"/>
        </w:rPr>
        <w:t>Magalis de olhos azuis e “sombrancelhas” falhadas.</w:t>
      </w:r>
    </w:p>
    <w:p>
      <w:pPr>
        <w:pStyle w:val="NormalWeb"/>
        <w:spacing w:before="0" w:after="0"/>
        <w:ind w:firstLine="709"/>
        <w:jc w:val="both"/>
        <w:rPr>
          <w:color w:val="000000"/>
        </w:rPr>
      </w:pPr>
      <w:r>
        <w:rPr>
          <w:color w:val="000000"/>
        </w:rPr>
        <w:t>Marcelas com peitos falso de silicone e toa depilada.</w:t>
      </w:r>
    </w:p>
    <w:p>
      <w:pPr>
        <w:pStyle w:val="NormalWeb"/>
        <w:spacing w:before="0" w:after="0"/>
        <w:ind w:firstLine="709"/>
        <w:jc w:val="both"/>
        <w:rPr>
          <w:color w:val="000000"/>
        </w:rPr>
      </w:pPr>
      <w:r>
        <w:rPr>
          <w:color w:val="000000"/>
        </w:rPr>
        <w:t>O que fazem?</w:t>
      </w:r>
    </w:p>
    <w:p>
      <w:pPr>
        <w:pStyle w:val="NormalWeb"/>
        <w:spacing w:before="0" w:after="0"/>
        <w:ind w:firstLine="709"/>
        <w:jc w:val="both"/>
        <w:rPr>
          <w:color w:val="000000"/>
        </w:rPr>
      </w:pPr>
      <w:r>
        <w:rPr>
          <w:color w:val="000000"/>
        </w:rPr>
        <w:t>Trabalham.</w:t>
      </w:r>
    </w:p>
    <w:p>
      <w:pPr>
        <w:pStyle w:val="NormalWeb"/>
        <w:spacing w:before="0" w:after="0"/>
        <w:ind w:firstLine="709"/>
        <w:jc w:val="both"/>
        <w:rPr>
          <w:color w:val="000000"/>
        </w:rPr>
      </w:pPr>
      <w:r>
        <w:rPr>
          <w:color w:val="000000"/>
        </w:rPr>
        <w:t>Ensinam, satisfazem e agradam.</w:t>
      </w:r>
    </w:p>
    <w:p>
      <w:pPr>
        <w:pStyle w:val="NormalWeb"/>
        <w:spacing w:before="0" w:after="0"/>
        <w:ind w:firstLine="709"/>
        <w:jc w:val="both"/>
        <w:rPr/>
      </w:pPr>
      <w:r>
        <w:rPr>
          <w:color w:val="000000"/>
        </w:rPr>
        <w:t xml:space="preserve">Vinte, vinte e uma, vinte e duas, vinte e três, vinte e quatro horas da noite e lá estão elas nas ruas, </w:t>
      </w:r>
      <w:r>
        <w:rPr>
          <w:b/>
          <w:bCs/>
          <w:i/>
          <w:iCs/>
          <w:color w:val="000000"/>
        </w:rPr>
        <w:t>mulheres de vida fácil</w:t>
      </w:r>
      <w:r>
        <w:rPr>
          <w:color w:val="000000"/>
        </w:rPr>
        <w:t>, por entre elas pessoas vem pessoas vão, uns sim, uns não, muitos nem olhares lhe dão.</w:t>
      </w:r>
    </w:p>
    <w:p>
      <w:pPr>
        <w:pStyle w:val="NormalWeb"/>
        <w:spacing w:before="0" w:after="0"/>
        <w:ind w:firstLine="709"/>
        <w:jc w:val="both"/>
        <w:rPr>
          <w:color w:val="000000"/>
        </w:rPr>
      </w:pPr>
      <w:r>
        <w:rPr>
          <w:color w:val="000000"/>
        </w:rPr>
        <w:t>E se pudessem e se soubessem, cantariam:</w:t>
      </w:r>
    </w:p>
    <w:p>
      <w:pPr>
        <w:pStyle w:val="NormalWeb"/>
        <w:spacing w:before="0" w:after="0"/>
        <w:ind w:firstLine="709"/>
        <w:jc w:val="both"/>
        <w:rPr>
          <w:color w:val="000000"/>
        </w:rPr>
      </w:pPr>
      <w:r>
        <w:rPr>
          <w:color w:val="000000"/>
        </w:rPr>
        <w:t>Liberdade, liberdade, abre as asas sobre nós...</w:t>
      </w:r>
    </w:p>
    <w:p>
      <w:pPr>
        <w:pStyle w:val="NormalWeb"/>
        <w:spacing w:before="0" w:after="0"/>
        <w:ind w:firstLine="709"/>
        <w:jc w:val="both"/>
        <w:rPr>
          <w:color w:val="000000"/>
        </w:rPr>
      </w:pPr>
      <w:r>
        <w:rPr>
          <w:color w:val="000000"/>
        </w:rPr>
        <w:t>Liberdade...</w:t>
      </w:r>
    </w:p>
    <w:p>
      <w:pPr>
        <w:pStyle w:val="NormalWeb"/>
        <w:spacing w:before="0" w:after="0"/>
        <w:ind w:firstLine="709"/>
        <w:jc w:val="both"/>
        <w:rPr>
          <w:color w:val="000000"/>
        </w:rPr>
      </w:pPr>
      <w:r>
        <w:rPr>
          <w:color w:val="000000"/>
        </w:rPr>
        <w:t>Liberdade pra quê?</w:t>
      </w:r>
    </w:p>
    <w:p>
      <w:pPr>
        <w:pStyle w:val="NormalWeb"/>
        <w:spacing w:before="0" w:after="0"/>
        <w:ind w:firstLine="709"/>
        <w:jc w:val="both"/>
        <w:rPr>
          <w:color w:val="000000"/>
        </w:rPr>
      </w:pPr>
      <w:r>
        <w:rPr>
          <w:color w:val="000000"/>
        </w:rPr>
        <w:t>Vamos democratizar a liberdade, a liberdade de se expressar, de se expressar através do corpo, movimentos, dança, tremores...</w:t>
      </w:r>
    </w:p>
    <w:p>
      <w:pPr>
        <w:pStyle w:val="NormalWeb"/>
        <w:spacing w:before="0" w:after="0"/>
        <w:ind w:firstLine="709"/>
        <w:jc w:val="both"/>
        <w:rPr>
          <w:color w:val="000000"/>
        </w:rPr>
      </w:pPr>
      <w:r>
        <w:rPr>
          <w:color w:val="000000"/>
        </w:rPr>
        <w:t>Vamos nós satisfazer.</w:t>
      </w:r>
    </w:p>
    <w:p>
      <w:pPr>
        <w:pStyle w:val="NormalWeb"/>
        <w:spacing w:before="0" w:after="0"/>
        <w:ind w:firstLine="709"/>
        <w:jc w:val="both"/>
        <w:rPr>
          <w:color w:val="000000"/>
        </w:rPr>
      </w:pPr>
      <w:r>
        <w:rPr>
          <w:color w:val="000000"/>
        </w:rPr>
        <w:t>Satisfação garantida ou seu dinheiro de volta...</w:t>
      </w:r>
    </w:p>
    <w:p>
      <w:pPr>
        <w:pStyle w:val="NormalWeb"/>
        <w:spacing w:before="0" w:after="0"/>
        <w:ind w:firstLine="709"/>
        <w:jc w:val="both"/>
        <w:rPr>
          <w:color w:val="000000"/>
        </w:rPr>
      </w:pPr>
      <w:r>
        <w:rPr>
          <w:color w:val="000000"/>
        </w:rPr>
        <w:t>De volta, de volta, de volta, à volta...</w:t>
      </w:r>
    </w:p>
    <w:p>
      <w:pPr>
        <w:pStyle w:val="NormalWeb"/>
        <w:spacing w:before="0" w:after="0"/>
        <w:ind w:firstLine="709"/>
        <w:jc w:val="both"/>
        <w:rPr>
          <w:color w:val="000000"/>
        </w:rPr>
      </w:pPr>
      <w:r>
        <w:rPr>
          <w:color w:val="000000"/>
        </w:rPr>
        <w:t>Muitas voltas e nessas voltas que essa vida dá as pessoas passam em sua frente e não a vêem mais, menosprezam, desprezam, não fazem mais caso, não levam em conta.</w:t>
      </w:r>
    </w:p>
    <w:p>
      <w:pPr>
        <w:pStyle w:val="NormalWeb"/>
        <w:spacing w:before="0" w:after="0"/>
        <w:ind w:firstLine="709"/>
        <w:jc w:val="both"/>
        <w:rPr>
          <w:color w:val="000000"/>
        </w:rPr>
      </w:pPr>
      <w:r>
        <w:rPr>
          <w:color w:val="000000"/>
        </w:rPr>
        <w:t>Uma puta velha.</w:t>
      </w:r>
    </w:p>
    <w:p>
      <w:pPr>
        <w:pStyle w:val="NormalWeb"/>
        <w:spacing w:before="0" w:after="0"/>
        <w:ind w:firstLine="709"/>
        <w:jc w:val="both"/>
        <w:rPr>
          <w:color w:val="000000"/>
        </w:rPr>
      </w:pPr>
      <w:r>
        <w:rPr>
          <w:color w:val="000000"/>
        </w:rPr>
        <w:t>Uma velha puta.</w:t>
      </w:r>
    </w:p>
    <w:p>
      <w:pPr>
        <w:pStyle w:val="NormalWeb"/>
        <w:spacing w:before="0" w:after="0"/>
        <w:ind w:firstLine="709"/>
        <w:jc w:val="both"/>
        <w:rPr>
          <w:color w:val="000000"/>
        </w:rPr>
      </w:pPr>
      <w:r>
        <w:rPr>
          <w:color w:val="000000"/>
        </w:rPr>
        <w:t>E as Marcelas, ali por perto, ali ao lado, estão mexendo em um de seus bolsos, ajeitado de lado o que sempre as incomoda, colocando pra trás, colocando para cima, colocando para baixo, o que não é pra ser visto, o que nunca deveria ter nascido, desabrochado, enganando quem passa, se enganando e sendo enganado.</w:t>
      </w:r>
    </w:p>
    <w:p>
      <w:pPr>
        <w:pStyle w:val="NormalWeb"/>
        <w:spacing w:before="0" w:after="0"/>
        <w:ind w:firstLine="709"/>
        <w:jc w:val="both"/>
        <w:rPr>
          <w:color w:val="000000"/>
        </w:rPr>
      </w:pPr>
      <w:r>
        <w:rPr>
          <w:color w:val="000000"/>
        </w:rPr>
        <w:t>Nas ruas universais, vielas, beiradas, em cada esquina, lá estão eles, lá estão elas, e sempre alguém para vigiar, vigiar e punir, um namorado, um cafetão, um gigolo ou um tarado.</w:t>
      </w:r>
    </w:p>
    <w:p>
      <w:pPr>
        <w:pStyle w:val="NormalWeb"/>
        <w:spacing w:before="0" w:after="0"/>
        <w:ind w:firstLine="709"/>
        <w:jc w:val="both"/>
        <w:rPr>
          <w:color w:val="000000"/>
        </w:rPr>
      </w:pPr>
      <w:r>
        <w:rPr>
          <w:color w:val="000000"/>
        </w:rPr>
        <w:t>Pessoas de todos os tipos em busca de preços mais baratos, de mulheres ou homens mais jovens e bonitos, e a pobre e velha puta está lá, ficando cada vez mais de lado.</w:t>
      </w:r>
    </w:p>
    <w:p>
      <w:pPr>
        <w:pStyle w:val="NormalWeb"/>
        <w:spacing w:before="0" w:after="0"/>
        <w:ind w:firstLine="709"/>
        <w:jc w:val="both"/>
        <w:rPr>
          <w:color w:val="000000"/>
        </w:rPr>
      </w:pPr>
      <w:r>
        <w:rPr>
          <w:color w:val="000000"/>
        </w:rPr>
        <w:t>De repente passa um carro, alta velocidade, bancos de couro, faróis estilizados e muito palavreado:</w:t>
      </w:r>
    </w:p>
    <w:p>
      <w:pPr>
        <w:pStyle w:val="NormalWeb"/>
        <w:spacing w:before="0" w:after="0"/>
        <w:ind w:firstLine="709"/>
        <w:jc w:val="both"/>
        <w:rPr>
          <w:i/>
          <w:i/>
          <w:iCs/>
          <w:color w:val="000000"/>
        </w:rPr>
      </w:pPr>
      <w:r>
        <w:rPr>
          <w:i/>
          <w:iCs/>
          <w:color w:val="000000"/>
        </w:rPr>
        <w:t>"Ei, João sapatão, amanhã a gente se vê no campo.</w:t>
      </w:r>
    </w:p>
    <w:p>
      <w:pPr>
        <w:pStyle w:val="NormalWeb"/>
        <w:spacing w:before="0" w:after="0"/>
        <w:ind w:firstLine="709"/>
        <w:jc w:val="both"/>
        <w:rPr>
          <w:i/>
          <w:i/>
          <w:iCs/>
          <w:color w:val="000000"/>
        </w:rPr>
      </w:pPr>
      <w:r>
        <w:rPr>
          <w:i/>
          <w:iCs/>
          <w:color w:val="000000"/>
        </w:rPr>
        <w:t>Mulher de duas bolaste quero no meu time.</w:t>
      </w:r>
    </w:p>
    <w:p>
      <w:pPr>
        <w:pStyle w:val="NormalWeb"/>
        <w:spacing w:before="0" w:after="0"/>
        <w:ind w:firstLine="709"/>
        <w:jc w:val="both"/>
        <w:rPr>
          <w:i/>
          <w:i/>
          <w:iCs/>
          <w:color w:val="000000"/>
        </w:rPr>
      </w:pPr>
      <w:r>
        <w:rPr>
          <w:i/>
          <w:iCs/>
          <w:color w:val="000000"/>
        </w:rPr>
        <w:t>Aberração, Aberração, Aberração, Aberração ...</w:t>
      </w:r>
    </w:p>
    <w:p>
      <w:pPr>
        <w:pStyle w:val="NormalWeb"/>
        <w:spacing w:before="0" w:after="0"/>
        <w:ind w:firstLine="709"/>
        <w:jc w:val="both"/>
        <w:rPr>
          <w:i/>
          <w:i/>
          <w:iCs/>
          <w:color w:val="000000"/>
        </w:rPr>
      </w:pPr>
      <w:r>
        <w:rPr>
          <w:i/>
          <w:iCs/>
          <w:color w:val="000000"/>
        </w:rPr>
        <w:t>Filhos do demônio, filhos do cão, filhos do diabo"</w:t>
      </w:r>
    </w:p>
    <w:p>
      <w:pPr>
        <w:pStyle w:val="NormalWeb"/>
        <w:spacing w:before="0" w:after="0"/>
        <w:ind w:firstLine="709"/>
        <w:jc w:val="both"/>
        <w:rPr>
          <w:color w:val="000000"/>
        </w:rPr>
      </w:pPr>
      <w:r>
        <w:rPr>
          <w:color w:val="000000"/>
        </w:rPr>
        <w:t>E é muita sorte quando fica só no palavreado...</w:t>
      </w:r>
    </w:p>
    <w:p>
      <w:pPr>
        <w:pStyle w:val="NormalWeb"/>
        <w:spacing w:before="0" w:after="0"/>
        <w:ind w:firstLine="709"/>
        <w:jc w:val="both"/>
        <w:rPr>
          <w:color w:val="000000"/>
        </w:rPr>
      </w:pPr>
      <w:r>
        <w:rPr>
          <w:color w:val="000000"/>
        </w:rPr>
        <w:t xml:space="preserve">Porque também se faz festa com espancamentos, ignorância, humilhação e maus tratos e até morte em alguns casos. Mas para esse tipo de festa parece não haver pecado, especialmente quando alguns dos participantes são filhos de deputados, juízes e advogados. </w:t>
      </w:r>
    </w:p>
    <w:p>
      <w:pPr>
        <w:pStyle w:val="NormalWeb"/>
        <w:spacing w:before="0" w:after="0"/>
        <w:ind w:firstLine="709"/>
        <w:jc w:val="both"/>
        <w:rPr>
          <w:color w:val="000000"/>
        </w:rPr>
      </w:pPr>
      <w:r>
        <w:rPr>
          <w:color w:val="000000"/>
        </w:rPr>
        <w:t>E vão passando as horas, vinte, vinte e um, vinte e dois, vinte e três, vinte e quatro reais...</w:t>
      </w:r>
    </w:p>
    <w:p>
      <w:pPr>
        <w:pStyle w:val="NormalWeb"/>
        <w:spacing w:before="0" w:after="0"/>
        <w:ind w:firstLine="709"/>
        <w:jc w:val="both"/>
        <w:rPr>
          <w:color w:val="000000"/>
        </w:rPr>
      </w:pPr>
      <w:r>
        <w:rPr>
          <w:color w:val="000000"/>
        </w:rPr>
        <w:t>Na calada da noite, no sinistro dos becos, nas vielas frias, nas coisas da vida – Prostituta – é esse seu nome, aquela que prática o ato sexual por dinheiro – Degradação – é seu destino.</w:t>
      </w:r>
    </w:p>
    <w:p>
      <w:pPr>
        <w:pStyle w:val="NormalWeb"/>
        <w:spacing w:before="0" w:after="0"/>
        <w:ind w:firstLine="709"/>
        <w:jc w:val="both"/>
        <w:rPr>
          <w:color w:val="000000"/>
        </w:rPr>
      </w:pPr>
      <w:r>
        <w:rPr>
          <w:color w:val="000000"/>
        </w:rPr>
        <w:t>Quantos são os que se vendem e não recebem esse nome...</w:t>
      </w:r>
    </w:p>
    <w:p>
      <w:pPr>
        <w:pStyle w:val="NormalWeb"/>
        <w:spacing w:before="0" w:after="0"/>
        <w:ind w:firstLine="709"/>
        <w:jc w:val="both"/>
        <w:rPr/>
      </w:pPr>
      <w:r>
        <w:rPr>
          <w:color w:val="000000"/>
        </w:rPr>
        <w:t xml:space="preserve">Preciso sair de onde estou e ver o tráfico, o tráfico de mulheres, mulheres que vão de estados para estados, quem saem de suas cidade e vão para cidades distantes, sem pátria, sem mátria, sem fátria, sem direitos, sem liberdade, </w:t>
      </w:r>
      <w:r>
        <w:rPr>
          <w:b/>
          <w:bCs/>
          <w:color w:val="000000"/>
        </w:rPr>
        <w:t>sem igualdade.</w:t>
      </w:r>
    </w:p>
    <w:p>
      <w:pPr>
        <w:pStyle w:val="NormalWeb"/>
        <w:spacing w:before="0" w:after="0"/>
        <w:ind w:firstLine="709"/>
        <w:jc w:val="both"/>
        <w:rPr>
          <w:color w:val="000000"/>
        </w:rPr>
      </w:pPr>
      <w:r>
        <w:rPr>
          <w:color w:val="000000"/>
        </w:rPr>
        <w:t>Seus nomes serão mudados, seus rostos plastificados, seus corpos remodelados, alguns ficarão renomados e entre João e Maria e Maria e João teremos Maria João e João Maria, salpicando de farelos de pão os caminhos das florestas, para quem sabe um dia, encontrarem de volta o caminho de casa.</w:t>
      </w:r>
    </w:p>
    <w:p>
      <w:pPr>
        <w:pStyle w:val="NormalWeb"/>
        <w:spacing w:before="0" w:after="0"/>
        <w:ind w:firstLine="709"/>
        <w:jc w:val="both"/>
        <w:rPr/>
      </w:pPr>
      <w:r>
        <w:rPr/>
        <w:t> </w:t>
      </w:r>
      <w:r>
        <w:rPr/>
        <w:t>*</w:t>
      </w:r>
      <w:r>
        <w:rPr>
          <w:b/>
        </w:rPr>
        <w:t>E a velha puta ainda anda de um lado para outro</w:t>
      </w:r>
    </w:p>
    <w:p>
      <w:pPr>
        <w:pStyle w:val="NormalWeb"/>
        <w:spacing w:before="0" w:after="0"/>
        <w:ind w:firstLine="709"/>
        <w:jc w:val="both"/>
        <w:rPr>
          <w:b/>
          <w:b/>
        </w:rPr>
      </w:pPr>
      <w:r>
        <w:rPr>
          <w:b/>
        </w:rPr>
        <w:t xml:space="preserve">Onde a Sociedade ? </w:t>
      </w:r>
    </w:p>
    <w:p>
      <w:pPr>
        <w:pStyle w:val="NormalWeb"/>
        <w:spacing w:before="0" w:after="0"/>
        <w:ind w:firstLine="709"/>
        <w:jc w:val="both"/>
        <w:rPr>
          <w:b/>
          <w:b/>
        </w:rPr>
      </w:pPr>
      <w:r>
        <w:rPr>
          <w:b/>
        </w:rPr>
        <w:t>A caminho da Justiça e da Igualdade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A constricao de uma sociedade mais justa, atraves do respeito a diferenc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29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Anderson Filipe de Mora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Jose D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Socorro</w:t>
            </w:r>
            <w:r>
              <w:rPr>
                <w:szCs w:val="20"/>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BR"/>
              </w:rPr>
            </w:pPr>
            <w:r>
              <w:rPr>
                <w:szCs w:val="20"/>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Body"/>
        <w:ind w:firstLine="709"/>
        <w:rPr/>
      </w:pPr>
      <w:r>
        <w:rPr/>
        <w:t>Nós fazemos parte de uma sociedade extremamente desigual entre pobres e ricos, brancos e negros e principalmente entre homens e mulheres.</w:t>
      </w:r>
    </w:p>
    <w:p>
      <w:pPr>
        <w:pStyle w:val="Normal"/>
        <w:ind w:firstLine="709"/>
        <w:rPr/>
      </w:pPr>
      <w:r>
        <w:rPr/>
        <w:t>Em que alguns homens acham que as mulheres só servem para ser esposa e dona de casa.</w:t>
      </w:r>
    </w:p>
    <w:p>
      <w:pPr>
        <w:pStyle w:val="TextBody"/>
        <w:ind w:firstLine="709"/>
        <w:rPr/>
      </w:pPr>
      <w:r>
        <w:rPr/>
        <w:t>Algum tempo atrás a vida das mulheres se limitava a limpar a casa e a cuidar dos filhos e do marido.</w:t>
      </w:r>
    </w:p>
    <w:p>
      <w:pPr>
        <w:pStyle w:val="Normal"/>
        <w:ind w:firstLine="709"/>
        <w:rPr/>
      </w:pPr>
      <w:r>
        <w:rPr/>
        <w:t>Mas, com muita garra as mulheres conquistaram um espaço na sociedade. Ganharam respeito e consideração de algumas pessoas.</w:t>
      </w:r>
    </w:p>
    <w:p>
      <w:pPr>
        <w:pStyle w:val="Normal"/>
        <w:ind w:firstLine="709"/>
        <w:rPr/>
      </w:pPr>
      <w:r>
        <w:rPr/>
        <w:t>Conquistaram o direito ao voto que antes era impossível, pois o voto era exclusividade dos homens.</w:t>
      </w:r>
    </w:p>
    <w:p>
      <w:pPr>
        <w:pStyle w:val="Normal"/>
        <w:ind w:firstLine="709"/>
        <w:rPr/>
      </w:pPr>
      <w:r>
        <w:rPr/>
        <w:t>Na atualidade além do direito de votar as mulheres conquistaram também o direito de se candidatar e seguir na carreira política. Muitas mulheres já ocupam cargos importantes na política pública no Brasil, como, deputadas, governadoras, senadoras, mas ainda está longe de ser o ideal, já que  a população feminina é maior que a masculina. Precisamos pois, continuar lutando pela inclusão das mulheres na vida política do país. Os partidos políticos, reproduzem o machismo dessa sociedade aonde as mulheres conquistaram com muita luta espaços nas estâncias partidárias. Mas ainda há muita desigualdade de gênero social e racial neste país.</w:t>
      </w:r>
    </w:p>
    <w:p>
      <w:pPr>
        <w:pStyle w:val="Normal"/>
        <w:ind w:firstLine="709"/>
        <w:rPr/>
      </w:pPr>
      <w:r>
        <w:rPr/>
        <w:t>Para se Ter uma idéia o Brasil nunca teve um presidente negro ou uma mulher ocupando e coordenando o poder executivo.</w:t>
      </w:r>
    </w:p>
    <w:p>
      <w:pPr>
        <w:pStyle w:val="Normal"/>
        <w:ind w:firstLine="709"/>
        <w:rPr/>
      </w:pPr>
      <w:r>
        <w:rPr/>
        <w:t>Hoje em dia há muitas mulheres que trabalham fora, que com seu trabalho ajudam nas despesas de suas famílias.</w:t>
      </w:r>
    </w:p>
    <w:p>
      <w:pPr>
        <w:pStyle w:val="Normal"/>
        <w:ind w:firstLine="709"/>
        <w:rPr/>
      </w:pPr>
      <w:r>
        <w:rPr/>
        <w:t>Mães que criam e educam seus filhos sozinhas sem a ajuda de ninguém; E outras que chegam a lugares mais altos como executivas de uma grande empresa ou uma modelo de grande sucesso; ou ainda chegam mais alto como a presidência de um país. Não é o caso do Brasil, onde até hoje, nenhuma mulher chegou a este posto, mas em outros países isso já acontece.</w:t>
      </w:r>
    </w:p>
    <w:p>
      <w:pPr>
        <w:pStyle w:val="Normal"/>
        <w:ind w:firstLine="709"/>
        <w:rPr/>
      </w:pPr>
      <w:r>
        <w:rPr/>
        <w:t>Mas apesar de tudo isso ainda há muita desigualdade e até mesmo agressividade física e moral.</w:t>
      </w:r>
    </w:p>
    <w:p>
      <w:pPr>
        <w:pStyle w:val="Normal"/>
        <w:ind w:firstLine="709"/>
        <w:rPr/>
      </w:pPr>
      <w:r>
        <w:rPr/>
        <w:t>Além da agressividade física que muitas mulheres sofrem pelos seus próprios parceiros, em muitos casos estão alcoolizados  ou drogados, tendo que suportar todo tipo de agressividade, tanto física quanto moral. Há casos em que a agressão é tão violenta que ficam marcadas pelo resto da vida, como cicatrizes e queimaduras graves. Sem falar que as marcas, a humilhação e o medo permanecem em seus pensamento para sempre e, na maioria das vezes, ficam caladas devido ao medo e a insegurança.</w:t>
      </w:r>
    </w:p>
    <w:p>
      <w:pPr>
        <w:pStyle w:val="Normal"/>
        <w:ind w:firstLine="709"/>
        <w:rPr/>
      </w:pPr>
      <w:r>
        <w:rPr/>
        <w:t>Ainda há outras que são abusadas sexualmente e estupradas por pessoas que são frias e insensíveis, e muitas vezes, por parentes e amigos próximos, verdadeiros marginais que causam traumas para o resto da vida das vítimas. Freqüentemente o resultado dessas agressões é uma gravidez ou a contaminação de doenças sexualmente transmissíveis.</w:t>
      </w:r>
    </w:p>
    <w:p>
      <w:pPr>
        <w:pStyle w:val="Normal"/>
        <w:ind w:firstLine="709"/>
        <w:rPr/>
      </w:pPr>
      <w:r>
        <w:rPr/>
        <w:t>Todas essas agressões tem que ser denunciadas. É por isso que há a Delegacia da Mulher, que foi um grande avanço nos direitos das mulheres, para que os agressores sejam julgados e punidos. Lamentamos que a lei não é tão severa, quase sempre o agressor é punido com o pagamento de uma cesta básica. Felizmente hoje, esta lei deve mudar fazendo com que esse tipo de agressor receba uma pena que realmente faça-o pensar em suas atitudes. Precisamos continuar lutando para que esses agressores sejam punidos severamente para que não voltem a agredir suas mulheres ou qualquer outra pessoa.</w:t>
      </w:r>
    </w:p>
    <w:p>
      <w:pPr>
        <w:pStyle w:val="Normal"/>
        <w:ind w:firstLine="709"/>
        <w:rPr/>
      </w:pPr>
      <w:r>
        <w:rPr/>
        <w:t>Há muitas mulheres que trabalham na mesma área que os homens, mas ganham bem menos que eles. Será que o trabalho  das mulheres não tem o mesmo valor? Acredito que sim. Infelizmente fazemos parte de uma sociedade em que o homem tem mais valor que a mulher. Não há motivo para essa diferença de valorização já que fazem o mesmo trabalho ou talvez ainda melhor que alguns homens. Não deveria ser assim. Deveria ser valorizado pelo o que cada um faz e não pelo o que é, pois ambos são iguais.</w:t>
      </w:r>
    </w:p>
    <w:p>
      <w:pPr>
        <w:pStyle w:val="Normal"/>
        <w:ind w:firstLine="709"/>
        <w:rPr/>
      </w:pPr>
      <w:r>
        <w:rPr/>
        <w:t xml:space="preserve">As mulheres negras que na maioria da vezes são pobres de baixa renda, com pouco estudo. Elas têm que lutar contra todos os tipos de preconceitos, social, racial entre outros. Tudo fica mais difícil, principalmente dificuldades para  encontrar  emprego. </w:t>
      </w:r>
    </w:p>
    <w:p>
      <w:pPr>
        <w:pStyle w:val="Normal"/>
        <w:ind w:firstLine="709"/>
        <w:rPr/>
      </w:pPr>
      <w:r>
        <w:rPr/>
        <w:t>A discriminação de algumas pessoas que se acham diferentes ou melhores do que elas, acabam ofendendo e excluindo essas pessoas da sociedade.</w:t>
      </w:r>
    </w:p>
    <w:p>
      <w:pPr>
        <w:pStyle w:val="Normal"/>
        <w:ind w:firstLine="709"/>
        <w:rPr/>
      </w:pPr>
      <w:r>
        <w:rPr/>
        <w:t>Os preconceitos racial, social, religioso, de opção sexual e até mesmo entre homens e mulheres são gritantes, mas nós não podemos auxiliar diante dos desafios. O preconceito não é nosso, é de quem o tem. Cabe a nós seguir em frente e mostrar o que é possível fazer para diminuir e tentar acabar com qualquer tipo de preconceito em nossa sociedade.</w:t>
      </w:r>
    </w:p>
    <w:p>
      <w:pPr>
        <w:pStyle w:val="Normal"/>
        <w:ind w:firstLine="709"/>
        <w:rPr/>
      </w:pPr>
      <w:r>
        <w:rPr/>
        <w:t>A convivência com as diferenças é construir um mundo mais justo e de paz, aonde todos aceitem e respeitem o seu semelhante como ele é, seja branco ou negro, homem ou mulher.</w:t>
      </w:r>
    </w:p>
    <w:p>
      <w:pPr>
        <w:pStyle w:val="Normal"/>
        <w:ind w:firstLine="709"/>
        <w:rPr/>
      </w:pPr>
      <w:r>
        <w:rPr/>
        <w:t xml:space="preserve">Apesar de todas as desigualdades, as diferenças salariais, a violência, o desrespeito, o machismo de alguns homens, devemos acreditar que um dia tudo vai mudar e tudo vai ser diferente. Talvez, se cada homem se conscientize que ambos são iguais como pessoas e cidadãs, possam respeitar mais as mulheres aceitando que seu trabalho é  igual ou pode ser ainda melhor ao trabalho dos homens, viveremos num país mais justo, sem violência e sem preconceitos sociai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XX e XY: semelhanças e diferenças de um par de cromossom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29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ogéria Aparecida Agos Felip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 E. Professor Doutor João Deoclécio da Silva Ram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sé do Rio Pret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De maneira geral, pode-se dizer que as mulheres sempre foram discriminadas, além de não terem os mesmos direitos que os homens. Apesar disso, elas nunca deixaram de lutar por condições mais igualitárias de vida.</w:t>
      </w:r>
    </w:p>
    <w:p>
      <w:pPr>
        <w:pStyle w:val="Normal"/>
        <w:ind w:firstLine="709"/>
        <w:rPr/>
      </w:pPr>
      <w:r>
        <w:rPr/>
        <w:t>Não se pode negar que as mulheres já obtiveram enorme conquista social, profissional e pessoal desde o tempo em que eram proibidas de votar, de trabalhar, ou de simplesmente emitir qualquer opinião. Mas mesmo assim, em pleno século XXI ainda há homens que se sentem superiores pelo simples fato de serem do sexo masculino, como se não houvesse igualdade entre os gêneros.</w:t>
      </w:r>
    </w:p>
    <w:p>
      <w:pPr>
        <w:pStyle w:val="Normal"/>
        <w:ind w:firstLine="709"/>
        <w:rPr/>
      </w:pPr>
      <w:r>
        <w:rPr/>
        <w:t>O preconceito contra a mulher, embora combatido com penas legais, é lugar comum em nossa sociedade, principalmente no mercado de trabalho, onde nota-se uma grande disparidade nas remunerações de homens e mulheres. Além disso, não se leva em conta a jornada dupla (e em não raros casos, tripla) delas.</w:t>
      </w:r>
    </w:p>
    <w:p>
      <w:pPr>
        <w:pStyle w:val="Normal"/>
        <w:ind w:firstLine="709"/>
        <w:rPr/>
      </w:pPr>
      <w:r>
        <w:rPr/>
        <w:t>Por outro lado, a valorização das áreas nas quais a mulher se destaca devido aos seus atributos femininos (organização, detalhes, capacidade de lidar com vários temas ao mesmo tempo) é tachada de Feminismo...</w:t>
      </w:r>
    </w:p>
    <w:p>
      <w:pPr>
        <w:pStyle w:val="Normal"/>
        <w:ind w:firstLine="709"/>
        <w:rPr/>
      </w:pPr>
      <w:r>
        <w:rPr/>
        <w:t>Espera-se que as próximas gerações não tenham que lidar mais com rótulos, tais como as profissões tipicamente “masculinas” e “femininas”, e que os atuais meninos e meninas sejam cidadãos acima de qualquer denominação.</w:t>
      </w:r>
    </w:p>
    <w:p>
      <w:pPr>
        <w:pStyle w:val="Normal"/>
        <w:ind w:firstLine="709"/>
        <w:rPr/>
      </w:pPr>
      <w:r>
        <w:rPr/>
        <w:t>No que tange à sexualidade, ainda há um árduo caminho a ser trilhado em direção à igualdade, principalmente em sociedades “conservadoras” (machistas...) como a brasileira. É comum ouvir jovens repetir velhos bordões do tipo “Essa é pra casar!”, “Mulher minha não...”, “Bonita e burra.”, etc.</w:t>
      </w:r>
    </w:p>
    <w:p>
      <w:pPr>
        <w:pStyle w:val="Normal"/>
        <w:ind w:firstLine="709"/>
        <w:rPr/>
      </w:pPr>
      <w:r>
        <w:rPr/>
        <w:t xml:space="preserve">Mães ainda criam filhos e filhas de forma - quase totalmente – distinta, principalmente durante a adolescência, quando o jovem pode sair com quantas garotas quiser, chegar a qualquer hora do dia, da noite ou da madrugada e gabar-se das conquistas da noitada, ao passo que uma jovem “que se preze” tem que ser controlada pelo pai </w:t>
      </w:r>
      <w:r>
        <w:rPr>
          <w:b/>
          <w:bCs/>
          <w:i/>
          <w:iCs/>
          <w:u w:val="single"/>
        </w:rPr>
        <w:t>e</w:t>
      </w:r>
      <w:r>
        <w:rPr>
          <w:i/>
          <w:iCs/>
        </w:rPr>
        <w:t xml:space="preserve"> </w:t>
      </w:r>
      <w:r>
        <w:rPr/>
        <w:t>pela mãe, com horários rígidos, fiscalização acirrada, um interrogatório a ser respondido toda vez que se aproxima da porta para dirigir-se a uma “balada”...</w:t>
      </w:r>
    </w:p>
    <w:p>
      <w:pPr>
        <w:pStyle w:val="TextBody"/>
        <w:ind w:firstLine="709"/>
        <w:rPr/>
      </w:pPr>
      <w:r>
        <w:rPr/>
        <w:t>Psicólogos lutam arduamente contra as brincadeiras e os brinquedos de menino e de menina, e também contra a resistência dos pais em não perpetuar costumes arcaicos e ultrapassados.</w:t>
      </w:r>
    </w:p>
    <w:p>
      <w:pPr>
        <w:pStyle w:val="TextBody"/>
        <w:ind w:firstLine="709"/>
        <w:rPr/>
      </w:pPr>
      <w:r>
        <w:rPr/>
        <w:t>Como exemplo de um deles, pode-se citar a prostituição, ainda tão estigmatizada em nossa sociedade. Os mesmos clientes assíduos dos prostíbulos e “casas de massagem” são aqueles que desprezam a profissional do sexo à luz do dia, desconsiderando-a como um ser humano, como uma pessoa que trabalha e paga seus impostos como outra qualquer.</w:t>
      </w:r>
    </w:p>
    <w:p>
      <w:pPr>
        <w:pStyle w:val="TextBody"/>
        <w:ind w:firstLine="709"/>
        <w:rPr/>
      </w:pPr>
      <w:r>
        <w:rPr/>
        <w:t>A banalização do sexo, iniciado muitas vezes aos 10 anos de idade, leva meninas não só a perderam a infância, mas também a reforçar um círculo vicioso, cujo próximo passo é a geração de bebês indesejados e, conseqüentemente, abandonados.</w:t>
      </w:r>
    </w:p>
    <w:p>
      <w:pPr>
        <w:pStyle w:val="TextBody"/>
        <w:ind w:firstLine="709"/>
        <w:rPr/>
      </w:pPr>
      <w:r>
        <w:rPr/>
        <w:t>Mães imaturas, despreparadas física e psicologicamente, não são acolhidas pela sociedade e não há instituições suficientes para recebê-las. Quanto aos pais, não se sentem responsáveis pelo rebento e na maioria absoluta dos casos, se isentam de toda e qualquer obrigação.</w:t>
      </w:r>
    </w:p>
    <w:p>
      <w:pPr>
        <w:pStyle w:val="TextBody"/>
        <w:ind w:firstLine="709"/>
        <w:rPr/>
      </w:pPr>
      <w:r>
        <w:rPr/>
        <w:t>Somente através da EDUCAÇÃO pode-se mudar estes tristes quadros. E não se trata de “empurrar” esta função para a escola, a Igreja ou o médico ginecologista. O melhor exemplo é o que vem de casa, “de berço”...</w:t>
      </w:r>
    </w:p>
    <w:p>
      <w:pPr>
        <w:pStyle w:val="TextBody"/>
        <w:ind w:firstLine="709"/>
        <w:rPr/>
      </w:pPr>
      <w:r>
        <w:rPr/>
        <w:t>É papel de cada pai, de cada mãe, de cada membro da família, comportar-se dignamente em relação a ambos os gêneros, auxiliando no desenvolvimento de noções de igualdade entre os sexos e eliminando qualquer opinião preconceituosa.</w:t>
      </w:r>
    </w:p>
    <w:p>
      <w:pPr>
        <w:pStyle w:val="TextBody"/>
        <w:ind w:firstLine="709"/>
        <w:rPr/>
      </w:pPr>
      <w:r>
        <w:rPr/>
        <w:t>É obrigação da sociedade COMO UM TODO dissolver “panelinhas”, amparar a seus membros indistintamente e proporcionar a realização dos sonhos de homens e mulheres igualitariamente.</w:t>
      </w:r>
    </w:p>
    <w:p>
      <w:pPr>
        <w:pStyle w:val="TextBody"/>
        <w:ind w:firstLine="709"/>
        <w:rPr/>
      </w:pPr>
      <w:r>
        <w:rPr/>
        <w:t>Cabe ao homem colocar-se no lugar da mulher, e vice-versa, antes de emitir opiniões machistas e/ou feministas, inverdades que discriminam e conceitos cuja validade venceu há séculos.</w:t>
      </w:r>
    </w:p>
    <w:p>
      <w:pPr>
        <w:pStyle w:val="TextBody"/>
        <w:ind w:firstLine="709"/>
        <w:rPr/>
      </w:pPr>
      <w:r>
        <w:rPr/>
        <w:t>É dever de cada cidadão repudiar, denunciar e coibir QUALQUER MANIFESTAÇÃO DE PRECONCEITO, fiscalizando-se, em primeiro lugar, e também ajudando a manter uma nação digna e justa para seus filhos e suas filhas.</w:t>
      </w:r>
    </w:p>
    <w:p>
      <w:pPr>
        <w:pStyle w:val="TextBody"/>
        <w:ind w:firstLine="709"/>
        <w:rPr/>
      </w:pPr>
      <w:r>
        <w:rPr/>
        <w:t xml:space="preserve">Ficará a cargo das novas gerações harmonizar homens e mulheres, a fim de que possa existir um mundo que não se guie por um par de genes para classificar, valorizar ou desprezar seus habitantes.  </w:t>
      </w:r>
    </w:p>
    <w:p>
      <w:pPr>
        <w:pStyle w:val="Normal"/>
        <w:ind w:firstLine="709"/>
        <w:rPr/>
      </w:pPr>
      <w:r>
        <w:rPr/>
        <w:t>Quanto a nós, bem, nosso primeiro passo foi participar de um concurso que nos levou a uma profunda, ampla, importante, saudável e inadiável REFLEXÃO!!!</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Diferenças Históric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29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arina Dantas Guimarã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olégio Novomun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Vicente/SP</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 Marechal Mallet, 292 - Forte - CEP:11700-400 Fone: (13)3491419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mulher tem ocupado espaços e posições diferentes por toda a história. A principal segregação entre os sexos de que se tem conhecimento remete ao mesolítico. Nesse período, alem de dominar o fogo, o ser humano já dividia o trabalho em sua comunidade familiar. O homem saia para caçar e defender o lar, enquanto a mulher cuidava das crianças e do espaço físico da habitação.</w:t>
      </w:r>
    </w:p>
    <w:p>
      <w:pPr>
        <w:pStyle w:val="Normal"/>
        <w:ind w:firstLine="709"/>
        <w:rPr/>
      </w:pPr>
      <w:r>
        <w:rPr/>
        <w:t>É curioso observar-se que, na maioria das sociedades desenvolvidas desde então, a mulher ocupava um espaço não reconhecido. Foram necessários mais de dois mil anos para que conquistasse o direito a tomar suas próprias decisões, de ser considerada parte importante da sociedade, e principalmente, o direito à representação política.</w:t>
      </w:r>
    </w:p>
    <w:p>
      <w:pPr>
        <w:pStyle w:val="Normal"/>
        <w:ind w:firstLine="709"/>
        <w:rPr/>
      </w:pPr>
      <w:r>
        <w:rPr/>
        <w:t>Por exemplo, a mulher ateniense é um dos mais famosos símbolos da submissão feminina, sendo citada na música de Chico Buarque, “Mulheres de Atenas.” A sociedade patriarcal, conhecida pela sua avançada democracia, tratava a mulher como um ser racionalmente inferior. Condenada a passar seus dias dentro de casa, era vista como ferramenta reprodutiva, apenas. Em contraste, em Esparta, a mulher deveria exercitar-se constantemente a fim de obter um bom porte físico, pois se acreditava que geraria filhos mais saudáveis e aptos à guerra. Esparta ficou conhecida por ter uma sociedade de guerreiros, em oposição aos habilidosos oradores de Atenas.</w:t>
      </w:r>
    </w:p>
    <w:p>
      <w:pPr>
        <w:pStyle w:val="Normal"/>
        <w:ind w:firstLine="709"/>
        <w:rPr/>
      </w:pPr>
      <w:r>
        <w:rPr/>
        <w:t xml:space="preserve">A idéia da mulher pecadora, símbolo de tentação só veio mais à frente, com o judaísmo. É com Eva e a maça, no antigo testamento, que se justifica certo tipo de machismo presente até hoje. As raízes hebraicas deram origem a dois frutos distintos: o islamismo e o catolicismo. Na primeira, existente de forma extremista em certas culturas até hoje, afirma uma sociedade poligâmica, onde o homem tem total poder sobre sua mulher, novamente vista como objeto reprodutivo. Há certa diferença entre a mulher muçulmana e a antiga ateniense, porém. Enquanto a ateniense era simplesmente menosprezada, pode-se dizer que a islâmica é considerada propriedade de seu marido, devendo ser protegida dos olhos de outros homens. Por isso o uso de véus, ou burcas </w:t>
      </w:r>
    </w:p>
    <w:p>
      <w:pPr>
        <w:pStyle w:val="Normal"/>
        <w:ind w:firstLine="709"/>
        <w:rPr/>
      </w:pPr>
      <w:r>
        <w:rPr/>
        <w:t>Em certas culturas bárbaras, porém, algumas mulheres detinham um grande conhecimento medicinal. Tal fato foi absolutamente desprezado pela igreja católica, defensora desde sempre da mulher submissa, leal, e de preferência, o mais muda possível. Dessa forma, acima de quaisquer outras pessoas, mulheres pagãs foram as mais perseguidas pelas fogueiras da inquisição, acusadas de bruxaria e demonismo. Ora, na idade média quaisquer mulheres estéreis eram consideradas inúteis. O problema poderia até mesmo ser considerado motivo para divórcio. O próprio nascimento de uma mulher poderia ser motivo de tristeza. No caso da cultura islâmica, continua sendo.</w:t>
      </w:r>
    </w:p>
    <w:p>
      <w:pPr>
        <w:pStyle w:val="Normal"/>
        <w:ind w:firstLine="709"/>
        <w:rPr/>
      </w:pPr>
      <w:r>
        <w:rPr/>
        <w:t>Demorou muito tempo para que a mulher pudesse ocupar o trono. O caso mais notável de rainha foi o de Elizabeth, na Inglaterra. Não casou-se; fato talvez alarmante para a época. Mas trouxe grandes avanços econômicos para seu país, tornando-se uma figura extremamente importante na história.</w:t>
      </w:r>
    </w:p>
    <w:p>
      <w:pPr>
        <w:pStyle w:val="Normal"/>
        <w:ind w:firstLine="709"/>
        <w:rPr/>
      </w:pPr>
      <w:r>
        <w:rPr/>
        <w:t>Apenas com a revolução francesa que as mulheres começaram a reivindicar um mínimo de igualdade de posições na sociedade. Os ideais iluministas que depunham o governo vigente inspiraram revoluções duramente reprimidas na França. Eram exigidos direito a voto e participação política. Robespierre chegou a proibir a associação de mulheres a clubes, arquivando quaisquer projetos de igualdade política que pudessem aparecer.</w:t>
      </w:r>
    </w:p>
    <w:p>
      <w:pPr>
        <w:pStyle w:val="Normal"/>
        <w:ind w:firstLine="709"/>
        <w:rPr/>
      </w:pPr>
      <w:r>
        <w:rPr/>
        <w:t>Com a revolução industrial, as mães de família foram obrigadas a largar suas posições caseiras de mães e donas de casa para trabalhar como operárias. Em meio a outros movimentos, elas agora lutavam pela igualdade de salário, e direito a voto. O movimento se espalhou por todo o mundo capitalista, e aos poucos, a batalha foi se demonstrando vitoriosa.</w:t>
      </w:r>
    </w:p>
    <w:p>
      <w:pPr>
        <w:pStyle w:val="Normal"/>
        <w:ind w:firstLine="709"/>
        <w:rPr/>
      </w:pPr>
      <w:r>
        <w:rPr/>
        <w:t>Hoje, a mulher tem direito ao divórcio, à mesma educação que os homens, ao voto, e até à candidatura política. No século passado foi revolucionado o vestuário, a posição na sociedade e até mesma a literatura. A mulher romântica que lia romance e tocava piano, agora tinha garra, fibra e poder de conseguir o que quiser.</w:t>
      </w:r>
    </w:p>
    <w:p>
      <w:pPr>
        <w:pStyle w:val="Normal"/>
        <w:ind w:firstLine="709"/>
        <w:rPr/>
      </w:pPr>
      <w:r>
        <w:rPr/>
        <w:t>Mas dizer que no ano de 2006 as mulheres já conseguiram alcançar o mesmo patamar que os homens seria pura ingenuidade.</w:t>
      </w:r>
    </w:p>
    <w:p>
      <w:pPr>
        <w:pStyle w:val="Normal"/>
        <w:ind w:firstLine="709"/>
        <w:rPr/>
      </w:pPr>
      <w:r>
        <w:rPr/>
        <w:t>Em primeiro lugar, porque não existe igualdade plena entre os dois sexos. Suas diferenças fisiológicas impõem certas limitações a um ou a outro. Por exemplo, um homem é muito favorável a um serviço onde tenha que carregar objetos pesados do que uma mulher. Sua musculatura tem mais facilidade em desenvolver-se. Enquanto o organismo masculino tende a desenvolver músculos, o feminino tende a armazenar mais gordura.</w:t>
      </w:r>
    </w:p>
    <w:p>
      <w:pPr>
        <w:pStyle w:val="Normal"/>
        <w:ind w:firstLine="709"/>
        <w:rPr/>
      </w:pPr>
      <w:r>
        <w:rPr/>
        <w:t>Por outro lado, análises psicológicas mostram que sim, a mulher é mais emotiva do que o homem. Não que isso signifique que seja menos racional; muito pelo contrário. São simplesmente mais cautelosas em suas decisões. Pesquisas mostram que, apesar do mito, mulheres são mais pacientes e ponderadas no trânsito. Mostram também que elas têm maior habilidade de liderança e de lidar com o público.</w:t>
      </w:r>
    </w:p>
    <w:p>
      <w:pPr>
        <w:pStyle w:val="Normal"/>
        <w:ind w:firstLine="709"/>
        <w:rPr/>
      </w:pPr>
      <w:r>
        <w:rPr/>
        <w:t>Então por que ainda é tão grande a diferença salarial entre os dois sexos? E por que é tão pequeno o número de mulheres no parlamento? Apesar das candidaturas, até hoje não foi vista nenhuma mulher ocupando a presidência do Brasil.</w:t>
      </w:r>
    </w:p>
    <w:p>
      <w:pPr>
        <w:pStyle w:val="Normal"/>
        <w:ind w:firstLine="709"/>
        <w:rPr/>
      </w:pPr>
      <w:r>
        <w:rPr/>
        <w:t xml:space="preserve">A discriminação ainda existe sim, e precisa ser combatida. A sociedade atual parece ter a necessidade constante de separar e afirmar a discrepância entre os gêneros a qualquer custo. Por exemplo, os adjetivos pejorativos atribuídos ao homem são normalmente atribuídos a uma suposta falta de masculinidade. Enquanto isso, a mulher injuriada costuma ser chamada de promíscua, ou coisas do tipo. Sem dúvida, resquício daqueles valores que afirmavam a mulher como ser intocável, espelho da Virgem Maria.  </w:t>
      </w:r>
    </w:p>
    <w:p>
      <w:pPr>
        <w:pStyle w:val="Normal"/>
        <w:ind w:firstLine="709"/>
        <w:rPr/>
      </w:pPr>
      <w:r>
        <w:rPr/>
        <w:t>Em contraponto, opinião comum percebe que as mulheres não precisam mais apenas de uma aparência impecável para conseguir o que querem. É cada vez maior (ainda que pequena) a participação da mulher em faculdades de engenharia ou em institutos tecnológicos. Mulheres intelectuais tem tido cada vez mais brilho, ocupando cargos muito além de secretárias e babás.</w:t>
      </w:r>
    </w:p>
    <w:p>
      <w:pPr>
        <w:pStyle w:val="Normal"/>
        <w:ind w:firstLine="709"/>
        <w:rPr/>
      </w:pPr>
      <w:r>
        <w:rPr/>
        <w:t>A igualdade total entre os sexos nunca vai ser alcançada. Como já mencionado, as diferenças fisiológicas são inevitáveis, e impõem certos limites na realização de algumas atividades, tanto para homens quanto para mulheres. Porém, não é esse tipo de diferença que o feminismo combate. Não, a maioria das feministas é totalmente a favor do dimorfismo sexual. Não contra o homossexualismo, de forma alguma. Este tem sido cada vez mais aceito no mundo todo, e até mesmo legalizado em certos países.</w:t>
      </w:r>
    </w:p>
    <w:p>
      <w:pPr>
        <w:pStyle w:val="Normal"/>
        <w:ind w:firstLine="709"/>
        <w:rPr/>
      </w:pPr>
      <w:r>
        <w:rPr/>
        <w:t>O feminismo existente hoje luta contra a violência doméstica e a submissão da mulher. Felizmente, já existem leis referentes a isso na constituição. Essas leis foram obtidas após muita luta, e muita repressão. Há, inclusive, o famoso caso das operárias americanas que comoveram toda uma fábrica têxtil em uma greve em prol da igualdade de salários, para serem trancafiadas ali mesmo e morrerem queimadas. É por conta da garra dessas mulheres todas tem hoje, legalmente, o direito de reclamar se for exposta a algum tipo de discriminação direta.</w:t>
      </w:r>
    </w:p>
    <w:p>
      <w:pPr>
        <w:pStyle w:val="Normal"/>
        <w:ind w:firstLine="709"/>
        <w:rPr/>
      </w:pPr>
      <w:r>
        <w:rPr/>
        <w:t>É preciso então, uma mudança de valores. Para isso, nada melhor do que mudanças na educação, a fim de que os vestígios de uma sociedade machista não sejam repetidos na escola. Deve-se estimular uma educação que promova a igualdade de oportunidades e a valorização da cidadania. Afinal de contas, com tanto apreço que é dado à democracia e aos direitos humanos, estes são valores cuja ignorância é inadmissível.</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Pura Desig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aerti Reis Roqu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DR.MARIO NATIVIDAD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 modo geral, os homens e mulheres não são encarados de uma mesma forma, porque a sociedade acabou impondo um pensamento “machista”, sempre dizendo que o homem é mais importante que a mulher, mas será que isso é verdade? Certamente não, pois ambos são iguais, por isso devem ser tratados do mesmo modo.</w:t>
      </w:r>
    </w:p>
    <w:p>
      <w:pPr>
        <w:pStyle w:val="Normal"/>
        <w:ind w:firstLine="709"/>
        <w:rPr/>
      </w:pPr>
      <w:r>
        <w:rPr/>
        <w:t>Primeiramente, devemos rever os conceitos sobre homem e mulher, pois ambos são semelhantes e têm a mesma capacidade, e, portanto devem ter os mesmos direitos e deveres, para assim começar a mudar o pensamento “machista” frente à sociedade, talvez com a conscientização ou quem sabe com educação familiar.</w:t>
      </w:r>
    </w:p>
    <w:p>
      <w:pPr>
        <w:pStyle w:val="Normal"/>
        <w:ind w:firstLine="709"/>
        <w:rPr/>
      </w:pPr>
      <w:r>
        <w:rPr/>
        <w:t>Para entender um pouco melhor sobre o assunto, teremos que voltar há muitos séculos atrás, resgatar e rever como era organizada a sociedade entre o homem e mulher: para começar o homem era visto com um ser superior, era o único que tinha o direito de trabalhar fora de casa e de tomar decisões; já a mulher era tratada como um ser inferior que só deveria ficar em casa e cuidar dos filhos.</w:t>
      </w:r>
    </w:p>
    <w:p>
      <w:pPr>
        <w:pStyle w:val="Normal"/>
        <w:ind w:firstLine="709"/>
        <w:rPr/>
      </w:pPr>
      <w:r>
        <w:rPr/>
        <w:t>Passaram-se muitos anos, até que as mulheres se revoltaram com a discriminação que sofriam, pois sempre estavam em desvantagem em relação ao homem. Talvez elas tenham demorado, mas tomaram uma decisão e começaram a lutar pelo direito de igualdade.</w:t>
      </w:r>
    </w:p>
    <w:p>
      <w:pPr>
        <w:pStyle w:val="Normal"/>
        <w:ind w:firstLine="709"/>
        <w:rPr/>
      </w:pPr>
      <w:r>
        <w:rPr/>
        <w:t>Você deve estar perguntando como foi, quem participou e que resultados deram? Pois vou lhe responder, caro leitor, foram as mulheres que resolveram se unir, formando assim uma corrente feminista com o propósito de conseguir a igualdade. A luta dessas mulheres foi difícil, muitas morreram, mas finalmente elas conseguiram fazer com que a sociedade lhes concedesse alguns direitos. Em homenagem a luta das mulheres, existe hoje o Dia Internacional da Mulher, que é um dia dedicado à comemoração as grandes conquistas, obtidas através de sua determinação para conseguir o direito de igualdade.</w:t>
      </w:r>
    </w:p>
    <w:p>
      <w:pPr>
        <w:pStyle w:val="Normal"/>
        <w:ind w:firstLine="709"/>
        <w:rPr/>
      </w:pPr>
      <w:r>
        <w:rPr/>
        <w:t>Mas até hoje existem ainda grupos de mulheres que lutam pela igualdade, porque não conseguiram acabar ainda com todas as diferenças.</w:t>
      </w:r>
    </w:p>
    <w:p>
      <w:pPr>
        <w:pStyle w:val="Normal"/>
        <w:ind w:firstLine="709"/>
        <w:rPr/>
      </w:pPr>
      <w:r>
        <w:rPr/>
        <w:t>Há, na sociedade uma tolerância muito grande em relação ao homem que se envolve amorosamente com muitas mulheres sendo muitas vezes até elogiado por esse comportamento, entretanto em relação à mulher essa atitude é criticada, havendo uma desvalorização moral.</w:t>
      </w:r>
    </w:p>
    <w:p>
      <w:pPr>
        <w:pStyle w:val="Normal"/>
        <w:ind w:firstLine="709"/>
        <w:rPr/>
      </w:pPr>
      <w:r>
        <w:rPr/>
        <w:t>Será que o homem e a mulher são tão diferentes?</w:t>
      </w:r>
    </w:p>
    <w:p>
      <w:pPr>
        <w:pStyle w:val="Normal"/>
        <w:ind w:firstLine="709"/>
        <w:rPr/>
      </w:pPr>
      <w:r>
        <w:rPr/>
        <w:t>Ainda mais, o ser feminino acaba sendo discriminado em vários outros aspectos, como: “lugar de mulher é na cozinha” ou “dirigir não é coisa para mulher a não ser o fogão” e não pára aqui, pois mulheres que trabalham fora de casa recebem um salário inferior em relação a faixa salarial do homem. Agora, caro leitor, pare e reflita: a mulher não possui capacidade suficiente para dirigir ou para trabalhar e receber um salário igual ao do homem? Inquestionavelmente a mulher tem muita capacidade, ela consegue realizar os deveres como o homem e deveria ter os mesmos direitos.</w:t>
      </w:r>
    </w:p>
    <w:p>
      <w:pPr>
        <w:pStyle w:val="Normal"/>
        <w:ind w:firstLine="709"/>
        <w:rPr/>
      </w:pPr>
      <w:r>
        <w:rPr/>
        <w:t>E por outro lado é uma estupidez dizer que o homem não pode lavar roupa, limpar ou arrumar a casa entre tanto outros deveres, pois tanto o homem como a mulher tem a mesma capacidade, sendo assim, capazes de realizar os deveres de uma casa.</w:t>
      </w:r>
    </w:p>
    <w:p>
      <w:pPr>
        <w:pStyle w:val="Normal"/>
        <w:ind w:firstLine="709"/>
        <w:rPr/>
      </w:pPr>
      <w:r>
        <w:rPr/>
        <w:t>Quanto às mulheres que trabalham em empresas, há hoje em dia um mercado amplo para elas, pois conquistaram um grande espaço. Para muitos é difícil reconhecer ou até compreender que não são só os homens que têm capacidade, mas também às mulheres conseguem desenvolver os trabalhos “leves”e “pesados”, as vezes até com mais facilidade que os “machões”.</w:t>
      </w:r>
    </w:p>
    <w:p>
      <w:pPr>
        <w:pStyle w:val="Normal"/>
        <w:ind w:firstLine="709"/>
        <w:rPr/>
      </w:pPr>
      <w:r>
        <w:rPr/>
        <w:t>Mas ainda com todo esse jogo de cintura feminino, surge um grande, porém: “se elas trabalham como os homens, por que não ganham o mesmo salário?” Porque ainda hoje em nossa sociedade há preconceito em relação a elas. Mesmo com o salário inferior ao dos homens, as mulheres lutam para mudar essa realidade, por um mundo igual para todos.</w:t>
      </w:r>
    </w:p>
    <w:p>
      <w:pPr>
        <w:pStyle w:val="TextBody"/>
        <w:ind w:firstLine="709"/>
        <w:rPr/>
      </w:pPr>
      <w:r>
        <w:rPr/>
        <w:t>Além disso, vivemos em uma sociedade onde há muitas injustiças, há sempre uma mulher sofrendo dentro do seu próprio lar, sendo muitas agredidas verbalmente e espancadas fisicamente pelos seus companheiros.</w:t>
      </w:r>
    </w:p>
    <w:p>
      <w:pPr>
        <w:pStyle w:val="Normal"/>
        <w:ind w:firstLine="709"/>
        <w:rPr/>
      </w:pPr>
      <w:r>
        <w:rPr/>
        <w:t>Atualmente, já existe uma lei que defende as mulheres contra as agressões, porém elas muitas vezes por falta de coragem ou porque são ameaçadas por seus agressores, acabam ficando caladas.</w:t>
      </w:r>
    </w:p>
    <w:p>
      <w:pPr>
        <w:pStyle w:val="Normal"/>
        <w:ind w:firstLine="709"/>
        <w:rPr/>
      </w:pPr>
      <w:r>
        <w:rPr/>
        <w:t xml:space="preserve">As mulheres que sofrem agressões, não devem ter medo de lutar pelos seus direitos, pois é por motivos como esses que existe a delegacia da mulher. </w:t>
      </w:r>
    </w:p>
    <w:p>
      <w:pPr>
        <w:pStyle w:val="Normal"/>
        <w:ind w:firstLine="709"/>
        <w:rPr/>
      </w:pPr>
      <w:r>
        <w:rPr/>
        <w:t>Ao denunciar o agressor farão com que seus direitos sejam respeitados, mais do que isso, que sua dignidade seja preservada.</w:t>
      </w:r>
    </w:p>
    <w:p>
      <w:pPr>
        <w:pStyle w:val="Normal"/>
        <w:ind w:firstLine="709"/>
        <w:rPr/>
      </w:pPr>
      <w:r>
        <w:rPr/>
        <w:t>Outro fato que gera muita polêmica é a responsabilidade na educação e sustento dos filhos que recaem muitas vezes sobre a mulher que passa a ter sozinha o dever de cuidar das crianças.</w:t>
      </w:r>
    </w:p>
    <w:p>
      <w:pPr>
        <w:pStyle w:val="Normal"/>
        <w:ind w:firstLine="709"/>
        <w:rPr/>
      </w:pPr>
      <w:r>
        <w:rPr/>
        <w:t>Portanto, podemos mudar o pensamento “machista” da sociedade a partir da conscientização e da educação familiar, pois é no lar que homens e mulheres aprendem a viver em igualdade.</w:t>
      </w:r>
    </w:p>
    <w:p>
      <w:pPr>
        <w:pStyle w:val="Normal"/>
        <w:ind w:firstLine="709"/>
        <w:rPr/>
      </w:pPr>
      <w:r>
        <w:rPr/>
        <w:t>Além disso, reconheço as mulheres por seu ato de bravura, de querer alguma coisa e correr atrás para consegui-lo. Nada foi fácil para elas, nunca receberam nada de “mão beijada”, como os homens, eles já nasciam com todos os seus direitos e nunca precisaram lutar por nada, já elas foram muito guerreiras, e é por isso que hoje têm um lugar de respeito frente a nós homens, e será que agora com todas essas lutas e conquistas delas, elas não merecem a igualdade entre os gênero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ntento Igualitário: do direito ao resp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0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éssica Mitizy de Oliveira Silvéri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Manoel dos Reis Araú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 RITA DO PASSA QUATRO</w:t>
            </w:r>
            <w:r>
              <w:rPr>
                <w:lang w:eastAsia="pt-BR"/>
              </w:rPr>
              <w:t xml:space="preserve">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t>Uma busca íntegra na emancipação de gênero, em ambigüidade moral, que leva a mulher ser designada em situação de subjugação, nunca foi radicalmente alcançado. Apesar da sociedade se estabelece concernindo evolutivamente de independências naturais por ímpeto da ilustre importância de ambos os distintos sexos e suas características próprias em efeito, há carência de uma plena igualdade com a questão da delimitação do lugar humano em relação ás mulheres tanto em retratar como restituir o desatino.</w:t>
      </w:r>
    </w:p>
    <w:p>
      <w:pPr>
        <w:pStyle w:val="Normal"/>
        <w:ind w:firstLine="709"/>
        <w:rPr/>
      </w:pPr>
      <w:r>
        <w:rPr/>
        <w:t>Radicalizar conceitos como e Aristóteles cujo labor restringia mulher a uma “ evolução detida”, fracasso da natureza na feitura dum homem, ou basear-se na teoria geocêntrica de Ward onde o sexo feminino é declarado ser o verdadeiro tipo de espécie, enquanto o homem seu variante seu variante sexual, talvez não sejam as melhores argumentos sintetizados para concernir a especificidade da luta das mulheres e as fundamentais causas de sua opressão e exploração ao decorrer de milênios.</w:t>
      </w:r>
    </w:p>
    <w:p>
      <w:pPr>
        <w:pStyle w:val="Normal"/>
        <w:ind w:firstLine="709"/>
        <w:rPr/>
      </w:pPr>
      <w:r>
        <w:rPr/>
        <w:t>A identidade exclusiva que envolve a cultura, cada cidadão e seu valor, tornar-se a base crítica da atenção à posição feminina perante a reivindicação de sus direitos básicos. Pois, inúmeros são os julgamentos hostis ainda vigentes entre a diferença de gênero com suas estruturas repulsadas em opressões que prevalecem na idéia de insurgir-se a um fortuito de “inferioridade natural” das mulheres.</w:t>
      </w:r>
    </w:p>
    <w:p>
      <w:pPr>
        <w:pStyle w:val="Normal"/>
        <w:ind w:firstLine="709"/>
        <w:rPr/>
      </w:pPr>
      <w:r>
        <w:rPr/>
        <w:t xml:space="preserve">Esta controvérsia vem dispondo sempre de mais urgências solidária, visto que prevalecendo sobre a população masculina em quantia, elas passaram de núcleo familiar exclusivo e contraíram seu papel social junto ao mercado de trabalho. È uma história que compõe a gradação envolvendo as mulheres em conceitos fundidos na razão e pensamento, revendo o seu posicionamento nos setores de atividade humana diante das violações sob o decreto da exclusão da mulher. </w:t>
      </w:r>
    </w:p>
    <w:p>
      <w:pPr>
        <w:pStyle w:val="Normal"/>
        <w:ind w:firstLine="709"/>
        <w:rPr/>
      </w:pPr>
      <w:r>
        <w:rPr/>
        <w:t>Foi uma forma inadmissível na estima em conquistas aos direitos femininos, muitos deles atuais comparados às formas discriminatórias de repletas injustiças e desprezos retratos em aspectos abusivos deplorando-nas submissas a espécie humana até confins do século XIX. Nessa fusão de sentidos de nova estrutura social e conhecimento de defesa e dignidade a mulher, a corrente feminista monta-se em obséquio ás designadas como “segundo sexo”.</w:t>
      </w:r>
    </w:p>
    <w:p>
      <w:pPr>
        <w:pStyle w:val="Normal"/>
        <w:ind w:firstLine="709"/>
        <w:rPr/>
      </w:pPr>
      <w:r>
        <w:rPr/>
        <w:t>De todo modo, os tempos que ainda reforçavam o preconceito contra o sexo feminino preparo-se  para  nova conduta de libertação conduzida por suas próprias lutas e virtudes na busca dos ímpetos privilégios. Já arrebatas durante a revolução Industrial, as mulheres oportunistas do trabalho transgrediram, então limites independentes de suas autorias a um sistema de mão-de-obra que ainda reteria a colocação feminina por camuflagens ideológicas no interesse disfarçadas. E uma urgente revisão de mudança começa a se deplorar.</w:t>
      </w:r>
    </w:p>
    <w:p>
      <w:pPr>
        <w:pStyle w:val="Normal"/>
        <w:ind w:firstLine="709"/>
        <w:rPr/>
      </w:pPr>
      <w:r>
        <w:rPr/>
        <w:t>Então, confinadas a um novo panorama da invasão dos espaços, verificam na pratica a idéia de adquirir condição indispensável autonomia indispensável a autonomia feminina que passou a conciliar seu tempo nas relações sociais, mesmo que não nas melhores, além do trabalho doméstico e a educação dos filhos. A nova era feminista que alegava sua acusação de inferioridade e sua obrigação de se comprometer em tarefas válidas como propriedade sexual masculina, ou da procriação forçosa.</w:t>
      </w:r>
    </w:p>
    <w:p>
      <w:pPr>
        <w:pStyle w:val="Normal"/>
        <w:ind w:firstLine="709"/>
        <w:rPr/>
      </w:pPr>
      <w:r>
        <w:rPr/>
        <w:t>Emancipar de sua inteligência  foi a dimensão que influiu na falta de escolarização, restrições na inserção do mercado de trabalho e no consentimento do marido em exercer determinada profissão, a questão da educação formal ausente de aptidões necessárias e até de condições biológicas e psicológicas, aos poucos foram se ponderando e influenciando na conduta feminina seguir rumor de lutas simbólicas. Assim outro passo de quem era considerada cultura excluída passou a entrar em cena quando estas mostraram ser capaz de contribuir para o sustento da família e não objetos de prazer.</w:t>
      </w:r>
    </w:p>
    <w:p>
      <w:pPr>
        <w:pStyle w:val="Normal"/>
        <w:ind w:firstLine="709"/>
        <w:rPr/>
      </w:pPr>
      <w:r>
        <w:rPr/>
        <w:t>Mas será que as conquistas já cerraram seus objetivos em romper as condições subalternas e garantir seus direitos básicos e acatos com uma sociedade consciente?</w:t>
      </w:r>
    </w:p>
    <w:p>
      <w:pPr>
        <w:pStyle w:val="Normal"/>
        <w:ind w:firstLine="709"/>
        <w:rPr/>
      </w:pPr>
      <w:r>
        <w:rPr/>
        <w:t>Observa-se o avanço da humanidade abrigando uma sociedade tecnológica com seus homens e mulheres. Transformando através de gerações milenares a estrutura psíquica década um deles. Onde a identificação sexual em privativo é a influência e seus problemas convencionais a dicotomia, e apenas esta será o código da modernização de cada um em consenso pluralista e democrático.</w:t>
      </w:r>
    </w:p>
    <w:p>
      <w:pPr>
        <w:pStyle w:val="Normal"/>
        <w:ind w:firstLine="709"/>
        <w:rPr/>
      </w:pPr>
      <w:r>
        <w:rPr/>
        <w:t>Embora com varias conquistas e mudanças da evolução histórica da posição social da mulher, ainda falta transpor dessa teoria até a pratica, do conhecimento até a ação. Porque em vivem situações de discriminações profissionais, cultural, social e familiar mesmo com ma legislação igualitária. Outras organizações de apoio como a “ women's lib” enfatizam a condição de oprimida do gênero sob o outro perante a lei.</w:t>
      </w:r>
    </w:p>
    <w:p>
      <w:pPr>
        <w:pStyle w:val="Normal"/>
        <w:ind w:firstLine="709"/>
        <w:rPr/>
      </w:pPr>
      <w:r>
        <w:rPr/>
        <w:t>Há rejeição clara do machismo em contra partida ao seu oposto. Em concepção a opinião de deturpar-se de um certo exagero em concepção a elas em um domínio singular. Uma imposição radical em persuadir movimento feminista como extremista ou pernicioso. Achar que a busca pela liberdade, ao ocupar seu espaço irá transgredir o acesso do homem. Tudo se deve as dominações ideológicas em conservar um comportamento até aceito por mulheres que se autodiscriminam com idéias patriarcais e uma visão de meras desventuras inapropriadas nos traços peculiares de ambos.</w:t>
      </w:r>
    </w:p>
    <w:p>
      <w:pPr>
        <w:pStyle w:val="Normal"/>
        <w:ind w:firstLine="709"/>
        <w:rPr/>
      </w:pPr>
      <w:r>
        <w:rPr/>
        <w:t>Dessa luta machismo-feminismo, a vitória só será alcançada quando a insensata  violência se absolver. Na meta que deve partir das próprias vitimas. Não estando sujeitas ao desrespeito e descriminação não se conformando pelas humilhações ou qualquer situação conturbadora.</w:t>
      </w:r>
    </w:p>
    <w:p>
      <w:pPr>
        <w:pStyle w:val="Normal"/>
        <w:ind w:firstLine="709"/>
        <w:rPr/>
      </w:pPr>
      <w:r>
        <w:rPr/>
        <w:t>Contudo são vários obstáculos que proporcionarão a liberação integral a feminina. Quantas ainda são vítimas do horror da mutilação genital? Da pena de morte e apedrejamento de mulheres adúlteras? Do assassinato ao sexo feminino por controle demográfico? Ou manejadas como mercadorias?</w:t>
      </w:r>
    </w:p>
    <w:p>
      <w:pPr>
        <w:pStyle w:val="Normal"/>
        <w:ind w:firstLine="709"/>
        <w:rPr/>
      </w:pPr>
      <w:r>
        <w:rPr/>
        <w:t xml:space="preserve">È notado muito outras dificuldades e atrasos na consecução das reivindicações femininas por índoles culturais. Talvez pela ilustre produção de sua imagem cínica de “belo sexo” na filosofia e artes com propósitos de afastá-la do conhecimento, da política. Ao invés de protegê-las da tal personagem desenhada como sensíveis de natureza indomável e misteriosa acabam dominando-a  por esta própria. </w:t>
      </w:r>
    </w:p>
    <w:p>
      <w:pPr>
        <w:pStyle w:val="Normal"/>
        <w:ind w:firstLine="709"/>
        <w:rPr/>
      </w:pPr>
      <w:r>
        <w:rPr/>
        <w:t>Discriminações muitas vezes por testos didáticos entre outras literaturas dirigidas ao publico,em privativo ao infanto-juvenil, enfocando a imagem da mulher vulgarmente como minoritárias e num status pouco democrático, também acrescentado ao fator de gênero, o subjugar de raça, idade ou classe social que tornam a dificuldade maior. Meios de comunicação reforçam esses mesmos padrões defaso. Exemplo disso é o uso da imagem e do corpo feminino para fins comercias, essa chamada “ mulher-objeto” é rejeitada na ordem ideológica como moral.</w:t>
      </w:r>
    </w:p>
    <w:p>
      <w:pPr>
        <w:pStyle w:val="Normal"/>
        <w:ind w:firstLine="709"/>
        <w:rPr/>
      </w:pPr>
      <w:r>
        <w:rPr/>
        <w:t>Apenas estabelecer se de  recursos em provocações a suas capacidades e evitar que suas imagens conduzam a uma inevitável existência infeliz foram extremos iniciados desde as místicas femininas revolucionarias, criticadas e até acusadas de egocentrismo, mas até então não concluídas e contrapor os injustos preconceitos referentes as autencidades em falta de critérios aos Direitos da mulher que influem na integração da igualdade, ao menos metodológica.</w:t>
      </w:r>
    </w:p>
    <w:p>
      <w:pPr>
        <w:pStyle w:val="Normal"/>
        <w:ind w:firstLine="709"/>
        <w:rPr/>
      </w:pPr>
      <w:r>
        <w:rPr/>
        <w:t>A grandeza da mulher realçada através de fruições e pareceres inconformistas sempre foi um confronto já a vários tempos. Ditas mulheres como Safo e Aspásia, Cleópatra e a Imperatriz Teodora, a Rainha Isabel entre outras que impulsionaram a integridade ao menos fundamental na época ainda pior interpretada pelo pseudônimo nexadas ao oculto de suas competências.</w:t>
      </w:r>
    </w:p>
    <w:p>
      <w:pPr>
        <w:pStyle w:val="Normal"/>
        <w:ind w:firstLine="709"/>
        <w:rPr/>
      </w:pPr>
      <w:r>
        <w:rPr/>
        <w:t>A partir da necessidade consciente de ser responsável pela condição libertadora de cada um do gênero em ser digno sem perder a sua essência de personalidade fica daí despertada a importância de igualdade.</w:t>
      </w:r>
    </w:p>
    <w:p>
      <w:pPr>
        <w:pStyle w:val="Normal"/>
        <w:ind w:firstLine="709"/>
        <w:rPr/>
      </w:pPr>
      <w:r>
        <w:rPr/>
        <w:t>No entanto, algo as impede de desenvolver seu próprio espaço de liberdade. A própria base da dominação de um gênero sobre  o outro na maioria das vezes parte da mulher em reconhecer seu direito, recorrer a eles e com que eles se cumpram. Extinguindo com comportamentos violência que afeta as mulheres em cruéis formas de tortura com episódios agudos ou as formas sutis presenciados no cotidiano.</w:t>
      </w:r>
    </w:p>
    <w:p>
      <w:pPr>
        <w:pStyle w:val="Normal"/>
        <w:ind w:firstLine="709"/>
        <w:rPr/>
      </w:pPr>
      <w:r>
        <w:rPr/>
        <w:t>O acesso a inúmeras carreiras que, se não restritas, as mulheres são muito discriminadas em ocupações ditas com de índole másculo e impróprio à mulher e o seu papel traçado com discernimento, como a carreira militar. Diluída por âmbito sem nível salarial, nas promoções admissões e  demissões em contradição.</w:t>
      </w:r>
    </w:p>
    <w:p>
      <w:pPr>
        <w:pStyle w:val="Normal"/>
        <w:ind w:firstLine="709"/>
        <w:rPr/>
      </w:pPr>
      <w:r>
        <w:rPr/>
        <w:t>Além disso, se verifica o atributo ocasional de muitos aspectos da heterossexualidade e ausência da conserva de obrigação conciliado ao justo de seus próprios atos em poder responder em suas defesas, mostrar sua estimação perante seu oposto e dedicar sua dignidade em poder participar como humana, sem, todavia, infringir a desintegridade do seu antagônico prezado.</w:t>
      </w:r>
    </w:p>
    <w:p>
      <w:pPr>
        <w:pStyle w:val="Normal"/>
        <w:ind w:firstLine="709"/>
        <w:rPr/>
      </w:pPr>
      <w:r>
        <w:rPr>
          <w:rFonts w:eastAsia="Times New Roman"/>
        </w:rPr>
        <w:t xml:space="preserve">  </w:t>
      </w:r>
      <w:r>
        <w:rPr/>
        <w:t xml:space="preserve">Trazer a possibilidade do equilíbrio entre o homem e a mulher tanto em matrimonio com qualquer afinidade ou companhia súbita, atualmente, ainda traz meros inconveniências partidas de erros dos víveres que alcançam uma realidade adquirindo hábitos ultrapassados e  praticas que já se deram ruinosos a um conjunto, pois logo que a união é estabelecida voluntariamente, junto deve  haver um grau de confiança capaz de reestruturá-los alem da aparências. Observar uma consciência de posição que esgrimida as razoes do lar e seus ideais que devem ser respeitados, mas também coordenados em liberdade.Casos como tarefas domiciliares ou maternais, o concilio entre seu papel de mãe, esposa e cidadão livre. </w:t>
      </w:r>
    </w:p>
    <w:p>
      <w:pPr>
        <w:pStyle w:val="Normal"/>
        <w:ind w:firstLine="709"/>
        <w:rPr/>
      </w:pPr>
      <w:r>
        <w:rPr/>
        <w:t>A resolução silenciosa desenvolve um sistema de segregação maléfica para a tutela dos respectivos gêneros coma presença feminina escondida e os deveres masculinos devassos.Tratando de disposição em eliminar tais atribuições que já deviam ser inconvenientes ao referir em sua tendência em se manter subestimada a sés valores.</w:t>
      </w:r>
    </w:p>
    <w:p>
      <w:pPr>
        <w:pStyle w:val="Normal"/>
        <w:ind w:firstLine="709"/>
        <w:rPr/>
      </w:pPr>
      <w:r>
        <w:rPr/>
        <w:t xml:space="preserve">Somente com a liberdade de consciência em manifestar seu compromisso, em realizar a evidencia insubmissa da mulher que se ainda não mais regular, não mais versátil do que seu variante. </w:t>
      </w:r>
    </w:p>
    <w:p>
      <w:pPr>
        <w:pStyle w:val="Normal"/>
        <w:ind w:firstLine="709"/>
        <w:rPr/>
      </w:pPr>
      <w:r>
        <w:rPr>
          <w:rFonts w:eastAsia="Times New Roman"/>
        </w:rPr>
        <w:t xml:space="preserve"> </w:t>
      </w:r>
      <w:r>
        <w:rPr/>
        <w:t xml:space="preserve">Revelar o empenho da cidadania e seu controle sobre a democratização e a dilatação dos direitos sócias através da  ascensão  da equidade de gênero em demonstrar  sua capacidade e valorização apesar de muitas desvalorizadas. </w:t>
      </w:r>
    </w:p>
    <w:p>
      <w:pPr>
        <w:pStyle w:val="Normal"/>
        <w:ind w:firstLine="709"/>
        <w:rPr/>
      </w:pPr>
      <w:r>
        <w:rPr>
          <w:rFonts w:eastAsia="Times New Roman"/>
        </w:rPr>
        <w:t xml:space="preserve"> </w:t>
      </w:r>
      <w:r>
        <w:rPr/>
        <w:t>Enfim, a saúde do gênero humano somente devera ser procedido pela ruptura do silêncio, pelo assumir das responsabilidades e pela insubmissão da mulher perante seu tratamento. Com a diferença que ela não é congruente em se equivaler à busca da conquista. E poderá significar não só a revolução do reconhecimento, do direito humano, mas de uma humanidade inteira.</w:t>
      </w:r>
    </w:p>
    <w:p>
      <w:pPr>
        <w:pStyle w:val="Normal"/>
        <w:ind w:firstLine="708"/>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Como lidar com as diferenç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30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ane Rodrigues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ª Hadla Fe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rapicuib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bCs/>
              </w:rPr>
              <w:t>Rua Bandeirantes, nº80, Vila Dirc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desigualdade de gênero existe desde a criação do universo, onde a mulher sempre teve papel de saber fazer bem todas as práticas do lar, como mãe e esposa, mas tudo tendo sido realizado no aconchego familiar. O homem era caracterizado como pai-provedor, o único homem do lar, o da última palavra, protetor e temido com o olhar fiscalizador. Coube a ele zelar pela disciplina e a moral.</w:t>
      </w:r>
    </w:p>
    <w:p>
      <w:pPr>
        <w:pStyle w:val="Normal"/>
        <w:ind w:firstLine="709"/>
        <w:rPr/>
      </w:pPr>
      <w:r>
        <w:rPr>
          <w:rFonts w:eastAsia="Times New Roman"/>
        </w:rPr>
        <w:t xml:space="preserve">   </w:t>
      </w:r>
      <w:r>
        <w:rPr/>
        <w:t>A família era identificada como parte valiosa da sociedade, devendo ser regenerada, civilizada, higienizada e honrada no processo e construção de uma sociedade para que assim não houvesse escândalos entre eles. Assim, o homem era considerado o responsável por todas as características, modelo de chefe autoritário e fundador da família. Somente ele teria a função de trabalhar para manter a família estruturada. Caso estivesse desempregado ou não conseguisse arrumar um emprego, a sociedade não os atribuía como pessoa, ou seja, era excluído do meio social.</w:t>
      </w:r>
    </w:p>
    <w:p>
      <w:pPr>
        <w:pStyle w:val="Normal"/>
        <w:ind w:firstLine="709"/>
        <w:rPr/>
      </w:pPr>
      <w:r>
        <w:rPr/>
        <w:t>O que comumente se pensa é que a luta pela conquista feminina é uma característica da modernidade. Pelo contrário, desde o período colonial, a mulher vem participando do processo do povoamento e riqueza do país. Elas tomaram o lugar dos maridos na liderança da família e dos negócios, enfrentavam lavouras, fundavam vilarejos e ainda lutavam pelo direito de voto. No casamento, ao se sentirem insatisfeitas ou se sofressem maus-tratos, não hesitavam em pedir o divórcio.</w:t>
      </w:r>
    </w:p>
    <w:p>
      <w:pPr>
        <w:pStyle w:val="Normal"/>
        <w:ind w:firstLine="709"/>
        <w:rPr/>
      </w:pPr>
      <w:r>
        <w:rPr/>
        <w:t>Na classe operária a mulher foi a pioneira na luta pela igualdade social e principalmente na igualdade entre homens e mulheres, onde através de protestos, lutavam por melhores condições de vida e salário justo. Na sociedade atual observa-se que a mulher deu um salto gigantesco na conquista por seus direitos. Elas atuam em funções profissionais que somente os homens poderiam exercer em outros tempos.</w:t>
      </w:r>
    </w:p>
    <w:p>
      <w:pPr>
        <w:pStyle w:val="Normal"/>
        <w:ind w:firstLine="709"/>
        <w:rPr/>
      </w:pPr>
      <w:r>
        <w:rPr/>
        <w:t>Com essa atualização surgiram alguns problemas a serem explorados, como as mudanças que seriam necessárias para que homens e mulheres tivessem as mesmas oportunidades. Por que o mundo está desordenado em relação à desigualdade salarial? E como a sociedade lida com a homossexualidade feminina?</w:t>
      </w:r>
    </w:p>
    <w:p>
      <w:pPr>
        <w:pStyle w:val="Normal"/>
        <w:ind w:firstLine="709"/>
        <w:rPr/>
      </w:pPr>
      <w:r>
        <w:rPr/>
        <w:t>Embora a mulher tenha conquistado seu espaço, seria necessária alguma mudança para que homens e mulheres tivessem a mesma oportunidade. O país precisa de uma política que promova a autonomia econômica da mulher e acabe com a discriminação de emprego, a dupla jornada de trabalho, na qual as mulheres, além de trabalhar fora, tenham a obrigação de fazer sozinhas o serviço doméstico. Por que os homens não podem ajudar na divisão das tarefas domésticas?</w:t>
      </w:r>
    </w:p>
    <w:p>
      <w:pPr>
        <w:pStyle w:val="Normal"/>
        <w:ind w:firstLine="709"/>
        <w:rPr/>
      </w:pPr>
      <w:r>
        <w:rPr/>
        <w:t>Um ponto que ajudaria muito na luta pela igualdade seria a extinção do machismo que ainda hoje predomina. Podemos encontrar facilmente o machismo na divisão de tarefas de uma empresa. As mulheres são as que organizam, fazem as coisas internas, criam novas atividades, sempre fazem os trabalhos mais “pesados” e os homens que levam o crédito.</w:t>
      </w:r>
    </w:p>
    <w:p>
      <w:pPr>
        <w:pStyle w:val="Normal"/>
        <w:ind w:firstLine="709"/>
        <w:rPr/>
      </w:pPr>
      <w:r>
        <w:rPr/>
        <w:t xml:space="preserve">Acredito que esse machismo seja resultado de mulheres e mães machista, que transmitem essa idéia a seus filhos. A sociedade também é uma grande influenciadora nesse assunto, pois muitas vezes é ela que dita as regras. Temos exemplos claros de que o homem não quer se sentir inferior a mulher, pelo simples fato de lavar uma louça, ou de existir uma concorrente forte como a mulher.  </w:t>
      </w:r>
    </w:p>
    <w:p>
      <w:pPr>
        <w:pStyle w:val="Normal"/>
        <w:ind w:firstLine="709"/>
        <w:rPr/>
      </w:pPr>
      <w:r>
        <w:rPr/>
        <w:t>Além disso, temos acompanhado várias reportagens polêmicas, que falam muito sobre a desigualdade salarial. Em uma dessas reportagens foi citada a discriminação nas empresas entre homens e mulheres que exercem a mesma função, porém recebem salários diferentes. Esse é um preconceito que acontece há muitos anos. O mundo está tomado por um comodismo enorme que  impede as pessoas de realizar mudanças significativas para o mundo. Talvez o medo que a sociedade tenha é de que as mulheres cheguem a um patamar de total igualdade com os homens.</w:t>
      </w:r>
    </w:p>
    <w:p>
      <w:pPr>
        <w:pStyle w:val="Normal"/>
        <w:ind w:firstLine="709"/>
        <w:rPr/>
      </w:pPr>
      <w:r>
        <w:rPr/>
        <w:t xml:space="preserve">As mulheres merecem ganhar um salário que possa ser igual ao dos homens, pois nas empresas elas são consideradas a que prestam mais serviços, são flexíveis, produtivas e sabem como atingir as exigências de uma empresa, além de saber conciliar casa e trabalho mantendo sempre o bom humor. </w:t>
      </w:r>
    </w:p>
    <w:p>
      <w:pPr>
        <w:pStyle w:val="Normal"/>
        <w:ind w:firstLine="709"/>
        <w:rPr/>
      </w:pPr>
      <w:r>
        <w:rPr/>
        <w:t>Outra preocupação constante é a homossexualidade feminina, algo que nossa sociedade deve começar a ver com outros olhos, pois é um fato que vem sendo muito comum entre as mulheres. Por que é fácil aceitar um casal composto por dois indivíduos do sexo masculino e tão escandaloso aceitar um casal de lésbicas se vivemos em um mundo que diz aceitar mudanças?</w:t>
      </w:r>
    </w:p>
    <w:p>
      <w:pPr>
        <w:pStyle w:val="Normal"/>
        <w:ind w:firstLine="709"/>
        <w:rPr/>
      </w:pPr>
      <w:r>
        <w:rPr/>
        <w:t xml:space="preserve">Assumir a identidade de lésbica muitas vezes é algo muito difícil, pois uma vez que assumido, a mulher estará sujeita a vários tipos de discriminação. Uma entrevista publicada na internet afirmou que uma médica pediu a presença de sua enfermeira com medo de ser assediada por sua paciente. Por esse e outros fatores, várias lésbicas que não revelam ao seu ginecologista sua orientação sexual, são tratadas por seus médicos como mulheres que fazem sexo com homens, pois talvez seja essa a regra estabelecida para que as lésbicas sejam tratadas como pessoas normais. </w:t>
      </w:r>
    </w:p>
    <w:p>
      <w:pPr>
        <w:pStyle w:val="Normal"/>
        <w:ind w:firstLine="709"/>
        <w:rPr/>
      </w:pPr>
      <w:r>
        <w:rPr/>
        <w:t>Em virtude dos fatos mencionados, somos levados a acreditar que para acabar com a desigualdade de gênero seria necessária a criação de leis que pudessem acabar com o preconceito entre homens e mulheres, e ressaltar ainda que se não tomarmos decisões rápidas e corretas para chegarmos a um nível razoável de igualdade, isso demorará mais tempo do que se espera.</w:t>
      </w:r>
    </w:p>
    <w:p>
      <w:pPr>
        <w:pStyle w:val="Normal"/>
        <w:ind w:firstLine="709"/>
        <w:rPr/>
      </w:pPr>
      <w:r>
        <w:rPr/>
        <w:t xml:space="preserve">O machismo é algo que deverá ser trabalhado entre os homens, pois se continuarmos com um mundo machista as mulheres jamais conseguirão conquistar a igualdade de gênero. </w:t>
      </w:r>
    </w:p>
    <w:p>
      <w:pPr>
        <w:pStyle w:val="Normal"/>
        <w:ind w:firstLine="709"/>
        <w:rPr/>
      </w:pPr>
      <w:r>
        <w:rPr/>
        <w:t xml:space="preserve">Para lidar com as diferenças, o mundo vai precisar de doses de consciência e auto-ajuda, para que assim, homens e mulheres possam ter as mesmas oportunidades. A empatia será uma grande impulsionadora no processo das oportunidades, onde ambos os sexos se colocarão um no lugar do outro, e saberão em que pontos podem ser ajudad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Carrinho ou Bonec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0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Tayná Rubb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T.E. "Conselheiro Antônio Pra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utras informações: Av. Cônego Antônio Rocato, s/n°, Km 3,5 - Jd. Sta. Mônica; CEP 13082-230 - Campinas/SP; Fone: (19) 3246-288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851"/>
        <w:rPr/>
      </w:pPr>
      <w:r>
        <w:rPr/>
        <w:t>Assim que uma criança nasce, providências são tomadas em relação a ela. Se for menino, carrinhos, roupinhas azuis, bonecos de super-heróis “chovem” ao seu redor. Se for menina, bonecas, lacinhos de cabelo, roupinhas rosa, ursinhos rosa e tudo o que se possa imaginar rosa, chegam à criança como um “bombardeio” de objetos.</w:t>
      </w:r>
    </w:p>
    <w:p>
      <w:pPr>
        <w:pStyle w:val="Normal"/>
        <w:ind w:firstLine="851"/>
        <w:rPr/>
      </w:pPr>
      <w:r>
        <w:rPr/>
        <w:t>Então, ela cresce e registra todas essas situações... Todas essas convenções, melhor dizendo. Por que não se vê menininhas quando bebê usando azul ou meninos usando rosa? “É contra a natureza”, “Porque as coisas sempre foram assim”... São as respostas mais comuns!</w:t>
      </w:r>
    </w:p>
    <w:p>
      <w:pPr>
        <w:pStyle w:val="Normal"/>
        <w:ind w:firstLine="851"/>
        <w:rPr/>
      </w:pPr>
      <w:r>
        <w:rPr/>
        <w:t>Ainda mais quando se vê um menino querendo brincar de boneca, ou uma menina mexendo em um carrinho... É nesse momento que eles se tornam anormais. Taxados desse modo, muitas vezes, pelo preconceito dos próprios pais. Uns se acostumam e voltam a brincar com brinquedos “condizentes ao seu sexo” e outros insistem, estando sujeitos a serem chamados de gays, lésbicas e afins. Ou “frutinha”, “sapatão” como se dizia no primário.</w:t>
      </w:r>
    </w:p>
    <w:p>
      <w:pPr>
        <w:pStyle w:val="Normal"/>
        <w:ind w:firstLine="851"/>
        <w:rPr/>
      </w:pPr>
      <w:r>
        <w:rPr/>
        <w:t>Realmente, desde cedo meninos e meninas sofrem a discriminação mesmo sem ter motivos. Porque tudo o que os outros querem é discriminar porque “é divertido”, e para isso chegam a criar motivos. Uns porque são gordinhos, outros porque estudam de mais, ou porque não seguem a moda...</w:t>
      </w:r>
    </w:p>
    <w:p>
      <w:pPr>
        <w:pStyle w:val="Normal"/>
        <w:ind w:firstLine="851"/>
        <w:rPr/>
      </w:pPr>
      <w:r>
        <w:rPr/>
        <w:t>E a pequena diferença entre carrinho e boneca se transforma em um dilema gigantesco.</w:t>
      </w:r>
    </w:p>
    <w:p>
      <w:pPr>
        <w:pStyle w:val="Normal"/>
        <w:ind w:firstLine="851"/>
        <w:rPr/>
      </w:pPr>
      <w:r>
        <w:rPr/>
        <w:t>Um dilema que faz os meninos chegarem tarde em casa, enquanto as meninas nem sequer saíram; um dilema que faz os meninos namorarem quem quiserem, enquanto as meninas não podem nem pensar nisso; um dilema que faz os meninos mandarem enquanto as meninas não podem nem reclamar... E é esse mesmo dilema que faz competentes mulheres ganharem salários mais baixos do que os homens, pelo simples fato de pertencerem ao sexo feminino.</w:t>
      </w:r>
    </w:p>
    <w:p>
      <w:pPr>
        <w:pStyle w:val="Normal"/>
        <w:ind w:firstLine="851"/>
        <w:rPr/>
      </w:pPr>
      <w:r>
        <w:rPr/>
        <w:t>Mas esse dilema tem dois lados, aquele que faz com que as mulheres passem horas no salão, enquanto que se o homem passa trinta minutos fazendo as unhas, ele já virou “fruta”; aquele que faz com que as mulheres passem dias fazendo compras, mas que se o homem fica uma hora no provador, todos desconfiam.</w:t>
      </w:r>
    </w:p>
    <w:p>
      <w:pPr>
        <w:pStyle w:val="Normal"/>
        <w:ind w:firstLine="851"/>
        <w:rPr/>
      </w:pPr>
      <w:r>
        <w:rPr/>
        <w:t>Esse dilema atinge a vida das pessoas diretamente, pois quando se é criança, tudo é manifestado livremente, mesmo que seja estranho aos olhos dos outros... Quando se é adolescente é fácil se camuflar em uma turma, ou chocar a todos com seu ponto de vista.</w:t>
      </w:r>
      <w:r>
        <w:rPr>
          <w:b/>
        </w:rPr>
        <w:t xml:space="preserve"> </w:t>
      </w:r>
    </w:p>
    <w:p>
      <w:pPr>
        <w:pStyle w:val="Normal"/>
        <w:ind w:firstLine="851"/>
        <w:rPr/>
      </w:pPr>
      <w:r>
        <w:rPr/>
        <w:t xml:space="preserve">Porém, quando se chega na fase adulta, tudo é diferente. Todos têm a “obrigação” de serem responsáveis, sérios e bem sucedidos; seja no trabalho, na família, ou em um </w:t>
      </w:r>
      <w:r>
        <w:rPr>
          <w:i/>
        </w:rPr>
        <w:t>happy hour</w:t>
      </w:r>
      <w:r>
        <w:rPr/>
        <w:t xml:space="preserve"> daqueles...</w:t>
      </w:r>
    </w:p>
    <w:p>
      <w:pPr>
        <w:pStyle w:val="Normal"/>
        <w:ind w:firstLine="851"/>
        <w:rPr/>
      </w:pPr>
      <w:r>
        <w:rPr/>
        <w:t xml:space="preserve">Assim, todas as frustrações e vontades da infância se transformam em um jogo de aparências. </w:t>
      </w:r>
    </w:p>
    <w:p>
      <w:pPr>
        <w:pStyle w:val="Normal"/>
        <w:ind w:firstLine="851"/>
        <w:rPr/>
      </w:pPr>
      <w:r>
        <w:rPr/>
        <w:t xml:space="preserve">O carrinho é substituído pelo carro do ano, sim! Aquele completamente impecável... </w:t>
      </w:r>
    </w:p>
    <w:p>
      <w:pPr>
        <w:pStyle w:val="Normal"/>
        <w:ind w:firstLine="851"/>
        <w:rPr/>
      </w:pPr>
      <w:r>
        <w:rPr/>
        <w:t xml:space="preserve">As bonecas são substituídas por uma coleção de roupas, sapatos, bolsas e a modelo em questão, não é a Barbie, mas sim a própria criança, que agora cresceu! </w:t>
      </w:r>
    </w:p>
    <w:p>
      <w:pPr>
        <w:pStyle w:val="Normal"/>
        <w:ind w:firstLine="851"/>
        <w:rPr/>
      </w:pPr>
      <w:r>
        <w:rPr/>
        <w:t>Tudo isso para esconder as vontades mais naturais e seguir aquele modelo, corresponder aos padrões impostos pela sociedade... E ai daquele que não o seguir, ainda será taxado de estranho...</w:t>
      </w:r>
    </w:p>
    <w:p>
      <w:pPr>
        <w:pStyle w:val="Normal"/>
        <w:ind w:firstLine="851"/>
        <w:rPr/>
      </w:pPr>
      <w:r>
        <w:rPr/>
        <w:t xml:space="preserve">E sendo taxado de estranho, começa a acreditar cada vez mais nisso... Começando um outro processo, o de se esconder da sociedade. Mas como todo ser humano, busca entre seus percalços, uma vida natural, querendo relacionar-se... e na modernidade, a Internet é uma grande aliada. </w:t>
      </w:r>
    </w:p>
    <w:p>
      <w:pPr>
        <w:pStyle w:val="Normal"/>
        <w:ind w:firstLine="851"/>
        <w:rPr/>
      </w:pPr>
      <w:r>
        <w:rPr/>
        <w:t>Muitas pessoas buscam esse relacionamento, “essa tal felicidade”, passando por sérios problemas, como o de mentir sobre sua aparência, sobre sua personalidade e em sua grande maioria, sobre sua condição financeira... Então, o que eles conseguem são admiradores para os personagens criados, e não para si mesmos. Continuando na mesma situação, o problema aumenta, pois toda essa criação pode gerar um conflito de identidade, que encerra um limite entre o que a pessoa realmente é e o que ela gostaria de ser...</w:t>
      </w:r>
    </w:p>
    <w:p>
      <w:pPr>
        <w:pStyle w:val="Normal"/>
        <w:ind w:firstLine="851"/>
        <w:rPr/>
      </w:pPr>
      <w:r>
        <w:rPr/>
        <w:t>Outros ainda, se frustram de tal modo, que não se permitem mais buscar esses recursos, e se afundam cada vez mais, caindo em uma depressão. Alguns passam a vida deprimidos, outros têm a vida como um gráfico de altos e baixos... Pois tudo o que ele quer é ser igual, semelhante, verdadeiramente incluso na sociedade...</w:t>
      </w:r>
    </w:p>
    <w:p>
      <w:pPr>
        <w:pStyle w:val="Normal"/>
        <w:ind w:firstLine="851"/>
        <w:rPr/>
      </w:pPr>
      <w:r>
        <w:rPr/>
        <w:t>E a pessoa cresce daquele jeito: criança estranha, adolescente (porque adolescente sempre é estranho), adulto estranho...</w:t>
      </w:r>
    </w:p>
    <w:p>
      <w:pPr>
        <w:pStyle w:val="Normal"/>
        <w:ind w:firstLine="851"/>
        <w:rPr/>
      </w:pPr>
      <w:r>
        <w:rPr/>
        <w:t>E aquilo fica registrado na mente... Da fase adulta, é chegada à velhice, muitos saudáveis e bem realizados; porém, muitos manifestando suas amarguras e decepções contidas, em forma de doenças. E o carro do ano, muitas vezes não está presente, restando apenas o andador...</w:t>
      </w:r>
    </w:p>
    <w:p>
      <w:pPr>
        <w:pStyle w:val="Normal"/>
        <w:ind w:firstLine="851"/>
        <w:rPr/>
      </w:pPr>
      <w:r>
        <w:rPr/>
        <w:t>As bonecas se tornam enfermeiras e os papéis são invertidos: agora quem recebe os cuidados são os idosos, verdadeiras crianças em espírito.</w:t>
      </w:r>
    </w:p>
    <w:p>
      <w:pPr>
        <w:pStyle w:val="Normal"/>
        <w:ind w:firstLine="851"/>
        <w:rPr/>
      </w:pPr>
      <w:r>
        <w:rPr/>
        <w:t xml:space="preserve">Muitos até voltam à infância, fazendo o uso de fraldas, o que os deprimem ainda mais, e para se distrair, alguns voltam a brincar de boneca e outros de carrinho. E, se eles trocarem os papéis, talvez, não o acharão estranho, mas com certeza, o taxarão de loucos... </w:t>
      </w:r>
    </w:p>
    <w:p>
      <w:pPr>
        <w:pStyle w:val="Normal"/>
        <w:ind w:firstLine="851"/>
        <w:rPr/>
      </w:pPr>
      <w:r>
        <w:rPr/>
        <w:t>A realidade é que a sociedade é preconceituosa de todas as formas. E o principal motivo são as convenções. Dizer que o mundo está mudando e que as coisas estão mais modernas é perda de tempo; porque um homem pode até usar uma camisa rosa e a mulher uma calça azul porque está na moda. Mas tenha a total certeza de que se eles tiverem um filho, se for menino usará azul e se for menina usará rosa.</w:t>
      </w:r>
    </w:p>
    <w:p>
      <w:pPr>
        <w:pStyle w:val="Normal"/>
        <w:ind w:firstLine="851"/>
        <w:rPr/>
      </w:pPr>
      <w:r>
        <w:rPr/>
        <w:t>E por mais que a humanidade se modernize, as diferenças entre carrinho e boneca sempre existirão.</w:t>
      </w:r>
    </w:p>
    <w:p>
      <w:pPr>
        <w:pStyle w:val="Normal"/>
        <w:ind w:firstLine="851"/>
        <w:rPr/>
      </w:pPr>
      <w:r>
        <w:rPr/>
      </w:r>
    </w:p>
    <w:p>
      <w:pPr>
        <w:pStyle w:val="Normal"/>
        <w:ind w:firstLine="840"/>
        <w:rPr/>
      </w:pPr>
      <w:r>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Igualdade de Gênero: Realidade ou Utopi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R 304</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Nádia Louise Capovilla Andriett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T.E. "Conselheiro Antônio Prad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Valinhos - SP</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utras informações: Av. Cônego Antônio Rocato, s/n°, Km 3,5 - Jd. Sta. Mônica; CEP 13082-230 - Campinas/SP; Fone: (19) 3246-2888</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ind w:firstLine="709"/>
        <w:rPr/>
      </w:pPr>
      <w:r>
        <w:rPr>
          <w:color w:val="000000"/>
        </w:rPr>
        <w:t>Embora exista uma corrente muito forte nos tempos atuais,</w:t>
      </w:r>
      <w:r>
        <w:rPr/>
        <w:t xml:space="preserve"> buscando a “igualdade de gêneros” em todos os segmentos, ainda se pode observar que há muitas barreiras e, em alguns casos, até preconceitos, limitando a equalização dos direitos comuns.</w:t>
      </w:r>
    </w:p>
    <w:p>
      <w:pPr>
        <w:pStyle w:val="Normal"/>
        <w:ind w:firstLine="709"/>
        <w:rPr/>
      </w:pPr>
      <w:r>
        <w:rPr/>
        <w:t>Deve-se lembrar, no entanto, que a sociedade mudou muito e que as mulheres conquistaram um espaço extremamente grande dentro e fora de casa, ocupando lugares que jamais lhes foram permitidos e, na maioria das vezes, desempenhando muito bem a sua função.</w:t>
      </w:r>
    </w:p>
    <w:p>
      <w:pPr>
        <w:pStyle w:val="Normal"/>
        <w:ind w:firstLine="709"/>
        <w:rPr/>
      </w:pPr>
      <w:r>
        <w:rPr/>
        <w:t>Toda luta tem um propósito, e é possível perceber claramente que a emancipação feminina tomou corpo e formas definidas, sendo como que irreversível. Cada conquista é um passo em direção à igualdade de direitos, e o objetivo é cruzar a linha de chegada, como que em uma pista de corrida, onde somente a mulher compete consigo mesma e contra os preconceitos e paradigmas colocados nesta trajetória, os quais ela precisa vencer um a um através de seu esforço e dedicação, da vontade e da união pelo bem comum.</w:t>
      </w:r>
    </w:p>
    <w:p>
      <w:pPr>
        <w:pStyle w:val="Normal"/>
        <w:ind w:firstLine="709"/>
        <w:rPr/>
      </w:pPr>
      <w:r>
        <w:rPr/>
        <w:t>Mas o que seriam esses obstáculos impostos no caminho da mulher?</w:t>
      </w:r>
    </w:p>
    <w:p>
      <w:pPr>
        <w:pStyle w:val="Normal"/>
        <w:ind w:firstLine="709"/>
        <w:rPr/>
      </w:pPr>
      <w:r>
        <w:rPr/>
        <w:t>É preciso relembrar que, desde a pré-história, a mulher é submissa ao homem, em relação à chefia das famílias. Esse cargo estava sempre disponível aos homens, mas não a elas, mulheres, embora seu dia-a-dia se adequasse a uma nova divisão justa no trabalho.</w:t>
      </w:r>
    </w:p>
    <w:p>
      <w:pPr>
        <w:pStyle w:val="Normal"/>
        <w:ind w:firstLine="709"/>
        <w:rPr/>
      </w:pPr>
      <w:r>
        <w:rPr/>
        <w:t>Nos tempos seguintes, essa submissão predominou, ainda, chegando ao ápice na época da Revolução Industrial. Neste período, houve uma grande exploração do trabalho feminino (e infantil), tanto em relação à carga horária quanto em relação aos salários, que, por sinal, eram mais baixos (consideravelmente) que os dos homens. Apesar de revoluções feitas por estas guerreiras, que não aceitavam essa desigualdade, a mulher ainda continuou nesta posição de dependência. Nos anos que se seguiram (e até o século passado), elas eram proibidas de estudar fora de sua casa e de trabalhar, pois seu lugar era na casa, onde tomaria conta dos afazeres domésticos e dos filhos, se os possuíssem.</w:t>
      </w:r>
    </w:p>
    <w:p>
      <w:pPr>
        <w:pStyle w:val="Normal"/>
        <w:ind w:firstLine="709"/>
        <w:rPr/>
      </w:pPr>
      <w:r>
        <w:rPr/>
        <w:t>Pode-se notar que essa atitude era extremamente machista. Por que as mulheres não podiam sequer sair de casa para estudar, adquirir mais cultura?  Seriam elas incapazes de ter tais habilidades como possuíam os homens? Por que não ocorrer o contrário: enquanto a mulher saia para estudar e trabalhar (desde que sem exploração e com salário digno de seu ofício) o marido ficava em casa cuidando das atividades caseiras? Mas, já que existem homens machistas, que são contra a equiparação dos direitos das mulheres com os seus, por que não criar um movimento oposto, que vise a combater exatamente esta diferença?</w:t>
      </w:r>
    </w:p>
    <w:p>
      <w:pPr>
        <w:pStyle w:val="Normal"/>
        <w:ind w:firstLine="709"/>
        <w:rPr/>
      </w:pPr>
      <w:r>
        <w:rPr/>
        <w:t>Pois foi então que surgiu o movimento feminista, o qual consiste na tentativa de se igualar os direitos entre os gêneros. Ele busca a superação das relações hierárquicas entre mulheres e homens e a luta pela igualdade social, econômica, política e cultural entre eles. Geralmente este tal “feminismo” se dá com maior freqüência nos países Ocidentais, já que no Oriente ainda se vive de um modo mais tradicionalista, no qual a submissão da mulher em relação ao homem é maior.</w:t>
      </w:r>
    </w:p>
    <w:p>
      <w:pPr>
        <w:pStyle w:val="Normal"/>
        <w:ind w:firstLine="709"/>
        <w:rPr/>
      </w:pPr>
      <w:r>
        <w:rPr/>
        <w:t>Acrescente-se a isto a discussão de que homens também podem ser feministas, a partir do momento em que consigam enxergar que os direitos de cidadania devem ser os mesmos para todos, já que, perante a lei, todos os cidadãos são iguais, constituindo o princípio da igualdade.</w:t>
      </w:r>
    </w:p>
    <w:p>
      <w:pPr>
        <w:pStyle w:val="Normal"/>
        <w:ind w:firstLine="709"/>
        <w:rPr/>
      </w:pPr>
      <w:r>
        <w:rPr/>
        <w:t>Há de se considerar, também, o papel da mulher na ciência e na história: raramente se ouve falar de mulheres inventoras, cientistas, “gênios”; mulheres que desempenharam papel principal em episódios históricos etc.</w:t>
      </w:r>
    </w:p>
    <w:p>
      <w:pPr>
        <w:pStyle w:val="Normal"/>
        <w:ind w:firstLine="709"/>
        <w:rPr/>
      </w:pPr>
      <w:r>
        <w:rPr/>
        <w:t>Pode ser que elas não tiveram tanta oportunidade como os homens; mas também há possibilidade de que o espírito machista predominante na sociedade não permita que ela se desenvolva.</w:t>
      </w:r>
    </w:p>
    <w:p>
      <w:pPr>
        <w:pStyle w:val="Normal"/>
        <w:ind w:firstLine="709"/>
        <w:rPr/>
      </w:pPr>
      <w:r>
        <w:rPr/>
        <w:t>Além disso, onde estão as mulheres negras na história e no poder? Estas, infelizes, sofrem não somente pelo preconceito em relação ao gênero, mas também à raça. A perseguição contra elas é em dobro. Quase nunca as mulheres ocupam cargos de poder e, quando isso ocorre, nunca são as negras. E na ciência, então!, jamais se ouviu falar de suas descobertas e participações em pesquisas consideravelmente indispensáveis ao conhecimento atual.</w:t>
      </w:r>
    </w:p>
    <w:p>
      <w:pPr>
        <w:pStyle w:val="Normal"/>
        <w:ind w:firstLine="709"/>
        <w:rPr/>
      </w:pPr>
      <w:r>
        <w:rPr/>
        <w:t>Todavia, será que elas se interessam por pesquisas científicas? Pode ser que seus sonhos sejam limitados por essas diferenças existentes, ainda, no mundo de hoje. Outra ideologia que contribui à resposta é que, geralmente, as mulheres são mais sentimentais. Sendo assim, possuem maior interesse por assuntos que dêem prioridade à vida, ou seja, em sua maioria, elas gostam de conhecer tudo o que move as pessoas ao seu redor. Isso se deve a sua personalidade mais afetiva, afeiçoada, carinhosa, delicada e frágil. Muitas vezes ela deixa que a emoção fale mais alto que a razão. Ela permite que o equilíbrio entre elas seja deslocado, favorecendo a emoção.</w:t>
      </w:r>
    </w:p>
    <w:p>
      <w:pPr>
        <w:pStyle w:val="Normal"/>
        <w:ind w:firstLine="709"/>
        <w:rPr/>
      </w:pPr>
      <w:r>
        <w:rPr/>
        <w:t>Enfim, o conceito de igualdade de gênero pode ter significados diversos, dependendo do ponto de vista de cada região: em alguns grupos, conforme sua cultura e tradição, existe certa dificuldade em levar essas manifestações adiante, com medo de não se obter o êxito desejado; em outros grupos, porém, onde as manifestações e lutas pelo direito foram compactadas, podemos observar que houve muitas conquistas e quebras de paradigmas diante de uma sociedade que estava alienada e regida pelos homens.</w:t>
      </w:r>
    </w:p>
    <w:p>
      <w:pPr>
        <w:pStyle w:val="Normal"/>
        <w:ind w:firstLine="709"/>
        <w:rPr/>
      </w:pPr>
      <w:r>
        <w:rPr/>
        <w:t>Portanto, a busca pelo ideal de igualdade, quando realizada com fundamento, persistência e argumentos, pode trazer muitos benefícios não só à classe reivindicante como para toda a sociedade.</w:t>
      </w:r>
    </w:p>
    <w:p>
      <w:pPr>
        <w:pStyle w:val="Normal"/>
        <w:ind w:firstLine="709"/>
        <w:rPr/>
      </w:pPr>
      <w:r>
        <w:rPr/>
        <w:t>Durante muito tempo os fatos, as razões, a ciência e a lógica predominaram através de seus representantes, mas hoje se pode dizer que, além desses fatores, devem-se somar os desígnios feministas que exaltam a sensibilidade, a emoção, o sentimento, a afetividade e o intuito. Estes podem dar ao mundo um novo rumo, pois essas características se completam.</w:t>
      </w:r>
    </w:p>
    <w:p>
      <w:pPr>
        <w:pStyle w:val="Normal"/>
        <w:ind w:firstLine="709"/>
        <w:rPr/>
      </w:pPr>
      <w:r>
        <w:rPr/>
        <w:t>Pensando assim, a sociedade tem muitas vantagens, pois com a soma dos valores implícitos em cada ser humano, seja homem ou mulher, haverá maior desenvolvimento e prosperidade das condições de vida que estão envolvidas nesta dimensão, propiciando, então, a tão cobiçada igualdade de gênero, com os direitos igualitários para ambos os sexos.</w:t>
      </w:r>
    </w:p>
    <w:p>
      <w:pPr>
        <w:pStyle w:val="Normal"/>
        <w:ind w:right="68" w:hanging="0"/>
        <w:rPr>
          <w:rFonts w:eastAsia="Times New Roman"/>
        </w:rPr>
      </w:pPr>
      <w:r>
        <w:rPr>
          <w:rFonts w:eastAsia="Times New Roman"/>
        </w:rPr>
        <w:t xml:space="preserve"> </w:t>
      </w:r>
    </w:p>
    <w:p>
      <w:pPr>
        <w:pStyle w:val="Normal"/>
        <w:ind w:right="68" w:hanging="0"/>
        <w:rPr/>
      </w:pPr>
      <w:r>
        <w:rPr/>
      </w:r>
    </w:p>
    <w:p>
      <w:pPr>
        <w:pStyle w:val="Normal"/>
        <w:ind w:right="68" w:hanging="0"/>
        <w:rPr/>
      </w:pPr>
      <w:r>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r um homem feminino não fere o meu lado masculin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0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enata Rodrigues Guirau</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Conselheiro Antônio Pra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utras informações: Av. Cônego Antônio Rocato, s/n°, Km 3,5 - Jd. Sta. Mônica</w:t>
            </w:r>
          </w:p>
          <w:p>
            <w:pPr>
              <w:pStyle w:val="Normal"/>
              <w:tabs>
                <w:tab w:val="clear" w:pos="708"/>
                <w:tab w:val="left" w:pos="720" w:leader="none"/>
              </w:tabs>
              <w:rPr/>
            </w:pPr>
            <w:r>
              <w:rPr/>
              <w:t>CEP 13082-230 - Campinas/SP; Fone: (19) 3246-288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Web"/>
        <w:spacing w:before="0" w:after="0"/>
        <w:ind w:firstLine="709"/>
        <w:jc w:val="both"/>
        <w:rPr/>
      </w:pPr>
      <w:r>
        <w:rPr/>
        <w:t>Maria Clara descobriu que estava grávida. Foi uma festa, afinal já estava casada havia três anos e ainda não tinha filhos. Passaram-se cinco meses e Maria Clara foi fazer sua primeira ultra-sonografia. O pai queria um menino, para levar seu sobrenome para as próximas gerações e jogar futebol. Ela não tinha preferência, mas queria saber o sexo do bebê para poder comprar o enxoval e decorar o quarto: tudo rosa caso fosse uma menina e tudo azul caso nascesse um menino.</w:t>
      </w:r>
    </w:p>
    <w:p>
      <w:pPr>
        <w:pStyle w:val="NormalWeb"/>
        <w:spacing w:before="0" w:after="0"/>
        <w:ind w:firstLine="709"/>
        <w:jc w:val="both"/>
        <w:rPr/>
      </w:pPr>
      <w:r>
        <w:rPr/>
        <w:t>A história de Maria Clara se repete todos os dias, com inúmeras futuras mamães que darão à luz a um novo ser humano dentro de uma sociedade que diferencia o que se relaciona ao homem ou à mulher mesmo antes desta ou daquele nascer.</w:t>
      </w:r>
    </w:p>
    <w:p>
      <w:pPr>
        <w:pStyle w:val="NormalWeb"/>
        <w:spacing w:before="0" w:after="0"/>
        <w:ind w:firstLine="709"/>
        <w:jc w:val="both"/>
        <w:rPr/>
      </w:pPr>
      <w:r>
        <w:rPr/>
        <w:t>Homens e mulheres são diferentes entre si, da mesma forma as mulheres são diferentes entre si, bem como os homens também o são. E não se pode delegar, já na gravidez, o que “é de menino” ou o que “é de menina”, padronizando essa diferença.</w:t>
      </w:r>
    </w:p>
    <w:p>
      <w:pPr>
        <w:pStyle w:val="NormalWeb"/>
        <w:spacing w:before="0" w:after="0"/>
        <w:ind w:firstLine="709"/>
        <w:jc w:val="both"/>
        <w:rPr/>
      </w:pPr>
      <w:r>
        <w:rPr/>
        <w:t xml:space="preserve">No primeiro aniversário, os meninos ganham carrinhos e as meninas, bonecas. E crescem sendo ensinados a brincar com seus respectivos brinquedos. Os meninos vão para a escolhinha de futebol e as meninas vão dançar </w:t>
      </w:r>
      <w:r>
        <w:rPr>
          <w:i/>
          <w:iCs/>
        </w:rPr>
        <w:t>ballet</w:t>
      </w:r>
      <w:r>
        <w:rPr/>
        <w:t>. Quando a situação se inverte, muitas vezes surge a decepção dos pais. Poucos são os que matriculam seus filhos nas academias de dança ou não se importam em ver “a bonequinha da mamãe” com a canela roxa depois de uma partida. Afinal, esportes violentos ou que exijam força são para homens, que desde a pré-história possui mais força física que as mulheres.</w:t>
      </w:r>
    </w:p>
    <w:p>
      <w:pPr>
        <w:pStyle w:val="NormalWeb"/>
        <w:spacing w:before="0" w:after="0"/>
        <w:ind w:firstLine="709"/>
        <w:jc w:val="both"/>
        <w:rPr/>
      </w:pPr>
      <w:r>
        <w:rPr/>
        <w:t>Talvez recapitulando toda a história da humanidade possamos entender porque os homens, quando adultos, trabalhavam fora e se envolviam em política. Enquanto as mulheres cuidavam dos filhos e da casa, dependendo do dinheiro conquistado exclusivamente por seus maridos. Será isso devido à submissão coerciva que os homens das cavernas já eram capazes de criar? Mas ainda não chegamos à fase adulta...</w:t>
      </w:r>
    </w:p>
    <w:p>
      <w:pPr>
        <w:pStyle w:val="NormalWeb"/>
        <w:spacing w:before="0" w:after="0"/>
        <w:ind w:firstLine="709"/>
        <w:jc w:val="both"/>
        <w:rPr/>
      </w:pPr>
      <w:r>
        <w:rPr/>
        <w:t xml:space="preserve">Atualmente, podemos observar que as crianças criam opinião própria muito precocemente. E enquanto crianças, não há entre elas qualquer idéia pejorativa em relação ao coleguinha de turma que gosta de cor-de-rosa ou à coleguinha que gosta de brincar de carrinho. E isso ocorre com relação à raça, tamanha, condição social. </w:t>
      </w:r>
    </w:p>
    <w:p>
      <w:pPr>
        <w:pStyle w:val="NormalWeb"/>
        <w:spacing w:before="0" w:after="0"/>
        <w:ind w:firstLine="709"/>
        <w:jc w:val="both"/>
        <w:rPr/>
      </w:pPr>
      <w:r>
        <w:rPr/>
        <w:t>É claro, a educação dada pelos pais influencia na formação das primeiras idéias em relação ao mundo de todos nós. Mas as crianças, pelo menos por enquanto, não são tão atingidas pelos pensamentos preconceituosos e, se sim, o são involuntariamente.</w:t>
      </w:r>
    </w:p>
    <w:p>
      <w:pPr>
        <w:pStyle w:val="NormalWeb"/>
        <w:spacing w:before="0" w:after="0"/>
        <w:ind w:firstLine="709"/>
        <w:jc w:val="both"/>
        <w:rPr/>
      </w:pPr>
      <w:r>
        <w:rPr/>
        <w:t xml:space="preserve">Mas essas crianças crescem e chegam à fase mais conflituosa para a maioria delas, pelo menos é que dizem os “experientes” que já passaram da amedrontadora fase das espinhas, dos </w:t>
      </w:r>
      <w:r>
        <w:rPr>
          <w:i/>
          <w:iCs/>
        </w:rPr>
        <w:t>piercings</w:t>
      </w:r>
      <w:r>
        <w:rPr/>
        <w:t xml:space="preserve"> e das músicas extremamente altas. Ah! Mas todos esses adjetivos definidores da adolescência não cabem apenas aos futuros homens ou às futuras mulheres e sim a ambos!</w:t>
      </w:r>
    </w:p>
    <w:p>
      <w:pPr>
        <w:pStyle w:val="NormalWeb"/>
        <w:spacing w:before="0" w:after="0"/>
        <w:ind w:firstLine="709"/>
        <w:jc w:val="both"/>
        <w:rPr/>
      </w:pPr>
      <w:r>
        <w:rPr/>
        <w:t>Na adolescência, os presentes de aniversário já não são de gêneros diferentes entre os sexos. Obviamente, deve-se respeitar a natureza de homens e mulheres. Mas afinal, não é de hoje que os homens usam brincos e as mulheres usam calças compridas, não é mesmo? Os uniformes das escolas já são iguais e as aulas de Educação Física não são mais separadas por sexo.</w:t>
      </w:r>
    </w:p>
    <w:p>
      <w:pPr>
        <w:pStyle w:val="NormalWeb"/>
        <w:spacing w:before="0" w:after="0"/>
        <w:ind w:firstLine="709"/>
        <w:jc w:val="both"/>
        <w:rPr/>
      </w:pPr>
      <w:r>
        <w:rPr/>
        <w:t>Mas é nessa fase que se começa a olhar para o futuro, entender a real necessidade das coisas e. na profissão que se pretende seguir. E é falando de mercado de trabalho que se evidenciam as diferenças que existem entre homens e mulheres.</w:t>
      </w:r>
    </w:p>
    <w:p>
      <w:pPr>
        <w:pStyle w:val="NormalWeb"/>
        <w:spacing w:before="0" w:after="0"/>
        <w:ind w:firstLine="709"/>
        <w:jc w:val="both"/>
        <w:rPr/>
      </w:pPr>
      <w:r>
        <w:rPr/>
        <w:t>Em relação aos salários, principalmente quando se olha para a nossa história, está marcada a ferro a desvalorização da mão-de-obra feminina.</w:t>
      </w:r>
    </w:p>
    <w:p>
      <w:pPr>
        <w:pStyle w:val="NormalWeb"/>
        <w:spacing w:before="0" w:after="0"/>
        <w:ind w:firstLine="709"/>
        <w:jc w:val="both"/>
        <w:rPr/>
      </w:pPr>
      <w:r>
        <w:rPr/>
        <w:t>Entrando um pouco na história, é interessante nos lembrarmos de que foi durante a Revolução Industrial que a mulher deixou de ser apenas dona-de-casa para trabalhar nas máquinas das novas indústrias. Foi em meio à exploração de seus maridos operários, que já não tinham condições de sustentar a casa sozinhos, que as mulheres se tornaram (oficialmente) trabalhadoras. Nessa fase, elas cuidavam da casa, dos filhos, do marido e do trabalho. E em troca eram exploradas ainda mais que seus maridos. Isso porque, na época, só os homens eram políticos, só os homens possuíam bens, só os homens estudavam.</w:t>
      </w:r>
    </w:p>
    <w:p>
      <w:pPr>
        <w:pStyle w:val="NormalWeb"/>
        <w:spacing w:before="0" w:after="0"/>
        <w:ind w:firstLine="709"/>
        <w:jc w:val="both"/>
        <w:rPr/>
      </w:pPr>
      <w:r>
        <w:rPr/>
        <w:t>Hoje, a maioria das mulheres também estuda, participa da política (ainda que em minoria), são independentes. Mas há aquelas que ainda sofrem com a idéia ultrapassada das gerações anteriores.</w:t>
      </w:r>
    </w:p>
    <w:p>
      <w:pPr>
        <w:pStyle w:val="NormalWeb"/>
        <w:spacing w:before="0" w:after="0"/>
        <w:ind w:firstLine="709"/>
        <w:jc w:val="both"/>
        <w:rPr/>
      </w:pPr>
      <w:r>
        <w:rPr/>
        <w:t xml:space="preserve">Outra diferença notável está na escolha da profissão. Em geral, muitas profissões são vistas como “para homens” ou “ para mulheres”. Geralmente, os políticos, os físicos, os matemáticos, os pedreiros, os jogadores de futebol, os lutadores são homens. </w:t>
      </w:r>
    </w:p>
    <w:p>
      <w:pPr>
        <w:pStyle w:val="NormalWeb"/>
        <w:spacing w:before="0" w:after="0"/>
        <w:ind w:firstLine="709"/>
        <w:jc w:val="both"/>
        <w:rPr/>
      </w:pPr>
      <w:r>
        <w:rPr/>
        <w:t>Enquanto as mulheres são bailarinas, modelos, enfermeiras, nutricionistas, recepcionistas e donas-de-casa. Não é comum uma criança de quatro anos chegar a casa falando sobre as atividades que o “tio da escolhinha” o pediu que fizesse. Ou ainda, chegar a uma oficina com o carro quebrado e se deparar com uma mulher para consertá-lo. Isso ocorre devido às escolhas que fazemos em alguma altura da vida.</w:t>
      </w:r>
    </w:p>
    <w:p>
      <w:pPr>
        <w:pStyle w:val="NormalWeb"/>
        <w:spacing w:before="0" w:after="0"/>
        <w:ind w:firstLine="709"/>
        <w:jc w:val="both"/>
        <w:rPr/>
      </w:pPr>
      <w:r>
        <w:rPr/>
        <w:t>Imagine quantos bailarinos podem ter se distanciado de suas carreiras, porque um dia ouviram dizer que os bailarinos são gays e preferiram não lutar contra essa idéia descabida que o perseguiria.</w:t>
      </w:r>
    </w:p>
    <w:p>
      <w:pPr>
        <w:pStyle w:val="NormalWeb"/>
        <w:spacing w:before="0" w:after="0"/>
        <w:ind w:firstLine="709"/>
        <w:jc w:val="both"/>
        <w:rPr/>
      </w:pPr>
      <w:r>
        <w:rPr/>
        <w:t xml:space="preserve">De certa forma, todos temos algum tipo de preconceito. E, quando pais, vestiremos, ou já vestimos nossas meninas de rosa e nossos meninos de azul. Levaremos, pelo menos enquanto pequeninos, as meninas ao </w:t>
      </w:r>
      <w:r>
        <w:rPr>
          <w:i/>
          <w:iCs/>
        </w:rPr>
        <w:t>ballet</w:t>
      </w:r>
      <w:r>
        <w:rPr/>
        <w:t xml:space="preserve"> e os meninos ao estádio. Mas, devem-se sempre respeitar as opiniões, as vontades. A desigualdade entre homens e mulheres diminuiu muito do passado até hoje.</w:t>
      </w:r>
    </w:p>
    <w:p>
      <w:pPr>
        <w:pStyle w:val="NormalWeb"/>
        <w:spacing w:before="0" w:after="0"/>
        <w:ind w:firstLine="709"/>
        <w:jc w:val="both"/>
        <w:rPr/>
      </w:pPr>
      <w:r>
        <w:rPr/>
        <w:t xml:space="preserve">Os homens vêm realizando atividades antes destinadas às mulheres e vice-versa. Hoje, há mães de família e pais que preparam um delicioso jantar! E se os homens possuem um senso de direção maior, as mulheres possuem uma visão espacial muito mais aguçada, e isso já está cientificamente provado! Enquanto a mulher não consegue mudar o guarda-roupa de lugar, o homem não agüentaria a dor do parto. </w:t>
      </w:r>
    </w:p>
    <w:p>
      <w:pPr>
        <w:pStyle w:val="NormalWeb"/>
        <w:spacing w:before="0" w:after="0"/>
        <w:ind w:firstLine="709"/>
        <w:jc w:val="both"/>
        <w:rPr/>
      </w:pPr>
      <w:r>
        <w:rPr/>
        <w:t>Isso mostra as diferenças.  Todos somos diferentes. E essas diferenças devem ser respeitadas, não impostas. E valorizadas, para que a mulher saiba que tem a sua natureza e o homem, a dele. E que, apesar de diferentes, embora merecendo direitos e deveres iguais, não se perca isso.</w:t>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Gêneros por quê? Somos todos seres human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R 30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Regiane Silva de Aguia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T.E. "Conselheiro Antônio Pra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utras informações: Av. Cônego Antônio Rocato, s/n°, Km 3,5 - Jd. Sta. Mônica</w:t>
            </w:r>
          </w:p>
          <w:p>
            <w:pPr>
              <w:pStyle w:val="Normal"/>
              <w:tabs>
                <w:tab w:val="clear" w:pos="708"/>
                <w:tab w:val="left" w:pos="720" w:leader="none"/>
              </w:tabs>
              <w:rPr/>
            </w:pPr>
            <w:r>
              <w:rPr/>
              <w:t>CEP 13082-230 - Campinas/SP; Fone: (19) 3246-288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851"/>
        <w:rPr/>
      </w:pPr>
      <w:r>
        <w:rPr/>
        <w:t>Igualdade de gênero. De acordo com o dicionário Aurélio e antropologicamente explicando, ou seja, segundo o estudo e a reflexão sobre o ser humano, gênero é “a forma como se manifesta, social e culturalmente, a identidade sexual dos indivíduos”. Portanto, sobre este assunto, pode-se dissertar sobre o homem e a mulher heterossexuais e homossexuais, pois o comportamento do indivíduo é resultado das regras e valores sociais e da disposição individual, seja genética, inconsciente ou consciente.</w:t>
      </w:r>
    </w:p>
    <w:p>
      <w:pPr>
        <w:pStyle w:val="Normal"/>
        <w:ind w:firstLine="851"/>
        <w:rPr/>
      </w:pPr>
      <w:r>
        <w:rPr/>
        <w:t>Biologicamente, a distinção de homens e mulheres dá-se por algumas características anatômicas, como o órgão sexual ou reprodutivo. Infelizmente, do ponto de vista social, não é esta a única distinção atribuída a estes dois grupos, mas existem preconceitos e discriminações diversas separando-os.</w:t>
      </w:r>
    </w:p>
    <w:p>
      <w:pPr>
        <w:pStyle w:val="Normal"/>
        <w:ind w:firstLine="851"/>
        <w:rPr/>
      </w:pPr>
      <w:r>
        <w:rPr/>
        <w:t>Desde os primórdios da humanidade, há diferenciação na realização de atividades pelos sexos. Na Pré-história, o homem saía para a caça, coleta e pesca, enquanto a mulher cuidava da agricultura, do lar e dos filhos.</w:t>
      </w:r>
    </w:p>
    <w:p>
      <w:pPr>
        <w:pStyle w:val="Normal"/>
        <w:ind w:firstLine="851"/>
        <w:rPr/>
      </w:pPr>
      <w:r>
        <w:rPr/>
        <w:t>Na Grécia antiga, não muito diferente da Pré-história, as mulheres eram encarregadas da manutenção do lar e do cuidado dos filhos e os homens eram os únicos que tinham acesso às atividades públicas, como a filosofia, a política e a arte. Na tão famosa democracia ateniense, por exemplo, os cidadãos que davam soberania ao governo e ajudavam na tomada de decisões eram apenas os homens gregos, a função das mulheres era dar à luz homens fortes e sadios.</w:t>
      </w:r>
    </w:p>
    <w:p>
      <w:pPr>
        <w:pStyle w:val="Normal"/>
        <w:ind w:firstLine="851"/>
        <w:rPr/>
      </w:pPr>
      <w:r>
        <w:rPr/>
        <w:t>No Império Romano, a discriminação era semelhante e o homem tinha poder absoluto sobre a mulher, os filhos e os escravos garantido pela lei romana.</w:t>
      </w:r>
    </w:p>
    <w:p>
      <w:pPr>
        <w:pStyle w:val="Normal"/>
        <w:ind w:firstLine="851"/>
        <w:rPr/>
      </w:pPr>
      <w:r>
        <w:rPr/>
        <w:t>Em alguns povos da América pré-colombiana não existia diferenças hierárquica sem relação ao sexo, tampouco havia distinção da economia doméstica e social.</w:t>
      </w:r>
    </w:p>
    <w:p>
      <w:pPr>
        <w:pStyle w:val="Normal"/>
        <w:ind w:firstLine="851"/>
        <w:rPr/>
      </w:pPr>
      <w:r>
        <w:rPr/>
        <w:t>Durante a Idade Média, as mulheres passaram a ter acesso à grande parte das profissões e às universidades e quando elas ficavam viúvas, assumiam a chefia da família e do lar.</w:t>
      </w:r>
    </w:p>
    <w:p>
      <w:pPr>
        <w:pStyle w:val="Normal"/>
        <w:ind w:firstLine="851"/>
        <w:rPr/>
      </w:pPr>
      <w:r>
        <w:rPr/>
        <w:t>Já no Renascimento, com o mercantilismo e com a formação dos Estados Nacionais, houve um retrocesso no processo de igualdade das mulheres, pois elas deixaram de freqüentar as universidades, tiveram vários direitos civis restringidos e o mercado de trabalho ficou restrito.</w:t>
      </w:r>
    </w:p>
    <w:p>
      <w:pPr>
        <w:pStyle w:val="Normal"/>
        <w:ind w:firstLine="851"/>
        <w:rPr/>
      </w:pPr>
      <w:r>
        <w:rPr/>
        <w:t>Com a Revolução Industrial, a desigualdade entre homens e mulheres aumentou, porque elas tiveram que trabalhar nas indústrias para complementar a renda familiar, tornando-se mão-de-obra, porém, o salário delas era muito inferior ao dos homens, chegava a ser um terço a menos, sendo que as horas trabalhadas e as atividades desenvolvidas eram as mesmas, portanto mão-de-obra barata.</w:t>
      </w:r>
    </w:p>
    <w:p>
      <w:pPr>
        <w:pStyle w:val="Normal"/>
        <w:ind w:firstLine="851"/>
        <w:rPr/>
      </w:pPr>
      <w:r>
        <w:rPr/>
        <w:t>O que se percebe com a História é que a função da mulher vista com o olhar machista da sociedade, era cuidar do trabalho doméstico. Servir de objeto sexual para dar prazer aos homens, reproduzir e cuidar dos filhos.</w:t>
      </w:r>
    </w:p>
    <w:p>
      <w:pPr>
        <w:pStyle w:val="Normal"/>
        <w:ind w:firstLine="851"/>
        <w:rPr/>
      </w:pPr>
      <w:r>
        <w:rPr/>
        <w:t>Durante muito tempo a educação de homens e mulheres era diferenciada e as mulheres não tinham direito ao voto. No Brasil, por exemplo, até 1940, os programas escolares e as universidades eram diferentes para os dois sexos e apenas em 1932 foi instituído o voto feminino.</w:t>
      </w:r>
    </w:p>
    <w:p>
      <w:pPr>
        <w:pStyle w:val="Normal"/>
        <w:ind w:firstLine="851"/>
        <w:rPr/>
      </w:pPr>
      <w:r>
        <w:rPr/>
        <w:t>Ao longo dos anos, as mulheres têm ganhado mais espaço na sociedade, embora ainda haja discriminação no local do trabalho, desigualdade salarial, violência sexual e doméstica, entre outros problemas. A luta das mulheres pela igualdade social, política, cultural e econômica entre os dois sexos deu origem a um movimento político, o feminismo.</w:t>
      </w:r>
    </w:p>
    <w:p>
      <w:pPr>
        <w:pStyle w:val="Normal"/>
        <w:ind w:firstLine="851"/>
        <w:rPr/>
      </w:pPr>
      <w:r>
        <w:rPr/>
        <w:t>Ser feminista não se restringe às mulheres, já que é a característica de quem luta pela igualdade dos seres humanos, pois homem e mulher não devem ser vistos como duas espécies diferentes, mas sim como a espécie humana, com direitos iguais.</w:t>
      </w:r>
    </w:p>
    <w:p>
      <w:pPr>
        <w:pStyle w:val="Normal"/>
        <w:ind w:firstLine="851"/>
        <w:rPr/>
      </w:pPr>
      <w:r>
        <w:rPr/>
        <w:t>Todos os seres humanos têm desejos, ânsias, angústias, sentem amor e paixão e têm desejos sexuais. Não é só o homem que sente vontade e prazer ao fazer sexo, as mulheres também o sentem e elas não devem ser tratadas como objeto sexual, pois elas têm sentimentos e nem devem ser criticadas ao expressar seu desejo de ter relações sexuais, pois isso é inerente à natureza humana.</w:t>
      </w:r>
    </w:p>
    <w:p>
      <w:pPr>
        <w:pStyle w:val="Normal"/>
        <w:ind w:firstLine="851"/>
        <w:rPr/>
      </w:pPr>
      <w:r>
        <w:rPr/>
        <w:t>Todos têm o direito de se expressar a qualquer momento e de ser livre, lembrando que a liberdade de cada um termina onde começa a liberdade do outro.</w:t>
      </w:r>
    </w:p>
    <w:p>
      <w:pPr>
        <w:pStyle w:val="Normal"/>
        <w:ind w:firstLine="851"/>
        <w:rPr/>
      </w:pPr>
      <w:r>
        <w:rPr/>
        <w:t>As diferenças, sejam anatômicas, sociais, culturais, religiosas, sexuais, devem ser respeitadas, pois, embora para que haja uma classificação existam gêneros, só há uma espécie: a humana, em que há seres que têm a capacidade de pensar, refletir e analisar e logo perceber que todos são iguais e merecem respeito.</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Sociedade dos Gêner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0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Fernanda Tavares Velard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Conselheiro Antônio Pra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mpinas/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utras informações: Av. Cônego Antônio Rocato, s/n°, Km 3,5 - Jd. Sta. Mônica</w:t>
            </w:r>
          </w:p>
          <w:p>
            <w:pPr>
              <w:pStyle w:val="Normal"/>
              <w:tabs>
                <w:tab w:val="clear" w:pos="708"/>
                <w:tab w:val="left" w:pos="720" w:leader="none"/>
              </w:tabs>
              <w:rPr/>
            </w:pPr>
            <w:r>
              <w:rPr/>
              <w:t>CEP 13082-230 - Fone: (19) 3246-288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b/>
          <w:b/>
          <w:sz w:val="36"/>
          <w:szCs w:val="36"/>
        </w:rPr>
      </w:pPr>
      <w:r>
        <w:rPr>
          <w:b/>
          <w:sz w:val="36"/>
          <w:szCs w:val="36"/>
        </w:rPr>
      </w:r>
    </w:p>
    <w:p>
      <w:pPr>
        <w:pStyle w:val="TextBody"/>
        <w:ind w:firstLine="709"/>
        <w:rPr/>
      </w:pPr>
      <w:r>
        <w:rPr/>
        <w:t>As diferenças fazem parte das nossas vidas mais do que imaginamos: vemos ricos e pobres, brancos e negros... diferenças tão superficiais, mas que acabaram por se tornar gigantescas, e ainda mais, tornaram-se motivo de preconceito e desigualdade. Essas “diferenças” estão tão arraigadas em nossas vidas, no nosso dia-a-dia, que acabamos por nos acomodar a elas, sem nada fazer para mudar esta realidade.</w:t>
      </w:r>
    </w:p>
    <w:p>
      <w:pPr>
        <w:pStyle w:val="TextBody"/>
        <w:ind w:firstLine="709"/>
        <w:rPr/>
      </w:pPr>
      <w:r>
        <w:rPr/>
        <w:t>E uma dessas desigualdades que são pouco notadas por uns, mas extremamente evidente para outros é a desigualdade entre gêneros.</w:t>
      </w:r>
    </w:p>
    <w:p>
      <w:pPr>
        <w:pStyle w:val="TextBody"/>
        <w:ind w:firstLine="709"/>
        <w:rPr/>
      </w:pPr>
      <w:r>
        <w:rPr/>
        <w:t>Isto é algo que assola nossa sociedade desde a época dos nossos avós, se não desde que o mundo é mundo; homens e mulheres vivem numa constante “guerra” entre sexos, ou melhor, entre gêneros, na qual as duas partes lutam por uma vida mais igualitária, sem os famosos pré - conceitos.</w:t>
      </w:r>
    </w:p>
    <w:p>
      <w:pPr>
        <w:pStyle w:val="TextBody"/>
        <w:ind w:firstLine="709"/>
        <w:rPr/>
      </w:pPr>
      <w:r>
        <w:rPr/>
        <w:t>Muitos estudos e campanhas têm sido realizados em torno deste assunto, mas não é tão fácil assim como se imagina; vivemos numa sociedade machista, onde até mesmo as mulheres são machistas. Isso só nos mostra como esta cultura de poder e submissão das mulheres para com os homens está impregnada em nós.</w:t>
      </w:r>
    </w:p>
    <w:p>
      <w:pPr>
        <w:pStyle w:val="TextBody"/>
        <w:ind w:firstLine="709"/>
        <w:rPr/>
      </w:pPr>
      <w:r>
        <w:rPr/>
        <w:t>Desde muito tempo atrás o papel das mulheres tem sido limitado a cuidar da casa, da educação dos filhos e de ser submissa ao homem; temos exemplos disso na Grécia antiga e em Roma. Nestas sociedades, as mulheres não tinham autonomia para a política, filosofia e arte. No entanto, conforme o tempo foi passando, as mulheres foram percebendo o quão oprimidas estavam e se deixando estar, e tomaram assim uma atitude.</w:t>
      </w:r>
    </w:p>
    <w:p>
      <w:pPr>
        <w:pStyle w:val="TextBody"/>
        <w:ind w:firstLine="709"/>
        <w:rPr/>
      </w:pPr>
      <w:r>
        <w:rPr/>
        <w:t>Para a surpresa de muitos, no iluminismo existiram pensadoras, que são pouco conhecidas, mas que fizeram parte deste movimento que revolucionaria as idéias dos séculos XVIII e XIX: como Mary Wortley Montagu e a Marquesa de Condorcet, lutadoras da educação feminina. Surge então o movimento feminista, que foi impulsionado pela expansão do capitalismo e da Revolução Francesa e o surgimento dos partidos de esquerda, com isso as mulheres ganharam espaço para se manifestar e reivindicar seus direitos, como por exemplo, o direito de votar, que só foi cedido em 1893, na Nova Zelândia.</w:t>
      </w:r>
    </w:p>
    <w:p>
      <w:pPr>
        <w:pStyle w:val="TextBody"/>
        <w:ind w:firstLine="709"/>
        <w:rPr/>
      </w:pPr>
      <w:r>
        <w:rPr/>
        <w:t>Visava-se também difundir junto com as idéias liberalistas os direitos iguais para ambos os sexos, conforme os direitos naturais e inalienáveis que atualmente constam na Declaração dos Direitos Humanos.</w:t>
      </w:r>
    </w:p>
    <w:p>
      <w:pPr>
        <w:pStyle w:val="TextBody"/>
        <w:ind w:firstLine="709"/>
        <w:rPr/>
      </w:pPr>
      <w:r>
        <w:rPr/>
        <w:t>Outro marco importante para a sociedade e, principalmente, para as mulheres é a Revolução Industrial, pois as mulheres foram inseridas no mercado de trabalho com relevância bastante significativa; contudo mesmo assim, havia desigualdade entre o salário de homens e mulheres, com a justificativa de que elas possuíam quem as sustentasse.</w:t>
      </w:r>
    </w:p>
    <w:p>
      <w:pPr>
        <w:pStyle w:val="TextBody"/>
        <w:ind w:firstLine="709"/>
        <w:rPr/>
      </w:pPr>
      <w:r>
        <w:rPr/>
        <w:t>E apesar deste avanço, as vitórias das mulheres consolidaram-se apenas entre as décadas de 40 e 60.</w:t>
      </w:r>
    </w:p>
    <w:p>
      <w:pPr>
        <w:pStyle w:val="TextBody"/>
        <w:ind w:firstLine="709"/>
        <w:rPr/>
      </w:pPr>
      <w:r>
        <w:rPr/>
        <w:t>Enfim, ao longo da história, as mulheres conquistaram muito mais do que podiam imaginar, mas nem todos aceitaram essas mudanças. Em pleno século da pós – modernidade, ainda vemos que apesar de todas as lutas e conquistas, as mulheres ainda sofrem com essa diferença imposta pelo gênero.</w:t>
      </w:r>
    </w:p>
    <w:p>
      <w:pPr>
        <w:pStyle w:val="TextBody"/>
        <w:ind w:firstLine="709"/>
        <w:rPr/>
      </w:pPr>
      <w:r>
        <w:rPr/>
        <w:t>Fala-se em imposição de gênero, pois essa hierarquia que foi criada, não é uma conseqüência da biologia e sim uma construção social, onde o homem é responsável por produzir, pensar e representar e a mulher de reproduzir, seduzir e cuidar.</w:t>
      </w:r>
    </w:p>
    <w:p>
      <w:pPr>
        <w:pStyle w:val="TextBody"/>
        <w:ind w:firstLine="709"/>
        <w:rPr/>
      </w:pPr>
      <w:r>
        <w:rPr/>
        <w:t>É incrível como se organiza esta estrutura, pois só podemos concluir que o gênero é uma conseqüência do sexo na organização social.</w:t>
      </w:r>
    </w:p>
    <w:p>
      <w:pPr>
        <w:pStyle w:val="TextBody"/>
        <w:ind w:firstLine="709"/>
        <w:rPr/>
      </w:pPr>
      <w:r>
        <w:rPr/>
        <w:t>Ao analisarmos esse conceito, passamos a entender melhor o porquê de existir ainda hoje, tanta concorrência entre homens e mulheres no mercado de trabalho, onde um homem não respeita seu chefe se ela for mulher, ou ela ganha menos; passamos a entender o mundo machista em que vivemos, e o preconceito contra homo ou bissexuais; vemos o porquê das famosas frases “lugar de mulher é dirigindo fogão”, “mulher no volante, perigo constante” existirem.</w:t>
      </w:r>
    </w:p>
    <w:p>
      <w:pPr>
        <w:pStyle w:val="TextBody"/>
        <w:ind w:firstLine="709"/>
        <w:rPr/>
      </w:pPr>
      <w:r>
        <w:rPr/>
        <w:t>Contudo, erroneamente podemos pensar que essas diferenças impostas atem-se apenas aos fatos do cotidiano, mas se analisarmos nosso redor, vemos quão estrutural o problema é. Podemos notar isso até mesmo no nosso querido amigo o “pai dos burros”, onde por definição temos:</w:t>
      </w:r>
    </w:p>
    <w:p>
      <w:pPr>
        <w:pStyle w:val="TextBody"/>
        <w:ind w:firstLine="709"/>
        <w:rPr/>
      </w:pPr>
      <w:r>
        <w:rPr/>
        <w:t>‘</w:t>
      </w:r>
      <w:r>
        <w:rPr>
          <w:b/>
        </w:rPr>
        <w:t>Homem</w:t>
      </w:r>
      <w:r>
        <w:rPr/>
        <w:t>, s. m. (do lat. homine-). Cada um dos representantes da espécie humana, animal racional,...; O ser humano do sexo masculino (opõe-se a mulher).’</w:t>
      </w:r>
    </w:p>
    <w:p>
      <w:pPr>
        <w:pStyle w:val="TextBody"/>
        <w:ind w:firstLine="709"/>
        <w:rPr/>
      </w:pPr>
      <w:r>
        <w:rPr/>
        <w:t>‘</w:t>
      </w:r>
      <w:r>
        <w:rPr>
          <w:b/>
        </w:rPr>
        <w:t>Mulher</w:t>
      </w:r>
      <w:r>
        <w:rPr/>
        <w:t>, s.f. (do lat. muliere-). A fêmea da espécie humana; pessoa do sexo feminino, depois da puberdade. // ...’</w:t>
      </w:r>
    </w:p>
    <w:p>
      <w:pPr>
        <w:pStyle w:val="TextBody"/>
        <w:ind w:firstLine="709"/>
        <w:rPr/>
      </w:pPr>
      <w:r>
        <w:rPr/>
        <w:t>E não pára por aí: na maioria das línguas o masculino pode ser usado tanto como genérico, como para especificar o gênero masculino; contudo o feminino é utilizado apenas para caracterizar o gênero feminino. Além do que o homem caracteriza a espécie humana num sentido geral.</w:t>
      </w:r>
    </w:p>
    <w:p>
      <w:pPr>
        <w:pStyle w:val="TextBody"/>
        <w:ind w:firstLine="709"/>
        <w:rPr/>
      </w:pPr>
      <w:r>
        <w:rPr/>
        <w:t>E só entendemos por quê, devido a todos esses pequenos fatores, mas que produzem tão grandes efeitos.</w:t>
      </w:r>
    </w:p>
    <w:p>
      <w:pPr>
        <w:pStyle w:val="TextBody"/>
        <w:ind w:firstLine="709"/>
        <w:rPr/>
      </w:pPr>
      <w:r>
        <w:rPr/>
        <w:t>Vemos então que só uma simples conscientização não funcionaria, mas que seria necessária uma mudança de hábitos em toda uma estrutura e sociedade, onde se incentivaria os homens a participar mais da vida privada e as mulheres para terem maior relevância na esfera pública, e incentivar-se-iam os dois para que toda e qualquer atividade fosse igualitária para ambos, harmoniosa.</w:t>
      </w:r>
    </w:p>
    <w:p>
      <w:pPr>
        <w:pStyle w:val="Normal"/>
        <w:ind w:firstLine="709"/>
        <w:rPr/>
      </w:pPr>
      <w:r>
        <w:rPr/>
        <w:t>“</w:t>
      </w:r>
      <w:r>
        <w:rPr>
          <w:i/>
        </w:rPr>
        <w:t>A igualdade de gênero é uma nova forma de vida. É um relacionamento novo entre homens e mulheres, que se sabem iguais, que se respeitam como iguais que negociam como iguais. A igualdade de gênero é uma aprendizagem de cidadania. Sem ela, as pessoas não conhecem a liberdade. E a sociedades não conhecem a paz</w:t>
      </w:r>
      <w:r>
        <w:rPr/>
        <w:t xml:space="preserve">.” ··. </w:t>
      </w:r>
    </w:p>
    <w:p>
      <w:pPr>
        <w:pStyle w:val="Normal"/>
        <w:ind w:firstLine="709"/>
        <w:rPr>
          <w:bCs/>
          <w:lang w:val="pt-PT" w:eastAsia="pt-PT"/>
        </w:rPr>
      </w:pPr>
      <w:r>
        <w:rPr/>
        <w:t>(</w:t>
      </w:r>
      <w:r>
        <w:rPr>
          <w:b/>
        </w:rPr>
        <w:t>Grupo de Trabalho Temático Igualdade de oportunidades QCA III</w:t>
      </w:r>
      <w:r>
        <w:rPr>
          <w:bCs/>
        </w:rPr>
        <w:t>)</w:t>
      </w:r>
    </w:p>
    <w:p>
      <w:pPr>
        <w:pStyle w:val="Normal"/>
        <w:jc w:val="center"/>
        <w:rPr>
          <w:b/>
          <w:b/>
          <w:bCs/>
          <w:sz w:val="36"/>
          <w:szCs w:val="36"/>
          <w:lang w:val="pt-PT" w:eastAsia="pt-PT"/>
        </w:rPr>
      </w:pPr>
      <w:r>
        <w:rPr>
          <w:b/>
          <w:bCs/>
          <w:sz w:val="36"/>
          <w:szCs w:val="36"/>
          <w:lang w:val="pt-PT" w:eastAsia="pt-PT"/>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A Des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0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Bruna Maria de Sousa Oliv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 xml:space="preserve">E.E. "Dr. Bento Ferraz"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Palestina-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Endereço da Escola: Avenida da Saudade, 1726</w:t>
              <w:tab/>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desigualdade de gênero é algo constante que presenciamos a todo instante, assistindo a cenas deploráveis que desmoralizam os sexos.</w:t>
      </w:r>
    </w:p>
    <w:p>
      <w:pPr>
        <w:pStyle w:val="Normal"/>
        <w:ind w:firstLine="709"/>
        <w:rPr/>
      </w:pPr>
      <w:r>
        <w:rPr/>
        <w:t>Como explicar que mulheres, possuindo a mesma qualificação profissional que os colegas de trabalho, ganhem salários menores?</w:t>
      </w:r>
    </w:p>
    <w:p>
      <w:pPr>
        <w:pStyle w:val="Normal"/>
        <w:ind w:firstLine="709"/>
        <w:rPr/>
      </w:pPr>
      <w:r>
        <w:rPr/>
        <w:t xml:space="preserve">Talvez </w:t>
      </w:r>
      <w:r>
        <w:rPr>
          <w:u w:val="single"/>
        </w:rPr>
        <w:t>machismo</w:t>
      </w:r>
      <w:r>
        <w:rPr/>
        <w:t xml:space="preserve"> seja a única palavra que possa responder com um sentido lógico esta pergunta. Não há mais nada que explique esta diferença enorme, a não ser o fato de um sexo querer ser diferente, sobressaindo-se em relação ao outro.</w:t>
      </w:r>
    </w:p>
    <w:p>
      <w:pPr>
        <w:pStyle w:val="Normal"/>
        <w:ind w:firstLine="709"/>
        <w:rPr/>
      </w:pPr>
      <w:r>
        <w:rPr/>
        <w:t>Em “O Código Da Vinci”, de Dan Brown, o autor mostra que esta diferença vem de muito tempo atrás. As mulheres foram perseguidas, discriminadas, humilhadas, torturadas e mortas pela Igreja que, naquele tempo, usava a força para propagar a religião. Isto se reflete até os dias de hoje, pois a mulher tem um papel secundário nas celebrações.</w:t>
      </w:r>
    </w:p>
    <w:p>
      <w:pPr>
        <w:pStyle w:val="Normal"/>
        <w:ind w:firstLine="709"/>
        <w:rPr/>
      </w:pPr>
      <w:r>
        <w:rPr/>
        <w:t>Em alguns lares também acontece tal coisa: o homem manda na mulher e nos filhos, zela pela família tendo a sua palavra como última e definitiva.</w:t>
      </w:r>
    </w:p>
    <w:p>
      <w:pPr>
        <w:pStyle w:val="Normal"/>
        <w:ind w:firstLine="709"/>
        <w:rPr/>
      </w:pPr>
      <w:r>
        <w:rPr/>
        <w:t>Nas famílias onde o machismo está presente, raramente as mulheres trabalham, o que poderia ser de grande ajuda caso houvesse um contratempo. Mas o medo de que elas conheçam o mundo e saibam de seus direitos, passando assim a rebelar-se contra pais e maridos autoritários, prevalece.</w:t>
      </w:r>
    </w:p>
    <w:p>
      <w:pPr>
        <w:pStyle w:val="Normal"/>
        <w:ind w:firstLine="709"/>
        <w:rPr/>
      </w:pPr>
      <w:r>
        <w:rPr/>
        <w:t>Mas as mulheres que desejam ter uma carreira profissional sabem que é necessária muita preparação para atender as exigências do mercado de trabalho. Não é fácil conseguir uma vaga quando elas concorrem com homens.</w:t>
      </w:r>
    </w:p>
    <w:p>
      <w:pPr>
        <w:pStyle w:val="Normal"/>
        <w:ind w:firstLine="709"/>
        <w:rPr/>
      </w:pPr>
      <w:r>
        <w:rPr/>
        <w:t>Se a mulher é negra, a situação fica muito complicada, pois, além do preconceito sexual, há também o racial. As chances de conseguir a vaga, dependendo do cargo e da instituição, é reduzida pela metade e, se for admitida, a cobrança é redobrada.</w:t>
      </w:r>
    </w:p>
    <w:p>
      <w:pPr>
        <w:pStyle w:val="Normal"/>
        <w:ind w:firstLine="709"/>
        <w:rPr/>
      </w:pPr>
      <w:r>
        <w:rPr/>
        <w:t>Há casos que afro-americanas conseguiram vencer, como Condoleezza Rice, secretária de Estado de um país considerado racista, os EUA.</w:t>
      </w:r>
    </w:p>
    <w:p>
      <w:pPr>
        <w:pStyle w:val="Normal"/>
        <w:ind w:firstLine="709"/>
        <w:rPr/>
      </w:pPr>
      <w:r>
        <w:rPr/>
        <w:t xml:space="preserve">Algumas mulheres se consideram feministas, pois se revoltam contra a desigualdade, existente até os dias de hoje e lutam para que sejam reconhecidas como seres não inferiores ou superiores, mas igualitários, como a Lei prega: com os mesmos direitos, deveres e oportunidades de todos os cidadãos. Alguns homens já perceberam isto e simpatizaram com a causa, inclusive as ajudam. </w:t>
      </w:r>
    </w:p>
    <w:p>
      <w:pPr>
        <w:pStyle w:val="Normal"/>
        <w:ind w:firstLine="709"/>
        <w:rPr/>
      </w:pPr>
      <w:r>
        <w:rPr/>
        <w:t>Agora elas lutam para que suas idéias tenham mais representantes na política e, quem sabe, conscientizar as pessoas de que elementos importantíssimos para o avanço do país que, até hoje nunca provou como é ter uma mulher no comando.</w:t>
      </w:r>
    </w:p>
    <w:p>
      <w:pPr>
        <w:pStyle w:val="Normal"/>
        <w:ind w:firstLine="709"/>
        <w:rPr/>
      </w:pPr>
      <w:r>
        <w:rPr/>
        <w:t>Os homens também são prejudicados. Em lojas, a maioria das pessoas prefere ser atendidas por mulheres, pois dizem confiar no bom gosto feminino.</w:t>
      </w:r>
    </w:p>
    <w:p>
      <w:pPr>
        <w:pStyle w:val="Normal"/>
        <w:ind w:firstLine="709"/>
        <w:rPr/>
      </w:pPr>
      <w:r>
        <w:rPr/>
        <w:t>Em hospitais, quando podem escolher, os pacientes desejam uma enfermeira para aplicar injeções ou fazer curativo.</w:t>
      </w:r>
    </w:p>
    <w:p>
      <w:pPr>
        <w:pStyle w:val="Normal"/>
        <w:ind w:firstLine="709"/>
        <w:rPr/>
      </w:pPr>
      <w:r>
        <w:rPr/>
        <w:t>Na profissão de modelo, quando são iniciantes, os rapazes são minoria e ganham um cachê menor. Já as jovens são as preferidas dos estilistas e ganham um pouco mais por campanha.</w:t>
      </w:r>
    </w:p>
    <w:p>
      <w:pPr>
        <w:pStyle w:val="Normal"/>
        <w:ind w:firstLine="709"/>
        <w:rPr/>
      </w:pPr>
      <w:r>
        <w:rPr/>
        <w:t>Falar do preconceito que mulheres e homens sofrem e não falar do preconceito que os homossexuais enfrentam seria imperdoável.</w:t>
      </w:r>
    </w:p>
    <w:p>
      <w:pPr>
        <w:pStyle w:val="Normal"/>
        <w:ind w:firstLine="709"/>
        <w:rPr/>
      </w:pPr>
      <w:r>
        <w:rPr/>
        <w:t>Ser homossexual não significa apenas ter relações sexuais com pessoas do mesmo sexo. Significa muito mais. Significa adotar a postura do sexo oposto, enfrentar o preconceito que as pessoas sentirão ao saber que você não quer ser do jeito que nasceu...</w:t>
      </w:r>
    </w:p>
    <w:p>
      <w:pPr>
        <w:pStyle w:val="Normal"/>
        <w:ind w:firstLine="709"/>
        <w:rPr/>
      </w:pPr>
      <w:r>
        <w:rPr/>
        <w:t>Antes as pessoas não aceitavam os homossexuais. Hoje, os gays têm mais aceitação na sociedade do que as lésbicas.</w:t>
      </w:r>
    </w:p>
    <w:p>
      <w:pPr>
        <w:pStyle w:val="Normal"/>
        <w:ind w:firstLine="709"/>
        <w:rPr/>
      </w:pPr>
      <w:r>
        <w:rPr/>
        <w:t>Homem homossexual já é, praticamente, normal. Eles são reconhecidos pela sua extrema criatividade e pelo sucesso que fazem no ramo artístico.</w:t>
      </w:r>
    </w:p>
    <w:p>
      <w:pPr>
        <w:pStyle w:val="Normal"/>
        <w:ind w:firstLine="709"/>
        <w:rPr/>
      </w:pPr>
      <w:r>
        <w:rPr/>
        <w:t>Já as lésbicas, para a sociedade, não têm valor algum: são apenas mulheres que levantam peso nas academias e disputam com homens.</w:t>
      </w:r>
    </w:p>
    <w:p>
      <w:pPr>
        <w:pStyle w:val="Normal"/>
        <w:ind w:firstLine="709"/>
        <w:rPr/>
      </w:pPr>
      <w:r>
        <w:rPr/>
        <w:t>A cantora Cássia Heller, já falecida, era homossexual e morava com sua companheira. Fez muito sucesso na sua profissão, mas, em entrevistas, era constantemente questionada sobre sua opção sexual.</w:t>
      </w:r>
    </w:p>
    <w:p>
      <w:pPr>
        <w:pStyle w:val="Normal"/>
        <w:ind w:firstLine="709"/>
        <w:rPr/>
      </w:pPr>
      <w:r>
        <w:rPr/>
        <w:t>Por mais brilhante que você seja, as pessoas nunca aceitarão sua opção sexual. Elas podem até entender, mas não querem que os filhos sigam os seus passos.</w:t>
      </w:r>
    </w:p>
    <w:p>
      <w:pPr>
        <w:pStyle w:val="Normal"/>
        <w:ind w:firstLine="709"/>
        <w:rPr/>
      </w:pPr>
      <w:r>
        <w:rPr/>
        <w:t>A idéia de que as pessoas não podem ser diferentes das demais, torna-se um tabu na sociedade. As pessoas diferentes, ou anormais, como muitos preferem dizer, são excluídas e discriminadas. Por melhor que você procure ser, ou fazer, a sociedade nunca aceitará realmente e, de um jeito ou de outro, mais cedo ou mais tarde, lhe virarão as costas.</w:t>
      </w:r>
    </w:p>
    <w:p>
      <w:pPr>
        <w:pStyle w:val="Normal"/>
        <w:ind w:firstLine="709"/>
        <w:rPr/>
      </w:pPr>
      <w:r>
        <w:rPr/>
        <w:t>Felizes os homossexuais que tiveram seu talento reconhecido e sua opção sexual realmente aceita.</w:t>
      </w:r>
    </w:p>
    <w:p>
      <w:pPr>
        <w:pStyle w:val="Normal"/>
        <w:ind w:firstLine="709"/>
        <w:rPr/>
      </w:pPr>
      <w:r>
        <w:rPr/>
        <w:t>Como Cazuza cantou: “... as tuas idéias não correspondem aos fatos...”, será que as leis saem do papel e são respeitadas? Será que todos são tratados igualmente?</w:t>
      </w:r>
    </w:p>
    <w:p>
      <w:pPr>
        <w:pStyle w:val="Normal"/>
        <w:ind w:firstLine="709"/>
        <w:rPr/>
      </w:pPr>
      <w:r>
        <w:rPr/>
        <w:t>Não, tudo não passa de utopia. Mas, se cada um se conscientizasse quem sabe o preconceito sexual estaria erradicado e estaríamos lutando para diminuir o preconceito racial.</w:t>
      </w:r>
    </w:p>
    <w:p>
      <w:pPr>
        <w:pStyle w:val="Normal"/>
        <w:ind w:firstLine="709"/>
        <w:rPr/>
      </w:pPr>
      <w:r>
        <w:rPr/>
        <w:t>A sociedade deve ter consciência de que homens e mulheres se completam e que juntos os resultados são mais rentáveis do que isolados.</w:t>
      </w:r>
    </w:p>
    <w:p>
      <w:pPr>
        <w:pStyle w:val="Normal"/>
        <w:ind w:firstLine="709"/>
        <w:rPr/>
      </w:pPr>
      <w:r>
        <w:rPr/>
        <w:t xml:space="preserve">Quem não consegue conviver com as diferenças existentes, não consegue ser respeitado, não consegue alcançar o futuro que almeja. Pois um ser humano deve saber que todos somos iguais até um simples cromossomo determinar o sexo, o que é relevante já que é com a mente que trabalhamos, mostramos quem somos e a que viem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ulher Sexo Frágil? Nem tão Frágil Assim</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0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Ronan Faria Freire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ntro Federal de Educação Tecnologica de São Pau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right"/>
        <w:rPr>
          <w:i/>
          <w:i/>
          <w:iCs/>
        </w:rPr>
      </w:pPr>
      <w:r>
        <w:rPr>
          <w:i/>
          <w:iCs/>
        </w:rPr>
        <w:t>“</w:t>
      </w:r>
      <w:r>
        <w:rPr>
          <w:i/>
          <w:iCs/>
        </w:rPr>
        <w:t>Existe um princípio bom que criou a ordem, a luz e o homem;</w:t>
      </w:r>
    </w:p>
    <w:p>
      <w:pPr>
        <w:pStyle w:val="Normal"/>
        <w:jc w:val="right"/>
        <w:rPr>
          <w:i/>
          <w:i/>
          <w:iCs/>
        </w:rPr>
      </w:pPr>
      <w:r>
        <w:rPr>
          <w:i/>
          <w:iCs/>
        </w:rPr>
        <w:t>E um princípio mau que criou o caos, as trevas e a mulher.”</w:t>
      </w:r>
    </w:p>
    <w:p>
      <w:pPr>
        <w:pStyle w:val="Heading1"/>
        <w:rPr/>
      </w:pPr>
      <w:r>
        <w:rPr/>
        <w:t>Pitágoras</w:t>
      </w:r>
    </w:p>
    <w:p>
      <w:pPr>
        <w:pStyle w:val="Normal"/>
        <w:rPr/>
      </w:pPr>
      <w:r>
        <w:rPr/>
      </w:r>
    </w:p>
    <w:p>
      <w:pPr>
        <w:pStyle w:val="Normal"/>
        <w:ind w:firstLine="709"/>
        <w:rPr/>
      </w:pPr>
      <w:r>
        <w:rPr/>
        <w:t>Desde os primórdios dos tempos, o papel da mulher dentro da sociedade nunca foi algo relevante. A mesma deveria encarregar-se de ser uma boa mãe e uma esposa, sendo as decisões sociais, econômicas e governamentais, escolhas exclusivamente masculinas. Com o passar do tempo a mulher adquiriu dentro desta sociedade um destaque maior, lógico que através de muitas lutas e manifestações, sofrendo perdas e desprezo de outras mulheres e da sociedade de um modo geral. Porém toda está luta teve suas vitórias, hoje, a mulher tem uma forte participação não só na esfera social, mas também nas esferas política e econômica.</w:t>
      </w:r>
    </w:p>
    <w:p>
      <w:pPr>
        <w:pStyle w:val="Normal"/>
        <w:ind w:firstLine="709"/>
        <w:rPr/>
      </w:pPr>
      <w:r>
        <w:rPr/>
        <w:t xml:space="preserve">O ser humano sempre criou estereótipos femininos e masculinos, que ao decorrer do tempo foram ganhando novos conceitos, o que conseqüentemente acentuou de maneira drástica as diferenças entre homens e mulheres, que desde então, passaram a ser tratados como se tais preceitos fossem inatos a eles, ou seja, as pessoas passaram a ter seus destinos pré-estabelecidos de acordo com o seu sexo. Dentre as sociedades que caracterizam essa estrutura, o mais relevante ocorreu na civilização Grega, na Cidade-Estado de Esparta. </w:t>
      </w:r>
    </w:p>
    <w:p>
      <w:pPr>
        <w:pStyle w:val="Normal"/>
        <w:ind w:firstLine="709"/>
        <w:rPr/>
      </w:pPr>
      <w:r>
        <w:rPr/>
        <w:t>De acordo com esses estereótipos, caso a criança fosse um menino ela ficaria sobre os cuidados maternos até os sete anos, quando ingressava no treinamento militar até os dezoito. Em contrapartida, caso fosse uma menina ela ficaria aos cuidados da mãe, recebendo uma educação doméstica a fim de prepará-la para ser uma boa dona de casa, uma boa mãe e uma boa esposa, submissa e subjugada ao seu marido e senhor.</w:t>
      </w:r>
    </w:p>
    <w:p>
      <w:pPr>
        <w:pStyle w:val="Normal"/>
        <w:ind w:firstLine="709"/>
        <w:rPr/>
      </w:pPr>
      <w:r>
        <w:rPr/>
        <w:t>Sem dúvida alguma essa situação perdurou por muitos séculos, sofrendo pequenas alterações, como as que ocorreram durante a Idade Média e no início da Idade Moderna, em que a mulher permaneceu responsável pela casa e passou a ser responsável por todas as funções ligadas a esta. Em outras palavras, cabia à mulher cuidar das colheitas, das plantações, das criações de animais, da tecelagem e, às vezes, do comércio da família juntamente com o seu marido, que por ser mais forte e sábio deveria guiar e proteger sua “frágil” e delicada esposa, privando-a do direito de escolha, uma vez que isso era destinado apenas aos homens.</w:t>
      </w:r>
    </w:p>
    <w:p>
      <w:pPr>
        <w:pStyle w:val="Normal"/>
        <w:ind w:firstLine="709"/>
        <w:rPr/>
      </w:pPr>
      <w:r>
        <w:rPr/>
        <w:t>Porém, foi no século XVIII que a história da mulher iniciou um processo de transformações que refletem até os dias de hoje.</w:t>
      </w:r>
    </w:p>
    <w:p>
      <w:pPr>
        <w:pStyle w:val="Normal"/>
        <w:ind w:firstLine="709"/>
        <w:rPr/>
      </w:pPr>
      <w:r>
        <w:rPr/>
        <w:t>Com o advento da Indústria, oriunda a partir da Revolução Industrial, a sociedade que até este momento era rural deslocou-se totalmente para as cidades, que cresceram rapidamente em poucos anos.</w:t>
      </w:r>
    </w:p>
    <w:p>
      <w:pPr>
        <w:pStyle w:val="Normal"/>
        <w:ind w:firstLine="709"/>
        <w:rPr/>
      </w:pPr>
      <w:r>
        <w:rPr/>
        <w:t>Simultaneamente a esse processo a estrutura doméstica, assim como as relações entre homens e mulheres começaram a mudar. Uma vez na cidade, o sustento familiar, que antes provinha dos cuidados da terra, cedeu lugar ao trabalho remunerado. Contudo, tal remuneração era insuficiente para manter uma condição de vida básica, o que levou a sociedade da época a rever seus conceitos.</w:t>
      </w:r>
    </w:p>
    <w:p>
      <w:pPr>
        <w:pStyle w:val="Normal"/>
        <w:ind w:firstLine="709"/>
        <w:rPr/>
      </w:pPr>
      <w:r>
        <w:rPr/>
        <w:t>Com o crescimento das industrias e a miséria nas famílias, um número cada vez maior de mulheres passaram a trabalhar fora de casa, ocupando, nas indústrias, cargos semelhantes aos dos seus maridos, o que simbolizava, mesmo com a desvalorização do seu trabalho em relação ao masculino, a conquista de espaço na sociedade.</w:t>
      </w:r>
    </w:p>
    <w:p>
      <w:pPr>
        <w:pStyle w:val="Normal"/>
        <w:ind w:firstLine="709"/>
        <w:rPr/>
      </w:pPr>
      <w:r>
        <w:rPr/>
        <w:t>Aos poucos, ela foi ganhando espaço e participação na vida pública. Conquistou o mercado de trabalho e em muitos casos substitui a mão de obra masculina, como durante as guerras, em que eram elas as responsáveis pela movimentação da economia do país, uma vez que seus maridos indo para a guerra, o trabalho industrial ficava sobre seus cuidados, sendo elas, as operárias, que mantinham o ritmo da produção que atendia as necessidades do país.</w:t>
      </w:r>
    </w:p>
    <w:p>
      <w:pPr>
        <w:pStyle w:val="Normal"/>
        <w:ind w:firstLine="709"/>
        <w:rPr/>
      </w:pPr>
      <w:r>
        <w:rPr/>
        <w:t>Com o auge do movimento feminista, a mulher conquistou sua liberdade em relação ao homem e passou a nortear sua própria vida. Nos séculos seguintes essas conquistas se multiplicaram e aos poucos a mulher atingiu um patamar similar ao do homem, de modo que nos dias de hoje ela desempenha cargos iguais aos masculinos com uma mesma qualidade ou até mesmo superior.</w:t>
      </w:r>
    </w:p>
    <w:p>
      <w:pPr>
        <w:pStyle w:val="Normal"/>
        <w:ind w:firstLine="709"/>
        <w:rPr/>
      </w:pPr>
      <w:r>
        <w:rPr/>
        <w:t>Mas, engana-se quem pensa que a sociedade deixou de ser machista, prova disso é o fato da mulher, mesmo ocupando um cargo igual ao do homem, recebe um salário inferior ao dele, ou ao fato delas não possuírem as mesmas oportunidades para ocupar cargos mais elevados, que atualmente concentra-se nas mãos masculinas.</w:t>
      </w:r>
    </w:p>
    <w:p>
      <w:pPr>
        <w:pStyle w:val="Normal"/>
        <w:ind w:firstLine="709"/>
        <w:rPr/>
      </w:pPr>
      <w:r>
        <w:rPr/>
        <w:t>Se nos séculos passados a mulher era presa ao seu lar e subjugada ao seu marido. Com as transformações feministas o foco da subjugação se alterou.</w:t>
      </w:r>
    </w:p>
    <w:p>
      <w:pPr>
        <w:pStyle w:val="Normal"/>
        <w:ind w:firstLine="709"/>
        <w:rPr/>
      </w:pPr>
      <w:r>
        <w:rPr/>
        <w:t>Com a entrada no mercado de trabalho, a vida da mulher ficou divida em duas, o que significou um aumento no número de seus afazeres, uma vez que a mesma permanecia responsável pelas tarefas domésticas, portando, ela passou a ser mais cobrada pela sociedade.</w:t>
      </w:r>
    </w:p>
    <w:p>
      <w:pPr>
        <w:pStyle w:val="Normal"/>
        <w:ind w:firstLine="709"/>
        <w:rPr/>
      </w:pPr>
      <w:r>
        <w:rPr/>
        <w:t>Hoje, os problemas familiares são em sua grande maioria explicados pela ausência da mulher dentro de casa. Se seus filhos usam drogas ou são violentos é porque ela não estava totalmente presente. Se o seu casamento não está indo bem é porque ela não esta se dedicando ao marido como deveria. Se há problemas sexuais entre o casal, a culpa é da mulher que não sabe agradar ao homem. Se um pai cuida do seu filho, muitos pensam como ele é esforçado e dedicado, no entanto se uma mãe cuida do seu filho a dedicação e esforço transforma-se em obrigação.</w:t>
      </w:r>
    </w:p>
    <w:p>
      <w:pPr>
        <w:pStyle w:val="Normal"/>
        <w:ind w:firstLine="709"/>
        <w:rPr/>
      </w:pPr>
      <w:r>
        <w:rPr/>
        <w:t>A mulher contemporânea tornou-se refém da sua própria consciência, pois a sociedade ao cobra-la nesses fatores, fez com que a mesma pensasse assim. E dividida entre o lar e o trabalho esqueceu da participação masculina.</w:t>
      </w:r>
    </w:p>
    <w:p>
      <w:pPr>
        <w:pStyle w:val="Normal"/>
        <w:ind w:firstLine="709"/>
        <w:rPr/>
      </w:pPr>
      <w:r>
        <w:rPr/>
        <w:t>Certamente, assim como no passado existem mulheres que lutam contra essa nova tendência feminina, mas, infelizmente grande parcela da população baseia suas vidas nelas, fato comprovado na educação das crianças, que apresentam resquícios da subjugação feminina do passado e o estereótipo do presente.</w:t>
      </w:r>
    </w:p>
    <w:p>
      <w:pPr>
        <w:pStyle w:val="Normal"/>
        <w:ind w:firstLine="709"/>
        <w:rPr/>
      </w:pPr>
      <w:r>
        <w:rPr/>
        <w:t>Quando a família resolve ter um filho, cria-se uma expectativa em relação ao sexo da criança, pois será a partir dele que definirão a “melhor” educação para ela.</w:t>
      </w:r>
    </w:p>
    <w:p>
      <w:pPr>
        <w:pStyle w:val="Normal"/>
        <w:ind w:firstLine="709"/>
        <w:rPr/>
      </w:pPr>
      <w:r>
        <w:rPr/>
        <w:t>Portanto, se a criança for uma menina, ela receberá uma educação que a estimulará a ser passível, frágil e sensível, assim com suas brincadeiras e jogos, que não fogem do ambiente doméstico, ou seja, brincam de lavar, passar, cozinhar, cuidar dos filhos e muito raro de ter alguma profissão.</w:t>
      </w:r>
    </w:p>
    <w:p>
      <w:pPr>
        <w:pStyle w:val="Normal"/>
        <w:ind w:firstLine="709"/>
        <w:rPr/>
      </w:pPr>
      <w:r>
        <w:rPr/>
        <w:t>Já se for um menino, a criança será educada a fim de ser independente, robusto e valente, assim como suas brincadeiras que fogem do ambiente doméstico e passam para as ruas (meio público) dando noção de que ela está na liderança e que pertencerá no futuro ao grupo que domina.</w:t>
      </w:r>
    </w:p>
    <w:p>
      <w:pPr>
        <w:pStyle w:val="Normal"/>
        <w:ind w:firstLine="709"/>
        <w:rPr/>
      </w:pPr>
      <w:r>
        <w:rPr/>
        <w:t>Enfim, nos questionamos qual será o sexo frágil?</w:t>
      </w:r>
    </w:p>
    <w:p>
      <w:pPr>
        <w:pStyle w:val="Normal"/>
        <w:ind w:firstLine="709"/>
        <w:rPr/>
      </w:pPr>
      <w:r>
        <w:rPr/>
        <w:t>A resposta para essa pergunta é incerta, entretanto, apesar da mulher ser considerada o sexo frágil, ela sempre desempenhou papeis difíceis, como cuidar dos filhos, da casa e de todas as funções ligadas a ela, assim como no momento em que saiu de casa para trabalhar desempenhando muito bem seu novo papel, conquistando seu espaço e sua participação ativa na sociedade. Sendo assim, não devemos nos questionar se ela é o sexo frágil da história e sim entender que ela não é tão frágil assim.</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construindo a 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1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alinne mara batis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dr mario natividad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Campinas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Para construirmos a igualdade de gênero são necessárias diversas mudanças. Primeiro mudarmos nossos pensamentos e depois por em pratica no nosso cotidiano.</w:t>
      </w:r>
    </w:p>
    <w:p>
      <w:pPr>
        <w:pStyle w:val="Normal"/>
        <w:ind w:firstLine="709"/>
        <w:rPr/>
      </w:pPr>
      <w:r>
        <w:rPr>
          <w:rFonts w:eastAsia="Times New Roman"/>
        </w:rPr>
        <w:t xml:space="preserve"> </w:t>
      </w:r>
      <w:r>
        <w:rPr/>
        <w:t>Tirarem a imagem que construíram sobre as mulheres que devemos ser verdadeiras Amélias: lavar, passar, cozinhar e cuidar das crianças coisas que no século XVI fazia até sentido. Mas estamos no século XXI, século da tecnologia e da globalização. Século em que as mulheres estão provando que não são só Amélias, mas mulheres de fibra e força.</w:t>
      </w:r>
    </w:p>
    <w:p>
      <w:pPr>
        <w:pStyle w:val="Normal"/>
        <w:ind w:firstLine="709"/>
        <w:rPr/>
      </w:pPr>
      <w:r>
        <w:rPr>
          <w:rFonts w:eastAsia="Times New Roman"/>
        </w:rPr>
        <w:t xml:space="preserve"> </w:t>
      </w:r>
      <w:r>
        <w:rPr/>
        <w:t>Pensamentos que homens ignoram, outros até aceitam, mas dizem que suas mulheres estão melhores em casa. Alguns concordam e apóiam suas companheiras e amigas falam que precisamos mesmo lutar por esses direitos.</w:t>
      </w:r>
    </w:p>
    <w:p>
      <w:pPr>
        <w:pStyle w:val="Normal"/>
        <w:ind w:firstLine="709"/>
        <w:rPr/>
      </w:pPr>
      <w:r>
        <w:rPr/>
        <w:t>Se até Física e Matemática já são assuntos que nos interessam, imaginem trabalhos comuns que antes só homens se inscreviam para concorrer a vaga hoje precisam concorrer com as Amélias que viraram super mulheres.</w:t>
      </w:r>
    </w:p>
    <w:p>
      <w:pPr>
        <w:pStyle w:val="Normal"/>
        <w:ind w:firstLine="709"/>
        <w:rPr/>
      </w:pPr>
      <w:r>
        <w:rPr>
          <w:rFonts w:eastAsia="Times New Roman"/>
        </w:rPr>
        <w:t xml:space="preserve"> </w:t>
      </w:r>
      <w:r>
        <w:rPr/>
        <w:t>A desigualdade é notável no nosso dia-a-dia salários inferiores, mulheres sendo excluídas de seus cargos pelo simples motivo de serem mulheres, dizem que são fracas e se a fraqueza estiver relacionada a força física até pode ser aceito. Mas incompetentes não, são sabias e delicadas fazem tudo pensando no bem estar do próximo. Viram-se em mil para cuidar de tudo e ainda fazem tudo com amor.</w:t>
      </w:r>
    </w:p>
    <w:p>
      <w:pPr>
        <w:pStyle w:val="Normal"/>
        <w:ind w:firstLine="709"/>
        <w:rPr/>
      </w:pPr>
      <w:r>
        <w:rPr>
          <w:rFonts w:eastAsia="Times New Roman"/>
        </w:rPr>
        <w:t xml:space="preserve"> </w:t>
      </w:r>
      <w:r>
        <w:rPr/>
        <w:t>São diferentes dos homens e também diferente das outras mulheres. Sabem respeitar o próximo inclusive a homossexualidade que é uma forma diferente de viver, uma escolha, um sentido de vida, rebeldia para outros ou personalidade para alguns. É uma possibilidade que deve ser encarada de frente, mas sempre respeitando a opção do próximo.</w:t>
      </w:r>
    </w:p>
    <w:p>
      <w:pPr>
        <w:pStyle w:val="Normal"/>
        <w:ind w:firstLine="709"/>
        <w:rPr/>
      </w:pPr>
      <w:r>
        <w:rPr/>
        <w:t xml:space="preserve">E quando não há este respeito existem os homofóbicos que discriminam os homossexuais, não os aceitando  na sociedade, atacando-os com agressões, difamações, ironias ou sarcasmos. A homofobia existe pelo fato de termos pessoas “diferentes” vivendo e convivendo conosco na  sociedade. </w:t>
      </w:r>
    </w:p>
    <w:p>
      <w:pPr>
        <w:pStyle w:val="Normal"/>
        <w:ind w:firstLine="709"/>
        <w:rPr/>
      </w:pPr>
      <w:r>
        <w:rPr/>
        <w:t>Infelizmente, a violência não se restringe somente aos homossexuais. Há várias mulheres agredidas pelos seus companheiros; são espancadas por motivos banais, por acharem que estão sendo traídos, por estarem alcoolizados, ou porque seus companheiros sentem algum tipo de prazer em fazê-lo.</w:t>
      </w:r>
    </w:p>
    <w:p>
      <w:pPr>
        <w:pStyle w:val="Normal"/>
        <w:ind w:firstLine="709"/>
        <w:rPr/>
      </w:pPr>
      <w:r>
        <w:rPr/>
        <w:t>Antigamente, se um homem batesse na sua companheira era normal, ele só estava assumindo o papel de seu pai, apanhavam quietas e quietas mesmo tinham que ficar.</w:t>
      </w:r>
    </w:p>
    <w:p>
      <w:pPr>
        <w:pStyle w:val="Normal"/>
        <w:ind w:firstLine="709"/>
        <w:rPr/>
      </w:pPr>
      <w:r>
        <w:rPr>
          <w:rFonts w:eastAsia="Times New Roman"/>
        </w:rPr>
        <w:t xml:space="preserve"> </w:t>
      </w:r>
      <w:r>
        <w:rPr/>
        <w:t xml:space="preserve">Felizmente, hoje já existe uma lei que pune homens que agridem suas mulheres. Embora, em vigor há alguns anos, poucos sabem de sua existência. As mulheres devem se conscientizar de  que qualquer tipo de agressão deve ser registrada imediatamente na Delegacia da Mulher, fazendo com que ela seja valorizada e seus direitos sejam respeitados. </w:t>
      </w:r>
    </w:p>
    <w:p>
      <w:pPr>
        <w:pStyle w:val="Normal"/>
        <w:ind w:firstLine="709"/>
        <w:rPr/>
      </w:pPr>
      <w:r>
        <w:rPr>
          <w:rFonts w:eastAsia="Times New Roman"/>
        </w:rPr>
        <w:t xml:space="preserve"> </w:t>
      </w:r>
      <w:r>
        <w:rPr/>
        <w:t>Não podemos esquecer de que a desvalorização da mulher já ocorre há muitos anos, não tiveram voz na história, mas sempre o desejo de gritarem liberdade e igualdade esteve preso em suas gargantas. E se pararmos para pensar onde estão as mulheres na história e na ciência, com certeza não as encontraremos, estavam em casa cuidando das crianças e sempre prontas a socorrer o marido e a família.</w:t>
      </w:r>
    </w:p>
    <w:p>
      <w:pPr>
        <w:pStyle w:val="Normal"/>
        <w:ind w:firstLine="709"/>
        <w:rPr/>
      </w:pPr>
      <w:r>
        <w:rPr>
          <w:rFonts w:eastAsia="Times New Roman"/>
        </w:rPr>
        <w:t xml:space="preserve"> </w:t>
      </w:r>
      <w:r>
        <w:rPr/>
        <w:t xml:space="preserve">Mulheres brancas já sofriam muito e as negras então! Eram tratadas muito pior. Só temos registros de mulheres negras na historia no tempo da escravidão. Mas elas jamais sonhariam que um dia as coisas iriam mudar,  porque eram sufocadas e escondidas e agora são vistas como iguais. </w:t>
      </w:r>
    </w:p>
    <w:p>
      <w:pPr>
        <w:pStyle w:val="Normal"/>
        <w:ind w:firstLine="709"/>
        <w:rPr/>
      </w:pPr>
      <w:r>
        <w:rPr>
          <w:rFonts w:eastAsia="Times New Roman"/>
        </w:rPr>
        <w:t xml:space="preserve"> </w:t>
      </w:r>
      <w:r>
        <w:rPr/>
        <w:t>A equiparação salarial é outra grande luta dos movimentos feministas, pois não é justo que mulheres recebam até 40% menos que os homens na mesma função e com níveis de escolaridade superior. E as coisas só são assim pelo machismo existente.</w:t>
      </w:r>
    </w:p>
    <w:p>
      <w:pPr>
        <w:pStyle w:val="Normal"/>
        <w:ind w:firstLine="709"/>
        <w:rPr/>
      </w:pPr>
      <w:r>
        <w:rPr>
          <w:rFonts w:eastAsia="Times New Roman"/>
        </w:rPr>
        <w:t xml:space="preserve">  </w:t>
      </w:r>
      <w:r>
        <w:rPr/>
        <w:t>O feminismo não é só coisa de mulher muitos homens já as apóiam e reconhecem o seu valor na sociedade. Reconhecem também seu valor como mãe e mulher, pois conseguem conciliar muito bem família e trabalho, embora as mulheres do século XXI busquem primeiramente seu sucesso profissional e, só posteriormente, quando estiverem com a vida estruturada financeiramente é que realizarão o sonho da maternidade.</w:t>
      </w:r>
    </w:p>
    <w:p>
      <w:pPr>
        <w:pStyle w:val="Normal"/>
        <w:ind w:firstLine="709"/>
        <w:rPr/>
      </w:pPr>
      <w:r>
        <w:rPr>
          <w:rFonts w:eastAsia="Times New Roman"/>
        </w:rPr>
        <w:t xml:space="preserve"> </w:t>
      </w:r>
      <w:r>
        <w:rPr/>
        <w:t xml:space="preserve">Não diria que maternidade e nem paternidade são uma obrigação, obrigação seria se fosse há duzentos anos atrás, quando a mulher era valorizada apenas como reprodutora, e a falta de filhos em um casamento, poderia justificar uma traição e a separação e ela era vista de maneira preconceituosa pela sociedade. </w:t>
      </w:r>
    </w:p>
    <w:p>
      <w:pPr>
        <w:pStyle w:val="TextBody"/>
        <w:ind w:firstLine="709"/>
        <w:rPr/>
      </w:pPr>
      <w:r>
        <w:rPr/>
        <w:t xml:space="preserve"> </w:t>
      </w:r>
      <w:r>
        <w:rPr/>
        <w:t>Hoje esse assunto é encarado como opção. Os casais escolhem se querem filhos agora ou daqui a dez anos.</w:t>
      </w:r>
    </w:p>
    <w:p>
      <w:pPr>
        <w:pStyle w:val="Normal"/>
        <w:ind w:firstLine="709"/>
        <w:rPr/>
      </w:pPr>
      <w:r>
        <w:rPr>
          <w:rFonts w:eastAsia="Times New Roman"/>
        </w:rPr>
        <w:t xml:space="preserve"> </w:t>
      </w:r>
      <w:r>
        <w:rPr/>
        <w:t>Existem várias formas de prevenção e só engravidam por descuido ou quem quer, pois a sexualidade e a reprodução são dois assuntos que podem ser tratados diferentemente. Não devendo necessariamente andar juntos.</w:t>
      </w:r>
    </w:p>
    <w:p>
      <w:pPr>
        <w:pStyle w:val="Normal"/>
        <w:ind w:firstLine="709"/>
        <w:rPr/>
      </w:pPr>
      <w:r>
        <w:rPr>
          <w:rFonts w:eastAsia="Times New Roman"/>
        </w:rPr>
        <w:t xml:space="preserve">  </w:t>
      </w:r>
      <w:r>
        <w:rPr/>
        <w:t>Prazer com prevenção, responsabilidade e reprodução, em tempos modernos, não significa apenas controle de natalidade, mas a consciência que hoje a mulher tem do seu corpo e das conseqüências futuras que poderão ser evitadas como: doenças sexualmente transmissíveis, gravidez indesejada e assumir sozinha a criação de filhos, o que acontece na maioria das vezes, pela falta de apoio e de consciência dos pais fazendo com que elas assumam a responsabilidade sozinhas.</w:t>
      </w:r>
    </w:p>
    <w:p>
      <w:pPr>
        <w:pStyle w:val="Normal"/>
        <w:ind w:firstLine="709"/>
        <w:rPr/>
      </w:pPr>
      <w:r>
        <w:rPr>
          <w:rFonts w:eastAsia="Times New Roman"/>
        </w:rPr>
        <w:t xml:space="preserve"> </w:t>
      </w:r>
      <w:r>
        <w:rPr/>
        <w:t xml:space="preserve">E quando a gravidez é  a realização do casal o pai de certa forma também engravida (no sentido figurado). Participam da gravidez, dão acompanhamento, dedicam-se, cuidam delas e dos filhos que estão gerando, amam suas mulheres e mostram que uma família é feita de pais presentes e um lar. </w:t>
      </w:r>
    </w:p>
    <w:p>
      <w:pPr>
        <w:pStyle w:val="Normal"/>
        <w:ind w:firstLine="709"/>
        <w:rPr/>
      </w:pPr>
      <w:r>
        <w:rPr>
          <w:rFonts w:eastAsia="Times New Roman"/>
        </w:rPr>
        <w:t xml:space="preserve"> </w:t>
      </w:r>
      <w:r>
        <w:rPr/>
        <w:t>Nunca esquecendo que as mulheres têm os mesmos direitos que os homens, sabem ser mulheres e mães e só precisam de oportunidade e igualdade para conseguirmos ter um mundo melhor e acabar com a desigualdade existent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OR QUE ELE NÃO PODE SER ELA OU VICE-VERS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31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L</w:t>
            </w:r>
            <w:r>
              <w:rPr>
                <w:color w:val="000000"/>
              </w:rPr>
              <w:t>arissa Caroline Gimene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sz w:val="36"/>
          <w:szCs w:val="36"/>
        </w:rPr>
      </w:pPr>
      <w:r>
        <w:rPr>
          <w:b/>
          <w:sz w:val="36"/>
          <w:szCs w:val="36"/>
        </w:rPr>
      </w:r>
    </w:p>
    <w:p>
      <w:pPr>
        <w:pStyle w:val="Normal"/>
        <w:ind w:firstLine="709"/>
        <w:rPr/>
      </w:pPr>
      <w:r>
        <w:rPr/>
        <w:t>A homofobia é resumidamente o medo e o preconceito contra os homossexuais que algumas pessoas sentem. Na maioria das vezes uma pessoa é homofóbica porque é homossexual ou porque sente medo de que as pessoas pensem que ela é.</w:t>
      </w:r>
    </w:p>
    <w:p>
      <w:pPr>
        <w:pStyle w:val="Normal"/>
        <w:ind w:firstLine="709"/>
        <w:rPr/>
      </w:pPr>
      <w:r>
        <w:rPr/>
        <w:t>Talvez o medo do preconceito ou até mesmo por não aceitar que poderia ser homossexual acaba fazendo a pessoa viver tentando ser outra ou até mudar sua personalidade por não ter coragem de assumir a sua preferência, o seu desejo pelo indivíduo do mesmo sexo.</w:t>
      </w:r>
    </w:p>
    <w:p>
      <w:pPr>
        <w:pStyle w:val="Normal"/>
        <w:ind w:firstLine="709"/>
        <w:rPr/>
      </w:pPr>
      <w:r>
        <w:rPr/>
        <w:t>O termo “homofobia” surgiu nos anos 70 e até hoje é pouco usado pela sociedade.Esse termo é usado para definir a negação, o desprezo, o ódio generalizado contra os homossexuais, contra sua opção, seu conceito de vida.</w:t>
      </w:r>
    </w:p>
    <w:p>
      <w:pPr>
        <w:pStyle w:val="Normal"/>
        <w:ind w:firstLine="709"/>
        <w:rPr/>
      </w:pPr>
      <w:r>
        <w:rPr/>
        <w:t>Hoje em dia o homossexualismo está se tornando cada vez maior, muitos homofóbicos estão descobrindo que o seu modo de pensar não corresponde ao seu modo de agir, não corresponde aos seus sentimentos. Os gays, lésbicas e bissexuais estão criando forças para vencer o preconceito e superar as dificuldades, estão cada vez mais certos das suas escolhas, da sua opção de vida.</w:t>
      </w:r>
    </w:p>
    <w:p>
      <w:pPr>
        <w:pStyle w:val="Normal"/>
        <w:ind w:firstLine="709"/>
        <w:rPr/>
      </w:pPr>
      <w:r>
        <w:rPr/>
        <w:t>Cada vez mais o homossexualismo está assumindo posições no mundo, eles encaram o preconceito como uma rixa e a cada dia lutam para defender seus direitos perante sua escolha.</w:t>
      </w:r>
    </w:p>
    <w:p>
      <w:pPr>
        <w:pStyle w:val="Normal"/>
        <w:ind w:firstLine="709"/>
        <w:rPr/>
      </w:pPr>
      <w:r>
        <w:rPr/>
        <w:t>A homofobia defende o modo “prático” de relação sexual, entre homem e mulher, e defende todos os aspectos heterossexistas e combatem a discriminação anti-heterossexual.</w:t>
      </w:r>
    </w:p>
    <w:p>
      <w:pPr>
        <w:pStyle w:val="Normal"/>
        <w:ind w:firstLine="709"/>
        <w:rPr/>
      </w:pPr>
      <w:r>
        <w:rPr/>
        <w:t>O heterossexismo é um termo pouco conhecido porque surgiu há muito pouco tempo, junto com “sexismo” e “racismo”. Ele é usado para suprimir os direitos de gays, lésbicas e bissexuais, é a descrição de uma atitude mental que antes separa para depois identificar inferiormente esses cidadãos.</w:t>
      </w:r>
    </w:p>
    <w:p>
      <w:pPr>
        <w:pStyle w:val="Normal"/>
        <w:ind w:firstLine="709"/>
        <w:rPr/>
      </w:pPr>
      <w:r>
        <w:rPr/>
        <w:t xml:space="preserve">Para uma sociedade heterossexual o sexo entre homem e mulher é o que se considera “normal”, mesmo sendo parecido com vários comportamentos animal ou ser algo próprio e instintivo e que não necessita ser ensinado ou aprendido, apenas acontece. </w:t>
      </w:r>
    </w:p>
    <w:p>
      <w:pPr>
        <w:pStyle w:val="Normal"/>
        <w:ind w:firstLine="709"/>
        <w:rPr/>
      </w:pPr>
      <w:r>
        <w:rPr/>
        <w:t>Os direitos dos homossexuais deveriam ser respeitados perante a sociedade, pois são pessoas comuns, negros, brancos, ricos, pobres, adolescentes, adultos, enfim todos somos iguais perante Deus, todos temos os mesmos direitos e deveres, todos fazemos parte de uma sociedade na qual existem muitas diferenças de classes e que isso leva uma pessoa com poder nas mãos a humilhar e rebaixar a outra.</w:t>
      </w:r>
    </w:p>
    <w:p>
      <w:pPr>
        <w:pStyle w:val="Normal"/>
        <w:ind w:firstLine="709"/>
        <w:rPr/>
      </w:pPr>
      <w:r>
        <w:rPr/>
        <w:t>Os homossexuais em si são os que mais sofrem nessa sociedade, seus pensamentos, opiniões e direitos são extremamente excluídos na nossa nação, por essa e outras situações é que os homossexuais vivem em um mundo só seu, no qual são felizes e fazem seus parceiros felizes.</w:t>
      </w:r>
    </w:p>
    <w:p>
      <w:pPr>
        <w:pStyle w:val="Normal"/>
        <w:ind w:firstLine="709"/>
        <w:rPr/>
      </w:pPr>
      <w:r>
        <w:rPr/>
        <w:t xml:space="preserve">Eles se assumem e tornam isso público, vivem na esperança de que seu dia chegará. O dia em eles poderão expressar seus desejos e viverem felizes para fazer o que quiserem sem medo de serem reprimidos ou julgados. Não sabemos o que se passa na cabeça de um jovem gay, não sabemos o que ele pensa da vida para julgá-lo pelas suas atitudes, o mesmo acontece com uma jovem lésbica, talvez o mundo que existe dentro da cabeça dela seja o seu mundo perfeito do qual ela nunca queira sair. </w:t>
      </w:r>
    </w:p>
    <w:p>
      <w:pPr>
        <w:pStyle w:val="Normal"/>
        <w:ind w:firstLine="709"/>
        <w:rPr/>
      </w:pPr>
      <w:r>
        <w:rPr/>
        <w:t>Os homofóbicos elevam a teoria do heterossexualismo existente na Bíblia, ela ressalta que “a mulher foi criada para completar o homem e ser sua companheira e que foram feitos para  procriar e serem felizes”.</w:t>
      </w:r>
    </w:p>
    <w:p>
      <w:pPr>
        <w:pStyle w:val="Normal"/>
        <w:ind w:firstLine="709"/>
        <w:rPr/>
      </w:pPr>
      <w:r>
        <w:rPr/>
        <w:t>Uma mulher não deve amar a outra e sentir desejo por ela como se fosse um homem, e um homem não deve amar o outro e sentir desejo como se o outro fosse mulher, e o termo “os opostos se atraem” reforça isso.</w:t>
      </w:r>
    </w:p>
    <w:p>
      <w:pPr>
        <w:pStyle w:val="Normal"/>
        <w:ind w:firstLine="709"/>
        <w:rPr/>
      </w:pPr>
      <w:r>
        <w:rPr/>
        <w:t>Porém os opostos apenas se atraem e não amam, é uma coisa mais carnal e momentânea e não sentimento verdadeiro e duradouro. Uma mulher sabe da carência da outra porque sente o mesmo. Ela chora com a outra por uma dor que a outra também compreende e sabe que nunca será traída pela sua parceira.</w:t>
      </w:r>
    </w:p>
    <w:p>
      <w:pPr>
        <w:pStyle w:val="Normal"/>
        <w:ind w:firstLine="709"/>
        <w:rPr/>
      </w:pPr>
      <w:r>
        <w:rPr/>
        <w:t>Um homem apóia o outro, pois sabe do apoio que ele necessita. Ele tem uma visão machista da vida e isso faz que dois homens se sintam atraídos porque encaram o preconceito contra sua opinião como incentivo para serem homossexuais.</w:t>
      </w:r>
    </w:p>
    <w:p>
      <w:pPr>
        <w:pStyle w:val="Normal"/>
        <w:ind w:firstLine="709"/>
        <w:rPr/>
      </w:pPr>
      <w:r>
        <w:rPr/>
        <w:t>Sentem prazer em fazer o que é errado, mas para outros o preconceito faz com que eles se reprimam do mundo e não tenham coragem de assumir verdadeiramente o que pensam e sentem, assim eles procuram se retrair das acusações e preconceitos que passarão em suas vidas.</w:t>
      </w:r>
    </w:p>
    <w:p>
      <w:pPr>
        <w:pStyle w:val="Normal"/>
        <w:ind w:firstLine="709"/>
        <w:rPr/>
      </w:pPr>
      <w:r>
        <w:rPr/>
        <w:t>O preconceito os tornam fracos e frágeis para poder lutar pela sua opção e o mundo acaba os excluindo e eles se sentem como se não fizessem parte da sociedade, sentem como se não pertencessem a esse mundo.</w:t>
      </w:r>
    </w:p>
    <w:p>
      <w:pPr>
        <w:pStyle w:val="Normal"/>
        <w:ind w:firstLine="709"/>
        <w:rPr/>
      </w:pPr>
      <w:r>
        <w:rPr/>
        <w:t>A homofobia por si só defende seus pensamentos e conceitos sobre gays, lésbicas e bissexuais e procuram de alguma forma, mesmo que injusta, conscientizá-los de que isso não é certo e que a sociedade é fria e realista quando se fala em homossexualismo, que o mundo jamais aceitará esse tipo de relação sexual ou até mesmo esse tipo de amor.</w:t>
      </w:r>
    </w:p>
    <w:p>
      <w:pPr>
        <w:pStyle w:val="Normal"/>
        <w:ind w:firstLine="709"/>
        <w:rPr/>
      </w:pPr>
      <w:r>
        <w:rPr/>
        <w:t xml:space="preserve">Porém para os homossexuais o importante é ser feliz e se sentir bem assim. Se o homem sente o desejo ardente de ter as mãos de outro homem deslizando por seu corpo, ele irá procurar por alguém que sinta o mesmo desejo, e o mesmo acontece com uma mulher, por ela compreender os sentimentos da outra ela a completa, entende suas necessidades e limitações e assim poderá fazê-la feliz. </w:t>
      </w:r>
    </w:p>
    <w:p>
      <w:pPr>
        <w:pStyle w:val="Normal"/>
        <w:ind w:firstLine="709"/>
        <w:rPr/>
      </w:pPr>
      <w:r>
        <w:rPr/>
        <w:t>Então por essas razões são muito mais felizes em seu mundo “colorido” do que muitos heterossexuais que se casam e em pouco tempo se separam porque um não entende o outro, um não completa o outro.</w:t>
      </w:r>
    </w:p>
    <w:p>
      <w:pPr>
        <w:pStyle w:val="Normal"/>
        <w:ind w:firstLine="709"/>
        <w:rPr/>
      </w:pPr>
      <w:r>
        <w:rPr/>
        <w:t xml:space="preserve">Na minha opinião a homofobia existe porque a sociedade não entende os valores e virtudes dos homossexuais. A sociedade apenas condena e não procura compreender seus pensamentos e sentimentos, ou muitas vezes os homofóbicos mais rígidos, aqueles que defendem sua opinião com frieza e rigor, que esnobam e sentem nojo de outro ser humano são aqueles que mais necessitam de carinho do mesmo sexo, de serem compreendidos e perceberem que a vida é um arco-íris e que existem várias cores e não apenas o seu “mundinho preto e branco”. </w:t>
      </w:r>
    </w:p>
    <w:p>
      <w:pPr>
        <w:pStyle w:val="Normal"/>
        <w:ind w:firstLine="709"/>
        <w:rPr/>
      </w:pPr>
      <w:r>
        <w:rPr/>
        <w:t>As pessoas deveriam se dar chances para poder compreender seu próprios pensamentos, saber distinguir seus desejos de seus pensamentos. As pessoas deveriam deixar de ser hipócritas e se dar o valor merecido e pelo menos uma vez na vida descobrir nos braços de um gay ou uma lésbica o que é se sentir livre, completo e compreendido e sentir que sua vida é um arco-íris e que você pode alcançar a felicidad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Guerreira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1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szCs w:val="20"/>
              </w:rPr>
              <w:t xml:space="preserve">Alice Braz Rodrigu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PROFª SEBASTIANA COSTA BITTENCOU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são sebastiã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851"/>
        <w:rPr/>
      </w:pPr>
      <w:r>
        <w:rPr/>
        <w:t>Big-ban, Adão e Eva, apesar de muitas,desprezemos as teorias. Nascia a Terra, nascia à vida. A história estava engatinhando, e com o passar do tempo e dos anos acabou  tomando forma, ela não parou, e a humanidade também não.</w:t>
      </w:r>
    </w:p>
    <w:p>
      <w:pPr>
        <w:pStyle w:val="Normal"/>
        <w:ind w:firstLine="851"/>
        <w:rPr/>
      </w:pPr>
      <w:r>
        <w:rPr/>
        <w:t>Homens e mulheres cresceram, os primeiros foram guiados pelo instinto. O conhecimento foi adquirido e se sendo aprimorado, e após grandes evoluções, a desigualdade e as diferenças apareceram.</w:t>
      </w:r>
    </w:p>
    <w:p>
      <w:pPr>
        <w:pStyle w:val="Normal"/>
        <w:ind w:firstLine="851"/>
        <w:rPr/>
      </w:pPr>
      <w:r>
        <w:rPr/>
        <w:t>Os homens usaram a força para impor respeito, obediência, e também para intimidar os seres menos brutos, menos fortes, as mulheres e os demais animais.</w:t>
      </w:r>
    </w:p>
    <w:p>
      <w:pPr>
        <w:pStyle w:val="Normal"/>
        <w:ind w:firstLine="851"/>
        <w:rPr/>
      </w:pPr>
      <w:r>
        <w:rPr/>
        <w:t>No início isso acabou sendo aceito, devido ao medo, a ingenuidade, a falta de força e conhecimento das mulheres. Elas acreditavam que seriam protegidas pelos homens (modelo de força e coragem) e realmente eram.</w:t>
      </w:r>
    </w:p>
    <w:p>
      <w:pPr>
        <w:pStyle w:val="Normal"/>
        <w:ind w:firstLine="851"/>
        <w:rPr/>
      </w:pPr>
      <w:r>
        <w:rPr/>
        <w:t>Porém, tudo tem seu preço. Elas acabaram sendo privadas de muitas coisas que aconteciam na sociedade, e tinham como função imposta por eles cuidar da casa e dois filhos, muitas eram mal tratadas e mal amadas.Com isso elas acabaram criando um mundinho só delas onde elas eram incapazes de fazer as demais coisas, criando assim a imagem de fragilidade, fraqueza, que hoje se resume em “sexo frágil”.Os homens sempre tiveram a ambição de controlar não só o seu lar, mas o mundo e tudo que há nele.</w:t>
      </w:r>
    </w:p>
    <w:p>
      <w:pPr>
        <w:pStyle w:val="Normal"/>
        <w:ind w:firstLine="851"/>
        <w:rPr/>
      </w:pPr>
      <w:r>
        <w:rPr/>
        <w:t xml:space="preserve">A fragilidade acabou se tornando característica marcante das mulheres, e o </w:t>
      </w:r>
      <w:r>
        <w:rPr>
          <w:b/>
        </w:rPr>
        <w:t>masculino</w:t>
      </w:r>
      <w:r>
        <w:rPr/>
        <w:t xml:space="preserve"> e </w:t>
      </w:r>
      <w:r>
        <w:rPr>
          <w:b/>
        </w:rPr>
        <w:t xml:space="preserve">feminino </w:t>
      </w:r>
      <w:r>
        <w:rPr/>
        <w:t xml:space="preserve">se transformou em: </w:t>
      </w:r>
      <w:r>
        <w:rPr>
          <w:b/>
        </w:rPr>
        <w:t>masculino</w:t>
      </w:r>
      <w:r>
        <w:rPr/>
        <w:t xml:space="preserve"> e </w:t>
      </w:r>
      <w:r>
        <w:rPr>
          <w:b/>
        </w:rPr>
        <w:t>sexo frágil</w:t>
      </w:r>
      <w:r>
        <w:rPr/>
        <w:t>.</w:t>
      </w:r>
    </w:p>
    <w:p>
      <w:pPr>
        <w:pStyle w:val="Normal"/>
        <w:ind w:firstLine="851"/>
        <w:rPr/>
      </w:pPr>
      <w:r>
        <w:rPr/>
        <w:t>As mulheres eram tratadas como irracionais que serviam somente para o prazer e para a reprodução. E após isso, o “sexo frágil” virou “escrava do lar”!</w:t>
      </w:r>
    </w:p>
    <w:p>
      <w:pPr>
        <w:pStyle w:val="Normal"/>
        <w:ind w:firstLine="851"/>
        <w:rPr/>
      </w:pPr>
      <w:r>
        <w:rPr/>
        <w:t>Qual homem que nunca desejou uma vez se quer em sua vida ter uma Amélia em sua casa?Nenhum.Quem não ia querer uma mulher que serve para “casa,mesa e banho”, não reclama dos afazeres domésticos e não tem vaidade ?!</w:t>
      </w:r>
    </w:p>
    <w:p>
      <w:pPr>
        <w:pStyle w:val="Normal"/>
        <w:ind w:firstLine="851"/>
        <w:rPr/>
      </w:pPr>
      <w:r>
        <w:rPr/>
        <w:t>É, “Amélia” é que era mulher de verdade...</w:t>
      </w:r>
    </w:p>
    <w:p>
      <w:pPr>
        <w:pStyle w:val="Normal"/>
        <w:ind w:firstLine="851"/>
        <w:rPr/>
      </w:pPr>
      <w:r>
        <w:rPr/>
        <w:t xml:space="preserve">Muitos homens ainda acreditam que as mulheres foram criadas para “pilotar fogão”, e em pleno século XXI muitas mulheres, têm que ouvir piadinhas machistas no trabalho, no trânsito,na rua. Essas piadinhas estão por toda parte e infelizmente são muito constantes. </w:t>
      </w:r>
    </w:p>
    <w:p>
      <w:pPr>
        <w:pStyle w:val="Normal"/>
        <w:ind w:firstLine="851"/>
        <w:rPr/>
      </w:pPr>
      <w:r>
        <w:rPr/>
        <w:t>Apesar delas, serem musas de grandes poetas como Castro Alves, Vinícius de Moraes; pintores e cantores. Não foi o suficiente para apagar a imagem de “irracional” e de “escrava do lar” da cabeça da elite masculina.</w:t>
      </w:r>
    </w:p>
    <w:p>
      <w:pPr>
        <w:pStyle w:val="Normal"/>
        <w:ind w:firstLine="851"/>
        <w:rPr/>
      </w:pPr>
      <w:r>
        <w:rPr/>
        <w:t>Ao passar dos anos, as mulheres foram percebendo o que estava acontecendo, e a reação foi inevitável, elas criaram grupos feministas e deram inicio a revolução dos ideais femininos. O primeiro passo foi conseguir o desquite, e depois, após colocarem fogo em sutiãs, elas conseguiram passar a usar calça, além dessas outras conquistas foram alcançadas com êxito e muita luta.</w:t>
      </w:r>
    </w:p>
    <w:p>
      <w:pPr>
        <w:pStyle w:val="Normal"/>
        <w:ind w:firstLine="851"/>
        <w:rPr/>
      </w:pPr>
      <w:r>
        <w:rPr/>
        <w:t>Através de grandes guerreiras, mulheres como Joanna Dark (guerreira feminista que lutou pelo seu ideal. Foi tida como louca e bruxa, e morta queimada na fogueira); Anita Garibaldi (guerreira que lutou bravamente ao lado dos farrapos na Guerra Farroupilha) e Princesa Isabel (que assinou o tratado de abolição da escravatura e mostrou que as mulheres têm o poder) foram expressa a coragem, a força e o poder que uma mulher tem quando ela o deseja.</w:t>
      </w:r>
    </w:p>
    <w:p>
      <w:pPr>
        <w:pStyle w:val="Normal"/>
        <w:ind w:firstLine="851"/>
        <w:rPr/>
      </w:pPr>
      <w:r>
        <w:rPr/>
        <w:t>De lá para cá, a luta por espaço, direito e oportunidades iguais cresceu. As mulheres com garra e personalidade conseguiram vencer mais um pouco o preconceito, hoje elas votam, trabalham, cuidam da casa e dos filhos, são mãe e pai ao mesmo tempo, e muitas têm mais sucesso do que os homens, o que ainda incomoda muito a própria sociedade.</w:t>
      </w:r>
    </w:p>
    <w:p>
      <w:pPr>
        <w:pStyle w:val="Normal"/>
        <w:ind w:firstLine="851"/>
        <w:rPr/>
      </w:pPr>
      <w:r>
        <w:rPr/>
        <w:t>As mulheres são mais perfeccionistas, muito criativas, inteligentes e eficientes, por isso muitas até superam os homens, o que comprova que todo ser humano é capaz independente do seu sexo. Porém, muitas vezes, no mesmo cargo que eles, elas não são tão valorizadas quanto eles.</w:t>
      </w:r>
    </w:p>
    <w:p>
      <w:pPr>
        <w:pStyle w:val="Normal"/>
        <w:ind w:firstLine="851"/>
        <w:rPr/>
      </w:pPr>
      <w:r>
        <w:rPr/>
        <w:t>Para que haja total igualdade e direito entre homens e mulheres, é preciso que ambos os sexos tenham consciência e respeito, um pelo outro, e que seus valores sejam reconhecidos.</w:t>
      </w:r>
    </w:p>
    <w:p>
      <w:pPr>
        <w:pStyle w:val="Normal"/>
        <w:ind w:firstLine="851"/>
        <w:rPr/>
      </w:pPr>
      <w:r>
        <w:rPr/>
        <w:t>Algumas mulheres, por exemplo ,ainda são agredidas por seus companheiros, e apesar de haver delegacias da mulher, disque denúncia, e outros órgãos de defesa da mulher, elas incapazes de denunciar os agressores por medo ou vergonha de se expor. Isso abala muito a criação das crianças (os adultos de amanhã).</w:t>
      </w:r>
    </w:p>
    <w:p>
      <w:pPr>
        <w:pStyle w:val="Normal"/>
        <w:ind w:firstLine="851"/>
        <w:rPr/>
      </w:pPr>
      <w:r>
        <w:rPr/>
        <w:t>Os jovens têm que serem preparados para pensar e agir com igualdade, isso tem que ser trabalhado o quanto antes,desde criança (quando é mais fácil aceitação das coisas) para que no futuro, não haja mais essa discussão, que empobrece a relação humana.</w:t>
      </w:r>
    </w:p>
    <w:p>
      <w:pPr>
        <w:pStyle w:val="Normal"/>
        <w:ind w:firstLine="851"/>
        <w:rPr/>
      </w:pPr>
      <w:r>
        <w:rPr/>
        <w:t>Nós não evoluiremos os direitos humanos, e nem podemos falar em direito, enquanto essa desigualdade tão primitiva estiver presente em nossas vidas. Pois, uma vez que erramos, não podemos impor, falar, ou querer ensinar o que são direitos, principalmente direitos humanos, ou seja, não é possível praticar direitos, principalmente direitos humanos, mantendo a desigualdade entre homens e mulheres.</w:t>
      </w:r>
    </w:p>
    <w:p>
      <w:pPr>
        <w:pStyle w:val="Normal"/>
        <w:ind w:firstLine="851"/>
        <w:rPr/>
      </w:pPr>
      <w:r>
        <w:rPr/>
        <w:t>Em um mundo tão cheio de direitos e democracia deveria ser ensinado e combatido com mais disciplina e ênfase o desrespeito e o preconceito.</w:t>
      </w:r>
    </w:p>
    <w:p>
      <w:pPr>
        <w:pStyle w:val="Normal"/>
        <w:ind w:firstLine="851"/>
        <w:rPr/>
      </w:pPr>
      <w:r>
        <w:rPr/>
        <w:t>A tecnologia, a ciência, o mundo, evoluíram. No entanto, as pessoas não estão conseguindo acompanhá-los.</w:t>
      </w:r>
    </w:p>
    <w:p>
      <w:pPr>
        <w:pStyle w:val="Normal"/>
        <w:ind w:firstLine="851"/>
        <w:rPr/>
      </w:pPr>
      <w:r>
        <w:rPr/>
        <w:t>Acredito na mudança, na libertação dos ideais primitivos, na evolução da humanidade, nas oportunidades, na igualdade e no reconhecimento.</w:t>
      </w:r>
    </w:p>
    <w:p>
      <w:pPr>
        <w:pStyle w:val="Normal"/>
        <w:ind w:firstLine="851"/>
        <w:rPr/>
      </w:pPr>
      <w:r>
        <w:rPr/>
        <w:t>Acredito também que toda essa luta feminina por espaço não foi em vão, todo ser tem sua importância e seus objetivos. Devemos seguir o nosso propósito sem “passar por cima de ninguém”, sem desrespeitar o espaço do outro, sem prejudicar o próximo.</w:t>
      </w:r>
    </w:p>
    <w:p>
      <w:pPr>
        <w:pStyle w:val="Normal"/>
        <w:ind w:firstLine="851"/>
        <w:rPr/>
      </w:pPr>
      <w:r>
        <w:rPr/>
        <w:t>Não existe vida sem união, por isso foram criados o homem e a mulher, para fazerem vidas, para serem companheiros, para dar exemplo às futuras gerações, cuidar e dar continuidade a criação e o mundo.</w:t>
      </w:r>
    </w:p>
    <w:p>
      <w:pPr>
        <w:pStyle w:val="Normal"/>
        <w:ind w:firstLine="851"/>
        <w:rPr/>
      </w:pPr>
      <w:r>
        <w:rPr/>
        <w:t>Toda mulher deve se orgulhar, se olhar no espelho e dizer “eu sou mulher, me amo e me aceito, acima de tudo”. Pois se você não ama e não respeita a si mesma, quem vai amar e respeitá-la?! Grandes coisas são feitas de uma série de pequenas coisas juntas.</w:t>
      </w:r>
    </w:p>
    <w:p>
      <w:pPr>
        <w:pStyle w:val="Normal"/>
        <w:ind w:firstLine="851"/>
        <w:rPr/>
      </w:pPr>
      <w:r>
        <w:rPr/>
        <w:t xml:space="preserve">Se orgulhe mais ainda de ser não só uma simples mulher, mais sim uma </w:t>
      </w:r>
      <w:r>
        <w:rPr>
          <w:b/>
        </w:rPr>
        <w:t>guerreira mulher</w:t>
      </w:r>
      <w:r>
        <w:rPr/>
        <w:t>, que luta por espaço, por idéias, por seus filhos, pelo reconhecimento e respeito. Seja vitoriosa, dê o primeiro passo, esse vai ser o início de um novo mundo. Pois vigem do descobrimento não consiste em procurar novos belos lugares, mas sim em olhá-los com belos.</w:t>
      </w:r>
    </w:p>
    <w:p>
      <w:pPr>
        <w:pStyle w:val="Normal"/>
        <w:ind w:firstLine="851"/>
        <w:rPr/>
      </w:pPr>
      <w:r>
        <w:rPr/>
        <w:t>E foi sempre assim, como o ditado diz: “atrás de um grande homem, sempre há uma grande mulher”. Só que a grande mulher quer crescer por conta própria, e para ela mesma, e ser reconhecida como protagonista da história, como a geradora da vida, como guerreira, como forte, como mulher. Pois, o conceito de igualdade se resume em uma pequena “ambição” feminina, o reconhecimento.</w:t>
      </w:r>
    </w:p>
    <w:p>
      <w:pPr>
        <w:pStyle w:val="Normal"/>
        <w:ind w:firstLine="851"/>
        <w:rPr/>
      </w:pPr>
      <w:r>
        <w:rPr/>
        <w:t>E então, poderemos pensar em um novo ditado para esse milênio: “ao lado de um grande homem, há sempre uma grande mulher, satisfeita e feli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mente diferen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1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essica dos Santos Sanche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Marthin Luther Kin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Western"/>
        <w:ind w:firstLine="709"/>
        <w:jc w:val="both"/>
        <w:rPr>
          <w:color w:val="000000"/>
        </w:rPr>
      </w:pPr>
      <w:r>
        <w:rPr>
          <w:color w:val="000000"/>
        </w:rPr>
        <w:t>Que 'civilização' é essa?Que tipo de homem civilizado é esse que impõe padrões e protótipos para [se] ser quem se é?Como se as pessoas devessem se tornar algo através de um livro de auto-ajuda.</w:t>
      </w:r>
    </w:p>
    <w:p>
      <w:pPr>
        <w:pStyle w:val="Western"/>
        <w:ind w:firstLine="709"/>
        <w:jc w:val="both"/>
        <w:rPr>
          <w:color w:val="000000"/>
        </w:rPr>
      </w:pPr>
      <w:r>
        <w:rPr>
          <w:color w:val="000000"/>
        </w:rPr>
        <w:t>A igualdade passa desapercebida no cotidiano comum da sociedade. Se provemos todos de uma mesma matéria e no fim da jornada não passaremos de pó, o que faz com que cada um de nós tenha um fator 'diferença' que se julgue submisso à outros?</w:t>
      </w:r>
    </w:p>
    <w:p>
      <w:pPr>
        <w:pStyle w:val="Western"/>
        <w:ind w:firstLine="709"/>
        <w:jc w:val="both"/>
        <w:rPr>
          <w:color w:val="000000"/>
        </w:rPr>
      </w:pPr>
      <w:r>
        <w:rPr>
          <w:color w:val="000000"/>
        </w:rPr>
        <w:t>O 'sexo frágil' da humanidade se deve a fatos que ocorreram bem antes dessa tal 'civilização evoluída'. Fatos históricos influenciaram de uma forma bem considerada na arte,com a mulher idealizada, fonte de imaginação, uma beleza irreal taxada em poemas e canções que se refletem na cruel realidade da qual temos que enfrentar hoje em dia.</w:t>
      </w:r>
    </w:p>
    <w:p>
      <w:pPr>
        <w:pStyle w:val="Western"/>
        <w:numPr>
          <w:ilvl w:val="0"/>
          <w:numId w:val="4"/>
        </w:numPr>
        <w:ind w:left="0" w:firstLine="709"/>
        <w:jc w:val="both"/>
        <w:rPr>
          <w:color w:val="000000"/>
        </w:rPr>
      </w:pPr>
      <w:r>
        <w:rPr>
          <w:color w:val="000000"/>
        </w:rPr>
        <w:t>Desde que as mulheres queimaram sutiã em praça pública,algo de muito importante aconteceu entre nós. Algo muito além de direito ao voto e introdução à carreiras. O tal 'sexo frágil' se tornou o 'sexo resistente'.Sendo alvo de taxações de beleza, mostrada na mídia como que numa prateleira, à espera de ser escolhido por ser o melhor produto à disposição do cliente.</w:t>
      </w:r>
    </w:p>
    <w:p>
      <w:pPr>
        <w:pStyle w:val="Western"/>
        <w:ind w:firstLine="709"/>
        <w:jc w:val="both"/>
        <w:rPr>
          <w:color w:val="000000"/>
        </w:rPr>
      </w:pPr>
      <w:r>
        <w:rPr>
          <w:color w:val="000000"/>
        </w:rPr>
        <w:t>E a sociedade, presa a tradições machistas, reage conforme a altura da ignorância do povo, com atitudes que os aproximam cada vez mais dos animais: com linchamentos , apedrejamentos, a aceitação de atos desumanos como que por adultério, por exemplo.</w:t>
      </w:r>
    </w:p>
    <w:p>
      <w:pPr>
        <w:pStyle w:val="Western"/>
        <w:ind w:firstLine="709"/>
        <w:jc w:val="both"/>
        <w:rPr>
          <w:color w:val="000000"/>
        </w:rPr>
      </w:pPr>
      <w:r>
        <w:rPr>
          <w:color w:val="000000"/>
        </w:rPr>
        <w:t>A igualdade paira sobre uma teoria utópica demais. Não é difícil aceitarmos as diferenças, mas o problema é que as pessoas tornam mais fácil condená-las e moldá-las conforme sua igualdade,razão.</w:t>
      </w:r>
    </w:p>
    <w:p>
      <w:pPr>
        <w:pStyle w:val="Western"/>
        <w:ind w:firstLine="709"/>
        <w:jc w:val="both"/>
        <w:rPr>
          <w:color w:val="000000"/>
        </w:rPr>
      </w:pPr>
      <w:r>
        <w:rPr>
          <w:color w:val="000000"/>
        </w:rPr>
        <w:t>Outro fator irrelevante seria também o da 'indiferença'. É inacreditável ver como as pessoas tratam seus próprios problemas com total indiferença. A indiferença banaliza</w:t>
      </w:r>
    </w:p>
    <w:p>
      <w:pPr>
        <w:pStyle w:val="Western"/>
        <w:ind w:firstLine="709"/>
        <w:jc w:val="both"/>
        <w:rPr>
          <w:color w:val="000000"/>
        </w:rPr>
      </w:pPr>
      <w:r>
        <w:rPr>
          <w:color w:val="000000"/>
        </w:rPr>
        <w:t>o mal. O mal da desigualdade, o mal do pré-conceito. E se tudo anda a tal vapor,deve-se,principalmente, a própria intolerância dos homens, à indiferença que mantêm sobre algo relativo a si mesmos. Talvez isso se reflita de tal forma como que por uma transparência. Transparência essa que reflita o desejo de destruir o que não temos coragem( ou acreditamos não ter capacidade) de transformar. Transformar todo um sistema que jã se mantêm como que por tradição.</w:t>
      </w:r>
    </w:p>
    <w:p>
      <w:pPr>
        <w:pStyle w:val="Western"/>
        <w:ind w:firstLine="709"/>
        <w:jc w:val="both"/>
        <w:rPr>
          <w:color w:val="000000"/>
        </w:rPr>
      </w:pPr>
      <w:r>
        <w:rPr>
          <w:color w:val="000000"/>
        </w:rPr>
        <w:t>O que queremos não é a igualdade de todos num sentido literal. É uma igualdade de direitos e deveres sob uma sociedade imparcial, para seres diferentes. É uma justiça de igualdade pra cada um, com gostos, casta, crença, opções diferentes, porque somos iguais perante circunstâncias de origem, embora carreguemos uma variedade múltipla conosco, em nosso íntimo.</w:t>
      </w:r>
    </w:p>
    <w:p>
      <w:pPr>
        <w:pStyle w:val="Western"/>
        <w:ind w:firstLine="709"/>
        <w:jc w:val="both"/>
        <w:rPr>
          <w:color w:val="000000"/>
        </w:rPr>
      </w:pPr>
      <w:r>
        <w:rPr>
          <w:color w:val="000000"/>
        </w:rPr>
        <w:t>A mulher já esteve sujeita à casamentos forçados,escolha entre ser dona de casa ou cursar uma faculdade e outros, como até hoje é sujeitada.</w:t>
      </w:r>
    </w:p>
    <w:p>
      <w:pPr>
        <w:pStyle w:val="Western"/>
        <w:ind w:firstLine="709"/>
        <w:jc w:val="both"/>
        <w:rPr>
          <w:color w:val="000000"/>
        </w:rPr>
      </w:pPr>
      <w:r>
        <w:rPr>
          <w:color w:val="000000"/>
        </w:rPr>
        <w:t>Sua capacidade de ampliar seus conhecimentos através de sua própria inteligência,ingressar num mercado de trabalho em profissões variadas; já foi muito subestimada. E até hoje é. Um exemplo simples disso é o dos recursos de propaganda: se não estiver no padrão de beleza estipulado, dificilmente terá a oportunidade de provar seu talento pra fazer uma propaganda sobre um veículo auto motivo, por exemplo.</w:t>
      </w:r>
    </w:p>
    <w:p>
      <w:pPr>
        <w:pStyle w:val="Western"/>
        <w:ind w:firstLine="709"/>
        <w:jc w:val="both"/>
        <w:rPr>
          <w:color w:val="000000"/>
        </w:rPr>
      </w:pPr>
      <w:r>
        <w:rPr>
          <w:color w:val="000000"/>
        </w:rPr>
        <w:t>O que quero dizer com tudo isto é que a beleza passou a ser um fator extremamente necessário, ocupando um lugar maior do que até mesmo da inteligência.</w:t>
      </w:r>
    </w:p>
    <w:p>
      <w:pPr>
        <w:pStyle w:val="Western"/>
        <w:ind w:firstLine="709"/>
        <w:jc w:val="both"/>
        <w:rPr>
          <w:color w:val="000000"/>
        </w:rPr>
      </w:pPr>
      <w:r>
        <w:rPr>
          <w:color w:val="000000"/>
        </w:rPr>
        <w:t>Porque as mulheres são tão desvalorizadas perante os homens?As únicas respostas que encontrei são: porque são um sexo frágil, porque têm uma capacidade menor de entendimento, raciocínio, agilidade e etc. ...todas machistas!</w:t>
      </w:r>
    </w:p>
    <w:p>
      <w:pPr>
        <w:pStyle w:val="Western"/>
        <w:ind w:firstLine="709"/>
        <w:jc w:val="both"/>
        <w:rPr>
          <w:color w:val="000000"/>
        </w:rPr>
      </w:pPr>
      <w:r>
        <w:rPr>
          <w:color w:val="000000"/>
        </w:rPr>
        <w:t>A mulher que tem de deixar seu filho pra poder trabalhar pra garantir o sustento da família deveria ser chamada de valente, corajosa, forte, com garra. E não de frágil. Isso sim é pensamento pequeno. Mulher não é significado de rostinho bonito e corpo sedutor, e sim de vida, amor, coragem, valentia, por suportar inúmeras piadinhas, inúmeras discriminações, incontáveis NÃO na cara por ser mulher.</w:t>
      </w:r>
    </w:p>
    <w:p>
      <w:pPr>
        <w:pStyle w:val="Western"/>
        <w:ind w:firstLine="709"/>
        <w:jc w:val="both"/>
        <w:rPr>
          <w:color w:val="000000"/>
        </w:rPr>
      </w:pPr>
      <w:r>
        <w:rPr>
          <w:color w:val="000000"/>
        </w:rPr>
        <w:t>Vê-se por aí sim mulheres que se encaixam no perfil errôneo sobre o caráter de uma mulher valer menos do que sua aparência. Mas não é fácil escapar de um senso 'comum' quando a pressão é grande. Todos temos medo da rejeição. Daí vem a opressão.</w:t>
      </w:r>
    </w:p>
    <w:p>
      <w:pPr>
        <w:pStyle w:val="Western"/>
        <w:ind w:firstLine="709"/>
        <w:jc w:val="both"/>
        <w:rPr>
          <w:color w:val="000000"/>
        </w:rPr>
      </w:pPr>
      <w:r>
        <w:rPr>
          <w:color w:val="000000"/>
        </w:rPr>
        <w:t>É o ideal de Hittler sobre a raça pura. Com a eliminação das diferenças todos ficam iguais. Mais, e se amanhã o padrão for ser careca ou musculosa? Vai ser complicado...Vamos nos enclausurar em salões de beleza, academias, shoppings...vamos comprar nossa beleza?</w:t>
      </w:r>
    </w:p>
    <w:p>
      <w:pPr>
        <w:pStyle w:val="Western"/>
        <w:ind w:firstLine="709"/>
        <w:jc w:val="both"/>
        <w:rPr>
          <w:color w:val="000000"/>
        </w:rPr>
      </w:pPr>
      <w:r>
        <w:rPr>
          <w:color w:val="000000"/>
        </w:rPr>
        <w:t>Vamos desobedecer o padrão! Nós, mulheres, acima de tudo, temos que nos conscientizar de que não há mudanças sem esforço, sem luta. E tudo começa da gente. Vamos mostrar quem realmente somos, o que realmente representamos, mudar essa concepção que fazem de que mulher não é para certas coisas... cadê a mulher indo pra Lua? Na matemática, na física, descobrindo novos caminhos pra solução de antigos problemas?</w:t>
      </w:r>
    </w:p>
    <w:p>
      <w:pPr>
        <w:pStyle w:val="Western"/>
        <w:ind w:firstLine="709"/>
        <w:jc w:val="both"/>
        <w:rPr>
          <w:color w:val="000000"/>
        </w:rPr>
      </w:pPr>
      <w:r>
        <w:rPr>
          <w:color w:val="000000"/>
        </w:rPr>
        <w:t>A gente só vai conseguir mudar o trajeto das coisas quando mudarmos a mente alienada da humanidade. Há diferenças sim, e sempre haverão. Desde entre mulher x homem, até hetero x homossexual.</w:t>
      </w:r>
    </w:p>
    <w:p>
      <w:pPr>
        <w:pStyle w:val="Western"/>
        <w:ind w:firstLine="709"/>
        <w:jc w:val="both"/>
        <w:rPr>
          <w:color w:val="000000"/>
        </w:rPr>
      </w:pPr>
      <w:r>
        <w:rPr>
          <w:color w:val="000000"/>
        </w:rPr>
        <w:t>Não queremos estipular um padrão de igualdade sob o qual deve pairar toda a humanidade, queremos garantir o que diz nos estatutos, nas legislações, nos tratados... queremos direitos iguais, sem diferenças, sem discriminação, sem subestimação. Queremos aquele gesto humano que mais falta na humanidade.</w:t>
      </w:r>
    </w:p>
    <w:p>
      <w:pPr>
        <w:pStyle w:val="Western"/>
        <w:ind w:firstLine="709"/>
        <w:jc w:val="both"/>
        <w:rPr>
          <w:color w:val="000000"/>
        </w:rPr>
      </w:pPr>
      <w:r>
        <w:rPr>
          <w:color w:val="000000"/>
        </w:rPr>
        <w:t>Queremos um salário justo, condições justas, porque somos todos iguais, sem subdivisões. Estamos lidando com humanos. Humanos iguais. Igualmente diferent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reconceito, uma palavra sempre presen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1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Mislene Gomes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Severino Moreira Barbos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CACHOEIRA PAULIST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ireitos e oportunidades, para atingir essa conquista prescisamos de várias mudanças, principalmente em nosso país que o preconceito é muito forte e isso acaba diminuindo as oportunidades.Os direitos estão sendo conquistados aos poucos, mas o processo está muito lento.</w:t>
      </w:r>
    </w:p>
    <w:p>
      <w:pPr>
        <w:pStyle w:val="Normal"/>
        <w:ind w:firstLine="709"/>
        <w:rPr/>
      </w:pPr>
      <w:r>
        <w:rPr/>
        <w:t>Para que homens e mulheres se igualem na sociedade não é muito difícil, só precisa de um pouco mais de percepção e valorização.</w:t>
      </w:r>
    </w:p>
    <w:p>
      <w:pPr>
        <w:pStyle w:val="Normal"/>
        <w:ind w:firstLine="709"/>
        <w:rPr/>
      </w:pPr>
      <w:r>
        <w:rPr/>
        <w:t>As mulheres de hoje em dia estão interessadas em várias coisas que eram consideradas coisas de homem, mas não é por isso que elas deixam de perder sua feminilidade. Hoje em dia o interesse na parte das mulheres em matemática e física, por exemplo, é bem maior e também não é só em questão disso, os esportes também estão sendo muito praticados por elas, também existem mulheres que trabalham em fábricas, praticam o serviço pesado, entre outras profissões.</w:t>
      </w:r>
    </w:p>
    <w:p>
      <w:pPr>
        <w:pStyle w:val="Normal"/>
        <w:ind w:firstLine="709"/>
        <w:rPr/>
      </w:pPr>
      <w:r>
        <w:rPr/>
        <w:t>É claro que nem todos se interessam pelas mesmas coisas, daí vem em questão a desigualdade de gênero, muitas vezes a violência é causada por isso, como nos estádios de futebol, brigas entre torcedores acontecem e acaba gerando até morte, por não aceitarem que cada qual tem seu gosto, e é assim em todo nosso dia a dia discutimos por música, estilos, objetos, política, religião etc.</w:t>
      </w:r>
    </w:p>
    <w:p>
      <w:pPr>
        <w:pStyle w:val="Normal"/>
        <w:ind w:firstLine="709"/>
        <w:rPr/>
      </w:pPr>
      <w:r>
        <w:rPr/>
        <w:t>E a violência não está só presente nos esportes, mas está presente em todo o nosso cotidiano na maioria das vezes pelo preconceito das pessoas com relação a tudo, principalmente sobre a homossexualidade, que mortes acabam ocorrendo, e são causadas principalmente por pessoas homofóbicas que não conseguem aceitar o homossexualismo, sentem nojo ou medo de pegar algum tipo de doença, mesmo sem ter contato físico.Até que hoje em dia as pessoas estão aceitando esta questão bem melhor que antes, mas nem por isso os homossexuais deixam de ser taxados de bicha, boiola, sapatão, e entre outros são até taxados de aidéticos, que por sinal é crime, mas a justiça é “lenta”.</w:t>
      </w:r>
    </w:p>
    <w:p>
      <w:pPr>
        <w:pStyle w:val="Normal"/>
        <w:ind w:firstLine="709"/>
        <w:rPr/>
      </w:pPr>
      <w:r>
        <w:rPr/>
        <w:t xml:space="preserve">Mas até que a homossexualidade está mais natural entre a sociedade, já existe até a conhecida “Parada Gay”, que é o encontro GLS que acontece em São Paulo uma vez por ano, lá se reunem gays, lésbicas e simpatizantes da causa.E o mais incrivel é que a violência não é tanta nesse dia na capital, como é quando tem jogos. </w:t>
      </w:r>
    </w:p>
    <w:p>
      <w:pPr>
        <w:pStyle w:val="Normal"/>
        <w:ind w:firstLine="709"/>
        <w:rPr/>
      </w:pPr>
      <w:r>
        <w:rPr/>
        <w:t>A violência contra a mulher também é um fato que ocorre muito no Brasil, na maioria dos casos em famílias de baixa renda que não tem incentivo algum para denunciar, ou mulheres que tem marido alcoólatra.Mas depois que foi criada a lei que violência contra mulher é crime, a taxa de violência contra as mulheres baixou bastante, principalmente por que são transmitidos comerciais pela televisão dizendo como pessoas que sofrem esse tipo de agressão devem agir para denunciar.</w:t>
      </w:r>
    </w:p>
    <w:p>
      <w:pPr>
        <w:pStyle w:val="Normal"/>
        <w:ind w:firstLine="709"/>
        <w:rPr/>
      </w:pPr>
      <w:r>
        <w:rPr/>
        <w:t>Na ciência as mulheres também estão tendo mais oportunidades que antes, mas nem por isso são muitas as oportunidades, elas ainda sofrem o preconceito por parte dos homens, com relação a serem mais delicadas, e isso também acaba afetando no salário da mulher.Por isso, acaba ocorrendo a diferença saláriais entre homens e mulheres, os homens se sentem com a autoestima baixa se receberem menos que as mulheres.</w:t>
      </w:r>
    </w:p>
    <w:p>
      <w:pPr>
        <w:pStyle w:val="Normal"/>
        <w:ind w:firstLine="709"/>
        <w:rPr/>
      </w:pPr>
      <w:r>
        <w:rPr/>
        <w:t>É muito raro se ver uma mulher indo para o espaço, ou pilotando um avião, ou até mesmo na presidência de algum país.</w:t>
      </w:r>
    </w:p>
    <w:p>
      <w:pPr>
        <w:pStyle w:val="Normal"/>
        <w:ind w:firstLine="709"/>
        <w:rPr/>
      </w:pPr>
      <w:r>
        <w:rPr/>
        <w:t>As mulheres negras também sofrem bastante por isso, principalmente pelo preconceito racial.O preconceito racial também está presente em nossas vidas, desde a libertação dos escravos não só mulheres quanto homens também sofrem esse tipo de preconceito, tudo isso pelo fato de que quando ocorreu a libertação dos escravos, os negros ficaram a “deus dará”, sem emprego, sem casa, comida, e tudo que o dinheiro poderia comprar.Então, eles por fome roubavam e até matavam, por isso, foram vistos como má raça e até hoje são vistas assim por uma boa parte da população.</w:t>
      </w:r>
    </w:p>
    <w:p>
      <w:pPr>
        <w:pStyle w:val="Normal"/>
        <w:ind w:firstLine="709"/>
        <w:rPr/>
      </w:pPr>
      <w:r>
        <w:rPr/>
        <w:t>E o feminismo?Sempre nos perguntamos se o feminismo é coisa de mulher...</w:t>
      </w:r>
    </w:p>
    <w:p>
      <w:pPr>
        <w:pStyle w:val="Normal"/>
        <w:ind w:firstLine="709"/>
        <w:rPr/>
      </w:pPr>
      <w:r>
        <w:rPr/>
        <w:t>Não!O feminismo não é coisa só de mulher, mas muitos acham isso, e muitas pessoas também criticam.</w:t>
      </w:r>
    </w:p>
    <w:p>
      <w:pPr>
        <w:pStyle w:val="Normal"/>
        <w:ind w:firstLine="709"/>
        <w:rPr/>
      </w:pPr>
      <w:r>
        <w:rPr/>
        <w:t xml:space="preserve">Feminismo: são pessoas que lutam pelos direitos das mulheres, e muitas pessoas se perguntam se “existem homens feministas”.É claro que sim, e por que não existiria?Tem homens que gostam de lutar pelos direitos das mulheres, assim como tem aqueles que criticam.Os direitos das mulheres é basatante valorizado, mas nem sempre elas são as donas da razão, é por isso que o feminismo é motivo de preconceito para alguns. </w:t>
      </w:r>
    </w:p>
    <w:p>
      <w:pPr>
        <w:pStyle w:val="Normal"/>
        <w:ind w:firstLine="709"/>
        <w:rPr/>
      </w:pPr>
      <w:r>
        <w:rPr/>
        <w:t>Mais um caso a ser abordado no mundo de hoje, é sobre a gravidez na adolescência e suas conseqüências.Muitos adolescentes por não terem nenhum tipo de insentivo acabam se prejudicando por isso.</w:t>
      </w:r>
    </w:p>
    <w:p>
      <w:pPr>
        <w:pStyle w:val="Normal"/>
        <w:ind w:firstLine="709"/>
        <w:rPr/>
      </w:pPr>
      <w:r>
        <w:rPr/>
        <w:t>Os pais, talvez por vergonha ou por falta de oportunidade, não converssam com os filhos sobre assuntos de prevenção, e até mesmo, prevenção contra doenças.Mas os culpados de tudo isso não são só os pais, alguns adolescentes por falta de maturidade sonham em formar uma família o mais rápido possível e acabam se esquecendo que para manter uma família é presciso primeiro uma estabilidade financeira.Ou em alguns casos meninas praticam o ato sexual por pura diversão ou para tentar prender seu parceiro e acabam se dando mal.</w:t>
      </w:r>
    </w:p>
    <w:p>
      <w:pPr>
        <w:pStyle w:val="Normal"/>
        <w:ind w:firstLine="709"/>
        <w:rPr/>
      </w:pPr>
      <w:r>
        <w:rPr/>
        <w:t>Mas a gravidez também não é um “bicho de sete cabeças”, quando  planejado.Alguns homens até curtem a gravidez com a mulher, e se dizem gravidos também.Mas como para tudo existem seus contras, tem pessoas que não querem reproduzir, na maioria das vezes mulheres que por medo do parto, algum tipo de trauma ou até mesmo por não gostarem de crianças.E nos casos de não poderem engravidar, algumas acabam até adotando uma criança.E também não quer dizer que só pelo fato de praticar o ato sexual prescise de uma reprodução, por que se todo mundo que praticasse tivesse um filho com freqüência o mundo estaria um caos!</w:t>
      </w:r>
    </w:p>
    <w:p>
      <w:pPr>
        <w:pStyle w:val="Normal"/>
        <w:ind w:firstLine="709"/>
        <w:rPr/>
      </w:pPr>
      <w:r>
        <w:rPr/>
        <w:t>A prática de direitos humanos não dependem só de obedecer reglas, e sim do respeito ao próximo.Não tem condições do mundo ficar nessa desordem total, com tanta desigualdade e ignorância!</w:t>
      </w:r>
    </w:p>
    <w:p>
      <w:pPr>
        <w:pStyle w:val="Normal"/>
        <w:ind w:firstLine="709"/>
        <w:rPr/>
      </w:pPr>
      <w:r>
        <w:rPr/>
        <w:t>A violência e tantos outros problemas do mundo são gerados pelo preconceito, e enquanto houver preconceito o mundo vai continuar se afundando cada vez mais.</w:t>
      </w:r>
    </w:p>
    <w:p>
      <w:pPr>
        <w:pStyle w:val="Normal"/>
        <w:ind w:firstLine="709"/>
        <w:rPr/>
      </w:pPr>
      <w:r>
        <w:rPr/>
        <w:t xml:space="preserve">Os direitos devem ser mais ultilizados pela população, pois, a maioria não conhece seus direitos e deveres como cidadãos.E as oportunidades também devem ser mais ultilizadas, existem vários adolecentes que nem ao menos sabem que tem a oportunidade de fazerem uma faculdade hoje em dia mesmo sem condições financeiras, mas sim pelo governo. </w:t>
      </w:r>
    </w:p>
    <w:p>
      <w:pPr>
        <w:pStyle w:val="Normal"/>
        <w:ind w:firstLine="709"/>
        <w:rPr/>
      </w:pPr>
      <w:r>
        <w:rPr/>
        <w:t>As oportunidades estão surgindo, basta saber aproveitá-las e não deixar escapar nenhuma oportunidade.Cada um deve ter a sua personalidade, mas sem julgar a opção do outro.Assim o preconceito vai ser muito menor.</w:t>
      </w:r>
    </w:p>
    <w:p>
      <w:pPr>
        <w:pStyle w:val="Normal"/>
        <w:ind w:firstLine="709"/>
        <w:rPr/>
      </w:pPr>
      <w:r>
        <w:rPr/>
        <w:t>E os direitos quando se vai a luta sempre se conquista, só basta prestar um pouco mais de atenção no mundo que nos rodeia e fazer o nosso papel de cidadão na sociedade.</w:t>
      </w:r>
    </w:p>
    <w:p>
      <w:pPr>
        <w:pStyle w:val="Normal"/>
        <w:ind w:firstLine="709"/>
        <w:rPr/>
      </w:pPr>
      <w:r>
        <w:rPr/>
        <w:t>É disso que o Brasil precisa, de gente com atitude e coragem para mudar o país.E, através dessas mudanças será possível construir um país melhor, valorizando o ser humano em suas potencialidades.</w:t>
      </w:r>
    </w:p>
    <w:p>
      <w:pPr>
        <w:pStyle w:val="Normal"/>
        <w:ind w:firstLine="709"/>
        <w:rPr/>
      </w:pPr>
      <w:r>
        <w:rPr/>
        <w:t>A vida terá um sentido muito maior quando cada um se der ao valor, e também reconhecer o valor que o próximo tem.</w:t>
      </w:r>
    </w:p>
    <w:p>
      <w:pPr>
        <w:pStyle w:val="Normal"/>
        <w:ind w:firstLine="709"/>
        <w:rPr/>
      </w:pPr>
      <w:r>
        <w:rPr/>
        <w:t>Direitos ouvidos, igualdade, respeito, tudo isso é sinônimo de paz, todos nós desejamos isso, então, vamos tentar mudar essa visão equivocada que temos do mundo!</w:t>
      </w:r>
    </w:p>
    <w:p>
      <w:pPr>
        <w:pStyle w:val="Normal"/>
        <w:ind w:firstLine="709"/>
        <w:rPr/>
      </w:pPr>
      <w:r>
        <w:rPr/>
        <w:t xml:space="preserve">Vamos abrir nossas mentes e trabalharmos pela construção de um mundo melhor, diminuindo as diferenças sociais, os preconceitos, as regras pré-determinadas, a hipocrisia, a falta de amor pelo próximo... </w:t>
      </w:r>
    </w:p>
    <w:p>
      <w:pPr>
        <w:pStyle w:val="Normal"/>
        <w:ind w:firstLine="709"/>
        <w:rPr/>
      </w:pPr>
      <w:r>
        <w:rPr/>
        <w:t>Vamos lutar pelos direitos humanos, diminuindo as desigualdades.</w:t>
      </w:r>
    </w:p>
    <w:p>
      <w:pPr>
        <w:pStyle w:val="Normal"/>
        <w:ind w:firstLine="709"/>
        <w:rPr/>
      </w:pPr>
      <w:r>
        <w:rPr/>
      </w:r>
    </w:p>
    <w:p>
      <w:pPr>
        <w:pStyle w:val="TextBody"/>
        <w:rPr/>
      </w:pPr>
      <w:r>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QUAL PROPORÇÃO ELA TOMA NA NOSS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imée Almeid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ADÉLIO FERRAZ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ARGEM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End.: Rua: Fioravante Restivo, nº 165 - Centro - Vargem/SP - Cep.: 12.935-000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Textoembloco"/>
        <w:ind w:left="0" w:right="0" w:firstLine="709"/>
        <w:rPr/>
      </w:pPr>
      <w:r>
        <w:rPr/>
        <w:t>A igualdade de gênero só poderá existir quando as pessoas deixarem de temer as diferenças e notarem que ser diferente não é sinônimo de inferioridade é apenas um indivíduo executando o seu direito de fazer escolhas.</w:t>
      </w:r>
    </w:p>
    <w:p>
      <w:pPr>
        <w:pStyle w:val="TextBody"/>
        <w:ind w:firstLine="709"/>
        <w:rPr/>
      </w:pPr>
      <w:r>
        <w:rPr/>
        <w:t>Afinal todos possuímos um cérebro ,já que o ser humano é o único animal racional existente. Mas se o ser humano é dotado da capacidade de pensar, também não seria ele beneficiado da capacidade de divergir idéias e rever valores?</w:t>
      </w:r>
    </w:p>
    <w:p>
      <w:pPr>
        <w:pStyle w:val="TextBody"/>
        <w:ind w:firstLine="709"/>
        <w:rPr/>
      </w:pPr>
      <w:r>
        <w:rPr/>
        <w:t>Atualmente as pessoas se consideram menos preconceituosas. Porém pesquisas mostram que ao perguntar a um indivíduo se ele se considera preconceituoso 70% das pessoas responderam que não ,mas ao perguntar aos mesmos se eles acreditavam que havia preconceito na sociedade 80% dos entrevistados responderam que sim. Ou seja está ocorrendo uma falsa conscientização ,pois no fundo as pessoas têm algum tipo de discriminação só que velada ,já que esta é crime, ou pior ainda, as pessoas refletem os seus preconceitos no próximo, passando por uma falsa sensação de segurança, porque o problema está no outro e não em si, então se a pessoa em questão não tem preconceitos, não tem que trabalhar ou discutir isso. E é esse tipo de comportamento que gera essa sociedade que ao invés de expor os seus problemas e tentar resolvê-los, omite isso e vai alimentando aos poucos o preconceito existente no interior de cada um que é passado de pai para filho, o natural desse círculo vicioso é acabar tomando dimensões que acabem em violência, gerando uma pessoa prepotente, intolerante e individualista.</w:t>
      </w:r>
    </w:p>
    <w:p>
      <w:pPr>
        <w:pStyle w:val="TextBody"/>
        <w:ind w:firstLine="709"/>
        <w:rPr/>
      </w:pPr>
      <w:r>
        <w:rPr/>
        <w:t>Durante séculos a mulher foi vista como inferior ao homem, foi submetida a humilhações e tratada como objeto que ao nascer pertencia ao pai, e ao casar passava a ser do marido, sem opção era imposta a todas as vontades e caprichos do sexo oposto, até começarem a lutar para reverter a situação e foram conquistando o seu espaço na sociedade, no fim do século XIX conseguiram ingressar na universidade, conquistaram o direito de voto no fim da década de 30 e a inclusão no mercado de trabalho depois da segunda Guerra Mundial, mas quanto a questão da área trabalhista ainda a muito a ser reivindicado, pois mulheres que fazem a mesma função que um homem exerce, ganham menos pelo simples fato de ser uma mulher.</w:t>
      </w:r>
    </w:p>
    <w:p>
      <w:pPr>
        <w:pStyle w:val="TextBody"/>
        <w:ind w:firstLine="709"/>
        <w:rPr/>
      </w:pPr>
      <w:r>
        <w:rPr/>
        <w:t>Atualmente muitas mulheres ainda não tem acesso a qualquer meio de informação, principalmente as da Zona Rural, onde muitas na situação em  que vivem,  ainda nem viram um computador, pois elas são sempre designadas a cuidar da educação e da alimentação das crianças. Sendo assim não sobra tempo para elas se locomoverem até locais onde aja um computador e é em situações assim que vemos o quanto a mulher ainda é desfavorecida na sociedade, pois ainda cabe a mulher o papel de "dona de casa" , dificultando o seu acesso as informações. Enquanto o homem têm mais facilidade de se locomover, já que quando chegar tudo vai estar pronto, pois a mulher já se ocupou disto.</w:t>
      </w:r>
    </w:p>
    <w:p>
      <w:pPr>
        <w:pStyle w:val="TextBody"/>
        <w:ind w:firstLine="709"/>
        <w:rPr/>
      </w:pPr>
      <w:r>
        <w:rPr/>
        <w:t xml:space="preserve">Quanto ao emprego, a mulher também entra em desvantagem, como por exemplo no setor de Tecnologia de Informação e Comunicação(TICs) onde a mulher sempre está em níveis hierárquicos mais baixos encarregando-se da digitadora, processamento de textos e trabalhos de transcrição. Será que as mulheres são menos capazes? </w:t>
      </w:r>
    </w:p>
    <w:p>
      <w:pPr>
        <w:pStyle w:val="TextBody"/>
        <w:ind w:firstLine="709"/>
        <w:rPr/>
      </w:pPr>
      <w:r>
        <w:rPr/>
        <w:t>As coisas só vão melhorar quando a sociedade começar a dar mais valor a mulher, que quase sempre é responsável pela educação dos filhos. Se é a mulher que passa aos filhos os valores e deveres de cada um, será que mulheres ignorantes conseguirão transmitir aos filhos os valores de igualdade, ou mesmo o quanto um comportamento equilibrado e pacifico beneficia não só a si mas a toda sociedade.</w:t>
      </w:r>
    </w:p>
    <w:p>
      <w:pPr>
        <w:pStyle w:val="TextBody"/>
        <w:tabs>
          <w:tab w:val="clear" w:pos="708"/>
          <w:tab w:val="left" w:pos="0" w:leader="none"/>
        </w:tabs>
        <w:ind w:firstLine="709"/>
        <w:rPr/>
      </w:pPr>
      <w:r>
        <w:rPr/>
        <w:t>Se só ser mulher já é ser vítima de preconceito, imagine como deve ser, além de ser mulher ser negra também.</w:t>
      </w:r>
    </w:p>
    <w:p>
      <w:pPr>
        <w:pStyle w:val="TextBody"/>
        <w:ind w:firstLine="709"/>
        <w:rPr/>
      </w:pPr>
      <w:r>
        <w:rPr/>
        <w:t>Vale a pena contar a história dessas mulheres que sempre sofreram por não corresponder a nenhum estereótipo imposto pela sociedade. Sempre ficaram a margem desta, uma grande prova disso é o fato de alguns historiadores, romancistas, poetas retratarem-nas como trabalhadoras adequadas para serviços humilhantes, ou como personagens sexualmente estimulantes para a qual aos olhos de um mundo machista e ignorante, não tinham outro fim além desses citados acima, claro que a mulher branca também teve uma grande dificuldade para se promover no meio social, mas as negras foram as primeiras (e por muito tempo únicas) trabalhadoras , foram tratadas  da maneira mais vil possível já que os homens negros na sua condição de escravo não podia nem ao menos protege-las.</w:t>
      </w:r>
    </w:p>
    <w:p>
      <w:pPr>
        <w:pStyle w:val="TextBody"/>
        <w:ind w:firstLine="709"/>
        <w:rPr/>
      </w:pPr>
      <w:r>
        <w:rPr/>
        <w:t xml:space="preserve">Atualmente o exemplo mais visado de discriminação da mulher negra na sociedade são as atrizes negras que sempre estão reivindicando pelo direito de fazer menos papéis de escravos e que querem mostrar que independentemente da cor de sua pela são capazes de fazer uma Julieta(Romance Romeu e Julieta de William Shakespeare). </w:t>
      </w:r>
    </w:p>
    <w:p>
      <w:pPr>
        <w:pStyle w:val="TextBody"/>
        <w:ind w:firstLine="709"/>
        <w:rPr/>
      </w:pPr>
      <w:r>
        <w:rPr/>
        <w:t>Há um dia dedicado somente as mulheres, O Dia Internacional da Mulher comemorado dia 08 de março, que só surgiu depois que mais de 100 mulheres foram trancadas em uma fábrica onde atearam fogo, foram trancadas lá porque buscavam melhores condições trabalhistas, o lilás é a cor da mulher, pois enquanto estavam sendo queimadas na fábrica têxtil onde estavam, elas pegaram um pano lilás e colocaram do lado de fora para mandar um sinal para quem lá estava.</w:t>
      </w:r>
    </w:p>
    <w:p>
      <w:pPr>
        <w:pStyle w:val="TextBody"/>
        <w:ind w:firstLine="709"/>
        <w:rPr/>
      </w:pPr>
      <w:r>
        <w:rPr/>
        <w:t>Mas será que era preciso morrerem tantas mulheres, só para reconhecerem-nas como ser humano, como iguais?</w:t>
      </w:r>
    </w:p>
    <w:p>
      <w:pPr>
        <w:pStyle w:val="TextBody"/>
        <w:ind w:firstLine="709"/>
        <w:rPr/>
      </w:pPr>
      <w:r>
        <w:rPr/>
        <w:t>Entretanto em alguns países as mulheres ainda não têm o direito de mostrar o rosto, ou tomar decisões sobre a sua vida sem um "Guardião" que pode ser um pai, irmão, marido ou até um filho só que é obrigado a ser do sexo masculino, do qual depende se elas poderão viajar, tirar documento de identidade até mesmo se internar em um hospital .Isso sem citar o problema da indiferença que os abusos contra essas mulheres são tratados pelas autoridades nos respectivos lugares, crimes como espancamento são omitidos o que dá uma sensação de poder ao homem e de desamparo a mulher.</w:t>
      </w:r>
    </w:p>
    <w:p>
      <w:pPr>
        <w:pStyle w:val="TextBody"/>
        <w:ind w:firstLine="709"/>
        <w:rPr/>
      </w:pPr>
      <w:r>
        <w:rPr/>
        <w:t>Qual o direito que um homem tem de espancar uma mulher? Ou melhor de um ser agredir outro ser?</w:t>
      </w:r>
    </w:p>
    <w:p>
      <w:pPr>
        <w:pStyle w:val="TextBody"/>
        <w:ind w:firstLine="709"/>
        <w:rPr/>
      </w:pPr>
      <w:r>
        <w:rPr/>
        <w:t>Quando o assunto é discriminação a chave para mudar o quadro que vemos atualmente é a educação, já que é nesta que os valores são passados de um ser humano a outro. Conforme a sociedade foi se modernizando, os valores foram sendo revistos e adaptados, a preocupação com o coletivo foi sendo substituída, por um interesse pelo individual. Portanto, muitos dos valores como respeito, compreensão, solidariedade, sumiram diante do deslumbre que o poder aquisitivo tem em uma sociedade que o TER supera o SER, temos que passar por um processo educacional onde vejam que possuir algo não torna uma pessoa melhor.</w:t>
      </w:r>
    </w:p>
    <w:p>
      <w:pPr>
        <w:pStyle w:val="TextBody"/>
        <w:ind w:firstLine="709"/>
        <w:rPr/>
      </w:pPr>
      <w:r>
        <w:rPr/>
        <w:t>O que se pode fazer é educar o indivíduo para que possamos viver melhor no coletivo, pois como diz a teoria do caos "O vôo de uma borboleta pode causar um tufão do outro lado do mundo". Isso mostra que uma atitude tão insignificante para um, pode intervir diretamente na vida do outro.</w:t>
      </w:r>
    </w:p>
    <w:p>
      <w:pPr>
        <w:pStyle w:val="TextBody"/>
        <w:ind w:firstLine="709"/>
        <w:rPr/>
      </w:pPr>
      <w:r>
        <w:rPr/>
        <w:t>Enfim o preconceito, só será vencido quando as pessoas compreenderem que somo todos seres humanos, com sentimentos e frustrações compartilhando de um mesmo espaço e sujeitos as mesmas atrocidades da vida independente da nossa etnia, ou sexo.</w:t>
      </w:r>
    </w:p>
    <w:p>
      <w:pPr>
        <w:pStyle w:val="TextBody"/>
        <w:ind w:firstLine="709"/>
        <w:rPr/>
      </w:pPr>
      <w:r>
        <w:rPr/>
        <w:t xml:space="preserve">Todos temos um coração e um cérebro, isso deveria bastar para entendermos que no fim somos mais parecidos do que queremos admitir.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dade para a construção de seres racion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1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Edioleiva dos Santos Fernand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 Fábio Hacl Pínol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p>
            <w:pPr>
              <w:pStyle w:val="Normal"/>
              <w:rPr/>
            </w:pPr>
            <w:r>
              <w:rPr/>
              <w:t>Nazaré Paulist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mulher em toda a construção da humanidade, sempre foi vista como “objeto”, que por sua vez não tem vida própria. Necessitada de monitoramento por parte da sociedade, aquela somente com a função de reproduzir e educar.</w:t>
      </w:r>
    </w:p>
    <w:p>
      <w:pPr>
        <w:pStyle w:val="TextBody"/>
        <w:ind w:firstLine="709"/>
        <w:rPr/>
      </w:pPr>
      <w:r>
        <w:rPr/>
        <w:t xml:space="preserve"> </w:t>
      </w:r>
      <w:r>
        <w:rPr/>
        <w:t>É válido lembrar que esse “sexo frágil”, hoje, sustenta famílias sozinhas, como a única fonte de renda. Deixando ainda mais evidente que sustentar e educar seus filhos é uma realização inexplicável ensinando essa geração a abrirem os olhos para a situação da mulher.Pois a cultura é à base de tudo, somente com ela, conseguiremos acabar definitivamente com pensamento absurdo de inferioridade em relação à mulher. Por acaso existe alguma prova biológica que comprove tal pensamento? Felizmente depois de tantos anos a situação se amenizou, as mulheres pouco a pouco estão conquistando cargos até mesmo de presidente.</w:t>
      </w:r>
    </w:p>
    <w:p>
      <w:pPr>
        <w:pStyle w:val="TextBody"/>
        <w:ind w:firstLine="709"/>
        <w:rPr/>
      </w:pPr>
      <w:r>
        <w:rPr/>
        <w:t>Isso não quer dizer que mudou completamente e, justamente por essa liberdade que surgiram outros obstáculos. Os papéis se inverteram e a mulher atualmente vai a luta competindo no mercado de trabalho com os homens, surge aí então a desigualdade salarial. Por que o homem ganha mais que a mulher? Sendo que ela muitas vezes se qualifica e se prepara melhor para o ambiente de trabalho? Talvez seja pelo passado machista milenar já citado antes, mas o que acredito para uma nova tendência ao século XXI é de haver um temor em relação à capacidade da mulher, que essas tomem o mercado de trabalho e dominem o cenário político e econômico, mas o verdadeiro objetivo das mulheres não é de dominar nada e sim conquistar por direito o seu próprio espaço, considerando o verdadeiro significado da palavra igualdade.</w:t>
      </w:r>
    </w:p>
    <w:p>
      <w:pPr>
        <w:pStyle w:val="TextBody"/>
        <w:ind w:firstLine="709"/>
        <w:rPr/>
      </w:pPr>
      <w:r>
        <w:rPr/>
        <w:t>Se apenas pelo fato de ser mulher nos meios sociais e profissionais já é motivo de preconceito, imaginem, além disso, ser negra, é lutar em dobro. O preconceito, ou melhor, dizendo o ato irracional de um julgar um desconhecido inibem muitas negras de reivindicarem seus direitos, pois todos tem capacidades e devem se fazer ouvir não se trata de um movimento feminista é consciência, até mesmo porque feminista não é sinônimo de ódio ao sexo oposto. Existem também homens que são bem conscientes da importância do papel da mulher em nossas vidas.</w:t>
      </w:r>
    </w:p>
    <w:p>
      <w:pPr>
        <w:pStyle w:val="TextBody"/>
        <w:ind w:firstLine="709"/>
        <w:rPr/>
      </w:pPr>
      <w:r>
        <w:rPr/>
        <w:t>O mundo só enxergará a realidade quando todos nos dermos conta de que a sociedade mudou esquecendo o passado e sempre olhando para o futuro.</w:t>
      </w:r>
    </w:p>
    <w:p>
      <w:pPr>
        <w:pStyle w:val="TextBody"/>
        <w:ind w:firstLine="709"/>
        <w:rPr/>
      </w:pPr>
      <w:r>
        <w:rPr/>
        <w:t>As diferenças frente à humanidade são insignificantes lutamos por um bem comum, o extermínio da hipocrisia faz –se  necessário e distinguir o mundo por raças, ou seja, elas não existem, aliás, apenas existe uma raça dominante a nossa a raça humana.</w:t>
      </w:r>
    </w:p>
    <w:p>
      <w:pPr>
        <w:pStyle w:val="TextBody"/>
        <w:ind w:firstLine="709"/>
        <w:rPr/>
      </w:pPr>
      <w:r>
        <w:rPr/>
        <w:t>É importantíssimo que se vise leis para proteção da mulher que fisicamente é frágil. Para que não haja tanto desrespeito à sua integridade física, protegendo-as e encorajando-as a não se calarem perante esse tipo de violência e sim denunciarem, só assim teremos uma verdadeira igualdade de gêneros.</w:t>
      </w:r>
    </w:p>
    <w:p>
      <w:pPr>
        <w:pStyle w:val="TextBody"/>
        <w:ind w:firstLine="709"/>
        <w:rPr/>
      </w:pPr>
      <w:r>
        <w:rPr/>
        <w:t>Além de ser uma questão social é também uma questão moral um homem que agride uma mulher está assinando seu atestado de ignorância. Na tentativa de se mostrarem superiores acabam se assumindo como covardes.</w:t>
      </w:r>
    </w:p>
    <w:p>
      <w:pPr>
        <w:pStyle w:val="TextBody"/>
        <w:ind w:firstLine="709"/>
        <w:rPr/>
      </w:pPr>
      <w:r>
        <w:rPr/>
        <w:t xml:space="preserve"> </w:t>
      </w:r>
      <w:r>
        <w:rPr/>
        <w:t>Além apontarmos problemas temos por obrigação tentar soluciona-los então concluo com a seguinte frase para ser exercitada na prática e não seja apenas mera teoria: A sociedade tem que acordar do sono ilusório de que os problemas da mulher são apenas delas e não comuns a todos, nós compartilhamos também esses problemas, pois estes afetam a vida de toda sociedade e na tentativa de um mundo mais justo e acima de tudo mais humano. Ambos gêneros tem possibilidades de conviverem harmoniosamente em sociedade, somos todos seres humanos únicos e que juntos podemos construir um ambiente social digno e igual onde cada um homem e mulher tenham seu espaço sem distinção nenhuma.</w:t>
      </w:r>
    </w:p>
    <w:p>
      <w:pPr>
        <w:pStyle w:val="TextBody"/>
        <w:ind w:firstLine="708"/>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A importância da construção da igualdade, independente de gênero e realidade.</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17</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Carolina Gouveia dos Santo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ES: EE. Professor Alayde Domingues Couto Maced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Barueri - SP</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b/>
                <w:bCs/>
              </w:rPr>
              <w:t>Endereço:</w:t>
            </w:r>
            <w:r>
              <w:rPr>
                <w:bCs/>
              </w:rPr>
              <w:t xml:space="preserve"> Av. Brigadeiro Manoel Rodrigues Jordão    </w:t>
            </w:r>
            <w:r>
              <w:rPr>
                <w:b/>
                <w:bCs/>
              </w:rPr>
              <w:t>nº</w:t>
            </w:r>
            <w:r>
              <w:rPr>
                <w:bCs/>
              </w:rPr>
              <w:t xml:space="preserve">1135; </w:t>
            </w:r>
            <w:r>
              <w:rPr>
                <w:b/>
                <w:bCs/>
              </w:rPr>
              <w:t>Bairro:</w:t>
            </w:r>
            <w:r>
              <w:rPr>
                <w:bCs/>
              </w:rPr>
              <w:t xml:space="preserve"> Jardim Tupã; </w:t>
            </w:r>
            <w:r>
              <w:rPr>
                <w:b/>
                <w:bCs/>
              </w:rPr>
              <w:t>CEP</w:t>
            </w:r>
            <w:r>
              <w:rPr>
                <w:bCs/>
              </w:rPr>
              <w:t xml:space="preserve">:06433-010 </w:t>
            </w:r>
            <w:r>
              <w:rPr>
                <w:b/>
                <w:bCs/>
              </w:rPr>
              <w:t>Tel:</w:t>
            </w:r>
            <w:r>
              <w:rPr>
                <w:bCs/>
              </w:rPr>
              <w:t>41941450</w:t>
            </w:r>
          </w:p>
          <w:p>
            <w:pPr>
              <w:pStyle w:val="Normal"/>
              <w:rPr/>
            </w:pPr>
            <w:r>
              <w:rPr>
                <w:b/>
                <w:bCs/>
              </w:rPr>
              <w:t xml:space="preserve">e-mail: </w:t>
            </w:r>
            <w:r>
              <w:rPr>
                <w:bCs/>
              </w:rPr>
              <w:t>e009878@see.gov.com.br</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Vivemos em um mundo cheio de desigualdades e divergências sociais, onde muitas pessoas acabam por serem desvalorizadas e pisoteadas pela falta de ciência e licitude de seres que não parecem humanos e sim seres imperitos.</w:t>
      </w:r>
    </w:p>
    <w:p>
      <w:pPr>
        <w:pStyle w:val="Normal"/>
        <w:ind w:firstLine="709"/>
        <w:rPr/>
      </w:pPr>
      <w:r>
        <w:rPr/>
        <w:t>Racismo, preconceito e desigualdade se tornam cada vez mais comuns em nossas vidas e causam de inferiorização de uma etnia até a depreciação por sexo feminino ou masculino.</w:t>
      </w:r>
    </w:p>
    <w:p>
      <w:pPr>
        <w:pStyle w:val="Normal"/>
        <w:ind w:firstLine="709"/>
        <w:rPr/>
      </w:pPr>
      <w:r>
        <w:rPr/>
        <w:t xml:space="preserve">Porém existem diversas formas para mudar a situação atual. Partindo de uma simples auto-análise ou movimentos que conscientize o mundo de seus atos e conseqüências. Mudar o que acontece não será fácil, mas essa mudança não depende de só um grupo social ou uma organização, e sim da nação em massa que não deve se conformar com os acontecimentos que regem tanta dor e sofrimento dos gêneros. </w:t>
      </w:r>
    </w:p>
    <w:p>
      <w:pPr>
        <w:pStyle w:val="Normal"/>
        <w:ind w:firstLine="709"/>
        <w:rPr/>
      </w:pPr>
      <w:r>
        <w:rPr/>
        <w:t>Mulheres e Homens, qual gênero é superior? A bíblia diz “Todos somos iguais aos olhos de Deus”, mas existe quem crê e quem prefere que pesquisas comprovem o que o ser humano é por si só. Na realidade não existe superioridade, o que realmente existe são diferenças e características singulares não só do sexo, mas também por sua consciência individual, afinal ninguém é igual a ninguém. Todos são capazes, apenas existem identificações diferentes com o tipo de situação proposta.</w:t>
      </w:r>
    </w:p>
    <w:p>
      <w:pPr>
        <w:pStyle w:val="Normal"/>
        <w:ind w:firstLine="709"/>
        <w:rPr/>
      </w:pPr>
      <w:r>
        <w:rPr/>
        <w:t>Livros, estudos e publicações são extremamente freqüentes como forma de expressão e busca de compreensão de si mesmo. Hoje em dia encontramos uma infinidade de artigos relacionados à igualdade de gêneros, apoiado por muitos, porém sempre com a existência de algumas críticas.</w:t>
      </w:r>
    </w:p>
    <w:p>
      <w:pPr>
        <w:pStyle w:val="Normal"/>
        <w:ind w:firstLine="709"/>
        <w:rPr/>
      </w:pPr>
      <w:r>
        <w:rPr/>
        <w:t>Deve-se observar a positividade desse movimento que também apóia o princípio de não discriminação, sendo previsto em lei e afirmado pela</w:t>
      </w:r>
      <w:r>
        <w:rPr>
          <w:rStyle w:val="Texto1"/>
          <w:bCs/>
        </w:rPr>
        <w:t xml:space="preserve"> </w:t>
      </w:r>
      <w:r>
        <w:rPr>
          <w:rStyle w:val="Texto1"/>
          <w:bCs/>
          <w:i/>
          <w:iCs/>
        </w:rPr>
        <w:t xml:space="preserve">Declaração Universal de Direitos Humanos. </w:t>
      </w:r>
      <w:r>
        <w:rPr>
          <w:rStyle w:val="Texto1"/>
          <w:bCs/>
          <w:iCs/>
        </w:rPr>
        <w:t>Declarando que:</w:t>
      </w:r>
      <w:r>
        <w:rPr>
          <w:rStyle w:val="Texto1"/>
          <w:bCs/>
          <w:i/>
          <w:iCs/>
        </w:rPr>
        <w:t xml:space="preserve"> “</w:t>
      </w:r>
      <w:r>
        <w:rPr>
          <w:rStyle w:val="Texto1"/>
          <w:bCs/>
        </w:rPr>
        <w:t xml:space="preserve">todos os seres humanos nascem livres e iguais em dignidade e direitos e que toda pessoa tem todos os direitos e liberdades proclamados na citada Declaração, sem distinção alguma, incluindo a distinção por sexo”. </w:t>
      </w:r>
    </w:p>
    <w:p>
      <w:pPr>
        <w:pStyle w:val="Normal"/>
        <w:ind w:firstLine="709"/>
        <w:rPr/>
      </w:pPr>
      <w:r>
        <w:rPr>
          <w:rStyle w:val="Texto1"/>
          <w:bCs/>
        </w:rPr>
        <w:t>Como já citado, existem leis e artigos que defendem a igualdade de gênero. Mas essa igualdade realmente existe e acontece? Basta refletir sobre o nosso dia a dia para dizer que não, pois apesar dos índices de aumento dos números da conquista pelo espaço e igualdade, muitas pessoas ainda são discriminadas e desvalorizadas pelas sociedades opressoras.</w:t>
      </w:r>
    </w:p>
    <w:p>
      <w:pPr>
        <w:pStyle w:val="Normal"/>
        <w:ind w:firstLine="709"/>
        <w:rPr/>
      </w:pPr>
      <w:r>
        <w:rPr>
          <w:rStyle w:val="Texto1"/>
          <w:bCs/>
        </w:rPr>
        <w:t>Nem por isso os oprimidos se abatem. A mulher é uma ótima prova viva que nunca deixa de lutar pelos seus direitos e igualdades e tem conquistado o mercado de trabalho em áreas antes exclusivamente masculinas como: encarregado na área de manutenção de uma empresa metalúrgica; mecânico automobilístico; operador de guindaste; ou então criando teoremas, fazendo descobertas de extrema importância à humanidade e, além disso, sustentando casa, filhos e marido. Difícil imaginar? Profissões masculinas? Muito “pesado” para mulher? Para a maioria das pessoas seria completamente estranho imaginar uma mulher em uma dessas situações. Isso é o ponto de vista de cada um, do qual deve-se pela criação, cultura, costumes e políticas. Porém esse ponto de vista acaba dominando o mundo por serem muitas pessoas que pensam da mesma forma preconceituosa. Mas há quem pense que tudo isso é muito comum e prefere não distinguir profissões masculinas e femininas, tendo-as como opções a serem escolhidas de acordo com a identificação e vontade de cada um.</w:t>
      </w:r>
    </w:p>
    <w:p>
      <w:pPr>
        <w:pStyle w:val="Normal"/>
        <w:ind w:firstLine="709"/>
        <w:rPr/>
      </w:pPr>
      <w:r>
        <w:rPr>
          <w:rStyle w:val="Texto1"/>
          <w:bCs/>
        </w:rPr>
        <w:t>Deparamos atualmente com gerações de idéias opostas e inovadoras em relação às passadas. Essa mudança é comprovada por diversos acontecimentos que causam influências e marcos em toda sociedade.</w:t>
      </w:r>
    </w:p>
    <w:p>
      <w:pPr>
        <w:pStyle w:val="Normal"/>
        <w:ind w:firstLine="709"/>
        <w:rPr/>
      </w:pPr>
      <w:r>
        <w:rPr>
          <w:rStyle w:val="Texto1"/>
          <w:bCs/>
        </w:rPr>
        <w:t>O homossexualismo –</w:t>
      </w:r>
      <w:r>
        <w:rPr>
          <w:lang w:val="pt-PT"/>
        </w:rPr>
        <w:t xml:space="preserve"> que se define pela atração sexual, emocional e estética por pessoas do mesmo sexo – é uma característica e opção pessoal, cada um faz o que quiser de seu corpo e sua vida, cada um se sente feliz de sua forma. Por que devemos criar conceitos do que é certo ou errado? Não se deve julgar ninguém por uma característica pessoal, pois existem ilimitados modos de uma pessoa realizar-se. Talvez o que alguém goste o outro odeie e vice-versa. A homossexualidade é uma das formas de desigualdades de gênero que acontece quando o próprio ser humano se descontenta com sua sexualidade de origem e torna-se o que realmente é de sua vontade. Porém a sociedade cria o conceito errôneo de homossexual como alguém que falha no desempenho do papel de seu gênero, tendo-o como um desgosto e vergonha para a sua própria origem, assim, negando seus semelhantes. </w:t>
      </w:r>
    </w:p>
    <w:p>
      <w:pPr>
        <w:pStyle w:val="Normal"/>
        <w:ind w:firstLine="709"/>
        <w:rPr>
          <w:rStyle w:val="Texto1"/>
          <w:bCs/>
        </w:rPr>
      </w:pPr>
      <w:r>
        <w:rPr>
          <w:lang w:val="pt-PT"/>
        </w:rPr>
        <w:t xml:space="preserve">As pessoas não são obrigadas a amarem-se, mas a aversão é algo que acaba por excluir e prejudicar alguém da sociedade. Assim é o caso da homofobia - ódio e aversão a </w:t>
      </w:r>
      <w:hyperlink r:id="rId43">
        <w:r>
          <w:rPr>
            <w:rStyle w:val="InternetLink"/>
            <w:lang w:val="pt-PT"/>
          </w:rPr>
          <w:t>homossexuais</w:t>
        </w:r>
      </w:hyperlink>
      <w:r>
        <w:rPr>
          <w:lang w:val="pt-PT"/>
        </w:rPr>
        <w:t xml:space="preserve"> ou </w:t>
      </w:r>
      <w:hyperlink r:id="rId44">
        <w:r>
          <w:rPr>
            <w:rStyle w:val="InternetLink"/>
            <w:lang w:val="pt-PT"/>
          </w:rPr>
          <w:t>discriminação</w:t>
        </w:r>
      </w:hyperlink>
      <w:r>
        <w:rPr>
          <w:lang w:val="pt-PT"/>
        </w:rPr>
        <w:t xml:space="preserve"> desfavorável dos mesmos –  dominadora da sociedade preconceituosa, que acaba causando muito sofrimento e transtorno entre os homossexuais. Uma pessoa homofóbica muitas vezes apresenta ridicularização e agressão às pessoas, causando muitos males.</w:t>
      </w:r>
    </w:p>
    <w:p>
      <w:pPr>
        <w:pStyle w:val="Normal"/>
        <w:ind w:firstLine="709"/>
        <w:rPr/>
      </w:pPr>
      <w:r>
        <w:rPr>
          <w:rStyle w:val="Texto1"/>
          <w:rFonts w:cs="Times New Roman"/>
          <w:bCs/>
          <w:sz w:val="24"/>
          <w:szCs w:val="24"/>
        </w:rPr>
        <w:t>Existem vários tipos de preconceitos, mas mulheres têm combatido o preconceito sexual e conquistado seu espaço no “mundo dos homens”, ou seja, seu espaço na área de exatas, como: física, matemática, engenharia, entre outras. Salas de graduação em engenharia muitas vezes apresentam em média uma proporção de três mulheres para uma turma de oitenta alunos, onde os setenta e sete restantes são homens.</w:t>
      </w:r>
    </w:p>
    <w:p>
      <w:pPr>
        <w:pStyle w:val="Normal"/>
        <w:ind w:firstLine="709"/>
        <w:rPr/>
      </w:pPr>
      <w:r>
        <w:rPr>
          <w:rStyle w:val="Texto1"/>
          <w:rFonts w:cs="Times New Roman"/>
          <w:bCs/>
          <w:sz w:val="24"/>
          <w:szCs w:val="24"/>
        </w:rPr>
        <w:t>Isso, sem expor o fato de que as mulheres dos séculos anteriores não tinham o direito de estudar e dedicar-se a uma profissão, tendo como função cuidar apenas da casa, dos filhos e do marido, sendo que o “homem da casa” era responsável pela renda familiar (o que se denomina patriarcal). Porém, agora vivemos uma situação contrária em muitos lares, onde o homem é quem cuida da casa, dos filhos e da esposa, enquanto ela trabalha para sustentá-los. Pesquisas do IBGE (Instituto</w:t>
      </w:r>
      <w:r>
        <w:rPr>
          <w:color w:val="000000"/>
        </w:rPr>
        <w:t xml:space="preserve"> Brasileiro de Geografia e Estatística</w:t>
      </w:r>
      <w:r>
        <w:rPr>
          <w:rStyle w:val="Texto1"/>
          <w:rFonts w:cs="Times New Roman"/>
          <w:bCs/>
          <w:sz w:val="24"/>
          <w:szCs w:val="24"/>
        </w:rPr>
        <w:t>) comprovam o aumento do</w:t>
      </w:r>
      <w:r>
        <w:rPr>
          <w:bCs/>
        </w:rPr>
        <w:t xml:space="preserve"> número de mulheres que sustentam suas famílias em seis grandes regiões metropolitanas, em relação aos últimos quatro anos, que é 2,7 milhões de chefes familiares.</w:t>
      </w:r>
    </w:p>
    <w:p>
      <w:pPr>
        <w:pStyle w:val="Normal"/>
        <w:ind w:firstLine="709"/>
        <w:rPr/>
      </w:pPr>
      <w:r>
        <w:rPr>
          <w:bCs/>
        </w:rPr>
        <w:t>Elas são a maioria da população e representam mais de 40% dos trabalhadores do país, ocupando lugar de destaque tanto na família quanto no mercado de trabalho. Em relação à família a mulher reverte a situação antes patriarcal - onde o pai é quem sustenta a casa - para a situação matriarcal – onde a mãe é quem sustenta - trabalhando com o objetivo sempre em foco e assumindo também, além do próprio pai, o eterno “papel de mãe”, assim conseguindo ser inovadora e dinâmica.</w:t>
      </w:r>
      <w:r>
        <w:rPr/>
        <w:t xml:space="preserve"> Segundo a fundação Carlos Chagas 54% das mães brasileiras trabalham fora.</w:t>
      </w:r>
    </w:p>
    <w:p>
      <w:pPr>
        <w:pStyle w:val="Normal"/>
        <w:ind w:firstLine="709"/>
        <w:rPr/>
      </w:pPr>
      <w:r>
        <w:rPr/>
        <w:t xml:space="preserve">A mulher consegue provar-se além de mãe, uma profissional respeitada por todos e apaixonada por tudo o que faz, obtendo pleno sucesso. Cada vez mais ela se demonstra tão capaz quanto o homem de ingressar em qualquer profissão proposta e tem como diferencial seu carinho, cuidado, atenção e dedicação, o que muitos homens não tem, até mesmo por preconceito – alguns pensam que essas características são “coisas de gay” - ficando para trás. Grandes empresários procuram a contratação de mulheres para todos os tipos de cargos, pois além de exercer a função proposta, o resultado é bem mais satisfatório. Porém a situação salarial continua insatisfatória, as mulheres ainda ganham de 30% a 50% menos que os homens, levando em média 30% a mais de tempo para serem promovidas. A causa disso é o puro preconceito salarial, onde até negros acabam por ter salários inferiores. Órgãos responsáveis pela igualdade social e de gêneros luta contra esse mal, porém infelizmente ainda predomina o ato de julgar-se superior a um ser pertinente da mesma raça, pois somos todos de uma raça única, a </w:t>
      </w:r>
      <w:r>
        <w:rPr>
          <w:i/>
        </w:rPr>
        <w:t>raça humana</w:t>
      </w:r>
      <w:r>
        <w:rPr/>
        <w:t xml:space="preserve">. Atualmente um dizer de Einstein ainda tem razão sobre as atitudes humanas: </w:t>
      </w:r>
      <w:r>
        <w:rPr>
          <w:i/>
        </w:rPr>
        <w:t>“É mais fácil desintegrar um átomo do que um preconceito”</w:t>
      </w:r>
      <w:r>
        <w:rPr>
          <w:color w:val="000000"/>
        </w:rPr>
        <w:t xml:space="preserve"> </w:t>
      </w:r>
      <w:r>
        <w:rPr>
          <w:i/>
          <w:color w:val="000000"/>
        </w:rPr>
        <w:t>(Albert Einstein).</w:t>
      </w:r>
      <w:r>
        <w:rPr/>
        <w:t xml:space="preserve"> </w:t>
      </w:r>
    </w:p>
    <w:p>
      <w:pPr>
        <w:pStyle w:val="Normal"/>
        <w:ind w:firstLine="709"/>
        <w:rPr>
          <w:bCs/>
        </w:rPr>
      </w:pPr>
      <w:r>
        <w:rPr>
          <w:bCs/>
        </w:rPr>
        <w:t>Mas nessa “inversão de papéis”, sociedade patriarcal e matriarcal, cabe salientar também os grandes avanços do homem em relação ao lar e sua família, no qual têm respeitado grandemente, apoiado a mulher em todas as suas decisões, e só assim tornando-se um ser realmente completo, realizando-se como pessoa por ter um papel fundamental em seu lar.</w:t>
      </w:r>
    </w:p>
    <w:p>
      <w:pPr>
        <w:pStyle w:val="Normal"/>
        <w:ind w:firstLine="709"/>
        <w:rPr/>
      </w:pPr>
      <w:r>
        <w:rPr>
          <w:rStyle w:val="Texto1"/>
          <w:bCs/>
        </w:rPr>
        <w:t>Outra situação que hoje também ocorre é o trabalho de ambos, ocasionado pela necessidade de maior rentabilidade, com o objetivo de proporcionar conforto à família apesar das atuais crises econômicas.</w:t>
      </w:r>
    </w:p>
    <w:p>
      <w:pPr>
        <w:pStyle w:val="Normal"/>
        <w:ind w:firstLine="709"/>
        <w:rPr/>
      </w:pPr>
      <w:r>
        <w:rPr>
          <w:rStyle w:val="Texto1"/>
          <w:bCs/>
        </w:rPr>
        <w:t xml:space="preserve">Muitas mulheres fizeram história, mas devido o grande preconceito de gerações passadas todas as vitórias são, na maioria das vezes, atribuídas aos homens, deixando as mulheres à margem do esquecimento. Porém grandes estudiosas como a brilhante matemática Agnesi Gaetana e feministas como a </w:t>
      </w:r>
      <w:hyperlink r:id="rId45">
        <w:r>
          <w:rPr>
            <w:rStyle w:val="InternetLink"/>
          </w:rPr>
          <w:t>Ercília Nogueira Cobra</w:t>
        </w:r>
      </w:hyperlink>
      <w:r>
        <w:rPr/>
        <w:t xml:space="preserve">, desempenharam papéis fundamentais na sociedade em que vivemos, porém não são tão reconhecidas o quanto merecem. </w:t>
      </w:r>
    </w:p>
    <w:p>
      <w:pPr>
        <w:pStyle w:val="Normal"/>
        <w:ind w:firstLine="709"/>
        <w:rPr>
          <w:rStyle w:val="Texto1"/>
        </w:rPr>
      </w:pPr>
      <w:r>
        <w:rPr/>
        <w:t xml:space="preserve">Já as mulheres negras sofrem dupla discriminação: no sexo e na cor. Não são reconhecidas, muitas vezes nem se destacam pela falta de oportunidade. Em maioria a mulher negra acaba por não interagir no poder, muitas vezes prefere se omitir, pois teme o preconceito duplicado, não se manifestando, evitando transtornos e sofrimentos para si mesma. </w:t>
      </w:r>
    </w:p>
    <w:p>
      <w:pPr>
        <w:pStyle w:val="Normal"/>
        <w:ind w:firstLine="709"/>
        <w:rPr/>
      </w:pPr>
      <w:r>
        <w:rPr>
          <w:rStyle w:val="Texto1"/>
          <w:rFonts w:cs="Times New Roman"/>
          <w:bCs/>
          <w:sz w:val="24"/>
          <w:szCs w:val="24"/>
        </w:rPr>
        <w:t>Um benefício da formação feminina é o aumento da amplitude de sua visão e pensamento, onde garotas e mulheres passam a enxergar o mundo de forma inovadora, refletindo suas atitudes o que resulta em seu benefício e preservação de sua integridade. Um ótimo exemplo é o planejamento familiar, onde a sexualidade independe da reprodução. Homens e mulheres mantém-se informados em todos os tipos de assuntos, no caso a mulher, quebrando até mesmo o antigo tabu referente ao sexo, pois quando tinha algum conhecimento do assunto tornava-a infame e impura. Hoje palestras informativas desde a adolescência trazem todos os tipos de informações referentes a sexualidade, fazendo ambos os sexos enxergarem como se satisfazerem sexualmente sem prejudicar-se, prevenindo DST’s (doenças sexualmente transmissíveis)inclusive a AIDS - que tem sido a 1ª causa de morte em mulheres jovens (entre 20 e 35 anos)- e gravidez indesejada através dos meios contraceptivos.</w:t>
      </w:r>
    </w:p>
    <w:p>
      <w:pPr>
        <w:pStyle w:val="Normal"/>
        <w:ind w:firstLine="709"/>
        <w:rPr/>
      </w:pPr>
      <w:r>
        <w:rPr>
          <w:rStyle w:val="Texto1"/>
          <w:rFonts w:cs="Times New Roman"/>
          <w:bCs/>
          <w:sz w:val="24"/>
          <w:szCs w:val="24"/>
        </w:rPr>
        <w:t xml:space="preserve">Outro benefício à mulher, tem sido as leis contra a violência. Agora ela tem uma defesa para apoiar-se, ela tem a justiça ao seu alcance e pode contar com ela nas horas mais difíceis, obtendo assim forças para suas novas conquistas, o que é maravilhoso. </w:t>
      </w:r>
    </w:p>
    <w:p>
      <w:pPr>
        <w:pStyle w:val="Normal"/>
        <w:ind w:firstLine="709"/>
        <w:rPr/>
      </w:pPr>
      <w:r>
        <w:rPr>
          <w:rStyle w:val="Texto1"/>
          <w:rFonts w:cs="Times New Roman"/>
          <w:bCs/>
          <w:sz w:val="24"/>
          <w:szCs w:val="24"/>
        </w:rPr>
        <w:t>Algo muito impressionante é a interatividade homem-mulher nos dias de hoje, que transmite uma linda sintonia onde a mulher na gravidez recebe os cuidados e acompanhamento do pai até mesmo no pré-natal. A participação torna-se cada vez mais presente que só falta a barriga para o pai dizer que também engravidou, o que cientificamente seria impossível, mas nada o impede de sentir-se como se realmente tivesse gerado e dado a luz ao seu filho.</w:t>
      </w:r>
    </w:p>
    <w:p>
      <w:pPr>
        <w:pStyle w:val="Normal"/>
        <w:ind w:firstLine="709"/>
        <w:rPr/>
      </w:pPr>
      <w:r>
        <w:rPr>
          <w:rStyle w:val="Texto1"/>
          <w:rFonts w:cs="Times New Roman"/>
          <w:bCs/>
          <w:sz w:val="24"/>
          <w:szCs w:val="24"/>
        </w:rPr>
        <w:t xml:space="preserve">Muitas mulheres lutaram e ainda lutam muito pela promoção da igualdade de sexo. Um dos movimentos mais importantes e de maior destaque foi o </w:t>
      </w:r>
      <w:r>
        <w:rPr>
          <w:rStyle w:val="Texto1"/>
          <w:rFonts w:cs="Times New Roman"/>
          <w:bCs/>
          <w:i/>
          <w:sz w:val="24"/>
          <w:szCs w:val="24"/>
        </w:rPr>
        <w:t>Feminismo - es</w:t>
      </w:r>
      <w:r>
        <w:rPr>
          <w:bCs/>
        </w:rPr>
        <w:t xml:space="preserve">tudo da </w:t>
      </w:r>
      <w:r>
        <w:rPr>
          <w:bCs/>
          <w:i/>
          <w:iCs/>
        </w:rPr>
        <w:t>situação</w:t>
      </w:r>
      <w:r>
        <w:rPr>
          <w:bCs/>
        </w:rPr>
        <w:t xml:space="preserve"> da mulher na sociedade quanto a seus direitos e deveres, do papel social que lhe é adequado e da desigualdade de gênero – onde guerrilhou pelos seus direitos, protestou contra as desigualdades, e conquistou o princípio de algo que muito almejava: o reconhecimento. Apesar das dificuldades e obstáculos enfrentados desde a época até a atualidade, as mulheres contam com muitos homens que as admiram e defendem, são os “homens feministas” que exacerbam os valores femininos e assumem tal valor e prestígio da mulher.</w:t>
      </w:r>
    </w:p>
    <w:p>
      <w:pPr>
        <w:pStyle w:val="Normal"/>
        <w:autoSpaceDE w:val="false"/>
        <w:ind w:firstLine="709"/>
        <w:rPr/>
      </w:pPr>
      <w:r>
        <w:rPr/>
        <w:t xml:space="preserve">Os humanos às vezes são tão complexos e incompreensíveis que se torna impossível adotar um padrão de atitudes e regras, porém deve-se buscar o que é de benefício mútuo entre as nações, assim encontrando soluções e a essência de um ser pensante, provando não ser uma máquina. </w:t>
      </w:r>
    </w:p>
    <w:p>
      <w:pPr>
        <w:pStyle w:val="Normal"/>
        <w:autoSpaceDE w:val="false"/>
        <w:ind w:firstLine="709"/>
        <w:rPr/>
      </w:pPr>
      <w:r>
        <w:rPr>
          <w:rStyle w:val="Texto1"/>
          <w:rFonts w:cs="Times New Roman"/>
          <w:bCs/>
          <w:sz w:val="24"/>
        </w:rPr>
        <w:t>Para um ser humano realmente racional - independente de lei, constituição, deveres e direitos - cabe ressaltar que o verdadeiro valor disso tudo se encontra em cada um de nós, que somos partes do “todo”, que temos grande valor, pois o que seria do “todo” sem suas partes? Somos sim, a humanidade que possui suas singularidades, porém incessantemente buscamos igualdades.</w:t>
      </w:r>
      <w:r>
        <w:rPr>
          <w:sz w:val="32"/>
        </w:rPr>
        <w:t xml:space="preserve"> </w:t>
      </w:r>
    </w:p>
    <w:p>
      <w:pPr>
        <w:pStyle w:val="Normal"/>
        <w:ind w:firstLine="709"/>
        <w:rPr>
          <w:bCs/>
        </w:rPr>
      </w:pPr>
      <w:r>
        <w:rPr>
          <w:bCs/>
        </w:rPr>
        <w:t>Preconceitos, desigualdades, divergências, injustiças e ilegalidades existem?</w:t>
      </w:r>
    </w:p>
    <w:p>
      <w:pPr>
        <w:pStyle w:val="Normal"/>
        <w:ind w:firstLine="709"/>
        <w:rPr>
          <w:bCs/>
        </w:rPr>
      </w:pPr>
      <w:r>
        <w:rPr>
          <w:bCs/>
        </w:rPr>
        <w:t>Sim, e são características que formam o ser humano de acordo com a sua educação e criação de conceitos pelos seus antecessores.</w:t>
      </w:r>
    </w:p>
    <w:p>
      <w:pPr>
        <w:pStyle w:val="Normal"/>
        <w:ind w:firstLine="709"/>
        <w:rPr>
          <w:bCs/>
        </w:rPr>
      </w:pPr>
      <w:r>
        <w:rPr>
          <w:bCs/>
        </w:rPr>
        <w:t>Soluções também existem?</w:t>
      </w:r>
    </w:p>
    <w:p>
      <w:pPr>
        <w:pStyle w:val="Normal"/>
        <w:ind w:firstLine="709"/>
        <w:rPr>
          <w:bCs/>
        </w:rPr>
      </w:pPr>
      <w:r>
        <w:rPr>
          <w:bCs/>
        </w:rPr>
        <w:t>Sim, e depende da formação de caráter digno capaz de receber a qualificação como um ser humano na sociedade. A solução está em nós, está em nossos gestos, atitudes e decisões. Ela depende exclusivamente do ser capaz das coisas mais deslumbrantes e que Deus teve a misericórdia de dar a aptidão de raciocinar, ela depende de nós. Podemos fazer um bem a todo o planeta, inclusive a nós, portanto só existem motivos para construir um mundo melhor.</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arias - Mulheres Esquecid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1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Bruno Lopez Molinero Gom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IES: Centro Federal de Educação Tecnológica de São Paulo</w:t>
              <w:tab/>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Pedro Vicente, 625 – Canindé – São Pau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Nossa história, como a conhecemos hoje, fora formada por milhares de pequenas histórias individuais, tornando cada pessoa uma peça formadora de um imenso quebra-cabeça. Houve, claro, para a formação da história, peças mais importantes do que outras, porém, cada qual com suas particularidades, todas tiveram alguma importância, por menor que seja, para a formação de nossa sociedade atual. Porém, com o passar dos anos, a história fora  sendo “manipulada”, oferecendo honras, apenas, aos dominantes, que, de um modo geral, sempre eram do sexo masculino. Isso acarreta a diferenciação entre as peças daquele quebra-cabeça, pois nos é passada uma idéia equivocada de que todas as peças importantes, que fizeram realmente diferença, foram do sexo masculino. Conseqüentemente, as mulheres acabaram ficando num papel de coadjuvantes, mesmo sendo muitas vezes as protagonistas, não reivindicando seu devido papel, justamente por não perceberem seu lugar de destaque ou serem tão oprimidas, que não podiam se manifestar. Vemos, então, que o sexo masculino, como dominante de toda a história, usa dois artifícios de dominação: a psicológica, gerando uma mulher que não percebe o que realmente é e se achar inferior, e a física, cuja dominação é por meio de violência, entre outros abusos, para mostrar à mulher seu devido “lugar”, mesmo que não o seja. Vemos esses tipos claramente nas sociedades ocidentais e orientais, respectivamente. </w:t>
      </w:r>
    </w:p>
    <w:p>
      <w:pPr>
        <w:pStyle w:val="Normal"/>
        <w:ind w:firstLine="709"/>
        <w:rPr/>
      </w:pPr>
      <w:r>
        <w:rPr/>
        <w:t xml:space="preserve">Grandes fatos históricos, e de suma importância para nossa atual sobrevivência, foram obras de ilustres Marias, que há muito foram suprimidas de seus destaques pela política machista. </w:t>
      </w:r>
    </w:p>
    <w:p>
      <w:pPr>
        <w:pStyle w:val="Normal"/>
        <w:ind w:firstLine="709"/>
        <w:rPr/>
      </w:pPr>
      <w:r>
        <w:rPr/>
        <w:t>A economia de nossa sociedade começou com o setor primário, ou seja, com a agricultura. Tudo o que produzimos hoje, vem indiretamente deste setor, que, pode ser considerado um dos pilares globais, pois sem a agricultura tudo passaria a estar comprometido. Os historiadores datam o surgimento da agricultura no período Neolítico, proveniente da Revolução Agrícola feita pelos homens das cavernas. A agricultura, prática vital para a sociedade humana, foi “criada” pelas mulheres, segundos estes mesmos historiadores. Eles admitem que, pelas mulheres não saírem tanto para caçar, puderam ter mais tempo para observar a vida vegetal, resultando na agricultura, além de ter sido mais fácil para elas compreenderem essa prática, pois traçariam um paralelo direto à sua própria reprodução. Portanto, devemos ao sexo feminino toda o alicerce em que se apóia nossa vida atual. Porém, o sexo feminino não recebe crédito nenhum por isso, sendo esquecido e até “desapropriado” de sua descoberta, já que a menor parcela populacional tem esse conhecimento, transferindo todo crédito aos homens. Percebemos, então, que o sexo masculino, como agente da história, nunca cede honra ao seu sexo oposto, tido sempre como o mais frágil e desprotegido, mesmo quando o papel do sexo feminino é fundamental para a formação do grande quebra-cabeça.</w:t>
      </w:r>
    </w:p>
    <w:p>
      <w:pPr>
        <w:pStyle w:val="Normal"/>
        <w:ind w:firstLine="709"/>
        <w:rPr/>
      </w:pPr>
      <w:r>
        <w:rPr/>
        <w:t xml:space="preserve">A saúde, assim como a economia, é um dos sustentáculos globais. Antigamente, o acesso à saúde era difícil e muito localizado, pois o atendimento era restritamente particular ou militar. Por esse sistema de saúde frágil é que se precisou de uma forma de atendimento mais consistente e abrangente, surgindo assim os grandes hospitais públicos, em Roma. O primeiro hospital deste tipo, foi criado por uma Maria romana, Fabíola, que fora suprimida pela história, sendo esquecida pela maioria, embora sua obra seja de suma importância para o bem-estar social. A cultura geral admite que o hospital público fora inventado pelos romanos, mas nunca lembra que foi idéia de uma grande cidadã romana.  </w:t>
      </w:r>
    </w:p>
    <w:p>
      <w:pPr>
        <w:pStyle w:val="Normal"/>
        <w:ind w:firstLine="709"/>
        <w:rPr/>
      </w:pPr>
      <w:r>
        <w:rPr/>
        <w:t>Nossa concepção de mundo mudara drasticamente a partir do século XX, principalmente na área científica. A teoria da relatividade, de Albert Einstein, mostrou que tempo e espaço já não eram mais absolutos, e sim relativos. Einstein entrou nos anais da ciência por sua descoberta, ganhando o Prêmio Nobel da Física de 1921. Porém, muitos historiadores e cientistas admitem que sua primeira mulher seja, no mínimo, co-autora da ilustre teoria. Contudo, esta Maria não é lembrada por ninguém, nem recebe méritos por sua contribuição, que, segundo muitos, fora essencial. Inclusive, essa mulher é pouco citada em livros, dando-se destaque à segunda mulher de Einstein, justamente para tentar fazer com que a primeira se perca no tempo, diminuindo sua importância primordial, tornando protagonista, novamente, um homem..</w:t>
      </w:r>
    </w:p>
    <w:p>
      <w:pPr>
        <w:pStyle w:val="Normal"/>
        <w:ind w:firstLine="709"/>
        <w:rPr/>
      </w:pPr>
      <w:r>
        <w:rPr/>
        <w:t>A partir destes expostos, que são apenas alguns exemplos da imensa injustiça social que se prolonga desde o Período Neolítico, dá-se para perceber a maestria masculina em manipular a história, diminuindo significadamente a importância feminina ao longo do percurso, justamente para continuar dominando e se sobressaindo sobre os milhares de Marias. Para poder mudar este quadro precisar-se-á de uma conscientização feminina em massa, a fim de que todas vejam que elas também são agentes da história e não apenas da cama ou do fogão.</w:t>
      </w:r>
    </w:p>
    <w:p>
      <w:pPr>
        <w:pStyle w:val="Normal"/>
        <w:ind w:firstLine="709"/>
        <w:rPr/>
      </w:pPr>
      <w:r>
        <w:rPr/>
        <w:t xml:space="preserve">Entretanto, o homem não apenas diminui a importância feminina perante o mundo, como também diminui a importância dela como ser humano. As mulheres sempre foram tratadas de forma brutal e violenta, não podendo se colocar contra esta situação por serem tratadas inferiormente perante o mundo e perante si mesmas. A mulher literalmente pertencia e estava “nas mãos” masculinas.  </w:t>
      </w:r>
    </w:p>
    <w:p>
      <w:pPr>
        <w:pStyle w:val="Normal"/>
        <w:ind w:firstLine="709"/>
        <w:rPr/>
      </w:pPr>
      <w:r>
        <w:rPr/>
        <w:t xml:space="preserve">Desde os primórdios, nossas Marias sempre significaram um passatempo masculino. Elas sempre cuidavam da casa, educavam os filhos e, quando o homem precisava delas, irrefutavelmente estavam prontas. Já a única função do homem era trazer dinheiro para casa para manter o bem-estar familiar, enquanto a função feminina sempre fora manter a instituição familiar. Na canção “Mulheres de Atenas” de Chico Buarque de Hollanda, a situação feminina na Antiguidade é retratada eximiamente. A canção narra o dia-a-dia da mulher ateniense, cuja vida era voltada exclusivamente aos seus maridos, a quem eram absurdamente submissas.  São retratadas ainda as mulheres como objetos sexuais masculinos, sendo sempre fiéis, pois dependiam do acolhimento do homem, caso contrário não sobreviveriam naquela sociedade. O homem, por sua vez, não precisava ser fiel à sua esposa, por não depender dela, como acontecia no sentido inverso, pois a sociedade não tinha as mesmas leis para homens e mulheres, demonstrando a imensa desigualdade e parcialidade masculina. </w:t>
      </w:r>
    </w:p>
    <w:p>
      <w:pPr>
        <w:pStyle w:val="Normal"/>
        <w:ind w:firstLine="709"/>
        <w:rPr/>
      </w:pPr>
      <w:r>
        <w:rPr/>
        <w:t xml:space="preserve">A situação feminina não mudou significadamente depois da Antiguidade. Elas eram fustigadas à menor vontade de seu marido. Essa foi a maneira de o homem se impor sobre o sexo feminino, mostrar sua superioridade inexistente e, como sexo mais “forte” e/ou dominante, manter o controle da situação atraindo a si todas as glórias e feitos memoráveis, mesmo que de forma injusta. </w:t>
      </w:r>
    </w:p>
    <w:p>
      <w:pPr>
        <w:pStyle w:val="Normal"/>
        <w:ind w:firstLine="709"/>
        <w:rPr/>
      </w:pPr>
      <w:r>
        <w:rPr/>
        <w:t xml:space="preserve">Nossas Marias apenas conseguiram mais autonomia e liberdade a partir da metade do século XX. Nessa época elas conseguiram trabalhar, não ser mais oprimidas no casamento, nem depender de maneira tão vital do homem. Embora sejam mudanças significativas, não chegam a ser muito animadoras, já que o salário destas mulheres alcança pouco mais da metade do dos homens. A diferença entre os gêneros chega a ser revoltante, pois para a mulher ser inserida no mercado de trabalho, ganhando menos do que um homem, precisa, ainda, se preparar melhor academicamente do que alguém do seu sexo oposto. As diferenças e barreiras entre os dois sexos diminuíram bastante, porém ainda existem de forma sensível. O que nos resta saber é se essa mudança é efêmera ou concreta. </w:t>
      </w:r>
    </w:p>
    <w:p>
      <w:pPr>
        <w:pStyle w:val="Normal"/>
        <w:ind w:firstLine="709"/>
        <w:rPr/>
      </w:pPr>
      <w:r>
        <w:rPr/>
        <w:t>Atualmente, tendo em vista as conquistas femininas, vemos que as peças já colocadas em nosso quebra-cabeça não vão mudar, por mais injusto que seja. Porém é possível que, daqui para frente, continue havendo novas peças, não exclusivamente masculinas, surgindo a possibilidade de novas combinações e do fim do monopólio machista. Existirá, ainda, entretanto, a diferença de importância entre essas peças. As peças masculinas continuarão mais importantes, contudo, pelo menos, as femininas conseguirão algum espaço, o que é uma notável vitória. O caminho está aberto para a equivalência deste quebra-cabeça binário, carece-se de peças femininas para dar continuidade ao trabalho já começado por muitas nesta contemporaneidad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Liberdade dos Mund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1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Autora-o: Lucimara Venerando Malaquia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Antônio Raposo Tava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i/>
                <w:iCs/>
              </w:rPr>
              <w:t>Osasco-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r>
              <w:rPr>
                <w:i/>
                <w:iCs/>
              </w:rPr>
              <w:t>EE Antônio Raposo Tavares; Praça 21 de Dezembro, nº 22 - Cent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iCs/>
        </w:rPr>
      </w:pPr>
      <w:r>
        <w:rPr>
          <w:iCs/>
        </w:rPr>
        <w:t>Durante séculos a mulher apresentou-se sob a sombra de mitos e preconceitos. O tradicionalismo na sociedade sempre procurou formas para justificar a exclusão feminina, incluindo-a em um grupo sem voz, a chamada “minoria”. O rígido sistema de educação imposto as meninas marcou profundamente a vida e a mentalidade das mulheres que se formaram, mantendo-as afastadas das transformações sócio-culturais por falta de instrução e consciência crítica e restando, ainda, vestígios desse sistema desfavorável.</w:t>
      </w:r>
    </w:p>
    <w:p>
      <w:pPr>
        <w:pStyle w:val="Normal"/>
        <w:ind w:firstLine="709"/>
        <w:rPr>
          <w:iCs/>
        </w:rPr>
      </w:pPr>
      <w:r>
        <w:rPr>
          <w:iCs/>
        </w:rPr>
        <w:t>Atualmente, existem grandes dificuldades enfrentadas pela mulher, apesar de todos os avanços  alcançados ao longo da história . Uma destas é a diferença salarial entre homens e mulheres. A Constituição brasileira prevê que  “ homens e mulheres têm os mesmos direitos e deveres”, entretanto, a realidade mostra um comportamento discriminatório que  diferencia salários e propicia  promoções.</w:t>
      </w:r>
    </w:p>
    <w:p>
      <w:pPr>
        <w:pStyle w:val="Normal"/>
        <w:ind w:firstLine="709"/>
        <w:rPr>
          <w:iCs/>
        </w:rPr>
      </w:pPr>
      <w:r>
        <w:rPr>
          <w:iCs/>
        </w:rPr>
        <w:t>A discriminação também atinge os homossexuais. Pesquisas mostram que nos últimos anos cada vez mais pessoas revelam que são homossexuais ou que pelo menos, já tiveram experiências sexuais com outros indivíduos do mesmo sexo . Fechar os olhos para estas estatísticas, não significa que eles não estejam presentes na sociedade. Pelo contrário, os homossexuais ainda são vistos com maus olhos ao se assumirem, em  uma realidade da sociedade moderna .Entretanto, sabemos que a opção sexual de uma pessoa  não altera o caráter e muito menos  o seu direito ao exercício da cidadania .</w:t>
      </w:r>
    </w:p>
    <w:p>
      <w:pPr>
        <w:pStyle w:val="Normal"/>
        <w:ind w:firstLine="709"/>
        <w:rPr>
          <w:iCs/>
        </w:rPr>
      </w:pPr>
      <w:r>
        <w:rPr>
          <w:iCs/>
        </w:rPr>
        <w:t>Se a discriminação e o preconceito existem na nossa sociedade, a reação das “minorias” também se faz presente. O “feminismo”, que  erroneamente é visto como antônimo do “machismo”,  segundo qualquer dicionário da língua portuguesa, aparece  como: “um movimento favorável a equiparação de direitos e deveres entre homens e mulheres”...ou seja, não é a inversão de papéis que se propõe o movimento, mas o  tratamento indistinto entre os gêneros. Portanto , o feminismo deveria ser uma postura não só de mulheres preocupadas com a  situação em que vivem, mas de governos, da sociedade, e até dos homens. O que as mulheres, os homossexuais, enfim as “minorias” esperam é que possam exercer os seus direitos sem que sejam questionadas por isso .</w:t>
      </w:r>
    </w:p>
    <w:p>
      <w:pPr>
        <w:pStyle w:val="Normal"/>
        <w:ind w:firstLine="709"/>
        <w:rPr>
          <w:iCs/>
        </w:rPr>
      </w:pPr>
      <w:r>
        <w:rPr>
          <w:iCs/>
        </w:rPr>
        <w:t>Compondo também as chamadas “minorias”, os negros também sofrem uma exclusão violenta, e continuam lutando por mais espaço na sociedade, e embora grande parte da população brasileira possua raízes africanas, essa sociedade ainda abre espaço para o preconceito racial . Em cerca de trezentos anos, os negros foram violados, forçados ao trabalho escravo, e não houve, após a abolição da escravidão na Brasil, nenhuma política pública que recuperasse a dignidade e possibilitasse a inserção social aos afrodescendentes no nosso país. A discussão sobre as cotas para negros nas Universidades pode ser uma medida tomada no sentido de contribuir para uma política de inclusão, entretanto,  não reverte ou extingue essa realidade triste que hoje vive o Brasil, e que nos torna a cada dia mais longe do sonho de viver em igualdade. Como alguém já disse :“ a África fica do outro lado da rua, falta-nos coragem para atravessá-la”. Os problemas sociais estão aí, falta-nos coragem para combatê-los.</w:t>
      </w:r>
    </w:p>
    <w:p>
      <w:pPr>
        <w:pStyle w:val="Normal"/>
        <w:ind w:firstLine="709"/>
        <w:rPr>
          <w:iCs/>
        </w:rPr>
      </w:pPr>
      <w:r>
        <w:rPr>
          <w:iCs/>
        </w:rPr>
        <w:t>Como já foi dito,  as “minorias” sofrem com a discriminação e o preconceito . Mulheres, homossexuais, negros, têm o seu curso ao longo da história remota ou recente marcado por violências, abusos, impostos por uma sociedade excludente e discriminatória, mas isto deve ser questionado e se possível, incluso em uma política pública que leve, a médio ou longo prazo, a sua extinção . Vemos no caso das mulheres, por exemplo, o abuso sexual. Uma das formas mais desprezível de  desconsiderar uma pessoa é violar o seu corpo, e infelizmente  assistimos casos e casos de meninas que sofrem abuso  sexual até dentro da própria casa . Em alguns países as mulheres não podem sentir prazer nas relações sexuais, tendo parte do seu órgão genital extirpado, em rituais que levam muitas vezes a morte crianças de 10,  11 anos. Mulheres que engravidam para satisfazer seus maridos e a sociedade, meninas que sofrem com a gravidez precoce, crianças que vivenciam cedo um drama adulto .</w:t>
      </w:r>
    </w:p>
    <w:p>
      <w:pPr>
        <w:pStyle w:val="Normal"/>
        <w:ind w:firstLine="709"/>
        <w:rPr>
          <w:iCs/>
        </w:rPr>
      </w:pPr>
      <w:r>
        <w:rPr>
          <w:iCs/>
        </w:rPr>
        <w:t>A Humanidade pode e precisa dar um grande passo em seu desenvolvimento, iniciando essa corrida para um mundo mais “equânime”.É necessário reconhecer os seus problemas, trabalhar para resolvê-los, lutar para minimizá-los, enfim, é necessário transformar...Em algum momento da nossa história,  homens e mulheres viviam em um mundo como iguais, e se distanciaram deste princípio, como crianças que convivem e brincam sem nenhum traço de preconceito até que aprendem a discriminar...Se a sociedade aprendeu a discriminação,  deve reaprender a viver em um mundo mais justo, a viver  com uma liberdade que permita a cada segmento dela  viver com dignidade. Liberdade essa que se torna a primeira conquista para alcançar a felicidade. E todos nós queremos ser livres e felizes...todos, de todo o mundo, de todos os “mundos “, sem desigualdade...</w:t>
      </w:r>
    </w:p>
    <w:p>
      <w:pPr>
        <w:pStyle w:val="Normal"/>
        <w:jc w:val="center"/>
        <w:rPr>
          <w:b/>
          <w:b/>
          <w:iCs/>
          <w:sz w:val="36"/>
          <w:szCs w:val="36"/>
        </w:rPr>
      </w:pPr>
      <w:r>
        <w:rPr>
          <w:b/>
          <w:iCs/>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escrava perfeit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2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driana Oba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pPr>
            <w:r>
              <w:rPr/>
              <w:t>IES: Escola de Aplicação da FE-U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Taboão da Serr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Escola de Aplicação da FE-USP – Av. da Universidade, 220, Travessa 11 – Cidade Universitária – SP - 0550804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imagem de escrava perfeita, no período da escravidão no Brasil, talvez não seja facilmente visualizada, mas as possibilidades dela ter existido não são nulas. No final do século XIX aconteceu a abolição, dando fim a condição de escravo, mas atualmente existe uma profissão que tem entre seus trabalhadores uma maioria de mulheres – e de mulheres negras: empregada doméstica. Temos então um ponto de partida dessas mulheres no século XIX e podemos hoje mostrar o ponto de chegada delas.</w:t>
      </w:r>
    </w:p>
    <w:p>
      <w:pPr>
        <w:pStyle w:val="Normal"/>
        <w:ind w:firstLine="709"/>
        <w:rPr/>
      </w:pPr>
      <w:r>
        <w:rPr/>
        <w:t>Primeiramente, uma escrava também é um ser humano, tendo, por conseqüência deste fato, sentimentos bons ou ruins, de acordo com o modo como era tratada. Então, se ela servia a uma “boa” família, ela também poderia tratá-los bem, fazendo sem reclamar e com vontade tudo o que lhe era mandado. E, por que não uma escrava conquistar afeto por quem estava cuidando e virar uma amiga? Afinal, um de seus trabalhos era cuidar dos filhos dos senhores e nem todos os filhos pensavam como os pais, às vezes eram até “rivais”, já que seus pais eram escravistas, mas isso não impedia que o filho não visse a escrava com indiferença, querendo talvez, sua amizade.</w:t>
      </w:r>
    </w:p>
    <w:p>
      <w:pPr>
        <w:pStyle w:val="Normal"/>
        <w:ind w:firstLine="709"/>
        <w:rPr/>
      </w:pPr>
      <w:r>
        <w:rPr/>
        <w:t>Outra qualidade de uma escrava perfeita seria a desistência de conseguir a alforria, por ter se apegado tanto à família e se conformado com a vida de escrava que não estaria tão ruim afinal.</w:t>
      </w:r>
    </w:p>
    <w:p>
      <w:pPr>
        <w:pStyle w:val="Normal"/>
        <w:ind w:firstLine="709"/>
        <w:rPr/>
      </w:pPr>
      <w:r>
        <w:rPr/>
        <w:t>Quando se fala de escravidão, as primeiras coisas que vêm à cabeça são imagens de: pessoas negras sendo obrigadas a fazer o que mandava o seu senhor ou senhora, revoltas, fugas e principalmente, muito sofrimento. Dificilmente um escravo ou uma escrava tinha a sorte de servir a uma família na qual pelo menos umas das pessoas era bondosa e o(a) tratava com respeito.</w:t>
      </w:r>
    </w:p>
    <w:p>
      <w:pPr>
        <w:pStyle w:val="Normal"/>
        <w:ind w:firstLine="709"/>
        <w:rPr/>
      </w:pPr>
      <w:r>
        <w:rPr/>
        <w:t xml:space="preserve">No século XIX, além das discriminações e dificuldades por que ambos passavam, a escrava era considerada inferior ao escravo, a começar pelo preço que era menor por considerarem seu trabalho menos produtivo, principalmente quando grávidas ou em pós – parto, e por ser mais frágil e envelhecer mais rapidamente. Era comprada de acordo com o serviço doméstico, pois era somente isso que ela fazia, já que o trabalho mais pesado ficava com o escravo. A doméstica, quando servia uma casa rica, tinha privilégios como ficar em uma moradia melhor do que a senzala, ser melhor vestida para passar uma boa imagem às visitas, ter acesso a uma alimentação variada, às vezes aprender a ler e a escrever (o que era proibido na época), e saber das coisas que aconteciam na casa e ao redor dela por ouvir conversas entre seu senhor e as visitas (obtinham assim informações que poderiam ajudar na conquista da alforria); mas, por ficar mais próxima ao senhor, era ela quem sofria mais quando algo o irritava, e era mais vigiada, tendo menos chance de sair na rua ou fugir. </w:t>
      </w:r>
    </w:p>
    <w:p>
      <w:pPr>
        <w:pStyle w:val="Normal"/>
        <w:ind w:firstLine="709"/>
        <w:rPr/>
      </w:pPr>
      <w:r>
        <w:rPr/>
        <w:t>Outro problema para a escrava era ser vítima da licenciosidade senhorial, mas acabava por abortar para não “dar” mais um escravo ao senhor; havia a que cedia à licenciosidade como forma de rebeldia, para, em troca de não contar o ocorrido à senhora, conseguir benefícios como uma melhor alimentação, dinheiro, e até mesmo alforria.</w:t>
      </w:r>
    </w:p>
    <w:p>
      <w:pPr>
        <w:pStyle w:val="Normal"/>
        <w:ind w:firstLine="709"/>
        <w:rPr/>
      </w:pPr>
      <w:r>
        <w:rPr/>
        <w:t xml:space="preserve">Um ato que ocorria muito era o assassinato do senhor ou da senhora, para isso a escrava utilizava instrumentos de trabalho como faca e machado, além do veneno. Com esse ato o(a) assassino(a) era condenado à morte, mas alguns pediam clemência, que na maioria das vezes não era aceita. No caso da escrava, era feito um exame para saber se ela não estava grávida e se estivesse, a sentença era suspensa até o parto. Às vezes, escravas eram encontradas mortas, mas os casos não eram investigados profundamente e as autoridades consideravam suicídio por não agüentarem mais a vida de escrava. </w:t>
      </w:r>
    </w:p>
    <w:p>
      <w:pPr>
        <w:pStyle w:val="Normal"/>
        <w:ind w:firstLine="709"/>
        <w:rPr/>
      </w:pPr>
      <w:r>
        <w:rPr/>
        <w:t xml:space="preserve">Os escravos tinham por lei, o direito de obter a carta de alforria, mas para isso, tinham que pagar o preço estipulado pelo senhor, que muitas vezes era trabalhar em dobro por vários anos. A partir do século XVII, se o preço da alforria estava maior do que no mercado, as escravas podiam recorrer ao juiz para o estabelecimento do preço justo, mas em geral eram os proprietários que ganhavam a causa. </w:t>
      </w:r>
    </w:p>
    <w:p>
      <w:pPr>
        <w:pStyle w:val="Normal"/>
        <w:ind w:firstLine="709"/>
        <w:rPr/>
      </w:pPr>
      <w:r>
        <w:rPr/>
        <w:t>Quando libertas, a maioria das escravas não tinha capital inicial para enfrentar uma nova vida, mas mesmo assim conseguiam ser independentes, vendendo produtos na rua ou no mercado, e assim, algumas até conseguiam enriquecer, tornando-se proprietárias de pequenas casas. Mas, como a maioria não conseguia a alforria, a fuga dos escravos e escravas era constante e os motivos eram o excesso de trabalho, falta de comida e esperança de conseguirem ser livres. No final do século XIX, com a ajuda dos abolicionistas, os escravos fugiam mais facilmente.</w:t>
      </w:r>
    </w:p>
    <w:p>
      <w:pPr>
        <w:pStyle w:val="Normal"/>
        <w:ind w:firstLine="709"/>
        <w:rPr/>
      </w:pPr>
      <w:r>
        <w:rPr/>
        <w:tab/>
        <w:t>Um exemplo de escrava perfeita seria a mucama Virgínia, da história “Sinhá Moça”, porque, com tantos “defeitos” que as escravas tinham (assassinar o senhor, tentar comprar a alforria, tentar fugir, e subornar depois de ceder à licenciosidade senhorial), ela não cometia e nem pensava em cometer nenhum desses atos, obedecia ao senhor e fazia tudo o que era mandado sem reclamar e ainda tratava com muito carinho Sinhá Moça e Dona Cândida (suas senhoras). Apesar de ter todas essas qualidades, Virgínia estava para ser vendida para um lugar bem longe, pois o Coronel (seu senhor) achava que ela estava fazendo mal à sua filha, mas, ao contrário do que o fazendeiro pensava, a escrava era muito companheira de Sinhá Moça, sempre a ajudando e sendo ajudada. Ela sempre apoiava a família inteira.</w:t>
      </w:r>
    </w:p>
    <w:p>
      <w:pPr>
        <w:pStyle w:val="Normal"/>
        <w:ind w:firstLine="709"/>
        <w:rPr/>
      </w:pPr>
      <w:r>
        <w:rPr/>
        <w:t>Mesmo “Sinhá Moça” sendo só uma ficção, pode ter sido inspirada em algo real, nada exclui a possibilidade de terem existido escravas bondosas, obedientes e - por que não? - sensíveis a ponto de não serem capazes de cometer um ato contra quem as trata de um modo injusto.</w:t>
      </w:r>
    </w:p>
    <w:p>
      <w:pPr>
        <w:pStyle w:val="Normal"/>
        <w:ind w:firstLine="709"/>
        <w:rPr/>
      </w:pPr>
      <w:r>
        <w:rPr/>
        <w:t>Atualmente não há mais escravas, pelo menos não do modo do século XIX, mas em nossa sociedade também temos pessoas que trabalham para outras para conseguirem sustentar a família. Essas trabalhadoras são as empregadas domésticas. Assim como as escravas e como o próprio nome já diz, elas fazem trabalhos domésticos em casas cozinhando para a família pra quem servem, lavando roupa, limpando a casa, sempre obedecendo ao patrão e/ou patroa.</w:t>
      </w:r>
    </w:p>
    <w:p>
      <w:pPr>
        <w:pStyle w:val="Normal"/>
        <w:ind w:firstLine="709"/>
        <w:rPr/>
      </w:pPr>
      <w:r>
        <w:rPr/>
        <w:t>Empregada doméstica ainda não é uma profissão como as outras por fatos como: o governo não definir a carga horária, o patrão não ser obrigado a demitir somente por justa-causa, e pelo salário ser determinado pelo patrão, não tendo desse modo, uma garantia de que a doméstica realmente foi paga com o valor combinado.</w:t>
      </w:r>
    </w:p>
    <w:p>
      <w:pPr>
        <w:pStyle w:val="Normal"/>
        <w:ind w:firstLine="709"/>
        <w:rPr/>
      </w:pPr>
      <w:r>
        <w:rPr/>
        <w:t>Segundo dados de 2004 do IBGE</w:t>
      </w:r>
      <w:r>
        <w:rPr>
          <w:rStyle w:val="FootnoteCharacters"/>
          <w:rStyle w:val="FootnoteAnchor"/>
        </w:rPr>
        <w:footnoteReference w:id="10"/>
      </w:r>
      <w:r>
        <w:rPr/>
        <w:t>, existem quase 6 milhões de pessoas nessa profissão. Dados atuais mostram que a maioria desses trabalhadores é constituída de mulheres negras, as mulheres brancas e os homens – tanto negros como brancos</w:t>
      </w:r>
      <w:r>
        <w:rPr>
          <w:rStyle w:val="FootnoteCharacters"/>
          <w:rStyle w:val="FootnoteAnchor"/>
        </w:rPr>
        <w:footnoteReference w:id="11"/>
      </w:r>
      <w:r>
        <w:rPr/>
        <w:t xml:space="preserve"> - não se submetem tanto a esse tipo de serviço pelas poucas garantias da lei trabalhista: fundo de garantia não obrigatório, férias de 20 dias, pouca fiscalização do governo no cumprimento da lei e a indefinição do salário.</w:t>
      </w:r>
    </w:p>
    <w:p>
      <w:pPr>
        <w:pStyle w:val="Normal"/>
        <w:ind w:firstLine="709"/>
        <w:rPr/>
      </w:pPr>
      <w:r>
        <w:rPr/>
        <w:t>Para a mulher, fazer um serviço de boa qualidade é essencial, pois assim poderá compor um bom currículo e ter esperanças de conseguir um salário maior.</w:t>
      </w:r>
    </w:p>
    <w:p>
      <w:pPr>
        <w:pStyle w:val="Normal"/>
        <w:ind w:firstLine="709"/>
        <w:rPr/>
      </w:pPr>
      <w:r>
        <w:rPr/>
        <w:t>E assim como no século XIX, hoje em dia também é possível haver uma relação de amizade entre empregada e patrão, há uma grande convivência, na maioria dos casos os dois se relacionam por muitas horas, o que é suficiente para a doméstica ser considerada “da família”.</w:t>
      </w:r>
    </w:p>
    <w:p>
      <w:pPr>
        <w:pStyle w:val="Normal"/>
        <w:ind w:firstLine="709"/>
        <w:rPr/>
      </w:pPr>
      <w:r>
        <w:rPr/>
        <w:t xml:space="preserve">Por fim, se considerarmos que a empregada doméstica aceita as poucas garantias trabalhistas que lhe são impostas e a relação que acaba se estabelecendo entre empregada e patrão, a conclusão é que essa mulher não é considerada totalmente uma trabalhadora, restando, portanto, a condição de meio escrava.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nde estão as mulheres negras na historia e nos espaços de pod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ria Fernanda Monfrina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ª maria aparecida fernandes lei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FELIZ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Descriminar é como rejeitar um irmão, despreza-lo, abandona-lo. Descriminar e rebaixar ao próximo são ser desumanos.</w:t>
      </w:r>
    </w:p>
    <w:p>
      <w:pPr>
        <w:pStyle w:val="Normal"/>
        <w:ind w:firstLine="709"/>
        <w:rPr/>
      </w:pPr>
      <w:r>
        <w:rPr/>
        <w:t>As mulheres negras têm sido umas das maiores vítimas de preconceito e desrespeito dos últimos anos. Vêm sendo rejeitadas pela sociedade. Por quê?</w:t>
      </w:r>
    </w:p>
    <w:p>
      <w:pPr>
        <w:pStyle w:val="Normal"/>
        <w:ind w:firstLine="709"/>
        <w:rPr/>
      </w:pPr>
      <w:r>
        <w:rPr/>
        <w:t>Onde estão as mulheres negras que fizeram história no Brasil? Poucos sabem quem foi Clemente de Jesus e tantas outras que mereciam ser exaltadas, mas não, elas foram escondidas, ser exaltadas, mas não, elas foram escondidas, rebaixadas ao nível da sociedade.  Por quê? Por uma questão genética, por terem mais melanina na pele do que as brancas. Por questões estéticas na pele do que as brancas? As negras são lindas?  E por questões absurdas e ridículas e que a mulher negra não conquista seu espaço.</w:t>
      </w:r>
    </w:p>
    <w:p>
      <w:pPr>
        <w:pStyle w:val="Normal"/>
        <w:ind w:firstLine="709"/>
        <w:rPr/>
      </w:pPr>
      <w:r>
        <w:rPr/>
        <w:t>Estamos a quase cento e vinte anos sem a chibata e o pelourinho. Estamos há quase um século e meio sem escravos e cadê a igualdade se falta o que comer na mesa, de que adianta a liberdade se falta o que comer na mesa, de que adianta a liberdade se falta onde morar?</w:t>
      </w:r>
    </w:p>
    <w:p>
      <w:pPr>
        <w:pStyle w:val="Normal"/>
        <w:ind w:firstLine="709"/>
        <w:rPr/>
      </w:pPr>
      <w:r>
        <w:rPr/>
        <w:t>Quarenta e cinco por cento do Brasil tem descendência de negros e a maioria segue em condições de pobreza, morando em periferias e favelas.</w:t>
      </w:r>
    </w:p>
    <w:p>
      <w:pPr>
        <w:pStyle w:val="Normal"/>
        <w:ind w:firstLine="709"/>
        <w:rPr/>
      </w:pPr>
      <w:r>
        <w:rPr/>
        <w:t xml:space="preserve">Mas não porque querem, mas sim por falta de opção. Por falta de oportunidade de emprego. </w:t>
      </w:r>
    </w:p>
    <w:p>
      <w:pPr>
        <w:pStyle w:val="Normal"/>
        <w:ind w:firstLine="709"/>
        <w:rPr/>
      </w:pPr>
      <w:r>
        <w:rPr/>
        <w:t>Somos homens e mulheres de carne, somos capazes de pensar, agir, errar e acertar, mas a sociedade vem errando além dos limites em relação à igualdade.</w:t>
      </w:r>
    </w:p>
    <w:p>
      <w:pPr>
        <w:pStyle w:val="Normal"/>
        <w:ind w:firstLine="709"/>
        <w:rPr/>
      </w:pPr>
      <w:r>
        <w:rPr/>
        <w:t>Quantas mulheres negras à procura de emprego já foram negadas? Muitas. E quantas desistiram? Poucas.</w:t>
      </w:r>
    </w:p>
    <w:p>
      <w:pPr>
        <w:pStyle w:val="Normal"/>
        <w:ind w:firstLine="709"/>
        <w:rPr/>
      </w:pPr>
      <w:r>
        <w:rPr/>
        <w:t>Qual é o problema em ser negra é ser forte! Para quem já foi chicoteada, cuspida e humilhada o que um preconceito idiota, até mesmo infantil vai derrubar! E por ser forte assim é que ela conquista passo a passo seu espaço, passos lentos, mas esforçados.</w:t>
      </w:r>
    </w:p>
    <w:p>
      <w:pPr>
        <w:pStyle w:val="Normal"/>
        <w:ind w:firstLine="709"/>
        <w:rPr/>
      </w:pPr>
      <w:r>
        <w:rPr/>
        <w:t>Em lentos passos e poucos números é que se chega ao topo.</w:t>
      </w:r>
    </w:p>
    <w:p>
      <w:pPr>
        <w:pStyle w:val="Normal"/>
        <w:ind w:firstLine="709"/>
        <w:rPr/>
      </w:pPr>
      <w:r>
        <w:rPr/>
        <w:t>Quase cinqüenta por cento da população brasileira carrega no sangue um pouco da herança negra.</w:t>
      </w:r>
    </w:p>
    <w:p>
      <w:pPr>
        <w:pStyle w:val="Normal"/>
        <w:ind w:firstLine="709"/>
        <w:rPr/>
      </w:pPr>
      <w:r>
        <w:rPr>
          <w:rFonts w:eastAsia="Times New Roman"/>
        </w:rPr>
        <w:t xml:space="preserve"> </w:t>
      </w:r>
      <w:r>
        <w:rPr/>
        <w:t>E isso é uma questão de orgulho para nação! Carregar no sangue um pouco do povo guerreiro e heróico, um povo que não tem medo de viver!</w:t>
      </w:r>
    </w:p>
    <w:p>
      <w:pPr>
        <w:pStyle w:val="Normal"/>
        <w:ind w:firstLine="709"/>
        <w:rPr/>
      </w:pPr>
      <w:r>
        <w:rPr/>
        <w:t>Um povo que conquistou a liberdade, muitos morreram por ela, mas hoje são lembrados por seus descendentes. Mas o Brasil não mostra a cara, e prefere esconder, sua origem.</w:t>
      </w:r>
    </w:p>
    <w:p>
      <w:pPr>
        <w:pStyle w:val="Normal"/>
        <w:ind w:firstLine="709"/>
        <w:rPr/>
      </w:pPr>
      <w:r>
        <w:rPr/>
        <w:t>Prefere não aceitar. Estamos na quinta geração após a abolição e parece que nada mudou. Os negros conquistaram a liberdade, mas o respeito foi esquecido no ano de mil oitocentos e oitenta e oito quando os libertaram.</w:t>
      </w:r>
    </w:p>
    <w:p>
      <w:pPr>
        <w:pStyle w:val="Normal"/>
        <w:ind w:firstLine="709"/>
        <w:rPr/>
      </w:pPr>
      <w:r>
        <w:rPr/>
        <w:t>A mulher negra continua, sendo escrava da humilhação, depois do sofrimento da escravidão, trabalhando sem salário, sem direito a descanso ou a uma alimentação adequada, ainda assim ela procura um emprego, com vontade de trabalhar, alcançar seu destrói totalmente as barreiras do preconceito.</w:t>
      </w:r>
    </w:p>
    <w:p>
      <w:pPr>
        <w:pStyle w:val="Normal"/>
        <w:ind w:firstLine="709"/>
        <w:rPr/>
      </w:pPr>
      <w:r>
        <w:rPr/>
        <w:t>No Brasil está concentrada a maior mistura étnica que já se ouviu falar. Brancos casados com negras, negros com índios, japoneses com negros e assim vai gerando as misturas coloridas do Brasil. Quem escuta o batuque bonito do Olodum nem imagina que isso já foi motivo de cadeia. Quem vê o gingado ágil da capoeira mal sabe que assim era a única maneira dos escravos negros se defenderem dos inimigos e feitores.</w:t>
      </w:r>
    </w:p>
    <w:p>
      <w:pPr>
        <w:pStyle w:val="Normal"/>
        <w:ind w:firstLine="709"/>
        <w:rPr/>
      </w:pPr>
      <w:r>
        <w:rPr/>
        <w:t>As raízes negras se infiltraram no Brasil e não querem aceitar.</w:t>
      </w:r>
    </w:p>
    <w:p>
      <w:pPr>
        <w:pStyle w:val="Normal"/>
        <w:ind w:firstLine="709"/>
        <w:rPr/>
      </w:pPr>
      <w:r>
        <w:rPr/>
        <w:t>A cultura não nega. Na fé, na música, na arte na experiência de vida, tudo se mistura e dá no que dá Brasil!</w:t>
      </w:r>
    </w:p>
    <w:p>
      <w:pPr>
        <w:pStyle w:val="Normal"/>
        <w:ind w:firstLine="709"/>
        <w:rPr/>
      </w:pPr>
      <w:r>
        <w:rPr/>
        <w:t xml:space="preserve">Se o Brasil está onde está, deve muito ao povo negro. Os escravos foram responsáveis por muito da produção cultural, sagrada e profana do período colonial. </w:t>
      </w:r>
    </w:p>
    <w:p>
      <w:pPr>
        <w:pStyle w:val="Normal"/>
        <w:ind w:firstLine="709"/>
        <w:rPr/>
      </w:pPr>
      <w:r>
        <w:rPr/>
        <w:t>Se os senhores de café eram ricos, quem os fazia eram os escravos.</w:t>
      </w:r>
    </w:p>
    <w:p>
      <w:pPr>
        <w:pStyle w:val="Normal"/>
        <w:ind w:firstLine="709"/>
        <w:rPr/>
      </w:pPr>
      <w:r>
        <w:rPr/>
        <w:t>Trouxe também os ritmos e instrumentos musicais, o berimbau, a cuíca... O que seria do Brasil sem a samba o carnaval, o Maracatu e a feijoada?</w:t>
      </w:r>
    </w:p>
    <w:p>
      <w:pPr>
        <w:pStyle w:val="Normal"/>
        <w:ind w:firstLine="709"/>
        <w:rPr/>
      </w:pPr>
      <w:r>
        <w:rPr/>
        <w:t>Mesmo com toda essa beleza e mistura não foi o suficiente para eliminar as diferenças e exclusões. O único espaço que lhe cabe é o da empregada mucama e escrava? Por quê? Por que é negra. Elas não pensam como as outras? Não agem como as outras? Não são capazes?</w:t>
      </w:r>
    </w:p>
    <w:p>
      <w:pPr>
        <w:pStyle w:val="Normal"/>
        <w:ind w:firstLine="709"/>
        <w:rPr/>
      </w:pPr>
      <w:r>
        <w:rPr/>
        <w:t>Todo brasileiro deveria parar e refletir: o negro é gente, o negro tem sentimento, o negro é como eu. Quem sabe amenizava a situação.</w:t>
      </w:r>
    </w:p>
    <w:p>
      <w:pPr>
        <w:pStyle w:val="Normal"/>
        <w:ind w:firstLine="709"/>
        <w:rPr/>
      </w:pPr>
      <w:r>
        <w:rPr/>
        <w:t>A desigualdade racial persiste desde a época colonial. A abolição aconteceu tarde bem antes de mil oitocentos e oitenta e oito, eu acho que seres humanos já raciocinavam!</w:t>
      </w:r>
    </w:p>
    <w:p>
      <w:pPr>
        <w:pStyle w:val="Normal"/>
        <w:ind w:firstLine="709"/>
        <w:rPr/>
      </w:pPr>
      <w:r>
        <w:rPr/>
        <w:t>O Brasil seria perfeitamente um país dos sonhos. Condições para isso existem: é um país vasto, bonito, não tem conflitos territoriais ausentes de catástrofes naturais como furações, vulcões etc...</w:t>
      </w:r>
    </w:p>
    <w:p>
      <w:pPr>
        <w:pStyle w:val="Normal"/>
        <w:ind w:firstLine="709"/>
        <w:rPr/>
      </w:pPr>
      <w:r>
        <w:rPr>
          <w:rFonts w:eastAsia="Times New Roman"/>
        </w:rPr>
        <w:t xml:space="preserve"> </w:t>
      </w:r>
      <w:r>
        <w:rPr/>
        <w:t>O solo é rico em minérios, fauna e flora entre as mais diversificadas do mundo; dependem mesmo de nós, tornarmos o país mais justo e digno, realmente democrático e unido sem separar raças e classes sociais, todos lutando por uma só razão: a igualdade entre homens e mulheres, ricas, pobres, brancos e negros.</w:t>
      </w:r>
    </w:p>
    <w:p>
      <w:pPr>
        <w:pStyle w:val="Normal"/>
        <w:ind w:firstLine="709"/>
        <w:rPr/>
      </w:pPr>
      <w:r>
        <w:rPr/>
        <w:t>A mulher negra só não tem seu espaço na sociedade por grande culpa da mídia.</w:t>
      </w:r>
    </w:p>
    <w:p>
      <w:pPr>
        <w:pStyle w:val="Normal"/>
        <w:ind w:firstLine="709"/>
        <w:rPr/>
      </w:pPr>
      <w:r>
        <w:rPr/>
        <w:t xml:space="preserve">A mídia atualmente exclui boa parte do talento da mulher negra, pois é tão pouco o número de atrizes nas telenovelas, dificilmente você vê uma negra como gerente de banco apresentadora de programa. </w:t>
      </w:r>
    </w:p>
    <w:p>
      <w:pPr>
        <w:pStyle w:val="Normal"/>
        <w:ind w:firstLine="709"/>
        <w:rPr/>
      </w:pPr>
      <w:r>
        <w:rPr/>
        <w:t>No nosso país não temos uma opinião própria de um determinado assunto, sendo que nos Estados Unidos em uma loja muito famosa todos os funcionários são negros.</w:t>
      </w:r>
    </w:p>
    <w:p>
      <w:pPr>
        <w:pStyle w:val="Normal"/>
        <w:ind w:firstLine="709"/>
        <w:rPr/>
      </w:pPr>
      <w:r>
        <w:rPr/>
        <w:t>Levando a seguinte questão: O que quer dizer ordem e progresso são discriminar os negros agredi - lá moralmente, separa da sociedade.</w:t>
      </w:r>
    </w:p>
    <w:p>
      <w:pPr>
        <w:pStyle w:val="Normal"/>
        <w:ind w:firstLine="709"/>
        <w:rPr/>
      </w:pPr>
      <w:r>
        <w:rPr/>
        <w:t>Ordem significa fazer cumprir a lei, é respeitar as normas, aceitar que somos todos iguais perante a sociedade.</w:t>
      </w:r>
    </w:p>
    <w:p>
      <w:pPr>
        <w:pStyle w:val="Normal"/>
        <w:ind w:firstLine="709"/>
        <w:rPr/>
      </w:pPr>
      <w:r>
        <w:rPr/>
        <w:t>Quarenta e cinco da população brasileira é negra, boa parte vive na pobreza, sem acesso a educação, a saúde e a uma moradia digna.</w:t>
      </w:r>
    </w:p>
    <w:p>
      <w:pPr>
        <w:pStyle w:val="Normal"/>
        <w:ind w:firstLine="709"/>
        <w:rPr/>
      </w:pPr>
      <w:r>
        <w:rPr/>
        <w:t>A aplicação de cotas para os negros teve um inicio de opiniões confusas, não significa que a política deve parar de lutar para que haja justiça no país.</w:t>
      </w:r>
    </w:p>
    <w:p>
      <w:pPr>
        <w:pStyle w:val="Normal"/>
        <w:ind w:firstLine="709"/>
        <w:rPr/>
      </w:pPr>
      <w:r>
        <w:rPr/>
        <w:t>O Brasil é um país de regime democrático, aberto a opiniões e ninguém é condenado ou proibido de dizer o que pensa desde que não ofenda o outro por causa de sua cor.</w:t>
      </w:r>
    </w:p>
    <w:p>
      <w:pPr>
        <w:pStyle w:val="Normal"/>
        <w:ind w:firstLine="709"/>
        <w:rPr/>
      </w:pPr>
      <w:r>
        <w:rPr/>
        <w:t>Ó modo de como a população vê o negro impede de ver suas verdadeiras qualidades, sentimentos, capacidades, realizações.</w:t>
      </w:r>
    </w:p>
    <w:p>
      <w:pPr>
        <w:pStyle w:val="Normal"/>
        <w:ind w:firstLine="709"/>
        <w:rPr/>
      </w:pPr>
      <w:r>
        <w:rPr/>
        <w:t>Onde está a democracia de nossos pais, pois precisou usar cotas para o negro poder acesso a uma universidade, nossa pátria não é dtão amada assim, porque desta forma não excluiriam quarenta por cento dos seus filhos.</w:t>
      </w:r>
    </w:p>
    <w:p>
      <w:pPr>
        <w:pStyle w:val="Normal"/>
        <w:ind w:firstLine="709"/>
        <w:rPr/>
      </w:pPr>
      <w:r>
        <w:rPr/>
        <w:t>Será que todo povo brasileiro é tão heróico assim?</w:t>
      </w:r>
    </w:p>
    <w:p>
      <w:pPr>
        <w:pStyle w:val="Normal"/>
        <w:ind w:firstLine="709"/>
        <w:rPr/>
      </w:pPr>
      <w:r>
        <w:rPr/>
        <w:t>Será que é tão cheio de amor e esperança? Amor é discriminar, é matar, é excluir, será que ainda há esperança de um novo olhar de amor eterno pelos seus filhos.</w:t>
      </w:r>
    </w:p>
    <w:p>
      <w:pPr>
        <w:pStyle w:val="Normal"/>
        <w:ind w:firstLine="709"/>
        <w:rPr/>
      </w:pPr>
      <w:r>
        <w:rPr/>
        <w:t>Todos sabem que dentro de quatrocentos anos atrás o negro era considerado um ser sem alma. Aquelas algemas e grilhões da prisão foram quebrados, mas as algemas do preconceito e da ignorância precisam ser destruídas à força.</w:t>
      </w:r>
    </w:p>
    <w:p>
      <w:pPr>
        <w:pStyle w:val="Normal"/>
        <w:ind w:firstLine="709"/>
        <w:rPr/>
      </w:pPr>
      <w:r>
        <w:rPr/>
        <w:t>Conquistaram a liberdade, agora conquistarão a dignidade.</w:t>
      </w:r>
    </w:p>
    <w:p>
      <w:pPr>
        <w:pStyle w:val="Normal"/>
        <w:ind w:firstLine="709"/>
        <w:rPr/>
      </w:pPr>
      <w:r>
        <w:rPr/>
        <w:t>Qual o problema em ser negro? É carne da mesma carne, não adianta negar, esconder ou tentar calar, o Brasil é negro, é branco, é índio, é gente.</w:t>
      </w:r>
    </w:p>
    <w:p>
      <w:pPr>
        <w:pStyle w:val="Normal"/>
        <w:ind w:firstLine="709"/>
        <w:rPr/>
      </w:pPr>
      <w:r>
        <w:rPr/>
        <w:t xml:space="preserve">Eu sou negra, sou humana. Sou brasileira.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pt-BR" w:eastAsia="pt-BR"/>
              </w:rPr>
            </w:pPr>
            <w:r>
              <w:rPr>
                <w:b w:val="false"/>
                <w:lang w:val="pt-BR" w:eastAsia="pt-BR"/>
              </w:rPr>
              <w:t>Título: DESigualdade  de gênero na história da human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R 3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F</w:t>
            </w:r>
            <w:r>
              <w:rPr>
                <w:color w:val="000000"/>
              </w:rPr>
              <w:t>rancisco Alves de Souza Ju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709"/>
        <w:rPr>
          <w:b/>
          <w:b/>
          <w:sz w:val="36"/>
          <w:szCs w:val="36"/>
        </w:rPr>
      </w:pPr>
      <w:r>
        <w:rPr>
          <w:b/>
          <w:sz w:val="36"/>
          <w:szCs w:val="36"/>
        </w:rPr>
      </w:r>
    </w:p>
    <w:p>
      <w:pPr>
        <w:pStyle w:val="TextBodyIndent"/>
        <w:rPr>
          <w:rFonts w:eastAsia="Arial Unicode MS"/>
        </w:rPr>
      </w:pPr>
      <w:r>
        <w:rPr>
          <w:rFonts w:eastAsia="Arial Unicode MS"/>
        </w:rPr>
        <w:t>Não é fácil falar de um assunto que envolva igualdade de gênero, sem que entre em um mundo ‘’machista’’ e ao mesmo tempo preconceituoso. A luta da mulher  por um lugar de destaque na história, vem de longa data, mas surtiu pouco resultado. Na história, há exemplos de que a mulher sempre fez o papel de coadjuvante, pois o papel principal era do homem.</w:t>
      </w:r>
    </w:p>
    <w:p>
      <w:pPr>
        <w:pStyle w:val="Normal"/>
        <w:tabs>
          <w:tab w:val="clear" w:pos="708"/>
          <w:tab w:val="left" w:pos="400" w:leader="none"/>
        </w:tabs>
        <w:ind w:firstLine="709"/>
        <w:rPr>
          <w:rFonts w:eastAsia="Arial Unicode MS"/>
        </w:rPr>
      </w:pPr>
      <w:r>
        <w:rPr>
          <w:rFonts w:eastAsia="Arial Unicode MS"/>
        </w:rPr>
        <w:t>É só fazer uma pequena regressão no tempo para ver claramente que elas sempre lutaram pelos seus direitos. O papel da mulher, desde os tempos bíblicos, sempre foi inferior ao do homem. Na bíblia há relatos de homens profetas, guerreiros e de outras funções importantes na história, desde a criação do mundo. E o da mulher? Dalila, que seduziu  Sansão; Maria Madalena que era uma prostituta; Eva, que era a mãe da humanidade levou a culpa por Adão ter pecado e serem  expulsos do paraíso.  Portanto,  se hoje o mundo é machista, isso se deve à formação da humanidade onde a mulher sempre foi ensinada a viver na submissão.</w:t>
      </w:r>
    </w:p>
    <w:p>
      <w:pPr>
        <w:pStyle w:val="Normal"/>
        <w:ind w:firstLine="709"/>
        <w:rPr>
          <w:rFonts w:eastAsia="Arial Unicode MS"/>
        </w:rPr>
      </w:pPr>
      <w:r>
        <w:rPr>
          <w:rFonts w:eastAsia="Arial Unicode MS"/>
        </w:rPr>
        <w:t xml:space="preserve">As mudanças necessárias para viver em um mundo de igualdade entre homens e mulheres devem ocorrer dentro de nossas casas, com nossos filhos, pois os pais devem desde cedo ensinar seus filhos de que as meninas têm os mesmos direitos dos meninos, porque o que se vê até hoje é o contrario: Menino pode namorar cedo, menino pode sair com os amigos; já as meninas têm inúmeras proibições por um único motivo: são meninas. </w:t>
      </w:r>
    </w:p>
    <w:p>
      <w:pPr>
        <w:pStyle w:val="Normal"/>
        <w:ind w:firstLine="709"/>
        <w:rPr>
          <w:rFonts w:eastAsia="Arial Unicode MS"/>
        </w:rPr>
      </w:pPr>
      <w:r>
        <w:rPr>
          <w:rFonts w:eastAsia="Arial Unicode MS"/>
        </w:rPr>
        <w:t>Nos dias de hoje, as mulheres se envolvem mais em movimentos políticos, lutam por um lugar de destaque em seu trabalho. Há exemplos de mulheres batalhadoras que conseguiram um lugar ao sol, como o caso da secretária de defesa dos Estados Unidos, que é a mulher mais importante daquele país. Ela, Condoliza Rice, conseguiu esse posto mesmo sendo mulher e negra, em um país preconceituoso como aquele. Com isso prova-se que se a mulher quiser ela consegue, basta lutar por isso.</w:t>
      </w:r>
    </w:p>
    <w:p>
      <w:pPr>
        <w:pStyle w:val="Normal"/>
        <w:ind w:firstLine="709"/>
        <w:rPr>
          <w:rFonts w:eastAsia="Arial Unicode MS"/>
        </w:rPr>
      </w:pPr>
      <w:r>
        <w:rPr>
          <w:rFonts w:eastAsia="Arial Unicode MS"/>
        </w:rPr>
        <w:t>Muitas vezes, a desigualdade  parte delas mesmas, já que têm a idéia de que   são os sexos frágeis. Como se sabe, isso ocorre devido à ditadura que enfrentaram ao longo da história. Não é de uma hora para outra que vai acabar com esse preconceito.</w:t>
      </w:r>
    </w:p>
    <w:p>
      <w:pPr>
        <w:pStyle w:val="Normal"/>
        <w:ind w:firstLine="709"/>
        <w:rPr>
          <w:rFonts w:eastAsia="Arial Unicode MS"/>
        </w:rPr>
      </w:pPr>
      <w:r>
        <w:rPr>
          <w:rFonts w:eastAsia="Arial Unicode MS"/>
        </w:rPr>
        <w:t>Precisa-se de tempo para que se tenha consciência do seu real valor e de sua importância.</w:t>
      </w:r>
    </w:p>
    <w:p>
      <w:pPr>
        <w:pStyle w:val="Normal"/>
        <w:ind w:firstLine="709"/>
        <w:rPr>
          <w:rFonts w:eastAsia="Arial Unicode MS"/>
        </w:rPr>
      </w:pPr>
      <w:r>
        <w:rPr>
          <w:rFonts w:eastAsia="Arial Unicode MS"/>
        </w:rPr>
        <w:t>Falta muita coisa a ser feita para que esse tipo de desigualdade seja abolido do seio da humanidade.</w:t>
      </w:r>
    </w:p>
    <w:p>
      <w:pPr>
        <w:pStyle w:val="Normal"/>
        <w:ind w:firstLine="709"/>
        <w:rPr>
          <w:rFonts w:eastAsia="Arial Unicode MS"/>
        </w:rPr>
      </w:pPr>
      <w:r>
        <w:rPr>
          <w:rFonts w:eastAsia="Arial Unicode MS"/>
        </w:rPr>
        <w:t xml:space="preserve">É preciso uma organização desses grupos que lutam pelos direitos femininos para acabar com e essa idéia de que mulher boazinha  só serve pra ser modelo ou atriz de filmes pornôs. </w:t>
      </w:r>
    </w:p>
    <w:p>
      <w:pPr>
        <w:pStyle w:val="TextBody"/>
        <w:ind w:firstLine="709"/>
        <w:rPr>
          <w:rFonts w:eastAsia="Arial Unicode MS"/>
        </w:rPr>
      </w:pPr>
      <w:r>
        <w:rPr>
          <w:rFonts w:eastAsia="Arial Unicode MS"/>
        </w:rPr>
        <w:t>Hoje em dia, as mulheres têm seus direitos adquiridos por lei, elas só têm que fazer  valer seus direitos. Muitas, se cursam uma universidade, procuram cursos que igualam ao seu perfil, como nutrição, psicologia,letras, designer, decoração. Não se sabe  o  porquê elas não se interessam por direito, engenharia, física.</w:t>
      </w:r>
    </w:p>
    <w:p>
      <w:pPr>
        <w:pStyle w:val="TextBody"/>
        <w:ind w:firstLine="709"/>
        <w:rPr>
          <w:rFonts w:eastAsia="Arial Unicode MS"/>
        </w:rPr>
      </w:pPr>
      <w:r>
        <w:rPr>
          <w:rFonts w:eastAsia="Arial Unicode MS"/>
        </w:rPr>
        <w:t>Outro assunto polêmico é o homossexualismo. Neste caso o  preconceito é ainda maior.  Hoje é bem comum se ver um casal homossexual  masculino, mas um feminino não; pois  causa asco em muitas pessoas e  é tido como uma aberração. Mas por quê? Afinal, homens e mulheres não são iguais?</w:t>
      </w:r>
    </w:p>
    <w:p>
      <w:pPr>
        <w:pStyle w:val="TextBody"/>
        <w:ind w:firstLine="709"/>
        <w:rPr>
          <w:rFonts w:eastAsia="Arial Unicode MS"/>
        </w:rPr>
      </w:pPr>
      <w:r>
        <w:rPr>
          <w:rFonts w:eastAsia="Arial Unicode MS"/>
        </w:rPr>
        <w:t>Na teoria  sim, mas na prática é bem diferente. No Brasil, a desigualdade não é tão grande assim, pois mulheres trabalham em indústrias e na agricultura desenvolvendo um papel importante, só não há igualdade na produção, onde há a  necessidade do uso da força física.</w:t>
      </w:r>
    </w:p>
    <w:p>
      <w:pPr>
        <w:pStyle w:val="TextBody"/>
        <w:ind w:firstLine="709"/>
        <w:rPr>
          <w:rFonts w:eastAsia="Arial Unicode MS"/>
        </w:rPr>
      </w:pPr>
      <w:r>
        <w:rPr>
          <w:rFonts w:eastAsia="Arial Unicode MS"/>
        </w:rPr>
        <w:t>Já em paises asiáticos e do mundo árabe, a desigualdade é imensa. Nestas regiões, mulheres são submetidas à  cirurgia para retirada do clitóris, sendo assim mutiladas para não sentirem  prazer . Andam nas ruas com os rostos cobertos, não têm direito ao voto e não podem trabalhar fora ; isso faz parte de uma cultura que, pra nós ocidentais, chega a ser cruel, mas para eles  nem tanto.</w:t>
      </w:r>
    </w:p>
    <w:p>
      <w:pPr>
        <w:pStyle w:val="TextBody"/>
        <w:ind w:firstLine="709"/>
        <w:rPr>
          <w:rFonts w:eastAsia="Arial Unicode MS"/>
        </w:rPr>
      </w:pPr>
      <w:r>
        <w:rPr>
          <w:rFonts w:eastAsia="Arial Unicode MS"/>
        </w:rPr>
        <w:t>Na história, vê-se relatos onde a mulher ocupa posição de sedutora e maquiavélica, que usam suas armas letais de sedução para serem reconhecidas, por exemplo: Foi Dalila que destruiu Sansão, aquele que com sua força imensa matou milhares de filisteus; mas foi derrotado por uma mulher. Foi Cleópatra quem dominou César: Que com sua tirania e brutalidade insana dominava o império Romano; mas César foi destruído por Cleópatra. E Lampião, o  maior dos cangaceiros, que roubava, matava e não temia perigos nem ninguém, dominava todos por onde passava, mas foi uma mulher quem domou essa fera perigosa. Esse foi o papel da mulher na história, até o presente momento.</w:t>
      </w:r>
    </w:p>
    <w:p>
      <w:pPr>
        <w:pStyle w:val="TextBody"/>
        <w:ind w:firstLine="709"/>
        <w:rPr>
          <w:rFonts w:eastAsia="Arial Unicode MS"/>
        </w:rPr>
      </w:pPr>
      <w:r>
        <w:rPr>
          <w:rFonts w:eastAsia="Arial Unicode MS"/>
        </w:rPr>
        <w:t>Mas a mulher não é só isso, essa mulher que seduz, é mulher-mãe, mulher - amante e amada e é, sem dúvida, a maior criação de Deus. Não se deve ver a mulher apenas pelo lado sexual, deve-se vê-la como um ser humano, que sofre e ama mais que os homens.</w:t>
      </w:r>
    </w:p>
    <w:p>
      <w:pPr>
        <w:pStyle w:val="TextBody"/>
        <w:ind w:firstLine="709"/>
        <w:rPr>
          <w:rFonts w:eastAsia="Arial Unicode MS"/>
        </w:rPr>
      </w:pPr>
      <w:r>
        <w:rPr>
          <w:rFonts w:eastAsia="Arial Unicode MS"/>
        </w:rPr>
        <w:t xml:space="preserve">Na questão  “Violência contra as mulheres”, a maior vilã  são elas mesmas  que omitem seus agressores, não os denunciando. Até bem pouco tempo   as punições a estes eram  bem brandas. </w:t>
      </w:r>
    </w:p>
    <w:p>
      <w:pPr>
        <w:pStyle w:val="TextBody"/>
        <w:ind w:firstLine="709"/>
        <w:rPr>
          <w:rFonts w:eastAsia="Arial Unicode MS"/>
        </w:rPr>
      </w:pPr>
      <w:r>
        <w:rPr>
          <w:rFonts w:eastAsia="Arial Unicode MS"/>
        </w:rPr>
        <w:t xml:space="preserve">Em se tratando de  direitos de igualdade, como seria bom ver a mulher  defendendo-os sem atacar. Devemos deixar bem claro que os interesses do opressor nunca se indentifica com os direitos do oprimido. A sociedade é um todo, do qual as mulheres fazem parte, onde têm deveres e direitos que devem ser respeitados na mesma proporção. </w:t>
      </w:r>
    </w:p>
    <w:p>
      <w:pPr>
        <w:pStyle w:val="TextBody"/>
        <w:ind w:firstLine="709"/>
        <w:rPr>
          <w:rFonts w:eastAsia="Arial Unicode MS"/>
        </w:rPr>
      </w:pPr>
      <w:r>
        <w:rPr>
          <w:rFonts w:eastAsia="Arial Unicode MS"/>
        </w:rPr>
        <w:t>Para que possamos ter uma sociedade justa, o homem deve ver na mulher uma aliada e não uma adversária e  juntos lutarem  contra a fome, a miséria e outros males que afligem a humanidade.</w:t>
      </w:r>
    </w:p>
    <w:p>
      <w:pPr>
        <w:pStyle w:val="TextBody"/>
        <w:ind w:firstLine="709"/>
        <w:rPr>
          <w:rFonts w:eastAsia="Arial Unicode MS"/>
        </w:rPr>
      </w:pPr>
      <w:r>
        <w:rPr>
          <w:rFonts w:eastAsia="Arial Unicode MS"/>
        </w:rPr>
        <w:t xml:space="preserve">As mulheres têm que usar sua inteligência como uma alavanca que força a porta da ignorância machista, para mostrar seu real valor.  </w:t>
      </w:r>
    </w:p>
    <w:p>
      <w:pPr>
        <w:pStyle w:val="Normal"/>
        <w:jc w:val="center"/>
        <w:rPr>
          <w:rFonts w:eastAsia="Arial Unicode MS"/>
          <w:b/>
          <w:b/>
          <w:sz w:val="36"/>
          <w:szCs w:val="36"/>
        </w:rPr>
      </w:pPr>
      <w:r>
        <w:rPr>
          <w:rFonts w:eastAsia="Arial Unicode MS"/>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Maratona feminin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Denise Oliveira dos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T.E. Rosa Perrone Scavon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Itatib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Falando em igualdade de gênero, o que vem à mente? Ao ter essa indagação pendente, vêm à tona diversas respostas possíveis. A mais plausível é simples: igualdade entre todos, independente da renda, raça, sexo e crença. É um assunto delicado, pois apesar de ser um direito ser tratado igualmente por todos e tratar a todos igualmente, não é o que ocorre neste país e nem no mundo. É um tanto alarmante a humanidade ter desenvolvido inúmeros aparatos para facilitar o cotidiano, estar a cada dia incrementando tecnologia à vida em uma velocidade impressionante, enquanto se evidencia a crescente desigualdade de gênero e social, o que leva à outra questão: </w:t>
      </w:r>
      <w:r>
        <w:rPr>
          <w:i/>
        </w:rPr>
        <w:t>por que</w:t>
      </w:r>
      <w:r>
        <w:rPr/>
        <w:t xml:space="preserve"> isso ocorre?</w:t>
      </w:r>
    </w:p>
    <w:p>
      <w:pPr>
        <w:pStyle w:val="Normal"/>
        <w:ind w:firstLine="709"/>
        <w:rPr/>
      </w:pPr>
      <w:r>
        <w:rPr/>
        <w:t xml:space="preserve">Para responder algo tão complexo, é necessário voltar no tempo e observar os antigos costumes. Um exemplo de desigualdade é a que ocorre entre sexos, não é ousado afirmar que a sociedade é predominantemente machista. Não raro, a tão conhecida frase “mulher é o sexo frágil” era, de fato, verídica. Felizmente, existem as que se atrevem a quebrar as barreiras estabelecidas. Voltando no tempo, na Baixa Idade Média, a presença de Joana D´Arc no exército francês foi decisiva para a vitória da França na Guerra dos Cem Anos, livrando-a do domínio inglês. Prosseguindo no tempo, a mulher era vista como dona-de-casa submissa, cujo único dever consistia em cuidar da família e manter o lar em ordem. Com o passar dos anos e conforme a configuração da sociedade foi se alterando, a mulher evoluiu. A deturpada noção de que o lugar da mulher é na cozinha já não mais existe, hoje são independentes, trabalhadoras e esforçadas. Porém, há os que teimam em ainda crer que o sexo feminino não tem a capacidade necessária para realizar certas tarefas e, por isso, muitas oportunidades são recusadas às mulheres. </w:t>
      </w:r>
    </w:p>
    <w:p>
      <w:pPr>
        <w:pStyle w:val="Normal"/>
        <w:ind w:firstLine="709"/>
        <w:rPr/>
      </w:pPr>
      <w:r>
        <w:rPr/>
        <w:t xml:space="preserve">Deve-se levar em consideração o preparo, a escolaridade e a aptidão para empregar um indivíduo, e não o sexo. Apagar por completo a visão fixada pelo passado é impossível nesse momento, mas é urgente a compreensão de que os tempos mudaram, assim como os costumes, os hábitos, a estrutura familiar e, com isso, há a necessidade de adaptação de todos os indivíduos à nova situação. Certas empresas, violando absolutamente o direito da mulher, submetem-nas a testes de gravidez antes de contratá-las, pois fornecer à funcionária uma licença-maternidade não é viável e ainda adicionam uma cláusula ao contrato forçando-as a não engravidar durante o tempo de permanência no emprego – se o fizer, paga multa. As mulheres solteiras têm preferência no mercado de trabalho, pois têm mais disponibilidade não tendo de zelar pela família. Essa é a principal causa da diminuição da taxa de natalidade. Esse conjunto de situações estabelecidas permite que se tenha uma idéia do quanto a sociedade é desigual. </w:t>
      </w:r>
    </w:p>
    <w:p>
      <w:pPr>
        <w:pStyle w:val="Normal"/>
        <w:ind w:firstLine="709"/>
        <w:rPr/>
      </w:pPr>
      <w:r>
        <w:rPr/>
        <w:t xml:space="preserve">E a mulher que não possui escolaridade desejável e preparo necessário, como é inserida na sociedade? Apela para a marginalidade, os homens não são os únicos responsáveis por toda a violência no mundo. Como exemplo, tem-se a triste história de Aileen Wournos, norte-americana. Ao se ver acuada pelas injustiças feitas a ela, seguiu o caminho da prostituição em busca de uma forma de sobrevivência. Quando sofreu um violento estupro, cometeu um homicídio e passou a ser ladra também, roubando todos os pertences de suas vítimas. Ao se sentir capaz de realizar algo maior, procurou deixar a vida que levava e saiu à procura de um emprego. Obviamente, nenhum empregador quis contratá-la, pois seu passado era duvidoso e não possuía a formação necessária, portanto não viu outra alternativa a não ser prosseguir com sua “carreira” de </w:t>
      </w:r>
      <w:r>
        <w:rPr>
          <w:i/>
          <w:iCs/>
        </w:rPr>
        <w:t>serial killer</w:t>
      </w:r>
      <w:r>
        <w:rPr/>
        <w:t>. Esta história é tão chocante e marcante que até tornou-se um filme (“Monster”), o qual mostra que essas situações são possíveis de ocorrer até em um país desenvolvido como os Estados Unidos. É interessante ver como um indivíduo é capaz de cometer atrocidades aterrorizantes em busca de melhores condições de vida, uma vez que a sociedade não colabora. A empatia e a solidariedade não se fazem presentes para com pessoas que desejam elevar um patamar na vida. Tal fato se agrava ainda mais quando o indivíduo é do sexo feminino, tendo como critério de julgamento apenas o sexo. Apesar de todas dificuldades encontradas na ascensão da mulher na sociedade, existem as que se destacam com louvor. Hillary Clinton é senadora do estado de Nova Iorque, desenvolvida e populosa metrópole dos Estados Unidos e foi também primeira-dama de 1993 a 2001, no Partido Democrata. Serve de inspiração para milhares de mulheres, incentivando-as a lutar por uma posição admirável na sociedade.</w:t>
      </w:r>
    </w:p>
    <w:p>
      <w:pPr>
        <w:pStyle w:val="Normal"/>
        <w:ind w:firstLine="709"/>
        <w:rPr/>
      </w:pPr>
      <w:r>
        <w:rPr/>
        <w:t xml:space="preserve">Não se deve, contudo, confundir a luta pelos direitos com feminismo. Esse movimento busca a anulação das relações hierárquicas entre homem e mulher; essencialmente, busca a igualdade social, econômica, política e cultural. São mulheres que clamam por força de expressão; não se julgam superiores aos homens, querem apenas reconhecimento equiparável ao dos homens. Neste país, diversas feministas agiram em prol da igualdade de direitos. Chiquinha Gonzaga foi a primeira mulher a reger uma orquestra no Brasil, aliada à necessidade de adequar o som do piano ao gosto popular, tornou-se a primeira compositora popular, e ainda participou de forma ativa da campanha abolicionista e fundou a Sociedade Brasileira de Autores Teatrais. Também se pode perceber numerosa disponibilidade de teses feministas, como as de Maria Lacerda de Moura, anarquista mineira. Defendia o amor livre, que só seria possível se não fossem empurradas para os braços dos homens por estarem em situações preocupantes. A História abrange diversas personalidades que trouxeram conquistas para a causa feminista, estas citadas são apenas algumas das inúmeras que contribuíram para a evolução do quadro sócio-econômico da mulher. </w:t>
      </w:r>
    </w:p>
    <w:p>
      <w:pPr>
        <w:pStyle w:val="Normal"/>
        <w:ind w:firstLine="709"/>
        <w:rPr/>
      </w:pPr>
      <w:r>
        <w:rPr/>
        <w:t xml:space="preserve">Não são apenas mulheres que são feministas, homens também podem sê-lo. Respeitando o trabalho que tiveram no caminho percorrido em busca da igualdade, da reivindicação de seus direitos, estão sendo feministas. Mas, infelizmente, o homem que torna pública a defesa pelos direitos da mulher é tachado de homossexual, o que origina, nos machistas, a homofobia. Este termo é utilizado para designar aversão a indivíduos que se relacionam amorosamente com outros do mesmo sexo. As principais vítimas são homossexuais do sexo masculino, que são constantemente ridicularizados. Apenas para se ter uma idéia de como um homem pode ser fanático, no estado de Wyoming(U.S.A.), perto da cidade de Laramie, Matthew Shepard, um adolescente homossexual, foi vítima de um crime de orientação sexual, ou seja, a sexualidade da vítima levou os executores do crime a realizá-lo. Foi roubado, brutalmente espancado, teve seu crânio esmagado, foi amarrado em uma cerca e abandonado ao relento em uma noite que registrou temperaturas extremamente baixas. Justamente, os criminosos foram sentenciados à prisão perpétua. </w:t>
      </w:r>
    </w:p>
    <w:p>
      <w:pPr>
        <w:pStyle w:val="Normal"/>
        <w:ind w:firstLine="709"/>
        <w:rPr/>
      </w:pPr>
      <w:r>
        <w:rPr/>
        <w:t>Tudo isso deixa muito o que pensar. O que é necessário para que haja reação, para que haja força, para que haja parcimônia na luta pela igualdade? Pequenos atos dizem mais do que mil palavras, basta divulgar ao mundo que somos todos iguais, pregar o respeito, a empatia, a solidariedade é a base para a construção de uma sociedade igualitária. É de suma importância que todos participem do processo, da mobilização para uma vida melhor, pois não há nada mais gratificante do que ver seu trabalho, suas ações, suas palavras, dando resultados consistentes. Não se pode, porém, crer que em apenas um dia tudo irá se resolver. É um longo processo, exige muita pachorra por parte de todos. A base de tudo é o respeito pelo próximo, se isso for semeado na consciência popular, já é um bom caminho andad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j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ndré da silva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estadual deputado benedito matarazz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sé dos campos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RUA: mindanau, 111, jardim paraí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rFonts w:eastAsia="Times New Roman"/>
        </w:rPr>
        <w:t xml:space="preserve">  </w:t>
      </w:r>
      <w:r>
        <w:rPr/>
        <w:t>Já se sabe que há muitas diferenças entre homens e mulheres, como por exemplo, uma das partes citadas tem maior número populacional, e a outra maior aceitação no mercado de trabalho, a estes fatos é dado o nome de desigualdade de gênero.</w:t>
      </w:r>
    </w:p>
    <w:p>
      <w:pPr>
        <w:pStyle w:val="Normal"/>
        <w:tabs>
          <w:tab w:val="clear" w:pos="708"/>
          <w:tab w:val="left" w:pos="5940" w:leader="none"/>
        </w:tabs>
        <w:ind w:firstLine="709"/>
        <w:rPr/>
      </w:pPr>
      <w:r>
        <w:rPr/>
        <w:t>Mas, o que é a desigualdade de gênero? O tema proposto pode até não nos parecer como inseridos dentro dele, como vítimas ou até autores de tal ato, mas simplesmente ao nos incitar a parar, pensar e pesquisar sobre o assunto já se torna fácil de correlacioná-lo á nossas vidas, sendo assim podemos observar que alguns tipos de desigualdade de gênero se apresentam com bastante freqüência em nossas vidas, mas que por sua vez não são observados tão facilmente assim, devido a que muitas dessa se manifestam com tanta freqüência em nosso dia-a-dia, que não mais as vemos como desigualdade de gênero.Um exemplo claro disso está presente não só no Brasil, mas também em todo o mundo, foi uma pesquisa realizada á alguns anos pela revista VOCÊ S/A, que mostra que em todo o mundo em média, de cada 10 cargos oferecidos em empresas 8 são destinados a homens e apenas 2 são para a ocupação de mulheres.Outro exemplo presente no cotidiano de nós brasileiros, esta na política. Das centenas de deputados estaduais e federais, senadores e de muitos prefeitos e governadores atuantes no país, quantos desses são cargos ocupados por mulheres? N ao chegam a 10% do total segundo a revista Época edição número: 225, cuja capa sustentava o seguinte titulo: A mulher na política do Brasil, dando a entender que é muito maior e mais efetiva a participação das mulheres na política hoje. Mas que participação é essa das mulheres, sendo que nunca tivemos, como presidente da nação uma mulher, nem ao menos como vice-presidente foi eleita uma mulher; mas com certeza um motivo recente de orgulho para todas as mulheres e muitos brasileiros, foi à candidatura da então senadora Eloísa Helena, para o cargo de presidente do Brasil. Uma prova de que está se desfazendo a hegemonia masculina, nessa tal de política. Política essa que é traduzida como: a habilidade no tratamento das relações humanas, com vista á obtenção dos resultados desejados; pelo dicionário mais conhecido e publicado do país, o dicionário Aurélio.</w:t>
      </w:r>
    </w:p>
    <w:p>
      <w:pPr>
        <w:pStyle w:val="Normal"/>
        <w:tabs>
          <w:tab w:val="clear" w:pos="708"/>
          <w:tab w:val="left" w:pos="5940" w:leader="none"/>
        </w:tabs>
        <w:ind w:firstLine="709"/>
        <w:rPr/>
      </w:pPr>
      <w:r>
        <w:rPr/>
        <w:t>Na tentativa de explicar ou esclarecer tamanho desequilíbrio são usados argumentos, os mais usados são os que dizem que há cargos que só podem ser ocupados por homens, argumentos esses que já podem ser descartados, devido à compatibilidade de qualidade de serviços prestados por ambos os sexos. A explicação restante e lógica e não muito aceitável, é o preconceito gerado há muito tempo, e que condiz que; as mulheres só deviam se remeter ao trabalho ligado a casa, como cozinhar, lavar e passar; e os homens sim, é que deviam trabalhar fora e em tarefas diversas para conseguir o sustento da família.</w:t>
      </w:r>
    </w:p>
    <w:p>
      <w:pPr>
        <w:pStyle w:val="Normal"/>
        <w:tabs>
          <w:tab w:val="clear" w:pos="708"/>
          <w:tab w:val="left" w:pos="5940" w:leader="none"/>
        </w:tabs>
        <w:ind w:firstLine="709"/>
        <w:rPr/>
      </w:pPr>
      <w:r>
        <w:rPr/>
        <w:t>Tal tema é descrito ainda, pelo já citado dicionário Aurélio, como “desigualdade: condição ou estado daquele que é desigual, é também classificado como diversidade, distinção ou injustiça pelo mesmo’’. Sendo essas referidas a palavra gênero, que por sua vez condiz como a flexão pela qual se exprime o sexo dos seres, juntas então, condizem como o maior favorecimento de uma das partes citadas, no caso, ou para com o homem ou para com a mulher.</w:t>
      </w:r>
    </w:p>
    <w:p>
      <w:pPr>
        <w:pStyle w:val="Normal"/>
        <w:tabs>
          <w:tab w:val="clear" w:pos="708"/>
          <w:tab w:val="left" w:pos="5940" w:leader="none"/>
        </w:tabs>
        <w:ind w:firstLine="709"/>
        <w:rPr/>
      </w:pPr>
      <w:r>
        <w:rPr/>
        <w:t>Esse preconceito pode ser observado também quando se fala sobre a opção sexual de cada um. Um claro exemplo a ser dado mediante a discriminação citada, é que no Brasil, cerca de 3% da população é de homossexuais segundo o Ministério da Saúde e o IBM, e para 96% deles, o ideal seria que as organizações desenvolvessem políticas de inclusão, criando um ambiente em que as pessoas sintam-se seguras para assumir sua orientação sexual, já nos Estados Unidos, 40% das empresas têm benefícios para empregados homossexuais, segundo a revista FORTUNE.</w:t>
      </w:r>
    </w:p>
    <w:p>
      <w:pPr>
        <w:pStyle w:val="Normal"/>
        <w:tabs>
          <w:tab w:val="clear" w:pos="708"/>
          <w:tab w:val="left" w:pos="5940" w:leader="none"/>
        </w:tabs>
        <w:ind w:firstLine="709"/>
        <w:rPr/>
      </w:pPr>
      <w:r>
        <w:rPr/>
        <w:t xml:space="preserve">Dito isso, já é sabido que a desigualdade de gênero é fato e que está presente em nosso dia-a-dia, sendo assim não será de uma hora para a outra, ou como “um passe de mágica”, que iremos reduzi-la ou bani-la de nossa sociedade, mas sim em longo prazo, com maior conscientização das partes envolvidas, diminuição ou até extinção do preconceito pertinente ainda hoje; e com iniciativa de quem por esse propósito lutar. E enquanto a extinção desse mal não acontece, cabe a nós aceitar as diferenças, convivendo, respeitando e aprendendo com elas, porque saber respeitar e trabalhar com a diversidade da experiência humana, em todos os níveis é efetivamente, nos dias de hoje, a chave do sucesso na vida pessoal e na vida profissional, e com certeza com o passar do tempo não se tornara um adjetivo obsoleto.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CONSTRUIR A IGUALDADE É RESPEITAR AS DIFERENÇA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5</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utora-o: Jonathan Warlei Silv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IES: E.E. Prof° Luiz Rosanov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utras informações: Av. Miguel Achiole da Fonseca, 1447; Guaianases – São Paulo /SP   cep. 08461-110; Telefone: (011) 6555-9016;    e-mail: e003141a@see.sp.org.br</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A sociedade vem vivenciando um problema que afeta as pessoas de um modo geral, a desigualdade de gêneros. Essa forma de segregação é totalmente inaceitável, pessoas sendo discriminadas por suas diferenças, pelas escolhas que fazem ou pelo modo como vivem. As mulheres são uma forma de exemplificar esse problema que afeta todo o mundo. É Inquestionável o fato de que elas tenham conquistado muitos direitos, mas por mais espaço e direitos que elas tenham conseguido alcançar, ainda falta muito. Por mais que seja dito que somos todos iguais, ainda permanece o preconceito, mesmo que de forma oculta.</w:t>
      </w:r>
    </w:p>
    <w:p>
      <w:pPr>
        <w:pStyle w:val="Normal"/>
        <w:ind w:firstLine="709"/>
        <w:rPr/>
      </w:pPr>
      <w:r>
        <w:rPr/>
        <w:t xml:space="preserve">E não é de hoje que isso acontece. Essa idéia de desigualdade vem se constituindo há muito tempo, principalmente na idade média, onde os valores errôneos de que a mulher deve ser submissa e obediente foram difundidos, principalmente pela Igreja, que na época tinha muito poder e exercia total controle sobre a sociedade, suas ações, maneiras de pensar etc. Talvez, por essa razão não se questionasse o modo como as mulheres eram tratadas. Somente muito tempo depois é que essa questão deixou de ser encarada do ponto de vista religioso e passou a ser tratada como questão social e econômica. E o fato de que naquele tempo a devoção à religião era muito grande, pode-se entender a aceitação das mulheres em relação a esses tratamentos e o porquê nada era feito. Mas nos dias atuais, em pleno século XXI, é no mínimo revoltante que esse tipo de discriminação ainda sobreviva. E enquanto não modificarmos o modo com o qual educamos nossas crianças, jamais venceremos a desigualdade. Uma prova de que a permanência desses estereótipos em nossa sociedade é culpa da forma com a qual ensinamos e instruímos nossas crianças é, por exemplo, os meninos não poderem brincar com bonecas ou de casinha e as meninas não poderem brincar com carrinhos e coisas do tipo, pois serão rotulados popularmente de “Mariquinha”, quando menino e “Maria João” quando menino. </w:t>
      </w:r>
    </w:p>
    <w:p>
      <w:pPr>
        <w:pStyle w:val="Normal"/>
        <w:ind w:firstLine="709"/>
        <w:rPr/>
      </w:pPr>
      <w:r>
        <w:rPr/>
        <w:t>Enquanto a menina é educada para ser meiga, sensível, assimilar os modos que caracterizam o ser feminino e ter sua sexualidade reprimida, com o menino acontece justamente o contrário, ele deverá ser agressivo, forte, corajoso e é claro, o típico “garanhão”, aquele que deverá efetivar um número enorme de conquistas.</w:t>
      </w:r>
    </w:p>
    <w:p>
      <w:pPr>
        <w:pStyle w:val="Normal"/>
        <w:ind w:firstLine="709"/>
        <w:rPr/>
      </w:pPr>
      <w:r>
        <w:rPr/>
        <w:t xml:space="preserve">A separação da sociedade já vem de berço, desde a infância. E é aí que devemos mudar, que devemos começar a abolição dessas idéias absurdas, porque é nesse período da infância que as crianças começam a recolher elementos para a formação de suas opiniões. Ao chegar na fase adulta, momento em que as opiniões irão se concretizar e fortalecer, aquelas antigas idéias impostas pela sociedade vão exercer influência sobre essas pessoas, mesmo que de forma inconsciente. </w:t>
      </w:r>
    </w:p>
    <w:p>
      <w:pPr>
        <w:pStyle w:val="Normal"/>
        <w:ind w:firstLine="709"/>
        <w:rPr/>
      </w:pPr>
      <w:r>
        <w:rPr/>
        <w:t>Entretanto, mesmo com todos esses fatores prejudiciais ao expansionismo da igualdade de gêneros, as mulheres não se deixaram abater. Depois de anos de muita coragem e combate incessante a subjugação por parte dos homens, alcançaram alguns direitos que, até então, eram exclusivamente dos mesmos. O direito ao voto, talvez, um dos mais expressivos. Com a consecução desses direitos a disputa entre homens e mulheres intensificou-se, principalmente no mercado de trabalho.</w:t>
      </w:r>
    </w:p>
    <w:p>
      <w:pPr>
        <w:pStyle w:val="Normal"/>
        <w:ind w:firstLine="709"/>
        <w:rPr/>
      </w:pPr>
      <w:r>
        <w:rPr/>
        <w:t>Apesar das leis preverem direitos iguais para todos. Quando verificamos os dados salariais dos mesmos cargos ocupados por homens e mulheres, não existe equiparação, as diferenças entre ambos chega a ser de até 25% ou mais, mesmo em casos em que a mulher possui formação acadêmica superior a do homem. As jovens ainda são induzidas à profissões menos remuneradas e de baixas qualificações, isso sem contar a imensa dificuldade da mulher em alcançar um cargo elevado em uma empresa, os obstáculos sempre são maiores e em maior quantidade.</w:t>
      </w:r>
    </w:p>
    <w:p>
      <w:pPr>
        <w:pStyle w:val="Normal"/>
        <w:ind w:firstLine="709"/>
        <w:rPr/>
      </w:pPr>
      <w:r>
        <w:rPr/>
        <w:t>Que explicação pode-se dar a essas desigualdades, senão o preconceito. Esses são traços indiscutíveis do sexismo, preconceito baseado no sexo. Não há outra explicação cabível para esse tipo de injustiça. Algumas das barreiras enfrentadas pela mulher e utilizadas por empresas preconceituosas para justificar tal ação é a maternidade e o argumento de que as mulheres tendo que cuidar dos filhos, abririam mão de sua carreira profissional. O que nos leva a pensar que, se os homens deixassem de lado esse egocentrismo, e também exercessem sua paternidade de forma igualitária à mulher, ela também teria tempo de se dedicar ao trabalho. Outro assunto que também diz respeito a essa questão é a troca de papéis entre casais, a inversão de suas funções, os maridos cuidando dos filhos e dos afazeres domésticos, enquanto as esposas trabalham fora. Esse tipo de coisa já acontece, mas não em grande proporção porque outra vez o preconceito e o machismo não permitem.</w:t>
      </w:r>
    </w:p>
    <w:p>
      <w:pPr>
        <w:pStyle w:val="Normal"/>
        <w:ind w:firstLine="709"/>
        <w:rPr/>
      </w:pPr>
      <w:r>
        <w:rPr/>
        <w:t>A igualdade entre gêneros sendo uma questão tão importante e fundamental para a construção de uma sociedade mais justa devia ser debatida de forma mais ativa. Entretanto, não é isso o que acontece, a abordagem desse tema é quase nula e a busca por soluções para tais problemas é quase que inerte. Um exemplo disso é que, em ano de eleição não se viu, da parte dos candidatos uma proposta sequer, em suas plataformas de governo, que previsse conscientização ou ações que promovessem a amenização desse problema.</w:t>
      </w:r>
    </w:p>
    <w:p>
      <w:pPr>
        <w:pStyle w:val="Normal"/>
        <w:ind w:firstLine="709"/>
        <w:rPr/>
      </w:pPr>
      <w:r>
        <w:rPr/>
        <w:t>Foi para combater esses e outros tipos de discriminação, conformismo e para se obter a eqüidade tão merecida, que foi criado o movimento feminista ou feminismo. O feminismo visa a igualdade entre mulheres e homens do ponto de vista político, social e econômico. Esse movimento busca o fim da segregação entre os sexos, e a proteção da mulher contra os diversos tipos de opressão e abusos. O feminismo não se atém somente às mulheres, de modo que qualquer pessoa que tenha um pouco de censo de justiça e respeito pelo próximo, independente de sexo ou orientação sexual, poderá fazer parte desse movimento.</w:t>
      </w:r>
    </w:p>
    <w:p>
      <w:pPr>
        <w:pStyle w:val="Normal"/>
        <w:ind w:firstLine="709"/>
        <w:rPr/>
      </w:pPr>
      <w:r>
        <w:rPr/>
        <w:t>Infelizmente, não são somente as mulheres que sofrem esse tipo de discriminação e preconceito. Outra classe que sofre tanto quanto as mulheres, ou até mais, são os homossexuais. Eles são vítimas da atitude impensada da sociedade que não respeita o direito de escolha do cidadão. E o pior, às vezes são recriminados pela própria família, que por se sentirem envergonhadas, expulsam-nos de casa, deixando-os ao relento. É certo, que muitas vezes esses jovens acabam levando vida promíscua, envolvendo-se com drogas e prostituição em razão desse abandono e desprezo. Talvez, a homofobia, causadora de tantos infortúnios e perseguições, seja fruto do medo de se ver reconhecido no homossexual e estarem expostos aos julgamentos sociais.</w:t>
      </w:r>
    </w:p>
    <w:p>
      <w:pPr>
        <w:pStyle w:val="Normal"/>
        <w:ind w:firstLine="709"/>
        <w:rPr/>
      </w:pPr>
      <w:r>
        <w:rPr/>
        <w:t>É impressionante a forma com que banalizamos tudo o que acontece a nossa volta. A facilidade com que nos acostumamos com as barbaridades que envolvem os cidadãos participantes da sociedade em que vivemos. Como em pleno século XXI ainda haja esse tipo de atitude opressora? E os direitos? As  livres escolhas? O livre arbítrio? Chega de desrespeito! Chega de sermos escravos de ideologias e estereótipos ultrapassados! É hora de reconhecermos as diferenças! É hora de conscientizarmos nossas crianças, jovens e agirmos para que os adultos, quando não aceitarem, aos menos, respeitarem tais diferenças.</w:t>
      </w:r>
    </w:p>
    <w:p>
      <w:pPr>
        <w:pStyle w:val="Normal"/>
        <w:ind w:firstLine="709"/>
        <w:rPr/>
      </w:pPr>
      <w:r>
        <w:rPr/>
        <w:t>Enquanto não aprendermos a olhar para o lado e enxergarmos quão importante é essa diversidade; enquanto não respeitarmos as nossas diferenças valorizando a essência de cada um jamais alcançaremos a tão sonhada igualdade. Independente de sermos homens, mulheres, homossexuais ou não, o que importa é que somos todos seres humanos, e que ninguém tem o direito de tirar o nosso bem mais precioso, a liberdade.</w:t>
      </w:r>
    </w:p>
    <w:p>
      <w:pPr>
        <w:pStyle w:val="Normal"/>
        <w:ind w:firstLine="709"/>
        <w:rPr/>
      </w:pPr>
      <w:r>
        <w:rPr/>
        <w:t>O engraçado é que não são apenas as mulheres e os homossexuais que sofrem com o machismo. Os homens acabaram se tornando vítimas do próprio preconceito, no sentido de que são obrigados a agir de acordo com as “regras” pré-estabelecidas, evitando emocionar-se diante de situações de comoção segurando as lágrimas, afinal elas pertencem ao sexo frágil; procurar não ter muitas amizades femininas, ser o “chefe da casa” e não ser sustentado pela mulher, entre outras coisas. Até há pouco tempo, a vaidade masculina também não era aceita pela sociedade e se caracterizava como mais um motivo de preconceito. E, é claro, que para não serem alvos de zombarias, adquirem conduta “politicamente correta” para não haver dúvidas em relação a sua masculinidade. Até mesmo a escolha da profissão é discriminada: estilistas, cabeleireiros, enfermeiros, são profissões que, segundo a sociedade, devem ser exercidas pelas mulheres. E o questionamento em relação à sexualidade desses profissionais é lugar comum em seus ambientes de trabalho. Do mesmo modo acontece com as mulheres que optam por profissões, socialmente, tidas como masculinas.</w:t>
      </w:r>
    </w:p>
    <w:p>
      <w:pPr>
        <w:pStyle w:val="Normal"/>
        <w:ind w:firstLine="709"/>
        <w:rPr/>
      </w:pPr>
      <w:r>
        <w:rPr/>
        <w:t xml:space="preserve">Na verdade, o ser humano é “bicho-do-mato”, tem medo do que não conhece. Ao invés de aprender e tentar conhecer o novo, o diferente, antes de julgá-lo, ele cria barreiras e se distancia, impedindo a evolução humana e causando o retrocesso. São essas pequenas atitudes, essas pequenas demonstrações do preconceito cotidiano que impedem a igualdade e reprimem o direito do ser humano de exercer sua liberdade, além de demonstrar quão grande é a nossa ignorância. Damos importância a coisas que são tão minúsculas diante da grandiosidade da vida, e esquecemos a importância de cultivar as individualidades, e a pluralidade de pensamentos.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ENSANDO DIFERENTE FAZENDO 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Natan Man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 LUIZ ROSANO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utras informações: Av. Miguel Achiole da Fonseca, 1447; Guaianases – São Paulo /SP   cep. 08461-110; Telefone: (011) 6555-9016; e-mail: e003141a@see.sp.org.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sz w:val="40"/>
          <w:szCs w:val="36"/>
        </w:rPr>
      </w:pPr>
      <w:r>
        <w:rPr>
          <w:b/>
          <w:sz w:val="40"/>
          <w:szCs w:val="36"/>
        </w:rPr>
      </w:r>
    </w:p>
    <w:p>
      <w:pPr>
        <w:pStyle w:val="Normal"/>
        <w:widowControl w:val="false"/>
        <w:autoSpaceDE w:val="false"/>
        <w:ind w:firstLine="709"/>
        <w:rPr>
          <w:lang w:val="en-US"/>
        </w:rPr>
      </w:pPr>
      <w:r>
        <w:rPr>
          <w:lang w:val="en-US"/>
        </w:rPr>
        <w:t>Para que possamos viver em um mundo em que homens e mulheres tenham os mesmos direitos e oportunidades são necessárias várias mudanças, como por exemplo, a conscientização de ambos para que saibam que desigualdade não leva a lugar nenhum, ao contrário, só eleva o sentimento de competitividade, que nesse caso é negativo.</w:t>
      </w:r>
    </w:p>
    <w:p>
      <w:pPr>
        <w:pStyle w:val="Normal"/>
        <w:widowControl w:val="false"/>
        <w:autoSpaceDE w:val="false"/>
        <w:ind w:firstLine="709"/>
        <w:rPr>
          <w:lang w:val="en-US"/>
        </w:rPr>
      </w:pPr>
      <w:r>
        <w:rPr>
          <w:lang w:val="en-US"/>
        </w:rPr>
        <w:t xml:space="preserve">Outra mudança necessária deve partir de cada um de nós, pois já temos idade e inteligência suficiente para saber o que é certo e errado, o que é bom e o que é ruim, porque todos sabemos que não somos iguais em relação as nossas características, personalidade e sonhos, portanto, temos que ter força e vontade para mudar nossa opinião em relação a esse tema. Fora essas duas mudanças que acabei de citar há outras, que se todos nós refletirmos um pouco encontraremos várias, só depende de nós. </w:t>
      </w:r>
    </w:p>
    <w:p>
      <w:pPr>
        <w:pStyle w:val="Normal"/>
        <w:widowControl w:val="false"/>
        <w:autoSpaceDE w:val="false"/>
        <w:ind w:firstLine="709"/>
        <w:rPr>
          <w:lang w:val="en-US"/>
        </w:rPr>
      </w:pPr>
      <w:r>
        <w:rPr>
          <w:lang w:val="en-US"/>
        </w:rPr>
        <w:t>Apesar de tudo deve ser levado em conta que, há profissões que mulheres não podem exercer devido exigir bastante força física delas.Creio que se ambos tem a mesma capacidade profissional, as oportunidades devem ser iguais, pois seria extremamente injusto se não fosse.</w:t>
      </w:r>
    </w:p>
    <w:p>
      <w:pPr>
        <w:pStyle w:val="Normal"/>
        <w:widowControl w:val="false"/>
        <w:autoSpaceDE w:val="false"/>
        <w:ind w:firstLine="709"/>
        <w:rPr>
          <w:lang w:val="en-US"/>
        </w:rPr>
      </w:pPr>
      <w:r>
        <w:rPr>
          <w:lang w:val="en-US"/>
        </w:rPr>
        <w:t xml:space="preserve">Igualdade de gênero deve incluir também os homossexuais, pois há uma enorme desigualdade nesse aspecto, porque as algumas pessoas tem homofobia, que nada mais é que desprezo, medo aos homossexuais, mas a maioria tem  preconceito. Se você for ou fosse um  gostaria que havesse desigualdade ou preconceito contra você? Então porque você não tenta mudar essa realidade, pois um dia se for algum conhecido ou parente seu, o que você fará? Deixaria ele  lutar contra a desigualdade e o preconceito sozinho? Óbvio que não, então porque você não se importa com quem você não conhece? Porque não é com você ou alguém conhecido, essa é realidade em que vivemos muitas,  pessoas só se importam consigo, graças a Deus nem todas são assim. </w:t>
      </w:r>
    </w:p>
    <w:p>
      <w:pPr>
        <w:pStyle w:val="Normal"/>
        <w:widowControl w:val="false"/>
        <w:autoSpaceDE w:val="false"/>
        <w:ind w:firstLine="709"/>
        <w:rPr>
          <w:lang w:val="en-US"/>
        </w:rPr>
      </w:pPr>
      <w:r>
        <w:rPr>
          <w:lang w:val="en-US"/>
        </w:rPr>
        <w:t xml:space="preserve">Nós não somos eternos, por esse motivo não devemos perder tempo com coisas que não valem a pena, como a competitividade entre ambos os sexos que citei anteriormente, devemos viver nossa vida ao máximo, viver cada dia como se fosse o último, pois assim começaremos a dar mais valor a vida que temos, porque há várias pessoas que estão em situações piores que a nossa e dão mais valor a vida que nós. </w:t>
      </w:r>
    </w:p>
    <w:p>
      <w:pPr>
        <w:pStyle w:val="Normal"/>
        <w:widowControl w:val="false"/>
        <w:autoSpaceDE w:val="false"/>
        <w:ind w:firstLine="709"/>
        <w:rPr>
          <w:lang w:val="en-US"/>
        </w:rPr>
      </w:pPr>
      <w:r>
        <w:rPr>
          <w:lang w:val="en-US"/>
        </w:rPr>
        <w:t>Agora queria expressar o que penso sobre paternidade e maternidade. Paternidade e maternidade são realizações, a partir do momento em que duas pessoas pensam, analizam e decidem ter um filho com responsabilidade, sabendo se tem condições ou não, ou melhor quando ambos têm consciência do que estão fazendo, do que querem.</w:t>
      </w:r>
    </w:p>
    <w:p>
      <w:pPr>
        <w:pStyle w:val="Normal"/>
        <w:widowControl w:val="false"/>
        <w:autoSpaceDE w:val="false"/>
        <w:ind w:firstLine="709"/>
        <w:rPr>
          <w:lang w:val="en-US"/>
        </w:rPr>
      </w:pPr>
      <w:r>
        <w:rPr>
          <w:lang w:val="en-US"/>
        </w:rPr>
        <w:t>É obrigação quando através de um descuido momentâneo, há uma gravidez indesejada, ou seja, que tanto o homem quanto a mulher não queriam, isso acaba girando as vidas dos futuros pais em um ângulo de 360°, pois a partir daí eles teram muitas responsabilidades com o  filho que virá. Na maioria das vezes são jovens, que estão começando a viver a vida, que não tem nenhuma ou tanta maturidade, responsabilidade e experiência que têm os adultos. Por esses motivos é necessário que haja proteção nas relações, tanto dos jovens quanto dos adultos, assim não haverá uma gravidez precoce, para que uma criança inocentenão venha ao mundo para pagar pelos erros de seus respectivos pais, e também para que tanto o homem quanto a mulher não venham contrair uma doença, como por exemplo, a mais conhecida delas a AIDS.</w:t>
      </w:r>
    </w:p>
    <w:p>
      <w:pPr>
        <w:pStyle w:val="Normal"/>
        <w:widowControl w:val="false"/>
        <w:autoSpaceDE w:val="false"/>
        <w:ind w:firstLine="709"/>
        <w:rPr>
          <w:lang w:val="en-US"/>
        </w:rPr>
      </w:pPr>
      <w:r>
        <w:rPr>
          <w:lang w:val="en-US"/>
        </w:rPr>
        <w:t>Feminismo resumidamente é nada mais que um movimento político, que entre outras coisas, luta pela igualdade política, econômica, social e cultural.Depois dessa pequena explicação, posso dizer que alguns ou muitos homens são feministas, porque existem homens que também lutam por essas causas, e também obviamente que feminismo não é só coisa de mulher.</w:t>
      </w:r>
    </w:p>
    <w:p>
      <w:pPr>
        <w:pStyle w:val="Normal"/>
        <w:widowControl w:val="false"/>
        <w:autoSpaceDE w:val="false"/>
        <w:ind w:firstLine="709"/>
        <w:rPr>
          <w:lang w:val="en-US"/>
        </w:rPr>
      </w:pPr>
      <w:r>
        <w:rPr>
          <w:lang w:val="en-US"/>
        </w:rPr>
        <w:t>Os meninos e os homens também engravidam, porque a partir do momento que suas parceiras ou esposas engravidam, eles adquirem querendo ou não várias responsabilidades, como sustentar, apoiar, amar, ajudar, e entre muitas outras, sua esposa e seu filho. Isso é o minímo que nós homens temos que fazer, não podemos abandoná-las como muitos homens fazem, abandonar aparentemente é a saída mais fácil, mas acho que ser pai é a coisa mais sublime que um homem pode realizar, pois quando você vê seu filho recém-nascido é a coisa mais linda de se ver, você não quer mais soltá-lo, você adquire um carinho, um amor inexplicável.Eu ainda não sou pai, mas penso em ser um algum dia e acho que esses sentimentos e muitosoutros, são o que os pais sentem em relação aos seus filhos.</w:t>
      </w:r>
    </w:p>
    <w:p>
      <w:pPr>
        <w:pStyle w:val="Normal"/>
        <w:widowControl w:val="false"/>
        <w:autoSpaceDE w:val="false"/>
        <w:ind w:firstLine="709"/>
        <w:rPr>
          <w:lang w:val="en-US"/>
        </w:rPr>
      </w:pPr>
      <w:r>
        <w:rPr>
          <w:lang w:val="en-US"/>
        </w:rPr>
        <w:t>A desigualdade de gênero afetou nosso passado, está afetando nosso presente e se não for tomada uma providência rapidamente, também afetará o futuro. Acredito que a idéia de igualdade de gênero deve ser implantada desde o momento em que a criança já tenha consciência do que esta sendo abordado, para que assim ela não tenha dúvidas  no futuro ,  saiba o que é certo e não cometa um ato de desigualdade com alguém.</w:t>
      </w:r>
    </w:p>
    <w:p>
      <w:pPr>
        <w:pStyle w:val="Normal"/>
        <w:widowControl w:val="false"/>
        <w:autoSpaceDE w:val="false"/>
        <w:ind w:firstLine="709"/>
        <w:rPr>
          <w:lang w:val="en-US"/>
        </w:rPr>
      </w:pPr>
      <w:r>
        <w:rPr>
          <w:lang w:val="en-US"/>
        </w:rPr>
        <w:t xml:space="preserve">Superficialmente somos todos iguais, pois todos nós somos constituidos de carne e ossos, temos sonhos e vontades, então vamos lutar para poder viver em uma sociedade mais justa, honesta, onde todos, brancos e negros, deficientes e homossexuais, homens e mulheres, crianças, jovens e adultos, possam ter direitos e oportunidades iguais, sem influenciar cor, renda salarial ou sexo, a vontade que cada um tem de querer mudar essa realidade é que nos torna iguais ou difentes. Só assim ficaremos satisfeitos e mais felizes com o estado onde vivemos, ou melhor com o Brasil em que vivemos. </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szCs w:val="20"/>
              </w:rPr>
              <w:t>DIREITO À OPORTUN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36"/>
              </w:rPr>
            </w:pPr>
            <w:r>
              <w:rPr>
                <w:b/>
                <w:szCs w:val="36"/>
              </w:rPr>
              <w:t>R 3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w:t>
            </w:r>
            <w:r>
              <w:rPr>
                <w:szCs w:val="20"/>
              </w:rPr>
              <w:t>sadora Costa Sim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EE PRF. DOLORES MARTINS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PONTAL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rStyle w:val="MquinadeescreverHTML"/>
          <w:rFonts w:eastAsia="Calibri" w:cs="Times New Roman"/>
          <w:color w:val="000000"/>
          <w:sz w:val="24"/>
          <w:szCs w:val="24"/>
        </w:rPr>
        <w:t>Em pleno século XXI, onde descobertas, realizações, direito à igualdade se tornam cada vez mais constantes em nosso dia-a-dia. As mulheres ganham cada vez mais espaço no mercado de trabalho, tentam conquistam cargos de confiança e lutam por direitos iguais,</w:t>
      </w:r>
    </w:p>
    <w:p>
      <w:pPr>
        <w:pStyle w:val="Normal"/>
        <w:ind w:firstLine="709"/>
        <w:rPr/>
      </w:pPr>
      <w:r>
        <w:rPr>
          <w:rStyle w:val="MquinadeescreverHTML"/>
          <w:rFonts w:eastAsia="Calibri" w:cs="Times New Roman"/>
          <w:color w:val="000000"/>
          <w:sz w:val="24"/>
          <w:szCs w:val="24"/>
        </w:rPr>
        <w:t xml:space="preserve">O Sexo Frágil é tomado por uma guerreira, que consegue ser mais que um “Exército de Homens”; conciliam família, trabalho, serviços domésticos, com um detalhe fundamental; com a competência de fazer tudo imensamente melhor; com firmeza de uma rocha capaz de agüentar qualquer problema, mas lá no fundinho a delicadeza de uma pedra preciosa; que não se deixa abater por qualquer detalhe; A doçura em que realiza cada tarefa; a magia de poder transformar cada situação constrangedora, num simples fato do cotidiano; a “obrigação” de sempre estar bela e arrumada, pro trabalho, para casa, para o marido barrigudo, para o namorado machista (que nem se quer faz um elogio quando você se produz toda); a coragem de enfrentar os obstáculos com feminilidade, classe e o melhor sem descer do salto alto. </w:t>
      </w:r>
      <w:r>
        <w:rPr>
          <w:color w:val="000000"/>
        </w:rPr>
        <w:br/>
      </w:r>
      <w:r>
        <w:rPr>
          <w:rStyle w:val="MquinadeescreverHTML"/>
          <w:rFonts w:eastAsia="Calibri" w:cs="Times New Roman"/>
          <w:color w:val="000000"/>
          <w:sz w:val="24"/>
          <w:szCs w:val="24"/>
        </w:rPr>
        <w:t xml:space="preserve">Conseguiu sua independência após muitas lutas, confusões e até hoje, no ano de 2006, as mulheres são subestimadas e tratadas como incapazes (infelizmente na cabeça de várias pessoas, tanto de homens quanto de mulheres, ainda existe o pensamento machista, apesar de elas lutarem incansavelmente por justiça, ainda persiste em existir a emancipação feminina) de realizar algum serviço (aparentemente masculino). </w:t>
      </w:r>
      <w:r>
        <w:rPr>
          <w:color w:val="000000"/>
        </w:rPr>
        <w:br/>
      </w:r>
      <w:r>
        <w:rPr>
          <w:rStyle w:val="MquinadeescreverHTML"/>
          <w:rFonts w:eastAsia="Calibri" w:cs="Times New Roman"/>
          <w:color w:val="000000"/>
          <w:sz w:val="24"/>
          <w:szCs w:val="24"/>
        </w:rPr>
        <w:t>Mulher é sinônimo de capacidade, dedicação, e quase perfeição, pois o único perfeito foi um homem, (esse não conta), mas Ele foi concebido por uma mulher, Esse foi injustamente julgado e acabou pagando por atos não cometidos, pagou por um preço único e insubstituível, a vida.</w:t>
      </w:r>
    </w:p>
    <w:p>
      <w:pPr>
        <w:pStyle w:val="Normal"/>
        <w:ind w:firstLine="709"/>
        <w:rPr/>
      </w:pPr>
      <w:r>
        <w:rPr>
          <w:rStyle w:val="MquinadeescreverHTML"/>
          <w:rFonts w:eastAsia="Calibri" w:cs="Times New Roman"/>
          <w:color w:val="000000"/>
          <w:sz w:val="24"/>
          <w:szCs w:val="24"/>
        </w:rPr>
        <w:t xml:space="preserve">Todos têm defeitos, mas sempre precisamos de uma chance para provar que somos capazes, (NÓS) acima de tudo, somos impedidas de poder mostrar o nosso potencial, pois essas oportunidades nos são negada. Estudos confirmam que as pessoas de sexo feminino (nós) se capacitam e se preparam melhor para ingressar no mercado de trabalho. No entanto quem são, nas maiorias dos casos, contratados para cargos de confiança e qualquer que seja o outro emprego?  Eles, os homens. </w:t>
      </w:r>
      <w:r>
        <w:rPr>
          <w:color w:val="000000"/>
        </w:rPr>
        <w:br/>
      </w:r>
      <w:r>
        <w:rPr>
          <w:rStyle w:val="MquinadeescreverHTML"/>
          <w:rFonts w:eastAsia="Calibri" w:cs="Times New Roman"/>
          <w:color w:val="000000"/>
          <w:sz w:val="24"/>
          <w:szCs w:val="24"/>
        </w:rPr>
        <w:t xml:space="preserve"> Mulheres passam 1/3 de sua vida estudando, para no final, não ter o valor merecido e conquistado unicamente por elas.</w:t>
      </w:r>
    </w:p>
    <w:p>
      <w:pPr>
        <w:pStyle w:val="Normal"/>
        <w:ind w:firstLine="709"/>
        <w:rPr>
          <w:color w:val="000000"/>
        </w:rPr>
      </w:pPr>
      <w:r>
        <w:rPr>
          <w:rStyle w:val="MquinadeescreverHTML"/>
          <w:rFonts w:eastAsia="Calibri" w:cs="Times New Roman"/>
          <w:color w:val="000000"/>
          <w:sz w:val="24"/>
          <w:szCs w:val="24"/>
        </w:rPr>
        <w:t xml:space="preserve">Como toda mulher que se prese, deseja ter alguém ao seu lado, não simplesmente um alicerce, mas um companheiro de todas as horas, como o matrimônio proclama alguém para compartilhar tudo, para toda a vida. Mas sabemos que essa “realidade” só existe nos contos de fadas, pois a real mesmo, é outra, os relacionamentos estão acabando em uma velocidade relâmpago. Mas infelizmente ou felizmente, (não sei ao certo, nem eu que sou mulher entendo) com toda mulher vem os sonhos e objetivos, de se formar na faculdade, arranjar um bom emprego, constituir uma família, casar-se, ter filhos, mas... Com todos os sonhos vem a implacável verdade e realidade, acordamos e vivemos o real. Sonhos frustrados de não realização, fatores que as impedem, como o companheiro, a exclusão da sociedade, o não reconhecimento das habilidades, fatores sócio econômicos, a média é baixa quanto ao salário em relação ao homem, o acumulo de funções, exercer o papel de mãe, esposa, dona-de-casa, funcionaria... Embora a mulher, hoje, conquiste espaços antes exclusivamente masculinos, há uma “representação” mínima, são tímidas as conquistas se considerarmos o potencial feminino. Controlar a sua natalidade foi um grande salto, pois a partir disso, elas poderão decidir, quando terão seus filhos, decidirão se estão preparadas para uma grande responsabilidade. </w:t>
      </w:r>
    </w:p>
    <w:p>
      <w:pPr>
        <w:pStyle w:val="Normal"/>
        <w:ind w:firstLine="709"/>
        <w:rPr/>
      </w:pPr>
      <w:r>
        <w:rPr>
          <w:rStyle w:val="MquinadeescreverHTML"/>
          <w:rFonts w:eastAsia="Calibri" w:cs="Times New Roman"/>
          <w:color w:val="000000"/>
          <w:sz w:val="24"/>
          <w:szCs w:val="24"/>
        </w:rPr>
        <w:t>Não devemos deixar de relevar que a mulher (Eva) foi feita da costela do homem (Adão), Deus faz tudo exatamente como deve ser, cria a mulher ao lado do homem; não acima, para ser superior, e nem abaixo, para ser humilhada e submissa ao seu parceiro, foi feita do lado para ser tratada por igual. Então como explicar a desigualdade?</w:t>
      </w:r>
    </w:p>
    <w:p>
      <w:pPr>
        <w:pStyle w:val="Normal"/>
        <w:ind w:firstLine="709"/>
        <w:rPr/>
      </w:pPr>
      <w:r>
        <w:rPr>
          <w:rStyle w:val="MquinadeescreverHTML"/>
          <w:rFonts w:eastAsia="Calibri" w:cs="Times New Roman"/>
          <w:color w:val="000000"/>
          <w:sz w:val="24"/>
          <w:szCs w:val="24"/>
        </w:rPr>
        <w:t>Devemos aplicar em nossa vida, a concepção cientifica dois corpos não ocupam o mesmo lugar no espaço, o Advérbio não varia de gênero independentemente para masculino a feminino. Poderia ser assim, independente de sexo, cor, opção sexual, classe social, não deveria de haver o preconceito.</w:t>
      </w:r>
    </w:p>
    <w:p>
      <w:pPr>
        <w:pStyle w:val="Normal"/>
        <w:ind w:firstLine="709"/>
        <w:rPr/>
      </w:pPr>
      <w:r>
        <w:rPr>
          <w:rStyle w:val="MquinadeescreverHTML"/>
          <w:rFonts w:eastAsia="Calibri" w:cs="Times New Roman"/>
          <w:color w:val="000000"/>
          <w:sz w:val="24"/>
          <w:szCs w:val="24"/>
        </w:rPr>
        <w:t xml:space="preserve">Mesmo sendo a maioria, as mulheres lutam para estarem mais presentes como, por exemplo, nos planaltos, serviços entre outros... Por que as Elas não ocupam tantos lugares no senado, governo e até mesmo na presidência da República? </w:t>
      </w:r>
      <w:r>
        <w:rPr>
          <w:color w:val="000000"/>
        </w:rPr>
        <w:br/>
      </w:r>
      <w:r>
        <w:rPr>
          <w:rStyle w:val="MquinadeescreverHTML"/>
          <w:rFonts w:eastAsia="Calibri" w:cs="Times New Roman"/>
          <w:color w:val="000000"/>
          <w:sz w:val="24"/>
          <w:szCs w:val="24"/>
        </w:rPr>
        <w:t xml:space="preserve">Isso tem apenas uma resposta: porque são classificadas “incapazes” de governar um país; É uma tarefa difícil? Exato, mais para os dois lados, tanto quanto para homem quanto para a mulher, se elas são capazes de administrar e por em ordem uma casa (por sinal, muito bem, tudo bem, sei que não é a comparação propícia, mais não deixa de ser...). Porque não seriam capazes? Apenas não as dá uma chance de mostrarem que tem potencial e braço firme (cuidam e educam seus filhos com rigor). Só está faltando oportunidade, os cidadãos deveriam dar essa oportunidade nas eleições. Como na maioria das vezes, a preciosa oportunidade (que como já disse), a elas é negada. </w:t>
      </w:r>
      <w:r>
        <w:rPr>
          <w:color w:val="000000"/>
        </w:rPr>
        <w:br/>
      </w:r>
      <w:r>
        <w:rPr>
          <w:rStyle w:val="MquinadeescreverHTML"/>
          <w:rFonts w:eastAsia="Calibri" w:cs="Times New Roman"/>
          <w:color w:val="000000"/>
          <w:sz w:val="24"/>
          <w:szCs w:val="24"/>
        </w:rPr>
        <w:t>Após travarem muitas “batalhas” em busca de seus direitos, estão conseguindo conquistar cargos no planalto, mais ainda é muito pouco, comparado aos homens. Prefeitas, deputadas, senadoras, governadoras e até quem sabe, um dia Presidentes, um passo enorme a ser dado, mais esse é um dos objetivos para cada vez mais, as mulheres conseguirem totalmente, sua independência (já conseguimos o poder de votar, de eleger alguém para tomar conta de nosso país, porque não, nós tomarmos as rédeas do poder e comandar como se deve, com justiça e sabedoria).</w:t>
      </w:r>
    </w:p>
    <w:p>
      <w:pPr>
        <w:pStyle w:val="Normal"/>
        <w:ind w:firstLine="709"/>
        <w:rPr/>
      </w:pPr>
      <w:r>
        <w:rPr>
          <w:rStyle w:val="MquinadeescreverHTML"/>
          <w:rFonts w:eastAsia="Calibri" w:cs="Times New Roman"/>
          <w:color w:val="000000"/>
          <w:sz w:val="24"/>
          <w:szCs w:val="24"/>
        </w:rPr>
        <w:t xml:space="preserve">Mulheres apesar de serem violentadas, obrigadas a se prostituir, ofendidas, maltratadas, por marido e até mesmo por companheiros que só porque tem estrutura óssea, massa corporal a mais que elas abusam da fora física, se acham superiores e no direito de as recriminarem e as julgarem por qualquer seja o motivo (deixa só eles verem, quando nos matricularmos em uma aula de artes marciais), brincadeiras à parte, tentam nunca deixar o dom mais digno de todos, a dignidade. </w:t>
      </w:r>
    </w:p>
    <w:p>
      <w:pPr>
        <w:pStyle w:val="Normal"/>
        <w:ind w:firstLine="709"/>
        <w:rPr/>
      </w:pPr>
      <w:r>
        <w:rPr>
          <w:rStyle w:val="MquinadeescreverHTML"/>
          <w:rFonts w:eastAsia="Calibri" w:cs="Times New Roman"/>
          <w:color w:val="000000"/>
          <w:sz w:val="24"/>
          <w:szCs w:val="24"/>
        </w:rPr>
        <w:t xml:space="preserve">Para tentarmos diminuir ou acabar com a desigualdade é necessário conscientizar que somos iguais, mas diferentes, iguais porque somos todos os seres humanos e todos têm direitos e deveres, mas também somos diferentes, nenhum ser vivo é igual ao outro, cada um tem suas características, seu modo de pensar, seu modo de viver. </w:t>
      </w:r>
    </w:p>
    <w:p>
      <w:pPr>
        <w:pStyle w:val="Normal"/>
        <w:ind w:firstLine="709"/>
        <w:rPr/>
      </w:pPr>
      <w:r>
        <w:rPr>
          <w:rStyle w:val="MquinadeescreverHTML"/>
          <w:rFonts w:eastAsia="Calibri" w:cs="Times New Roman"/>
          <w:color w:val="000000"/>
          <w:sz w:val="24"/>
          <w:szCs w:val="24"/>
        </w:rPr>
        <w:t xml:space="preserve">Todos, novos e velhos, homens e mulheres, meninos e meninas, crianças ou não, é desde cedo que se aprende a ser um cidadão civilizado, que a desigualdade é falta de informação. </w:t>
      </w:r>
    </w:p>
    <w:p>
      <w:pPr>
        <w:pStyle w:val="Normal"/>
        <w:ind w:firstLine="709"/>
        <w:rPr/>
      </w:pPr>
      <w:r>
        <w:rPr>
          <w:rStyle w:val="MquinadeescreverHTML"/>
          <w:rFonts w:eastAsia="Calibri" w:cs="Times New Roman"/>
          <w:color w:val="000000"/>
          <w:sz w:val="24"/>
          <w:szCs w:val="24"/>
        </w:rPr>
        <w:t xml:space="preserve">Garantir a igualdade entre os sexos, e a valorização da mulher. Juntos, governos, empresas, podem tentar mudar nossa rua país ou até o mundo. Podemos concentrar nossos esforços para um mundo mais justo. </w:t>
      </w:r>
    </w:p>
    <w:p>
      <w:pPr>
        <w:pStyle w:val="Normal"/>
        <w:ind w:firstLine="709"/>
        <w:rPr/>
      </w:pPr>
      <w:r>
        <w:rPr>
          <w:rStyle w:val="MquinadeescreverHTML"/>
          <w:rFonts w:eastAsia="Calibri" w:cs="Times New Roman"/>
          <w:color w:val="000000"/>
          <w:sz w:val="24"/>
          <w:szCs w:val="24"/>
        </w:rPr>
        <w:t xml:space="preserve">Igualdades de gêneros, masculino e feminino, tentam sobreviver em um país onde a desigualdade, o preconceito tende a diminuir ou infelizmente aumentar, mas estamos aí, com a cara e a coragem, que não é impossível, é sim, um passo grande a ser dado, mas tentar é gratuito e não é prejudicial à saúde, então... Tentamos, tentamos e tentamos compreender a realidade, ou sonho de vivermos em um mundo melhor; Por igual. </w:t>
      </w:r>
    </w:p>
    <w:p>
      <w:pPr>
        <w:pStyle w:val="Normal"/>
        <w:ind w:firstLine="709"/>
        <w:rPr/>
      </w:pPr>
      <w:r>
        <w:rPr>
          <w:rStyle w:val="MquinadeescreverHTML"/>
          <w:rFonts w:eastAsia="Calibri" w:cs="Times New Roman"/>
          <w:color w:val="000000"/>
          <w:sz w:val="24"/>
          <w:szCs w:val="24"/>
        </w:rPr>
        <w:t xml:space="preserve">Não se improvisa um verdadeiro adulto, pois adulto é quem é capaz de escolher o que é melhor, então se nos julgamos maduros suficientes, devemos parar para pensar, e chegar à conclusão que somos Iguais. Por causa do sexo diferente, homens e mulher se “complementam”, têm necessidade um do outro. Homem ou mulher, não define a capacidade do ser humano. </w:t>
      </w:r>
    </w:p>
    <w:p>
      <w:pPr>
        <w:pStyle w:val="Normal"/>
        <w:ind w:firstLine="709"/>
        <w:rPr/>
      </w:pPr>
      <w:r>
        <w:rPr>
          <w:rStyle w:val="MquinadeescreverHTML"/>
          <w:rFonts w:eastAsia="Calibri" w:cs="Times New Roman"/>
          <w:color w:val="000000"/>
          <w:sz w:val="24"/>
          <w:szCs w:val="24"/>
        </w:rPr>
        <w:t>Não é apenas uma luta constante pela igualdade, reconhecendo que a mulher, apesar de ser o “Sexo Frágil” é um Ser pensante, com igualdade e capacidade iguais, não há disputa ou necessidade de provar que somos melhores, mais precisamos apenas de espaço.</w:t>
      </w:r>
    </w:p>
    <w:p>
      <w:pPr>
        <w:pStyle w:val="Normal"/>
        <w:jc w:val="center"/>
        <w:rPr>
          <w:rStyle w:val="MquinadeescreverHTML"/>
          <w:rFonts w:ascii="Times New Roman" w:hAnsi="Times New Roman" w:eastAsia="Calibri" w:cs="Times New Roman"/>
          <w:b/>
          <w:b/>
          <w:color w:val="000000"/>
          <w:sz w:val="36"/>
          <w:szCs w:val="36"/>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eso da des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afaela Carla Tav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E Professora Dolores Martins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ntal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widowControl w:val="false"/>
        <w:autoSpaceDE w:val="false"/>
        <w:ind w:firstLine="709"/>
        <w:rPr/>
      </w:pPr>
      <w:r>
        <w:rPr/>
        <w:t>As mulheres principalmente nos dias de hoje continuam ameaçadas por seus maridos ou companheiros, e se sentem sozinhas, com medo e vergonha, ou são dependentes emocionalmente ou financeiramente, estima-se que mais da metade das mulheres agredidas sofrem caladas e não podem se desabafar com outras pessoas, pois se o agressor descobrir que foi desmascarado o risco dele fazer mal aos seus próprios filhos é maior ou voltará a agredir sua mulher.</w:t>
      </w:r>
    </w:p>
    <w:p>
      <w:pPr>
        <w:pStyle w:val="Normal"/>
        <w:widowControl w:val="false"/>
        <w:autoSpaceDE w:val="false"/>
        <w:ind w:firstLine="709"/>
        <w:rPr/>
      </w:pPr>
      <w:r>
        <w:rPr>
          <w:rFonts w:eastAsia="Times New Roman"/>
        </w:rPr>
        <w:t xml:space="preserve"> </w:t>
      </w:r>
      <w:r>
        <w:rPr/>
        <w:t>As mulheres que sofrem violências podem procurar qualquer delegacia é preferível que sejam Delegacias Especializadas de Atendimento à Mulher (DEAM). O importante é contar em detalhes e ter testemunhas, dependendo do tipo do crime elas podem procurara um advogado para defendê-las. Muitos homens antes de casados não demonstram agressividade, possibilidade, mas após o casamento eles começam a querer que suas mulheres se tornem escravas do lar e principalmente deles próprios, apesar de todo esse comportamento de alguns homens, muitas ainda aceitam esse tratamento, pois não sabem se defender.</w:t>
      </w:r>
    </w:p>
    <w:p>
      <w:pPr>
        <w:pStyle w:val="Normal"/>
        <w:widowControl w:val="false"/>
        <w:autoSpaceDE w:val="false"/>
        <w:ind w:firstLine="709"/>
        <w:rPr/>
      </w:pPr>
      <w:r>
        <w:rPr/>
        <w:t>Outras que têm coragem de denunciar estes homens covardes acabam no final ficando com algum tipo de trauma físico ou psicológico não conseguem manter outros relacionamentos.</w:t>
      </w:r>
    </w:p>
    <w:p>
      <w:pPr>
        <w:pStyle w:val="Normal"/>
        <w:widowControl w:val="false"/>
        <w:autoSpaceDE w:val="false"/>
        <w:ind w:firstLine="709"/>
        <w:rPr/>
      </w:pPr>
      <w:r>
        <w:rPr>
          <w:rFonts w:eastAsia="Times New Roman"/>
        </w:rPr>
        <w:t xml:space="preserve"> </w:t>
      </w:r>
      <w:r>
        <w:rPr/>
        <w:t>Em certos casos este agressor quando sai da cadeia continua ameaçando a ex-mulher e "família" pondo em risco suas vidas impedindo que essas pessoas continuem com suas vidas normalmente. Existem fases de desenvolvimento da violência que é gastado um relacionamento.</w:t>
      </w:r>
    </w:p>
    <w:p>
      <w:pPr>
        <w:pStyle w:val="Normal"/>
        <w:widowControl w:val="false"/>
        <w:autoSpaceDE w:val="false"/>
        <w:ind w:firstLine="709"/>
        <w:rPr/>
      </w:pPr>
      <w:r>
        <w:rPr/>
        <w:t>Em primeiro caso: vem a fase de tensão que vai se manifestando em pequenas brigas e ameaças, ofensas e até mesmo com algumas manifestações de agressividade.</w:t>
      </w:r>
    </w:p>
    <w:p>
      <w:pPr>
        <w:pStyle w:val="Normal"/>
        <w:widowControl w:val="false"/>
        <w:autoSpaceDE w:val="false"/>
        <w:ind w:firstLine="709"/>
        <w:rPr/>
      </w:pPr>
      <w:r>
        <w:rPr/>
        <w:t>Segundo caso: em seguida vem a fase da agressão com demonstrações de total agressividade, com auxílio de utensílios que casam perigo, com faca, garrafas, pedaços de madeira, qualquer objeto transforma-se em arma, nas mãos de um homem violento.</w:t>
      </w:r>
    </w:p>
    <w:p>
      <w:pPr>
        <w:pStyle w:val="Normal"/>
        <w:widowControl w:val="false"/>
        <w:autoSpaceDE w:val="false"/>
        <w:ind w:firstLine="709"/>
        <w:rPr/>
      </w:pPr>
      <w:r>
        <w:rPr/>
        <w:t>Terceiro caso: fase da reconciliação, em que o agressor se transforma em um tipo de ator, dizendo que mudou de comportamento, promete mudar ou finge que não houve nada, assim fazem que a mulher que apesar de tudo, ainda o ama, acreditar na mudança dele, trazendo-lhe presentes e ficando mais carinhosos. Mas ele volta a agredir sua mulher, que onde ela se arrepende e às vezes, com tudo que ela passava e novamente passará, acaba assim, por cometer uma tragédia ( tirando sua própria vida).</w:t>
      </w:r>
    </w:p>
    <w:p>
      <w:pPr>
        <w:pStyle w:val="Normal"/>
        <w:widowControl w:val="false"/>
        <w:autoSpaceDE w:val="false"/>
        <w:ind w:firstLine="709"/>
        <w:rPr/>
      </w:pPr>
      <w:r>
        <w:rPr/>
        <w:t>Em muitas culturas, a violência contra a mulher é aceita, e que as normas sugerem que elas são as próprias culpadas da violência por ela sofrida, apenas pelo fato de ser mulher. A violência pode ter tanto efeitos de curtos e longos prazos e que às vezes é fatal, além de tudo pode ainda de contribuir com abortos espontâneos, aumento de riscos de infecções, quanto a doenças sexualmente transmissíveis como a AIDS.</w:t>
      </w:r>
    </w:p>
    <w:p>
      <w:pPr>
        <w:pStyle w:val="Normal"/>
        <w:widowControl w:val="false"/>
        <w:autoSpaceDE w:val="false"/>
        <w:ind w:firstLine="709"/>
        <w:rPr/>
      </w:pPr>
      <w:r>
        <w:rPr/>
        <w:t xml:space="preserve">Algumas mulheres ainda se perguntam por que nos dias de hoje a violência é maior e que antigamente não havia tanto, mais é aí que seus pais, tias, até avós e vizinhos entram na história, de que antigamente não tinha tanta violência quanto nos dias de hoje. A violência sempre existiu, mas é que antes, não era tão falado como nos dias atuais, mulheres se intimidavam e escondiam de tudo e todos, com vergonha de ser descriminadas, nessa mesma época, as mulheres já nasciam comprometidas aos seus maridos se tornavam quando casadas submissas a ele, nem seu quer podiam sair de casa e assim mesmo quando saiam , tinham seus horários e também regras, que se seguiam à risca.  </w:t>
      </w:r>
    </w:p>
    <w:p>
      <w:pPr>
        <w:pStyle w:val="Normal"/>
        <w:widowControl w:val="false"/>
        <w:autoSpaceDE w:val="false"/>
        <w:ind w:firstLine="709"/>
        <w:rPr/>
      </w:pPr>
      <w:r>
        <w:rPr/>
        <w:t>Nos dias de hoje, ligamos a TV e temos como manchete; morte, o marido espanca a mulher, ela sai casa ou até mesmo em suas próprias casas acontecem às brigas. Há sim, homens e mulheres errados, mais o que precisamos é de leis mais rigorosas, para tentar assim, diminuir ou acabar de vez com a violência.</w:t>
      </w:r>
    </w:p>
    <w:p>
      <w:pPr>
        <w:pStyle w:val="Normal"/>
        <w:widowControl w:val="false"/>
        <w:autoSpaceDE w:val="false"/>
        <w:ind w:firstLine="709"/>
        <w:rPr/>
      </w:pPr>
      <w:r>
        <w:rPr/>
        <w:t>No trabalho, homens têm privilégio a mais do que a mulher, por que será que ELA tem que saber se ficar lavando, passando, limpando e cuidando de filhos e eles não podem fazer o mesmo?</w:t>
      </w:r>
    </w:p>
    <w:p>
      <w:pPr>
        <w:pStyle w:val="Normal"/>
        <w:widowControl w:val="false"/>
        <w:autoSpaceDE w:val="false"/>
        <w:ind w:firstLine="709"/>
        <w:rPr/>
      </w:pPr>
      <w:r>
        <w:rPr/>
        <w:t xml:space="preserve">Muitos ganham mais do que elas, tudo por preconceito, pois tem muitas mulheres que se esforçam mais ou até mesmo igual. Muitas empresas não aceitam mulheres negras (mas que preconceito, elas são seres humanos como todos), as desqualificando para diversos serviços. Ouvimos das pessoas comentários absurdos, dizendo que o negro é arrogante e incapaz, ocasionando uma dupla discriminação, a de gênero e a racial, acrescida de uma terceira, a de classe, por serem, em sua maioria, mulheres pobres. </w:t>
      </w:r>
    </w:p>
    <w:p>
      <w:pPr>
        <w:pStyle w:val="Normal"/>
        <w:widowControl w:val="false"/>
        <w:autoSpaceDE w:val="false"/>
        <w:ind w:firstLine="709"/>
        <w:rPr/>
      </w:pPr>
      <w:r>
        <w:rPr/>
        <w:t>Tem também o fato de ser lésbicas que tornam as mulheres homossexuais ainda mais vulneráveis às diversas formas de violência, cometidas contra elas. As jovens que vivem com seus pais e descobrem que são lésbicas são as que mais sofrem violências, os pais buscam controlar o corpo delas, lançando mãos de diferentes formas de violência, como os maus-tratos físicos e psicológicos e não faltam ameaças, chegando, expulsa-las de casa.</w:t>
      </w:r>
    </w:p>
    <w:p>
      <w:pPr>
        <w:pStyle w:val="Normal"/>
        <w:widowControl w:val="false"/>
        <w:autoSpaceDE w:val="false"/>
        <w:ind w:firstLine="709"/>
        <w:rPr/>
      </w:pPr>
      <w:r>
        <w:rPr/>
        <w:t>Mulheres buscam sua independência, conquista mais seu espaço no mercado de trabalho, tentando assim, um pouco de dignidade, conquistando a confiança das pessoas ao seu redor. A mulher é um ser humano de bom coração, que perdoa as companhias, que enfrenta e tenta levar uma vida com mais tranqüilidade. Talvez, seja apenas para ver uma simples felicidade de seus filhos, que não tem culpa que mesmo sendo agredidas, maltratadas não deixam de ter como objetivo o bem estar e saúde de seus filhos e mesmo sofrendo tanto, tem o sonho de um dia encontrar uma pessoa que a valorize,  dando o devido respeito e dedicação.</w:t>
      </w:r>
    </w:p>
    <w:p>
      <w:pPr>
        <w:pStyle w:val="Normal"/>
        <w:widowControl w:val="false"/>
        <w:autoSpaceDE w:val="false"/>
        <w:ind w:firstLine="709"/>
        <w:rPr/>
      </w:pPr>
      <w:r>
        <w:rPr>
          <w:rFonts w:eastAsia="Times New Roman"/>
        </w:rPr>
        <w:t xml:space="preserve"> </w:t>
      </w:r>
      <w:r>
        <w:rPr/>
        <w:t>Às vezes, o homem que humilha sua mulher não quer ver o seu bem, mais na maioria das vezes fazem isso apenas para se sentirem superiores a ela, reduzindo-as a pó.</w:t>
      </w:r>
    </w:p>
    <w:p>
      <w:pPr>
        <w:pStyle w:val="Normal"/>
        <w:widowControl w:val="false"/>
        <w:autoSpaceDE w:val="false"/>
        <w:ind w:firstLine="709"/>
        <w:rPr/>
      </w:pPr>
      <w:r>
        <w:rPr>
          <w:rFonts w:eastAsia="Times New Roman"/>
        </w:rPr>
        <w:t xml:space="preserve"> </w:t>
      </w:r>
      <w:r>
        <w:rPr/>
        <w:t>Não importa raça, sexualidade, classe social, isso não distingue cada ser humano. Somos iguais e buscamos um mundo melhor para viver, onde a VIOLÊNCIA, PRECONCEITO e a DESIGUALDADE estejam fora do dicionário, que façam parte apenas em outra galáxia, bem longe daqui.</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sim preconceito n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aola Feliciano Carminhol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ronel Arthur Pi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uiz Antôni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Endereço da escola:Rua Nilo Peçanha, 132; Bairro: Jd. Alvorada; Cidade: Luiz Antônio-SP CEP:14210-00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 xml:space="preserve">Quando me pediram para fazer essa redação, pensei em somar as idéias encontradas em fontes como bibliotecas, televisão e bíblia, o que observei e aprendi foi que algumas sociedades lutam para manter o machismo enquanto outros lutam pela igualdade dos gêneros. </w:t>
      </w:r>
    </w:p>
    <w:p>
      <w:pPr>
        <w:pStyle w:val="Normal"/>
        <w:ind w:firstLine="709"/>
        <w:rPr/>
      </w:pPr>
      <w:r>
        <w:rPr/>
        <w:t>Pensei nas muitas mulheres que se sentem oprimidas, enquanto que muitos homens se sentem ameaçados nos seus domínios a serem superados, ainda outros agem por ignorância.Nessa pesquisa viajei para o Paquistão e aprendi o quanto dói saber que até mesmo em nome da religião se mutilam mulheres para que não sintam mais o prazer sexual nessa suposta pureza, que na realidade é uma prática cruel e conseqüência do fanatismo religioso.Pensei também nos desequilíbrios onde se obriga as mulheres a usar tantas vestimentas que só podem ficar com os olhos de fora, ou no desequilíbrio de outros países onde se obriga as mulheres a usar roupas extravagantes, transparentes e  tão curtas que denigrem a imagem das mulheres, onde procuram chamar a atenção e se expõe como mercadoria e mulher objeto.Lembrei nesse momento daquela notícia nos Estados Unidos da América, onde algumas mulheres querendo igualdade argumentaram que, se os homens podem sair sem camisa elas também poderiam, ainda bem que não vigorou pelo menos por enquanto e tomara que nunca vigore.Lembrei também que nas mentes obtusas de certos homens que dizem que se elas querem igualdade que vão fazer serviços brutos, pesados assim como os homens fazem, que alguns na insistência de pura ignorância argumentam que elas devem tomar hormônios de testosterona para ficar com corpos de homens, esquecendo que Deus as fez com constituição diferentes, tanto física como emocional.Esses tipos de homens que não se importam que essas palavras agridam e tentam coibir o avanço das conquistas que as mulheres são impelidas a fazer, pelas deficiências do funcionamento da sociedade humana e familiar e pela sua vontade de vencer e serem reconhecidas.Lembrei também que nessa mesma luta árdua, elas trabalham fora, estudam, são donas de casa e mães, além de outras coisas que por sua vez nos faz concordar que olhando por esse ângulo, que aquilo que se diz numa certa canção popular,  é uma mentira absurda que a mulher é um sexo frágil.Mas também me lembrei que nesses esforços frenéticos ocorrem muitas vezes o abandono mesmo vivendo no mesmo lar, pois termina não havendo mais tempo para o lazer em família, o diálogo, o carinho, o amor e daí o estresse toma conta e a família sofre. Acabei sentindo que é uma pena as famílias perderem tantos valores inestimáveis pelo desequilíbrio que a sociedade humana impele a competição entre os gêneros masculino e feminino.</w:t>
      </w:r>
    </w:p>
    <w:p>
      <w:pPr>
        <w:pStyle w:val="Normal"/>
        <w:ind w:firstLine="709"/>
        <w:rPr/>
      </w:pPr>
      <w:r>
        <w:rPr/>
        <w:t xml:space="preserve">Na minha pesquisa soube que nos anos sessenta em diante, se acentuou a luta pela igualdade em muitos gêneros, inclusive o masculino e feminino, que continua até hoje. As vezes penso que tais lutas talvez pudessem ter começado a mais tempo, durante este tempo muitas leis e estatutos surgiram tentando-se evitar a opressão, porém vejo que muitas vezes essas leis que existem a anos são desconsideradas com uma freqüência que me assusta. Eu gostaria muito que as idéias de mudanças fossem mais amadurecidas para evitar o desequilíbrio do tudo ou nada, “oito ou oitenta”.Isso nos lembra que lidar com a humanidade não é nada fácil, na realidade é muito desafiador e desanimador.                                                                              </w:t>
      </w:r>
    </w:p>
    <w:p>
      <w:pPr>
        <w:pStyle w:val="Normal"/>
        <w:ind w:firstLine="709"/>
        <w:rPr/>
      </w:pPr>
      <w:r>
        <w:rPr/>
        <w:t>Veja como é realmente difícil lidar com tantas diferenças devido a tantos preconceitos por causa das mentes fechadas quanto a religião, raça, nação, estados, cidades, classe social etc.Quanto sofrimento absolutamente desnecessário causaram por exemplo seis séculos de inquisição católica, guerras entre Hindus, Budistas, Muçulmanos, Católicos, protestantes, tribos indígenas e outros.Quanto sofrimento marcou o mundo inteiro com idéias absurdas de raça ariana que Hitler defendia.São idéias animalescas que gostaria que nunca mais se repetissem e que constituem uma mancha muito forte de vergonha que recai sobre uma parte da humanidade que um dia desenvolveu tais coisas.ainda bem que não são todos que são levados por essas coisas.</w:t>
      </w:r>
    </w:p>
    <w:p>
      <w:pPr>
        <w:pStyle w:val="Normal"/>
        <w:ind w:firstLine="709"/>
        <w:rPr/>
      </w:pPr>
      <w:r>
        <w:rPr/>
        <w:t>Por exemplo, onde fica o preconceito da pessoa que para se salvar ou ter uma melhor qualidade de vida fica sabendo que recebeu um transplante de órgão de alguém de outra raça?</w:t>
      </w:r>
    </w:p>
    <w:p>
      <w:pPr>
        <w:pStyle w:val="Normal"/>
        <w:ind w:firstLine="709"/>
        <w:rPr/>
      </w:pPr>
      <w:r>
        <w:rPr/>
        <w:t xml:space="preserve">Afinal não se diz da humanidade sobre os multicoloridos homens ou dos multicoloridos peixes, animais, flores, alimentos que são tão necessários e quantos bem estes podem nos proporcionar.Por causa do egoísmo e da falta de visão a humanidade continua guerreando entre si por motivos tão tolos que penso que humanidade poderia muito bem se lembrar de certos animais, como por exemplo a águia que é muito conhecida sobre sua visão aguçada que tem a capacidade de detectar de longe o seu alvo.Poderíamos ter a visão da águia no sentindo de perceber que as guerras começam em nossas mentes para depois se externarem e que coisas que fazemos agora pode resultar em muitas desgraças para a humanidade.Essa visão da águia nos daria o alerta de que se mudássemos nosso modo de pensar perceberíamos quantos benefícios e progresso estamos deixando de conquistar e o quanto abrasamos no tempo tão precioso que se esgota rapidamente e quando nos damos por conta já estaremos velhos e novamente sofrendo preconceito quanto à idade. </w:t>
      </w:r>
    </w:p>
    <w:p>
      <w:pPr>
        <w:pStyle w:val="Normal"/>
        <w:ind w:firstLine="709"/>
        <w:rPr/>
      </w:pPr>
      <w:r>
        <w:rPr/>
        <w:t>Ter a visão da águia e enxergar que outros já mostraram ter essa visão quando falaram bem alto ao mundo, através de músicas como, what a wonderful world.que Luiz Armstrong sonhava com as pessoas de mãos dadas, com suas faces brilhando de felicidade sem guerras ou como aquela famosa canção, Imagine de Jonh Lennon, que via um mundo sem fronteiras que dividem não só os países mas toda a humanidade. Ter a visão de quantas pessoas contribuíram para a paz e receberam o premio Nobel da paz e que cada um de nós poderemos receber não só o prêmio, mas a paz que é de maior valor.Quantos nomes nos vem a mente que tentaram ajudar-nos a ter visão correta e ampla tais como Nelson Mandela, Gandi, Jesus Cristo e outros que se não fosse a insensibilidade de muitos nós poderíamos deixar de ouvira e ver coisas horríveis que são produzidas no racismo.</w:t>
      </w:r>
    </w:p>
    <w:p>
      <w:pPr>
        <w:pStyle w:val="Normal"/>
        <w:ind w:firstLine="709"/>
        <w:rPr/>
      </w:pPr>
      <w:r>
        <w:rPr/>
        <w:t>Me lembro de notícias tais como aquela onde os Estados Unidos da América quando policiais brancos mataram covardemente um negro e foram pegos em flagrante por uma câmera e quando foram a julgamento foram inocentados e isso causou uma revolta tão grande que os negros ali precisaram queimar quarteirões inteiros para que se realizasse outro julgamento. Me lembro numa das cenas onde causaram um congestionamento e quando um caminhoneiro branco desceu de seu caminhão, um rapaz novo negro veio covardemente por trás e com uma grande pedra o acertou na cabeça, enquanto ele estava caído no chão que o levou a ficar em coma por quatro dias e depois faleceu.Me dói lembrar quando friamente esse rapaz acertou a pedra com toda sua força e saiu comemorando como se tivesse feito um gol, veja só a quantia de veneno que esse tipo de pessoa tinha em sua mente, daí finalmente as autoridades estando pressionadas por tais acontecimentos aceitaram fazer um novo julgamento e o veredicto foi que os dois policiais foram inocentados e dois culpados para poder equilibrar as coisas, mas que na realidade não foi a justiça que se devia fazer, pois as cenas deixaram claro que os quatro policiais eram culpados, mas me lembro que o repórter que estava narrando esse fato, chamou o veredicto de sabedoria salamânica para poder satisfazer negros e brancos.</w:t>
      </w:r>
    </w:p>
    <w:p>
      <w:pPr>
        <w:pStyle w:val="Normal"/>
        <w:ind w:firstLine="709"/>
        <w:rPr/>
      </w:pPr>
      <w:r>
        <w:rPr/>
        <w:t>Eu me pergunto sobre o que acontece com esses corações endurecidos e causam tantos conflitos e não amoleceram quando viram em suas vidas alguém tocar um piano e reparar que as teclas são pretas e brancas e fazem a harmonia das musicas, harmonia essa que se existissem nó quantos frutos bons se teria e é isso que quero que deveríamos figurativamente ter, a visão das águias.fico imaginando quantas notícias como essas teremos de ver ainda, notícias que chocam a humanidade tais como essa do Brasil  onde pessoas de uma classe social de maior nível a saber “filhinhos de papai”acham que devem queimar vivos outras pessoas por causa de sua sorte na vida não ter sido como a deles e estar na condição de mendigo.Tenho certeza absoluta que esses “filhinhos de papai” são pessoas mais pobres de espírito que existem.</w:t>
      </w:r>
    </w:p>
    <w:p>
      <w:pPr>
        <w:pStyle w:val="Normal"/>
        <w:ind w:firstLine="709"/>
        <w:rPr/>
      </w:pPr>
      <w:r>
        <w:rPr/>
        <w:t>Porém nessa redação quero deixar uma mensagem destacada entre outras que envolvem homens e mulheres.</w:t>
        <w:tab/>
        <w:t xml:space="preserve">                 </w:t>
      </w:r>
    </w:p>
    <w:p>
      <w:pPr>
        <w:pStyle w:val="Normal"/>
        <w:ind w:firstLine="709"/>
        <w:rPr/>
      </w:pPr>
      <w:r>
        <w:rPr/>
        <w:t>É uma pena que pelas notícias erradas se conquistem as melhorias, porém com conseqüências que cobriam um alto tributo das pessoas.É uma pena que por causa dessas competições entre os gêneros junto com a falte de respeito e amor ficamos sabendo a toda hora que muitos maridos estão agredindo fisicamente as suas esposas, sendo que deviam reconhecer que  não são mais dois mas uma só carne , e o que  qualquer um faça, tanto o homem como a mulher dói no outro e vice-versa.É uma pena que não se lembrem do criador que orienta a todos deixarem seu proceder egoísta, pois existem homens que acreditam ser superiores e que tem o direito de trair só por serem homens e mulheres que acreditam que se os homens traem elas também tem o direito de trair e seguem o ditado popular de que “chifre trocado não dói”.Isso é uma grande mentira, pois mesmo que não admitam, traição dói, nos cônjuges, no filhos, na família e no próprio Deus.Temos que encarar uma realidade que existem lutas constantes entre coisas diferentes, bem e mal, amor e guerra, preto e branco, bicho e gente, rico e pobre, claro e escuro, noite e dia, corpo e mente e porque não dizer, macho e fêmea.Aprendi em todas essa coisas diferentes que existem vantagens e desvantagens, qualidades que parecem boas e parecem ruins, onde alguns não se sentem e felizes e infelizmente todos acabam sentindo isso. E uma pena que as pessoas não se lembrem de como foram criadas, homem e mulher.Eu queria muito que todos que lessem essa redação acreditassem em Deus e como Ele criou Adão e Eva, pois Deus criou a mulher da costela de Adão, e isso indica uma coisa muito importante visto que a costela se localiza perto do coração, o homem devia reconhecer que a mulher deve ser amada e não pisada, pois Deus não a tirou do pé de Adão.Concordemente a costela ajuda a proteger o coração, sendo assim a mulher é ajudadora do marido. E é isso que indica que Deus quer que homem e mulher sejam uma equipe e não adversários.Aprendi também que na bíblia os maridos são cabeças de suas esposas, e no mundo, aprendi que a esposa podem ser o pescoço que o controla como quiser.</w:t>
      </w:r>
    </w:p>
    <w:p>
      <w:pPr>
        <w:pStyle w:val="Normal"/>
        <w:jc w:val="center"/>
        <w:rPr>
          <w:b/>
          <w:b/>
          <w:sz w:val="36"/>
          <w:szCs w:val="36"/>
        </w:rPr>
      </w:pPr>
      <w:r>
        <w:rPr>
          <w:b/>
          <w:sz w:val="36"/>
          <w:szCs w:val="3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utando Por Direit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3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runa Evelyn Leite Cha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Marechal Ribas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xixá do Tocantins - 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ind w:firstLine="709"/>
        <w:rPr/>
      </w:pPr>
      <w:r>
        <w:rPr/>
        <w:t>Certa vez em um importante reino da Europa, uma jovem princesa, deixou o confortável palácio onde cresceu e passou a maior parte de sua vida para cruzar o oceano rumo a uma terra distante, onde vivia o príncipe escolhido por sua família para ser seu marido.</w:t>
      </w:r>
    </w:p>
    <w:p>
      <w:pPr>
        <w:pStyle w:val="Normal"/>
        <w:ind w:firstLine="709"/>
        <w:rPr/>
      </w:pPr>
      <w:r>
        <w:rPr/>
        <w:t>Desde os tempos mais remotos, sabemos segundo historiadores que existem muitas e graves desigualdades entre homens e mulheres.</w:t>
      </w:r>
    </w:p>
    <w:p>
      <w:pPr>
        <w:pStyle w:val="Normal"/>
        <w:ind w:firstLine="709"/>
        <w:rPr/>
      </w:pPr>
      <w:r>
        <w:rPr/>
        <w:t>No início as mulheres só serviam para procriar e eram totalmente submissas aos seus maridos. Só os filhos homens tinham acesso à educação entre outras coisas. E seus pais faziam com que isso fosse passado de geração a geração.</w:t>
      </w:r>
    </w:p>
    <w:p>
      <w:pPr>
        <w:pStyle w:val="Normal"/>
        <w:ind w:firstLine="709"/>
        <w:rPr/>
      </w:pPr>
      <w:r>
        <w:rPr/>
        <w:t>A luta das mulheres pela igualdade de direitos e oportunidades já é antiga, mais ainda falta muito para que ocorram mudanças sérias. Em muitos países seus direitos não são nem levados em consideração elas não escolhem nada para elas, tudo lhes é imposto desde o modo de se vestir até o modo de andar.</w:t>
      </w:r>
    </w:p>
    <w:p>
      <w:pPr>
        <w:pStyle w:val="Normal"/>
        <w:ind w:firstLine="709"/>
        <w:rPr/>
      </w:pPr>
      <w:r>
        <w:rPr/>
        <w:t>No entanto as mulheres lutaram e conseguiram derrubar várias barreiras, conseguiram o direito de exercer uma profissão, o direito de ter educação e até mesmo de votar que antes eram só os homens que tinham esse direito. Vitórias árduas, mais elas jamais desistiram.</w:t>
      </w:r>
    </w:p>
    <w:p>
      <w:pPr>
        <w:pStyle w:val="TextBodyIndent"/>
        <w:rPr/>
      </w:pPr>
      <w:r>
        <w:rPr/>
        <w:t>Existem muitos preconceitos contra as mulheres, principalmente as negras e pobres, elas são maltratadas, humilhadas e não tem acesso a educação e a um trabalho digno.</w:t>
      </w:r>
    </w:p>
    <w:p>
      <w:pPr>
        <w:pStyle w:val="TextBodyIndent"/>
        <w:rPr/>
      </w:pPr>
      <w:r>
        <w:rPr/>
        <w:t>Os homens negros também sofrem esses tipos de preconceitos.</w:t>
      </w:r>
    </w:p>
    <w:p>
      <w:pPr>
        <w:pStyle w:val="TextBodyIndent"/>
        <w:rPr/>
      </w:pPr>
      <w:r>
        <w:rPr/>
        <w:t>Uma perspectiva de vida com pensamentos e funções iguais para ambos os sexos não importando a cor, seria fundamental para que venham surgir oportunidades que valorizem a capacidade de cada um sendo ele homem ou mulher.</w:t>
      </w:r>
    </w:p>
    <w:p>
      <w:pPr>
        <w:pStyle w:val="Normal"/>
        <w:ind w:firstLine="709"/>
        <w:rPr/>
      </w:pPr>
      <w:r>
        <w:rPr/>
        <w:t xml:space="preserve">Homens e mulheres negras deveriam ter os mesmos direitos e oportunidades que as outras pessoas, pois todos são capazes de desenvolver suas funções. </w:t>
      </w:r>
    </w:p>
    <w:p>
      <w:pPr>
        <w:pStyle w:val="Normal"/>
        <w:ind w:firstLine="709"/>
        <w:rPr/>
      </w:pPr>
      <w:r>
        <w:rPr/>
        <w:t>E ainda existe o preconceito que diz que: “os homens são mais inteligentes” e na maioria das vezes a mulher tem o salário menor que o dos homens embora os dois exerçam as mesmas funções.</w:t>
      </w:r>
    </w:p>
    <w:p>
      <w:pPr>
        <w:pStyle w:val="Normal"/>
        <w:ind w:firstLine="709"/>
        <w:rPr/>
      </w:pPr>
      <w:r>
        <w:rPr/>
        <w:t>Em busca de conquistas as mulheres participaram em 1789 de um movimento de mulheres que lideraram passeatas e formaram diferentes grupos em busca da igualdade de direitos políticos, mudanças nas relações conjugais e melhores condições de vida.</w:t>
      </w:r>
    </w:p>
    <w:p>
      <w:pPr>
        <w:pStyle w:val="Normal"/>
        <w:ind w:firstLine="709"/>
        <w:rPr/>
      </w:pPr>
      <w:r>
        <w:rPr/>
        <w:t>Em 1791 foi publicada a declaração dos direitos da mulher por Olimpe Gouges. “Ela foi uma das grandes lutadoras em prol desses direitos”, porém foi decapitada e as mulheres proibidas de toda e qualquer atividade política.</w:t>
      </w:r>
    </w:p>
    <w:p>
      <w:pPr>
        <w:pStyle w:val="Normal"/>
        <w:ind w:firstLine="709"/>
        <w:rPr/>
      </w:pPr>
      <w:r>
        <w:rPr/>
        <w:t>Só que não ficou assim, as mulheres continuaram a lutar para conquistar seu espaço na sociedade.</w:t>
      </w:r>
    </w:p>
    <w:p>
      <w:pPr>
        <w:pStyle w:val="Normal"/>
        <w:ind w:firstLine="709"/>
        <w:rPr/>
      </w:pPr>
      <w:r>
        <w:rPr/>
        <w:t>Várias mudanças são necessárias para que os direitos em todos os sentidos sejam iguais para todos os sexos, principalmente o da violência contra mulheres que está presente neste contexto, e que passa tão despercebido aos nossos olhos, mais quem provoca esses tipos de violência são os homens por ser autoritários e quererem ter mais direitos que a mulher e ainda querem ter  palavra final sobre tudo.</w:t>
      </w:r>
    </w:p>
    <w:p>
      <w:pPr>
        <w:pStyle w:val="Normal"/>
        <w:ind w:firstLine="709"/>
        <w:rPr/>
      </w:pPr>
      <w:r>
        <w:rPr/>
        <w:t>Poderia haver um órgão que defendesse os direitos igualmente de todos principalmente da mulher que sempre foi a menos favorecida e que esse órgão dividisse igualmente as atividades na sociedade, e que o homem tivesse mais compreensão com as mulheres que estão sempre ao seu lado.</w:t>
      </w:r>
    </w:p>
    <w:p>
      <w:pPr>
        <w:pStyle w:val="Normal"/>
        <w:ind w:firstLine="709"/>
        <w:rPr/>
      </w:pPr>
      <w:r>
        <w:rPr/>
        <w:t>As mulheres de alguns tempos atrás sofriam maus-tratos, e violências e permaneciam caladas, pois não tinham onde e nem a quem recorrer, mas hoje a história é diferente, já existem espalhadas por todo o mundo Delegacias das Mulheres que amparam essas mulheres que sofrem esses tipos de violências, e que na maioria das vezes são cometidas pelos seus próprios parceiros.</w:t>
      </w:r>
    </w:p>
    <w:p>
      <w:pPr>
        <w:pStyle w:val="Normal"/>
        <w:ind w:firstLine="709"/>
        <w:rPr/>
      </w:pPr>
      <w:r>
        <w:rPr/>
        <w:t>A primeira mudança deveria ser da sociedade civil, na sua forma de pensar e agir mudando assim os seus valores e conceitos a respeito da mulher.</w:t>
      </w:r>
    </w:p>
    <w:p>
      <w:pPr>
        <w:pStyle w:val="Normal"/>
        <w:ind w:firstLine="709"/>
        <w:rPr/>
      </w:pPr>
      <w:r>
        <w:rPr/>
        <w:t>Quando falamos em mudanças podemos observar que a sociedade evoluiu bastante a favor da mulher, que não tinha nenhuma oportunidade, era simplesmente excluída de tudo, só o homem tinha o poder sobre tudo mas isso veio mudando ao longo dos tempos.</w:t>
      </w:r>
    </w:p>
    <w:p>
      <w:pPr>
        <w:pStyle w:val="Normal"/>
        <w:ind w:firstLine="709"/>
        <w:rPr/>
      </w:pPr>
      <w:r>
        <w:rPr/>
        <w:t>Hoje a mulher pode trabalhar fora de casa, estudar, votar e expressar suas idéias e opiniões sobre algo. Apesar dessas mudanças ocorridas ainda falta muita coisa para que a mulher tenha as mesmas oportunidades que o homem, aparentemente a mulher pode ser frágil e incapaz de fazer algumas tarefas, só que ao mesmo tempo pode ser ágil, delicada e dedicada, qualidades que nem todo homem possui, são essas pequenas observações que fazem a diferença entre os sexos.</w:t>
      </w:r>
    </w:p>
    <w:p>
      <w:pPr>
        <w:pStyle w:val="Normal"/>
        <w:ind w:firstLine="709"/>
        <w:rPr/>
      </w:pPr>
      <w:r>
        <w:rPr/>
        <w:t>Homens e mulheres sofrem certos tipos de preconceitos muitos por não terem uma boa educação e uma renda familiar, que faz com que acabem no mundo das drogas e da prostituição, e isso vem se agravando cada vez mais em nosso país.</w:t>
      </w:r>
    </w:p>
    <w:p>
      <w:pPr>
        <w:pStyle w:val="Normal"/>
        <w:ind w:firstLine="709"/>
        <w:rPr/>
      </w:pPr>
      <w:r>
        <w:rPr/>
        <w:t>A cada dia homens e mulheres vêem-se a refletir sobre as poucas oportunidades que surgem e que pelo simples fato de não terem uma boa educação quando eram jovens, não podem ser bem vistos na sociedade. Por esse motivo a educação sempre deve estar em primeiro lugar, para o futuro dos nossos filhos sejam melhores.</w:t>
      </w:r>
    </w:p>
    <w:p>
      <w:pPr>
        <w:pStyle w:val="Normal"/>
        <w:ind w:firstLine="709"/>
        <w:rPr/>
      </w:pPr>
      <w:r>
        <w:rPr/>
        <w:t>A educação faz parte do nosso dia-a-dia, nas escolas temos homens e mulheres que sonham com um futuro melhor onde a desigualdade não esteja presente, vivemos num mundo onde a educação é a base de todos os interesses, trata-se de um direito do cidadão.</w:t>
      </w:r>
    </w:p>
    <w:p>
      <w:pPr>
        <w:pStyle w:val="Normal"/>
        <w:ind w:firstLine="709"/>
        <w:rPr/>
      </w:pPr>
      <w:r>
        <w:rPr/>
        <w:t>Como já salientamos a mulher de anos atrás não tinham direito à educação, hoje percebemos que está diferente, a educação evoluiu, a mulher evoluiu através do seu acesso a todos os saberes. A educação é um objeto de transformação social, através dela podemos buscar objetivos ainda não alcançados em nosso benefício.</w:t>
      </w:r>
    </w:p>
    <w:p>
      <w:pPr>
        <w:pStyle w:val="Normal"/>
        <w:ind w:firstLine="709"/>
        <w:rPr/>
      </w:pPr>
      <w:r>
        <w:rPr/>
        <w:t>A democracia deveria ser também motivo de transformação e de igualdade de direitos, já que vivemos em um país chamado Brasil e que se diz democrático.</w:t>
      </w:r>
    </w:p>
    <w:p>
      <w:pPr>
        <w:pStyle w:val="Normal"/>
        <w:ind w:firstLine="709"/>
        <w:rPr/>
      </w:pPr>
      <w:r>
        <w:rPr/>
        <w:t xml:space="preserve">Homens e mulheres precisam dos mesmos direitos e oportunidades, para que juntos possam desenvolver seus papéis de cidadãos democráticos. </w:t>
      </w:r>
    </w:p>
    <w:p>
      <w:pPr>
        <w:pStyle w:val="Normal"/>
        <w:ind w:firstLine="709"/>
        <w:rPr/>
      </w:pPr>
      <w:r>
        <w:rPr/>
        <w:t>Mas o que vemos é que essa democracia ainda engatinha para chegar as pessoas de forma igualitária, visto que as mulheres são menos favorecidas que os homens.</w:t>
      </w:r>
    </w:p>
    <w:p>
      <w:pPr>
        <w:pStyle w:val="Normal"/>
        <w:ind w:firstLine="709"/>
        <w:rPr/>
      </w:pPr>
      <w:r>
        <w:rPr/>
        <w:t>Muitos assuntos são debatidos diariamente em nosso país mais a desigualdade entre homens e mulheres continua a cada dia aumentando, dominando e constrangendo os menos favorecidos. Se todos nós temos direitos temos que usá-los de forma expressiva, antes que esses direitos fiquem apenas no papel.</w:t>
      </w:r>
    </w:p>
    <w:p>
      <w:pPr>
        <w:pStyle w:val="Normal"/>
        <w:ind w:firstLine="709"/>
        <w:rPr/>
      </w:pPr>
      <w:r>
        <w:rPr/>
        <w:t>Para que haja uma transformação é preciso, que homens e mulheres sejam tratados igualmente sem preconceitos e sem distinção de raça, cor, religião ou sexo.</w:t>
      </w:r>
    </w:p>
    <w:p>
      <w:pPr>
        <w:pStyle w:val="Normal"/>
        <w:ind w:firstLine="709"/>
        <w:rPr/>
      </w:pPr>
      <w:r>
        <w:rPr/>
        <w:t>As mulheres de hoje tem oportunidades e alguns direitos mas que não são o bastante para que possam viver dignamente numa sociedade onde os homens ainda são vistos como os melhores.</w:t>
      </w:r>
    </w:p>
    <w:p>
      <w:pPr>
        <w:pStyle w:val="Normal"/>
        <w:ind w:firstLine="709"/>
        <w:rPr/>
      </w:pPr>
      <w:r>
        <w:rPr/>
        <w:t>As oportunidades dão direitos que fazem parte de todos que querem ser alguém no futuro, só basta lutar, foi assim no início de tudo e não vai ser agora que vamos desistir de conquistar nossos direitos.</w:t>
      </w:r>
    </w:p>
    <w:p>
      <w:pPr>
        <w:pStyle w:val="Normal"/>
        <w:ind w:firstLine="709"/>
        <w:rPr/>
      </w:pPr>
      <w:r>
        <w:rPr/>
        <w:t>São tantas as mudanças que devem acontecer para que o mundo seja verdadeiramente justo com homens e mulheres. Se mudássemos com esse pouco que foi dito seria um grande passo para a igualdade de todos.</w:t>
      </w:r>
    </w:p>
    <w:p>
      <w:pPr>
        <w:pStyle w:val="Normal"/>
        <w:ind w:firstLine="709"/>
        <w:rPr/>
      </w:pPr>
      <w:r>
        <w:rPr/>
        <w:t>É preciso mudar o pensamento da sociedade e principalmente dos governantes do nosso país, através de campanhas educativas que venha a transmitir uma melhoria de vida a esse ser humano chamado “MULHER”.</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figura feminina e sua ascensão socia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33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Dorkas Brandão Mend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CEM-Presidente Castelo Branc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 Colinas do Tocantins - 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Avenida Tocantins n°871. Setor Rodoviári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A importância da mulher tem sido notória ao longo da história da humanidade, apesar da discriminação  ela vem se tornando cada vez mais representativa, com suas conquistas vem alcançando um maior espaço no desenvolvimento social, econômico e político em nossa sociedade, sabe-se que esses avanços são resultados de uma luta diária onde ela esta assumido o posto principal enfrentando os obstáculos, como bom soldado que tem como missão garantir que as gerações futuras tenham um mundo melhor onde não existam diferenças sendo resultado da unificação dos gêneros alcançando assim seus objetivos propostos.</w:t>
      </w:r>
    </w:p>
    <w:p>
      <w:pPr>
        <w:pStyle w:val="Normal"/>
        <w:ind w:firstLine="709"/>
        <w:rPr/>
      </w:pPr>
      <w:r>
        <w:rPr/>
        <w:t>A capacidade desse ser que por muito tempo foi deixado de lado por homens que temiam perder o domínio sobre elas, mostrou-nos fortemente a sua superioridade frente as repressões que as obrigavam abrir mão de seus sonhos profissionais em prol da maternidade e da estruturação de sua família. Isso ainda acontece em muitos países cujo pensamento retrogrado e machista as impedem de ser realizar como mulheres; Não obstante muitas rompem tradições e se colocam como Mártires de uma causa universal: a luta pela conquista de direitos imprescindíveis a sua subsistência como cidadã, isto realça sua capacidade administrativa e faz com que os empecilhos sirvam de alicerce para uma feliz mudança que está acontecendo em todo o mundo.</w:t>
      </w:r>
    </w:p>
    <w:p>
      <w:pPr>
        <w:pStyle w:val="Normal"/>
        <w:ind w:firstLine="709"/>
        <w:rPr/>
      </w:pPr>
      <w:r>
        <w:rPr/>
        <w:t xml:space="preserve">Tendo em vista as grandes pressões econômicas, que trouxe o progresso, a imposição de um trabalho remunerado a fim de aumentar a renda familiar fez com que elas procurassem meios de ajudar a suprir as necessidades de sua família, passando por um grande processo de adaptação pra que ela conseguisse conciliar vida familiar e vida profissional; o voluntariado e sua postura voltada ao bem estar, criou uma identidade política com base na seriedade e no comprometimento de uma melhora real da comunidade na qual está inserida. </w:t>
      </w:r>
    </w:p>
    <w:p>
      <w:pPr>
        <w:pStyle w:val="Normal"/>
        <w:ind w:firstLine="709"/>
        <w:rPr/>
      </w:pPr>
      <w:r>
        <w:rPr/>
        <w:t>O altruísmo nutriu por um longo tempo a visão de que eram necessários somente a proteção e cuidados familiares, não havendo compreensão de que esta visão e o desinteresse nas coisas do poder, não eram aceita e isso desencadeou revoluções como a de 1969 em Paris, onde tomaram plena consciência de que não eram inferiores em nada e podiam determinar suas próprias vidas, mudando pilares que a sociedade havia imposto, e rompendo essas barreiras pode alcançar uma maior representatividade na sociedade; o nascimento superior de meninas ao de meninos deu a elas supremacia quantitativa, fazendo com que essa voz  que crescia progressivamente no interior dos lares passava a ser sentida e era  imprescindível a se fazer ouvir para alcançar a liberdade tão almejada.</w:t>
      </w:r>
    </w:p>
    <w:p>
      <w:pPr>
        <w:pStyle w:val="Normal"/>
        <w:ind w:firstLine="709"/>
        <w:rPr/>
      </w:pPr>
      <w:r>
        <w:rPr/>
        <w:t>A sensibilidade progressista daquelas que com muito esforço e dedicação vinham ganhando liberdade de se expressar é vista há muitos séculos por todos; a análise de livros históricos como a Bíblia um dos mais antigos mostra a ascensão feminina que pode ser citada Débora, como uma forte representante que foi Juíza sobre Israel julgando por muitos anos, confirmando assim que desde os primórdios a supremacia feminina para tomar decisões é sublimemente notável.</w:t>
      </w:r>
    </w:p>
    <w:p>
      <w:pPr>
        <w:pStyle w:val="Normal"/>
        <w:ind w:firstLine="709"/>
        <w:rPr/>
      </w:pPr>
      <w:r>
        <w:rPr/>
        <w:t>Nos nossos dias acompanhamos a história de Chiquinha Gonzaga que rompeu tradições impostas por uma sociedade sem identidade própria; Condolisa Rice braço direito do presidente Americano George W. Bush e mais recentemente Ângela Merkel, Chanceler da Alemanha, nossas compatriotas, Rosinha Mateus; Benedita da Silva e Martha Suplicy e muitas outras que ocupam cargos de grande poder decisório, mas ainda é preciso que as relações interpessoais se humanizem; Com a humanização dos sistemas, as cobranças de postura moral, e provas de infabilidade, seriam menos rigorosas e os erros não alardeariam tanto a mídia.</w:t>
      </w:r>
    </w:p>
    <w:p>
      <w:pPr>
        <w:pStyle w:val="Normal"/>
        <w:ind w:firstLine="709"/>
        <w:rPr/>
      </w:pPr>
      <w:r>
        <w:rPr/>
        <w:t>A grande freqüência das mulheres no mundo do trabalho provocou mudanças no cenário político, as reivindicações, questionamentos de desigualdade, resistência aos diferentes tipos de violência e identificação da Jornada dupla foram grandes conquistas, mas não suficientes para superar as desigualdades e opressões sentidas e vivenciadas pelas mulheres de todas as classes sociais, raças e religiões, que nos dias atuais ainda sofrem com o tráfico ilegal de mulheres em muitos paises ainda e freqüente o casamento arranjado que usa crianças como meio de conseguir dinheiro através de seus dotes os abuso s sexuais cometidos contra as mulheres em meio às guerras civis, as mutilações dos órgãos genitais femininos, costumes ainda praticado em muitas regiões, que vêem a mulher como um sexo incapaz e suscetível a todos os tipos de violação, em nosso país os leilões de moças esta cada dia se tornando mais comum essas praticas vêem sendo praticadas por lideres de nossas comunidades a cada lance e como se rasgasse a bandeira da igualdade, desvalorizando assim todos anos de luta,porque vender um corpo inocente,tirando assim a infância transformando meninas em mulheres.</w:t>
      </w:r>
    </w:p>
    <w:p>
      <w:pPr>
        <w:pStyle w:val="Normal"/>
        <w:ind w:firstLine="709"/>
        <w:rPr/>
      </w:pPr>
      <w:r>
        <w:rPr/>
        <w:t xml:space="preserve">A desconstrução do papel no gênero feminino e as mudanças na condição da mulher exigem diferentes ações do homem, e esta mudando seu papel ao longo dos tempos. Observamos que a porcentagem da população de acordo com representação política possui muitos contrastes mais uma vez de forma majoritária o sexo masculino possui a maioria dos representantes e chega a ser inadmissível a enorme diferença presente, e necessário de mudar essa historia para serem supridas as necessidades femininas; a criação de creches como o apoio às mães para que elas possam trabalhar e não ter que deixar seus filhos sozinhos, a disponibilização de mamógrafos, exames de prevenção. </w:t>
      </w:r>
    </w:p>
    <w:p>
      <w:pPr>
        <w:pStyle w:val="Normal"/>
        <w:ind w:firstLine="709"/>
        <w:rPr/>
      </w:pPr>
      <w:r>
        <w:rPr/>
        <w:t xml:space="preserve">E relevante o alcance deste resultado, mas percebe-se porem que houve no cotidiano da mulher um acréscimo de responsabilidades e trabalho atribuído, levando a uma sobrecarga.Ela não deixou de ser responsável pelo seu lar, pela educação de seus filhos, tornou-se profissional; mãe; esposa, e teve de aprender a conciliar todas essas atribuições; vemos no mercado de trabalho que mesmo ela possuindo em muitos casos mais qualificação o salário da mulher em nosso país ainda e machista, pois chega a ser inferior aos dos homens mesmo estando em um mesmo nível; Ela não pelos seus trabalhos domésticos, muitas vezes nem mesmo o reconhecimento, ao perguntarmos a uma, criança em que trabalha sua mãe?ele responde: mamãe não faz nada,tendo também na mente da criança a lavagem cerebral, que mesmo depois de um dia fatigante de trabalho ela não fez nada;essa visão deve ser mudada para que no futuro nossos jovens sejam consciente deste tão grande serviço prestados por estas que nos oferecem tudo sem pedir nada em troca. </w:t>
      </w:r>
    </w:p>
    <w:p>
      <w:pPr>
        <w:pStyle w:val="Normal"/>
        <w:ind w:firstLine="709"/>
        <w:rPr/>
      </w:pPr>
      <w:r>
        <w:rPr/>
        <w:t>O mundo mudou, as noções de cidadania, de representação política, não mais prescidem da igualdade entre os sexos. A igualdade entre homens e mulheres é um dos fundamentos que deve ser incorporado ao rol de princípios que sustentarão necessária reforma do Governo Brasileiro.</w:t>
      </w:r>
    </w:p>
    <w:p>
      <w:pPr>
        <w:pStyle w:val="Normal"/>
        <w:ind w:firstLine="709"/>
        <w:rPr/>
      </w:pPr>
      <w:r>
        <w:rPr/>
        <w:t>Tomando por base os parâmetros da conjuntura atual, investimentos no combate as desigualdades tornam-se indispensáveis. A demais a formação de uma contra-cultura baseada na conscientização do “não” ao preconceito, em especial a mulher, caracteriza-se como crucial a fim de salva guardar, as gerações futuras para que não venham a ser contagiada por este mal.</w:t>
      </w:r>
    </w:p>
    <w:p>
      <w:pPr>
        <w:pStyle w:val="Normal"/>
        <w:ind w:firstLine="709"/>
        <w:rPr/>
      </w:pPr>
      <w:r>
        <w:rPr/>
        <w:t xml:space="preserve">Evitando dessa forma, a monopolização do poder inerente a todos contribuindo acima de tudo com a igualdade so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ecentemente foi aprovado no Brasil uma lei que cria mecanismos para coibir a violência contra a mulher. Por que isto acontece? O que você acha dis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 3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icardo da Silva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szCs w:val="20"/>
              </w:rPr>
              <w:t>Colégio Estadual Marechal Ribas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szCs w:val="20"/>
              </w:rPr>
              <w:t>Axixá do tocatins - 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endereço rua 13 de maio, nº. 1421</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ind w:firstLine="709"/>
        <w:rPr/>
      </w:pPr>
      <w:r>
        <w:rPr/>
        <w:t>Alguns estudos mostraram que para alguns  homens ser cruel é sinônimo de virilidade, força e poder, para outros, atos cruéis são a única forma de se impor como homens. Lembrando que o álcool, drogas ilegais, ciúmes e outros fatores desencadeiam a violência contra a mulher, essa agressividade praticada contra a mulher é extremamente desumana, mostrando que muitos homens não sabem o significado da palavra amor.</w:t>
      </w:r>
    </w:p>
    <w:p>
      <w:pPr>
        <w:pStyle w:val="Normal"/>
        <w:ind w:firstLine="709"/>
        <w:rPr/>
      </w:pPr>
      <w:r>
        <w:rPr/>
        <w:t>O caso da violência contra a mulher abrange o mundo todo, ela acontece na sociedade porque tem muita gente que acha que o melhor jeito de resolver um conflito é a violência, e que os homens são mais fortes e superiores as mulheres, é assim que muitas vezes os maridos, namorados, pais, irmãos, chefes e outros acham que tem o direito de impor suas vontades ás mulheres, uma mulher que sofre essas brutalidades vai se sentir triste, arrasada. Ela olha pro seu corpo e com todas as manchas deixadas por seu agressor vai ter um período de vida menor do que aquela que não sofre tais atos, sua vida passa a ser um horror em convivência com o agressor, que sem dó nem piedade espanca e maltrata, e o pior é que toda essa agressividade pode levar a mulher à morte.</w:t>
      </w:r>
    </w:p>
    <w:p>
      <w:pPr>
        <w:pStyle w:val="Normal"/>
        <w:ind w:firstLine="709"/>
        <w:rPr/>
      </w:pPr>
      <w:r>
        <w:rPr/>
        <w:t>A várias mulheres que preferem sofrer caladas porque sentem vergonha ou dependem emocionalmente ou financeiramente do agressor, outras a acham que foi só daquela vez ou que no fundo são elas as culpadas pela violência, outras não falam nada por causa dos filhos por que tem medo de apanhar ainda mais ou porque não quer prejudicar o agressor e ainda tem aquela idéia do ruim com ele pior sem ele, e tem outras que sofrem caladas por serem ameaçadas de morte, então  fica com tanto medo que não denuncia o agressor, estimam que mais da metade das mulheres sofrem caladas.</w:t>
      </w:r>
    </w:p>
    <w:p>
      <w:pPr>
        <w:pStyle w:val="Normal"/>
        <w:ind w:firstLine="709"/>
        <w:rPr/>
      </w:pPr>
      <w:r>
        <w:rPr/>
        <w:t>São vários os tipos de violência que são praticadas contra a mulher: como violência domestica, violência sexual, violência física, violência moral, violência psicológica e etc. a violência que é mais praticada com a mulher é a violência domestica, essa que ocorre em casa, no ambiente domestico são mais de 80 % de casos dessa natureza, se compararmos a  violência que acontece no Brasil com outros paises, perceberemos que a situação é complicada, tão complicada que foi criado esse novo mecanismo para tentar resolver esta triste realidade.</w:t>
      </w:r>
    </w:p>
    <w:p>
      <w:pPr>
        <w:pStyle w:val="Normal"/>
        <w:ind w:firstLine="709"/>
        <w:rPr/>
      </w:pPr>
      <w:r>
        <w:rPr/>
        <w:t>O homem em nenhum momento deveria praticar esses tão cruéis, tão baixos atos, que  machucam no fundo da alma, que só trazem tristeza, medo e horror para a mulher que é um ser humano frágil, delicado, que merece cuidados, amor, carinho e atenção, mas, infelizmente são poucos os homens que tratam as mulheres com carinho e atenção. A verdade é que é uma tristeza ver que muitas mulheres sofrem violência. O banco interamericano de desenvolvimento estimou que o custo total da violência domestica oscila entre 1,6 %  e 2 % do PIB de um país, e ainda segundo o banco mundial e o interamericano de desenvolvimento, um em cada cinco dias de falta ao trabalho no mundo é causado pela violência sofrida pelas mulheres dentro de suas casas. Essa triste realidade sem duvida deve ser mudada.</w:t>
      </w:r>
    </w:p>
    <w:p>
      <w:pPr>
        <w:pStyle w:val="Normal"/>
        <w:ind w:firstLine="709"/>
        <w:rPr/>
      </w:pPr>
      <w:r>
        <w:rPr/>
        <w:t>Tenho esperança que esta lei que cria mecanismos para coibir este tipo de violência vai dar certo, e também tenho expectativa de que vai haver um momento em que a violência contra a mulher vai acabar e a mulher vai poder viver uma vida feliz, no meu ponto de vista para antecipar este sonho de acabar de vez com a violência contra a mulher deveria ser criado leis mais rígidas para homens que agredirem uma mulher, leis que não permitam para o agressor cumprir sua pena em regime aberto, mas que cumpra sua pena em regime fechado, podemos também conscientizar todos os homens que mulher é um ser especial que jamais deve ser violentada.</w:t>
      </w:r>
    </w:p>
    <w:p>
      <w:pPr>
        <w:pStyle w:val="Normal"/>
        <w:ind w:firstLine="709"/>
        <w:rPr/>
      </w:pPr>
      <w:r>
        <w:rPr/>
        <w:t>Vamos todos juntos lutar por essa causa que acontece diariamente e que mais do que nunca tem que acabar, porque é lamentável a grande dor e sofrimento que uma mulher passa quando é violentada.</w:t>
      </w:r>
    </w:p>
    <w:p>
      <w:pPr>
        <w:pStyle w:val="Normal"/>
        <w:ind w:firstLine="709"/>
        <w:rPr/>
      </w:pPr>
      <w:r>
        <w:rPr/>
        <w:t>O homem em nenhum momento tem esse direito de violentar a mulher com esses atos cruéis, tão baixo que é um verdadeiro pesadelo para a mulher que merece ser tratada de um jeito amoroso, toda essa violência que é praticada contra a mulher só trás horror, tristeza, medo e incerteza se ela vai no dia seguinte, se ela esta fazendo as coisas igual o marido quer, ela passa a se sentir no verdadeiro tormento, passa a viver humilhada,  porque a partir da primeira agressão que foi praticada contra ela, ela começa a sentir-se apavorada e a vida dela que antes era feliz, passa a ser uma verdadeira infelicidade, porque ela passa a ser violentada diariamente.</w:t>
      </w:r>
    </w:p>
    <w:p>
      <w:pPr>
        <w:pStyle w:val="Normal"/>
        <w:ind w:firstLine="709"/>
        <w:rPr/>
      </w:pPr>
      <w:r>
        <w:rPr/>
        <w:t>É tão lamentável a situação atual que chega ate a assustar porque e extremamente grande o número de mulheres que são violentadas não só no Brasil mais no mundo inteiro, o banco Interamericano de Desenvolvimento estima que o custo total da violência oscila entre 1,6% e 2% do PIB de um país, e ainda segundo o banco Mundial e o Interamericano de Desenvolvimento, um em cada cinco dias de falta ao trabalho no mundo é causado pela violência sofrida pelas mulheres dentro de suas casas, por mais difícil que seja esta é a realidade que acontece com as mulheres, existem pessoas que não vê nenhum mal em bater em mulher, acham ainda que mulher tem que ser colocada “no cabresto”, como se a mulher fosse um animal irracional, que o dono pode fazer o que quiser como se a mulher tivesse dono, essas opiniões de algumas pessoas são verdadeiramente lamentáveis, tristes; só mostram que existem tantas pessoas com o coração cruel, que não percebem que a violência contra a mulher é extrema maldade, esta triste realidade sem dúvida nenhuma deve ser mudada o mais rápido possível, porque é doloroso ver que a realidade só mostra que a mulher esta sendo violentada diariamente.</w:t>
      </w:r>
    </w:p>
    <w:p>
      <w:pPr>
        <w:pStyle w:val="Normal"/>
        <w:ind w:firstLine="709"/>
        <w:rPr/>
      </w:pPr>
      <w:r>
        <w:rPr/>
        <w:t>Infelizmente são poucos os homens que tratam a mulher com carinho, afeição e amor, que não violentam, mas a tratam como um vaso frágil que merece atenção e cuidado. Essa sem dúvida nenhuma deve ser a maneira de todos os homens tratarem a mulher que é um ser humano e que em nenhum momento o homem tem esse direito de violentá-la, mas, nem todos os homens pensam desta maneira e sem nenhum remorso começam brutalmente a violentar a mulher que naquele momento passa por momentos dos mais difíceis de sua vida, porque ela sofre agressões fortes, desumanas e que machucam no fundo da alma, e naquele estante o mundo para a mulher poderia ate acabar, porque aquele momento é de grande desespero.</w:t>
      </w:r>
    </w:p>
    <w:p>
      <w:pPr>
        <w:pStyle w:val="Normal"/>
        <w:ind w:firstLine="709"/>
        <w:rPr/>
      </w:pPr>
      <w:r>
        <w:rPr/>
        <w:t>A vida da mulher começa a não ter mais sentido para ela, porque aqueles momentos bons de antes, instantes que pareciam mais um paraíso, mas a partir que ela é violentada à vida dela se transforma em um pesadelo, que sem dúvida nenhuma o que mais ela queria era acordar daquele tormento, certamente não deve ser nada fácil ter que continuar a conviver com o agressor que injustamente a violenta, e falar em felicidade para a mulher vai ser uma coisa que ela não vai saber dizer nada sobre esse assunto, porque para ela não existe felicidade e tocar nesse assunto é mexer diretamente no coração dela, porque ela vai sentir-se tão deprimida com esse assunto que certamente vai preferir se manter calada. E infelizmente para a mulher que sofre calada só resta orar a Deus para que o agressor não a violente e ainda ter a esperança de que o agressor vai mudar de atitude, é muito triste o quanto uma mulher sofre, implora de todo o coração, pedindo para não ser violentada, mas, até parece que o agressor não tem duvida e com toda a sua crueldade e brutalidade, violenta sem ter nenhuma pena, é ateé difícil dizer que uma pessoa que tem tais atos seja um ser humano.</w:t>
      </w:r>
    </w:p>
    <w:p>
      <w:pPr>
        <w:pStyle w:val="Normal"/>
        <w:ind w:firstLine="709"/>
        <w:rPr/>
      </w:pPr>
      <w:r>
        <w:rPr/>
        <w:t>Tenho esperança que esta lei que cria mecanismos para coibir a violência contra a mulher vai dar certo, eu penso positivo e tenho a expectativa que vai haver um momento em que toda essa violência que é praticada contra a mulher vai acabar, e ai neste dia eu irei ficar muito feliz porque este problema é tão triste e real que deixa agente pensando, por que são tantas as mulheres que clamam pedindo de todo o seu coração para que a violência acabe o mais rápido possível.</w:t>
      </w:r>
    </w:p>
    <w:p>
      <w:pPr>
        <w:pStyle w:val="Normal"/>
        <w:ind w:firstLine="709"/>
        <w:rPr/>
      </w:pPr>
      <w:r>
        <w:rPr/>
        <w:t>No meu ponto de vista para antecipar de uma vez este sonho de acabar de vez com a violência contra  mulher deve ser criado leis mais rígidas para homens que agredirem uma mulher, leis que não permitam para o agressor cumprir sua pena em regime aberto, mais que cumprem a sua pena em regime fechado, podendo também incentivar que as mulheres que sofrem caladas venham a denunciar o agressor, conscientize todos os  homens que mulher é um ser especial que jamais deve ser violentada.</w:t>
      </w:r>
    </w:p>
    <w:p>
      <w:pPr>
        <w:pStyle w:val="Normal"/>
        <w:ind w:firstLine="709"/>
        <w:rPr/>
      </w:pPr>
      <w:r>
        <w:rPr/>
        <w:t xml:space="preserve">Vamos todos juntos lutar por esta causa que acontece diariamente e que mais do que nunca tem que acabar, porque é lamentável a grande dor e sofrimento que uma mulher passa quando é violentada.                   </w:t>
      </w:r>
    </w:p>
    <w:p>
      <w:pPr>
        <w:pStyle w:val="Normal"/>
        <w:ind w:firstLine="709"/>
        <w:rPr/>
      </w:pPr>
      <w:r>
        <w:rPr/>
        <w:t>Temos que agir e dizer juntos “</w:t>
      </w:r>
      <w:r>
        <w:rPr>
          <w:u w:val="single"/>
        </w:rPr>
        <w:t>não á violência contra a mulher</w:t>
      </w:r>
      <w:r>
        <w:rPr/>
        <w:t xml:space="preserve">”.         </w:t>
      </w:r>
    </w:p>
    <w:p>
      <w:pPr>
        <w:pStyle w:val="Normal"/>
        <w:ind w:firstLine="709"/>
        <w:rPr/>
      </w:pPr>
      <w:r>
        <w:rPr/>
      </w:r>
    </w:p>
    <w:p>
      <w:pPr>
        <w:pStyle w:val="Normal"/>
        <w:ind w:firstLine="709"/>
        <w:rPr/>
      </w:pPr>
      <w:r>
        <w:rPr/>
        <w:t>OBJETIVO</w:t>
      </w:r>
    </w:p>
    <w:p>
      <w:pPr>
        <w:pStyle w:val="Normal"/>
        <w:ind w:firstLine="709"/>
        <w:rPr/>
      </w:pPr>
      <w:r>
        <w:rPr/>
        <w:t>Que os homens percebam que a violência contra a mulher é extremamente desumana, só traz tristeza para a mulher, e mais que tudo, que os homens venham a se conscientizar e não pratiquem mais este tipo de violência contra as mulheres.</w:t>
      </w:r>
    </w:p>
    <w:p>
      <w:pPr>
        <w:pStyle w:val="Normal"/>
        <w:ind w:firstLine="709"/>
        <w:rPr/>
      </w:pPr>
      <w:r>
        <w:rPr/>
      </w:r>
    </w:p>
    <w:p>
      <w:pPr>
        <w:pStyle w:val="Normal"/>
        <w:ind w:firstLine="709"/>
        <w:rPr/>
      </w:pPr>
      <w:r>
        <w:rPr/>
        <w:t>INTRODUÇÃO</w:t>
      </w:r>
    </w:p>
    <w:p>
      <w:pPr>
        <w:pStyle w:val="Normal"/>
        <w:ind w:firstLine="709"/>
        <w:rPr/>
      </w:pPr>
      <w:r>
        <w:rPr/>
        <w:t>Este trabalho foi feito para mostrar o quanto à violência contra a mulher machuca na alma, e também para mostrar que a situação atual não é nada boa porque são muitas as mulheres que sofrem violência.</w:t>
      </w:r>
    </w:p>
    <w:p>
      <w:pPr>
        <w:pStyle w:val="Normal"/>
        <w:ind w:firstLine="709"/>
        <w:rPr/>
      </w:pPr>
      <w:r>
        <w:rPr/>
      </w:r>
    </w:p>
    <w:p>
      <w:pPr>
        <w:pStyle w:val="Normal"/>
        <w:ind w:firstLine="709"/>
        <w:rPr/>
      </w:pPr>
      <w:r>
        <w:rPr/>
        <w:t>DESENVOLVIMENTO</w:t>
      </w:r>
    </w:p>
    <w:p>
      <w:pPr>
        <w:pStyle w:val="Normal"/>
        <w:ind w:firstLine="709"/>
        <w:rPr/>
      </w:pPr>
      <w:r>
        <w:rPr/>
        <w:t>Este trabalho foi desenvolvido para que os homens entendam que a violência contra a mulher e errado, também para que eles entendam que a mulher não é qualquer coisa, ela é um ser humano que merece as melhores coisas do mundo que se possa imaginar.</w:t>
      </w:r>
    </w:p>
    <w:p>
      <w:pPr>
        <w:pStyle w:val="Normal"/>
        <w:ind w:firstLine="709"/>
        <w:rPr/>
      </w:pPr>
      <w:r>
        <w:rPr/>
      </w:r>
    </w:p>
    <w:p>
      <w:pPr>
        <w:pStyle w:val="Normal"/>
        <w:ind w:firstLine="709"/>
        <w:rPr/>
      </w:pPr>
      <w:r>
        <w:rPr/>
        <w:t>CONCLUSÃO</w:t>
      </w:r>
    </w:p>
    <w:p>
      <w:pPr>
        <w:pStyle w:val="Normal"/>
        <w:ind w:firstLine="709"/>
        <w:rPr/>
      </w:pPr>
      <w:r>
        <w:rPr/>
        <w:t>Eu concluo este trabalho acreditando que a violência contra a mulher vai acabar, minha expectativa e que seja o mais rápido possível, até porque já esta na hora de dizer não a violência contra a mulher. Essa realidade tem de chegar ao fim, porque é lamentável que seja tão alto o índice de violência praticado contra a mulher.</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color w:val="222222"/>
                <w:sz w:val="19"/>
                <w:szCs w:val="19"/>
                <w:shd w:fill="FFFFFF" w:val="clear"/>
              </w:rPr>
              <w:t>Suzana M. F. de Araú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color w:val="222222"/>
                <w:sz w:val="19"/>
                <w:szCs w:val="19"/>
                <w:shd w:fill="FFFFFF" w:val="clear"/>
              </w:rPr>
              <w:t>Urânia K. Gom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DIREITOS IGU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sz w:val="20"/>
                <w:szCs w:val="20"/>
              </w:rPr>
              <w:t>MANOEL COSTA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rFonts w:cs="Arial" w:ascii="Arial" w:hAnsi="Arial"/>
                <w:sz w:val="20"/>
                <w:szCs w:val="20"/>
              </w:rPr>
              <w:t>CE EMBAIXADOR DIAS CARNEI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Rio de Janeiro - RJ</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Ratib C. Naj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igualdade de gêner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Julia medeiros danta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IES: </w:t>
            </w:r>
            <w:r>
              <w:rPr>
                <w:rFonts w:cs="Arial" w:ascii="Arial" w:hAnsi="Arial"/>
                <w:sz w:val="20"/>
                <w:szCs w:val="20"/>
              </w:rPr>
              <w:t>Cefet-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Boa Vista - 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Kaline T. F. Barros</w:t>
            </w:r>
            <w:r>
              <w:rPr>
                <w:rStyle w:val="Appleconvertedspace"/>
                <w:rFonts w:cs="Arial" w:ascii="Arial" w:hAnsi="Arial"/>
                <w:color w:val="222222"/>
                <w:sz w:val="19"/>
                <w:szCs w:val="19"/>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3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Talita M. L.C. Matia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bCs/>
              </w:rPr>
              <w:t>“Mulher...”! História? Ciênc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lan S. de Arau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R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TextBodyIndent"/>
        <w:ind w:firstLine="851"/>
        <w:rPr/>
      </w:pPr>
      <w:r>
        <w:rPr/>
        <w:t>A denominação do termo “gênero”, foi inicialmente usada por feministas americanas a partir da década de 1970 para fins de teorizar a diferença sexual, afastando o fantasma da naturalização, evidenciando assim, o início das discussões e críticas decorrentes entre homens e mulheres sobre o papel delas na sociedade em geral, em meio a realizações científicas, políticas, entre outras, antes mesmo assim, digamos, “deixados de lado” pela sociedade “machista” encontrada durante o rumo da história e da ciência até os dias atuais, ou seja, ressaltando que desde os tempos antigos no início da civilização, onde mulheres serviam apenas para cuidar de fazeres domésticos e dentre outros trabalhos que vinham a ocorrer, restando assim, um conceito básico de que a mulher seria meramente uma “serviçal”, descartando de modo seu senso crítico, ideologias, aspecto, inteligência e potencial.</w:t>
      </w:r>
    </w:p>
    <w:p>
      <w:pPr>
        <w:pStyle w:val="TextBodyIndent"/>
        <w:ind w:firstLine="851"/>
        <w:rPr/>
      </w:pPr>
      <w:r>
        <w:rPr/>
        <w:t>Com a desigualdade de gênero elevado em relação às mulheres, são insuficientemente os fatos para comprovar que elas tiveram sim uma história e seu papel na nela supostamente dita, participando dos principais acontecimentos políticos e científicos da civilização ocidental, cabendo como resultado disso aos historiadores descartar-las dos fatos, ou deixando-as em outro domínio, e assim, não tendo força suficientes após tantos anos para mudar as intervenções da história escondidas. Evidentemente desiludidas pelas obstruções enfrentadas por elas em suas realizações, proporcionalmente acarretaram um grande obstáculo na amostra de seus feitos realizados, sua participação na histografia e sua visão política, como exemplo citando sua conquista no direito de votar, antes proibido ao sexo feminino e até mesmo as grandes obras literárias criadas por elas onde era inconcebível pelo motivo delas não poderem ingressar em universidades.</w:t>
      </w:r>
    </w:p>
    <w:p>
      <w:pPr>
        <w:pStyle w:val="TextBodyIndent"/>
        <w:ind w:firstLine="851"/>
        <w:rPr/>
      </w:pPr>
      <w:r>
        <w:rPr/>
        <w:t>Bem como ao constituir uma temática de autonomia na situação da mulher na ciência e história, releva-se que a insciência dos mais populares e valiosos feitos sejam de inteiro mérito e responsabilidade do homem, com esse equívoco, a causa do fato de pelo menos uma grande parte da população encontra-se com dúvida quanto ao fato de não saber o papel que a mulher ocupou e ocupa na ciência e na história. Por outro lado à ampliação do conhecimento da antropologia ressalta a mulher como um sujeito indiferente, motivo esse, efetivado pela despreocupação da histografia inda até realizada por ambos os sexos. Fundamentalmente em um conceito particular, acredito e evidencio que há ainda certa dúvida sobre a teorização e aceitação do gênero o qual falo, pela sociedade, sendo ao que mostro sempre existiu tal incerteza, inda pondo em vista diversos feitos que a mulher realiza atualmente e realizou.</w:t>
      </w:r>
    </w:p>
    <w:p>
      <w:pPr>
        <w:pStyle w:val="TextBodyIndent"/>
        <w:ind w:firstLine="851"/>
        <w:rPr/>
      </w:pPr>
      <w:r>
        <w:rPr/>
        <w:t>A vida da mulher com o passar dos anos vem se amenizando dos conflitos e, como nota disso, o acesso delas à universidades não era permitida, só a partir do final do séc. XIX e início do séc. XX isso mudou, daí por diante as universidades passaram a aceitar mulheres em seu quadro de alunos, ocasionando assim o ingresso da mulher na ciência e com isso participando da história e, abrindo novas áreas de pesquisas. Durante muito tempo questionou-se a capacitação da mulher ao fazer ciência, porém há de se admitir como fala SCHIENBINGER, que sem formação adequada, acesso a bibliotecas, instrumentos e redes de comunicação fica difícil para qualquer pessoa, seja homem ou mulher, fazer contribuições significativas ao conhecimento.</w:t>
      </w:r>
    </w:p>
    <w:p>
      <w:pPr>
        <w:pStyle w:val="TextBodyIndent"/>
        <w:ind w:firstLine="851"/>
        <w:rPr/>
      </w:pPr>
      <w:r>
        <w:rPr/>
        <w:t>Uma das causas más ao afastamento da verdade nas realizações femininas dentro da história, com certeza é o mundo androcêntrico dominado por pensamentos exacerbadores em preconceitos culturais, que visam a idealização do homem como o antecessor de tudo, o ser humano universal, relacionando assim, a dita dificuldade da mulher em realizar pesquisas, diminuindo seu espaço na histografia, o bom é de que essa fato vem se amenizando conforme a quebrada de barreiras do conhecimento obtida por elas.</w:t>
      </w:r>
    </w:p>
    <w:p>
      <w:pPr>
        <w:pStyle w:val="TextBodyIndent"/>
        <w:ind w:firstLine="851"/>
        <w:rPr/>
      </w:pPr>
      <w:r>
        <w:rPr/>
        <w:t>Ao citar nomes como Madame du Châtelet, Maria Gaetana Agnesi, Sophie Germain, Mary Fairfax Greig Somerville, Marie Curie, Marie  Meurdarc, Maria Winkelmann, Caroline Herschel e Laura Bassi, mulheres que através da ciência entraram para a história com suas idéias e contribuições ao conhecimento geral sob grandes pesquisas e descobertas comprovam a importância da mulher no meio científico e não restando dúvida sobre o papel delas na sociedade igualitária junto ao seu gênero oposto.</w:t>
      </w:r>
    </w:p>
    <w:p>
      <w:pPr>
        <w:pStyle w:val="TextBodyIndent"/>
        <w:ind w:firstLine="851"/>
        <w:rPr/>
      </w:pPr>
      <w:r>
        <w:rPr/>
        <w:t xml:space="preserve">Ao relatar tais acontecimentos assim, cabe a nós saber que para a mulher, se torna bem mais difícil interagir com a ciência sendo essa uma área de mais predominância dos homens, abrindo em conseqüência disto, menos espaço para elas elaborarem projetos, citando um fato primordial ao que a mulher representa hoje na sociedade e sua persistência em fazer aquilo que acredita, pois sem ela, hoje não teríamos mulheres ocupando diversos cargos do poder, por exemplo, se não fosse sua determinação e lutar por uma igualdade de gênero não muito encontrada no mundo, ressaltando ainda que a  mulher sempre teve seu lugar de influência na história, suas cobertas e ações, apenas sua presença não foi ‘vista’ aos olhos dos historiadores, predominantes de uma sociedade androcêntrica, idealizando o aspecto da mulher como um ser frágil e mal respeitado, descartando assim a importância feminina na história e na ciência.  </w:t>
      </w:r>
    </w:p>
    <w:p>
      <w:pPr>
        <w:pStyle w:val="TextBodyIndent"/>
        <w:ind w:firstLine="851"/>
        <w:rPr/>
      </w:pPr>
      <w:r>
        <w:rPr/>
      </w:r>
    </w:p>
    <w:p>
      <w:pPr>
        <w:pStyle w:val="TextBodyIndent"/>
        <w:ind w:firstLine="851"/>
        <w:rPr/>
      </w:pPr>
      <w:r>
        <w:rPr/>
      </w:r>
    </w:p>
    <w:p>
      <w:pPr>
        <w:pStyle w:val="TextBodyIndent"/>
        <w:ind w:hanging="0"/>
        <w:rPr>
          <w:b/>
          <w:b/>
        </w:rPr>
      </w:pPr>
      <w:r>
        <w:rPr>
          <w:b/>
        </w:rPr>
        <w:t>Bibliografia:</w:t>
      </w:r>
    </w:p>
    <w:p>
      <w:pPr>
        <w:pStyle w:val="TextBodyIndent"/>
        <w:ind w:hanging="0"/>
        <w:rPr>
          <w:b/>
          <w:b/>
        </w:rPr>
      </w:pPr>
      <w:r>
        <w:rPr>
          <w:b/>
        </w:rPr>
      </w:r>
    </w:p>
    <w:p>
      <w:pPr>
        <w:pStyle w:val="TextBodyIndent"/>
        <w:ind w:hanging="0"/>
        <w:rPr/>
      </w:pPr>
      <w:r>
        <w:rPr/>
        <w:t xml:space="preserve">SCHIENBINGER, Londa. </w:t>
      </w:r>
      <w:r>
        <w:rPr>
          <w:bCs/>
        </w:rPr>
        <w:t>O feminismo mudou a ciência?</w:t>
      </w:r>
      <w:r>
        <w:rPr/>
        <w:t xml:space="preserve"> Bauru - SP: EDUSC, 2001.</w:t>
      </w:r>
    </w:p>
    <w:p>
      <w:pPr>
        <w:pStyle w:val="TextBodyIndent"/>
        <w:ind w:hanging="0"/>
        <w:rPr/>
      </w:pPr>
      <w:r>
        <w:rPr/>
      </w:r>
    </w:p>
    <w:p>
      <w:pPr>
        <w:pStyle w:val="TextBodyIndent"/>
        <w:ind w:hanging="0"/>
        <w:rPr/>
      </w:pPr>
      <w:r>
        <w:rPr/>
        <w:t xml:space="preserve">HART, Michael H. Marie Curie, In: </w:t>
      </w:r>
      <w:r>
        <w:rPr>
          <w:bCs/>
        </w:rPr>
        <w:t>As 100 maiores personalidades da história:</w:t>
      </w:r>
      <w:r>
        <w:rPr/>
        <w:t xml:space="preserve"> Rio de Janeiro: DIFEL,2001, p. 571 - 572.</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Francisco T. Júnior</w:t>
            </w:r>
            <w:r>
              <w:rPr>
                <w:rStyle w:val="Appleconvertedspace"/>
                <w:rFonts w:cs="Arial" w:ascii="Arial" w:hAnsi="Arial"/>
                <w:color w:val="222222"/>
                <w:sz w:val="19"/>
                <w:szCs w:val="19"/>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DIFERENÇA, DESIGUALDADE OU SIMPLESMENTE PADRÃ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Miguel Cardoso Nev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rFonts w:cs="Arial" w:ascii="Arial" w:hAnsi="Arial"/>
                <w:sz w:val="20"/>
                <w:szCs w:val="20"/>
              </w:rPr>
              <w:t>EEEM PATRULHENS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SANTO ANTÔNIO DA PATRULHA - R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AS DIFICULDADES ENFRENTADAS PELA MULHER NA SOCIE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Giovana Barater Fonta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rFonts w:cs="Arial" w:ascii="Arial" w:hAnsi="Arial"/>
                <w:sz w:val="20"/>
                <w:szCs w:val="20"/>
              </w:rPr>
              <w:t xml:space="preserve">ESCOLA ESTADUAL DE EDUCAÇÃO BÁSICA ANTÔNIO ZANDONÁ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Cidade e estado: </w:t>
            </w:r>
            <w:r>
              <w:rPr>
                <w:rFonts w:cs="Arial" w:ascii="Arial" w:hAnsi="Arial"/>
                <w:sz w:val="20"/>
                <w:szCs w:val="20"/>
              </w:rPr>
              <w:t xml:space="preserve">BARRA FUNDA – R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Edinilson M. Martin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zCs w:val="19"/>
                <w:shd w:fill="FFFFFF" w:val="clear"/>
              </w:rPr>
              <w:t>Jaqueline C. dos Santos</w:t>
            </w:r>
            <w:r>
              <w:rPr>
                <w:rStyle w:val="Appleconvertedspace"/>
                <w:rFonts w:cs="Arial" w:ascii="Arial" w:hAnsi="Arial"/>
                <w:color w:val="222222"/>
                <w:szCs w:val="19"/>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zCs w:val="19"/>
                <w:shd w:fill="FFFFFF" w:val="clear"/>
              </w:rPr>
              <w:t>Gustavo da Silva M. Hado</w:t>
            </w:r>
            <w:r>
              <w:rPr>
                <w:rStyle w:val="Appleconvertedspace"/>
                <w:rFonts w:cs="Arial" w:ascii="Arial" w:hAnsi="Arial"/>
                <w:color w:val="222222"/>
                <w:szCs w:val="19"/>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Paradigmas em colaps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Claudinei Sevegna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de Educação Básica Frederico Hard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Indaial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Em busca da harmon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Guilherme Stang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R Araújo Figueire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Urubici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4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ndresssa Borge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Luana C. Markiewic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Kafigia Pegora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Título: A IGUALDADE DE GÊNERO AO LONGO DA HISTÓR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Marina Lin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EB INSPETOR EURICO RAUEN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Videira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S: QUE MUDANÇAS SÃO NECESSÁRIAS PARA QUE POSSAMOS VIVER EM UM MUNDO EM QUE HOMENS E MULHERES TENHAM OS MESMOS DIREITOS E OPORTUNIDAD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Aline Marques Lim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B PRESIDENTE MÉDIC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Joinville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utras informações: Car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ser mulher hoj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ndressa Costena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de educação básica joaquim dágost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Lacerdópolis – SC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Cart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Jaqueline L. Brech</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O NOSSO COTIDIAN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ngélica Stell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B JOAQUIN D'AGOST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LACERDÓPOLIS -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Cart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Maritamia Zena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Moisés G. dos Santos Juni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5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Mariana Rodrigues de Sousa</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Um sonho de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Thiago S. dos Re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Capitão Henrique Monteneg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709"/>
        <w:rPr/>
      </w:pPr>
      <w:r>
        <w:rPr>
          <w:iCs/>
          <w:szCs w:val="28"/>
        </w:rPr>
        <w:t>Todos</w:t>
      </w:r>
      <w:r>
        <w:rPr>
          <w:szCs w:val="28"/>
        </w:rPr>
        <w:t xml:space="preserve"> </w:t>
      </w:r>
      <w:r>
        <w:rPr>
          <w:iCs/>
          <w:szCs w:val="28"/>
        </w:rPr>
        <w:t>os</w:t>
      </w:r>
      <w:r>
        <w:rPr>
          <w:szCs w:val="28"/>
        </w:rPr>
        <w:t xml:space="preserve"> </w:t>
      </w:r>
      <w:r>
        <w:rPr>
          <w:iCs/>
          <w:szCs w:val="28"/>
        </w:rPr>
        <w:t>seres</w:t>
      </w:r>
      <w:r>
        <w:rPr>
          <w:szCs w:val="28"/>
        </w:rPr>
        <w:t xml:space="preserve"> </w:t>
      </w:r>
      <w:r>
        <w:rPr>
          <w:iCs/>
          <w:szCs w:val="28"/>
        </w:rPr>
        <w:t>humanos</w:t>
      </w:r>
      <w:r>
        <w:rPr>
          <w:szCs w:val="28"/>
        </w:rPr>
        <w:t xml:space="preserve"> </w:t>
      </w:r>
      <w:r>
        <w:rPr>
          <w:iCs/>
          <w:szCs w:val="28"/>
        </w:rPr>
        <w:t>nascem</w:t>
      </w:r>
      <w:r>
        <w:rPr>
          <w:szCs w:val="28"/>
        </w:rPr>
        <w:t xml:space="preserve"> </w:t>
      </w:r>
      <w:r>
        <w:rPr>
          <w:iCs/>
          <w:szCs w:val="28"/>
        </w:rPr>
        <w:t>livres</w:t>
      </w:r>
      <w:r>
        <w:rPr>
          <w:szCs w:val="28"/>
        </w:rPr>
        <w:t xml:space="preserve"> </w:t>
      </w:r>
      <w:r>
        <w:rPr>
          <w:iCs/>
          <w:szCs w:val="28"/>
        </w:rPr>
        <w:t>e</w:t>
      </w:r>
      <w:r>
        <w:rPr>
          <w:szCs w:val="28"/>
        </w:rPr>
        <w:t xml:space="preserve"> </w:t>
      </w:r>
      <w:r>
        <w:rPr>
          <w:iCs/>
          <w:szCs w:val="28"/>
        </w:rPr>
        <w:t>iguais</w:t>
      </w:r>
      <w:r>
        <w:rPr>
          <w:szCs w:val="28"/>
        </w:rPr>
        <w:t xml:space="preserve"> </w:t>
      </w:r>
      <w:r>
        <w:rPr>
          <w:iCs/>
          <w:szCs w:val="28"/>
        </w:rPr>
        <w:t>em</w:t>
      </w:r>
      <w:r>
        <w:rPr>
          <w:szCs w:val="28"/>
        </w:rPr>
        <w:t xml:space="preserve"> </w:t>
      </w:r>
      <w:r>
        <w:rPr>
          <w:iCs/>
          <w:szCs w:val="28"/>
        </w:rPr>
        <w:t>dignidade</w:t>
      </w:r>
      <w:r>
        <w:rPr>
          <w:szCs w:val="28"/>
        </w:rPr>
        <w:t xml:space="preserve"> </w:t>
      </w:r>
      <w:r>
        <w:rPr>
          <w:iCs/>
          <w:szCs w:val="28"/>
        </w:rPr>
        <w:t>e</w:t>
      </w:r>
      <w:r>
        <w:rPr>
          <w:szCs w:val="28"/>
        </w:rPr>
        <w:t xml:space="preserve"> </w:t>
      </w:r>
      <w:r>
        <w:rPr>
          <w:iCs/>
          <w:szCs w:val="28"/>
        </w:rPr>
        <w:t>direitos.</w:t>
      </w:r>
      <w:r>
        <w:rPr>
          <w:szCs w:val="28"/>
        </w:rPr>
        <w:t xml:space="preserve"> — Artigo 1º.</w:t>
      </w:r>
    </w:p>
    <w:p>
      <w:pPr>
        <w:pStyle w:val="Normal"/>
        <w:tabs>
          <w:tab w:val="clear" w:pos="708"/>
          <w:tab w:val="left" w:pos="4140" w:leader="none"/>
        </w:tabs>
        <w:ind w:firstLine="709"/>
        <w:rPr>
          <w:b/>
          <w:b/>
          <w:szCs w:val="28"/>
        </w:rPr>
      </w:pPr>
      <w:r>
        <w:rPr>
          <w:szCs w:val="28"/>
        </w:rPr>
        <w:t>Ninguém gosta de sentir-se inferior. Ouve-se comumente a expressão: “Eu sou tão bom quanto qualquer um”. Basicamente, é tranqüilizador sentir-se igual aos outros. Entretanto, é mais fácil pensar e falar sobre igualdade do que alcançá-la.</w:t>
      </w:r>
    </w:p>
    <w:p>
      <w:pPr>
        <w:pStyle w:val="Normal"/>
        <w:ind w:firstLine="709"/>
        <w:rPr>
          <w:szCs w:val="28"/>
        </w:rPr>
      </w:pPr>
      <w:r>
        <w:rPr>
          <w:szCs w:val="28"/>
        </w:rPr>
        <w:t>Infelizmente a História tem mostrado que os abusos cometidos contra as mulheres têm nos obrigado a afirmar que tal declaração esta aí somente de fachada e que a igualdade poderá ficar somente nos sonhos de muitos por um bom período de tempo. Em alguns países, foram precisos muitos séculos e reuniões para que as mulheres conseguissem até mesmo igualdade teórica registrada em lei. E onde as leis garantem essa igualdade, um amplo abismo muitas vezes separa a teoria da prática. “Todos os homens foram criados iguais”. Que idéia formidável! Como é trágico sabermos que a realidade seja bem diferente!</w:t>
      </w:r>
    </w:p>
    <w:p>
      <w:pPr>
        <w:pStyle w:val="Normal"/>
        <w:ind w:firstLine="709"/>
        <w:rPr>
          <w:szCs w:val="28"/>
        </w:rPr>
      </w:pPr>
      <w:r>
        <w:rPr>
          <w:szCs w:val="28"/>
        </w:rPr>
        <w:t>Cada vez mais as diferenças que existem entre o homem e a mulher vêm se intensificando a cada dia, como as oportunidades de trabalho, o acesso à saúde, à educação, à segurança pessoal e ao lazer, ou seja, no lar, elas são as últimas a comer; na escola, são as últimas a serem educadas; no trabalho, são as últimas contratadas, e as primeiras a serem despedidas.</w:t>
      </w:r>
    </w:p>
    <w:p>
      <w:pPr>
        <w:pStyle w:val="Normal"/>
        <w:ind w:firstLine="709"/>
        <w:rPr>
          <w:szCs w:val="28"/>
        </w:rPr>
      </w:pPr>
      <w:r>
        <w:rPr>
          <w:szCs w:val="28"/>
        </w:rPr>
        <w:t xml:space="preserve">A Comissão de Justiça do Senado dos EUA a um certo tempo preparou um relatório sobre a violência contra as mulheres que revelou alguns fatos chocantes: “A cada 6 minutos, uma mulher é estuprada; a cada 15 segundos, uma mulher é espancada; das mulheres americanas, três de cada quatro serão vítimas de um crime violento; em apenas um ano, três a quatro milhões de mulheres sofreram abusos da parte de seus maridos. Foi tal situação depravante que levou à aprovação do Estatuto da Violência Contra as Mulheres, de 1990. - Relatório do Senado, </w:t>
      </w:r>
      <w:r>
        <w:rPr>
          <w:iCs/>
          <w:szCs w:val="28"/>
        </w:rPr>
        <w:t>The</w:t>
      </w:r>
      <w:r>
        <w:rPr>
          <w:szCs w:val="28"/>
        </w:rPr>
        <w:t xml:space="preserve"> </w:t>
      </w:r>
      <w:r>
        <w:rPr>
          <w:iCs/>
          <w:szCs w:val="28"/>
        </w:rPr>
        <w:t>Violence</w:t>
      </w:r>
      <w:r>
        <w:rPr>
          <w:szCs w:val="28"/>
        </w:rPr>
        <w:t xml:space="preserve"> </w:t>
      </w:r>
      <w:r>
        <w:rPr>
          <w:iCs/>
          <w:szCs w:val="28"/>
        </w:rPr>
        <w:t>Against</w:t>
      </w:r>
      <w:r>
        <w:rPr>
          <w:szCs w:val="28"/>
        </w:rPr>
        <w:t xml:space="preserve"> </w:t>
      </w:r>
      <w:r>
        <w:rPr>
          <w:iCs/>
          <w:szCs w:val="28"/>
        </w:rPr>
        <w:t>Women</w:t>
      </w:r>
      <w:r>
        <w:rPr>
          <w:szCs w:val="28"/>
        </w:rPr>
        <w:t xml:space="preserve"> </w:t>
      </w:r>
      <w:r>
        <w:rPr>
          <w:iCs/>
          <w:szCs w:val="28"/>
        </w:rPr>
        <w:t>Act</w:t>
      </w:r>
      <w:r>
        <w:rPr>
          <w:szCs w:val="28"/>
        </w:rPr>
        <w:t xml:space="preserve"> </w:t>
      </w:r>
      <w:r>
        <w:rPr>
          <w:iCs/>
          <w:szCs w:val="28"/>
        </w:rPr>
        <w:t>of</w:t>
      </w:r>
      <w:r>
        <w:rPr>
          <w:szCs w:val="28"/>
        </w:rPr>
        <w:t xml:space="preserve"> </w:t>
      </w:r>
      <w:r>
        <w:rPr>
          <w:iCs/>
          <w:szCs w:val="28"/>
        </w:rPr>
        <w:t>1990”.</w:t>
      </w:r>
    </w:p>
    <w:p>
      <w:pPr>
        <w:pStyle w:val="Normal"/>
        <w:ind w:firstLine="709"/>
        <w:rPr>
          <w:szCs w:val="28"/>
        </w:rPr>
      </w:pPr>
      <w:r>
        <w:rPr>
          <w:szCs w:val="28"/>
        </w:rPr>
        <w:t xml:space="preserve">Na África Ocidental, um homem de “negócios” compra uma criança de nove anos. Na Ásia, uma mulher enterra vivo seu filho recém-nascido na areia do deserto. Num país oriental, uma criancinha morre de fome num orfanato, indesejada e desassistida. Um denominador comum nessas tragédias: todas as vítimas eram do sexo feminino. Por serem do sexo feminino foram consideradas pelas pessoas como dispensáveis. Tais notícias têm sido difundidas pelo mundo todo e só diferem de país e de famílias. </w:t>
      </w:r>
    </w:p>
    <w:p>
      <w:pPr>
        <w:pStyle w:val="Normal"/>
        <w:autoSpaceDE w:val="false"/>
        <w:ind w:firstLine="709"/>
        <w:rPr>
          <w:szCs w:val="28"/>
        </w:rPr>
      </w:pPr>
      <w:r>
        <w:rPr>
          <w:szCs w:val="28"/>
        </w:rPr>
        <w:t>Não se trata de casos isolados. Entre as populações pobres do mundo, 70% são mulheres. Dois terços dos 130 milhões de crianças no mundo sem acesso à escola são meninas. Dois terços dos 96 milhões de analfabetos do mundo são mulheres. As mulheres também sofrem muito por causa da violência doméstica e abusos sexuais, que continuam sendo tratados com descaso pelas entidades políticas e governamentais, que cruzam os braços e não impõem nenhuma medida séria a esses crimes que se constituem como as mais amplas violações dos direitos humanos no mundo.</w:t>
      </w:r>
    </w:p>
    <w:p>
      <w:pPr>
        <w:pStyle w:val="Normal"/>
        <w:ind w:firstLine="709"/>
        <w:rPr>
          <w:szCs w:val="28"/>
        </w:rPr>
      </w:pPr>
      <w:r>
        <w:rPr>
          <w:szCs w:val="28"/>
        </w:rPr>
        <w:t>Se as mulheres desfrutam de tanta igualdade, por que elas constituem dois terços dos adultos pobres? . . . Por que, com probabilidade muito maior do que os homens, elas ainda vivem em moradias precárias e não recebem seguro de saúde, e com probabilidade duas vezes maior não recebem pensão?</w:t>
      </w:r>
    </w:p>
    <w:p>
      <w:pPr>
        <w:pStyle w:val="Normal"/>
        <w:ind w:firstLine="709"/>
        <w:rPr>
          <w:szCs w:val="28"/>
        </w:rPr>
      </w:pPr>
      <w:r>
        <w:rPr>
          <w:szCs w:val="28"/>
        </w:rPr>
        <w:t>A crescente conscientização disso tem levado as nações a fazer leis em defesa dos direitos da mulher. Mas as leis não podem mudar corações, que é onde estão as raízes da injustiça e do preconceito.</w:t>
      </w:r>
    </w:p>
    <w:p>
      <w:pPr>
        <w:pStyle w:val="Normal"/>
        <w:autoSpaceDE w:val="false"/>
        <w:ind w:firstLine="709"/>
        <w:rPr>
          <w:szCs w:val="28"/>
        </w:rPr>
      </w:pPr>
      <w:r>
        <w:rPr>
          <w:szCs w:val="28"/>
        </w:rPr>
        <w:t xml:space="preserve">Um exemplo disso é o crescente aumento de abusos sexuais e da prostituição no Mundo. Na África, uns cem milhões de meninas já sofreram mutilação genital e alguns estudos indicam que de cada seis mulheres uma é estuprada durante a vida. Outro estudo indica que todo ano cerca de um milhão de crianças -a maioria meninas- são vendidas ou forçadas a trabalharem na prostituição. “Cinco das quinze meninas da minha classe tornaram-se prostitutas” -comenta certa a menina de doze anos com respeito à prostituição em seu país. </w:t>
      </w:r>
    </w:p>
    <w:p>
      <w:pPr>
        <w:pStyle w:val="Normal"/>
        <w:ind w:firstLine="709"/>
        <w:rPr>
          <w:szCs w:val="28"/>
        </w:rPr>
      </w:pPr>
      <w:r>
        <w:rPr>
          <w:szCs w:val="28"/>
        </w:rPr>
        <w:t xml:space="preserve">Algumas mulheres tornaram-se vítimas da violência antes mesmo de nascerem. Em certos países asiáticos, existem mães que abortam bebês do sexo feminino porque preferem filhos homens. Em alguns lugares, a preferência por filhos homens fez com que os testes genéticos para escolha de sexo se transformassem num próspero negócio. </w:t>
      </w:r>
    </w:p>
    <w:p>
      <w:pPr>
        <w:pStyle w:val="Normal"/>
        <w:ind w:firstLine="709"/>
        <w:rPr>
          <w:szCs w:val="28"/>
        </w:rPr>
      </w:pPr>
      <w:r>
        <w:rPr>
          <w:szCs w:val="28"/>
        </w:rPr>
        <w:t>Certa clínica de detecção do sexo da criança anunciou seus serviços dizendo que é melhor gastar agora US$ 38 na eliminação de um feto feminino do que mais tarde pagar US$ 3.800 de dote. Tais anúncios funcionam. Um estudo realizado num grande hospital asiático revelou que 95,5% dos fetos identificados como femininos foram abortados. A preferência por filhos homens existe também em outras partes do mundo. Quando indagado sobre quantos filhos havia gerado, um ex-campeão de boxe americano respondeu: “Um menino e sete erros [meninas]”.</w:t>
      </w:r>
    </w:p>
    <w:p>
      <w:pPr>
        <w:pStyle w:val="Normal"/>
        <w:ind w:firstLine="709"/>
        <w:rPr>
          <w:szCs w:val="28"/>
        </w:rPr>
      </w:pPr>
      <w:r>
        <w:rPr>
          <w:szCs w:val="28"/>
        </w:rPr>
        <w:t>As tradições levam os homens a crer que as mulheres devem ser usadas, em vez de amadas, e exploradas, em vez de protegidas. Assim, a mulher não tem voz, nem direitos, e pouca chance de melhorar a sua sorte.</w:t>
      </w:r>
    </w:p>
    <w:p>
      <w:pPr>
        <w:pStyle w:val="Normal"/>
        <w:ind w:firstLine="709"/>
        <w:rPr>
          <w:szCs w:val="28"/>
        </w:rPr>
      </w:pPr>
      <w:r>
        <w:rPr>
          <w:szCs w:val="28"/>
        </w:rPr>
        <w:t>É digno de nota sabermos o fato que só em 1990 o Senado dos EUA apreciou o “Estatuto da Violência Contra as Mulheres”, o que nos deixa bem claro que os “homens” que nomearam seus legislativos têm sido bem lentos em atender às necessidades das mulheres.</w:t>
      </w:r>
    </w:p>
    <w:p>
      <w:pPr>
        <w:pStyle w:val="Normal"/>
        <w:autoSpaceDE w:val="false"/>
        <w:ind w:firstLine="709"/>
        <w:rPr/>
      </w:pPr>
      <w:r>
        <w:rPr>
          <w:szCs w:val="28"/>
        </w:rPr>
        <w:t xml:space="preserve">Apesar de todas as conversas sobre igualdade, vivemos num mundo de </w:t>
      </w:r>
      <w:r>
        <w:rPr>
          <w:i/>
          <w:iCs/>
          <w:szCs w:val="28"/>
        </w:rPr>
        <w:t>desigualdade.</w:t>
      </w:r>
      <w:r>
        <w:rPr>
          <w:szCs w:val="28"/>
        </w:rPr>
        <w:t xml:space="preserve"> Assim como um flagelo, a desigualdade aflige todos os níveis da sociedade humana. A dor que ela causa em forma de pobreza, doença, ignorância, desemprego e discriminação é intensa.</w:t>
      </w:r>
    </w:p>
    <w:p>
      <w:pPr>
        <w:pStyle w:val="Normal"/>
        <w:autoSpaceDE w:val="false"/>
        <w:ind w:firstLine="709"/>
        <w:rPr>
          <w:szCs w:val="28"/>
        </w:rPr>
      </w:pPr>
      <w:r>
        <w:rPr>
          <w:szCs w:val="28"/>
        </w:rPr>
        <w:t>Já por muitos séculos é assim que as pessoas do sexo feminino têm sido encaradas em muitos países. E, em alguns lugares, ainda o são. E a maioria das leis que existem são inadequadas para acabar com esse tipo de preconceito. Também sabemos que a desigualdade não só afeta as mulheres, mas também os homens. Na maioria das vezes as diferenças políticas, raciais e religiosas podem desempenhar um papel decisivo por tirar das pessoas a sua dignidade e liberdade.</w:t>
      </w:r>
    </w:p>
    <w:p>
      <w:pPr>
        <w:pStyle w:val="Normal"/>
        <w:ind w:firstLine="709"/>
        <w:rPr>
          <w:szCs w:val="28"/>
        </w:rPr>
      </w:pPr>
      <w:r>
        <w:rPr>
          <w:szCs w:val="28"/>
        </w:rPr>
        <w:t>Devemos mostrar às pessoas que já é “tempo” de arrancarem as barreiras que as impedem de entender que as mulheres são tão iguais quanto os homens e que devemos impor limites a nós mesmos para não agirmos em situação alguma com desprezo e discriminação para com alguém, porque o egoísmo, a ganância, a ânsia de poder e outras coisas que causam as deploráveis condições mundiais fazem parte tanto das mulheres como dos homens. A menos que haja uma mudança imediata e conjunta nos atuais valores culturais e sociais de todos, poderemos dizer que a luta a favor da igualdade entre os gêneros poderá perdurar por muito tempo.</w:t>
      </w:r>
      <w:r>
        <w:rPr>
          <w:b/>
          <w:szCs w:val="28"/>
        </w:rPr>
        <w:t> </w:t>
      </w:r>
    </w:p>
    <w:p>
      <w:pPr>
        <w:pStyle w:val="Normal"/>
        <w:rPr>
          <w:szCs w:val="28"/>
        </w:rPr>
      </w:pPr>
      <w:r>
        <w:rPr>
          <w:szCs w:val="28"/>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color w:val="222222"/>
                <w:sz w:val="19"/>
                <w:szCs w:val="19"/>
                <w:shd w:fill="FFFFFF" w:val="clear"/>
              </w:rPr>
              <w:t>Alinne Maria Batis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rFonts w:cs="Arial" w:ascii="Arial" w:hAnsi="Arial"/>
                <w:sz w:val="20"/>
                <w:szCs w:val="20"/>
              </w:rPr>
              <w:t>Por que ele não pode ser ela ou vice e vers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sz w:val="20"/>
                <w:szCs w:val="20"/>
              </w:rPr>
              <w:t>Larissa Caroline Gimenez</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a: </w:t>
            </w:r>
            <w:r>
              <w:rPr>
                <w:rFonts w:cs="Arial" w:ascii="Arial" w:hAnsi="Arial"/>
                <w:sz w:val="20"/>
                <w:szCs w:val="20"/>
              </w:rPr>
              <w:t>Por que ele não pode ser ela ou vice e vers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rFonts w:cs="Arial" w:ascii="Arial" w:hAnsi="Arial"/>
                <w:sz w:val="20"/>
                <w:szCs w:val="20"/>
              </w:rPr>
              <w:t>E. E. Engº Haroldo Guimarães Bas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Raça/Etnia: </w:t>
            </w:r>
            <w:r>
              <w:rPr>
                <w:rFonts w:cs="Arial" w:ascii="Arial" w:hAnsi="Arial"/>
                <w:sz w:val="20"/>
                <w:szCs w:val="20"/>
              </w:rPr>
              <w:t>Macedôni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A homofobia é resumidamente o medo e o preconceito contra os homossexuais que algumas pessoas sentem. Na maioria das vezes uma pessoa é homofóbica porque é homossexual ou porque sente medo de que as pessoas pensem que ela é.</w:t>
      </w:r>
    </w:p>
    <w:p>
      <w:pPr>
        <w:pStyle w:val="Normal"/>
        <w:ind w:firstLine="709"/>
        <w:rPr/>
      </w:pPr>
      <w:r>
        <w:rPr/>
        <w:t>Talvez o medo do preconceito ou até mesmo por não aceitar que poderia ser homossexual acaba fazendo a pessoa viver tentando ser outra ou até mudar sua personalidade por não ter coragem de assumir a sua preferência, o seu desejo pelo indivíduo do mesmo sexo.</w:t>
      </w:r>
    </w:p>
    <w:p>
      <w:pPr>
        <w:pStyle w:val="Normal"/>
        <w:ind w:firstLine="709"/>
        <w:rPr/>
      </w:pPr>
      <w:r>
        <w:rPr/>
        <w:t>O termo “homofobia” surgiu nos anos 70 e até hoje é pouco usado pela sociedade.Esse termo é usado para definir a negação, o desprezo, o ódio generalizado contra os homossexuais, contra sua opção, seu conceito de vida.</w:t>
      </w:r>
    </w:p>
    <w:p>
      <w:pPr>
        <w:pStyle w:val="Normal"/>
        <w:ind w:firstLine="709"/>
        <w:rPr/>
      </w:pPr>
      <w:r>
        <w:rPr/>
        <w:t>Hoje em dia o homossexualismo está se tornando cada vez maior, muitos homofóbicos estão descobrindo que o seu modo de pensar não corresponde ao seu modo de agir, não corresponde aos seus sentimentos. Os gays, lésbicas e bissexuais estão criando forças para vencer o preconceito e superar as dificuldades, estão cada vez mais certos das suas escolhas, da sua opção de vida.</w:t>
      </w:r>
    </w:p>
    <w:p>
      <w:pPr>
        <w:pStyle w:val="Normal"/>
        <w:ind w:firstLine="709"/>
        <w:rPr/>
      </w:pPr>
      <w:r>
        <w:rPr/>
        <w:t>Cada vez mais o homossexualismo está assumindo posições no mundo, eles encaram o preconceito como uma rixa e a cada dia lutam para defender seus direitos perante sua escolha.</w:t>
      </w:r>
    </w:p>
    <w:p>
      <w:pPr>
        <w:pStyle w:val="Normal"/>
        <w:ind w:firstLine="709"/>
        <w:rPr/>
      </w:pPr>
      <w:r>
        <w:rPr/>
        <w:t>A homofobia defende o modo “prático” de relação sexual, entre homem e mulher, e defende todos os aspectos heterossexistas e combatem a discriminação anti-heterossexual.</w:t>
      </w:r>
    </w:p>
    <w:p>
      <w:pPr>
        <w:pStyle w:val="Normal"/>
        <w:ind w:firstLine="709"/>
        <w:rPr/>
      </w:pPr>
      <w:r>
        <w:rPr/>
        <w:t>O heterossexismo é um termo pouco conhecido porque surgiu há muito pouco tempo, junto com “sexismo” e “racismo”. Ele é usado para suprimir os direitos de gays, lésbicas e bissexuais, é a descrição de uma atitude mental que antes separa para depois identificar inferiormente esses cidadãos.</w:t>
      </w:r>
    </w:p>
    <w:p>
      <w:pPr>
        <w:pStyle w:val="Normal"/>
        <w:ind w:firstLine="709"/>
        <w:rPr/>
      </w:pPr>
      <w:r>
        <w:rPr/>
        <w:t xml:space="preserve">Para uma sociedade heterossexual o sexo entre homem e mulher é o que se considera “normal”, mesmo sendo parecido com vários comportamentos animal ou ser algo próprio e instintivo e que não necessita ser ensinado ou aprendido, apenas acontece. </w:t>
      </w:r>
    </w:p>
    <w:p>
      <w:pPr>
        <w:pStyle w:val="Normal"/>
        <w:ind w:firstLine="709"/>
        <w:rPr/>
      </w:pPr>
      <w:r>
        <w:rPr/>
        <w:t>Os direitos dos homossexuais deveriam ser respeitados perante a sociedade, pois são pessoas comuns, negros, brancos, ricos, pobres, adolescentes, adultos, enfim todos somos iguais perante Deus, todos temos os mesmos direitos e deveres, todos fazemos parte de uma sociedade na qual existem muitas diferenças de classes e que isso leva uma pessoa com poder nas mãos a humilhar e rebaixar a outra.</w:t>
      </w:r>
    </w:p>
    <w:p>
      <w:pPr>
        <w:pStyle w:val="Normal"/>
        <w:ind w:firstLine="709"/>
        <w:rPr/>
      </w:pPr>
      <w:r>
        <w:rPr/>
        <w:t>Os homossexuais em si são os que mais sofrem nessa sociedade, seus pensamentos, opiniões e direitos são extremamente excluídos na nossa nação, por essa e outras situações é que os homossexuais vivem em um mundo só seu, no qual são felizes e fazem seus parceiros felizes.</w:t>
      </w:r>
    </w:p>
    <w:p>
      <w:pPr>
        <w:pStyle w:val="Normal"/>
        <w:ind w:firstLine="709"/>
        <w:rPr/>
      </w:pPr>
      <w:r>
        <w:rPr/>
        <w:t xml:space="preserve">Eles se assumem e tornam isso público, vivem na esperança de que seu dia chegará. O dia em eles poderão expressar seus desejos e viverem felizes para fazer o que quiserem sem medo de serem reprimidos ou julgados. Não sabemos o que se passa na cabeça de um jovem gay, não sabemos o que ele pensa da vida para julgá-lo pelas suas atitudes, o mesmo acontece com uma jovem lésbica, talvez o mundo que existe dentro da cabeça dela seja o seu mundo perfeito do qual ela nunca queira sair. </w:t>
      </w:r>
    </w:p>
    <w:p>
      <w:pPr>
        <w:pStyle w:val="Normal"/>
        <w:ind w:firstLine="709"/>
        <w:rPr/>
      </w:pPr>
      <w:r>
        <w:rPr/>
        <w:t>Os homofóbicos elevam a teoria do heterossexualismo existente na Bíblia, ela ressalta que “a mulher foi criada para completar o homem e ser sua companheira e que foram feitos para  procriar e serem felizes”.</w:t>
      </w:r>
    </w:p>
    <w:p>
      <w:pPr>
        <w:pStyle w:val="Normal"/>
        <w:ind w:firstLine="709"/>
        <w:rPr/>
      </w:pPr>
      <w:r>
        <w:rPr/>
        <w:tab/>
        <w:t>Uma mulher não deve amar a outra e sentir desejo por ela como se fosse um homem, e um homem não deve amar o outro e sentir desejo como se o outro fosse mulher, e o termo “os opostos se atraem” reforça isso.</w:t>
      </w:r>
    </w:p>
    <w:p>
      <w:pPr>
        <w:pStyle w:val="Normal"/>
        <w:ind w:firstLine="709"/>
        <w:rPr/>
      </w:pPr>
      <w:r>
        <w:rPr/>
        <w:tab/>
        <w:t>Porém os opostos apenas se atraem e não amam, é uma coisa mais carnal e momentânea e não sentimento verdadeiro e duradouro. Uma mulher sabe da carência da outra porque sente o mesmo. Ela chora com a outra por uma dor que a outra também compreende e sabe que nunca será traída pela sua parceira.</w:t>
      </w:r>
    </w:p>
    <w:p>
      <w:pPr>
        <w:pStyle w:val="Normal"/>
        <w:ind w:firstLine="709"/>
        <w:rPr/>
      </w:pPr>
      <w:r>
        <w:rPr/>
        <w:tab/>
        <w:t>Um homem apóia o outro, pois sabe do apoio que ele necessita. Ele tem uma visão machista da vida e isso faz que dois homens se sintam atraídos porque encaram o preconceito contra sua opinião como incentivo para serem homossexuais.</w:t>
      </w:r>
    </w:p>
    <w:p>
      <w:pPr>
        <w:pStyle w:val="Normal"/>
        <w:ind w:firstLine="709"/>
        <w:rPr/>
      </w:pPr>
      <w:r>
        <w:rPr/>
        <w:tab/>
        <w:t>Sentem prazer em fazer o que é errado, mas para outros o preconceito faz com que eles se reprimam do mundo e não tenham coragem de assumir verdadeiramente o que pensam e sentem, assim eles procuram se retrair das acusações e preconceitos que passarão em suas vidas.</w:t>
      </w:r>
    </w:p>
    <w:p>
      <w:pPr>
        <w:pStyle w:val="Normal"/>
        <w:ind w:firstLine="709"/>
        <w:rPr/>
      </w:pPr>
      <w:r>
        <w:rPr/>
        <w:tab/>
        <w:t>O preconceito os tornam fracos e frágeis para poder lutar pela sua opção e o mundo acaba os excluindo e eles se sentem como se não fizessem parte da sociedade, sentem como se não pertencessem a esse mundo.</w:t>
      </w:r>
    </w:p>
    <w:p>
      <w:pPr>
        <w:pStyle w:val="Normal"/>
        <w:ind w:firstLine="709"/>
        <w:rPr/>
      </w:pPr>
      <w:r>
        <w:rPr/>
        <w:tab/>
        <w:t>A homofobia por si só defende seus pensamentos e conceitos sobre gays, lésbicas e bissexuais e procuram de alguma forma, mesmo que injusta, conscientizá-los de que isso não é certo e que a sociedade é fria e realista quando se fala em homossexualismo, que o mundo jamais aceitará esse tipo de relação sexual ou até mesmo esse tipo de amor.</w:t>
      </w:r>
    </w:p>
    <w:p>
      <w:pPr>
        <w:pStyle w:val="Normal"/>
        <w:ind w:firstLine="709"/>
        <w:rPr/>
      </w:pPr>
      <w:r>
        <w:rPr/>
        <w:tab/>
        <w:t xml:space="preserve">Porém para os homossexuais o importante é ser feliz e se sentir bem assim. Se o homem sente o desejo ardente de ter as mãos de outro homem deslizando por seu corpo, ele irá procurar por alguém que sinta o mesmo desejo, e o mesmo acontece com uma mulher, por ela compreender os sentimentos da outra ela a completa, entende suas necessidades e limitações e assim poderá fazê-la feliz. </w:t>
      </w:r>
    </w:p>
    <w:p>
      <w:pPr>
        <w:pStyle w:val="Normal"/>
        <w:ind w:firstLine="709"/>
        <w:rPr/>
      </w:pPr>
      <w:r>
        <w:rPr/>
        <w:tab/>
        <w:t>Então por essas razões são muito mais felizes em seu mundo “colorido” do que muitos heterossexuais que se casam e em pouco tempo se separam porque um não entende o outro, um não completa o outro.</w:t>
      </w:r>
    </w:p>
    <w:p>
      <w:pPr>
        <w:pStyle w:val="Normal"/>
        <w:ind w:firstLine="709"/>
        <w:rPr/>
      </w:pPr>
      <w:r>
        <w:rPr/>
        <w:tab/>
        <w:t xml:space="preserve">Na minha opinião a homofobia existe porque a sociedade não entende os valores e virtudes dos homossexuais. A sociedade apenas condena e não procura compreender seus pensamentos e sentimentos, ou muitas vezes os homofóbicos mais rígidos, aqueles que defendem sua opinião com frieza e rigor, que esnobam e sentem nojo de outro ser humano são aqueles que mais necessitam de carinho do mesmo sexo, de serem compreendidos e perceberem que a vida é um arco-íris e que existem várias cores e não apenas o seu “mundinho preto e branco”. </w:t>
      </w:r>
    </w:p>
    <w:p>
      <w:pPr>
        <w:pStyle w:val="Normal"/>
        <w:ind w:firstLine="709"/>
        <w:rPr/>
      </w:pPr>
      <w:r>
        <w:rPr/>
        <w:tab/>
        <w:t>As pessoas deveriam se dar chances para poder compreender seu próprios pensamentos, saber distinguir seus desejos de seus pensamentos. As pessoas deveriam deixar de ser hipócritas e se dar o valor merecido e pelo menos uma vez na vida descobrir nos braços de um gay ou uma lésbica o que é se sentir livre, completo e compreendido e sentir que sua vida é um arco-íris e que você pode alcançar a felicidade.</w:t>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Rita Carolina Arauj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Autora-o: Francisco Alves de Souza J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Karen Fernandes de Paul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ítulo: O que é feminismo?</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6</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Weliton Alexandre da Silv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E.E.Dr Elysio de Castro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Taquaral – SP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Raquel J. de Franç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Mayara de Bona</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6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Isaac Marino J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udrey Ludmila do N. Miass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Bruna Ap. Fausti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Karla Beatriz C. Paião</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DOS GÊNER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Camila de Fátima Ama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E PROF. JUCA LOUREIRO EF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ESPÍRITO SANTO DO PINHAL – SP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Isabela R. T.Policarp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Heloisa H. S. Lauren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UMA NOVA VISÃO DA SOCIE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Larissa de Jesus Martin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IES: ESCOLA ESTADUAL JOSÉ FIRP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LUCÉLIA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Débora Balarini</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Luís Carlos Z. Ne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7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Claudia W. Garcia</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8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Ana Paula Rosin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8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Geisebel C. Prat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8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Paulo Henrique V. Conceiçã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Título: Lutando por direitos igu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 38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222222"/>
                <w:shd w:fill="FFFFFF" w:val="clear"/>
              </w:rPr>
              <w:t>Bruna E. Leite Chaves</w:t>
            </w:r>
            <w:r>
              <w:rPr>
                <w:rStyle w:val="Appleconvertedspace"/>
                <w:color w:val="222222"/>
                <w:shd w:fill="FFFFFF" w:val="clear"/>
              </w:rPr>
              <w:t>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idade e estado: 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Certa vez em um importante reino da Europa, uma jovem princesa, deixou o confortável palácio onde cresceu e passou a maior parte de sua vida para cruzar o oceano rumo a uma terra distante, onde vivia o príncipe escolhido por sua família para ser seu marido.</w:t>
      </w:r>
    </w:p>
    <w:p>
      <w:pPr>
        <w:pStyle w:val="Normal"/>
        <w:ind w:firstLine="709"/>
        <w:rPr/>
      </w:pPr>
      <w:r>
        <w:rPr/>
        <w:t>Desde os tempos mais remotos, sabemos segundo historiadores que existem muitas e graves desigualdades entre homens e mulheres.</w:t>
      </w:r>
    </w:p>
    <w:p>
      <w:pPr>
        <w:pStyle w:val="Normal"/>
        <w:ind w:firstLine="709"/>
        <w:rPr/>
      </w:pPr>
      <w:r>
        <w:rPr/>
        <w:t>No início as mulheres só serviam para procriar e eram totalmente submissas aos seus maridos. Só os filhos homens tinham acesso à educação entre outras coisas. E seus pais faziam com que isso fosse passado de geração a geração.</w:t>
      </w:r>
    </w:p>
    <w:p>
      <w:pPr>
        <w:pStyle w:val="Normal"/>
        <w:ind w:firstLine="709"/>
        <w:rPr/>
      </w:pPr>
      <w:r>
        <w:rPr/>
        <w:t>A luta das mulheres pela igualdade de direitos e oportunidades já é antiga, mais ainda falta muito para que ocorram mudanças sérias. Em muitos países seus direitos não são nem levados em consideração elas não escolhem nada para elas, tudo lhes é imposto desde o modo de se vestir até o modo de andar.</w:t>
      </w:r>
    </w:p>
    <w:p>
      <w:pPr>
        <w:pStyle w:val="Normal"/>
        <w:ind w:firstLine="709"/>
        <w:rPr/>
      </w:pPr>
      <w:r>
        <w:rPr/>
        <w:t>No entanto as mulheres lutaram e conseguiram derrubar várias barreiras, conseguiram o direito de exercer uma profissão, o direito de ter educação e até mesmo de votar que antes eram só os homens que tinham esse direito. Vitórias árduas, mais elas jamais desistiram.</w:t>
      </w:r>
    </w:p>
    <w:p>
      <w:pPr>
        <w:pStyle w:val="TextBodyIndent"/>
        <w:rPr/>
      </w:pPr>
      <w:r>
        <w:rPr/>
        <w:t>Existem muitos preconceitos contra as mulheres, principalmente as negras e pobres, elas são maltratadas, humilhadas e não tem acesso a educação e a um trabalho digno.</w:t>
      </w:r>
    </w:p>
    <w:p>
      <w:pPr>
        <w:pStyle w:val="TextBodyIndent"/>
        <w:rPr/>
      </w:pPr>
      <w:r>
        <w:rPr/>
        <w:t>Os homens negros também sofrem esses tipos de preconceitos.</w:t>
      </w:r>
    </w:p>
    <w:p>
      <w:pPr>
        <w:pStyle w:val="TextBodyIndent"/>
        <w:rPr/>
      </w:pPr>
      <w:r>
        <w:rPr/>
        <w:t>Uma perspectiva de vida com pensamentos e funções iguais para ambos os sexos não importando a cor, seria fundamental para que venham surgir oportunidades que valorizem a capacidade de cada um sendo ele homem ou mulher.</w:t>
      </w:r>
    </w:p>
    <w:p>
      <w:pPr>
        <w:pStyle w:val="Normal"/>
        <w:ind w:firstLine="709"/>
        <w:rPr/>
      </w:pPr>
      <w:r>
        <w:rPr/>
        <w:t xml:space="preserve">Homens e mulheres negras deveriam ter os mesmos direitos e oportunidades que as outras pessoas, pois todos são capazes de desenvolver suas funções. </w:t>
      </w:r>
    </w:p>
    <w:p>
      <w:pPr>
        <w:pStyle w:val="Normal"/>
        <w:ind w:firstLine="709"/>
        <w:rPr/>
      </w:pPr>
      <w:r>
        <w:rPr/>
        <w:t>E ainda existe o preconceito que diz que: “os homens são mais inteligentes” e na maioria das vezes a mulher tem o salário menor que o dos homens embora os dois exerçam as mesmas funções.</w:t>
      </w:r>
    </w:p>
    <w:p>
      <w:pPr>
        <w:pStyle w:val="Normal"/>
        <w:ind w:firstLine="709"/>
        <w:rPr/>
      </w:pPr>
      <w:r>
        <w:rPr/>
        <w:t>Em busca de conquistas as mulheres participaram em 1789 de um movimento de mulheres que lideraram passeatas e formaram diferentes grupos em busca da igualdade de direitos políticos, mudanças nas relações conjugais e melhores condições de vida.</w:t>
      </w:r>
    </w:p>
    <w:p>
      <w:pPr>
        <w:pStyle w:val="Normal"/>
        <w:ind w:firstLine="709"/>
        <w:rPr/>
      </w:pPr>
      <w:r>
        <w:rPr/>
        <w:t>Em 1791 foi publicada a declaração dos direitos da mulher por Olimpe Gouges. “Ela foi uma das grandes lutadoras em prol desses direitos”, porém foi decapitada e as mulheres proibidas de toda e qualquer atividade política.</w:t>
      </w:r>
    </w:p>
    <w:p>
      <w:pPr>
        <w:pStyle w:val="Normal"/>
        <w:ind w:firstLine="709"/>
        <w:rPr/>
      </w:pPr>
      <w:r>
        <w:rPr/>
        <w:t>Só que não ficou assim, as mulheres continuaram a lutar para conquistar seu espaço na sociedade.</w:t>
      </w:r>
    </w:p>
    <w:p>
      <w:pPr>
        <w:pStyle w:val="Normal"/>
        <w:ind w:firstLine="709"/>
        <w:rPr/>
      </w:pPr>
      <w:r>
        <w:rPr/>
        <w:t>Várias mudanças são necessárias para que os direitos em todos os sentidos sejam iguais para todos os sexos, principalmente o da violência contra mulheres que está presente neste contexto, e que passa tão despercebido aos nossos olhos, mais quem provoca esses tipos de violência são os homens por ser autoritários e quererem ter mais direitos que a mulher e ainda querem ter  palavra final sobre tudo.</w:t>
      </w:r>
    </w:p>
    <w:p>
      <w:pPr>
        <w:pStyle w:val="Normal"/>
        <w:ind w:firstLine="709"/>
        <w:rPr/>
      </w:pPr>
      <w:r>
        <w:rPr/>
        <w:t>Poderia haver um órgão que defendesse os direitos igualmente de todos principalmente da mulher que sempre foi a menos favorecida e que esse órgão dividisse igualmente as atividades na sociedade, e que o homem tivesse mais compreensão com as mulheres que estão sempre ao seu lado.</w:t>
      </w:r>
    </w:p>
    <w:p>
      <w:pPr>
        <w:pStyle w:val="Normal"/>
        <w:ind w:firstLine="709"/>
        <w:rPr/>
      </w:pPr>
      <w:r>
        <w:rPr/>
        <w:t>As mulheres de alguns tempos atrás sofriam maus-tratos, e violências e permaneciam caladas, pois não tinham onde e nem a quem recorrer, mas hoje a história é diferente, já existem espalhadas por todo o mundo Delegacias das Mulheres que amparam essas mulheres que sofrem esses tipos de violências, e que na maioria das vezes são cometidas pelos seus próprios parceiros.</w:t>
      </w:r>
    </w:p>
    <w:p>
      <w:pPr>
        <w:pStyle w:val="Normal"/>
        <w:ind w:firstLine="709"/>
        <w:rPr/>
      </w:pPr>
      <w:r>
        <w:rPr/>
        <w:t>A primeira mudança deveria ser da sociedade civil, na sua forma de pensar e agir mudando assim os seus valores e conceitos a respeito da mulher.</w:t>
      </w:r>
    </w:p>
    <w:p>
      <w:pPr>
        <w:pStyle w:val="Normal"/>
        <w:ind w:firstLine="709"/>
        <w:rPr/>
      </w:pPr>
      <w:r>
        <w:rPr/>
        <w:t>Quando falamos em mudanças podemos observar que a sociedade evoluiu bastante a favor da mulher, que não tinha nenhuma oportunidade, era simplesmente excluída de tudo, só o homem tinha o poder sobre tudo mas isso veio mudando ao longo dos tempos.</w:t>
      </w:r>
    </w:p>
    <w:p>
      <w:pPr>
        <w:pStyle w:val="Normal"/>
        <w:ind w:firstLine="709"/>
        <w:rPr/>
      </w:pPr>
      <w:r>
        <w:rPr/>
        <w:t>Hoje a mulher pode trabalhar fora de casa, estudar, votar e expressar suas idéias e opiniões sobre algo. Apesar dessas mudanças ocorridas ainda falta muita coisa para que a mulher tenha as mesmas oportunidades que o homem, aparentemente a mulher pode ser frágil e incapaz de fazer algumas tarefas, só que ao mesmo tempo pode ser ágil, delicada e dedicada, qualidades que nem todo homem possui, são essas pequenas observações que fazem a diferença entre os sexos.</w:t>
      </w:r>
    </w:p>
    <w:p>
      <w:pPr>
        <w:pStyle w:val="Normal"/>
        <w:ind w:firstLine="709"/>
        <w:rPr/>
      </w:pPr>
      <w:r>
        <w:rPr/>
        <w:t>Homens e mulheres sofrem certos tipos de preconceitos muitos por não terem uma boa educação e uma renda familiar, que faz com que acabem no mundo das drogas e da prostituição, e isso vem se agravando cada vez mais em nosso país.</w:t>
      </w:r>
    </w:p>
    <w:p>
      <w:pPr>
        <w:pStyle w:val="Normal"/>
        <w:ind w:firstLine="709"/>
        <w:rPr/>
      </w:pPr>
      <w:r>
        <w:rPr/>
        <w:t>A cada dia homens e mulheres vêem-se a refletir sobre as poucas oportunidades que surgem e que pelo simples fato de não terem uma boa educação quando eram jovens, não podem ser bem vistos na sociedade. Por esse motivo a educação sempre deve estar em primeiro lugar, para o futuro dos nossos filhos sejam melhores.</w:t>
      </w:r>
    </w:p>
    <w:p>
      <w:pPr>
        <w:pStyle w:val="Normal"/>
        <w:ind w:firstLine="709"/>
        <w:rPr/>
      </w:pPr>
      <w:r>
        <w:rPr/>
        <w:t>A educação faz parte do nosso dia-a-dia, nas escolas temos homens e mulheres que sonham com um futuro melhor onde a desigualdade não esteja presente, vivemos num mundo onde a educação é a base de todos os interesses, trata-se de um direito do cidadão.</w:t>
      </w:r>
    </w:p>
    <w:p>
      <w:pPr>
        <w:pStyle w:val="Normal"/>
        <w:ind w:firstLine="709"/>
        <w:rPr/>
      </w:pPr>
      <w:r>
        <w:rPr/>
        <w:t>Como já salientamos a mulher de anos atrás não tinham direito à educação, hoje percebemos que está diferente, a educação evoluiu, a mulher evoluiu através do seu acesso a todos os saberes. A educação é um objeto de transformação social, através dela podemos buscar objetivos ainda não alcançados em nosso benefício.</w:t>
      </w:r>
    </w:p>
    <w:p>
      <w:pPr>
        <w:pStyle w:val="Normal"/>
        <w:ind w:firstLine="709"/>
        <w:rPr/>
      </w:pPr>
      <w:r>
        <w:rPr/>
        <w:t>A democracia deveria ser também motivo de transformação e de igualdade de direitos, já que vivemos em um país chamado Brasil e que se diz democrático.</w:t>
      </w:r>
    </w:p>
    <w:p>
      <w:pPr>
        <w:pStyle w:val="Normal"/>
        <w:ind w:firstLine="709"/>
        <w:rPr/>
      </w:pPr>
      <w:r>
        <w:rPr/>
        <w:t xml:space="preserve">Homens e mulheres precisam dos mesmos direitos e oportunidades, para que juntos possam desenvolver seus papéis de cidadãos democráticos. </w:t>
      </w:r>
    </w:p>
    <w:p>
      <w:pPr>
        <w:pStyle w:val="Normal"/>
        <w:ind w:firstLine="709"/>
        <w:rPr/>
      </w:pPr>
      <w:r>
        <w:rPr/>
        <w:t>Mas o que vemos é que essa democracia ainda engatinha para chegar as pessoas de forma igualitária, visto que as mulheres são menos favorecidas que os homens.</w:t>
      </w:r>
    </w:p>
    <w:p>
      <w:pPr>
        <w:pStyle w:val="Normal"/>
        <w:ind w:firstLine="709"/>
        <w:rPr/>
      </w:pPr>
      <w:r>
        <w:rPr/>
        <w:t>Muitos assuntos são debatidos diariamente em nosso país mais a desigualdade entre homens e mulheres continua a cada dia aumentando, dominando e constrangendo os menos favorecidos. Se todos nós temos direitos temos que usá-los de forma expressiva, antes que esses direitos fiquem apenas no papel.</w:t>
      </w:r>
    </w:p>
    <w:p>
      <w:pPr>
        <w:pStyle w:val="Normal"/>
        <w:ind w:firstLine="709"/>
        <w:rPr/>
      </w:pPr>
      <w:r>
        <w:rPr/>
        <w:t>Para que haja uma transformação é preciso, que homens e mulheres sejam tratados igualmente sem preconceitos e sem distinção de raça, cor, religião ou sexo.</w:t>
      </w:r>
    </w:p>
    <w:p>
      <w:pPr>
        <w:pStyle w:val="Normal"/>
        <w:ind w:firstLine="709"/>
        <w:rPr/>
      </w:pPr>
      <w:r>
        <w:rPr/>
        <w:t>As mulheres de hoje tem oportunidades e alguns direitos mas que não são o bastante para que possam viver dignamente numa sociedade onde os homens ainda são vistos como os melhores.</w:t>
      </w:r>
    </w:p>
    <w:p>
      <w:pPr>
        <w:pStyle w:val="Normal"/>
        <w:ind w:firstLine="709"/>
        <w:rPr/>
      </w:pPr>
      <w:r>
        <w:rPr/>
        <w:t>As oportunidades dão direitos que fazem parte de todos que querem ser alguém no futuro, só basta lutar, foi assim no início de tudo e não vai ser agora que vamos desistir de conquistar nossos direitos.</w:t>
      </w:r>
    </w:p>
    <w:p>
      <w:pPr>
        <w:pStyle w:val="Normal"/>
        <w:ind w:firstLine="709"/>
        <w:rPr/>
      </w:pPr>
      <w:r>
        <w:rPr/>
        <w:t>São tantas as mudanças que devem acontecer para que o mundo seja verdadeiramente justo com homens e mulheres. Se mudássemos com esse pouco que foi dito seria um grande passo para a igualdade de todos.</w:t>
      </w:r>
    </w:p>
    <w:p>
      <w:pPr>
        <w:pStyle w:val="Normal"/>
        <w:ind w:firstLine="709"/>
        <w:rPr/>
      </w:pPr>
      <w:r>
        <w:rPr/>
        <w:t>É preciso mudar o pensamento da sociedade e principalmente dos governantes do nosso país, através de campanhas educativas que venha a transmitir uma melhoria de vida a esse ser humano chamado “MULHER”.</w:t>
      </w:r>
    </w:p>
    <w:p>
      <w:pPr>
        <w:pStyle w:val="Normal"/>
        <w:rPr/>
      </w:pPr>
      <w:r>
        <w:rPr/>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headerReference w:type="default" r:id="rId46"/>
      <w:footerReference w:type="default" r:id="rId47"/>
      <w:footnotePr>
        <w:numFmt w:val="decimal"/>
      </w:footnotePr>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CaracteresdeNotadeFim"/>
        </w:rPr>
        <w:tab/>
        <w:t xml:space="preserve"> </w:t>
      </w:r>
      <w:r>
        <w:rPr/>
        <w:t>Estereótipos sexuais são valores que impõem um tipo de comportamento para cada sexo. Nesse conceito os homens devem ser competitivos, agressivos, fortes, frios, racionais, seguros, independentes, poligâmicos, etc. e as mulheres sensíveis, passivas, frágeis, vaidosas, monogâmicas, etc.</w:t>
      </w:r>
    </w:p>
  </w:endnote>
  <w:endnote w:id="3">
    <w:p>
      <w:pPr>
        <w:pStyle w:val="Endnote"/>
        <w:rPr/>
      </w:pPr>
      <w:r>
        <w:rPr>
          <w:rStyle w:val="EndnoteCharacters"/>
        </w:rPr>
        <w:t>2</w:t>
      </w:r>
      <w:r>
        <w:rPr/>
        <w:tab/>
        <w:t xml:space="preserve"> IDH: Índice de Desenvolvimento Humano varia de 0 a 1. Mede o nível de desenvolvimento social dos países, leva em consideração fatores como renda per capita, produto interno bruto, taxa de natalidade e mortalidade, taxa de analfabetismo, dentre outras. Quanto maior é esse valor, melhores são as condições do paí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onte: Dieese, (Departamento Intersindical de Estatística e Estudos Socioeconômicos), 1989-1996.</w:t>
      </w:r>
    </w:p>
  </w:footnote>
  <w:footnote w:id="3">
    <w:p>
      <w:pPr>
        <w:pStyle w:val="Footnote"/>
        <w:rPr/>
      </w:pPr>
      <w:r>
        <w:rPr>
          <w:rStyle w:val="FootnoteCharacters"/>
        </w:rPr>
        <w:footnoteRef/>
      </w:r>
      <w:r>
        <w:rPr/>
        <w:t xml:space="preserve"> </w:t>
      </w:r>
      <w:r>
        <w:rPr/>
        <w:t>Gênesis 3,13 – 3,16.</w:t>
      </w:r>
    </w:p>
  </w:footnote>
  <w:footnote w:id="4">
    <w:p>
      <w:pPr>
        <w:pStyle w:val="Footnote"/>
        <w:rPr/>
      </w:pPr>
      <w:r>
        <w:rPr>
          <w:rStyle w:val="FootnoteCharacters"/>
        </w:rPr>
        <w:footnoteRef/>
      </w:r>
      <w:r>
        <w:rPr>
          <w:lang w:val="pt-BR"/>
        </w:rPr>
        <w:t xml:space="preserve"> </w:t>
      </w:r>
      <w:r>
        <w:rPr>
          <w:rFonts w:cs="Arial" w:ascii="Arial" w:hAnsi="Arial"/>
          <w:sz w:val="24"/>
          <w:lang w:val="pt-BR"/>
        </w:rPr>
        <w:t xml:space="preserve">ROSE, A. M. A Origem dos Preconceitos. In: </w:t>
      </w:r>
      <w:r>
        <w:rPr>
          <w:rFonts w:cs="Arial" w:ascii="Arial" w:hAnsi="Arial"/>
          <w:b/>
          <w:bCs/>
          <w:sz w:val="24"/>
          <w:lang w:val="pt-BR"/>
        </w:rPr>
        <w:t>Raça e Ciência II</w:t>
      </w:r>
      <w:r>
        <w:rPr>
          <w:rFonts w:cs="Arial" w:ascii="Arial" w:hAnsi="Arial"/>
          <w:sz w:val="24"/>
          <w:lang w:val="pt-BR"/>
        </w:rPr>
        <w:t>, pg. 165.</w:t>
      </w:r>
    </w:p>
  </w:footnote>
  <w:footnote w:id="5">
    <w:p>
      <w:pPr>
        <w:pStyle w:val="Footnote"/>
        <w:rPr/>
      </w:pPr>
      <w:r>
        <w:rPr>
          <w:rStyle w:val="FootnoteCharacters"/>
        </w:rPr>
        <w:footnoteRef/>
      </w:r>
      <w:r>
        <w:rPr>
          <w:lang w:val="pt-BR"/>
        </w:rPr>
        <w:t xml:space="preserve"> </w:t>
      </w:r>
      <w:r>
        <w:rPr>
          <w:rFonts w:cs="Arial" w:ascii="Arial" w:hAnsi="Arial"/>
          <w:sz w:val="24"/>
          <w:lang w:val="pt-BR"/>
        </w:rPr>
        <w:t>CAPELATTO, apud MORIYA, 2000, pg. 47.</w:t>
      </w:r>
    </w:p>
  </w:footnote>
  <w:footnote w:id="6">
    <w:p>
      <w:pPr>
        <w:pStyle w:val="Footnote"/>
        <w:rPr/>
      </w:pPr>
      <w:r>
        <w:rPr>
          <w:rStyle w:val="FootnoteCharacters"/>
        </w:rPr>
        <w:footnoteRef/>
      </w:r>
      <w:r>
        <w:rPr>
          <w:lang w:val="pt-BR"/>
        </w:rPr>
        <w:t xml:space="preserve"> </w:t>
      </w:r>
      <w:r>
        <w:rPr>
          <w:rFonts w:cs="Arial" w:ascii="Arial" w:hAnsi="Arial"/>
          <w:sz w:val="24"/>
          <w:lang w:val="pt-BR"/>
        </w:rPr>
        <w:t xml:space="preserve">PINSKY, J. </w:t>
      </w:r>
      <w:r>
        <w:rPr>
          <w:rFonts w:cs="Arial" w:ascii="Arial" w:hAnsi="Arial"/>
          <w:b/>
          <w:bCs/>
          <w:sz w:val="24"/>
          <w:lang w:val="pt-BR"/>
        </w:rPr>
        <w:t>Cidadania e Educação</w:t>
      </w:r>
      <w:r>
        <w:rPr>
          <w:rFonts w:cs="Arial" w:ascii="Arial" w:hAnsi="Arial"/>
          <w:sz w:val="24"/>
          <w:lang w:val="pt-BR"/>
        </w:rPr>
        <w:t>. 3.ed. São Paulo: Contexto, 1999.</w:t>
      </w:r>
    </w:p>
  </w:footnote>
  <w:footnote w:id="7">
    <w:p>
      <w:pPr>
        <w:pStyle w:val="Normal"/>
        <w:spacing w:lineRule="auto" w:line="360"/>
        <w:rPr/>
      </w:pPr>
      <w:r>
        <w:rPr>
          <w:rStyle w:val="FootnoteCharacters"/>
        </w:rPr>
        <w:footnoteRef/>
      </w:r>
      <w:r>
        <w:rPr/>
        <w:t xml:space="preserve"> </w:t>
      </w:r>
      <w:r>
        <w:rPr>
          <w:rFonts w:cs="Arial" w:ascii="Arial" w:hAnsi="Arial"/>
          <w:color w:val="000000"/>
        </w:rPr>
        <w:t xml:space="preserve"> </w:t>
      </w:r>
      <w:r>
        <w:rPr>
          <w:rFonts w:cs="Arial" w:ascii="Arial" w:hAnsi="Arial"/>
          <w:color w:val="000000"/>
        </w:rPr>
        <w:t xml:space="preserve">Amália Sina, presidente da Walita do Brasil. </w:t>
      </w:r>
    </w:p>
    <w:p>
      <w:pPr>
        <w:pStyle w:val="Normal"/>
        <w:spacing w:lineRule="auto" w:line="360"/>
        <w:rPr>
          <w:rFonts w:ascii="Arial" w:hAnsi="Arial" w:cs="Arial"/>
          <w:color w:val="000000"/>
        </w:rPr>
      </w:pPr>
      <w:r>
        <w:rPr>
          <w:rFonts w:cs="Arial" w:ascii="Arial" w:hAnsi="Arial"/>
          <w:color w:val="000000"/>
        </w:rPr>
        <w:t>Disponível em:&lt;http://www1.folha.uol.com.br/folha/sinapse/ult1063u949.shtml&gt;</w:t>
      </w:r>
    </w:p>
    <w:p>
      <w:pPr>
        <w:pStyle w:val="Footnote"/>
        <w:rPr>
          <w:rFonts w:ascii="Arial" w:hAnsi="Arial" w:cs="Arial"/>
          <w:sz w:val="24"/>
          <w:szCs w:val="24"/>
        </w:rPr>
      </w:pPr>
      <w:r>
        <w:rPr>
          <w:rFonts w:cs="Arial" w:ascii="Arial" w:hAnsi="Arial"/>
          <w:sz w:val="24"/>
          <w:szCs w:val="24"/>
        </w:rPr>
        <w:t>Acessado em 28-10-2006</w:t>
      </w:r>
    </w:p>
  </w:footnote>
  <w:footnote w:id="8">
    <w:p>
      <w:pPr>
        <w:pStyle w:val="Footnote"/>
        <w:jc w:val="both"/>
        <w:rPr/>
      </w:pPr>
      <w:r>
        <w:rPr>
          <w:rStyle w:val="FootnoteCharacters"/>
        </w:rPr>
        <w:footnoteRef/>
      </w:r>
      <w:r>
        <w:rPr>
          <w:lang w:val="pt-BR"/>
        </w:rPr>
        <w:t xml:space="preserve"> </w:t>
      </w:r>
      <w:r>
        <w:rPr>
          <w:lang w:val="pt-BR"/>
        </w:rPr>
        <w:t>Maria Quitéria de Jesus, que se alistara no Exército patriota sob o nome de José Cordeiro, lutando contra portugueses na Bahia, século XIX.</w:t>
      </w:r>
    </w:p>
  </w:footnote>
  <w:footnote w:id="9">
    <w:p>
      <w:pPr>
        <w:pStyle w:val="Footnote"/>
        <w:rPr/>
      </w:pPr>
      <w:r>
        <w:rPr>
          <w:rStyle w:val="FootnoteCharacters"/>
        </w:rPr>
        <w:footnoteRef/>
      </w:r>
      <w:r>
        <w:rPr/>
        <w:t xml:space="preserve"> </w:t>
      </w:r>
      <w:r>
        <w:rPr/>
        <w:t>Gênesis 3,13 – 3,16</w:t>
      </w:r>
    </w:p>
  </w:footnote>
  <w:footnote w:id="10">
    <w:p>
      <w:pPr>
        <w:pStyle w:val="Footnote"/>
        <w:rPr/>
      </w:pPr>
      <w:r>
        <w:rPr>
          <w:rStyle w:val="FootnoteCharacters"/>
        </w:rPr>
        <w:footnoteRef/>
      </w:r>
      <w:r>
        <w:rPr/>
        <w:t xml:space="preserve"> </w:t>
      </w:r>
      <w:r>
        <w:rPr/>
        <w:t>A MP da demagogia, texto extraído do site Observatório da imprensa.</w:t>
      </w:r>
    </w:p>
  </w:footnote>
  <w:footnote w:id="11">
    <w:p>
      <w:pPr>
        <w:pStyle w:val="Footnote"/>
        <w:rPr/>
      </w:pPr>
      <w:r>
        <w:rPr>
          <w:rStyle w:val="FootnoteCharacters"/>
        </w:rPr>
        <w:footnoteRef/>
      </w:r>
      <w:r>
        <w:rPr/>
        <w:t xml:space="preserve"> </w:t>
      </w:r>
      <w:r>
        <w:rPr/>
        <w:t>http://www.seade.gov.br/produtos/idr/tra/tra_ocu_07.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pPr>
          <w:r>
            <w:rPr/>
            <w:t>UNIVERSIDADE FEDERAL DE SANTA CATARINA</w:t>
          </w:r>
        </w:p>
        <w:p>
          <w:pPr>
            <w:pStyle w:val="Header"/>
            <w:jc w:val="center"/>
            <w:rPr/>
          </w:pPr>
          <w:r>
            <w:rPr/>
            <w:t>Centro de Filosofia e Ciências Humanas</w:t>
          </w:r>
        </w:p>
        <w:p>
          <w:pPr>
            <w:pStyle w:val="Header"/>
            <w:jc w:val="center"/>
            <w:rPr/>
          </w:pPr>
          <w:r>
            <w:rPr/>
            <w:t>Programa de Pós-Graduação em Antropologia Social</w:t>
          </w:r>
        </w:p>
        <w:p>
          <w:pPr>
            <w:pStyle w:val="Header"/>
            <w:jc w:val="center"/>
            <w:rPr/>
          </w:pPr>
          <w:r>
            <w:rPr/>
            <w:t>Núcleo de Identidade de Gênero e Subjetividades</w:t>
          </w:r>
        </w:p>
        <w:p>
          <w:pPr>
            <w:pStyle w:val="Header"/>
            <w:jc w:val="center"/>
            <w:rPr/>
          </w:pPr>
          <w:r>
            <w:rPr/>
          </w:r>
        </w:p>
        <w:p>
          <w:pPr>
            <w:pStyle w:val="Header"/>
            <w:jc w:val="cent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344">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rPr/>
          </w:pPr>
          <w:r>
            <w:rPr/>
            <w:t>UNIVERSIDADE FEDERAL DE SANTA CATARINA</w:t>
          </w:r>
        </w:p>
        <w:p>
          <w:pPr>
            <w:pStyle w:val="Header"/>
            <w:rPr/>
          </w:pPr>
          <w:r>
            <w:rPr/>
            <w:t>Centro de Filosofia e Ciências Humanas</w:t>
          </w:r>
        </w:p>
        <w:p>
          <w:pPr>
            <w:pStyle w:val="Header"/>
            <w:rPr/>
          </w:pPr>
          <w:r>
            <w:rPr/>
            <w:t>Programa de Pós-Graduação em Antropologia Social</w:t>
          </w:r>
        </w:p>
        <w:p>
          <w:pPr>
            <w:pStyle w:val="Header"/>
            <w:rPr/>
          </w:pPr>
          <w:r>
            <w:rPr/>
            <w:t>Núcleo de Identidade de Gênero e Subjetividades</w:t>
          </w:r>
        </w:p>
        <w:p>
          <w:pPr>
            <w:pStyle w:val="Header"/>
            <w:rPr/>
          </w:pPr>
          <w:r>
            <w:rPr/>
          </w:r>
        </w:p>
        <w:p>
          <w:pPr>
            <w:pStyle w:val="Head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22">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rPr>
              <w:lang w:val="en-US" w:eastAsia="en-US"/>
            </w:rPr>
          </w:pPr>
          <w:r>
            <w:rPr>
              <w:lang w:val="en-US" w:eastAsia="en-US"/>
            </w:rPr>
            <w:drawing>
              <wp:inline distT="0" distB="0" distL="0" distR="0">
                <wp:extent cx="221297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lang w:val="en-US"/>
    </w:rPr>
  </w:style>
  <w:style w:type="paragraph" w:styleId="Heading2">
    <w:name w:val="Heading 2"/>
    <w:basedOn w:val="Normal"/>
    <w:next w:val="Normal"/>
    <w:qFormat/>
    <w:pPr>
      <w:keepNext w:val="true"/>
      <w:numPr>
        <w:ilvl w:val="1"/>
        <w:numId w:val="1"/>
      </w:numPr>
      <w:suppressAutoHyphens w:val="true"/>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color w:val="000000"/>
      <w:sz w:val="24"/>
      <w:vertAlign w:val="superscrip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81">
    <w:name w:val="style81"/>
    <w:qFormat/>
    <w:rPr>
      <w:rFonts w:ascii="Arial" w:hAnsi="Arial" w:cs="Arial"/>
      <w:b/>
      <w:bCs/>
      <w:color w:val="666666"/>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GB"/>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1">
    <w:name w:val="textos1"/>
    <w:qFormat/>
    <w:rPr>
      <w:rFonts w:ascii="Verdana" w:hAnsi="Verdana" w:cs="Verdana"/>
      <w:color w:val="000000"/>
      <w:sz w:val="18"/>
      <w:szCs w:val="18"/>
    </w:rPr>
  </w:style>
  <w:style w:type="character" w:styleId="News1">
    <w:name w:val="news1"/>
    <w:qFormat/>
    <w:rPr>
      <w:rFonts w:ascii="Arial" w:hAnsi="Arial" w:cs="Arial"/>
      <w:b w:val="false"/>
      <w:bCs w:val="false"/>
      <w:color w:val="000000"/>
      <w:sz w:val="18"/>
      <w:szCs w:val="18"/>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pequeno">
    <w:name w:val="textopequeno"/>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extomateria1">
    <w:name w:val="textomateria1"/>
    <w:qFormat/>
    <w:rPr>
      <w:rFonts w:ascii="Verdana" w:hAnsi="Verdana" w:cs="Verdana"/>
      <w:b w:val="false"/>
      <w:bCs w:val="false"/>
      <w:color w:val="000000"/>
      <w:sz w:val="23"/>
      <w:szCs w:val="23"/>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rFonts w:ascii="Times New Roman" w:hAnsi="Times New Roman" w:cs="Times New Roman"/>
      <w:sz w:val="16"/>
      <w:szCs w:val="16"/>
    </w:rPr>
  </w:style>
  <w:style w:type="character" w:styleId="CaracteresdeNotadeFim">
    <w:name w:val=" Caracteres de Nota de Fim"/>
    <w:qFormat/>
    <w:rPr>
      <w:vertAlign w:val="superscrip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1">
    <w:name w:val="texto1"/>
    <w:qFormat/>
    <w:rPr>
      <w:rFonts w:ascii="Arial" w:hAnsi="Arial" w:cs="Arial"/>
      <w:color w:val="000000"/>
      <w:sz w:val="20"/>
      <w:szCs w:val="20"/>
    </w:rPr>
  </w:style>
  <w:style w:type="character" w:styleId="Ctxtartigo1">
    <w:name w:val="ctxtartigo1"/>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900"/>
    </w:pPr>
    <w:rPr>
      <w:rFonts w:eastAsia="Times New Roman"/>
      <w:lang w:val="en-US"/>
    </w:rPr>
  </w:style>
  <w:style w:type="paragraph" w:styleId="Texto">
    <w:name w:val="text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Endnote">
    <w:name w:val="Endnote Text"/>
    <w:basedOn w:val="Normal"/>
    <w:pPr>
      <w:spacing w:lineRule="auto" w:line="240"/>
      <w:jc w:val="left"/>
    </w:pPr>
    <w:rPr>
      <w:rFonts w:eastAsia="Times New Roman"/>
      <w:sz w:val="20"/>
      <w:szCs w:val="20"/>
      <w:lang w:val="en-US"/>
    </w:rPr>
  </w:style>
  <w:style w:type="paragraph" w:styleId="Footnote">
    <w:name w:val="Footnote Text"/>
    <w:basedOn w:val="Normal"/>
    <w:pPr>
      <w:spacing w:lineRule="auto" w:line="240"/>
      <w:jc w:val="left"/>
    </w:pPr>
    <w:rPr>
      <w:rFonts w:eastAsia="Times New Roman"/>
      <w:sz w:val="20"/>
      <w:szCs w:val="20"/>
      <w:lang w:val="en-GB"/>
    </w:rPr>
  </w:style>
  <w:style w:type="paragraph" w:styleId="Ecmsonormal">
    <w:name w:val="ec_msonormal"/>
    <w:basedOn w:val="Normal"/>
    <w:qFormat/>
    <w:pPr>
      <w:spacing w:lineRule="auto" w:line="240" w:before="280" w:after="280"/>
      <w:jc w:val="left"/>
    </w:pPr>
    <w:rPr>
      <w:rFonts w:eastAsia="Times New Roman"/>
    </w:rPr>
  </w:style>
  <w:style w:type="paragraph" w:styleId="Legenda">
    <w:name w:val="Legenda"/>
    <w:basedOn w:val="Normal"/>
    <w:next w:val="Normal"/>
    <w:qFormat/>
    <w:pPr>
      <w:spacing w:lineRule="auto" w:line="240" w:before="120" w:after="120"/>
      <w:jc w:val="left"/>
    </w:pPr>
    <w:rPr>
      <w:rFonts w:eastAsia="Times New Roman"/>
      <w:b/>
      <w:bCs/>
      <w:sz w:val="20"/>
      <w:szCs w:val="20"/>
    </w:rPr>
  </w:style>
  <w:style w:type="paragraph" w:styleId="Western">
    <w:name w:val="western"/>
    <w:basedOn w:val="Normal"/>
    <w:qFormat/>
    <w:pPr>
      <w:spacing w:lineRule="auto" w:line="240"/>
      <w:jc w:val="left"/>
    </w:pPr>
    <w:rPr>
      <w:rFonts w:eastAsia="Times New Roman"/>
    </w:rPr>
  </w:style>
  <w:style w:type="paragraph" w:styleId="Textoembloco">
    <w:name w:val="Texto em bloco"/>
    <w:basedOn w:val="Normal"/>
    <w:qFormat/>
    <w:pPr>
      <w:spacing w:lineRule="auto" w:line="240"/>
      <w:ind w:left="1418" w:right="1418" w:firstLine="202"/>
      <w:jc w:val="left"/>
    </w:pPr>
    <w:rPr>
      <w:rFonts w:eastAsia="Times New Roman"/>
    </w:rPr>
  </w:style>
  <w:style w:type="paragraph" w:styleId="Recuodecorpodetexto2">
    <w:name w:val="Recuo de corpo de texto 2"/>
    <w:basedOn w:val="Normal"/>
    <w:qFormat/>
    <w:pPr>
      <w:spacing w:lineRule="auto" w:line="480" w:before="0" w:after="120"/>
      <w:ind w:left="283" w:hanging="0"/>
      <w:jc w:val="left"/>
    </w:pPr>
    <w:rPr>
      <w:lang w:val="en-US"/>
    </w:rPr>
  </w:style>
  <w:style w:type="paragraph" w:styleId="Corpodetexto2">
    <w:name w:val="Corpo de texto 2"/>
    <w:basedOn w:val="Normal"/>
    <w:qFormat/>
    <w:pPr>
      <w:spacing w:lineRule="auto" w:line="480" w:before="0" w:after="120"/>
      <w:jc w:val="left"/>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Textonormal">
    <w:name w:val="textonormal"/>
    <w:basedOn w:val="Normal"/>
    <w:qFormat/>
    <w:pPr>
      <w:spacing w:lineRule="auto" w:line="240" w:before="280" w:after="280"/>
      <w:jc w:val="left"/>
    </w:pPr>
    <w:rPr>
      <w:rFonts w:ascii="Arial Unicode MS" w:hAnsi="Arial Unicode MS" w:eastAsia="Arial Unicode MS" w:cs="Arial Unicode MS"/>
      <w:color w:val="000000"/>
    </w:rPr>
  </w:style>
  <w:style w:type="paragraph" w:styleId="Estilo2">
    <w:name w:val="Estilo2"/>
    <w:basedOn w:val="Normal"/>
    <w:qFormat/>
    <w:pPr/>
    <w:rPr>
      <w:rFonts w:eastAsia="Times New Roman"/>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lineRule="auto" w:line="240" w:before="0" w:after="120"/>
      <w:ind w:left="283" w:hanging="0"/>
      <w:jc w:val="left"/>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autoSpaceDE w:val="false"/>
      <w:spacing w:before="0" w:after="119"/>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237;ngua_grega" TargetMode="External"/><Relationship Id="rId3" Type="http://schemas.openxmlformats.org/officeDocument/2006/relationships/hyperlink" Target="http://pt.wikipedia.org/wiki/Som" TargetMode="External"/><Relationship Id="rId4" Type="http://schemas.openxmlformats.org/officeDocument/2006/relationships/hyperlink" Target="http://pt.wikipedia.org/wiki/Tempo" TargetMode="External"/><Relationship Id="rId5" Type="http://schemas.openxmlformats.org/officeDocument/2006/relationships/hyperlink" Target="http://pt.wikipedia.org/wiki/Pr&#225;tica" TargetMode="External"/><Relationship Id="rId6" Type="http://schemas.openxmlformats.org/officeDocument/2006/relationships/hyperlink" Target="http://pt.wikipedia.org/wiki/Cultura" TargetMode="External"/><Relationship Id="rId7" Type="http://schemas.openxmlformats.org/officeDocument/2006/relationships/hyperlink" Target="http://pt.wikipedia.org/wiki/Humanidade" TargetMode="External"/><Relationship Id="rId8" Type="http://schemas.openxmlformats.org/officeDocument/2006/relationships/hyperlink" Target="http://pt.wikipedia.org/wiki/Arte" TargetMode="External"/><Relationship Id="rId9" Type="http://schemas.openxmlformats.org/officeDocument/2006/relationships/hyperlink" Target="http://pt.wikipedia.org/wiki/Militar" TargetMode="External"/><Relationship Id="rId10" Type="http://schemas.openxmlformats.org/officeDocument/2006/relationships/hyperlink" Target="http://pt.wikipedia.org/wiki/Educa&#231;&#227;o" TargetMode="External"/><Relationship Id="rId11" Type="http://schemas.openxmlformats.org/officeDocument/2006/relationships/hyperlink" Target="http://pt.wikipedia.org/wiki/Religi&#227;o" TargetMode="External"/><Relationship Id="rId12" Type="http://schemas.openxmlformats.org/officeDocument/2006/relationships/hyperlink" Target="http://pt.wikipedia.org/wiki/Festa" TargetMode="External"/><Relationship Id="rId13" Type="http://schemas.openxmlformats.org/officeDocument/2006/relationships/hyperlink" Target="http://pt.wikipedia.org/wiki/Funeral" TargetMode="External"/><Relationship Id="rId14" Type="http://schemas.openxmlformats.org/officeDocument/2006/relationships/hyperlink" Target="http://pt.wikipedia.org/wiki/Pr&#233;-hist&#243;ria" TargetMode="External"/><Relationship Id="rId15" Type="http://schemas.openxmlformats.org/officeDocument/2006/relationships/hyperlink" Target="http://pt.wikipedia.org/wiki/Natureza" TargetMode="External"/><Relationship Id="rId16" Type="http://schemas.openxmlformats.org/officeDocument/2006/relationships/hyperlink" Target="http://pt.wikipedia.org/wiki/Hist&#243;ria_da_m&#250;sica" TargetMode="External"/><Relationship Id="rId17" Type="http://schemas.openxmlformats.org/officeDocument/2006/relationships/hyperlink" Target="http://pt.wikipedia.org/wiki/Intelig&#234;ncia" TargetMode="External"/><Relationship Id="rId18" Type="http://schemas.openxmlformats.org/officeDocument/2006/relationships/hyperlink" Target="http://pt.wikipedia.org/wiki/Cultura" TargetMode="External"/><Relationship Id="rId19" Type="http://schemas.openxmlformats.org/officeDocument/2006/relationships/hyperlink" Target="http://pt.wikipedia.org/wiki/Homofobia" TargetMode="External"/><Relationship Id="rId20" Type="http://schemas.openxmlformats.org/officeDocument/2006/relationships/hyperlink" Target="http://www.mixbrasil.com.br/" TargetMode="External"/><Relationship Id="rId21" Type="http://schemas.openxmlformats.org/officeDocument/2006/relationships/hyperlink" Target="http://www.conciencia.com.br/" TargetMode="External"/><Relationship Id="rId22" Type="http://schemas.openxmlformats.org/officeDocument/2006/relationships/hyperlink" Target="http://www.cnpq.br/premios/2006/construindo_igualdade/redacao.htm" TargetMode="External"/><Relationship Id="rId23" Type="http://schemas.openxmlformats.org/officeDocument/2006/relationships/hyperlink" Target="http://www.neps.org.br/" TargetMode="External"/><Relationship Id="rId24" Type="http://schemas.openxmlformats.org/officeDocument/2006/relationships/hyperlink" Target="http://www.google.com.br/" TargetMode="External"/><Relationship Id="rId25" Type="http://schemas.openxmlformats.org/officeDocument/2006/relationships/hyperlink" Target="http://www.acmbrasil.org/" TargetMode="External"/><Relationship Id="rId26" Type="http://schemas.openxmlformats.org/officeDocument/2006/relationships/hyperlink" Target="http://www.comciencia.br/" TargetMode="External"/><Relationship Id="rId27" Type="http://schemas.openxmlformats.org/officeDocument/2006/relationships/hyperlink" Target="http://www.google.com.br/" TargetMode="External"/><Relationship Id="rId28" Type="http://schemas.openxmlformats.org/officeDocument/2006/relationships/hyperlink" Target="http://www.winkpedia.com.br/" TargetMode="External"/><Relationship Id="rId29" Type="http://schemas.openxmlformats.org/officeDocument/2006/relationships/hyperlink" Target="http://www.comciencia.br/" TargetMode="External"/><Relationship Id="rId30" Type="http://schemas.openxmlformats.org/officeDocument/2006/relationships/hyperlink" Target="http://www.sr-cio.org/" TargetMode="External"/><Relationship Id="rId31" Type="http://schemas.openxmlformats.org/officeDocument/2006/relationships/hyperlink" Target="http://www.google.com.br/" TargetMode="External"/><Relationship Id="rId32" Type="http://schemas.openxmlformats.org/officeDocument/2006/relationships/hyperlink" Target="http://www.yahoo.com/" TargetMode="External"/><Relationship Id="rId33" Type="http://schemas.openxmlformats.org/officeDocument/2006/relationships/hyperlink" Target="http://www.cade.com.br/" TargetMode="External"/><Relationship Id="rId34" Type="http://schemas.openxmlformats.org/officeDocument/2006/relationships/hyperlink" Target="http://www.usp.br/agen/rede369.htm" TargetMode="External"/><Relationship Id="rId35" Type="http://schemas.openxmlformats.org/officeDocument/2006/relationships/hyperlink" Target="http://www.comciencia.br/reportagens/mulheres/04.s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usinadeletras.com.br/exibelotexto.phtml?cod=22950&amp;cat=Cartas" TargetMode="External"/><Relationship Id="rId39" Type="http://schemas.openxmlformats.org/officeDocument/2006/relationships/hyperlink" Target="http://www.ggb.org.br/educacao.html" TargetMode="External"/><Relationship Id="rId40" Type="http://schemas.openxmlformats.org/officeDocument/2006/relationships/hyperlink" Target="http://www.terra.com.br/jovem/sexo/2002/03/21/003.htm" TargetMode="External"/><Relationship Id="rId41" Type="http://schemas.openxmlformats.org/officeDocument/2006/relationships/hyperlink" Target="http://www.terra.com.br/istoegente/128/reportagem/cassia_chicao.htm" TargetMode="External"/><Relationship Id="rId42" Type="http://schemas.openxmlformats.org/officeDocument/2006/relationships/hyperlink" Target="http://pt.wikipedia.org/wiki/Capitalismo" TargetMode="External"/><Relationship Id="rId43" Type="http://schemas.openxmlformats.org/officeDocument/2006/relationships/hyperlink" Target="http://pt.wikipedia.org/wiki/Homossexuais" TargetMode="External"/><Relationship Id="rId44" Type="http://schemas.openxmlformats.org/officeDocument/2006/relationships/hyperlink" Target="http://pt.wikipedia.org/wiki/Discrimina&#231;&#227;o" TargetMode="External"/><Relationship Id="rId45" Type="http://schemas.openxmlformats.org/officeDocument/2006/relationships/hyperlink" Target="http://www.cobra.pages.nom.br/ft-ercilia.html"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6:00Z</dcterms:created>
  <dc:creator>Tania</dc:creator>
  <dc:description/>
  <cp:keywords/>
  <dc:language>en-US</dc:language>
  <cp:lastModifiedBy>Tania Welter</cp:lastModifiedBy>
  <cp:lastPrinted>2015-04-20T17:10:00Z</cp:lastPrinted>
  <dcterms:modified xsi:type="dcterms:W3CDTF">2016-09-09T22:40:00Z</dcterms:modified>
  <cp:revision>4</cp:revision>
  <dc:subject/>
  <dc:title/>
</cp:coreProperties>
</file>