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r>
    </w:p>
    <w:p>
      <w:pPr>
        <w:pStyle w:val="Normal"/>
        <w:rPr>
          <w:b/>
          <w:b/>
          <w:sz w:val="44"/>
          <w:szCs w:val="44"/>
        </w:rPr>
      </w:pPr>
      <w:r>
        <w:rPr>
          <w:b/>
          <w:sz w:val="44"/>
          <w:szCs w:val="44"/>
        </w:rPr>
        <w:t>REDAÇÕES 2007</w:t>
      </w:r>
    </w:p>
    <w:p>
      <w:pPr>
        <w:pStyle w:val="Normal"/>
        <w:jc w:val="left"/>
        <w:rPr/>
      </w:pPr>
      <w:r>
        <w:rPr/>
        <w:t>Redações Premiadas</w:t>
      </w:r>
    </w:p>
    <w:tbl>
      <w:tblPr>
        <w:tblW w:w="8533" w:type="dxa"/>
        <w:jc w:val="left"/>
        <w:tblInd w:w="-142" w:type="dxa"/>
        <w:tblLayout w:type="fixed"/>
        <w:tblCellMar>
          <w:top w:w="0" w:type="dxa"/>
          <w:left w:w="108" w:type="dxa"/>
          <w:bottom w:w="0" w:type="dxa"/>
          <w:right w:w="108" w:type="dxa"/>
        </w:tblCellMar>
      </w:tblPr>
      <w:tblGrid>
        <w:gridCol w:w="737"/>
        <w:gridCol w:w="6826"/>
        <w:gridCol w:w="970"/>
      </w:tblGrid>
      <w:tr>
        <w:trPr/>
        <w:tc>
          <w:tcPr>
            <w:tcW w:w="737" w:type="dxa"/>
            <w:tcBorders/>
          </w:tcPr>
          <w:p>
            <w:pPr>
              <w:pStyle w:val="Normal"/>
              <w:snapToGrid w:val="false"/>
              <w:jc w:val="left"/>
              <w:rPr/>
            </w:pPr>
            <w:r>
              <w:rPr/>
            </w:r>
          </w:p>
        </w:tc>
        <w:tc>
          <w:tcPr>
            <w:tcW w:w="6826" w:type="dxa"/>
            <w:tcBorders/>
          </w:tcPr>
          <w:p>
            <w:pPr>
              <w:pStyle w:val="Normal"/>
              <w:jc w:val="left"/>
              <w:rPr>
                <w:b/>
                <w:b/>
              </w:rPr>
            </w:pPr>
            <w:r>
              <w:rPr>
                <w:b/>
              </w:rPr>
              <w:t xml:space="preserve">Etapa Nacional: </w:t>
            </w:r>
          </w:p>
        </w:tc>
        <w:tc>
          <w:tcPr>
            <w:tcW w:w="970" w:type="dxa"/>
            <w:tcBorders/>
          </w:tcPr>
          <w:p>
            <w:pPr>
              <w:pStyle w:val="Normal"/>
              <w:snapToGrid w:val="false"/>
              <w:jc w:val="right"/>
              <w:rPr>
                <w:b/>
                <w:b/>
              </w:rPr>
            </w:pPr>
            <w:r>
              <w:rPr>
                <w:b/>
              </w:rPr>
            </w:r>
          </w:p>
        </w:tc>
      </w:tr>
      <w:tr>
        <w:trPr/>
        <w:tc>
          <w:tcPr>
            <w:tcW w:w="737" w:type="dxa"/>
            <w:tcBorders/>
          </w:tcPr>
          <w:p>
            <w:pPr>
              <w:pStyle w:val="Normal"/>
              <w:snapToGrid w:val="false"/>
              <w:jc w:val="left"/>
              <w:rPr>
                <w:lang w:eastAsia="pt-BR"/>
              </w:rPr>
            </w:pPr>
            <w:r>
              <w:rPr>
                <w:lang w:eastAsia="pt-BR"/>
              </w:rPr>
            </w:r>
          </w:p>
        </w:tc>
        <w:tc>
          <w:tcPr>
            <w:tcW w:w="6826" w:type="dxa"/>
            <w:tcBorders/>
          </w:tcPr>
          <w:p>
            <w:pPr>
              <w:pStyle w:val="Normal"/>
              <w:snapToGrid w:val="false"/>
              <w:jc w:val="left"/>
              <w:rPr>
                <w:b/>
                <w:b/>
              </w:rPr>
            </w:pPr>
            <w:r>
              <w:rPr>
                <w:b/>
              </w:rPr>
            </w:r>
          </w:p>
        </w:tc>
        <w:tc>
          <w:tcPr>
            <w:tcW w:w="970" w:type="dxa"/>
            <w:tcBorders/>
          </w:tcPr>
          <w:p>
            <w:pPr>
              <w:pStyle w:val="Normal"/>
              <w:snapToGrid w:val="false"/>
              <w:jc w:val="right"/>
              <w:rPr>
                <w:b/>
                <w:b/>
              </w:rPr>
            </w:pPr>
            <w:r>
              <w:rPr>
                <w:b/>
              </w:rPr>
            </w:r>
          </w:p>
        </w:tc>
      </w:tr>
      <w:tr>
        <w:trPr/>
        <w:tc>
          <w:tcPr>
            <w:tcW w:w="737" w:type="dxa"/>
            <w:tcBorders/>
          </w:tcPr>
          <w:p>
            <w:pPr>
              <w:pStyle w:val="Normal"/>
              <w:jc w:val="left"/>
              <w:rPr/>
            </w:pPr>
            <w:r>
              <w:rPr/>
              <w:t>R06</w:t>
            </w:r>
          </w:p>
        </w:tc>
        <w:tc>
          <w:tcPr>
            <w:tcW w:w="6826" w:type="dxa"/>
            <w:tcBorders/>
          </w:tcPr>
          <w:p>
            <w:pPr>
              <w:pStyle w:val="Normal"/>
              <w:ind w:left="-250" w:firstLine="142"/>
              <w:jc w:val="left"/>
              <w:rPr/>
            </w:pPr>
            <w:r>
              <w:rPr/>
              <w:t>Isabella Luchi Coutinho</w:t>
            </w:r>
          </w:p>
        </w:tc>
        <w:tc>
          <w:tcPr>
            <w:tcW w:w="970" w:type="dxa"/>
            <w:tcBorders/>
          </w:tcPr>
          <w:p>
            <w:pPr>
              <w:pStyle w:val="Normal"/>
              <w:jc w:val="right"/>
              <w:rPr/>
            </w:pPr>
            <w:r>
              <w:rPr/>
              <w:t>13</w:t>
            </w:r>
          </w:p>
        </w:tc>
      </w:tr>
      <w:tr>
        <w:trPr/>
        <w:tc>
          <w:tcPr>
            <w:tcW w:w="737" w:type="dxa"/>
            <w:tcBorders/>
          </w:tcPr>
          <w:p>
            <w:pPr>
              <w:pStyle w:val="Normal"/>
              <w:jc w:val="left"/>
              <w:rPr/>
            </w:pPr>
            <w:r>
              <w:rPr/>
              <w:t>R11</w:t>
            </w:r>
          </w:p>
        </w:tc>
        <w:tc>
          <w:tcPr>
            <w:tcW w:w="6826" w:type="dxa"/>
            <w:tcBorders/>
          </w:tcPr>
          <w:p>
            <w:pPr>
              <w:pStyle w:val="Normal"/>
              <w:ind w:left="-250" w:firstLine="142"/>
              <w:jc w:val="left"/>
              <w:rPr/>
            </w:pPr>
            <w:r>
              <w:rPr/>
              <w:t>Fernanda Resende Serradourada</w:t>
            </w:r>
          </w:p>
        </w:tc>
        <w:tc>
          <w:tcPr>
            <w:tcW w:w="970" w:type="dxa"/>
            <w:tcBorders/>
          </w:tcPr>
          <w:p>
            <w:pPr>
              <w:pStyle w:val="Normal"/>
              <w:jc w:val="right"/>
              <w:rPr/>
            </w:pPr>
            <w:r>
              <w:rPr/>
              <w:t>16</w:t>
            </w:r>
          </w:p>
        </w:tc>
      </w:tr>
      <w:tr>
        <w:trPr/>
        <w:tc>
          <w:tcPr>
            <w:tcW w:w="737" w:type="dxa"/>
            <w:tcBorders/>
          </w:tcPr>
          <w:p>
            <w:pPr>
              <w:pStyle w:val="Normal"/>
              <w:jc w:val="left"/>
              <w:rPr/>
            </w:pPr>
            <w:r>
              <w:rPr/>
              <w:t>R19</w:t>
            </w:r>
          </w:p>
        </w:tc>
        <w:tc>
          <w:tcPr>
            <w:tcW w:w="6826" w:type="dxa"/>
            <w:tcBorders/>
          </w:tcPr>
          <w:p>
            <w:pPr>
              <w:pStyle w:val="Normal"/>
              <w:ind w:left="-250" w:firstLine="142"/>
              <w:jc w:val="left"/>
              <w:rPr/>
            </w:pPr>
            <w:r>
              <w:rPr/>
              <w:t>Leonardo Francisco de Azevedo</w:t>
            </w:r>
          </w:p>
        </w:tc>
        <w:tc>
          <w:tcPr>
            <w:tcW w:w="970" w:type="dxa"/>
            <w:tcBorders/>
          </w:tcPr>
          <w:p>
            <w:pPr>
              <w:pStyle w:val="Normal"/>
              <w:jc w:val="right"/>
              <w:rPr/>
            </w:pPr>
            <w:r>
              <w:rPr/>
              <w:t>18</w:t>
            </w:r>
          </w:p>
        </w:tc>
      </w:tr>
      <w:tr>
        <w:trPr/>
        <w:tc>
          <w:tcPr>
            <w:tcW w:w="737" w:type="dxa"/>
            <w:tcBorders/>
          </w:tcPr>
          <w:p>
            <w:pPr>
              <w:pStyle w:val="Normal"/>
              <w:snapToGrid w:val="false"/>
              <w:jc w:val="left"/>
              <w:rPr>
                <w:lang w:eastAsia="pt-BR"/>
              </w:rPr>
            </w:pPr>
            <w:r>
              <w:rPr>
                <w:lang w:eastAsia="pt-BR"/>
              </w:rPr>
            </w:r>
          </w:p>
        </w:tc>
        <w:tc>
          <w:tcPr>
            <w:tcW w:w="6826" w:type="dxa"/>
            <w:tcBorders/>
          </w:tcPr>
          <w:p>
            <w:pPr>
              <w:pStyle w:val="Normal"/>
              <w:snapToGrid w:val="false"/>
              <w:ind w:left="-136" w:firstLine="28"/>
              <w:jc w:val="left"/>
              <w:rPr/>
            </w:pPr>
            <w:r>
              <w:rPr/>
            </w:r>
          </w:p>
        </w:tc>
        <w:tc>
          <w:tcPr>
            <w:tcW w:w="970" w:type="dxa"/>
            <w:tcBorders/>
          </w:tcPr>
          <w:p>
            <w:pPr>
              <w:pStyle w:val="Normal"/>
              <w:snapToGrid w:val="false"/>
              <w:jc w:val="right"/>
              <w:rPr/>
            </w:pPr>
            <w: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ind w:left="-250" w:firstLine="142"/>
              <w:jc w:val="left"/>
              <w:rPr>
                <w:rFonts w:eastAsia="Times New Roman"/>
                <w:b/>
                <w:b/>
                <w:lang w:eastAsia="pt-BR"/>
              </w:rPr>
            </w:pPr>
            <w:r>
              <w:rPr>
                <w:rFonts w:eastAsia="Times New Roman"/>
                <w:b/>
                <w:lang w:eastAsia="pt-BR"/>
              </w:rPr>
              <w:t>Unidade da Federação</w:t>
            </w:r>
          </w:p>
        </w:tc>
        <w:tc>
          <w:tcPr>
            <w:tcW w:w="970" w:type="dxa"/>
            <w:tcBorders/>
          </w:tcPr>
          <w:p>
            <w:pPr>
              <w:pStyle w:val="Normal"/>
              <w:snapToGrid w:val="false"/>
              <w:jc w:val="right"/>
              <w:rPr>
                <w:rFonts w:eastAsia="Times New Roman"/>
                <w:b/>
                <w:b/>
                <w:lang w:eastAsia="pt-BR"/>
              </w:rPr>
            </w:pPr>
            <w:r>
              <w:rPr>
                <w:rFonts w:eastAsia="Times New Roman"/>
                <w:b/>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snapToGrid w:val="false"/>
              <w:ind w:left="-250" w:firstLine="142"/>
              <w:jc w:val="left"/>
              <w:rPr>
                <w:rFonts w:eastAsia="Times New Roman"/>
                <w:lang w:eastAsia="pt-BR"/>
              </w:rPr>
            </w:pPr>
            <w:r>
              <w:rPr>
                <w:rFonts w:eastAsia="Times New Roman"/>
                <w:lang w:eastAsia="pt-BR"/>
              </w:rPr>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jc w:val="left"/>
              <w:rPr>
                <w:rFonts w:eastAsia="Times New Roman"/>
                <w:lang w:eastAsia="pt-BR"/>
              </w:rPr>
            </w:pPr>
            <w:r>
              <w:rPr>
                <w:rFonts w:eastAsia="Times New Roman"/>
                <w:lang w:eastAsia="pt-BR"/>
              </w:rPr>
              <w:t>R38</w:t>
            </w:r>
          </w:p>
        </w:tc>
        <w:tc>
          <w:tcPr>
            <w:tcW w:w="6826" w:type="dxa"/>
            <w:tcBorders/>
          </w:tcPr>
          <w:p>
            <w:pPr>
              <w:pStyle w:val="Normal"/>
              <w:ind w:left="-250" w:firstLine="142"/>
              <w:jc w:val="left"/>
              <w:rPr>
                <w:rFonts w:eastAsia="Times New Roman"/>
                <w:lang w:eastAsia="pt-BR"/>
              </w:rPr>
            </w:pPr>
            <w:r>
              <w:rPr>
                <w:rFonts w:eastAsia="Times New Roman"/>
                <w:lang w:eastAsia="pt-BR"/>
              </w:rPr>
              <w:t>Jones Pedro Gomes</w:t>
            </w:r>
          </w:p>
        </w:tc>
        <w:tc>
          <w:tcPr>
            <w:tcW w:w="970" w:type="dxa"/>
            <w:tcBorders/>
          </w:tcPr>
          <w:p>
            <w:pPr>
              <w:pStyle w:val="Normal"/>
              <w:jc w:val="right"/>
              <w:rPr/>
            </w:pPr>
            <w:r>
              <w:rPr/>
              <w:t>21</w:t>
            </w:r>
          </w:p>
        </w:tc>
      </w:tr>
      <w:tr>
        <w:trPr/>
        <w:tc>
          <w:tcPr>
            <w:tcW w:w="737" w:type="dxa"/>
            <w:tcBorders/>
          </w:tcPr>
          <w:p>
            <w:pPr>
              <w:pStyle w:val="Normal"/>
              <w:jc w:val="left"/>
              <w:rPr>
                <w:rFonts w:eastAsia="Times New Roman"/>
                <w:lang w:eastAsia="pt-BR"/>
              </w:rPr>
            </w:pPr>
            <w:r>
              <w:rPr>
                <w:rFonts w:eastAsia="Times New Roman"/>
                <w:lang w:eastAsia="pt-BR"/>
              </w:rPr>
              <w:t>R03</w:t>
            </w:r>
          </w:p>
        </w:tc>
        <w:tc>
          <w:tcPr>
            <w:tcW w:w="6826" w:type="dxa"/>
            <w:tcBorders/>
          </w:tcPr>
          <w:p>
            <w:pPr>
              <w:pStyle w:val="Normal"/>
              <w:ind w:left="-250" w:firstLine="142"/>
              <w:jc w:val="left"/>
              <w:rPr>
                <w:rFonts w:eastAsia="Times New Roman"/>
                <w:lang w:eastAsia="pt-BR"/>
              </w:rPr>
            </w:pPr>
            <w:r>
              <w:rPr/>
              <w:t>Raul Holanda Oliveira Magalhães</w:t>
            </w:r>
          </w:p>
        </w:tc>
        <w:tc>
          <w:tcPr>
            <w:tcW w:w="970" w:type="dxa"/>
            <w:tcBorders/>
          </w:tcPr>
          <w:p>
            <w:pPr>
              <w:pStyle w:val="Normal"/>
              <w:jc w:val="right"/>
              <w:rPr/>
            </w:pPr>
            <w:r>
              <w:rPr/>
              <w:t>24</w:t>
            </w:r>
          </w:p>
        </w:tc>
      </w:tr>
      <w:tr>
        <w:trPr/>
        <w:tc>
          <w:tcPr>
            <w:tcW w:w="737" w:type="dxa"/>
            <w:tcBorders/>
          </w:tcPr>
          <w:p>
            <w:pPr>
              <w:pStyle w:val="Normal"/>
              <w:jc w:val="left"/>
              <w:rPr>
                <w:rFonts w:eastAsia="Times New Roman"/>
                <w:lang w:eastAsia="pt-BR"/>
              </w:rPr>
            </w:pPr>
            <w:r>
              <w:rPr>
                <w:rFonts w:eastAsia="Times New Roman"/>
                <w:lang w:eastAsia="pt-BR"/>
              </w:rPr>
              <w:t>R05</w:t>
            </w:r>
          </w:p>
        </w:tc>
        <w:tc>
          <w:tcPr>
            <w:tcW w:w="6826" w:type="dxa"/>
            <w:tcBorders/>
          </w:tcPr>
          <w:p>
            <w:pPr>
              <w:pStyle w:val="Normal"/>
              <w:ind w:left="-250" w:firstLine="142"/>
              <w:jc w:val="left"/>
              <w:rPr>
                <w:rFonts w:eastAsia="Times New Roman"/>
                <w:lang w:eastAsia="pt-BR"/>
              </w:rPr>
            </w:pPr>
            <w:r>
              <w:rPr>
                <w:rFonts w:eastAsia="Times New Roman"/>
                <w:lang w:eastAsia="pt-BR"/>
              </w:rPr>
              <w:t>João Paulo Sousa Maciel</w:t>
            </w:r>
          </w:p>
        </w:tc>
        <w:tc>
          <w:tcPr>
            <w:tcW w:w="970" w:type="dxa"/>
            <w:tcBorders/>
          </w:tcPr>
          <w:p>
            <w:pPr>
              <w:pStyle w:val="Normal"/>
              <w:jc w:val="right"/>
              <w:rPr/>
            </w:pPr>
            <w:r>
              <w:rPr/>
              <w:t>29</w:t>
            </w:r>
          </w:p>
        </w:tc>
      </w:tr>
      <w:tr>
        <w:trPr/>
        <w:tc>
          <w:tcPr>
            <w:tcW w:w="737" w:type="dxa"/>
            <w:tcBorders/>
          </w:tcPr>
          <w:p>
            <w:pPr>
              <w:pStyle w:val="Normal"/>
              <w:jc w:val="left"/>
              <w:rPr>
                <w:rFonts w:eastAsia="Times New Roman"/>
                <w:lang w:eastAsia="pt-BR"/>
              </w:rPr>
            </w:pPr>
            <w:r>
              <w:rPr>
                <w:rFonts w:eastAsia="Times New Roman"/>
                <w:lang w:eastAsia="pt-BR"/>
              </w:rPr>
              <w:t>R157</w:t>
            </w:r>
          </w:p>
        </w:tc>
        <w:tc>
          <w:tcPr>
            <w:tcW w:w="6826" w:type="dxa"/>
            <w:tcBorders/>
          </w:tcPr>
          <w:p>
            <w:pPr>
              <w:pStyle w:val="Normal"/>
              <w:ind w:left="-250" w:firstLine="142"/>
              <w:jc w:val="left"/>
              <w:rPr>
                <w:rFonts w:eastAsia="Times New Roman"/>
                <w:lang w:eastAsia="pt-BR"/>
              </w:rPr>
            </w:pPr>
            <w:r>
              <w:rPr>
                <w:rFonts w:eastAsia="Times New Roman"/>
                <w:lang w:eastAsia="pt-BR"/>
              </w:rPr>
              <w:t>Danilo Almeida Silva</w:t>
            </w:r>
          </w:p>
        </w:tc>
        <w:tc>
          <w:tcPr>
            <w:tcW w:w="970" w:type="dxa"/>
            <w:tcBorders/>
          </w:tcPr>
          <w:p>
            <w:pPr>
              <w:pStyle w:val="Normal"/>
              <w:jc w:val="right"/>
              <w:rPr/>
            </w:pPr>
            <w:r>
              <w:rPr/>
              <w:t>32</w:t>
            </w:r>
          </w:p>
        </w:tc>
      </w:tr>
      <w:tr>
        <w:trPr/>
        <w:tc>
          <w:tcPr>
            <w:tcW w:w="737" w:type="dxa"/>
            <w:tcBorders/>
          </w:tcPr>
          <w:p>
            <w:pPr>
              <w:pStyle w:val="Normal"/>
              <w:jc w:val="left"/>
              <w:rPr>
                <w:rFonts w:eastAsia="Times New Roman"/>
                <w:lang w:eastAsia="pt-BR"/>
              </w:rPr>
            </w:pPr>
            <w:r>
              <w:rPr>
                <w:rFonts w:eastAsia="Times New Roman"/>
                <w:lang w:eastAsia="pt-BR"/>
              </w:rPr>
              <w:t>R09</w:t>
            </w:r>
          </w:p>
        </w:tc>
        <w:tc>
          <w:tcPr>
            <w:tcW w:w="6826" w:type="dxa"/>
            <w:tcBorders/>
          </w:tcPr>
          <w:p>
            <w:pPr>
              <w:pStyle w:val="Normal"/>
              <w:ind w:left="-250" w:firstLine="142"/>
              <w:jc w:val="left"/>
              <w:rPr>
                <w:rFonts w:eastAsia="Times New Roman"/>
                <w:lang w:eastAsia="pt-BR"/>
              </w:rPr>
            </w:pPr>
            <w:r>
              <w:rPr>
                <w:rFonts w:eastAsia="Times New Roman"/>
                <w:color w:val="000000"/>
                <w:lang w:eastAsia="pt-BR"/>
              </w:rPr>
              <w:t>Maiara Larissa Daronco</w:t>
            </w:r>
          </w:p>
        </w:tc>
        <w:tc>
          <w:tcPr>
            <w:tcW w:w="970" w:type="dxa"/>
            <w:tcBorders/>
          </w:tcPr>
          <w:p>
            <w:pPr>
              <w:pStyle w:val="Normal"/>
              <w:jc w:val="right"/>
              <w:rPr/>
            </w:pPr>
            <w:r>
              <w:rPr/>
              <w:t>35</w:t>
            </w:r>
          </w:p>
        </w:tc>
      </w:tr>
      <w:tr>
        <w:trPr/>
        <w:tc>
          <w:tcPr>
            <w:tcW w:w="737" w:type="dxa"/>
            <w:tcBorders/>
          </w:tcPr>
          <w:p>
            <w:pPr>
              <w:pStyle w:val="Normal"/>
              <w:jc w:val="left"/>
              <w:rPr>
                <w:rFonts w:eastAsia="Times New Roman"/>
                <w:lang w:eastAsia="pt-BR"/>
              </w:rPr>
            </w:pPr>
            <w:r>
              <w:rPr>
                <w:rFonts w:eastAsia="Times New Roman"/>
                <w:lang w:eastAsia="pt-BR"/>
              </w:rPr>
              <w:t>R23</w:t>
            </w:r>
          </w:p>
        </w:tc>
        <w:tc>
          <w:tcPr>
            <w:tcW w:w="6826" w:type="dxa"/>
            <w:tcBorders/>
          </w:tcPr>
          <w:p>
            <w:pPr>
              <w:pStyle w:val="Normal"/>
              <w:ind w:left="-250" w:firstLine="142"/>
              <w:jc w:val="left"/>
              <w:rPr/>
            </w:pPr>
            <w:r>
              <w:rPr>
                <w:rFonts w:eastAsia="Times New Roman"/>
                <w:color w:val="000000"/>
                <w:lang w:eastAsia="pt-BR"/>
              </w:rPr>
              <w:t>Zilmara Zamyla da Silva Almeida</w:t>
            </w:r>
            <w:r>
              <w:rPr>
                <w:rFonts w:eastAsia="Times New Roman"/>
                <w:lang w:eastAsia="pt-BR"/>
              </w:rPr>
              <w:t xml:space="preserve"> </w:t>
            </w:r>
          </w:p>
        </w:tc>
        <w:tc>
          <w:tcPr>
            <w:tcW w:w="970" w:type="dxa"/>
            <w:tcBorders/>
          </w:tcPr>
          <w:p>
            <w:pPr>
              <w:pStyle w:val="Normal"/>
              <w:jc w:val="right"/>
              <w:rPr/>
            </w:pPr>
            <w:r>
              <w:rPr/>
              <w:t>38</w:t>
            </w:r>
          </w:p>
        </w:tc>
      </w:tr>
      <w:tr>
        <w:trPr/>
        <w:tc>
          <w:tcPr>
            <w:tcW w:w="737" w:type="dxa"/>
            <w:tcBorders/>
          </w:tcPr>
          <w:p>
            <w:pPr>
              <w:pStyle w:val="Normal"/>
              <w:jc w:val="left"/>
              <w:rPr>
                <w:rFonts w:eastAsia="Times New Roman"/>
                <w:lang w:eastAsia="pt-BR"/>
              </w:rPr>
            </w:pPr>
            <w:r>
              <w:rPr>
                <w:rFonts w:eastAsia="Times New Roman"/>
                <w:lang w:eastAsia="pt-BR"/>
              </w:rPr>
              <w:t>R25</w:t>
            </w:r>
          </w:p>
        </w:tc>
        <w:tc>
          <w:tcPr>
            <w:tcW w:w="6826" w:type="dxa"/>
            <w:tcBorders/>
          </w:tcPr>
          <w:p>
            <w:pPr>
              <w:pStyle w:val="Normal"/>
              <w:ind w:left="-250" w:firstLine="142"/>
              <w:jc w:val="left"/>
              <w:rPr>
                <w:rFonts w:eastAsia="Times New Roman"/>
                <w:lang w:eastAsia="pt-BR"/>
              </w:rPr>
            </w:pPr>
            <w:r>
              <w:rPr>
                <w:rFonts w:eastAsia="Times New Roman"/>
                <w:lang w:eastAsia="pt-BR"/>
              </w:rPr>
              <w:t>Adélia Andrade de Araújo</w:t>
            </w:r>
          </w:p>
        </w:tc>
        <w:tc>
          <w:tcPr>
            <w:tcW w:w="970" w:type="dxa"/>
            <w:tcBorders/>
          </w:tcPr>
          <w:p>
            <w:pPr>
              <w:pStyle w:val="Normal"/>
              <w:jc w:val="right"/>
              <w:rPr/>
            </w:pPr>
            <w:r>
              <w:rPr/>
              <w:t>41</w:t>
            </w:r>
          </w:p>
        </w:tc>
      </w:tr>
      <w:tr>
        <w:trPr/>
        <w:tc>
          <w:tcPr>
            <w:tcW w:w="737" w:type="dxa"/>
            <w:tcBorders/>
          </w:tcPr>
          <w:p>
            <w:pPr>
              <w:pStyle w:val="Normal"/>
              <w:jc w:val="left"/>
              <w:rPr>
                <w:rFonts w:eastAsia="Times New Roman"/>
                <w:lang w:eastAsia="pt-BR"/>
              </w:rPr>
            </w:pPr>
            <w:r>
              <w:rPr>
                <w:rFonts w:eastAsia="Times New Roman"/>
                <w:lang w:eastAsia="pt-BR"/>
              </w:rPr>
              <w:t>R31</w:t>
            </w:r>
          </w:p>
        </w:tc>
        <w:tc>
          <w:tcPr>
            <w:tcW w:w="6826" w:type="dxa"/>
            <w:tcBorders/>
          </w:tcPr>
          <w:p>
            <w:pPr>
              <w:pStyle w:val="Normal"/>
              <w:ind w:left="-250" w:firstLine="142"/>
              <w:jc w:val="left"/>
              <w:rPr>
                <w:rFonts w:eastAsia="Times New Roman"/>
                <w:lang w:eastAsia="pt-BR"/>
              </w:rPr>
            </w:pPr>
            <w:r>
              <w:rPr>
                <w:rFonts w:eastAsia="Times New Roman"/>
                <w:lang w:eastAsia="pt-BR"/>
              </w:rPr>
              <w:t>Pedro Eduardo Ferreira</w:t>
            </w:r>
          </w:p>
        </w:tc>
        <w:tc>
          <w:tcPr>
            <w:tcW w:w="970" w:type="dxa"/>
            <w:tcBorders/>
          </w:tcPr>
          <w:p>
            <w:pPr>
              <w:pStyle w:val="Normal"/>
              <w:jc w:val="right"/>
              <w:rPr/>
            </w:pPr>
            <w:r>
              <w:rPr/>
              <w:t>44</w:t>
            </w:r>
          </w:p>
        </w:tc>
      </w:tr>
      <w:tr>
        <w:trPr/>
        <w:tc>
          <w:tcPr>
            <w:tcW w:w="737" w:type="dxa"/>
            <w:tcBorders/>
          </w:tcPr>
          <w:p>
            <w:pPr>
              <w:pStyle w:val="Normal"/>
              <w:jc w:val="left"/>
              <w:rPr/>
            </w:pPr>
            <w:r>
              <w:rPr>
                <w:rFonts w:eastAsia="Times New Roman"/>
                <w:lang w:eastAsia="pt-BR"/>
              </w:rPr>
              <w:t>R34</w:t>
            </w:r>
          </w:p>
        </w:tc>
        <w:tc>
          <w:tcPr>
            <w:tcW w:w="6826" w:type="dxa"/>
            <w:tcBorders/>
          </w:tcPr>
          <w:p>
            <w:pPr>
              <w:pStyle w:val="Normal"/>
              <w:ind w:left="-250" w:firstLine="142"/>
              <w:jc w:val="left"/>
              <w:rPr>
                <w:rFonts w:eastAsia="Times New Roman"/>
                <w:lang w:eastAsia="pt-BR"/>
              </w:rPr>
            </w:pPr>
            <w:r>
              <w:rPr>
                <w:rFonts w:eastAsia="Times New Roman"/>
                <w:color w:val="000000"/>
                <w:lang w:eastAsia="pt-BR"/>
              </w:rPr>
              <w:t>Mikael Nilton de Araújo</w:t>
            </w:r>
          </w:p>
        </w:tc>
        <w:tc>
          <w:tcPr>
            <w:tcW w:w="970" w:type="dxa"/>
            <w:tcBorders/>
          </w:tcPr>
          <w:p>
            <w:pPr>
              <w:pStyle w:val="Normal"/>
              <w:jc w:val="right"/>
              <w:rPr/>
            </w:pPr>
            <w:r>
              <w:rPr/>
              <w:t>48</w:t>
            </w:r>
          </w:p>
        </w:tc>
      </w:tr>
      <w:tr>
        <w:trPr/>
        <w:tc>
          <w:tcPr>
            <w:tcW w:w="737" w:type="dxa"/>
            <w:tcBorders/>
          </w:tcPr>
          <w:p>
            <w:pPr>
              <w:pStyle w:val="Normal"/>
              <w:jc w:val="left"/>
              <w:rPr>
                <w:rFonts w:eastAsia="Times New Roman"/>
                <w:lang w:eastAsia="pt-BR"/>
              </w:rPr>
            </w:pPr>
            <w:r>
              <w:rPr>
                <w:rFonts w:eastAsia="Times New Roman"/>
                <w:lang w:eastAsia="pt-BR"/>
              </w:rPr>
              <w:t>R40</w:t>
            </w:r>
          </w:p>
        </w:tc>
        <w:tc>
          <w:tcPr>
            <w:tcW w:w="6826" w:type="dxa"/>
            <w:tcBorders/>
          </w:tcPr>
          <w:p>
            <w:pPr>
              <w:pStyle w:val="Normal"/>
              <w:ind w:left="-250" w:firstLine="142"/>
              <w:jc w:val="left"/>
              <w:rPr>
                <w:rFonts w:eastAsia="Times New Roman"/>
                <w:lang w:eastAsia="pt-BR"/>
              </w:rPr>
            </w:pPr>
            <w:r>
              <w:rPr>
                <w:rFonts w:eastAsia="Times New Roman"/>
                <w:lang w:eastAsia="pt-BR"/>
              </w:rPr>
              <w:t>Melissa Vanzella</w:t>
            </w:r>
          </w:p>
        </w:tc>
        <w:tc>
          <w:tcPr>
            <w:tcW w:w="970" w:type="dxa"/>
            <w:tcBorders/>
          </w:tcPr>
          <w:p>
            <w:pPr>
              <w:pStyle w:val="Normal"/>
              <w:jc w:val="right"/>
              <w:rPr/>
            </w:pPr>
            <w:r>
              <w:rPr/>
              <w:t>51</w:t>
            </w:r>
          </w:p>
        </w:tc>
      </w:tr>
      <w:tr>
        <w:trPr/>
        <w:tc>
          <w:tcPr>
            <w:tcW w:w="737" w:type="dxa"/>
            <w:tcBorders/>
          </w:tcPr>
          <w:p>
            <w:pPr>
              <w:pStyle w:val="Normal"/>
              <w:jc w:val="left"/>
              <w:rPr>
                <w:rFonts w:eastAsia="Times New Roman"/>
                <w:lang w:eastAsia="pt-BR"/>
              </w:rPr>
            </w:pPr>
            <w:r>
              <w:rPr>
                <w:rFonts w:eastAsia="Times New Roman"/>
                <w:lang w:eastAsia="pt-BR"/>
              </w:rPr>
              <w:t>R35</w:t>
            </w:r>
          </w:p>
        </w:tc>
        <w:tc>
          <w:tcPr>
            <w:tcW w:w="6826" w:type="dxa"/>
            <w:tcBorders/>
          </w:tcPr>
          <w:p>
            <w:pPr>
              <w:pStyle w:val="Normal"/>
              <w:ind w:left="-250" w:firstLine="142"/>
              <w:jc w:val="left"/>
              <w:rPr>
                <w:rFonts w:eastAsia="Times New Roman"/>
                <w:lang w:eastAsia="pt-BR"/>
              </w:rPr>
            </w:pPr>
            <w:r>
              <w:rPr>
                <w:rFonts w:eastAsia="Times New Roman"/>
                <w:lang w:eastAsia="pt-BR"/>
              </w:rPr>
              <w:t>Bruna Angélica Borges</w:t>
            </w:r>
          </w:p>
        </w:tc>
        <w:tc>
          <w:tcPr>
            <w:tcW w:w="970" w:type="dxa"/>
            <w:tcBorders/>
          </w:tcPr>
          <w:p>
            <w:pPr>
              <w:pStyle w:val="Normal"/>
              <w:jc w:val="right"/>
              <w:rPr/>
            </w:pPr>
            <w:r>
              <w:rPr/>
              <w:t>54</w:t>
            </w:r>
          </w:p>
        </w:tc>
      </w:tr>
      <w:tr>
        <w:trPr/>
        <w:tc>
          <w:tcPr>
            <w:tcW w:w="737" w:type="dxa"/>
            <w:tcBorders/>
          </w:tcPr>
          <w:p>
            <w:pPr>
              <w:pStyle w:val="Normal"/>
              <w:jc w:val="left"/>
              <w:rPr>
                <w:rFonts w:eastAsia="Times New Roman"/>
                <w:lang w:eastAsia="pt-BR"/>
              </w:rPr>
            </w:pPr>
            <w:r>
              <w:rPr>
                <w:rFonts w:eastAsia="Times New Roman"/>
                <w:lang w:eastAsia="pt-BR"/>
              </w:rPr>
              <w:t>R48</w:t>
            </w:r>
          </w:p>
        </w:tc>
        <w:tc>
          <w:tcPr>
            <w:tcW w:w="6826" w:type="dxa"/>
            <w:tcBorders/>
          </w:tcPr>
          <w:p>
            <w:pPr>
              <w:pStyle w:val="Normal"/>
              <w:ind w:left="-250" w:firstLine="142"/>
              <w:jc w:val="left"/>
              <w:rPr>
                <w:rFonts w:eastAsia="Times New Roman"/>
                <w:lang w:eastAsia="pt-BR"/>
              </w:rPr>
            </w:pPr>
            <w:r>
              <w:rPr>
                <w:rFonts w:eastAsia="Times New Roman"/>
                <w:color w:val="000000"/>
                <w:lang w:eastAsia="pt-BR"/>
              </w:rPr>
              <w:t>Filipe de Freitas Serafim</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snapToGrid w:val="false"/>
              <w:ind w:left="-250" w:firstLine="142"/>
              <w:jc w:val="left"/>
              <w:rPr>
                <w:rFonts w:eastAsia="Times New Roman"/>
                <w:b/>
                <w:b/>
                <w:lang w:eastAsia="pt-BR"/>
              </w:rPr>
            </w:pPr>
            <w:r>
              <w:rPr>
                <w:rFonts w:eastAsia="Times New Roman"/>
                <w:b/>
                <w:lang w:eastAsia="pt-BR"/>
              </w:rPr>
            </w:r>
          </w:p>
        </w:tc>
        <w:tc>
          <w:tcPr>
            <w:tcW w:w="970" w:type="dxa"/>
            <w:tcBorders/>
          </w:tcPr>
          <w:p>
            <w:pPr>
              <w:pStyle w:val="Normal"/>
              <w:snapToGrid w:val="false"/>
              <w:jc w:val="right"/>
              <w:rPr>
                <w:rFonts w:eastAsia="Times New Roman"/>
                <w:b/>
                <w:b/>
                <w:lang w:eastAsia="pt-BR"/>
              </w:rPr>
            </w:pPr>
            <w:r>
              <w:rPr>
                <w:rFonts w:eastAsia="Times New Roman"/>
                <w:b/>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ind w:left="-250" w:firstLine="142"/>
              <w:jc w:val="left"/>
              <w:rPr>
                <w:rFonts w:eastAsia="Times New Roman"/>
                <w:b/>
                <w:b/>
                <w:lang w:eastAsia="pt-BR"/>
              </w:rPr>
            </w:pPr>
            <w:r>
              <w:rPr>
                <w:rFonts w:eastAsia="Times New Roman"/>
                <w:b/>
                <w:lang w:eastAsia="pt-BR"/>
              </w:rPr>
              <w:t>Menção Honrosa</w:t>
            </w:r>
          </w:p>
        </w:tc>
        <w:tc>
          <w:tcPr>
            <w:tcW w:w="970" w:type="dxa"/>
            <w:tcBorders/>
          </w:tcPr>
          <w:p>
            <w:pPr>
              <w:pStyle w:val="Normal"/>
              <w:snapToGrid w:val="false"/>
              <w:jc w:val="right"/>
              <w:rPr>
                <w:rFonts w:eastAsia="Times New Roman"/>
                <w:b/>
                <w:b/>
                <w:lang w:eastAsia="pt-BR"/>
              </w:rPr>
            </w:pPr>
            <w:r>
              <w:rPr>
                <w:rFonts w:eastAsia="Times New Roman"/>
                <w:b/>
                <w:lang w:eastAsia="pt-BR"/>
              </w:rPr>
            </w:r>
          </w:p>
        </w:tc>
      </w:tr>
      <w:tr>
        <w:trPr/>
        <w:tc>
          <w:tcPr>
            <w:tcW w:w="737" w:type="dxa"/>
            <w:tcBorders/>
          </w:tcPr>
          <w:p>
            <w:pPr>
              <w:pStyle w:val="Normal"/>
              <w:jc w:val="left"/>
              <w:rPr>
                <w:rFonts w:eastAsia="Times New Roman"/>
                <w:lang w:eastAsia="pt-BR"/>
              </w:rPr>
            </w:pPr>
            <w:r>
              <w:rPr>
                <w:rFonts w:eastAsia="Times New Roman"/>
                <w:lang w:eastAsia="pt-BR"/>
              </w:rPr>
              <w:t>R54</w:t>
            </w:r>
          </w:p>
        </w:tc>
        <w:tc>
          <w:tcPr>
            <w:tcW w:w="6826" w:type="dxa"/>
            <w:tcBorders/>
          </w:tcPr>
          <w:p>
            <w:pPr>
              <w:pStyle w:val="Normal"/>
              <w:ind w:left="-250" w:firstLine="142"/>
              <w:jc w:val="left"/>
              <w:rPr>
                <w:rFonts w:eastAsia="Times New Roman"/>
                <w:lang w:eastAsia="pt-BR"/>
              </w:rPr>
            </w:pPr>
            <w:r>
              <w:rPr>
                <w:rFonts w:eastAsia="Times New Roman"/>
                <w:lang w:eastAsia="pt-BR"/>
              </w:rPr>
              <w:t>Valdemar Alves Ferreira</w:t>
            </w:r>
          </w:p>
        </w:tc>
        <w:tc>
          <w:tcPr>
            <w:tcW w:w="970" w:type="dxa"/>
            <w:tcBorders/>
          </w:tcPr>
          <w:p>
            <w:pPr>
              <w:pStyle w:val="Normal"/>
              <w:jc w:val="right"/>
              <w:rPr/>
            </w:pPr>
            <w:r>
              <w:rPr/>
              <w:t>57</w:t>
            </w:r>
          </w:p>
        </w:tc>
      </w:tr>
      <w:tr>
        <w:trPr/>
        <w:tc>
          <w:tcPr>
            <w:tcW w:w="737" w:type="dxa"/>
            <w:tcBorders/>
          </w:tcPr>
          <w:p>
            <w:pPr>
              <w:pStyle w:val="Normal"/>
              <w:jc w:val="left"/>
              <w:rPr>
                <w:rFonts w:eastAsia="Times New Roman"/>
                <w:lang w:eastAsia="pt-BR"/>
              </w:rPr>
            </w:pPr>
            <w:r>
              <w:rPr>
                <w:rFonts w:eastAsia="Times New Roman"/>
                <w:lang w:eastAsia="pt-BR"/>
              </w:rPr>
              <w:t>R47</w:t>
            </w:r>
          </w:p>
        </w:tc>
        <w:tc>
          <w:tcPr>
            <w:tcW w:w="6826" w:type="dxa"/>
            <w:tcBorders/>
          </w:tcPr>
          <w:p>
            <w:pPr>
              <w:pStyle w:val="Normal"/>
              <w:ind w:left="-250" w:firstLine="142"/>
              <w:jc w:val="left"/>
              <w:rPr>
                <w:rFonts w:eastAsia="Times New Roman"/>
                <w:lang w:eastAsia="pt-BR"/>
              </w:rPr>
            </w:pPr>
            <w:r>
              <w:rPr>
                <w:rFonts w:eastAsia="Times New Roman"/>
                <w:lang w:eastAsia="pt-BR"/>
              </w:rPr>
              <w:t>Eraldo Souza dos Santos</w:t>
            </w:r>
          </w:p>
        </w:tc>
        <w:tc>
          <w:tcPr>
            <w:tcW w:w="970" w:type="dxa"/>
            <w:tcBorders/>
          </w:tcPr>
          <w:p>
            <w:pPr>
              <w:pStyle w:val="Normal"/>
              <w:jc w:val="right"/>
              <w:rPr/>
            </w:pPr>
            <w:r>
              <w:rPr/>
              <w:t>62</w:t>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snapToGrid w:val="false"/>
              <w:ind w:left="-250" w:firstLine="142"/>
              <w:jc w:val="left"/>
              <w:rPr>
                <w:rFonts w:eastAsia="Times New Roman"/>
                <w:lang w:eastAsia="pt-BR"/>
              </w:rPr>
            </w:pPr>
            <w:r>
              <w:rPr>
                <w:rFonts w:eastAsia="Times New Roman"/>
                <w:lang w:eastAsia="pt-BR"/>
              </w:rPr>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ind w:left="-250" w:firstLine="142"/>
              <w:jc w:val="left"/>
              <w:rPr>
                <w:rFonts w:eastAsia="Times New Roman"/>
                <w:b/>
                <w:b/>
                <w:lang w:eastAsia="pt-BR"/>
              </w:rPr>
            </w:pPr>
            <w:r>
              <w:rPr>
                <w:rFonts w:eastAsia="Times New Roman"/>
                <w:b/>
                <w:lang w:eastAsia="pt-BR"/>
              </w:rPr>
              <w:t>Redações pré-selecionadas</w:t>
            </w:r>
          </w:p>
        </w:tc>
        <w:tc>
          <w:tcPr>
            <w:tcW w:w="970" w:type="dxa"/>
            <w:tcBorders/>
          </w:tcPr>
          <w:p>
            <w:pPr>
              <w:pStyle w:val="Normal"/>
              <w:snapToGrid w:val="false"/>
              <w:jc w:val="right"/>
              <w:rPr>
                <w:rFonts w:eastAsia="Times New Roman"/>
                <w:b/>
                <w:b/>
                <w:lang w:eastAsia="pt-BR"/>
              </w:rPr>
            </w:pPr>
            <w:r>
              <w:rPr>
                <w:rFonts w:eastAsia="Times New Roman"/>
                <w:b/>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01     Ana Íria Nogueira Pacheco</w:t>
            </w:r>
          </w:p>
        </w:tc>
        <w:tc>
          <w:tcPr>
            <w:tcW w:w="970" w:type="dxa"/>
            <w:tcBorders/>
          </w:tcPr>
          <w:p>
            <w:pPr>
              <w:pStyle w:val="Normal"/>
              <w:snapToGrid w:val="false"/>
              <w:jc w:val="right"/>
              <w:rPr/>
            </w:pPr>
            <w: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02     Paulo Sergio de Sousa da Silva</w:t>
            </w:r>
          </w:p>
        </w:tc>
        <w:tc>
          <w:tcPr>
            <w:tcW w:w="970" w:type="dxa"/>
            <w:tcBorders/>
          </w:tcPr>
          <w:p>
            <w:pPr>
              <w:pStyle w:val="Normal"/>
              <w:snapToGrid w:val="false"/>
              <w:jc w:val="right"/>
              <w:rPr/>
            </w:pPr>
            <w: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 xml:space="preserve">R03     </w:t>
            </w:r>
            <w:r>
              <w:rPr>
                <w:b/>
              </w:rPr>
              <w:t>Raul Holanda Oliveira Magalhães</w:t>
            </w:r>
          </w:p>
        </w:tc>
        <w:tc>
          <w:tcPr>
            <w:tcW w:w="970" w:type="dxa"/>
            <w:tcBorders/>
          </w:tcPr>
          <w:p>
            <w:pPr>
              <w:pStyle w:val="Normal"/>
              <w:snapToGrid w:val="false"/>
              <w:jc w:val="right"/>
              <w:rPr/>
            </w:pPr>
            <w: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04</w:t>
              <w:tab/>
            </w:r>
            <w:r>
              <w:rPr>
                <w:rFonts w:eastAsia="Times New Roman"/>
                <w:color w:val="000000"/>
                <w:lang w:eastAsia="pt-BR"/>
              </w:rPr>
              <w:t>Ana Carolina dos Santos Paulin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05</w:t>
              <w:tab/>
            </w:r>
            <w:r>
              <w:rPr>
                <w:rFonts w:eastAsia="Times New Roman"/>
                <w:b/>
                <w:color w:val="000000"/>
                <w:lang w:eastAsia="pt-BR"/>
              </w:rPr>
              <w:t>João Paulo Sousa Maciel</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06</w:t>
              <w:tab/>
            </w:r>
            <w:r>
              <w:rPr>
                <w:rFonts w:eastAsia="Times New Roman"/>
                <w:b/>
                <w:color w:val="000000"/>
                <w:lang w:eastAsia="pt-BR"/>
              </w:rPr>
              <w:t>Isabella Luchi Coutinh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07</w:t>
              <w:tab/>
            </w:r>
            <w:r>
              <w:rPr>
                <w:rFonts w:eastAsia="Times New Roman"/>
                <w:color w:val="000000"/>
                <w:lang w:eastAsia="pt-BR"/>
              </w:rPr>
              <w:t>Ana Maria Johanna Hort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08</w:t>
              <w:tab/>
            </w:r>
            <w:r>
              <w:rPr>
                <w:rFonts w:eastAsia="Times New Roman"/>
                <w:color w:val="000000"/>
                <w:lang w:eastAsia="pt-BR"/>
              </w:rPr>
              <w:t>Bianca Laboissiere</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09</w:t>
              <w:tab/>
            </w:r>
            <w:r>
              <w:rPr>
                <w:rFonts w:eastAsia="Times New Roman"/>
                <w:color w:val="000000"/>
                <w:lang w:eastAsia="pt-BR"/>
              </w:rPr>
              <w:t>Daniel Antonio Sout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0</w:t>
              <w:tab/>
            </w:r>
            <w:r>
              <w:rPr>
                <w:rFonts w:eastAsia="Times New Roman"/>
                <w:color w:val="000000"/>
                <w:lang w:eastAsia="pt-BR"/>
              </w:rPr>
              <w:t>Deborah Tays de Melo Cost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11</w:t>
              <w:tab/>
            </w:r>
            <w:r>
              <w:rPr>
                <w:rFonts w:eastAsia="Times New Roman"/>
                <w:b/>
                <w:color w:val="000000"/>
                <w:lang w:eastAsia="pt-BR"/>
              </w:rPr>
              <w:t>Fernanda Resende Serradourad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w:t>
              <w:tab/>
            </w:r>
            <w:r>
              <w:rPr>
                <w:rFonts w:eastAsia="Times New Roman"/>
                <w:color w:val="000000"/>
                <w:lang w:eastAsia="pt-BR"/>
              </w:rPr>
              <w:t>Thamyres Soares Estevam</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3</w:t>
              <w:tab/>
            </w:r>
            <w:r>
              <w:rPr>
                <w:rFonts w:eastAsia="Times New Roman"/>
                <w:color w:val="000000"/>
                <w:lang w:eastAsia="pt-BR"/>
              </w:rPr>
              <w:t>Filipe Souza Martin Bernal</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4</w:t>
              <w:tab/>
            </w:r>
            <w:r>
              <w:rPr>
                <w:rFonts w:eastAsia="Times New Roman"/>
                <w:color w:val="000000"/>
                <w:lang w:eastAsia="pt-BR"/>
              </w:rPr>
              <w:t>Ariane Neale Ramos Vi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5</w:t>
              <w:tab/>
            </w:r>
            <w:r>
              <w:rPr>
                <w:rFonts w:eastAsia="Times New Roman"/>
                <w:color w:val="000000"/>
                <w:lang w:eastAsia="pt-BR"/>
              </w:rPr>
              <w:t>Ivana Fernanda Botelho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6</w:t>
              <w:tab/>
            </w:r>
            <w:r>
              <w:rPr>
                <w:rFonts w:eastAsia="Times New Roman"/>
                <w:color w:val="000000"/>
                <w:lang w:eastAsia="pt-BR"/>
              </w:rPr>
              <w:t>Ana Carolina dos Reis Fernand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7</w:t>
              <w:tab/>
            </w:r>
            <w:r>
              <w:rPr>
                <w:rFonts w:eastAsia="Times New Roman"/>
                <w:color w:val="000000"/>
                <w:lang w:eastAsia="pt-BR"/>
              </w:rPr>
              <w:t>Ariel Eduardo Ramos Vi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8</w:t>
              <w:tab/>
            </w:r>
            <w:r>
              <w:rPr>
                <w:rFonts w:eastAsia="Times New Roman"/>
                <w:color w:val="000000"/>
                <w:lang w:eastAsia="pt-BR"/>
              </w:rPr>
              <w:t>Débora Mara Guimarães Muniz</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19</w:t>
              <w:tab/>
            </w:r>
            <w:r>
              <w:rPr>
                <w:rFonts w:eastAsia="Times New Roman"/>
                <w:b/>
                <w:color w:val="000000"/>
                <w:lang w:eastAsia="pt-BR"/>
              </w:rPr>
              <w:t>Leonardo Francisco de Azeved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rPr>
              <w:t>R20</w:t>
              <w:tab/>
            </w:r>
            <w:r>
              <w:rPr>
                <w:rFonts w:eastAsia="Times New Roman"/>
                <w:b/>
                <w:color w:val="000000"/>
                <w:lang w:eastAsia="pt-BR"/>
              </w:rPr>
              <w:t>Maiara Larissa Daronco</w:t>
            </w:r>
          </w:p>
        </w:tc>
        <w:tc>
          <w:tcPr>
            <w:tcW w:w="970" w:type="dxa"/>
            <w:tcBorders/>
          </w:tcPr>
          <w:p>
            <w:pPr>
              <w:pStyle w:val="Normal"/>
              <w:snapToGrid w:val="false"/>
              <w:jc w:val="right"/>
              <w:rPr>
                <w:rFonts w:eastAsia="Times New Roman"/>
                <w:b/>
                <w:b/>
                <w:color w:val="000000"/>
                <w:lang w:eastAsia="pt-BR"/>
              </w:rPr>
            </w:pPr>
            <w:r>
              <w:rPr>
                <w:rFonts w:eastAsia="Times New Roman"/>
                <w:b/>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1</w:t>
              <w:tab/>
            </w:r>
            <w:r>
              <w:rPr>
                <w:rFonts w:eastAsia="Times New Roman"/>
                <w:color w:val="000000"/>
                <w:lang w:eastAsia="pt-BR"/>
              </w:rPr>
              <w:t>Mariana Mourão Omen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2</w:t>
              <w:tab/>
            </w:r>
            <w:r>
              <w:rPr>
                <w:rFonts w:eastAsia="Times New Roman"/>
                <w:color w:val="000000"/>
                <w:lang w:eastAsia="pt-BR"/>
              </w:rPr>
              <w:t>Tarcys Mallony Teixeira Print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23</w:t>
              <w:tab/>
            </w:r>
            <w:r>
              <w:rPr>
                <w:rFonts w:eastAsia="Times New Roman"/>
                <w:b/>
                <w:color w:val="000000"/>
                <w:lang w:eastAsia="pt-BR"/>
              </w:rPr>
              <w:t>Zilmara Zamyla da Silva Almeid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4</w:t>
              <w:tab/>
            </w:r>
            <w:r>
              <w:rPr>
                <w:rFonts w:eastAsia="Times New Roman"/>
                <w:color w:val="000000"/>
                <w:lang w:eastAsia="pt-BR"/>
              </w:rPr>
              <w:t>Laryssa Brilhante Catandub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25</w:t>
              <w:tab/>
            </w:r>
            <w:r>
              <w:rPr>
                <w:rFonts w:eastAsia="Times New Roman"/>
                <w:b/>
                <w:color w:val="000000"/>
                <w:lang w:eastAsia="pt-BR"/>
              </w:rPr>
              <w:t>Adélia Andrade de Araúj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6</w:t>
              <w:tab/>
            </w:r>
            <w:r>
              <w:rPr>
                <w:rFonts w:eastAsia="Times New Roman"/>
                <w:color w:val="000000"/>
                <w:lang w:eastAsia="pt-BR"/>
              </w:rPr>
              <w:t>Francicleide de Moraes Andrade</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7</w:t>
              <w:tab/>
            </w:r>
            <w:r>
              <w:rPr>
                <w:rFonts w:eastAsia="Times New Roman"/>
                <w:color w:val="000000"/>
                <w:lang w:eastAsia="pt-BR"/>
              </w:rPr>
              <w:t>Geaze Lauriano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8</w:t>
              <w:tab/>
            </w:r>
            <w:r>
              <w:rPr>
                <w:rFonts w:eastAsia="Times New Roman"/>
                <w:color w:val="000000"/>
                <w:lang w:eastAsia="pt-BR"/>
              </w:rPr>
              <w:t>Raquel da Silva Ram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9</w:t>
              <w:tab/>
            </w:r>
            <w:r>
              <w:rPr>
                <w:rFonts w:eastAsia="Times New Roman"/>
                <w:color w:val="000000"/>
                <w:lang w:eastAsia="pt-BR"/>
              </w:rPr>
              <w:t>Ana Raquel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30</w:t>
              <w:tab/>
            </w:r>
            <w:r>
              <w:rPr>
                <w:rFonts w:eastAsia="Times New Roman"/>
                <w:color w:val="000000"/>
                <w:lang w:eastAsia="pt-BR"/>
              </w:rPr>
              <w:t>Letícia Vier Machad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31</w:t>
              <w:tab/>
            </w:r>
            <w:r>
              <w:rPr>
                <w:rFonts w:eastAsia="Times New Roman"/>
                <w:b/>
                <w:i/>
                <w:color w:val="000000"/>
                <w:lang w:eastAsia="pt-BR"/>
              </w:rPr>
              <w:t>Pedro Eduardo Ferreira</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32</w:t>
              <w:tab/>
            </w:r>
            <w:r>
              <w:rPr>
                <w:rFonts w:eastAsia="Times New Roman"/>
                <w:color w:val="000000"/>
                <w:lang w:eastAsia="pt-BR"/>
              </w:rPr>
              <w:t>Deisy Dayana de Melo Sumiyoshi</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33</w:t>
              <w:tab/>
            </w:r>
            <w:r>
              <w:rPr>
                <w:rFonts w:eastAsia="Times New Roman"/>
                <w:color w:val="000000"/>
                <w:lang w:eastAsia="pt-BR"/>
              </w:rPr>
              <w:t>Franciscarla Casimiro de Oliv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b/>
                <w:b/>
                <w:i/>
                <w:i/>
                <w:color w:val="000000"/>
                <w:lang w:eastAsia="pt-BR"/>
              </w:rPr>
            </w:pPr>
            <w:r>
              <w:rPr>
                <w:b/>
                <w:i/>
              </w:rPr>
              <w:t>R34</w:t>
              <w:tab/>
            </w:r>
            <w:r>
              <w:rPr>
                <w:rFonts w:eastAsia="Times New Roman"/>
                <w:b/>
                <w:color w:val="000000"/>
                <w:lang w:eastAsia="pt-BR"/>
              </w:rPr>
              <w:t>Mikael Nilton de Araújo</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35</w:t>
              <w:tab/>
            </w:r>
            <w:r>
              <w:rPr>
                <w:rFonts w:eastAsia="Times New Roman"/>
                <w:color w:val="000000"/>
                <w:lang w:eastAsia="pt-BR"/>
              </w:rPr>
              <w:t>Bruna Angelica Borg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36</w:t>
              <w:tab/>
            </w:r>
            <w:r>
              <w:rPr>
                <w:rFonts w:eastAsia="Times New Roman"/>
                <w:color w:val="000000"/>
                <w:lang w:eastAsia="pt-BR"/>
              </w:rPr>
              <w:t>Gislaine Alves Oliv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37</w:t>
              <w:tab/>
            </w:r>
            <w:r>
              <w:rPr>
                <w:rFonts w:eastAsia="Times New Roman"/>
                <w:color w:val="000000"/>
                <w:lang w:eastAsia="pt-BR"/>
              </w:rPr>
              <w:t>Jessica Bonilha Ferr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38</w:t>
              <w:tab/>
            </w:r>
            <w:r>
              <w:rPr>
                <w:rFonts w:eastAsia="Times New Roman"/>
                <w:b/>
                <w:color w:val="000000"/>
                <w:lang w:eastAsia="pt-BR"/>
              </w:rPr>
              <w:t>Jones Pedro Gom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39</w:t>
              <w:tab/>
            </w:r>
            <w:r>
              <w:rPr>
                <w:rFonts w:eastAsia="Times New Roman"/>
                <w:color w:val="000000"/>
                <w:lang w:eastAsia="pt-BR"/>
              </w:rPr>
              <w:t>Camilla Tavares Calligar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40</w:t>
              <w:tab/>
            </w:r>
            <w:r>
              <w:rPr>
                <w:rFonts w:eastAsia="Times New Roman"/>
                <w:b/>
                <w:color w:val="000000"/>
                <w:lang w:eastAsia="pt-BR"/>
              </w:rPr>
              <w:t>Melissa Vanzell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41</w:t>
              <w:tab/>
            </w:r>
            <w:r>
              <w:rPr>
                <w:rFonts w:eastAsia="Times New Roman"/>
                <w:color w:val="000000"/>
                <w:lang w:eastAsia="pt-BR"/>
              </w:rPr>
              <w:t>Gabriela Cristina Segat</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42</w:t>
            </w:r>
            <w:r>
              <w:rPr>
                <w:color w:val="000000"/>
              </w:rPr>
              <w:t xml:space="preserve"> </w:t>
              <w:tab/>
            </w:r>
            <w:r>
              <w:rPr>
                <w:rFonts w:eastAsia="Times New Roman"/>
                <w:color w:val="000000"/>
                <w:lang w:eastAsia="pt-BR"/>
              </w:rPr>
              <w:t>Sheyla Cristina Smaniete Maced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43</w:t>
            </w:r>
            <w:r>
              <w:rPr>
                <w:color w:val="000000"/>
              </w:rPr>
              <w:t xml:space="preserve"> </w:t>
              <w:tab/>
            </w:r>
            <w:r>
              <w:rPr>
                <w:rFonts w:eastAsia="Times New Roman"/>
                <w:color w:val="000000"/>
                <w:lang w:eastAsia="pt-BR"/>
              </w:rPr>
              <w:t>Ricardo Subirana Ferr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44</w:t>
              <w:tab/>
            </w:r>
            <w:r>
              <w:rPr>
                <w:rFonts w:eastAsia="Times New Roman"/>
                <w:color w:val="000000"/>
                <w:lang w:eastAsia="pt-BR"/>
              </w:rPr>
              <w:t xml:space="preserve">Amanda Mantovani. </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45</w:t>
            </w:r>
            <w:r>
              <w:rPr>
                <w:color w:val="000000"/>
              </w:rPr>
              <w:t xml:space="preserve"> </w:t>
              <w:tab/>
            </w:r>
            <w:r>
              <w:rPr>
                <w:rFonts w:eastAsia="Times New Roman"/>
                <w:color w:val="000000"/>
                <w:lang w:eastAsia="pt-BR"/>
              </w:rPr>
              <w:t>Bruno Lopez M. Gom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46</w:t>
              <w:tab/>
            </w:r>
            <w:r>
              <w:rPr>
                <w:rFonts w:eastAsia="Times New Roman"/>
                <w:color w:val="000000"/>
                <w:lang w:eastAsia="pt-BR"/>
              </w:rPr>
              <w:t>Claudia Hiromi Chuj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47</w:t>
              <w:tab/>
            </w:r>
            <w:r>
              <w:rPr>
                <w:rFonts w:eastAsia="Times New Roman"/>
                <w:b/>
                <w:color w:val="000000"/>
                <w:lang w:eastAsia="pt-BR"/>
              </w:rPr>
              <w:t>Eraldo Souza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48</w:t>
              <w:tab/>
            </w:r>
            <w:r>
              <w:rPr>
                <w:rFonts w:eastAsia="Times New Roman"/>
                <w:color w:val="000000"/>
                <w:lang w:eastAsia="pt-BR"/>
              </w:rPr>
              <w:t>Filipe de Freitas Serafim</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49</w:t>
              <w:tab/>
            </w:r>
            <w:r>
              <w:rPr>
                <w:rFonts w:eastAsia="Times New Roman"/>
                <w:color w:val="000000"/>
                <w:lang w:eastAsia="pt-BR"/>
              </w:rPr>
              <w:t>Inayá Ananias Weijnborg</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0</w:t>
            </w:r>
            <w:r>
              <w:rPr>
                <w:color w:val="000000"/>
              </w:rPr>
              <w:t xml:space="preserve"> </w:t>
              <w:tab/>
            </w:r>
            <w:r>
              <w:rPr>
                <w:rFonts w:eastAsia="Times New Roman"/>
                <w:color w:val="000000"/>
                <w:lang w:eastAsia="pt-BR"/>
              </w:rPr>
              <w:t>Rebeca Postigo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1</w:t>
            </w:r>
            <w:r>
              <w:rPr>
                <w:color w:val="000000"/>
              </w:rPr>
              <w:t xml:space="preserve"> </w:t>
              <w:tab/>
            </w:r>
            <w:r>
              <w:rPr>
                <w:rFonts w:eastAsia="Times New Roman"/>
                <w:color w:val="000000"/>
                <w:lang w:eastAsia="pt-BR"/>
              </w:rPr>
              <w:t>Rodolfo Gomes Barbos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2</w:t>
              <w:tab/>
            </w:r>
            <w:r>
              <w:rPr>
                <w:rFonts w:eastAsia="Times New Roman"/>
                <w:color w:val="000000"/>
                <w:lang w:eastAsia="pt-BR"/>
              </w:rPr>
              <w:t>Tatiana Mello Laman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3</w:t>
            </w:r>
            <w:r>
              <w:rPr>
                <w:color w:val="000000"/>
              </w:rPr>
              <w:t xml:space="preserve"> </w:t>
              <w:tab/>
            </w:r>
            <w:r>
              <w:rPr>
                <w:rFonts w:eastAsia="Times New Roman"/>
                <w:color w:val="000000"/>
                <w:lang w:eastAsia="pt-BR"/>
              </w:rPr>
              <w:t>haisa Mayumi Kochi</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4</w:t>
            </w:r>
            <w:r>
              <w:rPr>
                <w:color w:val="000000"/>
              </w:rPr>
              <w:t xml:space="preserve"> </w:t>
              <w:tab/>
            </w:r>
            <w:r>
              <w:rPr>
                <w:rFonts w:eastAsia="Times New Roman"/>
                <w:b/>
                <w:color w:val="000000"/>
                <w:lang w:eastAsia="pt-BR"/>
              </w:rPr>
              <w:t>Valdemar Alves Ferreira</w:t>
            </w:r>
            <w:r>
              <w:rPr>
                <w:rFonts w:eastAsia="Times New Roman"/>
                <w:color w:val="000000"/>
                <w:lang w:eastAsia="pt-BR"/>
              </w:rPr>
              <w:t xml:space="preserve"> </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5</w:t>
              <w:tab/>
            </w:r>
            <w:r>
              <w:rPr>
                <w:rFonts w:eastAsia="Times New Roman"/>
                <w:color w:val="000000"/>
                <w:lang w:eastAsia="pt-BR"/>
              </w:rPr>
              <w:t>Kleydiane Braga Dia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6</w:t>
            </w:r>
            <w:r>
              <w:rPr>
                <w:color w:val="000000"/>
              </w:rPr>
              <w:t xml:space="preserve"> </w:t>
              <w:tab/>
            </w:r>
            <w:r>
              <w:rPr>
                <w:rFonts w:eastAsia="Times New Roman"/>
                <w:color w:val="000000"/>
                <w:lang w:eastAsia="pt-BR"/>
              </w:rPr>
              <w:t>Adriana Pereira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7</w:t>
            </w:r>
            <w:r>
              <w:rPr>
                <w:color w:val="000000"/>
              </w:rPr>
              <w:t xml:space="preserve"> </w:t>
              <w:tab/>
            </w:r>
            <w:r>
              <w:rPr>
                <w:rFonts w:eastAsia="Times New Roman"/>
                <w:color w:val="000000"/>
                <w:lang w:eastAsia="pt-BR"/>
              </w:rPr>
              <w:t>Ana Maria J. Hort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8</w:t>
            </w:r>
            <w:r>
              <w:rPr>
                <w:color w:val="000000"/>
              </w:rPr>
              <w:t xml:space="preserve"> </w:t>
              <w:tab/>
            </w:r>
            <w:r>
              <w:rPr>
                <w:rFonts w:eastAsia="Times New Roman"/>
                <w:color w:val="000000"/>
                <w:lang w:eastAsia="pt-BR"/>
              </w:rPr>
              <w:t>Alessandra Ribeiro Gruppelli</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59</w:t>
            </w:r>
            <w:r>
              <w:rPr>
                <w:color w:val="000000"/>
              </w:rPr>
              <w:t xml:space="preserve"> </w:t>
              <w:tab/>
            </w:r>
            <w:r>
              <w:rPr>
                <w:rFonts w:eastAsia="Times New Roman"/>
                <w:color w:val="000000"/>
                <w:lang w:eastAsia="pt-BR"/>
              </w:rPr>
              <w:t>Amanda Cristina Rodde</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0</w:t>
            </w:r>
            <w:r>
              <w:rPr>
                <w:color w:val="000000"/>
              </w:rPr>
              <w:t xml:space="preserve"> </w:t>
              <w:tab/>
            </w:r>
            <w:r>
              <w:rPr>
                <w:rFonts w:eastAsia="Times New Roman"/>
                <w:color w:val="000000"/>
                <w:lang w:eastAsia="pt-BR"/>
              </w:rPr>
              <w:t>Ana Carolina Krum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1</w:t>
              <w:tab/>
            </w:r>
            <w:r>
              <w:rPr>
                <w:rFonts w:eastAsia="Times New Roman"/>
                <w:color w:val="000000"/>
                <w:lang w:eastAsia="pt-BR"/>
              </w:rPr>
              <w:t>Arthur Raupp Silv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2</w:t>
              <w:tab/>
            </w:r>
            <w:r>
              <w:rPr>
                <w:rFonts w:eastAsia="Times New Roman"/>
                <w:color w:val="000000"/>
                <w:lang w:eastAsia="pt-BR"/>
              </w:rPr>
              <w:t>Alberto Felipe do Nascimento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3</w:t>
            </w:r>
            <w:r>
              <w:rPr>
                <w:color w:val="000000"/>
              </w:rPr>
              <w:t xml:space="preserve"> </w:t>
              <w:tab/>
            </w:r>
            <w:r>
              <w:rPr>
                <w:rFonts w:eastAsia="Times New Roman"/>
                <w:color w:val="000000"/>
                <w:lang w:eastAsia="pt-BR"/>
              </w:rPr>
              <w:t xml:space="preserve">Abinoam M. Castro Silva </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4</w:t>
            </w:r>
            <w:r>
              <w:rPr>
                <w:color w:val="000000"/>
              </w:rPr>
              <w:t xml:space="preserve"> </w:t>
              <w:tab/>
            </w:r>
            <w:r>
              <w:rPr>
                <w:rFonts w:eastAsia="Times New Roman"/>
                <w:color w:val="000000"/>
                <w:lang w:eastAsia="pt-BR"/>
              </w:rPr>
              <w:t>Ana Karolina Honorio Agostinh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5</w:t>
            </w:r>
            <w:r>
              <w:rPr>
                <w:color w:val="000000"/>
              </w:rPr>
              <w:t xml:space="preserve"> </w:t>
              <w:tab/>
            </w:r>
            <w:r>
              <w:rPr>
                <w:rFonts w:eastAsia="Times New Roman"/>
                <w:color w:val="000000"/>
                <w:lang w:eastAsia="pt-BR"/>
              </w:rPr>
              <w:t>Felipe Fonsec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6</w:t>
            </w:r>
            <w:r>
              <w:rPr>
                <w:color w:val="000000"/>
              </w:rPr>
              <w:t xml:space="preserve"> </w:t>
              <w:tab/>
            </w:r>
            <w:r>
              <w:rPr>
                <w:rFonts w:eastAsia="Times New Roman"/>
                <w:color w:val="000000"/>
                <w:lang w:eastAsia="pt-BR"/>
              </w:rPr>
              <w:t>Fernanda Stenert</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7</w:t>
              <w:tab/>
            </w:r>
            <w:r>
              <w:rPr>
                <w:rFonts w:eastAsia="Times New Roman"/>
                <w:color w:val="000000"/>
                <w:lang w:eastAsia="pt-BR"/>
              </w:rPr>
              <w:t>Filipe Roloff</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8</w:t>
            </w:r>
            <w:r>
              <w:rPr>
                <w:color w:val="000000"/>
              </w:rPr>
              <w:t xml:space="preserve"> </w:t>
              <w:tab/>
            </w:r>
            <w:r>
              <w:rPr>
                <w:rFonts w:eastAsia="Times New Roman"/>
                <w:color w:val="000000"/>
                <w:lang w:eastAsia="pt-BR"/>
              </w:rPr>
              <w:t>Jéssica Bonilha Feminin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69</w:t>
            </w:r>
            <w:r>
              <w:rPr>
                <w:color w:val="000000"/>
              </w:rPr>
              <w:t xml:space="preserve"> </w:t>
              <w:tab/>
            </w:r>
            <w:r>
              <w:rPr>
                <w:rFonts w:eastAsia="Times New Roman"/>
                <w:color w:val="000000"/>
                <w:lang w:eastAsia="pt-BR"/>
              </w:rPr>
              <w:t>Adriano Lellis Gaiot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70</w:t>
            </w:r>
            <w:r>
              <w:rPr>
                <w:color w:val="000000"/>
              </w:rPr>
              <w:t xml:space="preserve"> </w:t>
              <w:tab/>
            </w:r>
            <w:r>
              <w:rPr>
                <w:rFonts w:eastAsia="Times New Roman"/>
                <w:color w:val="000000"/>
                <w:lang w:eastAsia="pt-BR"/>
              </w:rPr>
              <w:t>Leticia C. Thiesen</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71</w:t>
              <w:tab/>
            </w:r>
            <w:r>
              <w:rPr>
                <w:rFonts w:eastAsia="Times New Roman"/>
                <w:b/>
                <w:i/>
                <w:color w:val="000000"/>
                <w:lang w:eastAsia="pt-BR"/>
              </w:rPr>
              <w:t xml:space="preserve">Andrieli Dal Pizzol </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tabs>
                <w:tab w:val="left" w:pos="708" w:leader="none"/>
                <w:tab w:val="left" w:pos="1416" w:leader="none"/>
                <w:tab w:val="left" w:pos="2124" w:leader="none"/>
                <w:tab w:val="left" w:pos="2832" w:leader="none"/>
                <w:tab w:val="left" w:pos="3540" w:leader="none"/>
                <w:tab w:val="left" w:pos="3930" w:leader="none"/>
              </w:tabs>
              <w:rPr/>
            </w:pPr>
            <w:r>
              <w:rPr/>
              <w:t>R72</w:t>
            </w:r>
            <w:r>
              <w:rPr>
                <w:color w:val="000000"/>
              </w:rPr>
              <w:t xml:space="preserve"> </w:t>
              <w:tab/>
            </w:r>
            <w:r>
              <w:rPr>
                <w:rFonts w:eastAsia="Times New Roman"/>
                <w:color w:val="000000"/>
                <w:lang w:eastAsia="pt-BR"/>
              </w:rPr>
              <w:t>Ana Carolina de Figueiredo Bersani</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73</w:t>
            </w:r>
            <w:r>
              <w:rPr>
                <w:color w:val="000000"/>
              </w:rPr>
              <w:t xml:space="preserve"> </w:t>
              <w:tab/>
            </w:r>
            <w:r>
              <w:rPr>
                <w:rFonts w:eastAsia="Times New Roman"/>
                <w:color w:val="000000"/>
                <w:lang w:eastAsia="pt-BR"/>
              </w:rPr>
              <w:t>Alan Costa Bisp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74</w:t>
            </w:r>
            <w:r>
              <w:rPr>
                <w:color w:val="000000"/>
              </w:rPr>
              <w:t xml:space="preserve"> </w:t>
              <w:tab/>
            </w:r>
            <w:r>
              <w:rPr>
                <w:rFonts w:eastAsia="Times New Roman"/>
                <w:color w:val="000000"/>
                <w:lang w:eastAsia="pt-BR"/>
              </w:rPr>
              <w:t>Aimée da Silva Jovin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75</w:t>
            </w:r>
            <w:r>
              <w:rPr>
                <w:color w:val="000000"/>
              </w:rPr>
              <w:t xml:space="preserve"> </w:t>
              <w:tab/>
            </w:r>
            <w:r>
              <w:rPr>
                <w:rFonts w:eastAsia="Times New Roman"/>
                <w:color w:val="000000"/>
                <w:lang w:eastAsia="pt-BR"/>
              </w:rPr>
              <w:t xml:space="preserve">Ananda Alves Brandão </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76</w:t>
            </w:r>
            <w:r>
              <w:rPr>
                <w:color w:val="000000"/>
              </w:rPr>
              <w:t xml:space="preserve"> </w:t>
              <w:tab/>
            </w:r>
            <w:r>
              <w:rPr>
                <w:rFonts w:eastAsia="Times New Roman"/>
                <w:color w:val="000000"/>
                <w:lang w:eastAsia="pt-BR"/>
              </w:rPr>
              <w:t>Patrick dos Santos Oliv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tabs>
                <w:tab w:val="left" w:pos="708" w:leader="none"/>
                <w:tab w:val="left" w:pos="1416" w:leader="none"/>
                <w:tab w:val="left" w:pos="2124" w:leader="none"/>
                <w:tab w:val="left" w:pos="2832" w:leader="none"/>
                <w:tab w:val="left" w:pos="3540" w:leader="none"/>
                <w:tab w:val="right" w:pos="4759" w:leader="none"/>
              </w:tabs>
              <w:rPr/>
            </w:pPr>
            <w:r>
              <w:rPr/>
              <w:t>R77</w:t>
              <w:tab/>
            </w:r>
            <w:r>
              <w:rPr>
                <w:rFonts w:eastAsia="Times New Roman"/>
                <w:color w:val="000000"/>
                <w:lang w:eastAsia="pt-BR"/>
              </w:rPr>
              <w:t>Ariela Andrade de Araújo</w:t>
              <w:tab/>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78</w:t>
              <w:tab/>
            </w:r>
            <w:r>
              <w:rPr>
                <w:rFonts w:eastAsia="Times New Roman"/>
                <w:color w:val="000000"/>
                <w:lang w:eastAsia="pt-BR"/>
              </w:rPr>
              <w:t>Amanda Ferreira de Castr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79</w:t>
              <w:tab/>
            </w:r>
            <w:r>
              <w:rPr>
                <w:rFonts w:eastAsia="Times New Roman"/>
                <w:color w:val="000000"/>
                <w:lang w:eastAsia="pt-BR"/>
              </w:rPr>
              <w:t>Ana Carolina dos Reis Fernand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0</w:t>
            </w:r>
            <w:r>
              <w:rPr>
                <w:color w:val="000000"/>
              </w:rPr>
              <w:t xml:space="preserve"> </w:t>
              <w:tab/>
            </w:r>
            <w:r>
              <w:rPr>
                <w:rFonts w:eastAsia="Times New Roman"/>
                <w:color w:val="000000"/>
                <w:lang w:eastAsia="pt-BR"/>
              </w:rPr>
              <w:t>Ana Cristina Pereira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1</w:t>
            </w:r>
            <w:r>
              <w:rPr>
                <w:color w:val="000000"/>
              </w:rPr>
              <w:t xml:space="preserve"> </w:t>
              <w:tab/>
            </w:r>
            <w:r>
              <w:rPr>
                <w:rFonts w:eastAsia="Times New Roman"/>
                <w:color w:val="000000"/>
                <w:lang w:eastAsia="pt-BR"/>
              </w:rPr>
              <w:t>Adriana Laiane da Cruz</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2</w:t>
            </w:r>
            <w:r>
              <w:rPr>
                <w:color w:val="000000"/>
              </w:rPr>
              <w:t xml:space="preserve"> </w:t>
              <w:tab/>
            </w:r>
            <w:r>
              <w:rPr>
                <w:rFonts w:eastAsia="Times New Roman"/>
                <w:color w:val="000000"/>
                <w:lang w:eastAsia="pt-BR"/>
              </w:rPr>
              <w:t>Anna Helena Vrolijk</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3</w:t>
            </w:r>
            <w:r>
              <w:rPr>
                <w:color w:val="000000"/>
              </w:rPr>
              <w:t xml:space="preserve"> </w:t>
              <w:tab/>
            </w:r>
            <w:r>
              <w:rPr>
                <w:rFonts w:eastAsia="Times New Roman"/>
                <w:color w:val="000000"/>
                <w:lang w:eastAsia="pt-BR"/>
              </w:rPr>
              <w:t>Adriela B. B. de Lim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4</w:t>
              <w:tab/>
              <w:t>Antonio Erisberto S. da Silva</w:t>
            </w:r>
          </w:p>
        </w:tc>
        <w:tc>
          <w:tcPr>
            <w:tcW w:w="970" w:type="dxa"/>
            <w:tcBorders/>
          </w:tcPr>
          <w:p>
            <w:pPr>
              <w:pStyle w:val="Normal"/>
              <w:snapToGrid w:val="false"/>
              <w:jc w:val="right"/>
              <w:rPr/>
            </w:pPr>
            <w: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5</w:t>
            </w:r>
            <w:r>
              <w:rPr>
                <w:color w:val="000000"/>
              </w:rPr>
              <w:t xml:space="preserve"> </w:t>
              <w:tab/>
            </w:r>
            <w:r>
              <w:rPr>
                <w:rFonts w:eastAsia="Times New Roman"/>
                <w:color w:val="000000"/>
                <w:lang w:eastAsia="pt-BR"/>
              </w:rPr>
              <w:t>Ana Elizabeth Rodrigues Soar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6</w:t>
            </w:r>
            <w:r>
              <w:rPr>
                <w:color w:val="000000"/>
              </w:rPr>
              <w:t xml:space="preserve"> </w:t>
              <w:tab/>
            </w:r>
            <w:r>
              <w:rPr>
                <w:rFonts w:eastAsia="Times New Roman"/>
                <w:color w:val="000000"/>
                <w:lang w:eastAsia="pt-BR"/>
              </w:rPr>
              <w:t>Alexandro Mota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7</w:t>
            </w:r>
            <w:r>
              <w:rPr>
                <w:color w:val="000000"/>
              </w:rPr>
              <w:t xml:space="preserve"> </w:t>
              <w:tab/>
            </w:r>
            <w:r>
              <w:rPr>
                <w:rFonts w:eastAsia="Times New Roman"/>
                <w:color w:val="000000"/>
                <w:lang w:eastAsia="pt-BR"/>
              </w:rPr>
              <w:t>Aline Cristinia C. de Mel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8</w:t>
            </w:r>
            <w:r>
              <w:rPr>
                <w:color w:val="000000"/>
              </w:rPr>
              <w:t xml:space="preserve"> </w:t>
              <w:tab/>
            </w:r>
            <w:r>
              <w:rPr>
                <w:rFonts w:eastAsia="Times New Roman"/>
                <w:color w:val="000000"/>
                <w:lang w:eastAsia="pt-BR"/>
              </w:rPr>
              <w:t>Augusto C. M. Gilberti de Alencar</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89</w:t>
              <w:tab/>
            </w:r>
            <w:r>
              <w:rPr>
                <w:rFonts w:eastAsia="Times New Roman"/>
                <w:color w:val="000000"/>
                <w:lang w:eastAsia="pt-BR"/>
              </w:rPr>
              <w:t>Camilla M. Dias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0</w:t>
              <w:tab/>
            </w:r>
            <w:r>
              <w:rPr>
                <w:rFonts w:eastAsia="Times New Roman"/>
                <w:color w:val="000000"/>
                <w:lang w:eastAsia="pt-BR"/>
              </w:rPr>
              <w:t>Ana Lucia Klein</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1</w:t>
            </w:r>
            <w:r>
              <w:rPr>
                <w:color w:val="000000"/>
              </w:rPr>
              <w:tab/>
            </w:r>
            <w:r>
              <w:rPr>
                <w:rFonts w:eastAsia="Times New Roman"/>
                <w:color w:val="000000"/>
                <w:lang w:eastAsia="pt-BR"/>
              </w:rPr>
              <w:t>Marcos Antonio Franchi</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2</w:t>
              <w:tab/>
            </w:r>
            <w:r>
              <w:rPr>
                <w:rFonts w:eastAsia="Times New Roman"/>
                <w:color w:val="000000"/>
                <w:lang w:eastAsia="pt-BR"/>
              </w:rPr>
              <w:t>Ana Carolina L. S.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3</w:t>
            </w:r>
            <w:r>
              <w:rPr>
                <w:color w:val="000000"/>
              </w:rPr>
              <w:tab/>
            </w:r>
            <w:r>
              <w:rPr>
                <w:rFonts w:eastAsia="Times New Roman"/>
                <w:color w:val="000000"/>
                <w:lang w:eastAsia="pt-BR"/>
              </w:rPr>
              <w:t>Anik de Carvalho M. Cost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4</w:t>
            </w:r>
            <w:r>
              <w:rPr>
                <w:color w:val="000000"/>
              </w:rPr>
              <w:tab/>
            </w:r>
            <w:r>
              <w:rPr>
                <w:rFonts w:eastAsia="Times New Roman"/>
                <w:color w:val="000000"/>
                <w:lang w:eastAsia="pt-BR"/>
              </w:rPr>
              <w:t>Dhiego C. B.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5</w:t>
            </w:r>
            <w:r>
              <w:rPr>
                <w:color w:val="000000"/>
              </w:rPr>
              <w:tab/>
            </w:r>
            <w:r>
              <w:rPr>
                <w:rFonts w:eastAsia="Times New Roman"/>
                <w:color w:val="000000"/>
                <w:lang w:eastAsia="pt-BR"/>
              </w:rPr>
              <w:t>Iane L. P. Luz</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6</w:t>
            </w:r>
            <w:r>
              <w:rPr>
                <w:color w:val="000000"/>
              </w:rPr>
              <w:tab/>
            </w:r>
            <w:r>
              <w:rPr>
                <w:rFonts w:eastAsia="Times New Roman"/>
                <w:color w:val="000000"/>
                <w:lang w:eastAsia="pt-BR"/>
              </w:rPr>
              <w:t>Brunas Alves Flor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7</w:t>
              <w:tab/>
            </w:r>
            <w:r>
              <w:rPr>
                <w:rFonts w:eastAsia="Times New Roman"/>
                <w:color w:val="000000"/>
                <w:lang w:eastAsia="pt-BR"/>
              </w:rPr>
              <w:t>Diego B. de Souz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8</w:t>
            </w:r>
            <w:r>
              <w:rPr>
                <w:color w:val="000000"/>
              </w:rPr>
              <w:tab/>
            </w:r>
            <w:r>
              <w:rPr>
                <w:rFonts w:eastAsia="Times New Roman"/>
                <w:color w:val="000000"/>
                <w:lang w:eastAsia="pt-BR"/>
              </w:rPr>
              <w:t xml:space="preserve">Arélica de Carvalho </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99</w:t>
            </w:r>
            <w:r>
              <w:rPr>
                <w:color w:val="000000"/>
              </w:rPr>
              <w:tab/>
            </w:r>
            <w:r>
              <w:rPr>
                <w:rFonts w:eastAsia="Times New Roman"/>
                <w:color w:val="000000"/>
                <w:lang w:eastAsia="pt-BR"/>
              </w:rPr>
              <w:t>Antonio L. da C. Net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00</w:t>
            </w:r>
            <w:r>
              <w:rPr>
                <w:color w:val="000000"/>
              </w:rPr>
              <w:tab/>
            </w:r>
            <w:r>
              <w:rPr>
                <w:rFonts w:eastAsia="Times New Roman"/>
                <w:color w:val="000000"/>
                <w:lang w:eastAsia="pt-BR"/>
              </w:rPr>
              <w:t>Bruno P. O. Rigolin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01</w:t>
            </w:r>
            <w:r>
              <w:rPr>
                <w:color w:val="000000"/>
              </w:rPr>
              <w:tab/>
            </w:r>
            <w:r>
              <w:rPr>
                <w:rFonts w:eastAsia="Times New Roman"/>
                <w:color w:val="000000"/>
                <w:lang w:eastAsia="pt-BR"/>
              </w:rPr>
              <w:t xml:space="preserve">Edilaine dos Santos Dantas </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02</w:t>
            </w:r>
            <w:r>
              <w:rPr>
                <w:color w:val="000000"/>
              </w:rPr>
              <w:tab/>
            </w:r>
            <w:r>
              <w:rPr>
                <w:rFonts w:eastAsia="Times New Roman"/>
                <w:color w:val="000000"/>
                <w:lang w:eastAsia="pt-BR"/>
              </w:rPr>
              <w:t xml:space="preserve">Bruna Alves da Silva </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03</w:t>
            </w:r>
            <w:r>
              <w:rPr>
                <w:color w:val="000000"/>
              </w:rPr>
              <w:tab/>
            </w:r>
            <w:r>
              <w:rPr>
                <w:rFonts w:eastAsia="Times New Roman"/>
                <w:color w:val="000000"/>
                <w:lang w:eastAsia="pt-BR"/>
              </w:rPr>
              <w:t>Carolina Garcia Pin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04</w:t>
            </w:r>
            <w:r>
              <w:rPr>
                <w:b/>
                <w:i/>
                <w:color w:val="000000"/>
              </w:rPr>
              <w:tab/>
            </w:r>
            <w:r>
              <w:rPr>
                <w:rFonts w:eastAsia="Times New Roman"/>
                <w:b/>
                <w:i/>
                <w:color w:val="000000"/>
                <w:lang w:eastAsia="pt-BR"/>
              </w:rPr>
              <w:t>Antonia Batista Alves Neto</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05</w:t>
              <w:tab/>
            </w:r>
            <w:r>
              <w:rPr>
                <w:rFonts w:eastAsia="Times New Roman"/>
                <w:b/>
                <w:i/>
                <w:color w:val="000000"/>
                <w:lang w:eastAsia="pt-BR"/>
              </w:rPr>
              <w:t>Arieli H. R. Omoto</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06</w:t>
              <w:tab/>
            </w:r>
            <w:r>
              <w:rPr>
                <w:rFonts w:eastAsia="Times New Roman"/>
                <w:b/>
                <w:i/>
                <w:color w:val="000000"/>
                <w:lang w:eastAsia="pt-BR"/>
              </w:rPr>
              <w:t>Bruno Queiroz de Lima</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07</w:t>
              <w:tab/>
            </w:r>
            <w:r>
              <w:rPr>
                <w:rFonts w:eastAsia="Times New Roman"/>
                <w:b/>
                <w:i/>
                <w:color w:val="000000"/>
                <w:lang w:eastAsia="pt-BR"/>
              </w:rPr>
              <w:t>Camila B. Luiz</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08</w:t>
              <w:tab/>
            </w:r>
            <w:r>
              <w:rPr>
                <w:rFonts w:eastAsia="Times New Roman"/>
                <w:color w:val="000000"/>
                <w:lang w:eastAsia="pt-BR"/>
              </w:rPr>
              <w:t>Erick V. Tristã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09</w:t>
            </w:r>
            <w:r>
              <w:rPr>
                <w:color w:val="000000"/>
              </w:rPr>
              <w:tab/>
            </w:r>
            <w:r>
              <w:rPr>
                <w:rFonts w:eastAsia="Times New Roman"/>
                <w:color w:val="000000"/>
                <w:lang w:eastAsia="pt-BR"/>
              </w:rPr>
              <w:t>Barbara C. Monteir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0</w:t>
            </w:r>
            <w:r>
              <w:rPr>
                <w:color w:val="000000"/>
              </w:rPr>
              <w:tab/>
            </w:r>
            <w:r>
              <w:rPr>
                <w:rFonts w:eastAsia="Times New Roman"/>
                <w:color w:val="000000"/>
                <w:lang w:eastAsia="pt-BR"/>
              </w:rPr>
              <w:t>Brenda B. S. Machad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1</w:t>
            </w:r>
            <w:r>
              <w:rPr>
                <w:color w:val="000000"/>
              </w:rPr>
              <w:tab/>
            </w:r>
            <w:r>
              <w:rPr>
                <w:rFonts w:eastAsia="Times New Roman"/>
                <w:color w:val="000000"/>
                <w:lang w:eastAsia="pt-BR"/>
              </w:rPr>
              <w:t>Bruna Fagundes Marque</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2</w:t>
            </w:r>
            <w:r>
              <w:rPr>
                <w:color w:val="000000"/>
              </w:rPr>
              <w:tab/>
            </w:r>
            <w:r>
              <w:rPr>
                <w:rFonts w:eastAsia="Times New Roman"/>
                <w:color w:val="000000"/>
                <w:lang w:eastAsia="pt-BR"/>
              </w:rPr>
              <w:t>Aparecida do Nascimento Frazã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3</w:t>
            </w:r>
            <w:r>
              <w:rPr>
                <w:color w:val="000000"/>
              </w:rPr>
              <w:tab/>
            </w:r>
            <w:r>
              <w:rPr>
                <w:rFonts w:eastAsia="Times New Roman"/>
                <w:color w:val="000000"/>
                <w:lang w:eastAsia="pt-BR"/>
              </w:rPr>
              <w:t>Fernanda R. F. Moç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4</w:t>
            </w:r>
            <w:r>
              <w:rPr>
                <w:color w:val="000000"/>
              </w:rPr>
              <w:tab/>
            </w:r>
            <w:r>
              <w:rPr>
                <w:rFonts w:eastAsia="Times New Roman"/>
                <w:color w:val="000000"/>
                <w:lang w:eastAsia="pt-BR"/>
              </w:rPr>
              <w:t>Andressa D. Cunh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5</w:t>
            </w:r>
            <w:r>
              <w:rPr>
                <w:color w:val="000000"/>
              </w:rPr>
              <w:tab/>
            </w:r>
            <w:r>
              <w:rPr>
                <w:rFonts w:eastAsia="Times New Roman"/>
                <w:color w:val="000000"/>
                <w:lang w:eastAsia="pt-BR"/>
              </w:rPr>
              <w:t>Cicero L.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6</w:t>
            </w:r>
            <w:r>
              <w:rPr>
                <w:color w:val="000000"/>
              </w:rPr>
              <w:tab/>
            </w:r>
            <w:r>
              <w:rPr>
                <w:rFonts w:eastAsia="Times New Roman"/>
                <w:color w:val="000000"/>
                <w:lang w:eastAsia="pt-BR"/>
              </w:rPr>
              <w:t>Andressa Tavares da Silva Luiz</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7</w:t>
            </w:r>
            <w:r>
              <w:rPr>
                <w:color w:val="000000"/>
              </w:rPr>
              <w:tab/>
            </w:r>
            <w:r>
              <w:rPr>
                <w:rFonts w:eastAsia="Times New Roman"/>
                <w:color w:val="000000"/>
                <w:lang w:eastAsia="pt-BR"/>
              </w:rPr>
              <w:t>Diego Felipe A. de Almeid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8</w:t>
            </w:r>
            <w:r>
              <w:rPr>
                <w:color w:val="000000"/>
              </w:rPr>
              <w:tab/>
            </w:r>
            <w:r>
              <w:rPr>
                <w:rFonts w:eastAsia="Times New Roman"/>
                <w:color w:val="000000"/>
                <w:lang w:eastAsia="pt-BR"/>
              </w:rPr>
              <w:t>Elisabete A. de Oliv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19</w:t>
            </w:r>
            <w:r>
              <w:rPr>
                <w:color w:val="000000"/>
              </w:rPr>
              <w:tab/>
            </w:r>
            <w:r>
              <w:rPr>
                <w:rFonts w:eastAsia="Times New Roman"/>
                <w:color w:val="000000"/>
                <w:lang w:eastAsia="pt-BR"/>
              </w:rPr>
              <w:t>Fernanda Cost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0</w:t>
            </w:r>
            <w:r>
              <w:rPr>
                <w:color w:val="000000"/>
              </w:rPr>
              <w:tab/>
            </w:r>
            <w:r>
              <w:rPr>
                <w:rFonts w:eastAsia="Times New Roman"/>
                <w:color w:val="000000"/>
                <w:lang w:eastAsia="pt-BR"/>
              </w:rPr>
              <w:t>Elisângela Rufino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1</w:t>
            </w:r>
            <w:r>
              <w:rPr>
                <w:color w:val="000000"/>
              </w:rPr>
              <w:tab/>
            </w:r>
            <w:r>
              <w:rPr>
                <w:rFonts w:eastAsia="Times New Roman"/>
                <w:color w:val="000000"/>
                <w:lang w:eastAsia="pt-BR"/>
              </w:rPr>
              <w:t>Andrea a. M. Cardos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2</w:t>
            </w:r>
            <w:r>
              <w:rPr>
                <w:color w:val="000000"/>
              </w:rPr>
              <w:tab/>
            </w:r>
            <w:r>
              <w:rPr>
                <w:rFonts w:eastAsia="Times New Roman"/>
                <w:color w:val="000000"/>
                <w:lang w:eastAsia="pt-BR"/>
              </w:rPr>
              <w:t>Fabiana B. Ináci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3</w:t>
              <w:tab/>
            </w:r>
            <w:r>
              <w:rPr>
                <w:rFonts w:eastAsia="Times New Roman"/>
                <w:lang w:eastAsia="pt-BR"/>
              </w:rPr>
              <w:t>Rafael de Sousa Santos</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4</w:t>
            </w:r>
            <w:r>
              <w:rPr>
                <w:color w:val="000000"/>
              </w:rPr>
              <w:tab/>
            </w:r>
            <w:r>
              <w:rPr>
                <w:rFonts w:eastAsia="Times New Roman"/>
                <w:color w:val="000000"/>
                <w:lang w:eastAsia="pt-BR"/>
              </w:rPr>
              <w:t>Flavia D. M. Queiroz</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5</w:t>
            </w:r>
            <w:r>
              <w:rPr>
                <w:color w:val="000000"/>
              </w:rPr>
              <w:tab/>
            </w:r>
            <w:r>
              <w:rPr>
                <w:rFonts w:eastAsia="Times New Roman"/>
                <w:color w:val="000000"/>
                <w:lang w:eastAsia="pt-BR"/>
              </w:rPr>
              <w:t>Felipe A. M. Rub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6</w:t>
            </w:r>
            <w:r>
              <w:rPr>
                <w:color w:val="000000"/>
              </w:rPr>
              <w:tab/>
            </w:r>
            <w:r>
              <w:rPr>
                <w:rFonts w:eastAsia="Times New Roman"/>
                <w:color w:val="000000"/>
                <w:lang w:eastAsia="pt-BR"/>
              </w:rPr>
              <w:t>Elinaldo C.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27</w:t>
            </w:r>
            <w:r>
              <w:rPr>
                <w:b/>
                <w:i/>
                <w:color w:val="000000"/>
              </w:rPr>
              <w:tab/>
            </w:r>
            <w:r>
              <w:rPr>
                <w:rFonts w:eastAsia="Times New Roman"/>
                <w:b/>
                <w:i/>
                <w:color w:val="000000"/>
                <w:lang w:eastAsia="pt-BR"/>
              </w:rPr>
              <w:t>Felipe Torres Bueno</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8</w:t>
            </w:r>
            <w:r>
              <w:rPr>
                <w:color w:val="000000"/>
              </w:rPr>
              <w:tab/>
            </w:r>
            <w:r>
              <w:rPr>
                <w:rFonts w:eastAsia="Times New Roman"/>
                <w:color w:val="000000"/>
                <w:lang w:eastAsia="pt-BR"/>
              </w:rPr>
              <w:t>Flavia S. R.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29</w:t>
            </w:r>
            <w:r>
              <w:rPr>
                <w:color w:val="000000"/>
              </w:rPr>
              <w:tab/>
            </w:r>
            <w:r>
              <w:rPr>
                <w:rFonts w:eastAsia="Times New Roman"/>
                <w:color w:val="000000"/>
                <w:lang w:eastAsia="pt-BR"/>
              </w:rPr>
              <w:t>Flavia do Amaral Pint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lang w:val="en-US"/>
              </w:rPr>
              <w:t>R130</w:t>
            </w:r>
            <w:r>
              <w:rPr>
                <w:color w:val="000000"/>
                <w:lang w:val="en-US"/>
              </w:rPr>
              <w:tab/>
            </w:r>
            <w:r>
              <w:rPr>
                <w:rFonts w:eastAsia="Times New Roman"/>
                <w:color w:val="000000"/>
                <w:lang w:val="en-US" w:eastAsia="pt-BR"/>
              </w:rPr>
              <w:t>Gean C. F. Borges</w:t>
            </w:r>
          </w:p>
        </w:tc>
        <w:tc>
          <w:tcPr>
            <w:tcW w:w="970" w:type="dxa"/>
            <w:tcBorders/>
          </w:tcPr>
          <w:p>
            <w:pPr>
              <w:pStyle w:val="Normal"/>
              <w:snapToGrid w:val="false"/>
              <w:jc w:val="right"/>
              <w:rPr>
                <w:rFonts w:eastAsia="Times New Roman"/>
                <w:color w:val="000000"/>
                <w:lang w:val="en-US" w:eastAsia="pt-BR"/>
              </w:rPr>
            </w:pPr>
            <w:r>
              <w:rPr>
                <w:rFonts w:eastAsia="Times New Roman"/>
                <w:color w:val="000000"/>
                <w:lang w:val="en-US"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31</w:t>
            </w:r>
            <w:r>
              <w:rPr>
                <w:color w:val="000000"/>
              </w:rPr>
              <w:tab/>
            </w:r>
            <w:r>
              <w:rPr>
                <w:rFonts w:eastAsia="Times New Roman"/>
                <w:color w:val="000000"/>
                <w:lang w:eastAsia="pt-BR"/>
              </w:rPr>
              <w:t>Laryssa B. Catandub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32</w:t>
            </w:r>
            <w:r>
              <w:rPr>
                <w:b/>
                <w:i/>
                <w:color w:val="000000"/>
              </w:rPr>
              <w:tab/>
            </w:r>
            <w:r>
              <w:rPr>
                <w:rFonts w:eastAsia="Times New Roman"/>
                <w:b/>
                <w:i/>
                <w:color w:val="000000"/>
                <w:lang w:eastAsia="pt-BR"/>
              </w:rPr>
              <w:t>Flaviane R. dos Santos</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33</w:t>
            </w:r>
            <w:r>
              <w:rPr>
                <w:color w:val="000000"/>
              </w:rPr>
              <w:tab/>
            </w:r>
            <w:r>
              <w:rPr>
                <w:rFonts w:eastAsia="Times New Roman"/>
                <w:color w:val="000000"/>
                <w:lang w:eastAsia="pt-BR"/>
              </w:rPr>
              <w:t>Celina M. Furquim</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34</w:t>
            </w:r>
            <w:r>
              <w:rPr>
                <w:color w:val="000000"/>
              </w:rPr>
              <w:tab/>
            </w:r>
            <w:r>
              <w:rPr>
                <w:rFonts w:eastAsia="Times New Roman"/>
                <w:color w:val="000000"/>
                <w:lang w:eastAsia="pt-BR"/>
              </w:rPr>
              <w:t>Felipe M. Mesquit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35</w:t>
              <w:tab/>
            </w:r>
            <w:r>
              <w:rPr>
                <w:rFonts w:eastAsia="Times New Roman"/>
                <w:color w:val="000000"/>
                <w:lang w:eastAsia="pt-BR"/>
              </w:rPr>
              <w:t>Franciele Vaz de Souz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36</w:t>
            </w:r>
            <w:r>
              <w:rPr>
                <w:color w:val="000000"/>
              </w:rPr>
              <w:tab/>
            </w:r>
            <w:r>
              <w:rPr>
                <w:rFonts w:eastAsia="Times New Roman"/>
                <w:color w:val="000000"/>
                <w:lang w:eastAsia="pt-BR"/>
              </w:rPr>
              <w:t>Geusiane B Possa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37</w:t>
            </w:r>
            <w:r>
              <w:rPr>
                <w:color w:val="000000"/>
              </w:rPr>
              <w:tab/>
            </w:r>
            <w:r>
              <w:rPr>
                <w:rFonts w:eastAsia="Times New Roman"/>
                <w:color w:val="000000"/>
                <w:lang w:eastAsia="pt-BR"/>
              </w:rPr>
              <w:t xml:space="preserve">Maiane S. Costa </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38</w:t>
            </w:r>
            <w:r>
              <w:rPr>
                <w:color w:val="000000"/>
              </w:rPr>
              <w:tab/>
            </w:r>
            <w:r>
              <w:rPr>
                <w:rFonts w:eastAsia="Times New Roman"/>
                <w:color w:val="000000"/>
                <w:lang w:eastAsia="pt-BR"/>
              </w:rPr>
              <w:t>Helena H. C. Nett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39</w:t>
            </w:r>
            <w:r>
              <w:rPr>
                <w:b/>
                <w:i/>
                <w:color w:val="000000"/>
              </w:rPr>
              <w:tab/>
            </w:r>
            <w:r>
              <w:rPr>
                <w:rFonts w:eastAsia="Times New Roman"/>
                <w:b/>
                <w:i/>
                <w:color w:val="000000"/>
                <w:lang w:eastAsia="pt-BR"/>
              </w:rPr>
              <w:t>Maria de Fátima Damasceno Fontes</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40</w:t>
              <w:tab/>
            </w:r>
            <w:r>
              <w:rPr>
                <w:rFonts w:eastAsia="Times New Roman"/>
                <w:lang w:eastAsia="pt-BR"/>
              </w:rPr>
              <w:t xml:space="preserve">Mariana A. F. Almeida </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41</w:t>
            </w:r>
            <w:r>
              <w:rPr>
                <w:color w:val="000000"/>
              </w:rPr>
              <w:tab/>
            </w:r>
            <w:r>
              <w:rPr>
                <w:rFonts w:eastAsia="Times New Roman"/>
                <w:color w:val="000000"/>
                <w:lang w:eastAsia="pt-BR"/>
              </w:rPr>
              <w:t xml:space="preserve">Adailma M. S. dos Santos </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42</w:t>
            </w:r>
            <w:r>
              <w:rPr>
                <w:color w:val="000000"/>
              </w:rPr>
              <w:tab/>
            </w:r>
            <w:r>
              <w:rPr>
                <w:rFonts w:eastAsia="Times New Roman"/>
                <w:color w:val="000000"/>
                <w:lang w:eastAsia="pt-BR"/>
              </w:rPr>
              <w:t>Gessica A. Lim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43</w:t>
            </w:r>
            <w:r>
              <w:rPr>
                <w:color w:val="000000"/>
              </w:rPr>
              <w:tab/>
            </w:r>
            <w:r>
              <w:rPr>
                <w:rFonts w:eastAsia="Times New Roman"/>
                <w:color w:val="000000"/>
                <w:lang w:eastAsia="pt-BR"/>
              </w:rPr>
              <w:t>Francicleide M. Andrade</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44</w:t>
              <w:tab/>
            </w:r>
            <w:r>
              <w:rPr>
                <w:rFonts w:eastAsia="Times New Roman"/>
                <w:lang w:eastAsia="pt-BR"/>
              </w:rPr>
              <w:t xml:space="preserve">Francisca L. B. Costa </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45</w:t>
            </w:r>
            <w:r>
              <w:rPr>
                <w:b/>
                <w:i/>
                <w:color w:val="000000"/>
              </w:rPr>
              <w:tab/>
            </w:r>
            <w:r>
              <w:rPr>
                <w:rFonts w:eastAsia="Times New Roman"/>
                <w:b/>
                <w:i/>
                <w:color w:val="000000"/>
                <w:lang w:eastAsia="pt-BR"/>
              </w:rPr>
              <w:t>Gustavo L. S. Santos</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46</w:t>
            </w:r>
            <w:r>
              <w:rPr>
                <w:color w:val="000000"/>
              </w:rPr>
              <w:tab/>
            </w:r>
            <w:r>
              <w:rPr>
                <w:rFonts w:eastAsia="Times New Roman"/>
                <w:color w:val="000000"/>
                <w:lang w:eastAsia="pt-BR"/>
              </w:rPr>
              <w:t>Cristiane R. Santan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47</w:t>
            </w:r>
            <w:r>
              <w:rPr>
                <w:color w:val="000000"/>
              </w:rPr>
              <w:tab/>
            </w:r>
            <w:r>
              <w:rPr>
                <w:rFonts w:eastAsia="Times New Roman"/>
                <w:color w:val="000000"/>
                <w:lang w:eastAsia="pt-BR"/>
              </w:rPr>
              <w:t>Gustavo H. D. Libanori</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48</w:t>
            </w:r>
            <w:r>
              <w:rPr>
                <w:color w:val="000000"/>
              </w:rPr>
              <w:tab/>
            </w:r>
            <w:r>
              <w:rPr>
                <w:rFonts w:eastAsia="Times New Roman"/>
                <w:color w:val="000000"/>
                <w:lang w:eastAsia="pt-BR"/>
              </w:rPr>
              <w:t>Fernanda S. Lag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49</w:t>
              <w:tab/>
            </w:r>
            <w:r>
              <w:rPr>
                <w:rFonts w:eastAsia="Times New Roman"/>
                <w:b/>
                <w:i/>
                <w:lang w:eastAsia="pt-BR"/>
              </w:rPr>
              <w:t xml:space="preserve">Henrique C. Theodoro </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50</w:t>
            </w:r>
            <w:r>
              <w:rPr>
                <w:color w:val="000000"/>
              </w:rPr>
              <w:tab/>
            </w:r>
            <w:r>
              <w:rPr>
                <w:rFonts w:eastAsia="Times New Roman"/>
                <w:color w:val="000000"/>
                <w:lang w:eastAsia="pt-BR"/>
              </w:rPr>
              <w:t>Maria de Fátima S. Vi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51</w:t>
              <w:tab/>
            </w:r>
            <w:r>
              <w:rPr>
                <w:rFonts w:eastAsia="Times New Roman"/>
                <w:lang w:eastAsia="pt-BR"/>
              </w:rPr>
              <w:t>João Paulo O. F. de Lim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52</w:t>
            </w:r>
            <w:r>
              <w:rPr>
                <w:b/>
                <w:i/>
                <w:color w:val="000000"/>
              </w:rPr>
              <w:tab/>
            </w:r>
            <w:r>
              <w:rPr>
                <w:rFonts w:eastAsia="Times New Roman"/>
                <w:b/>
                <w:i/>
                <w:color w:val="000000"/>
                <w:lang w:eastAsia="pt-BR"/>
              </w:rPr>
              <w:t>Jailson S. L. Silva</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53</w:t>
            </w:r>
            <w:r>
              <w:rPr>
                <w:color w:val="000000"/>
              </w:rPr>
              <w:tab/>
            </w:r>
            <w:r>
              <w:rPr>
                <w:rFonts w:eastAsia="Times New Roman"/>
                <w:color w:val="000000"/>
                <w:lang w:eastAsia="pt-BR"/>
              </w:rPr>
              <w:t>Adélia Bentes Gom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54</w:t>
            </w:r>
            <w:r>
              <w:rPr>
                <w:color w:val="000000"/>
              </w:rPr>
              <w:tab/>
            </w:r>
            <w:r>
              <w:rPr>
                <w:rFonts w:eastAsia="Times New Roman"/>
                <w:color w:val="000000"/>
                <w:lang w:eastAsia="pt-BR"/>
              </w:rPr>
              <w:t>José Norberto A. M. Filh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55</w:t>
            </w:r>
            <w:r>
              <w:rPr>
                <w:color w:val="000000"/>
              </w:rPr>
              <w:tab/>
            </w:r>
            <w:r>
              <w:rPr>
                <w:rFonts w:eastAsia="Times New Roman"/>
                <w:color w:val="000000"/>
                <w:lang w:eastAsia="pt-BR"/>
              </w:rPr>
              <w:t>Joice Moraes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56</w:t>
              <w:tab/>
            </w:r>
            <w:r>
              <w:rPr>
                <w:rFonts w:eastAsia="Times New Roman"/>
                <w:lang w:eastAsia="pt-BR"/>
              </w:rPr>
              <w:t xml:space="preserve">Geisyane B. do Prado </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157</w:t>
            </w:r>
            <w:r>
              <w:rPr>
                <w:color w:val="000000"/>
              </w:rPr>
              <w:tab/>
            </w:r>
            <w:r>
              <w:rPr>
                <w:rFonts w:eastAsia="Times New Roman"/>
                <w:b/>
                <w:color w:val="000000"/>
                <w:lang w:eastAsia="pt-BR"/>
              </w:rPr>
              <w:t>Danilo Almei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58</w:t>
            </w:r>
            <w:r>
              <w:rPr>
                <w:color w:val="000000"/>
              </w:rPr>
              <w:tab/>
            </w:r>
            <w:r>
              <w:rPr>
                <w:rFonts w:eastAsia="Times New Roman"/>
                <w:color w:val="000000"/>
                <w:lang w:eastAsia="pt-BR"/>
              </w:rPr>
              <w:t>Jeimison Duarte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59</w:t>
            </w:r>
            <w:r>
              <w:rPr>
                <w:color w:val="000000"/>
              </w:rPr>
              <w:tab/>
            </w:r>
            <w:r>
              <w:rPr>
                <w:rFonts w:eastAsia="Times New Roman"/>
                <w:color w:val="000000"/>
                <w:lang w:eastAsia="pt-BR"/>
              </w:rPr>
              <w:t>Jessica Pereira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60</w:t>
            </w:r>
            <w:r>
              <w:rPr>
                <w:color w:val="000000"/>
              </w:rPr>
              <w:tab/>
            </w:r>
            <w:r>
              <w:rPr>
                <w:rFonts w:eastAsia="Times New Roman"/>
                <w:color w:val="000000"/>
                <w:lang w:eastAsia="pt-BR"/>
              </w:rPr>
              <w:t>João Hélio C. Stival</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61</w:t>
            </w:r>
            <w:r>
              <w:rPr>
                <w:color w:val="000000"/>
              </w:rPr>
              <w:tab/>
            </w:r>
            <w:r>
              <w:rPr>
                <w:rFonts w:eastAsia="Times New Roman"/>
                <w:color w:val="000000"/>
                <w:lang w:eastAsia="pt-BR"/>
              </w:rPr>
              <w:t>Jimmy L. M. Lucen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62</w:t>
              <w:tab/>
            </w:r>
            <w:r>
              <w:rPr>
                <w:rFonts w:eastAsia="Times New Roman"/>
                <w:lang w:eastAsia="pt-BR"/>
              </w:rPr>
              <w:t>Maria Gabriela da Silv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63</w:t>
            </w:r>
            <w:r>
              <w:rPr>
                <w:color w:val="000000"/>
              </w:rPr>
              <w:tab/>
            </w:r>
            <w:r>
              <w:rPr>
                <w:rFonts w:eastAsia="Times New Roman"/>
                <w:color w:val="000000"/>
                <w:lang w:eastAsia="pt-BR"/>
              </w:rPr>
              <w:t>Lorena R. Damascen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64</w:t>
            </w:r>
            <w:r>
              <w:rPr>
                <w:color w:val="000000"/>
              </w:rPr>
              <w:tab/>
            </w:r>
            <w:r>
              <w:rPr>
                <w:rFonts w:eastAsia="Times New Roman"/>
                <w:color w:val="000000"/>
                <w:lang w:eastAsia="pt-BR"/>
              </w:rPr>
              <w:t>Jessica P. D. do Nasciment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65</w:t>
            </w:r>
            <w:r>
              <w:rPr>
                <w:color w:val="000000"/>
              </w:rPr>
              <w:tab/>
            </w:r>
            <w:r>
              <w:rPr>
                <w:rFonts w:eastAsia="Times New Roman"/>
                <w:color w:val="000000"/>
                <w:lang w:eastAsia="pt-BR"/>
              </w:rPr>
              <w:t>Jeferson Alisson A.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66</w:t>
              <w:tab/>
            </w:r>
            <w:r>
              <w:rPr>
                <w:rFonts w:eastAsia="Times New Roman"/>
                <w:b/>
                <w:i/>
                <w:lang w:eastAsia="pt-BR"/>
              </w:rPr>
              <w:t>Kamila R. de Oliveira</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67</w:t>
            </w:r>
            <w:r>
              <w:rPr>
                <w:color w:val="000000"/>
              </w:rPr>
              <w:tab/>
            </w:r>
            <w:r>
              <w:rPr>
                <w:rFonts w:eastAsia="Times New Roman"/>
                <w:color w:val="000000"/>
                <w:lang w:eastAsia="pt-BR"/>
              </w:rPr>
              <w:t>Thiago Oliveira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68</w:t>
            </w:r>
            <w:r>
              <w:rPr>
                <w:color w:val="000000"/>
              </w:rPr>
              <w:tab/>
            </w:r>
            <w:r>
              <w:rPr>
                <w:rFonts w:eastAsia="Times New Roman"/>
                <w:color w:val="000000"/>
                <w:lang w:eastAsia="pt-BR"/>
              </w:rPr>
              <w:t>Kelvin Lima de Sous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69</w:t>
            </w:r>
            <w:r>
              <w:rPr>
                <w:b/>
                <w:i/>
                <w:color w:val="000000"/>
              </w:rPr>
              <w:tab/>
            </w:r>
            <w:r>
              <w:rPr>
                <w:rFonts w:eastAsia="Times New Roman"/>
                <w:b/>
                <w:i/>
                <w:color w:val="000000"/>
                <w:lang w:eastAsia="pt-BR"/>
              </w:rPr>
              <w:t xml:space="preserve">Jessica Teixeira Reis </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70</w:t>
            </w:r>
            <w:r>
              <w:rPr>
                <w:color w:val="000000"/>
              </w:rPr>
              <w:tab/>
            </w:r>
            <w:r>
              <w:rPr>
                <w:rFonts w:eastAsia="Times New Roman"/>
                <w:color w:val="000000"/>
                <w:lang w:eastAsia="pt-BR"/>
              </w:rPr>
              <w:t>João Luiz de Souza Teix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71</w:t>
              <w:tab/>
            </w:r>
            <w:r>
              <w:rPr>
                <w:rFonts w:eastAsia="Times New Roman"/>
                <w:lang w:eastAsia="pt-BR"/>
              </w:rPr>
              <w:t xml:space="preserve">Danielle S. Sandoval </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72</w:t>
              <w:tab/>
            </w:r>
            <w:r>
              <w:rPr>
                <w:rFonts w:eastAsia="Times New Roman"/>
                <w:lang w:eastAsia="pt-BR"/>
              </w:rPr>
              <w:t>Jokarla H. Q. Silv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73</w:t>
            </w:r>
            <w:r>
              <w:rPr>
                <w:color w:val="000000"/>
              </w:rPr>
              <w:tab/>
            </w:r>
            <w:r>
              <w:rPr>
                <w:rFonts w:eastAsia="Times New Roman"/>
                <w:color w:val="000000"/>
                <w:lang w:eastAsia="pt-BR"/>
              </w:rPr>
              <w:t>Gessica Fabiely Fonsec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74</w:t>
            </w:r>
            <w:r>
              <w:rPr>
                <w:b/>
                <w:i/>
                <w:color w:val="000000"/>
              </w:rPr>
              <w:tab/>
            </w:r>
            <w:r>
              <w:rPr>
                <w:rFonts w:eastAsia="Times New Roman"/>
                <w:b/>
                <w:i/>
                <w:color w:val="000000"/>
                <w:lang w:eastAsia="pt-BR"/>
              </w:rPr>
              <w:t>Juliana Leite dos Santos</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75</w:t>
            </w:r>
            <w:r>
              <w:rPr>
                <w:color w:val="000000"/>
              </w:rPr>
              <w:tab/>
            </w:r>
            <w:r>
              <w:rPr>
                <w:rFonts w:eastAsia="Times New Roman"/>
                <w:color w:val="000000"/>
                <w:lang w:eastAsia="pt-BR"/>
              </w:rPr>
              <w:t>Gleiciane A. A. de Oliv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76</w:t>
              <w:tab/>
            </w:r>
            <w:r>
              <w:rPr>
                <w:rFonts w:eastAsia="Times New Roman"/>
                <w:b/>
                <w:i/>
                <w:lang w:eastAsia="pt-BR"/>
              </w:rPr>
              <w:t xml:space="preserve">Maria R. Ferreira da Silva </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77</w:t>
              <w:tab/>
            </w:r>
            <w:r>
              <w:rPr>
                <w:rFonts w:eastAsia="Times New Roman"/>
                <w:lang w:eastAsia="pt-BR"/>
              </w:rPr>
              <w:t>Juliana P. M. Batista</w:t>
            </w:r>
          </w:p>
        </w:tc>
        <w:tc>
          <w:tcPr>
            <w:tcW w:w="970" w:type="dxa"/>
            <w:tcBorders/>
          </w:tcPr>
          <w:p>
            <w:pPr>
              <w:pStyle w:val="Normal"/>
              <w:snapToGrid w:val="false"/>
              <w:jc w:val="right"/>
              <w:rPr/>
            </w:pPr>
            <w: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78</w:t>
              <w:tab/>
            </w:r>
            <w:r>
              <w:rPr>
                <w:rFonts w:eastAsia="Times New Roman"/>
                <w:lang w:eastAsia="pt-BR"/>
              </w:rPr>
              <w:t xml:space="preserve">Géssica de Aguiar Lima </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79</w:t>
              <w:tab/>
            </w:r>
            <w:r>
              <w:rPr>
                <w:rFonts w:eastAsia="Times New Roman"/>
                <w:lang w:eastAsia="pt-BR"/>
              </w:rPr>
              <w:t>Juliana C. de Oliveira Santos</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80</w:t>
              <w:tab/>
            </w:r>
            <w:r>
              <w:rPr>
                <w:rFonts w:eastAsia="Times New Roman"/>
                <w:lang w:eastAsia="pt-BR"/>
              </w:rPr>
              <w:t>Matheus R. Orgino</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81</w:t>
              <w:tab/>
            </w:r>
            <w:r>
              <w:rPr>
                <w:rFonts w:eastAsia="Times New Roman"/>
                <w:b/>
                <w:i/>
                <w:lang w:eastAsia="pt-BR"/>
              </w:rPr>
              <w:t>Jose J. G. Rodruigues</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82</w:t>
              <w:tab/>
            </w:r>
            <w:r>
              <w:rPr>
                <w:rFonts w:eastAsia="Times New Roman"/>
                <w:lang w:eastAsia="pt-BR"/>
              </w:rPr>
              <w:t>Emídio A. Júnior</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83</w:t>
            </w:r>
            <w:r>
              <w:rPr>
                <w:color w:val="000000"/>
              </w:rPr>
              <w:tab/>
            </w:r>
            <w:r>
              <w:rPr>
                <w:rFonts w:eastAsia="Times New Roman"/>
                <w:color w:val="000000"/>
                <w:lang w:eastAsia="pt-BR"/>
              </w:rPr>
              <w:t>Ketlin S. Cerqu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84</w:t>
            </w:r>
            <w:r>
              <w:rPr>
                <w:color w:val="000000"/>
              </w:rPr>
              <w:tab/>
            </w:r>
            <w:r>
              <w:rPr>
                <w:rFonts w:eastAsia="Times New Roman"/>
                <w:color w:val="000000"/>
                <w:lang w:eastAsia="pt-BR"/>
              </w:rPr>
              <w:t>Jefferson J. D. de Goi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85</w:t>
            </w:r>
            <w:r>
              <w:rPr>
                <w:color w:val="000000"/>
              </w:rPr>
              <w:tab/>
            </w:r>
            <w:r>
              <w:rPr>
                <w:rFonts w:eastAsia="Times New Roman"/>
                <w:color w:val="000000"/>
                <w:lang w:eastAsia="pt-BR"/>
              </w:rPr>
              <w:t>Lorrayne C. S. Cruz</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86</w:t>
              <w:tab/>
            </w:r>
            <w:r>
              <w:rPr>
                <w:rFonts w:eastAsia="Times New Roman"/>
                <w:b/>
                <w:i/>
                <w:lang w:eastAsia="pt-BR"/>
              </w:rPr>
              <w:t>Danilo M. Spinello</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87</w:t>
              <w:tab/>
            </w:r>
            <w:r>
              <w:rPr>
                <w:rFonts w:eastAsia="Times New Roman"/>
                <w:lang w:eastAsia="pt-BR"/>
              </w:rPr>
              <w:t>Millainy R. F. Santos</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88</w:t>
              <w:tab/>
            </w:r>
            <w:r>
              <w:rPr>
                <w:rFonts w:eastAsia="Times New Roman"/>
                <w:lang w:eastAsia="pt-BR"/>
              </w:rPr>
              <w:t>Paloma Thomé de Lim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89</w:t>
              <w:tab/>
            </w:r>
            <w:r>
              <w:rPr>
                <w:rFonts w:eastAsia="Times New Roman"/>
                <w:lang w:eastAsia="pt-BR"/>
              </w:rPr>
              <w:t>Lídia das Chagas Pedro</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90</w:t>
              <w:tab/>
            </w:r>
            <w:r>
              <w:rPr>
                <w:rFonts w:eastAsia="Times New Roman"/>
                <w:b/>
                <w:i/>
                <w:lang w:eastAsia="pt-BR"/>
              </w:rPr>
              <w:t>Josimáro Gomes Tavares</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91</w:t>
            </w:r>
            <w:r>
              <w:rPr>
                <w:rFonts w:eastAsia="Times New Roman"/>
                <w:lang w:eastAsia="pt-BR"/>
              </w:rPr>
              <w:tab/>
              <w:t>Luzia Pinheiro da Cost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92</w:t>
              <w:tab/>
            </w:r>
            <w:r>
              <w:rPr>
                <w:rFonts w:eastAsia="Times New Roman"/>
                <w:lang w:eastAsia="pt-BR"/>
              </w:rPr>
              <w:t>Rafael Ferreira Madeir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93</w:t>
              <w:tab/>
            </w:r>
            <w:r>
              <w:rPr>
                <w:rFonts w:eastAsia="Times New Roman"/>
                <w:b/>
                <w:i/>
                <w:lang w:eastAsia="pt-BR"/>
              </w:rPr>
              <w:t>Lucas Augusto S. Santos</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94</w:t>
              <w:tab/>
            </w:r>
            <w:r>
              <w:rPr>
                <w:rFonts w:eastAsia="Times New Roman"/>
                <w:b/>
                <w:i/>
                <w:lang w:eastAsia="pt-BR"/>
              </w:rPr>
              <w:t>Thalyta O. Seifert</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95</w:t>
              <w:tab/>
            </w:r>
            <w:r>
              <w:rPr>
                <w:rFonts w:eastAsia="Times New Roman"/>
                <w:lang w:eastAsia="pt-BR"/>
              </w:rPr>
              <w:t>Diego Alesxandro Bonilh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196</w:t>
              <w:tab/>
            </w:r>
            <w:r>
              <w:rPr>
                <w:rFonts w:eastAsia="Times New Roman"/>
                <w:lang w:eastAsia="pt-BR"/>
              </w:rPr>
              <w:t>Marcelo Lemes Cruz</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97</w:t>
              <w:tab/>
            </w:r>
            <w:r>
              <w:rPr>
                <w:rFonts w:eastAsia="Times New Roman"/>
                <w:b/>
                <w:i/>
                <w:lang w:eastAsia="pt-BR"/>
              </w:rPr>
              <w:t xml:space="preserve">Edilaine Faustino dos Santos </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98</w:t>
              <w:tab/>
            </w:r>
            <w:r>
              <w:rPr>
                <w:rFonts w:eastAsia="Times New Roman"/>
                <w:b/>
                <w:i/>
                <w:lang w:eastAsia="pt-BR"/>
              </w:rPr>
              <w:t>Eliana H. Tsunematsu</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199</w:t>
              <w:tab/>
            </w:r>
            <w:r>
              <w:rPr>
                <w:rFonts w:eastAsia="Times New Roman"/>
                <w:b/>
                <w:i/>
                <w:lang w:eastAsia="pt-BR"/>
              </w:rPr>
              <w:t>Ellen Tyeme T. Santos</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00</w:t>
              <w:tab/>
            </w:r>
            <w:r>
              <w:rPr>
                <w:rFonts w:eastAsia="Times New Roman"/>
                <w:b/>
                <w:i/>
                <w:lang w:eastAsia="pt-BR"/>
              </w:rPr>
              <w:t>Emeline Calloi Palosi</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01</w:t>
            </w:r>
            <w:r>
              <w:rPr>
                <w:color w:val="000000"/>
              </w:rPr>
              <w:tab/>
            </w:r>
            <w:r>
              <w:rPr>
                <w:rFonts w:eastAsia="Times New Roman"/>
                <w:color w:val="000000"/>
                <w:lang w:eastAsia="pt-BR"/>
              </w:rPr>
              <w:t>Giovani S. do Nasciment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02</w:t>
            </w:r>
            <w:r>
              <w:rPr>
                <w:color w:val="000000"/>
              </w:rPr>
              <w:tab/>
            </w:r>
            <w:r>
              <w:rPr>
                <w:rFonts w:eastAsia="Times New Roman"/>
                <w:color w:val="000000"/>
                <w:lang w:eastAsia="pt-BR"/>
              </w:rPr>
              <w:t>Guilherme T. Goedert</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03</w:t>
            </w:r>
            <w:r>
              <w:rPr>
                <w:b/>
                <w:i/>
                <w:color w:val="000000"/>
              </w:rPr>
              <w:tab/>
            </w:r>
            <w:r>
              <w:rPr>
                <w:rFonts w:eastAsia="Times New Roman"/>
                <w:b/>
                <w:i/>
                <w:color w:val="000000"/>
                <w:lang w:eastAsia="pt-BR"/>
              </w:rPr>
              <w:t>Jessica Carolina S. B. Ferreira</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04</w:t>
            </w:r>
            <w:r>
              <w:rPr>
                <w:color w:val="000000"/>
              </w:rPr>
              <w:tab/>
            </w:r>
            <w:r>
              <w:rPr>
                <w:rFonts w:eastAsia="Times New Roman"/>
                <w:color w:val="000000"/>
                <w:lang w:eastAsia="pt-BR"/>
              </w:rPr>
              <w:t>Karlla Carvalho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05</w:t>
            </w:r>
            <w:r>
              <w:rPr>
                <w:color w:val="000000"/>
              </w:rPr>
              <w:tab/>
            </w:r>
            <w:r>
              <w:rPr>
                <w:rFonts w:eastAsia="Times New Roman"/>
                <w:color w:val="000000"/>
                <w:lang w:eastAsia="pt-BR"/>
              </w:rPr>
              <w:t>Maria L. Queiroz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06</w:t>
            </w:r>
            <w:r>
              <w:rPr>
                <w:color w:val="000000"/>
              </w:rPr>
              <w:tab/>
            </w:r>
            <w:r>
              <w:rPr>
                <w:rFonts w:eastAsia="Times New Roman"/>
                <w:color w:val="000000"/>
                <w:lang w:eastAsia="pt-BR"/>
              </w:rPr>
              <w:t>Lara Scorsato Say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07</w:t>
            </w:r>
            <w:r>
              <w:rPr>
                <w:b/>
                <w:i/>
                <w:color w:val="000000"/>
              </w:rPr>
              <w:tab/>
            </w:r>
            <w:r>
              <w:rPr>
                <w:rFonts w:eastAsia="Times New Roman"/>
                <w:b/>
                <w:i/>
                <w:color w:val="000000"/>
                <w:lang w:eastAsia="pt-BR"/>
              </w:rPr>
              <w:t xml:space="preserve">Jessica M. Q. da Silva </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08</w:t>
            </w:r>
            <w:r>
              <w:rPr>
                <w:b/>
                <w:i/>
                <w:color w:val="000000"/>
              </w:rPr>
              <w:tab/>
            </w:r>
            <w:r>
              <w:rPr>
                <w:rFonts w:eastAsia="Times New Roman"/>
                <w:b/>
                <w:i/>
                <w:color w:val="000000"/>
                <w:lang w:eastAsia="pt-BR"/>
              </w:rPr>
              <w:t>Patricia dos Santos Oliveira</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09</w:t>
              <w:tab/>
            </w:r>
            <w:r>
              <w:rPr>
                <w:rFonts w:eastAsia="Times New Roman"/>
                <w:b/>
                <w:i/>
                <w:lang w:eastAsia="pt-BR"/>
              </w:rPr>
              <w:t>Luciane Ap. F. Rodrigues</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10</w:t>
            </w:r>
            <w:r>
              <w:rPr>
                <w:color w:val="000000"/>
              </w:rPr>
              <w:tab/>
            </w:r>
            <w:r>
              <w:rPr>
                <w:rFonts w:eastAsia="Times New Roman"/>
                <w:color w:val="000000"/>
                <w:lang w:eastAsia="pt-BR"/>
              </w:rPr>
              <w:t>Karilo C. de Arrud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11</w:t>
            </w:r>
            <w:r>
              <w:rPr>
                <w:b/>
                <w:i/>
                <w:color w:val="000000"/>
              </w:rPr>
              <w:tab/>
            </w:r>
            <w:r>
              <w:rPr>
                <w:rFonts w:eastAsia="Times New Roman"/>
                <w:b/>
                <w:i/>
                <w:color w:val="000000"/>
                <w:lang w:eastAsia="pt-BR"/>
              </w:rPr>
              <w:t>Layane Naiara Manzotti</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12</w:t>
            </w:r>
            <w:r>
              <w:rPr>
                <w:color w:val="000000"/>
              </w:rPr>
              <w:tab/>
            </w:r>
            <w:r>
              <w:rPr>
                <w:rFonts w:eastAsia="Times New Roman"/>
                <w:color w:val="000000"/>
                <w:lang w:eastAsia="pt-BR"/>
              </w:rPr>
              <w:t>Luzivânia Ferreira Mor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13</w:t>
            </w:r>
            <w:r>
              <w:rPr>
                <w:color w:val="000000"/>
              </w:rPr>
              <w:tab/>
            </w:r>
            <w:r>
              <w:rPr>
                <w:rFonts w:eastAsia="Times New Roman"/>
                <w:color w:val="000000"/>
                <w:lang w:eastAsia="pt-BR"/>
              </w:rPr>
              <w:t>Rafael Inácio Rodruigu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14</w:t>
            </w:r>
            <w:r>
              <w:rPr>
                <w:color w:val="000000"/>
              </w:rPr>
              <w:tab/>
            </w:r>
            <w:r>
              <w:rPr>
                <w:rFonts w:eastAsia="Times New Roman"/>
                <w:color w:val="000000"/>
                <w:lang w:eastAsia="pt-BR"/>
              </w:rPr>
              <w:t>Isaac Holando de Abreu</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15</w:t>
            </w:r>
            <w:r>
              <w:rPr>
                <w:color w:val="000000"/>
              </w:rPr>
              <w:tab/>
            </w:r>
            <w:r>
              <w:rPr>
                <w:rFonts w:eastAsia="Times New Roman"/>
                <w:color w:val="000000"/>
                <w:lang w:eastAsia="pt-BR"/>
              </w:rPr>
              <w:t>Maria Renúbia Nunes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16</w:t>
              <w:tab/>
            </w:r>
            <w:r>
              <w:rPr>
                <w:rFonts w:eastAsia="Times New Roman"/>
                <w:lang w:eastAsia="pt-BR"/>
              </w:rPr>
              <w:t xml:space="preserve">Marcelo Rodrigues Silva </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17</w:t>
            </w:r>
            <w:r>
              <w:rPr>
                <w:color w:val="000000"/>
              </w:rPr>
              <w:tab/>
            </w:r>
            <w:r>
              <w:rPr>
                <w:rFonts w:eastAsia="Times New Roman"/>
                <w:color w:val="000000"/>
                <w:lang w:eastAsia="pt-BR"/>
              </w:rPr>
              <w:t>Pedro Henrique S. Coelh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18</w:t>
            </w:r>
            <w:r>
              <w:rPr>
                <w:b/>
                <w:i/>
                <w:color w:val="000000"/>
              </w:rPr>
              <w:tab/>
            </w:r>
            <w:r>
              <w:rPr>
                <w:rFonts w:eastAsia="Times New Roman"/>
                <w:b/>
                <w:i/>
                <w:color w:val="000000"/>
                <w:lang w:eastAsia="pt-BR"/>
              </w:rPr>
              <w:t>Adriana Ramos da Silva</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19</w:t>
            </w:r>
            <w:r>
              <w:rPr>
                <w:color w:val="000000"/>
              </w:rPr>
              <w:tab/>
            </w:r>
            <w:r>
              <w:rPr>
                <w:rFonts w:eastAsia="Times New Roman"/>
                <w:color w:val="000000"/>
                <w:lang w:eastAsia="pt-BR"/>
              </w:rPr>
              <w:t>Miqueias F. de Oliv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20</w:t>
            </w:r>
            <w:r>
              <w:rPr>
                <w:color w:val="000000"/>
              </w:rPr>
              <w:tab/>
            </w:r>
            <w:r>
              <w:rPr>
                <w:rFonts w:eastAsia="Times New Roman"/>
                <w:color w:val="000000"/>
                <w:lang w:eastAsia="pt-BR"/>
              </w:rPr>
              <w:t>José R. Peixot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21</w:t>
            </w:r>
            <w:r>
              <w:rPr>
                <w:color w:val="000000"/>
              </w:rPr>
              <w:tab/>
            </w:r>
            <w:r>
              <w:rPr>
                <w:rFonts w:eastAsia="Times New Roman"/>
                <w:color w:val="000000"/>
                <w:lang w:eastAsia="pt-BR"/>
              </w:rPr>
              <w:t>Pedro Vitor F. Chav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22</w:t>
            </w:r>
            <w:r>
              <w:rPr>
                <w:color w:val="000000"/>
              </w:rPr>
              <w:tab/>
            </w:r>
            <w:r>
              <w:rPr>
                <w:rFonts w:eastAsia="Times New Roman"/>
                <w:color w:val="000000"/>
                <w:lang w:eastAsia="pt-BR"/>
              </w:rPr>
              <w:t>Musca Maria N. Gom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23</w:t>
            </w:r>
            <w:r>
              <w:rPr>
                <w:color w:val="000000"/>
              </w:rPr>
              <w:tab/>
            </w:r>
            <w:r>
              <w:rPr>
                <w:rFonts w:eastAsia="Times New Roman"/>
                <w:color w:val="000000"/>
                <w:lang w:eastAsia="pt-BR"/>
              </w:rPr>
              <w:t>Mariana Duarte Cesarin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224</w:t>
            </w:r>
            <w:r>
              <w:rPr>
                <w:color w:val="000000"/>
              </w:rPr>
              <w:tab/>
              <w:t>Mauricio de Jesus de Lim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25</w:t>
            </w:r>
            <w:r>
              <w:rPr>
                <w:color w:val="000000"/>
              </w:rPr>
              <w:tab/>
            </w:r>
            <w:r>
              <w:rPr>
                <w:rFonts w:eastAsia="Times New Roman"/>
                <w:color w:val="000000"/>
                <w:lang w:eastAsia="pt-BR"/>
              </w:rPr>
              <w:t>Rafaella C. Maced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26</w:t>
            </w:r>
            <w:r>
              <w:rPr>
                <w:b/>
                <w:i/>
                <w:color w:val="000000"/>
              </w:rPr>
              <w:tab/>
            </w:r>
            <w:r>
              <w:rPr>
                <w:rFonts w:eastAsia="Times New Roman"/>
                <w:b/>
                <w:i/>
                <w:color w:val="000000"/>
                <w:lang w:eastAsia="pt-BR"/>
              </w:rPr>
              <w:t>Maike Antonio Faustino</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27</w:t>
            </w:r>
            <w:r>
              <w:rPr>
                <w:color w:val="000000"/>
              </w:rPr>
              <w:tab/>
            </w:r>
            <w:r>
              <w:rPr>
                <w:rFonts w:eastAsia="Times New Roman"/>
                <w:color w:val="000000"/>
                <w:lang w:eastAsia="pt-BR"/>
              </w:rPr>
              <w:t>Maria Verônica Z. Alv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28</w:t>
            </w:r>
            <w:r>
              <w:rPr>
                <w:color w:val="000000"/>
              </w:rPr>
              <w:tab/>
            </w:r>
            <w:r>
              <w:rPr>
                <w:rFonts w:eastAsia="Times New Roman"/>
                <w:color w:val="000000"/>
                <w:lang w:eastAsia="pt-BR"/>
              </w:rPr>
              <w:t>Michelly Alves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29</w:t>
              <w:tab/>
            </w:r>
            <w:r>
              <w:rPr>
                <w:rFonts w:eastAsia="Times New Roman"/>
                <w:lang w:eastAsia="pt-BR"/>
              </w:rPr>
              <w:t>Reinaldo Souza Delfino</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30</w:t>
              <w:tab/>
            </w:r>
            <w:r>
              <w:rPr>
                <w:rFonts w:eastAsia="Times New Roman"/>
                <w:lang w:eastAsia="pt-BR"/>
              </w:rPr>
              <w:t>Naira Maria Oliveir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31</w:t>
              <w:tab/>
            </w:r>
            <w:r>
              <w:rPr>
                <w:rFonts w:eastAsia="Times New Roman"/>
                <w:b/>
                <w:i/>
                <w:lang w:eastAsia="pt-BR"/>
              </w:rPr>
              <w:t>Matheus M. Ratz Scoarize</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32</w:t>
              <w:tab/>
            </w:r>
            <w:r>
              <w:rPr>
                <w:rFonts w:eastAsia="Times New Roman"/>
                <w:lang w:eastAsia="pt-BR"/>
              </w:rPr>
              <w:t>Michel Henrique Patricio</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33</w:t>
            </w:r>
            <w:r>
              <w:rPr>
                <w:color w:val="000000"/>
              </w:rPr>
              <w:tab/>
            </w:r>
            <w:r>
              <w:rPr>
                <w:rFonts w:eastAsia="Times New Roman"/>
                <w:color w:val="000000"/>
                <w:lang w:eastAsia="pt-BR"/>
              </w:rPr>
              <w:t>Mônica dos Santo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34</w:t>
            </w:r>
            <w:r>
              <w:rPr>
                <w:color w:val="000000"/>
              </w:rPr>
              <w:tab/>
            </w:r>
            <w:r>
              <w:rPr>
                <w:rFonts w:eastAsia="Times New Roman"/>
                <w:color w:val="000000"/>
                <w:lang w:eastAsia="pt-BR"/>
              </w:rPr>
              <w:t>Raimunda de Lavor Net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35</w:t>
            </w:r>
            <w:r>
              <w:rPr>
                <w:color w:val="000000"/>
              </w:rPr>
              <w:tab/>
            </w:r>
            <w:r>
              <w:rPr>
                <w:rFonts w:eastAsia="Times New Roman"/>
                <w:color w:val="000000"/>
                <w:lang w:eastAsia="pt-BR"/>
              </w:rPr>
              <w:t>Regiane Lopes Ferr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36</w:t>
            </w:r>
            <w:r>
              <w:rPr>
                <w:color w:val="000000"/>
              </w:rPr>
              <w:tab/>
            </w:r>
            <w:r>
              <w:rPr>
                <w:rFonts w:eastAsia="Times New Roman"/>
                <w:color w:val="000000"/>
                <w:lang w:eastAsia="pt-BR"/>
              </w:rPr>
              <w:t>Lucas de Castro Riva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37</w:t>
            </w:r>
            <w:r>
              <w:rPr>
                <w:color w:val="000000"/>
              </w:rPr>
              <w:tab/>
            </w:r>
            <w:r>
              <w:rPr>
                <w:rFonts w:eastAsia="Times New Roman"/>
                <w:color w:val="000000"/>
                <w:lang w:eastAsia="pt-BR"/>
              </w:rPr>
              <w:t>Paulo Henrique P. Castro e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38</w:t>
            </w:r>
            <w:r>
              <w:rPr>
                <w:color w:val="000000"/>
              </w:rPr>
              <w:tab/>
            </w:r>
            <w:r>
              <w:rPr>
                <w:rFonts w:eastAsia="Times New Roman"/>
                <w:color w:val="000000"/>
                <w:lang w:eastAsia="pt-BR"/>
              </w:rPr>
              <w:t>Paula Selegato Mathia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rFonts w:eastAsia="Times New Roman"/>
                <w:color w:val="000000"/>
                <w:lang w:eastAsia="pt-BR"/>
              </w:rPr>
            </w:pPr>
            <w:r>
              <w:rPr/>
              <w:t>R239</w:t>
            </w:r>
            <w:r>
              <w:rPr>
                <w:color w:val="000000"/>
              </w:rPr>
              <w:tab/>
              <w:t>Paula Soares Nun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40</w:t>
            </w:r>
            <w:r>
              <w:rPr>
                <w:color w:val="000000"/>
              </w:rPr>
              <w:tab/>
            </w:r>
            <w:r>
              <w:rPr>
                <w:rFonts w:eastAsia="Times New Roman"/>
                <w:color w:val="000000"/>
                <w:lang w:eastAsia="pt-BR"/>
              </w:rPr>
              <w:t>Rebecca M.de Carvalho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41</w:t>
              <w:tab/>
            </w:r>
            <w:r>
              <w:rPr>
                <w:rFonts w:eastAsia="Times New Roman"/>
                <w:b/>
                <w:i/>
                <w:lang w:eastAsia="pt-BR"/>
              </w:rPr>
              <w:t xml:space="preserve">Natalia de Olieveira Maciel </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42</w:t>
            </w:r>
            <w:r>
              <w:rPr>
                <w:b/>
                <w:i/>
                <w:color w:val="000000"/>
              </w:rPr>
              <w:tab/>
            </w:r>
            <w:r>
              <w:rPr>
                <w:rFonts w:eastAsia="Times New Roman"/>
                <w:b/>
                <w:i/>
                <w:color w:val="000000"/>
                <w:lang w:eastAsia="pt-BR"/>
              </w:rPr>
              <w:t>Nathany G. de Souza</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43</w:t>
              <w:tab/>
            </w:r>
            <w:r>
              <w:rPr>
                <w:rFonts w:eastAsia="Times New Roman"/>
                <w:b/>
                <w:i/>
                <w:lang w:eastAsia="pt-BR"/>
              </w:rPr>
              <w:t>Natiele Santos de Souza</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44</w:t>
              <w:tab/>
            </w:r>
            <w:r>
              <w:rPr>
                <w:rFonts w:eastAsia="Times New Roman"/>
                <w:lang w:eastAsia="pt-BR"/>
              </w:rPr>
              <w:t>Patrícia E. Lemos</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45</w:t>
            </w:r>
            <w:r>
              <w:rPr>
                <w:color w:val="000000"/>
              </w:rPr>
              <w:tab/>
            </w:r>
            <w:r>
              <w:rPr>
                <w:rFonts w:eastAsia="Times New Roman"/>
                <w:color w:val="000000"/>
                <w:lang w:eastAsia="pt-BR"/>
              </w:rPr>
              <w:t>Rhasmye El Rafih</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46</w:t>
            </w:r>
            <w:r>
              <w:rPr>
                <w:color w:val="000000"/>
              </w:rPr>
              <w:tab/>
            </w:r>
            <w:r>
              <w:rPr>
                <w:rFonts w:eastAsia="Times New Roman"/>
                <w:color w:val="000000"/>
                <w:lang w:eastAsia="pt-BR"/>
              </w:rPr>
              <w:t>Robson J. O. do Nasciment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47</w:t>
            </w:r>
            <w:r>
              <w:rPr>
                <w:color w:val="000000"/>
              </w:rPr>
              <w:tab/>
            </w:r>
            <w:r>
              <w:rPr>
                <w:rFonts w:eastAsia="Times New Roman"/>
                <w:color w:val="000000"/>
                <w:lang w:eastAsia="pt-BR"/>
              </w:rPr>
              <w:t>Regis Lima da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lang w:val="it-IT"/>
              </w:rPr>
              <w:t>R248</w:t>
            </w:r>
            <w:r>
              <w:rPr>
                <w:color w:val="000000"/>
                <w:lang w:val="it-IT"/>
              </w:rPr>
              <w:tab/>
            </w:r>
            <w:r>
              <w:rPr>
                <w:rFonts w:eastAsia="Times New Roman"/>
                <w:color w:val="000000"/>
                <w:lang w:val="it-IT" w:eastAsia="pt-BR"/>
              </w:rPr>
              <w:t>Tassiane I. S. Faria</w:t>
            </w:r>
          </w:p>
        </w:tc>
        <w:tc>
          <w:tcPr>
            <w:tcW w:w="970" w:type="dxa"/>
            <w:tcBorders/>
          </w:tcPr>
          <w:p>
            <w:pPr>
              <w:pStyle w:val="Normal"/>
              <w:snapToGrid w:val="false"/>
              <w:jc w:val="right"/>
              <w:rPr>
                <w:rFonts w:eastAsia="Times New Roman"/>
                <w:color w:val="000000"/>
                <w:lang w:val="it-IT" w:eastAsia="pt-BR"/>
              </w:rPr>
            </w:pPr>
            <w:r>
              <w:rPr>
                <w:rFonts w:eastAsia="Times New Roman"/>
                <w:color w:val="000000"/>
                <w:lang w:val="it-IT"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49</w:t>
            </w:r>
            <w:r>
              <w:rPr>
                <w:b/>
                <w:i/>
                <w:color w:val="000000"/>
              </w:rPr>
              <w:tab/>
            </w:r>
            <w:r>
              <w:rPr>
                <w:rFonts w:eastAsia="Times New Roman"/>
                <w:b/>
                <w:i/>
                <w:color w:val="000000"/>
                <w:lang w:eastAsia="pt-BR"/>
              </w:rPr>
              <w:t>Thaís Aparecida de Macedo Alves</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50</w:t>
            </w:r>
            <w:r>
              <w:rPr>
                <w:color w:val="000000"/>
              </w:rPr>
              <w:tab/>
            </w:r>
            <w:r>
              <w:rPr>
                <w:rFonts w:eastAsia="Times New Roman"/>
                <w:color w:val="000000"/>
                <w:lang w:eastAsia="pt-BR"/>
              </w:rPr>
              <w:t>Renand Correira E Sá Grand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51</w:t>
            </w:r>
            <w:r>
              <w:rPr>
                <w:b/>
                <w:i/>
                <w:color w:val="000000"/>
              </w:rPr>
              <w:tab/>
            </w:r>
            <w:r>
              <w:rPr>
                <w:rFonts w:eastAsia="Times New Roman"/>
                <w:b/>
                <w:i/>
                <w:color w:val="000000"/>
                <w:lang w:eastAsia="pt-BR"/>
              </w:rPr>
              <w:t xml:space="preserve">Neusieli L. S. Taffarel </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52</w:t>
            </w:r>
            <w:r>
              <w:rPr>
                <w:b/>
                <w:i/>
                <w:color w:val="000000"/>
              </w:rPr>
              <w:tab/>
            </w:r>
            <w:r>
              <w:rPr>
                <w:rFonts w:eastAsia="Times New Roman"/>
                <w:b/>
                <w:i/>
                <w:color w:val="000000"/>
                <w:lang w:eastAsia="pt-BR"/>
              </w:rPr>
              <w:t>Priscila Belai</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53</w:t>
            </w:r>
            <w:r>
              <w:rPr>
                <w:color w:val="000000"/>
              </w:rPr>
              <w:tab/>
            </w:r>
            <w:r>
              <w:rPr>
                <w:rFonts w:eastAsia="Times New Roman"/>
                <w:color w:val="000000"/>
                <w:lang w:eastAsia="pt-BR"/>
              </w:rPr>
              <w:t>Graziela R. Ros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54</w:t>
              <w:tab/>
            </w:r>
            <w:r>
              <w:rPr>
                <w:rFonts w:eastAsia="Times New Roman"/>
                <w:lang w:eastAsia="pt-BR"/>
              </w:rPr>
              <w:t>Wallin V. Silv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55</w:t>
              <w:tab/>
            </w:r>
            <w:r>
              <w:rPr>
                <w:rFonts w:eastAsia="Times New Roman"/>
                <w:lang w:eastAsia="pt-BR"/>
              </w:rPr>
              <w:t xml:space="preserve">Tiago Rogério Tranche </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56</w:t>
              <w:tab/>
            </w:r>
            <w:r>
              <w:rPr>
                <w:rFonts w:eastAsia="Times New Roman"/>
                <w:b/>
                <w:i/>
                <w:lang w:eastAsia="pt-BR"/>
              </w:rPr>
              <w:t>Romulo M. N. Moraes</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57</w:t>
              <w:tab/>
            </w:r>
            <w:r>
              <w:rPr>
                <w:rFonts w:eastAsia="Times New Roman"/>
                <w:b/>
                <w:i/>
                <w:lang w:eastAsia="pt-BR"/>
              </w:rPr>
              <w:t>Sergio F. dos Santos Filho</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58</w:t>
            </w:r>
            <w:r>
              <w:rPr>
                <w:color w:val="000000"/>
              </w:rPr>
              <w:tab/>
            </w:r>
            <w:r>
              <w:rPr>
                <w:rFonts w:eastAsia="Times New Roman"/>
                <w:color w:val="000000"/>
                <w:lang w:eastAsia="pt-BR"/>
              </w:rPr>
              <w:t>Rosane Lopes Mell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59</w:t>
            </w:r>
            <w:r>
              <w:rPr>
                <w:b/>
                <w:i/>
                <w:color w:val="000000"/>
              </w:rPr>
              <w:tab/>
            </w:r>
            <w:r>
              <w:rPr>
                <w:rFonts w:eastAsia="Times New Roman"/>
                <w:b/>
                <w:i/>
                <w:color w:val="000000"/>
                <w:lang w:eastAsia="pt-BR"/>
              </w:rPr>
              <w:t>Roseli Alves Lozano</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60</w:t>
            </w:r>
            <w:r>
              <w:rPr>
                <w:b/>
                <w:i/>
                <w:color w:val="000000"/>
              </w:rPr>
              <w:tab/>
            </w:r>
            <w:r>
              <w:rPr>
                <w:rFonts w:eastAsia="Times New Roman"/>
                <w:b/>
                <w:i/>
                <w:color w:val="000000"/>
                <w:lang w:eastAsia="pt-BR"/>
              </w:rPr>
              <w:t>Ruberlei de Oliveira</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61</w:t>
            </w:r>
            <w:r>
              <w:rPr>
                <w:b/>
                <w:i/>
                <w:color w:val="000000"/>
              </w:rPr>
              <w:tab/>
            </w:r>
            <w:r>
              <w:rPr>
                <w:rFonts w:eastAsia="Times New Roman"/>
                <w:b/>
                <w:i/>
                <w:color w:val="000000"/>
                <w:lang w:eastAsia="pt-BR"/>
              </w:rPr>
              <w:t>Mikelândia de S. Picanço</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62</w:t>
            </w:r>
            <w:r>
              <w:rPr>
                <w:color w:val="000000"/>
              </w:rPr>
              <w:tab/>
            </w:r>
            <w:r>
              <w:rPr>
                <w:rFonts w:eastAsia="Times New Roman"/>
                <w:color w:val="000000"/>
                <w:lang w:eastAsia="pt-BR"/>
              </w:rPr>
              <w:t>Thaís E. S. Carvalh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63</w:t>
              <w:tab/>
            </w:r>
            <w:r>
              <w:rPr>
                <w:rFonts w:eastAsia="Times New Roman"/>
                <w:lang w:eastAsia="pt-BR"/>
              </w:rPr>
              <w:t>Wemerson C. F. Fraga</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64</w:t>
              <w:tab/>
            </w:r>
            <w:r>
              <w:rPr>
                <w:rFonts w:eastAsia="Times New Roman"/>
                <w:lang w:eastAsia="pt-BR"/>
              </w:rPr>
              <w:t xml:space="preserve">Vinicius Claudio A. Flores </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65</w:t>
              <w:tab/>
            </w:r>
            <w:r>
              <w:rPr>
                <w:rFonts w:eastAsia="Times New Roman"/>
                <w:lang w:eastAsia="pt-BR"/>
              </w:rPr>
              <w:t>Tais L. S. Santos</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66</w:t>
            </w:r>
            <w:r>
              <w:rPr>
                <w:color w:val="000000"/>
              </w:rPr>
              <w:tab/>
            </w:r>
            <w:r>
              <w:rPr>
                <w:rFonts w:eastAsia="Times New Roman"/>
                <w:color w:val="000000"/>
                <w:lang w:eastAsia="pt-BR"/>
              </w:rPr>
              <w:t>Wagner Filipe Silv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67</w:t>
            </w:r>
            <w:r>
              <w:rPr>
                <w:b/>
                <w:i/>
                <w:color w:val="000000"/>
              </w:rPr>
              <w:tab/>
            </w:r>
            <w:r>
              <w:rPr>
                <w:rFonts w:eastAsia="Times New Roman"/>
                <w:b/>
                <w:i/>
                <w:color w:val="000000"/>
                <w:lang w:eastAsia="pt-BR"/>
              </w:rPr>
              <w:t>Sebastiana Ap. de Souza</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68</w:t>
            </w:r>
            <w:r>
              <w:rPr>
                <w:b/>
                <w:i/>
                <w:color w:val="000000"/>
              </w:rPr>
              <w:tab/>
            </w:r>
            <w:r>
              <w:rPr>
                <w:rFonts w:eastAsia="Times New Roman"/>
                <w:b/>
                <w:i/>
                <w:color w:val="000000"/>
                <w:lang w:eastAsia="pt-BR"/>
              </w:rPr>
              <w:t>Suelen C. Mentes</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69</w:t>
            </w:r>
            <w:r>
              <w:rPr>
                <w:color w:val="000000"/>
              </w:rPr>
              <w:tab/>
            </w:r>
            <w:r>
              <w:rPr>
                <w:rFonts w:eastAsia="Times New Roman"/>
                <w:color w:val="000000"/>
                <w:lang w:eastAsia="pt-BR"/>
              </w:rPr>
              <w:t>Suely N. Pereir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70</w:t>
            </w:r>
            <w:r>
              <w:rPr>
                <w:color w:val="000000"/>
              </w:rPr>
              <w:tab/>
            </w:r>
            <w:r>
              <w:rPr>
                <w:rFonts w:eastAsia="Times New Roman"/>
                <w:color w:val="000000"/>
                <w:lang w:eastAsia="pt-BR"/>
              </w:rPr>
              <w:t>Vanessa C. Loria</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71</w:t>
            </w:r>
            <w:r>
              <w:rPr>
                <w:color w:val="000000"/>
              </w:rPr>
              <w:tab/>
            </w:r>
            <w:r>
              <w:rPr>
                <w:rFonts w:eastAsia="Times New Roman"/>
                <w:color w:val="000000"/>
                <w:lang w:eastAsia="pt-BR"/>
              </w:rPr>
              <w:t>Yuri S. Toledo Brandão</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72</w:t>
            </w:r>
            <w:r>
              <w:rPr>
                <w:color w:val="000000"/>
              </w:rPr>
              <w:tab/>
            </w:r>
            <w:r>
              <w:rPr>
                <w:rFonts w:eastAsia="Times New Roman"/>
                <w:color w:val="000000"/>
                <w:lang w:eastAsia="pt-BR"/>
              </w:rPr>
              <w:t>Uerbson C. S. Peixe</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73</w:t>
            </w:r>
            <w:r>
              <w:rPr>
                <w:color w:val="000000"/>
              </w:rPr>
              <w:tab/>
            </w:r>
            <w:r>
              <w:rPr>
                <w:rFonts w:eastAsia="Times New Roman"/>
                <w:color w:val="000000"/>
                <w:lang w:eastAsia="pt-BR"/>
              </w:rPr>
              <w:t>Wilmar Pereira S. Jr.</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74</w:t>
            </w:r>
            <w:r>
              <w:rPr>
                <w:color w:val="000000"/>
              </w:rPr>
              <w:tab/>
            </w:r>
            <w:r>
              <w:rPr>
                <w:rFonts w:eastAsia="Times New Roman"/>
                <w:color w:val="000000"/>
                <w:lang w:eastAsia="pt-BR"/>
              </w:rPr>
              <w:t>Vitor R. Guedes</w:t>
            </w:r>
          </w:p>
        </w:tc>
        <w:tc>
          <w:tcPr>
            <w:tcW w:w="970" w:type="dxa"/>
            <w:tcBorders/>
          </w:tcPr>
          <w:p>
            <w:pPr>
              <w:pStyle w:val="Normal"/>
              <w:snapToGrid w:val="false"/>
              <w:jc w:val="right"/>
              <w:rPr>
                <w:rFonts w:eastAsia="Times New Roman"/>
                <w:color w:val="000000"/>
                <w:lang w:eastAsia="pt-BR"/>
              </w:rPr>
            </w:pPr>
            <w:r>
              <w:rPr>
                <w:rFonts w:eastAsia="Times New Roman"/>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75</w:t>
              <w:tab/>
            </w:r>
            <w:r>
              <w:rPr>
                <w:rFonts w:eastAsia="Times New Roman"/>
                <w:lang w:eastAsia="pt-BR"/>
              </w:rPr>
              <w:t xml:space="preserve">William R. Pereira </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76</w:t>
              <w:tab/>
            </w:r>
            <w:r>
              <w:rPr>
                <w:rFonts w:eastAsia="Times New Roman"/>
                <w:lang w:eastAsia="pt-BR"/>
              </w:rPr>
              <w:t>Wilson Sena Brasil</w:t>
            </w:r>
          </w:p>
        </w:tc>
        <w:tc>
          <w:tcPr>
            <w:tcW w:w="970"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78</w:t>
              <w:tab/>
            </w:r>
            <w:r>
              <w:rPr>
                <w:rFonts w:eastAsia="Times New Roman"/>
                <w:b/>
                <w:i/>
                <w:lang w:eastAsia="pt-BR"/>
              </w:rPr>
              <w:t>Tatiane Ferreira Borges</w:t>
            </w:r>
          </w:p>
        </w:tc>
        <w:tc>
          <w:tcPr>
            <w:tcW w:w="970" w:type="dxa"/>
            <w:tcBorders/>
          </w:tcPr>
          <w:p>
            <w:pPr>
              <w:pStyle w:val="Normal"/>
              <w:snapToGrid w:val="false"/>
              <w:jc w:val="right"/>
              <w:rPr>
                <w:rFonts w:eastAsia="Times New Roman"/>
                <w:b/>
                <w:b/>
                <w:i/>
                <w:i/>
                <w:lang w:eastAsia="pt-BR"/>
              </w:rPr>
            </w:pPr>
            <w:r>
              <w:rPr>
                <w:rFonts w:eastAsia="Times New Roman"/>
                <w:b/>
                <w:i/>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b/>
                <w:i/>
              </w:rPr>
              <w:t>R279</w:t>
            </w:r>
            <w:r>
              <w:rPr>
                <w:b/>
                <w:i/>
                <w:color w:val="000000"/>
              </w:rPr>
              <w:tab/>
            </w:r>
            <w:r>
              <w:rPr>
                <w:rFonts w:eastAsia="Times New Roman"/>
                <w:b/>
                <w:i/>
                <w:color w:val="000000"/>
                <w:lang w:eastAsia="pt-BR"/>
              </w:rPr>
              <w:t>Thuane B. L. de Freitas</w:t>
            </w:r>
          </w:p>
        </w:tc>
        <w:tc>
          <w:tcPr>
            <w:tcW w:w="970" w:type="dxa"/>
            <w:tcBorders/>
          </w:tcPr>
          <w:p>
            <w:pPr>
              <w:pStyle w:val="Normal"/>
              <w:snapToGrid w:val="false"/>
              <w:jc w:val="right"/>
              <w:rPr>
                <w:rFonts w:eastAsia="Times New Roman"/>
                <w:b/>
                <w:b/>
                <w:i/>
                <w:i/>
                <w:color w:val="000000"/>
                <w:lang w:eastAsia="pt-BR"/>
              </w:rPr>
            </w:pPr>
            <w:r>
              <w:rPr>
                <w:rFonts w:eastAsia="Times New Roman"/>
                <w:b/>
                <w:i/>
                <w:color w:val="000000"/>
                <w:lang w:eastAsia="pt-B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80 Valber Pereira M. Jr</w:t>
            </w:r>
          </w:p>
        </w:tc>
        <w:tc>
          <w:tcPr>
            <w:tcW w:w="970" w:type="dxa"/>
            <w:tcBorders/>
          </w:tcPr>
          <w:p>
            <w:pPr>
              <w:pStyle w:val="Normal"/>
              <w:snapToGrid w:val="false"/>
              <w:jc w:val="right"/>
              <w:rPr/>
            </w:pPr>
            <w:r>
              <w:rPr/>
            </w:r>
          </w:p>
        </w:tc>
      </w:tr>
      <w:tr>
        <w:trPr/>
        <w:tc>
          <w:tcPr>
            <w:tcW w:w="737" w:type="dxa"/>
            <w:tcBorders/>
          </w:tcPr>
          <w:p>
            <w:pPr>
              <w:pStyle w:val="Normal"/>
              <w:snapToGrid w:val="false"/>
              <w:jc w:val="left"/>
              <w:rPr>
                <w:rFonts w:eastAsia="Times New Roman"/>
                <w:lang w:eastAsia="pt-BR"/>
              </w:rPr>
            </w:pPr>
            <w:r>
              <w:rPr>
                <w:rFonts w:eastAsia="Times New Roman"/>
                <w:lang w:eastAsia="pt-BR"/>
              </w:rPr>
            </w:r>
          </w:p>
        </w:tc>
        <w:tc>
          <w:tcPr>
            <w:tcW w:w="6826" w:type="dxa"/>
            <w:tcBorders/>
          </w:tcPr>
          <w:p>
            <w:pPr>
              <w:pStyle w:val="Normal"/>
              <w:rPr/>
            </w:pPr>
            <w:r>
              <w:rPr/>
              <w:t>R281 Vitoria Bossle Ornelas</w:t>
            </w:r>
          </w:p>
        </w:tc>
        <w:tc>
          <w:tcPr>
            <w:tcW w:w="970" w:type="dxa"/>
            <w:tcBorders/>
          </w:tcPr>
          <w:p>
            <w:pPr>
              <w:pStyle w:val="Normal"/>
              <w:snapToGrid w:val="false"/>
              <w:jc w:val="right"/>
              <w:rPr/>
            </w:pPr>
            <w:r>
              <w:rPr/>
            </w:r>
          </w:p>
        </w:tc>
      </w:tr>
    </w:tbl>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Movimento Feminista e a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 Íris Nogueira Pache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Prisco Vi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Barreiras -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Fonts w:eastAsia="Times New Roman"/>
        </w:rPr>
        <w:t xml:space="preserve">             </w:t>
      </w:r>
      <w:r>
        <w:rPr/>
        <w:t xml:space="preserve">As mulheres por várias gerações foram consideradas inferiores aos homens, fato até então considerado normal e não questionável em uma sociedade machista. Entretanto diante da necessidade de organização das próprias mulheres, o movimento autônomo de mulheres encorpou na luta, a necessidade de desenvolvimento da consciência política dessas, questionando a ideologia machista e combatendo todas as formas de desigualdade individual e coletiva.  Esse fator foi o primeiro passo para as mulheres mudarem de uma posição subordinada à de sujeitas construtoras de uma sociedade igualitária entre homens e mulheres. A partir daí a luta tomou força, contribuindo para a história de uma nova sociedade justa e igualitária. </w:t>
      </w:r>
    </w:p>
    <w:p>
      <w:pPr>
        <w:pStyle w:val="Normal"/>
        <w:spacing w:lineRule="atLeast" w:line="20"/>
        <w:rPr/>
      </w:pPr>
      <w:r>
        <w:rPr>
          <w:rFonts w:eastAsia="Times New Roman"/>
        </w:rPr>
        <w:t xml:space="preserve">             </w:t>
      </w:r>
      <w:r>
        <w:rPr/>
        <w:t xml:space="preserve">O movimento feminista teve seu início nos Estados Unidos no final da década de 60 espalhando-se depois por toda a Europa no início da dos anos 70. Na França em 1789 algumas mulheres denunciaram às várias formas de opressão a que eram submetidas, tendo como principal objetivo a luta pela plena igualdade entre sexos masculino e feminino. Em 1848, elas voltaram a reivindicar não somente a igualdade jurídica e o direito ao voto, mas também a equiparação do salário. O movimento questionava ainda, além da opressão machista, os códigos da sexualidade feminina e os modelos de comportamento impostos pela mídia, tanto que uma das bandeiras centrais do movimento desde os anos de 1970 tem sido a expressão “nosso corpo nos pertence”, que expressa a vontade de autonomia das mulheres de ter desejos e exerce-los sem o controle de outrem. Além disso, a expressão traz em si um sentido revolucionário que busca a extensão e profundidade das transformações necessárias abrangendo assim a todas as mulheres. </w:t>
      </w:r>
    </w:p>
    <w:p>
      <w:pPr>
        <w:pStyle w:val="Normal"/>
        <w:spacing w:lineRule="atLeast" w:line="20"/>
        <w:rPr/>
      </w:pPr>
      <w:r>
        <w:rPr>
          <w:rFonts w:eastAsia="Times New Roman"/>
        </w:rPr>
        <w:t xml:space="preserve">             </w:t>
      </w:r>
      <w:r>
        <w:rPr/>
        <w:t xml:space="preserve">À medida que o movimento feminista se fortalecia no mundo em meio a efervescência política, e revolução nos costumes. No Brasil o movimento feminista teve marcas distintas, pois sua conjuntura histórica impôs que as mulheres se posicionassem contra a ditadura militar e a censura, mas ainda assim debateu-se muito a sexualidade, o direito ao prazer e ao aborto, incitando inflamadas discussões, ocasionando que o planejamento familiar e o controle de natalidade fossem discutidos como políticas públicas. </w:t>
      </w:r>
    </w:p>
    <w:p>
      <w:pPr>
        <w:pStyle w:val="Normal"/>
        <w:spacing w:lineRule="atLeast" w:line="20"/>
        <w:rPr/>
      </w:pPr>
      <w:r>
        <w:rPr>
          <w:rFonts w:eastAsia="Times New Roman"/>
        </w:rPr>
        <w:t xml:space="preserve">             </w:t>
      </w:r>
      <w:r>
        <w:rPr/>
        <w:t>Um aspecto machista que acentua a violência contra a mulher é a separação entre a vida pública e privada. Mas, a luta da mulher em busca do seu espaço na sociedade vem sendo uma conquista do dia-a-dia, principalmente no mercado de trabalho, onde é crescente a atuação das mulheres. Percebe-se que a inserção da mulher no mundo do trabalho foi uma forma que as indústrias utilizaram para baratear os salários. Submetendo-as violência física e psíquica a jornadas de trabalho que chegavam até 17 horas diárias e recebendo salários que chegavam a ser 60% menos que o dos homens.</w:t>
      </w:r>
    </w:p>
    <w:p>
      <w:pPr>
        <w:pStyle w:val="Normal"/>
        <w:spacing w:lineRule="atLeast" w:line="20"/>
        <w:rPr/>
      </w:pPr>
      <w:r>
        <w:rPr>
          <w:rFonts w:eastAsia="Times New Roman"/>
        </w:rPr>
        <w:t xml:space="preserve">             </w:t>
      </w:r>
      <w:r>
        <w:rPr/>
        <w:t xml:space="preserve">Diante da discriminação a mulher buscou novas formas de lutas e resistência confrontando-se ainda com o poder masculino também nas organizações de esquerdas, revelando que a apropriação da linguagem masculina, marxista ou liberal, era importantíssima para se engajar na esfera pública deles, o que abriu espaços para grupos feministas, próximos do campo marxista e de grupos políticos dos movimentos sociais, e ao mesmo tempo abertos a novas reflexões teóricas e políticas, no Brasil, por exemplo, procuraram criar sua própria linguagem capaz de orientar seus rumos na construção da identidade das mulheres como novas atrizes do palco político, ocupando espaços nos partidos e disputando eleições nas diversas instâncias de poder. </w:t>
      </w:r>
    </w:p>
    <w:p>
      <w:pPr>
        <w:pStyle w:val="Normal"/>
        <w:spacing w:lineRule="atLeast" w:line="20"/>
        <w:rPr/>
      </w:pPr>
      <w:r>
        <w:rPr>
          <w:rFonts w:eastAsia="Times New Roman"/>
        </w:rPr>
        <w:t xml:space="preserve">              </w:t>
      </w:r>
      <w:r>
        <w:rPr/>
        <w:t xml:space="preserve">O ano de 1975 foi decretado pela ONU o Ano Internacional da Mulher, logo estendido até 1985, passando a suceder encontros e congressos com diferentes discussões e reflexões. Nesse ínterim o movimento se caracteriza pelo diálogo com a criação do Conselho Estadual da Condição Feminina, em São Paulo no ano de 1982 e em 1985 surge à primeira Delegacia Especializada de mulheres. Em 1922 o 08 de março é oficialmente declarado como o dia Internacional da mulher em homenagem as 129 tecelãs que em reivindicação a jornadas de trabalho e melhores salários paralisaram a produção, sendo violentamente reprimidas pela polícia e trancadas dentro da fábrica, em meio às chamas morreram carbonizadas na Fábrica de Tecidos Cotton em Nova York no ano 1857. Homenagem essa que foi proposta por Clara Zetkim, feminista marxista, durante a II Conferencia Mundial das Mulheres, realizado na Dinamarca, organizado por militantes ativistas em defesa das mulheres, em 1910. O 08 de março é uma data que resultou da luta de feministas socialista, trabalhadoras socialistas e não socialistas, constando também que grande parte desses registros históricos se perdeu daí a importância de enfatizar que essa grande conquista é fruto de um processo histórico de transformações sociais que colocou as mulheres em condições de lutarem por direitos, igualdade e autonomia participando do contexto social, político que incitou a existência de um dia de comemoração que simbolizasse a participação ativa das mulheres para transformarem a sua condição e transformarem a sociedade. </w:t>
      </w:r>
    </w:p>
    <w:p>
      <w:pPr>
        <w:pStyle w:val="Normal"/>
        <w:spacing w:lineRule="atLeast" w:line="20"/>
        <w:rPr/>
      </w:pPr>
      <w:r>
        <w:rPr>
          <w:rFonts w:eastAsia="Times New Roman"/>
        </w:rPr>
        <w:t xml:space="preserve">            </w:t>
      </w:r>
      <w:r>
        <w:rPr/>
        <w:t>Portanto, considerar o feminismo como o contrário de machismo é na verdade tentar desvalorizar uma história de luta e ideais, uma vez que machismo é um comportamento de discriminação a mulher e o feminismo é aquele que luta contra esse comportamento, tentando estabelecer um senso comum de gênero dentro da sociedade. É possível perceber que alguns homens não se enquadram no machismo de forma geral, mas desenvolveu em si uma posição crítica e uma compreensão do feminismo, apoiando a luta das mulheres e buscando mostrar o atraso ideológico dos outros homens. Há ainda os homens que compreendem todo o processo, mas não admitem, por medo de ser ridicularizados pelo machismo e preconceito de outros homens.</w:t>
      </w:r>
    </w:p>
    <w:p>
      <w:pPr>
        <w:pStyle w:val="Normal"/>
        <w:spacing w:lineRule="atLeast" w:line="20"/>
        <w:rPr/>
      </w:pPr>
      <w:r>
        <w:rPr>
          <w:rFonts w:eastAsia="Times New Roman"/>
        </w:rPr>
        <w:t xml:space="preserve">           </w:t>
      </w:r>
      <w:r>
        <w:rPr/>
        <w:t xml:space="preserve">Em março do ano 2000 aconteceu a Marcha Mundial das Mulheres (MMM), que teve como eixo fundamental a luta contra a pobreza e a violência contra as mulheres, enfatizando a ampla articulação internacional do movimento das mulheres. Através dessa marcha tem se denunciado os efeitos específicos do neoliberalismo sobre as mulheres e demonstrado como o machismo e a desigualdade de gênero são estruturantes desse modelo. Incorporando a campanha realizada na marcha contra a violência sexista que tem como meta propiciar um debate sobre o assunto de uma forma mais ampla o que envolve mudanças estruturais, políticas, culturais e sociais. </w:t>
      </w:r>
    </w:p>
    <w:p>
      <w:pPr>
        <w:pStyle w:val="Normal"/>
        <w:spacing w:lineRule="atLeast" w:line="20"/>
        <w:rPr/>
      </w:pPr>
      <w:r>
        <w:rPr>
          <w:rFonts w:eastAsia="Times New Roman"/>
        </w:rPr>
        <w:t xml:space="preserve">           </w:t>
      </w:r>
      <w:r>
        <w:rPr/>
        <w:t>Percebe-se dentro do movimento feminista, varias bandeiras de lutas que se caracterizam por tendências da época. Muitas das pautas de reivindicações do movimento ainda não se consolidaram de modo que as mulheres continuam mobilizadas.</w:t>
      </w:r>
    </w:p>
    <w:p>
      <w:pPr>
        <w:pStyle w:val="Normal"/>
        <w:spacing w:lineRule="atLeast" w:line="20"/>
        <w:rPr/>
      </w:pPr>
      <w:r>
        <w:rPr>
          <w:rFonts w:eastAsia="Times New Roman"/>
        </w:rPr>
        <w:t xml:space="preserve">           </w:t>
      </w:r>
      <w:r>
        <w:rPr/>
        <w:t xml:space="preserve">Dentro desse contexto pode se pensar em situações da sociedade atual em que a mulher é utilizada como produto de consumo na publicidade, aumentando a esfera de preconceito e exclusão que deprecia valores morais e intelectuais resumindo o sexo feminino à apenas objeto de desejo, desqualificando-as como seres pensantes providas de sentimentos, idéias entre outros. Diante disso as mulheres organizadas nos mais variados movimentos, vêm combatendo essa imagem transmitida pelos meios de comunicação. </w:t>
      </w:r>
    </w:p>
    <w:p>
      <w:pPr>
        <w:pStyle w:val="Normal"/>
        <w:spacing w:lineRule="atLeast" w:line="20"/>
        <w:rPr/>
      </w:pPr>
      <w:r>
        <w:rPr>
          <w:rFonts w:eastAsia="Times New Roman"/>
        </w:rPr>
        <w:t xml:space="preserve">          </w:t>
      </w:r>
      <w:r>
        <w:rPr/>
        <w:t>Atualmente o movimento vem sendo profissionalizado por ONGs, voltadas para as várias esferas da sociedade, inclusive a organização e participação das mulheres, principalmente as das camadas populares, para que essas aumentem seu poder ação na esfera pública. Além dos movimentos de mulheres ligadas aos movimentos sociais, que tem sido estimulada para a ampla participação nas decisões políticas, sociais e econômicas na sociedade.</w:t>
      </w:r>
    </w:p>
    <w:p>
      <w:pPr>
        <w:pStyle w:val="Normal"/>
        <w:spacing w:lineRule="atLeast" w:line="20"/>
        <w:rPr/>
      </w:pPr>
      <w:r>
        <w:rPr>
          <w:rFonts w:eastAsia="Times New Roman"/>
        </w:rPr>
        <w:t xml:space="preserve">          </w:t>
      </w:r>
      <w:r>
        <w:rPr/>
        <w:t>Discutir e refletir a temática de gênero ainda é um processo bastante complexo, pois não se trata apenas a relação homem versus mulher, mas sim as relações sociais de desigualdades existentes entre homens e mulheres construídas socialmente, o que inclui valores, comportamento, relações econômicas, entre outras, sendo todas elas concepções de mundo consideradas desde a antiguidade “naturais”. Esse contexto vem aos poucos tomando novo rumo nas diferentes esferas da sociedade e sendo absorvida pelos indivíduos que a compõe.</w:t>
      </w:r>
    </w:p>
    <w:p>
      <w:pPr>
        <w:pStyle w:val="Normal"/>
        <w:spacing w:lineRule="atLeast" w:line="20"/>
        <w:rPr/>
      </w:pPr>
      <w:r>
        <w:rPr>
          <w:rFonts w:eastAsia="Times New Roman"/>
        </w:rPr>
        <w:t xml:space="preserve">          </w:t>
      </w:r>
      <w:r>
        <w:rPr/>
        <w:t>Compreender esse processo histórico é de suma importância não só para as mulheres, como também para os homens e a sociedade como um todo. Pois possibilita a desconstrução de ideologias, valores, comportamentos para homens e mulheres construídos culturalmente pela sociedade humana, e ao mesmo tempo coloca em pauta a construção de novas relações de gênero baseadas no princípio de igualdade de homens e mulheres que almejam viver em um mundo melhor.</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esigualdade de Gênero: o problema, a análise e a solu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Paulo Sérgio de Sous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FM Raimundo Nonato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Trairi - Cear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A definição gênero começou a ser usada na década de 80, quando estudiosas feministas perceberam a necessidade de um estudo que se contribui para uma melhor compreensão do que se representa: ser homem e mulher em uma determinada cultura.</w:t>
      </w:r>
    </w:p>
    <w:p>
      <w:pPr>
        <w:pStyle w:val="Normal"/>
        <w:spacing w:lineRule="atLeast" w:line="20"/>
        <w:rPr/>
      </w:pPr>
      <w:r>
        <w:rPr>
          <w:rFonts w:eastAsia="Times New Roman"/>
        </w:rPr>
        <w:t xml:space="preserve">      </w:t>
      </w:r>
      <w:r>
        <w:rPr/>
        <w:t>Com o conceito de gênero, permitiu-se a avaliação de dois equívocos gerados pela sociedade. O primeiro era a ênfase dada à igualdade, a qual negava a diferença. O segundo, e mais importante, é a atribuição gerada a um só gênero, não levando em consideração que a história da humanidade, é uma compilação histórica de homens e mulheres ao longo do tempo.</w:t>
      </w:r>
    </w:p>
    <w:p>
      <w:pPr>
        <w:pStyle w:val="Normal"/>
        <w:spacing w:lineRule="atLeast" w:line="20"/>
        <w:rPr/>
      </w:pPr>
      <w:r>
        <w:rPr>
          <w:rFonts w:eastAsia="Times New Roman"/>
        </w:rPr>
        <w:t xml:space="preserve">      </w:t>
      </w:r>
      <w:r>
        <w:rPr/>
        <w:t>Entretanto com o conceito de gênero podemos perceber a relação existente entre a construção histórica e social que adquirimos ao nascermos. Partindo-se desse ponto de vista, iremos concluir que o conceito de masculino e feminino é dado pela sociedade, através de cada cultura. Transformando a diferença em desigualdades.</w:t>
      </w:r>
    </w:p>
    <w:p>
      <w:pPr>
        <w:pStyle w:val="Normal"/>
        <w:spacing w:lineRule="atLeast" w:line="20"/>
        <w:rPr/>
      </w:pPr>
      <w:r>
        <w:rPr/>
        <w:t>São, portanto essas mudanças corrigíveis? Segue-se um texto:</w:t>
      </w:r>
    </w:p>
    <w:p>
      <w:pPr>
        <w:pStyle w:val="Normal"/>
        <w:spacing w:lineRule="atLeast" w:line="20"/>
        <w:rPr/>
      </w:pPr>
      <w:r>
        <w:rPr>
          <w:rFonts w:eastAsia="Times New Roman"/>
          <w:i/>
        </w:rPr>
        <w:t xml:space="preserve">       </w:t>
      </w:r>
      <w:r>
        <w:rPr>
          <w:i/>
        </w:rPr>
        <w:t>Só o homem pode fecundar. Só a mulher pode conceber, gestar e amamentar uma criança.</w:t>
      </w:r>
    </w:p>
    <w:p>
      <w:pPr>
        <w:pStyle w:val="Normal"/>
        <w:spacing w:lineRule="atLeast" w:line="20"/>
        <w:rPr>
          <w:i/>
          <w:i/>
        </w:rPr>
      </w:pPr>
      <w:r>
        <w:rPr>
          <w:i/>
        </w:rPr>
        <w:t>Essas diferentes funções biológicas são funções sexuais que não dá pra mudar porque nascemos com elas.</w:t>
      </w:r>
    </w:p>
    <w:p>
      <w:pPr>
        <w:pStyle w:val="Normal"/>
        <w:spacing w:lineRule="atLeast" w:line="20"/>
        <w:rPr>
          <w:i/>
          <w:i/>
        </w:rPr>
      </w:pPr>
      <w:r>
        <w:rPr>
          <w:rFonts w:eastAsia="Times New Roman"/>
          <w:i/>
        </w:rPr>
        <w:t xml:space="preserve">       </w:t>
      </w:r>
      <w:r>
        <w:rPr>
          <w:i/>
        </w:rPr>
        <w:t>Em geral se diz que as mulheres são mais sensitivas, passivas, afetivas e por isso se prestam mais às tarefas de cuidar, alimentar e educar os/as filhos/as. Quanto aos homens, por serem considerados mais afetivos, desafiadores, racionais, ficam com a função de prover a família e decidir o que é melhor pra ela.</w:t>
      </w:r>
    </w:p>
    <w:p>
      <w:pPr>
        <w:pStyle w:val="Normal"/>
        <w:spacing w:lineRule="atLeast" w:line="20"/>
        <w:rPr>
          <w:i/>
          <w:i/>
        </w:rPr>
      </w:pPr>
      <w:r>
        <w:rPr>
          <w:rFonts w:eastAsia="Times New Roman"/>
          <w:i/>
        </w:rPr>
        <w:t xml:space="preserve">       </w:t>
      </w:r>
      <w:r>
        <w:rPr>
          <w:i/>
        </w:rPr>
        <w:t>Acontece que essas características ditas: “femininas e masculinas“ são fruto da imaginação, mas de tanto serem repetidas, acabaram gerando uma situação real de divisão de trabalho por sexo, com funções desiguais para homens e mulheres.</w:t>
      </w:r>
    </w:p>
    <w:p>
      <w:pPr>
        <w:pStyle w:val="Normal"/>
        <w:spacing w:lineRule="atLeast" w:line="20"/>
        <w:rPr>
          <w:i/>
          <w:i/>
        </w:rPr>
      </w:pPr>
      <w:r>
        <w:rPr>
          <w:rFonts w:eastAsia="Times New Roman"/>
          <w:i/>
        </w:rPr>
        <w:t xml:space="preserve">       </w:t>
      </w:r>
      <w:r>
        <w:rPr>
          <w:i/>
        </w:rPr>
        <w:t>Essas diferentes funções sociais são funções de gênero, criadas pela cultura e atribuídas, por mera convenção, aos homens e às mulheres. Como não nascemos com elas, podemos mudá-las, para diminuir as desigualdades de gênero.</w:t>
      </w:r>
      <w:r>
        <w:rPr>
          <w:rStyle w:val="FootnoteCharacters"/>
          <w:rStyle w:val="FootnoteAnchor"/>
          <w:i/>
        </w:rPr>
        <w:footnoteReference w:id="2"/>
      </w:r>
    </w:p>
    <w:p>
      <w:pPr>
        <w:pStyle w:val="Normal"/>
        <w:spacing w:lineRule="atLeast" w:line="20"/>
        <w:rPr/>
      </w:pPr>
      <w:r>
        <w:rPr>
          <w:rFonts w:eastAsia="Times New Roman"/>
        </w:rPr>
        <w:t xml:space="preserve">       </w:t>
      </w:r>
      <w:r>
        <w:rPr/>
        <w:t xml:space="preserve">A desvalorização do trabalho feminino é uma derivação da cultura social ocorrida até pouco tempo na história mundial. E o Brasil não fez feio no que diz respeito à segmentação dessa cultura, deste modo à única valorização que existia para o trabalho feminino somente se dizia respeito mulher a cumprir todas as tarefas domésticas que eram passadas pelos seus maridos, que mais vinham parecer com os seus senhores. Dificilmente a mulher poderia optar por outra escolha de trabalho que não fosse chefiar os serviços de sua própria casa. </w:t>
      </w:r>
    </w:p>
    <w:p>
      <w:pPr>
        <w:pStyle w:val="Normal"/>
        <w:spacing w:lineRule="atLeast" w:line="20"/>
        <w:rPr/>
      </w:pPr>
      <w:r>
        <w:rPr>
          <w:rFonts w:eastAsia="Times New Roman"/>
        </w:rPr>
        <w:t xml:space="preserve">      </w:t>
      </w:r>
      <w:r>
        <w:rPr/>
        <w:t xml:space="preserve">A ala feminina na história por mais que não permanecessem em silêncio, e que de vez enquanto ousassem idealizar um grito de liberdade, quase sempre eram paradas pela ala masculina presente na história, e também quase sempre conseguiam calar suas idéias. Ou seja, muitos desses homens iam empurrando com a barriga para que esses pensamentos de liberdade fossem banidos de vez das mentes das mulheres. Com isso conseguia demonstrar para as próprias mulheres, que elas eram incapazes de vir a fazer determinado trabalho praticado pelo sexo masculino, pelo fato de que alguns exerciam força ou outro atributo que fosse característica ao perfil do homem dado pela sociedade. </w:t>
      </w:r>
    </w:p>
    <w:p>
      <w:pPr>
        <w:pStyle w:val="Normal"/>
        <w:spacing w:lineRule="atLeast" w:line="20"/>
        <w:rPr/>
      </w:pPr>
      <w:r>
        <w:rPr>
          <w:rFonts w:eastAsia="Times New Roman"/>
        </w:rPr>
        <w:t xml:space="preserve">      </w:t>
      </w:r>
      <w:r>
        <w:rPr/>
        <w:t>Os ideais da democracia sempre estiveram empreitados ao sentido da igualdade de direitos e deveres para cada ser humano. A mulher como ser democrático sempre esteve de prontidão para somar, e nunca subtrair no seu auxilio a procura de soluções para os mais diversos obstáculos que pudessem vir a deixar de lado suas convicções de uma sociedade mais justa, a partir da concepção da necessidade na melhoria da divisão igual dos poderes para ambos os sexos.</w:t>
      </w:r>
    </w:p>
    <w:p>
      <w:pPr>
        <w:pStyle w:val="Normal"/>
        <w:spacing w:lineRule="atLeast" w:line="20"/>
        <w:rPr/>
      </w:pPr>
      <w:r>
        <w:rPr>
          <w:rFonts w:eastAsia="Times New Roman"/>
        </w:rPr>
        <w:t xml:space="preserve">      </w:t>
      </w:r>
      <w:r>
        <w:rPr/>
        <w:t xml:space="preserve">As constantes derrotas que eram vistas pelas mulheres ocorridas com os grupos feministas ao longo do tempo, somente as deixavam mais amedrontas. Algumas mulheres com medo de virem a sofrer o mesmo, pois o que ocorria com algumas mulheres servia de exemplo para as demais. E acabava recorrendo a única arma para se defenderem: o silêncio. Mas, não era o silêncio da ação, era o silêncio do medo e da descriminação que elas passavam a sofrer por começarem a expor suas idéias para a construção de um poder que fosse a força do povo.     </w:t>
      </w:r>
    </w:p>
    <w:p>
      <w:pPr>
        <w:pStyle w:val="Normal"/>
        <w:spacing w:lineRule="atLeast" w:line="20"/>
        <w:rPr/>
      </w:pPr>
      <w:r>
        <w:rPr>
          <w:rFonts w:eastAsia="Times New Roman"/>
        </w:rPr>
        <w:t xml:space="preserve">     </w:t>
      </w:r>
      <w:r>
        <w:rPr/>
        <w:t xml:space="preserve">Entretanto, nem tudo pode ser lembrado como derrota no diz respeito às mulheres. Algumas ao longo do tempo ficaram registradas pela sua imensa coragem e força de trabalho. Um dos grandes exemplo de mulher deixado para ser seguido por qualquer pessoa, independente do sexo, sem dúvida foi o de Margaret Thatcher, a primeira ministra do Reino Unido, que ficou a frente do comando do país por mais de dez anos, a qual também ficou conhecida por “ Dama de Ferro”, apelido esse que testificava a testificava a sua ótima e firme atuação a frente do governo. Uma outra mulher que esteve a frente do comando de um país foi Golda Meir, primeira ministra de Israel, entre os anos de 1969 e 1974, a qual teve de enfrentar momentos difíceis de guerra na história do país em 1973. Com estes exemplos deve-se dizer que para uma pessoa conseguir determinado cargo, antes de tudo tem que ter bastante amor naquilo que se quer executar, sem procurar saber, se a pessoa é homem ou mulher, pois isso não vai fazer diferença para alguém que quer uma sociedade melhor para todos. </w:t>
      </w:r>
    </w:p>
    <w:p>
      <w:pPr>
        <w:pStyle w:val="Normal"/>
        <w:spacing w:lineRule="atLeast" w:line="20"/>
        <w:rPr/>
      </w:pPr>
      <w:r>
        <w:rPr>
          <w:rFonts w:eastAsia="Times New Roman"/>
        </w:rPr>
        <w:t xml:space="preserve">     </w:t>
      </w:r>
      <w:r>
        <w:rPr/>
        <w:t>Uma das provas concretas a respeito do que se pode dizer, que hoje muito vêm sendo feito para reverter esse quadro de desigualdade existente ao decorrer da história de superioridade do sexo masculino, para com o sexo feminino. O que se pode ser bem visto hoje no cenário político brasileiro é que isso está mudando. Desde a permissão do direito ao voto da primeira mulher no Brasil, aos dias de hoje, onde a mulher passou dominar a maior parte dos votos eleitos em números, em relação aos homens. O espaço feminino, com o poder de voto ultrapassa os 65 milhões de eleitores. Números que correspondem a mais da metade de todo o eleitorado brasileiro.</w:t>
      </w:r>
    </w:p>
    <w:p>
      <w:pPr>
        <w:pStyle w:val="Normal"/>
        <w:spacing w:lineRule="atLeast" w:line="20"/>
        <w:rPr/>
      </w:pPr>
      <w:r>
        <w:rPr>
          <w:rFonts w:eastAsia="Times New Roman"/>
        </w:rPr>
        <w:t xml:space="preserve">      </w:t>
      </w:r>
      <w:r>
        <w:rPr/>
        <w:t xml:space="preserve">Um outro espaço onde a mulher tem conseguindo ótimos resultados foi na educação. Segundo dados mais recentes do Censo da Educação Básica do Instituto Nacional de Estudo e Pesquisas  Educacionais (INEP), confirmaram que tem crescido o número de estudantes do sexo feminino nas escolas tanto para o ensino fundamental, como também para o ensino médio. Atestam algumas especialistas que com esses números, já se pode ter um espaço harmonioso para os dois grupos de sexo, por conta de que os números representa maiores chances na hora de conseguir o tão sonhando primeiro emprego.    </w:t>
      </w:r>
    </w:p>
    <w:p>
      <w:pPr>
        <w:pStyle w:val="Normal"/>
        <w:spacing w:lineRule="atLeast" w:line="20"/>
        <w:rPr>
          <w:rFonts w:eastAsia="Times New Roman"/>
        </w:rPr>
      </w:pPr>
      <w:r>
        <w:rPr>
          <w:rFonts w:eastAsia="Times New Roman"/>
        </w:rPr>
        <w:t xml:space="preserve">   </w:t>
      </w:r>
    </w:p>
    <w:p>
      <w:pPr>
        <w:pStyle w:val="Normal"/>
        <w:spacing w:lineRule="atLeast" w:line="20"/>
        <w:rPr/>
      </w:pPr>
      <w:r>
        <w:rPr>
          <w:rFonts w:eastAsia="Times New Roman"/>
        </w:rPr>
        <w:t xml:space="preserve">      </w:t>
      </w:r>
      <w:r>
        <w:rPr/>
        <w:t>A desigualdade de gênero acarreta para a sociedade muitos problemas para o desenvolvimento social, econômico e político. Tornando-se um obstáculo ao progresso. A maioria dos projetos de desenvolvimento visa melhorar as condições de vida das pessoas. No entanto, dentro de casa ou no nosso meio social; homens, mulheres e crianças convivem no mesmo ambiente. Mas, nem sempre com a mesma competição, pelo menos quando o quadro muda-se para instabilidade financeira. As mulheres, na maioria das culturas  ocupa o lugar de chefiar os trabalhos domésticos: preparando a alimentação, cuidando de crianças, zelando a casa,  lavando louças e roupas, dentre muitos outros trabalhos. Com isso, elas acabam investindo o seu tempo em suas casas, passando a serem dependentes financeiramente de seus parceiros.</w:t>
      </w:r>
    </w:p>
    <w:p>
      <w:pPr>
        <w:pStyle w:val="Normal"/>
        <w:spacing w:lineRule="atLeast" w:line="20"/>
        <w:rPr/>
      </w:pPr>
      <w:r>
        <w:rPr>
          <w:rFonts w:eastAsia="Times New Roman"/>
        </w:rPr>
        <w:t xml:space="preserve">       </w:t>
      </w:r>
      <w:r>
        <w:rPr/>
        <w:t>Para se estudar e trabalhar a desigualdade de gênero é necessário que se tenha a participação de cada um, por meio de um processo que permita e estimule a reflexão das nossas atitudes como seres humanos, independentes do sexo. Podendo ser trabalhado algumas máximas, como: todos nós, sem exceção, temos experiências e conhecimentos que podem ser debatidos e, que não existe uma verdade absoluta, a verdade se constrói.</w:t>
      </w:r>
    </w:p>
    <w:p>
      <w:pPr>
        <w:pStyle w:val="Normal"/>
        <w:spacing w:lineRule="atLeast" w:line="20"/>
        <w:rPr/>
      </w:pPr>
      <w:r>
        <w:rPr>
          <w:rFonts w:eastAsia="Times New Roman"/>
        </w:rPr>
        <w:t xml:space="preserve">        </w:t>
      </w:r>
      <w:r>
        <w:rPr/>
        <w:t>Todas as pessoas têm um sexo. A sociedade ao longo do tempo atribuiu determinados trabalhos e funções as mulheres e outros para os homens. O principal problema em volta deste paradigma é que as oportunidades são desiguais. O trabalho que é exercido por um homem, tende ser mais valorizado que um feito por uma mulher, o que diferenciasse ainda mais  na hora da remuneração.</w:t>
      </w:r>
    </w:p>
    <w:p>
      <w:pPr>
        <w:pStyle w:val="Normal"/>
        <w:spacing w:lineRule="atLeast" w:line="20"/>
        <w:rPr/>
      </w:pPr>
      <w:r>
        <w:rPr>
          <w:rFonts w:eastAsia="Times New Roman"/>
        </w:rPr>
        <w:t xml:space="preserve">      </w:t>
      </w:r>
      <w:r>
        <w:rPr/>
        <w:t xml:space="preserve">Entre algumas propostas que buscam solucionar a desigualdade de gênero, destaca-se: a flexibilização dos estereótipos, com uma distribuição mais igual de atividades, expectativas e oportunidades para todos os meios de trabalhos, gerando espaços de poder e participação para as mulheres, que possa ser coordenados pelas mesmas. </w:t>
      </w:r>
    </w:p>
    <w:p>
      <w:pPr>
        <w:pStyle w:val="Normal"/>
        <w:spacing w:lineRule="atLeast" w:line="20"/>
        <w:rPr/>
      </w:pPr>
      <w:r>
        <w:rPr>
          <w:rFonts w:eastAsia="Times New Roman"/>
        </w:rPr>
        <w:t xml:space="preserve">       </w:t>
      </w:r>
      <w:r>
        <w:rPr/>
        <w:t xml:space="preserve">As mulheres do nosso tempo, tem um grande objetivo que é permanecer lutando por suas reivindicações e direito. Conscientizar-se  de que a posição de subordinação da mulher não é um mero problema de incapacidade, e com isso reconhecer que  a situação pode mudar. Acreditando no seu direito a igualdade, a dignidade e a justiça. Participando ativamente nos processos de decisão, na implantação e avaliação de projetos; sendo representada em instâncias políticas.           </w:t>
      </w:r>
    </w:p>
    <w:p>
      <w:pPr>
        <w:pStyle w:val="Normal"/>
        <w:spacing w:lineRule="atLeast" w:line="20"/>
        <w:rPr/>
      </w:pPr>
      <w:r>
        <w:rPr>
          <w:rFonts w:eastAsia="Times New Roman"/>
        </w:rPr>
        <w:t xml:space="preserve">       </w:t>
      </w:r>
      <w:r>
        <w:rPr/>
        <w:t xml:space="preserve">Hoje muito está sendo feito para a transformação democrática do poder, onde se possa viver com respeito, amor e ética. A onde as mulheres não possam ser rotuladas de sexo frágil, pois a fragilidade é essencial para todos os trabalhos, por demonstrar o amor. Quem é frágil, é tolerante, generoso, e coerente em suas avaliações. E, é de fragilidade que o mundo precisa - a fragilidade da mulher.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s Homens Podem Ser Feminis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Raul Holanda Oliveira Magalhã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FM Deputado Joaquim de Figueiredo Corre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Iracema - Cear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
    </w:p>
    <w:p>
      <w:pPr>
        <w:pStyle w:val="Normal"/>
        <w:spacing w:lineRule="atLeast" w:line="20"/>
        <w:ind w:firstLine="708"/>
        <w:rPr/>
      </w:pPr>
      <w:r>
        <w:rPr>
          <w:rStyle w:val="StrongEmphasis"/>
          <w:b w:val="false"/>
        </w:rPr>
        <w:t>Quando o diretor da nossa escola socializou a III Edição do Prêmio Construindo a Igualdade de Gênero, tive certeza de que essa seria uma tarefa difícil principalmente para mim que sou homem, pois sempre escuto que é complicado compreender as mulheres. Imagine agora eu a dissertar sobre elas. Como gosto de desafios, tão logo comecei a refletir senti-me seduzido sobre o tema “feminismo”, que me intrigou desde o princípio. Afinal o que é ser feminista? Se eu me considerar feminista poderia dar a entender que sou homossexual, digo feminino? Alguém pode ser masculino e feminista ao mesmo tempo? Ser um homem feminista é arranjar problemas pra si? Ao longo da história humana e especialmente no nosso país existiram homens feministas ou não? Estes foram alguns questionamentos que inundaram minha mente e conseqüentemente me estimularam a pesquisar sobre o comportamento masculino: como um homem pode ser feminista?</w:t>
      </w:r>
    </w:p>
    <w:p>
      <w:pPr>
        <w:pStyle w:val="Normal"/>
        <w:spacing w:lineRule="atLeast" w:line="20"/>
        <w:ind w:firstLine="708"/>
        <w:rPr/>
      </w:pPr>
      <w:r>
        <w:rPr>
          <w:rStyle w:val="StrongEmphasis"/>
          <w:b w:val="false"/>
        </w:rPr>
        <w:t>Após minhas pesquisas na biblioteca da escola, na internet e em conversas informais com pessoas da comunidade, tanto homens quanto mulheres, compreendi que o comportamento machista da nossa sociedade, nesse caso a sociedade brasileira e especificamente a nordestina é resultado da reprodução de um modelo de família que vivenciamos e que ainda é fortemente presencial, o modelo patriarcal. Nesse modelo é reproduzido preconceitos de gênero. Começo a entender porque é tão difícil para alguns homens aceitarem que as mulheres também são capazes de executar tarefas que historicamente sempre foram masculinas. Da mesma forma, percebi também que existem muitas mulheres machistas, visto que comungam com a mesma idéia  de submissão e inferioridade da mulher.</w:t>
      </w:r>
    </w:p>
    <w:p>
      <w:pPr>
        <w:pStyle w:val="Normal"/>
        <w:spacing w:lineRule="atLeast" w:line="20"/>
        <w:ind w:firstLine="708"/>
        <w:rPr/>
      </w:pPr>
      <w:r>
        <w:rPr>
          <w:rStyle w:val="StrongEmphasis"/>
          <w:b w:val="false"/>
        </w:rPr>
        <w:t>Eu, como nordestino e fruto dessa cultura, defender os direitos femininos é bastante complicado, uma vez que posso ser mal interpretado em meus argumentos e posicionamentos a cerca dessa temática. Embora seja jovem, compreendo muito bem a diversidade de modos de vida e de comportamento e sei que minha família e principalmente meu pai nunca aceitaria que eu participasse de qualquer discussão que colocasse em dúvida minha condição de homem.</w:t>
      </w:r>
    </w:p>
    <w:p>
      <w:pPr>
        <w:pStyle w:val="Normal"/>
        <w:spacing w:lineRule="atLeast" w:line="20"/>
        <w:ind w:firstLine="708"/>
        <w:rPr/>
      </w:pPr>
      <w:r>
        <w:rPr>
          <w:rStyle w:val="StrongEmphasis"/>
          <w:b w:val="false"/>
        </w:rPr>
        <w:t xml:space="preserve">Já que foi lançado o desafio, eu estou disposto a aumentar o percentual de homens nordestinos que participam desse prêmio, e o farei como forma de compreender melhor essa questão, faço isso também cheio do desejo de homenagear minha mãe, minhas avós, professoras e todas as grandes mulheres sertanejas que fizeram e fazem parte de minha vida, que são sinônimo de luta e dedicação, verdadeiras guerreiras, tendo que enfrentar as dificuldades de ser mulher numa terra extremamente machista. </w:t>
      </w:r>
    </w:p>
    <w:p>
      <w:pPr>
        <w:pStyle w:val="Normal"/>
        <w:spacing w:lineRule="atLeast" w:line="20"/>
        <w:ind w:firstLine="708"/>
        <w:rPr/>
      </w:pPr>
      <w:r>
        <w:rPr>
          <w:rStyle w:val="StrongEmphasis"/>
          <w:b w:val="false"/>
        </w:rPr>
        <w:t>É válido salientar a grande diferença existente entre os termos feminino e feminismo. O feminismo é um movimento que preconiza a ampliação dos direitos civis e políticos da mulher; já o feminino representa a presença de caracteres sexuais femininos no indivíduo.  Entre os mais conhecedores sobre o tema não me preocupo em me denominar feminista, nem temo ser chamado ou tratado como gay. No entanto entre aqueles mais desinformados e que não aceitam os argumentos, não me sinto totalmente à vontade para me reafirmar dessa forma.  Hoje sei a real diferença entre ser feminista e ser feminino e me considero um defensor dos direitos femininos, principalmente quando comprovei, através de pesquisas que na história da humanidade vemos  homens famosos e anônimos que também defenderam esses direitos e se denominaram feministas, a esse tipo de personalidade onde busca fazer do mundo um lugar mais justo, defendem a igualdade entre os cidadãos sem levar em conta a posição social ou o sexo é o que devemos seguir e dar continuidade à suas ideologias. Uma das vitórias que considero mais relevante foi a conquista do voto feminino no nosso país, onde juntos homens e mulheres travaram essa luta. Um verdadeiro protesto e participação na vida pública.</w:t>
      </w:r>
    </w:p>
    <w:p>
      <w:pPr>
        <w:pStyle w:val="Normal"/>
        <w:spacing w:lineRule="atLeast" w:line="20"/>
        <w:ind w:firstLine="708"/>
        <w:rPr>
          <w:color w:val="FF0000"/>
        </w:rPr>
      </w:pPr>
      <w:r>
        <w:rPr>
          <w:rStyle w:val="StrongEmphasis"/>
          <w:b w:val="false"/>
        </w:rPr>
        <w:t xml:space="preserve">Ao falar dessa luta, não poderia deixar de citar alguns nomes, fatos e algumas passagens da história, que fomentarão minhas afirmações. Lembro o nome da grande </w:t>
      </w:r>
      <w:r>
        <w:rPr/>
        <w:t xml:space="preserve">educadora Leolinda de Figueiredo Daltro, natural da Bahia. Ela exercera o magistério em Goiás, onde trabalhou na catequese dos silvícolas. Transferindo-se para o Rio de Janeiro, se tornou professora catedrática municipal chegando à direção da Escola Técnica Orsina da Fonseca. Assim  “... A fim de colaborar na campanha eleitoral para a presidência da República, fundou, em 1910, a Junta Feminina Pró-Hermes da Fonseca, de quem era amiga da família, apesar das mulheres não terem o direito do voto. Com a vitória de seu candidato, continuou sua campanha pela participação da mulher brasileira na vida política do país. Concorreu como candidata a constituinte no ano de 1933...” </w:t>
      </w:r>
    </w:p>
    <w:p>
      <w:pPr>
        <w:pStyle w:val="Normal"/>
        <w:spacing w:lineRule="atLeast" w:line="20"/>
        <w:ind w:firstLine="708"/>
        <w:rPr/>
      </w:pPr>
      <w:r>
        <w:rPr/>
        <w:t xml:space="preserve">Constatei ainda que ao contrário de outros países, o movimento pelo voto feminino no Brasil partiu de um homem e não de uma mulher.  O constituinte, médico e intelectual baiano César Zama, que, na sessão de 30 de setembro de 1890, durante os trabalhos de elaboração da primeira Constituição republicana, defendeu o voto universal para todos os brasileiros, objetivando que as mulheres pudessem participar efetivamente da vida política do país. No ano seguinte, outro constituinte, Almeida Nogueira, defendeu a participação das mulheres como eleitoras, e lembrou, na sessão de 2 de janeiro de 1891, que não havia legislação que restringisse seus direitos e mesmo projeto da nova Constituição também não limitava esse exercício cívico. No mesmo raciocínio, Lopes Trovão, ao discutir a Declaração de Deveres, usou da palavra para defender com afinco essa causa, que para ele era como uma reparação que vinha tardiamente. Suas palavras foram contestadas com apartes veementes dos adversários da idéia, mas a cada frase, ele contestava com idêntico vigor. </w:t>
      </w:r>
    </w:p>
    <w:p>
      <w:pPr>
        <w:pStyle w:val="Normal"/>
        <w:spacing w:lineRule="atLeast" w:line="20"/>
        <w:ind w:firstLine="708"/>
        <w:rPr/>
      </w:pPr>
      <w:r>
        <w:rPr/>
        <w:t xml:space="preserve">Na sessão de 27 de janeiro de 1891, o deputado Pedro Américo assim falou: </w:t>
      </w:r>
      <w:r>
        <w:rPr>
          <w:i/>
          <w:iCs/>
        </w:rPr>
        <w:t>"A maioria do Congresso Constituinte, apesar da brilhante e vigorosa dialética exibida em prol da mulher-votante, não quis a responsabilidade de arrastar para o turbilhão das paixões políticas a parte serena e angélica do gênero humano."</w:t>
      </w:r>
      <w:r>
        <w:rPr/>
        <w:t xml:space="preserve">  Outro parlamentar, Coelho Campos foi mais radical em seu pronunciamento: </w:t>
      </w:r>
      <w:r>
        <w:rPr>
          <w:i/>
          <w:iCs/>
        </w:rPr>
        <w:t>"É assunto de que não cogito; o que afirmo é que minha mulher não irá votar."</w:t>
      </w:r>
      <w:r>
        <w:rPr/>
        <w:t xml:space="preserve">  O próprio Ruy Barbosa e o Barão Rio Branco se manifestaram em defesa da igualdade política dos sexos. </w:t>
      </w:r>
    </w:p>
    <w:p>
      <w:pPr>
        <w:pStyle w:val="Normal"/>
        <w:spacing w:lineRule="atLeast" w:line="20"/>
        <w:rPr/>
      </w:pPr>
      <w:r>
        <w:rPr/>
        <w:t xml:space="preserve">E assim pudemos constatar que o Brasil perdeu a chance de ser o primeiro país do mundo a conceder o direito do voto à mulher. Em 1893 a Nova Zelândia teria a primazia da concessão do voto feminino. O constituinte e defensor da cidadania para a mulher brasileira, César Zama, em discurso afirmou: </w:t>
      </w:r>
      <w:r>
        <w:rPr>
          <w:i/>
          <w:iCs/>
        </w:rPr>
        <w:t>"Bastará que qualquer país importante da Europa confira-lhes direitos políticos e nós o imitaremos. Temos o nosso fraco pela imitação."</w:t>
      </w:r>
      <w:r>
        <w:rPr/>
        <w:t xml:space="preserve"> </w:t>
      </w:r>
    </w:p>
    <w:p>
      <w:pPr>
        <w:pStyle w:val="Normal"/>
        <w:spacing w:lineRule="atLeast" w:line="20"/>
        <w:ind w:firstLine="708"/>
        <w:rPr/>
      </w:pPr>
      <w:r>
        <w:rPr/>
        <w:t>Resumo assim a nossa pesquisa e a luta dos guerreiros e guerreiras: O Presidente Getúlio Vargas, resolve simplificar e todas as restrições às mulheres são suprimidas. Através do Decreto nº. 21.076, de 24 de fevereiro de 1932, é instituído o Código Eleitoral Brasileiro, e o artigo 2 disciplinava que era eleitor o cidadão maior de 21 anos, sem distinção de sexo, alistado na forma do código. É de ressaltar que as disposições transitórias, no artigo 121, dispunham que os homens com mais de 60 anos e as mulheres em qualquer idade podiam isentar-se de qualquer obrigação ou serviço de natureza eleitoral. Logo, não havia obrigatoriedade do voto feminino.</w:t>
      </w:r>
    </w:p>
    <w:p>
      <w:pPr>
        <w:pStyle w:val="Normal"/>
        <w:spacing w:lineRule="atLeast" w:line="20"/>
        <w:ind w:firstLine="708"/>
        <w:rPr>
          <w:rStyle w:val="StrongEmphasis"/>
          <w:b w:val="false"/>
          <w:b w:val="false"/>
          <w:bCs w:val="false"/>
        </w:rPr>
      </w:pPr>
      <w:r>
        <w:rPr/>
        <w:t xml:space="preserve">Portanto ser feminista não é privilégio somente das mulheres e a conquista, por parte das mulheres, deste importante instrumento de participação popular, o voto, foi fruto da coragem, tenacidade e sacrifícios, tendo a participação de muitos cidadãos, que independente da sua opção sexual, eram feministas. </w:t>
      </w:r>
      <w:r>
        <w:rPr>
          <w:rStyle w:val="StrongEmphasis"/>
          <w:b w:val="false"/>
        </w:rPr>
        <w:t>Hoje, sabendo o verdadeiro significado de feminismo e vendo tantos exemplos de grandes homens, me considero feminista, apesar de não ser um “</w:t>
      </w:r>
      <w:r>
        <w:rPr/>
        <w:t xml:space="preserve">César Zama” e possuir seu histórico de defensor dos direitos da mulher. Para tanto </w:t>
      </w:r>
      <w:r>
        <w:rPr>
          <w:rStyle w:val="StrongEmphasis"/>
          <w:b w:val="false"/>
        </w:rPr>
        <w:t>o verdadeiro homem é aquele que respeita a mulher, promove à igualdade, a justiça, a solidariedade entre tudo, todos e todas. Assim como reconhecedor da luta, da determinação de todas as mulheres que fizeram e fazem parte da nossa vida, realço como a título de sem estipular a hierarquia entre os sexos exemplo da nossa coordenadora pedagógica, que tanto me ajudou na compreensão desta questão e construção desta pesquisa e redação.</w:t>
      </w:r>
    </w:p>
    <w:p>
      <w:pPr>
        <w:pStyle w:val="Normal"/>
        <w:spacing w:lineRule="atLeast" w:line="20"/>
        <w:rPr>
          <w:rStyle w:val="StrongEmphasis"/>
          <w:b w:val="false"/>
          <w:b w:val="false"/>
        </w:rPr>
      </w:pPr>
      <w:r>
        <w:rPr/>
      </w:r>
    </w:p>
    <w:p>
      <w:pPr>
        <w:pStyle w:val="Normal"/>
        <w:spacing w:lineRule="atLeast" w:line="20"/>
        <w:rPr>
          <w:rStyle w:val="StrongEmphasis"/>
          <w:b w:val="false"/>
          <w:b w:val="false"/>
        </w:rPr>
      </w:pPr>
      <w:r>
        <w:rPr/>
      </w:r>
    </w:p>
    <w:p>
      <w:pPr>
        <w:pStyle w:val="Normal"/>
        <w:spacing w:lineRule="atLeast" w:line="20"/>
        <w:rPr>
          <w:rStyle w:val="StrongEmphasis"/>
          <w:b w:val="false"/>
          <w:b w:val="false"/>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cordai, Irmãos, Acorda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Carolina dos Santos Paul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ntro Educacional Leonardo da Vinc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Águas Claras – Distrito Feder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
    </w:p>
    <w:p>
      <w:pPr>
        <w:pStyle w:val="Normal"/>
        <w:spacing w:lineRule="atLeast" w:line="20"/>
        <w:rPr/>
      </w:pPr>
      <w:r>
        <w:rPr/>
        <w:tab/>
        <w:t>Procuram-se mulheres caladas, externamente e extremamente bonitas e incapazes de não chamar atenção. Procuram-se mulheres assim para anunciar bebidas populares, com o intuito de mostrar que o produto é o contrário da pesonagem fotografada: enquanto esta abrasa os ânimos dos consumidores do produto, aquela refresca, mas há algo que ambas têm: agradam o paladar. Procuram-se mulheres bonitas, para que, vestidas em roupas caras, disseminem um estilo e imponham padrões de consumo na sociedade, de modo que quem compra sinta-se feliz por poder parecer interessante e atrativo, e quem vende, lucre com o vício dos clientes.</w:t>
      </w:r>
    </w:p>
    <w:p>
      <w:pPr>
        <w:pStyle w:val="Normal"/>
        <w:spacing w:lineRule="atLeast" w:line="20"/>
        <w:rPr/>
      </w:pPr>
      <w:r>
        <w:rPr/>
        <w:tab/>
        <w:t xml:space="preserve">Tal tipo de demanda é intensa atualmente, e intimamente introduzida nas bases sociais. As roupas de lycra, os decotes, os cós baixos, os umbigos expostos, as microssaias, os implantes de silicone, tudo tornou-se comum. A auto-estima, agora associada aos olhares dos outros, externou-se também, o que provocou banalização, enfraquecimento e exteriorização das relações sociais. </w:t>
      </w:r>
    </w:p>
    <w:p>
      <w:pPr>
        <w:pStyle w:val="Normal"/>
        <w:spacing w:lineRule="atLeast" w:line="20"/>
        <w:rPr/>
      </w:pPr>
      <w:r>
        <w:rPr/>
        <w:tab/>
        <w:t xml:space="preserve">O conceito de violação ao pudor femninino já é tão arraigado a sociedade que pode-se ler facilmente, em revistas que tratam do assunto, a respeito de "roupas que valorizam os tipos de corpo das mulheres". Nelas, encontram-se artifícios para encobrir o que não é tão belo, segundo um padrão que alguém instituiu, e expor o que se tem de mais bonito. As mulheres não sabem, mas cultivam e sustentam um mercado cruel, que lhes segrega se não possuem uma herança cromossômica que lhes favoreça ou se não têm dinheiro para consertar aquilo de que a sua carga genética não lhes agraciou. Dietas, formulários, alimentos especiais e bulimia são alguns afins que representam o caos da sociedade em que grande parte das mulheres não se aceita e tem concebido um protótipo com forma praticamente impossível de alcançar. </w:t>
      </w:r>
    </w:p>
    <w:p>
      <w:pPr>
        <w:pStyle w:val="Normal"/>
        <w:spacing w:lineRule="atLeast" w:line="20"/>
        <w:rPr/>
      </w:pPr>
      <w:r>
        <w:rPr/>
        <w:tab/>
        <w:t>A mulher degradou-se ao ponto de rebaixar-se ao animalesco, ao vulgar. O vulgar tornou-se comum. E o normal, tornou-se passado. O cenário é fruto e uma complexo social desvirtuado e em que ainda existe o sistema de "dois pesos, duas medidas", porque, por exemplo, o homem, e isso pode ser visto desde a Antiguidade Clássica, raramente se expõe em nudez, e ainda quando isso acontece, é tido com certo repúdio. A mulher, todavia, foi incumbida de agradar os olhos do macho, de tornar-se sensual, e, portanto, oferecida. O homem, cabeça, razão, proporções, ciência, saber, força. A mulher, emoção, corpo, inconseqüência, consumismo, desinformação, ócio, fragilidade, fraqueza. E é triste ter a feminilidade dos dias de hoje.</w:t>
      </w:r>
    </w:p>
    <w:p>
      <w:pPr>
        <w:pStyle w:val="Normal"/>
        <w:spacing w:lineRule="atLeast" w:line="20"/>
        <w:rPr/>
      </w:pPr>
      <w:r>
        <w:rPr/>
        <w:tab/>
        <w:t>A herança de vulgarização das mulheres não é recente. Mulheres já foram tidas como incubadoras, quando acreditava-se que o componente formador de vida humana residia-se apenas no homem e a mulher servia unicamente como portadora do novo ser; tinham a culpa de levarem o sexo oposto à perdição e ao erro; eram responsabilizadas quando, lastimavelmente, não concebiam meninos para dá-los como herdeiros aos seus maridos; eram educadas ao serviço doméstico e à clausura, enquanto o seu conjuge poderia aproveitar-se do carinho de outras mulheres; e, atualmente, são submetidas à corrida da conquista, à necessidade de se ofertarem, porque todas as outras já o fazem. E o apavorante é que essa imposição é um sofisma e engodo, uma vez que elas acabam por contribuir para a própria desvalorização.</w:t>
      </w:r>
    </w:p>
    <w:p>
      <w:pPr>
        <w:pStyle w:val="Normal"/>
        <w:spacing w:lineRule="atLeast" w:line="20"/>
        <w:rPr/>
      </w:pPr>
      <w:r>
        <w:rPr/>
        <w:tab/>
        <w:t>Geralmente, a mulher é excluída das inteligências virtuosas, as Ciências Exatas, e isso é claramente visto pelo respeito que se dá aos componentes curriculares Matemática, Física e Química, e á mínima presença da atuação feminina em àreas relacionadas à ciência e tecnologia. O senso comum associa mulheres às Ciências Humanas, componente de campos de inteligência emocional, importantes para que o ser humano se compreenda e possa aperfeiçoar o seu próprio meio. Mas quem se importa?</w:t>
      </w:r>
    </w:p>
    <w:p>
      <w:pPr>
        <w:pStyle w:val="Normal"/>
        <w:spacing w:lineRule="atLeast" w:line="20"/>
        <w:rPr/>
      </w:pPr>
      <w:r>
        <w:rPr/>
        <w:tab/>
        <w:t>Homens e mulheres trabalham, basicamente, nos mesmos campos desde a Primeira Revolução Industrial. Eram submetidos a trabalhos pesados, com alta carga horária e uma estrutura insalubre e desumana. Todavia, o pai de família ganhava sempre mais que a sua mulher e filhas, talvez porque fôssem mais frágeis, talvez porque produzissem menos, talvez porque não eram uma fonte confiável de produtividade, uma vez que poderiam engravidar e não sobreviver ao dar à luz a criança, ou porque tinham o sistema imuológico mais sensivel. Mas, na atualidade, em que estuda-se para ter um posto de trabalho bem remunerado e a produtividade alçou o campo científico, poucos são os braços de carne e osso que constroem carros e máquinas que muito valem pelo seu potencial de produção. A automatização exige muito saber das pessoas que querem adentrar ao ramo. E agora, mulheres não ganham menos porque sejam incapazes, ou mesmo frágeis, porque o preparo físico é o último dos requisitos para ocupar postos desse porte. Então, resta entender que, se ainda perduram desigualdades remunerativas, mulheres ganham menos porque são mulheres.</w:t>
      </w:r>
    </w:p>
    <w:p>
      <w:pPr>
        <w:pStyle w:val="Normal"/>
        <w:spacing w:lineRule="atLeast" w:line="20"/>
        <w:rPr/>
      </w:pPr>
      <w:r>
        <w:rPr/>
        <w:tab/>
        <w:t>O feminismo, como movimento, é relativamente recente, enquadrado já na Idade Contemporânea. Ele visa alcançar a igualdade entre homens e mulheres, e tal alvo implicita o desafio de conferir direitos e espaço a elas, uma vez que a atual sociedade tem bases e valores tipicamente patriarcais. Aturdidas pelas tarefas do lar, relegadas à prisão das casas, atarefadas com a grande responsabilidade de educar os filhos e submetidas ao jugo social da manutenção da honra, esperava-se delas sempre o silêncio e o comportamento manso e servil, associado à fragilidade e dependência física. Mas a mulher, enquanto ser humano, não poderia se conformar com tal situação e passou a buscar ser vista com tal.</w:t>
      </w:r>
    </w:p>
    <w:p>
      <w:pPr>
        <w:pStyle w:val="Normal"/>
        <w:spacing w:lineRule="atLeast" w:line="20"/>
        <w:rPr/>
      </w:pPr>
      <w:r>
        <w:rPr/>
        <w:tab/>
        <w:t>O feminismo deve, por isso, ser uma postura adotada por ambos os sexos, porque deve visar ao respeito e à integridade de homens e mulheres. O intuito, de modo algum, deve ser o de inverter a situação e conferir às mulheres a superioridade em direitos em relação aos homens, mas tirá-las do lamaçal e da sarjeta em que se encontram, salvá-las da prostituição mascarada a que foram subjugadas.</w:t>
      </w:r>
    </w:p>
    <w:p>
      <w:pPr>
        <w:pStyle w:val="Normal"/>
        <w:spacing w:lineRule="atLeast" w:line="20"/>
        <w:rPr/>
      </w:pPr>
      <w:r>
        <w:rPr/>
        <w:tab/>
        <w:t>Obviamente, é impossível que homens e mulheres alcançem perfeita igualdade, porque possuem divergências físicas e morfológicas, hormonais e comportamentais, perceptivas e emocionais. Mas, enquanto humanos, são a mesma espécie, que deve buscar relações de protocooeração e não de amensalismo. A necessidade de que isso aconteça é tão gritante e saliente que é fácil observar a ruptura da instituição familiar e a perda de valores, o que é um agravante da violência, por exemplo.</w:t>
      </w:r>
    </w:p>
    <w:p>
      <w:pPr>
        <w:pStyle w:val="Normal"/>
        <w:spacing w:lineRule="atLeast" w:line="20"/>
        <w:rPr/>
      </w:pPr>
      <w:r>
        <w:rPr/>
        <w:tab/>
        <w:t>Para que o mundo, ou grande parte dele, abandone a discriminação feminina, é necessário que homes e mulheres tornem-se femininstas. O femininsmo verdadeiro não deve ser aquele com o propósito de fazer com que a classe oprimida oprima a dominadora, mas lutar pela igualdade do ser humano, que é o que todos são. Se o fizerem, pagarão o mesmo preço pelo trabalho de homens e mulheres; estimularão o interesse feminino pela política, por saberem que não serão recriminadas ao tentarem se eleger; serão bem informadas a respeito de questões nacionais e mundiais, o que não é imagem típica de mulheres; darão espaço para que mulheres executem práticas esportivas samelhantes às masculinas (não houve uma Copa do Mundo sequer em que uma mulher entrou em campo para jogar); tratarão com igual importância e respeito as Ciências Humanas, uma vez que, mais comumente, as Ciências Exatas ocupam lugar de glória e são, tipicamente, estudadas por homens; reconsiderarão os conceitos de moda, desenvolvendo tendências que valorizem a honra da mulher, zelando pela sua integridade moral; e, principalmente, valorizando o que cada ser humano tem de melhor, o que nem sempre está ao alcançe dos olhos. Mudanças assim exigem uma nova implantação de idéias e de conceitos nas pessoas; a renúncia do lucro das grandes corporações e estruturas que tanto se favorecem com os estereótipos comerciais; um novo modo de ver. Exige que os adultos aprendam a pureza livre de preconceitos das crianças, em vez de ensiná-las, viciá-las e introduzi-las a esse mundo que já está cheio de valores errados. Porque "o homem nasce bom e a sociedade o corrompe". E o corrompe, porque a sociedade é feita de pessoas que já perderam o senso de humanidade. Por isso, pode-se ver ser humano explorando ser humano, práticas absurdas e repugnantes como a pedofilia, falta de respeito a idosos e corrupção. Todo animal tem, instintivamente, o direcionamento de fazer a sua espécie contiuar existindo. Entretanto, o homem, em sua tão grande sabedoria, não tem zelado pelo próximo, mas o oprime e explora, tornando-se um animal da pior estirpe possível, um canibal. Porém, a sua natureza clama, e já existem os que abriram os olhos para a realidade atualmente vivida. E estes, gritem em uníssono ao Bem: "Acordai, irmãos. Acordai!"</w:t>
      </w:r>
    </w:p>
    <w:p>
      <w:pPr>
        <w:pStyle w:val="Normal"/>
        <w:spacing w:lineRule="atLeast" w:line="20"/>
        <w:rPr/>
      </w:pPr>
      <w:r>
        <w:rPr/>
      </w:r>
    </w:p>
    <w:p>
      <w:pPr>
        <w:pStyle w:val="Normal"/>
        <w:spacing w:lineRule="atLeast" w:line="20"/>
        <w:rPr/>
      </w:pPr>
      <w:r>
        <w:rPr/>
      </w:r>
    </w:p>
    <w:p>
      <w:pPr>
        <w:pStyle w:val="Normal"/>
        <w:spacing w:lineRule="atLeast" w:line="20"/>
        <w:rPr>
          <w:rFonts w:eastAsia="Times New Roman"/>
        </w:rPr>
      </w:pPr>
      <w:r>
        <w:rPr>
          <w:rFonts w:eastAsia="Times New Roman"/>
        </w:rPr>
        <w:t xml:space="preserve">                      </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arias do Nascimen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Isabella Louchi Coutin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Clarice Conceição Nascimento Lour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ntro Federal de Educação Tecnológica do Espírito Sa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Vitória – Espírito Sa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TextBody"/>
        <w:spacing w:lineRule="atLeast" w:line="20"/>
        <w:ind w:firstLine="540"/>
        <w:rPr/>
      </w:pPr>
      <w:r>
        <w:rPr/>
        <w:t>“</w:t>
      </w:r>
      <w:r>
        <w:rPr/>
        <w:t xml:space="preserve">Acordei assustada, olhei o calendário e fiquei surpresa. Já havia passado 6 meses que estava aqui. É muita hipocrisia de minha parte dizer que meus dias têm sido bons. O quê? Acha que eu estou exagerando? Espero que não. Tudo bem... desculpe-me. Você não tem culpa de eu ter sido idiota. Ah, você nem pensa! Nunca achei que fosse discutir com um diário. Se é que posso chamar essa droga de papel higiênico de diário! Uma hora o Ailton vai descobrir e... Todos os dias ele vem com aquela conversa: </w:t>
      </w:r>
      <w:r>
        <w:rPr>
          <w:i/>
          <w:iCs/>
        </w:rPr>
        <w:t>Que droga, Maria! Onde é eu você tá enfiando essa merda desse papel que acaba toda hora?</w:t>
      </w:r>
      <w:r>
        <w:rPr/>
        <w:t xml:space="preserve"> Se ele descobre, eu apanho de novo.</w:t>
      </w:r>
    </w:p>
    <w:p>
      <w:pPr>
        <w:pStyle w:val="TextBodyIndent"/>
        <w:spacing w:lineRule="atLeast" w:line="20"/>
        <w:ind w:firstLine="540"/>
        <w:rPr/>
      </w:pPr>
      <w:r>
        <w:rPr/>
        <w:t>Droga! Ouvi o barulho do carro. Vou parar por aqui, ele está chegando. Ai, meu Deus! Ouço risadas... Acho que ele trouxe mais meninas. Coitadas! Elas não sabem. Não sabem como é viver aqui. Acham que é uma Agência de Modelos... Vão parar de rir daqui a pouco.”</w:t>
      </w:r>
    </w:p>
    <w:p>
      <w:pPr>
        <w:pStyle w:val="Normal"/>
        <w:spacing w:lineRule="atLeast" w:line="20"/>
        <w:ind w:firstLine="540"/>
        <w:rPr/>
      </w:pPr>
      <w:r>
        <w:rPr/>
        <w:t>“</w:t>
      </w:r>
      <w:r>
        <w:rPr/>
        <w:t xml:space="preserve">Mas, que droga! Isso é insuportável! Não posso agüentar. Lembra-se das meninas de ontem? Pois é... já pararam de rir. </w:t>
      </w:r>
    </w:p>
    <w:p>
      <w:pPr>
        <w:pStyle w:val="Normal"/>
        <w:spacing w:lineRule="atLeast" w:line="20"/>
        <w:ind w:firstLine="540"/>
        <w:rPr/>
      </w:pPr>
      <w:r>
        <w:rPr/>
        <w:t>Ele é imundo! Todos eles são! Que droga de bordel nojento! Ailton nojento! Você e essa sua barriga saliente, sua cara de vagabundo! Ser imundo! Ainda me lembro daquele dia. Não posso esquecer, nunca conseguirei. Ele rasgou minha roupa e começou a beijar meu corpo. Eu me debati, chorei, gritei, rezei... E ele continuou. Arrastou aquela barba nojenta pelo meu pescoço, seios, umbigo... Argh, aquela barba nojenta! Então, tirou as calças e... Um grito de dor saiu dos meus lábios. Era um ódio profundo. Ódio de todos, dele, do mundo! E o sangue começou a descer pelas minhas pernas...e as lágrimas pelo rosto.”</w:t>
      </w:r>
    </w:p>
    <w:p>
      <w:pPr>
        <w:pStyle w:val="Normal"/>
        <w:spacing w:lineRule="atLeast" w:line="20"/>
        <w:ind w:firstLine="540"/>
        <w:rPr/>
      </w:pPr>
      <w:r>
        <w:rPr/>
        <w:t>“</w:t>
      </w:r>
      <w:r>
        <w:rPr/>
        <w:t>Aqui é Maria do Nascimento, 17 anos. Por favor, se alguém encontrar esse bilhete, informe aos meus pais que eu... Diga a eles que os amo. É... diga isso. Eu não queria ter fugido de casa, sabe? Eu, eu só queria ser empresária, dona da minha própria grife, ser modelo! Ah, droga! DROGA! Ele tá vindo... Não deixe, Mãe! Por favor?! Não deixe ele me pegar...“</w:t>
      </w:r>
    </w:p>
    <w:p>
      <w:pPr>
        <w:pStyle w:val="Normal"/>
        <w:spacing w:lineRule="atLeast" w:line="20"/>
        <w:ind w:firstLine="540"/>
        <w:rPr/>
      </w:pPr>
      <w:r>
        <w:rPr/>
      </w:r>
    </w:p>
    <w:p>
      <w:pPr>
        <w:pStyle w:val="Normal"/>
        <w:spacing w:lineRule="atLeast" w:line="20"/>
        <w:ind w:firstLine="540"/>
        <w:rPr/>
      </w:pPr>
      <w:r>
        <w:rPr/>
        <w:t>“</w:t>
      </w:r>
      <w:r>
        <w:rPr/>
        <w:t>Eu consegui! Eu fugi! Mas não vou durar muito, ele tá bravo comigo. É porque eu ajudei as meninas a fugirem ontem. Eu ia com elas, mas elas ligaram a caminhonete e aceleraram. Eu não consegui correr o suficiente... Daí, vi Ailton correndo com o cinto na mão e tentei fugir. Achei uma cabaninha e aqui estou. Mas ele vai me achar, sei que vai.”</w:t>
      </w:r>
    </w:p>
    <w:p>
      <w:pPr>
        <w:pStyle w:val="Normal"/>
        <w:spacing w:lineRule="atLeast" w:line="20"/>
        <w:ind w:firstLine="540"/>
        <w:rPr/>
      </w:pPr>
      <w:r>
        <w:rPr/>
        <w:t>“</w:t>
      </w:r>
      <w:r>
        <w:rPr/>
        <w:t>Por que dói tanto, mãe? Por quê? Por que fui tão idiota? Por que você não me avisou que ia ser assim...?”</w:t>
      </w:r>
    </w:p>
    <w:p>
      <w:pPr>
        <w:pStyle w:val="Normal"/>
        <w:spacing w:lineRule="atLeast" w:line="20"/>
        <w:ind w:firstLine="540"/>
        <w:rPr/>
      </w:pPr>
      <w:r>
        <w:rPr/>
        <w:t>“</w:t>
      </w:r>
      <w:r>
        <w:rPr/>
        <w:t xml:space="preserve">Na semana passada eu senti muito enjôo e vomitei bastante. Achei que estava grávida. Só não sabia de quem... Afinal, ninguém aqui se preocupa com isso. No desespero fui falar com Ailton. Mas que burra eu sou! Tão ingênua... Pensei que ele fosse se sensibilizar. Afinal de contas, tratava-se de uma criança, de uma vida. Eu falei... ele me ouviu e refletiu alguns segundos. Logo após, deu uma gargalhada e começou a socar a minha barriga. Ele me bateu tanto, tanto... Comecei a cuspir sangue. Parecia que quanto mais sangue ele via, mais me espancava. Mas isso não foi nada. Pior foi ele ter me jogado no chão e, como naqueles filmes de luta livre, atirou-se contra mim. Eu gritei. Pude ouvir, também, o grito daquela criança dentro de mim. Imediatamente comecei a sangrar – dessa vez não era pela boca. Senti um líquido quente descer e quando percebi, Ailton havia saído, deixando-me sem forças para levantar.” </w:t>
      </w:r>
    </w:p>
    <w:p>
      <w:pPr>
        <w:pStyle w:val="Normal"/>
        <w:spacing w:lineRule="atLeast" w:line="20"/>
        <w:ind w:firstLine="540"/>
        <w:rPr/>
      </w:pPr>
      <w:r>
        <w:rPr/>
        <w:t>“</w:t>
      </w:r>
      <w:r>
        <w:rPr/>
        <w:t xml:space="preserve">De quem é a culpa, mãe? Minha? Sua? De quem? Sei que não sou a primeira, e muito menos a última a passar por isso. Sei que, como eu, existem muitas Marias do Nascimento por aí! De quem é a culpa? Desse bando de políticos que desviam verba do país? Desse bando de ‘patricinhas e mauricinhos’ que não sabem nem fritar um ovo, torram o dinheiro dos pais e ainda por cima reclamam por só terem ido aos 39 dos 40 </w:t>
      </w:r>
      <w:r>
        <w:rPr>
          <w:i/>
          <w:iCs/>
        </w:rPr>
        <w:t>Micaretas</w:t>
      </w:r>
      <w:r>
        <w:rPr/>
        <w:t xml:space="preserve"> do ano? Será que os culpados são os machistas nojentos que batem em sua mulheres? Ou será que a culpa é dos pais que largam os filhos ao ‘Deus dará’ para encher a cara de cachaça? Que dão um pacotinho de baseado, crack e maconha pro filho ir fazer uma entrega na boca de fumo ali do lado? DE QUEM É A CULPA, MÃE? Eu só queria ter meu próprio negócio. Minha grife de moda... Por que aquela indústria me recusou, mãe? Por quê? Eu era muito mais inteligente e prestativa que aquele retardado do Jorge que foi contratado! Por que não eu? Por que eu sou MULHER? Por que eu sou NEGRA? Foi por isso? Esse emprego era a minha oportunidade única de aprender como se gerencia uma grande empresa, e ainda juntar um bom dinheiro... Seria perfeito!</w:t>
      </w:r>
    </w:p>
    <w:p>
      <w:pPr>
        <w:pStyle w:val="Normal"/>
        <w:spacing w:lineRule="atLeast" w:line="20"/>
        <w:ind w:firstLine="540"/>
        <w:rPr/>
      </w:pPr>
      <w:r>
        <w:rPr/>
        <w:t>Será que se, hoje, eu fugisse e tentasse mais uma vez eles me dariam uma chance? Quer saber? Se não me aceitaram enquanto jovem e bonita, com certeza não vão me aceitar maltrapilha, marcada e estuprada.</w:t>
      </w:r>
    </w:p>
    <w:p>
      <w:pPr>
        <w:pStyle w:val="Normal"/>
        <w:spacing w:lineRule="atLeast" w:line="20"/>
        <w:ind w:firstLine="540"/>
        <w:rPr/>
      </w:pPr>
      <w:r>
        <w:rPr/>
        <w:t>Mãe, diga para mim: qual é o sentido da vida? Diga-me, pois já esqueci. E pensar que nesse exato momento existem pessoas rindo, dançando, sonhando com um futuro brilhante...</w:t>
      </w:r>
    </w:p>
    <w:p>
      <w:pPr>
        <w:pStyle w:val="Normal"/>
        <w:spacing w:lineRule="atLeast" w:line="20"/>
        <w:ind w:firstLine="540"/>
        <w:rPr/>
      </w:pPr>
      <w:r>
        <w:rPr/>
        <w:t>Ele me achou. Ouço seus passos. Vai me matar, eu sei. Mas isso não importa mais. Agora estou calma. Já estou morta. Quer dizer, eu não morri para o mundo; o mundo é que morreu para mim.”</w:t>
      </w:r>
    </w:p>
    <w:p>
      <w:pPr>
        <w:pStyle w:val="Normal"/>
        <w:spacing w:lineRule="atLeast" w:line="20"/>
        <w:ind w:firstLine="540"/>
        <w:jc w:val="center"/>
        <w:rPr/>
      </w:pPr>
      <w:r>
        <w:rPr/>
        <w:t>* * *</w:t>
      </w:r>
    </w:p>
    <w:p>
      <w:pPr>
        <w:pStyle w:val="Normal"/>
        <w:spacing w:lineRule="atLeast" w:line="20"/>
        <w:ind w:firstLine="540"/>
        <w:rPr/>
      </w:pPr>
      <w:r>
        <w:rPr/>
        <w:t>“</w:t>
      </w:r>
      <w:r>
        <w:rPr/>
        <w:t>Querido diário, hoje saí cedo de casa para ir à praia com minhas amigas. Chegando lá, notei que um homem bonito e bem vestido me olhava. Passados alguns minutos, ele se aproximou e me entregou um cartão. Olhei para ele, sorri e agradeci. Quando ele se afastou, amassei o cartão e o joguei no lixo. Se tivesse sido ontem, talvez até aceitasse. Mas, hoje, não aceitaria tal convite de modo algum! Não depois do sonho que tive.</w:t>
      </w:r>
    </w:p>
    <w:p>
      <w:pPr>
        <w:pStyle w:val="Normal"/>
        <w:spacing w:lineRule="atLeast" w:line="20"/>
        <w:ind w:firstLine="540"/>
        <w:rPr/>
      </w:pPr>
      <w:r>
        <w:rPr/>
        <w:t xml:space="preserve">Já sei! Está se perguntando o que estava escrito no cartão, não é?! Pois bem, vou te contar. Nele, lia-se: </w:t>
      </w:r>
      <w:r>
        <w:rPr>
          <w:i/>
          <w:iCs/>
        </w:rPr>
        <w:t>Agência de Modelos, venha realizar seu sonho e se tornar uma mulher poderosa!</w:t>
      </w:r>
      <w:r>
        <w:rPr/>
        <w:t>”</w:t>
      </w:r>
    </w:p>
    <w:p>
      <w:pPr>
        <w:pStyle w:val="Normal"/>
        <w:spacing w:lineRule="atLeast" w:line="20"/>
        <w:ind w:firstLine="54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Água Mole em Pedra Du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Maria Johanna Hor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lasse Sistema de Ensino S/C LC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Goiânia -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20"/>
        <w:rPr/>
      </w:pPr>
      <w:r>
        <w:rPr/>
        <w:t xml:space="preserve">A busca feminina por plenas igualdades, pela devida valorização do seu ser e por absoluta liberdade, pode ser ilustrada com o desabrochar de uma flor: </w:t>
      </w:r>
    </w:p>
    <w:p>
      <w:pPr>
        <w:pStyle w:val="Normal"/>
        <w:spacing w:lineRule="atLeast" w:line="20"/>
        <w:ind w:firstLine="720"/>
        <w:rPr/>
      </w:pPr>
      <w:r>
        <w:rPr/>
        <w:t>“</w:t>
      </w:r>
      <w:r>
        <w:rPr/>
        <w:t>À  princípio a flor se mantém encolhida, reservada em seus próprios pensamentos, ainda muito tímida e temerosa. Se sente fraca e vulnerável. É ainda muito submissa às vontades do vento e dependente da seiva que lhe alimenta. Com o passar do tempo suas idéias amadurecem, sua confiança se exponencia, sua força de vontade se faz evidente... Assim, com um olhar sonhador, ela se entreabre para o mundo e exala seu perfume ainda misterioso e discreto. Desperta curiosidade. E continua a crescer. Por fim, tendo suas experiências lhe fornecido força, ela se abre completamente para o mundo que a rodeia. O vento já não lhe perturba mais, não há nada lhe corte as pétalas. Na certeza de estar correta, sua resistência às intempéries é absoluta. Neste estágio ela deixa transparecer toda a sua beleza, toda a sua vitalidade, sua feminilidade, revelando seu perfume, agora lúcido e verdadeiro. Cativa a todos... Sua presença não mais se faz despercebida.”</w:t>
      </w:r>
    </w:p>
    <w:p>
      <w:pPr>
        <w:pStyle w:val="Normal"/>
        <w:spacing w:lineRule="atLeast" w:line="20"/>
        <w:ind w:firstLine="720"/>
        <w:rPr/>
      </w:pPr>
      <w:r>
        <w:rPr/>
        <w:t>O gérmem das desigualdades de gênero fora colocado sobre a terra nos primórdios da civilização. Ao homem foram sempre atribuídas as atividades que exigem maior vigor físico, acreditando-se também no seu maior potencial de racionalização. Às mulheres se reservaram os ditos afazeres domésticos, assim como a criação dos respectivos filhos, dentre outras atividades específicas de cada contexto vigente. Em uma receita global, o paternalismo sempre representou um dos mais abundantes ingredientes.</w:t>
      </w:r>
    </w:p>
    <w:p>
      <w:pPr>
        <w:pStyle w:val="Normal"/>
        <w:spacing w:lineRule="atLeast" w:line="20"/>
        <w:ind w:firstLine="720"/>
        <w:rPr/>
      </w:pPr>
      <w:r>
        <w:rPr/>
        <w:t>Transcorridos milênios de existência humana, a identidade feminina e a condição social da mulher foram sempre associadas a fatores biológicos e naturais. Em seu livro “O Segundo Sexo”, Simone de Beauvoir apresenta a mulher como escrava da espécie, servente às vontades alheias. A fisiologia feminina forneceu base aos seus argumentos. De acordo com ela: “o corpo da mulher é exclusivamente adaptado aos processos reprodutivos, a gravidez exaure suas forças, a menstruação lhe desagrada... tudo isso se soma à sua inferior rendição muscular”. Fora esta a visão que colocara a mulher na posição de status secundário e que determinara sua universal subordinação. O papel feminino ficara assim restrito ao âmbito reprodutivo e à vida privada, ambos “sem” visibilidade social. Felizmente este quadro vem passando por transformações.</w:t>
      </w:r>
    </w:p>
    <w:p>
      <w:pPr>
        <w:pStyle w:val="Normal"/>
        <w:spacing w:lineRule="atLeast" w:line="20"/>
        <w:ind w:firstLine="720"/>
        <w:rPr/>
      </w:pPr>
      <w:r>
        <w:rPr/>
        <w:t xml:space="preserve">A luta pela emancipação feminina progride, fato que não deixa dúvidas. O que era impensável há 50 anos atrás, hoje já condiz com a realidade, sendo tema a se discutir. Mesmo que permeiem o cotidiano atual, as desigualdades de gênero são, ao menos, assumidas, e claramente, menos abruptas. Porém existem e são evidentes. E enquanto permanecerem, a abordagem presente será mantida. De complacência, tabus, opressão, negligência e marginalização já se teve o suficiente. Foi rompida a conspiração do silêncio.  Pretende-se compreender melhor o presente e modificá-lo no sentido da liberdade feminina.  </w:t>
      </w:r>
    </w:p>
    <w:p>
      <w:pPr>
        <w:pStyle w:val="Normal"/>
        <w:spacing w:lineRule="atLeast" w:line="20"/>
        <w:ind w:firstLine="720"/>
        <w:rPr/>
      </w:pPr>
      <w:r>
        <w:rPr/>
        <w:t xml:space="preserve">Dando-se ênfase ao cenário nacional, não se deve negar a acentuada disparidade existente na relação entre os gêneros, mesmo ainda na atualidade. Mulheres brasileiras convivem com esteriótipos constantemente e, muitas vezes, lhes dão fundamento para existir. São “Mulheres de Atenas”. Por aqui não é raro encontrar mulheres mais machistas que seus próprios maridos, o que é resultado de profundas heranças, incluindo aquelas providas da escravidão. Se desfazer desta mentalidade podre e injusta é um ato que abre feridas, cujas cicatrizes parecem eternas. </w:t>
      </w:r>
    </w:p>
    <w:p>
      <w:pPr>
        <w:pStyle w:val="Normal"/>
        <w:spacing w:lineRule="atLeast" w:line="20"/>
        <w:ind w:firstLine="720"/>
        <w:rPr/>
      </w:pPr>
      <w:r>
        <w:rPr/>
        <w:t xml:space="preserve">Maria da Penha Maia... Vítima da violência doméstica. Por duas vezes a morte lhe beirou. Na primeira delas, seu marido, o próprio agressor, lhe deu um tiro... Ficou tetraplégica. Na segunda, ele tentou </w:t>
      </w:r>
      <w:r>
        <w:rPr>
          <w:rStyle w:val="Style81"/>
          <w:b w:val="false"/>
        </w:rPr>
        <w:t xml:space="preserve">eletrocutá-la. Hoje </w:t>
      </w:r>
      <w:r>
        <w:rPr/>
        <w:t>ela atua em movimentos sociais contra a violência e a impunidade e é coordenadora de Estudos e Publicações da Associação de Parentes e Amigos de Vítimas de Violência (APAVV) no Cear</w:t>
      </w:r>
      <w:r>
        <w:rPr>
          <w:rStyle w:val="Style81"/>
          <w:b w:val="false"/>
        </w:rPr>
        <w:t>á</w:t>
      </w:r>
      <w:r>
        <w:rPr/>
        <w:t xml:space="preserve">. Em sua homenagem, foi aprovada em agosto de 2006 a Lei Maria da Penha Maia. Esta nova lei reafirma direitos da mulher, lhe garantindo maior proteção e assistência. Ainda assim, a triste realidade se perpetua. Pesquisas apontam mais de dois milhões de casos de violência doméstica e familiar por ano, sendo agredidas cerca de quatro mulheres a cada minuto no Brasil.        </w:t>
      </w:r>
      <w:r>
        <w:rPr>
          <w:lang w:val="pt-PT"/>
        </w:rPr>
        <w:t xml:space="preserve">        </w:t>
      </w:r>
    </w:p>
    <w:p>
      <w:pPr>
        <w:pStyle w:val="Normal"/>
        <w:spacing w:lineRule="atLeast" w:line="20"/>
        <w:ind w:firstLine="720"/>
        <w:rPr/>
      </w:pPr>
      <w:r>
        <w:rPr/>
        <w:t xml:space="preserve">Recentemente o Departamento Intersindical de Estatística e Estudos Sócio-Econômicos (Dieese), em parceria com alguns outros órgãos do setor, fez um levantamento da participação feminina na totalidade da produção nacional, apontando o índice de desemprego que assola esse tecido social nas diferentes regiões do país e contrapondo-o com a posição masculina. Merece respaldo o fato de que a taxa correspondente à participação feminina no mercado de trabalho é sistematicamente superior à masculina, acompanhada pela maior taxa de desemprego no meio feminino. A inserção da mulher no segmento produtivo nem sempre remonta ao pleno sucesso. Geralmente, elas são habilitadas em serviços menos prezados e de menor remuneração. E mesmo quando ocupam cargos equivalentes, homens e mulheres não são remunerados de maneira eqüitativa. Estas amostras revelam a sutil segregação da mulher no universo do trabalho ainda nos dias atuais. </w:t>
      </w:r>
    </w:p>
    <w:p>
      <w:pPr>
        <w:pStyle w:val="Normal"/>
        <w:spacing w:lineRule="atLeast" w:line="20"/>
        <w:ind w:firstLine="720"/>
        <w:rPr/>
      </w:pPr>
      <w:r>
        <w:rPr/>
        <w:t>Incoerentemente, nos papéis não faltam garantias condizentes aos direitos femininos. Na Constituição Federal, por exemplo, é dito que todas as mulheres, independentemente de classe, raça, etnia, orientação sexual, renda, cultura, nível educacional, idade ou religião, devem gozar dos direitos fundamentais inerentes à pessoa humana, sendo-lhes asseguradas oportunidades e facilidades para viver sem violência, preservar sua saúde física e mental e seu aperfeiçoamento moral, intelectual e social.</w:t>
      </w:r>
    </w:p>
    <w:p>
      <w:pPr>
        <w:pStyle w:val="Normal"/>
        <w:spacing w:lineRule="atLeast" w:line="20"/>
        <w:ind w:firstLine="720"/>
        <w:rPr/>
      </w:pPr>
      <w:r>
        <w:rPr/>
        <w:t xml:space="preserve">Assumindo parâmetros universais, a abordagem se torna ainda mais complexa e polêmica. A plena igualdade almejada encontra obstáculos ao redor de todo o mundo, realizando-se de forma muito desigual nos diversos países. A índole cultural corresponde a um fator determinante no comportamento de uma população específica. No continente africano, por exemplo, resíduos de organização tribal se perpetuam... No mundo islâmico, crenças religiosas redundam na submissão feminina... E os exemplos se estendem muito adiante. </w:t>
      </w:r>
    </w:p>
    <w:p>
      <w:pPr>
        <w:pStyle w:val="Normal"/>
        <w:widowControl w:val="false"/>
        <w:spacing w:lineRule="atLeast" w:line="20"/>
        <w:ind w:firstLine="720"/>
        <w:rPr/>
      </w:pPr>
      <w:r>
        <w:rPr/>
        <w:t xml:space="preserve">Aceitas as diferenças e respeitada a multiplicidade de identidades que hoje se agregam à sociedade, faz-se necessário um único ponto comum entre todos: o humano. Sejam mulher ou homem, negro, branco ou índio, playboy ou favelado, homossexual ou heterossexual, são todos humanos. Aliás, nenhuma moral tem legitimidade se não se fundamenta em um valor humano. E por isso, sendo a sexualidade um valor de vida, a legitimidade deste valor se fundamenta, portanto, na dimensão humana. Estabelecer limites entre o biológico e o social simplesmente não tem sentido. O ato de julgar um ou outro como mais capacitado ou menos deve ser extinto. </w:t>
      </w:r>
    </w:p>
    <w:p>
      <w:pPr>
        <w:pStyle w:val="Normal"/>
        <w:spacing w:lineRule="atLeast" w:line="20"/>
        <w:ind w:firstLine="720"/>
        <w:rPr/>
      </w:pPr>
      <w:r>
        <w:rPr/>
        <w:t xml:space="preserve">Alcançar uma maior igualdade entre os gêneros é a verdadeira pauta desta questão.       Para se aproximar deste objetivo, o primeiro passo a ser dado se encalça na difusão do respeito à feminilidade da própria mulher. Assim, lemas como “O nosso corpo nos pertence”, de Simone de Beauvoir, devem ser valorizados. Enfim, inúmeras reivindicações devem ser levadas a cabo para se concretizar a identidade feminina. </w:t>
      </w:r>
    </w:p>
    <w:p>
      <w:pPr>
        <w:pStyle w:val="Normal"/>
        <w:spacing w:lineRule="atLeast" w:line="20"/>
        <w:ind w:firstLine="720"/>
        <w:rPr/>
      </w:pPr>
      <w:r>
        <w:rPr/>
        <w:t xml:space="preserve">Não obstante, visando-se melhorias nas condições de vida deste segmento, além da devida construção social de sua identidade, deve dar-se especial respaldo ao campo dos valores humanos e dos direitos civis. O entusiasmo com a visibilidade das primeiras reformas sociais na área deve estimular a todos. Esforços devem se dirigir para ações cidadãs buscando expressão social, política e civilizatória. Será revolucionada a maneira de “estar no mundo” em meio às mulheres. Assim, se alcançará um novo tempo no qual a pluralidade de comportamentos apontará para a democratização, com espaços políticos em que o centro estará em todas as partes e as diferenças aparecerão e serão respeitadas. </w:t>
      </w:r>
    </w:p>
    <w:p>
      <w:pPr>
        <w:pStyle w:val="Normal"/>
        <w:spacing w:lineRule="atLeast" w:line="20"/>
        <w:ind w:firstLine="720"/>
        <w:rPr>
          <w:lang w:val="pt-PT"/>
        </w:rPr>
      </w:pPr>
      <w:r>
        <w:rPr>
          <w:lang w:val="pt-PT"/>
        </w:rPr>
        <w:t>“</w:t>
      </w:r>
      <w:r>
        <w:rPr/>
        <w:t xml:space="preserve">A destruição dos mecanismos sociais que vinculam nossa experiência pessoal à das gerações passadas é um dos fenômenos mais característicos e lúgubres do fim do século XX”. Estes termos de Eric Hobsbawm enfatizam a maior facilidade de se desprender das antigas e arraigadas raízes na contemporaneidade, o que é fato. Se tantos aspectos positivos relacionados aos nossos antepassados foram deixados para trás, porque não abandonar também aqueles negativos?   </w:t>
      </w:r>
    </w:p>
    <w:p>
      <w:pPr>
        <w:pStyle w:val="Normal"/>
        <w:spacing w:lineRule="atLeast" w:line="20"/>
        <w:ind w:firstLine="720"/>
        <w:rPr/>
      </w:pPr>
      <w:r>
        <w:rPr>
          <w:lang w:val="pt-PT"/>
        </w:rPr>
        <w:t>“</w:t>
      </w:r>
      <w:r>
        <w:rPr>
          <w:lang w:val="pt-PT"/>
        </w:rPr>
        <w:t>Mirem-se no exemplo daquelas mulheres de Atenas; Vivem pros seus maridos (...) Elas não tem gosto ou vontade; Nem defeito, nem qualidade; Têm medo apenas; Não tem sonhos, só tem presságios (...)”. Nesta letra, Chico Buarque e Augusto Boal resssaltam a milenar dominação da mulher. Quando esta ter</w:t>
      </w:r>
      <w:r>
        <w:rPr/>
        <w:t>á</w:t>
      </w:r>
      <w:r>
        <w:rPr>
          <w:lang w:val="pt-PT"/>
        </w:rPr>
        <w:t xml:space="preserve"> fim? Dar-se maior valor àquelas que geram vida é fundamental  para se humanizar as relações entre os gêneros.  </w:t>
      </w:r>
    </w:p>
    <w:p>
      <w:pPr>
        <w:pStyle w:val="Normal"/>
        <w:spacing w:lineRule="atLeast" w:line="20"/>
        <w:ind w:firstLine="720"/>
        <w:rPr/>
      </w:pPr>
      <w:r>
        <w:rPr/>
        <w:t xml:space="preserve">Almeja-se que um dia a flor, representante de metade da humanidade, conclua o simples ato de desabrochar, e que, a partir de então, esta se mantenha aberta por toda a eternidade, fazendo do mundo um lugar mais belo e humano.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Mulheres: Frágeis Não, Guerreiras Sim!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Autora-o: Bianca Laboissiere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ntro Federal de Educação Tecnológica de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Goiânia -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Mulheres: Frágeis Não, Guerreiras Sim!</w:t>
      </w:r>
    </w:p>
    <w:p>
      <w:pPr>
        <w:pStyle w:val="Normal"/>
        <w:spacing w:lineRule="atLeast" w:line="20"/>
        <w:rPr/>
      </w:pPr>
      <w:r>
        <w:rPr/>
        <w:t>Muito já suportam, agora querem a igualdade</w:t>
      </w:r>
    </w:p>
    <w:p>
      <w:pPr>
        <w:pStyle w:val="Normal"/>
        <w:spacing w:lineRule="atLeast" w:line="20"/>
        <w:rPr/>
      </w:pPr>
      <w:r>
        <w:rPr/>
      </w:r>
    </w:p>
    <w:p>
      <w:pPr>
        <w:pStyle w:val="Normal"/>
        <w:spacing w:lineRule="atLeast" w:line="20"/>
        <w:ind w:firstLine="708"/>
        <w:rPr/>
      </w:pPr>
      <w:r>
        <w:rPr/>
        <w:t>“</w:t>
      </w:r>
      <w:r>
        <w:rPr/>
        <w:t xml:space="preserve">Oh menina, vem aqui! Vou ter que sair, então o almoço fica por conta sua e da sua avó”. Essa é a primeira de que me lembro quando penso na diferença com que homens e mulheres são tratados. “Menina varre a sala! Menina lava os pratos! Menina limpa isso, faz aquilo!”. Tenho um irmão que minha mãe parece não saber que é tão capaz quanto eu de fazer o serviço de casa. Uma vez perguntei para ela porque evitava chamar meu irmão para ajudar. Ela levantou os ombros como se não soubesse e disse que ele nunca fazia o serviço direito. E eu via que ele não fazia. </w:t>
      </w:r>
    </w:p>
    <w:p>
      <w:pPr>
        <w:pStyle w:val="Normal"/>
        <w:spacing w:lineRule="atLeast" w:line="20"/>
        <w:ind w:firstLine="708"/>
        <w:rPr/>
      </w:pPr>
      <w:r>
        <w:rPr/>
        <w:t>Muito cômoda essa situação para meu irmão que aprende a se beneficiar dessa desigualdade de sexos, vivendo isso como algo normal. Minha mãe criada ao modo de uma dona de casa pela minha avó, que foi criada assim pela minha bisavó, que aprendeu isso com minha tataravó... Uma forma de criação e tratamento que se enraizou na sociedade e que até pouco tempo atrás eram pouco questionada. São como costumes ou tradições vividos diariamente que se tornam comuns e que fazem cair na conformidade. Parecem atitudes simples, mas que fazem a diferença. Mulheres criadas a um modo e os homens a outro, sem procurar o equilíbrio na divisão de tarefas no dia a dia.</w:t>
      </w:r>
    </w:p>
    <w:p>
      <w:pPr>
        <w:pStyle w:val="Normal"/>
        <w:spacing w:lineRule="atLeast" w:line="20"/>
        <w:ind w:firstLine="708"/>
        <w:rPr/>
      </w:pPr>
      <w:r>
        <w:rPr/>
        <w:t>A separação de funções diferentes para homens e mulheres vem de tempos atrás em diferentes sociedades. Por séculos as capacidades da mulher foram renegadas na sociedade governada por homens querendo garantir superioridade sobre o sexo oposto. A mulher era subjuga pelo homem, muitas vezes considerada propriedade e geradora de filhos, vivendo para seus maridos.</w:t>
      </w:r>
    </w:p>
    <w:p>
      <w:pPr>
        <w:pStyle w:val="Normal"/>
        <w:spacing w:lineRule="atLeast" w:line="20"/>
        <w:ind w:firstLine="708"/>
        <w:rPr/>
      </w:pPr>
      <w:r>
        <w:rPr/>
        <w:t>Na Grécia antigo o filósofo Aristóteles dizia serem as mulheres “homens inacabados”, assumindo uma postura machista ao negar à mulher direitos políticos e civis. Herança cultural adotada na Idade Média, pois se adequava bem à idéia do surgimento de Eva a partir da costela de Adão. No século XIX, iniciava-se o trabalho das mulheres das classes baixas como operárias, agora enfrentando marido e patrão reprimindo-as. Ora considerada um “instrumento do demônio” pelos homens fanáticos da Igreja, ora a donzela intocável criada para o matrimônio a mulher dançou ao sabor dos costumes da sociedade que negaram a ela principalmente a ação.</w:t>
      </w:r>
    </w:p>
    <w:p>
      <w:pPr>
        <w:pStyle w:val="Normal"/>
        <w:spacing w:lineRule="atLeast" w:line="20"/>
        <w:ind w:firstLine="708"/>
        <w:rPr/>
      </w:pPr>
      <w:r>
        <w:rPr/>
        <w:t>Com todo esse passado, como os ventos mudaram de direção? Ouve-se muito pouco sobre como a mulher foi conquistando seu espaço na sociedade. Desconhecemos o fato de que ignoramos nossa história e de que essa história pode nos ajudar a compreender o presente. Isso é importantíssimo porque aprendemos a valorizar o que temos e que o que há por mudar em benefício da igualdade depende primeiramente do nosso interesse e participação. Nada teria mudado se não tivessem existido mulheres que negaram ao papel convencional da mulher. Muitas lutaram contra preconceitos por parte dos homens e das próprias mulheres condicionadas pelo pensamento vigente, sofreram por isso e muitas também morreram.</w:t>
      </w:r>
    </w:p>
    <w:p>
      <w:pPr>
        <w:pStyle w:val="Normal"/>
        <w:spacing w:lineRule="atLeast" w:line="20"/>
        <w:ind w:firstLine="708"/>
        <w:rPr/>
      </w:pPr>
      <w:r>
        <w:rPr/>
        <w:t>A situação começa a mudar no final do século XIX. Surgem movimentos feministas, exigindo leis iguais para mulheres e homens. Defendiam o direito de freqüentar universidades, participação política e de se divorciar. Enquanto isso nas classes baixas o pouco acesso à educação era maior ainda entre as mulheres. A maioria era analfabeta. As chamadas sufragetes tinham iniciado a luta pelo direito de voto feminino.</w:t>
      </w:r>
    </w:p>
    <w:p>
      <w:pPr>
        <w:pStyle w:val="Normal"/>
        <w:spacing w:lineRule="atLeast" w:line="20"/>
        <w:ind w:firstLine="708"/>
        <w:rPr/>
      </w:pPr>
      <w:r>
        <w:rPr/>
        <w:t>Mas e atualmente o que tem sido feito na busca por nada mais nada menos que a igualdade?</w:t>
      </w:r>
    </w:p>
    <w:p>
      <w:pPr>
        <w:pStyle w:val="Normal"/>
        <w:spacing w:lineRule="atLeast" w:line="20"/>
        <w:ind w:firstLine="708"/>
        <w:rPr/>
      </w:pPr>
      <w:r>
        <w:rPr/>
        <w:t>Como disse a filósofa Simone de Beauvoir (1908-1996), considerada a “mãe do feminismo”, “Ninguém nasce, mas se torna, uma mulher”. “Mulher” no sentido viciado de submissa. E de que forma mudar o pensamento de toda uma sociedade nesses moldes distorcidos? Talvez a melhor opção seja a educação. Uma cabeça pode ser formada desde de a infância para desenvolver uma visão mais igualitária. Uma criança cresce influenciada por aqueles com quem convivem. Em casa, na escola e na comunidade. Uma educação que proporcione liberdade de pensamento a ambos os sexos, sem forçar inferioridades ou superioridade.</w:t>
      </w:r>
    </w:p>
    <w:p>
      <w:pPr>
        <w:pStyle w:val="Normal"/>
        <w:spacing w:lineRule="atLeast" w:line="20"/>
        <w:ind w:firstLine="708"/>
        <w:rPr/>
      </w:pPr>
      <w:r>
        <w:rPr/>
        <w:t xml:space="preserve">As mulheres estão buscando seu espaço ao lado dos homens no exercício da cidadania. O direito de voto. A entrada no mercado de trabalho (luta pelo direito de exercer profissões antes exercidas apenas pelos homens, por um salário igual ao do homem). A derrubada de preconceitos contra a capacidade da mulher de agir, pensar e trabalhar. </w:t>
      </w:r>
    </w:p>
    <w:p>
      <w:pPr>
        <w:pStyle w:val="Normal"/>
        <w:spacing w:lineRule="atLeast" w:line="20"/>
        <w:ind w:firstLine="708"/>
        <w:rPr/>
      </w:pPr>
      <w:r>
        <w:rPr/>
        <w:t xml:space="preserve">Recentemente uma dos grandes problemas que está sendo combatido é a violência contra a mulher. Muitas Delegacias da Mulher tem sido criadas às quais as mulheres que sofrem agressões ou estupro podem recorrer. Até pouco tempo poucas denunciavam por medo de serem reprimidas pelo homem, muitas vezes um marido ou parente próximo. Os poucos homens denunciados tinham como punição prestar serviços sociais. Neste ano de 2007, em defesa da mulher foi aprovada no Congresso a chamada Lei Maria da Penha, garantindo punições mais rígidas contra os homens. </w:t>
      </w:r>
    </w:p>
    <w:p>
      <w:pPr>
        <w:pStyle w:val="Normal"/>
        <w:spacing w:lineRule="atLeast" w:line="20"/>
        <w:ind w:firstLine="708"/>
        <w:rPr/>
      </w:pPr>
      <w:r>
        <w:rPr/>
        <w:t>Há muito ainda por fazer. O que não pode parar é a conscientização de que só nós podemos tornar a realidade mais justa. Parar e esperar a morte chegar sem buscar a mudança no presente nos torna alienados à realidade. A indiferença só reforça os preconceitos. “Quem sabe faz a hora, na espera acontecer”.</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As Diferenças a Caminho da Igualdad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Daniel Antonio Sou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Normal Professor Cesar Augusto Ce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Ipameri -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ind w:firstLine="708"/>
        <w:rPr/>
      </w:pPr>
      <w:r>
        <w:rPr/>
      </w:r>
    </w:p>
    <w:p>
      <w:pPr>
        <w:pStyle w:val="Normal"/>
        <w:spacing w:lineRule="atLeast" w:line="20"/>
        <w:ind w:firstLine="708"/>
        <w:rPr/>
      </w:pPr>
      <w:r>
        <w:rPr/>
        <w:t>Liberdade, Igualdade e Fraternidade. Até hoje estas palavras ecoam pelo mundo, porém, hoje soam mais como uma irônica gargalhada perante a nossa realidade. Vivemos no mundo dos homens brilhantes, das musas do sexo, no mundo que paga com a morte as diferenças, no mundo onde somos todos iguais... .</w:t>
      </w:r>
    </w:p>
    <w:p>
      <w:pPr>
        <w:pStyle w:val="Normal"/>
        <w:spacing w:lineRule="atLeast" w:line="20"/>
        <w:ind w:firstLine="708"/>
        <w:rPr/>
      </w:pPr>
      <w:r>
        <w:rPr/>
        <w:t>Claro, nós temos grandes mulheres em nosso país. Musas e deusas que logo após seus 15 minutos de fama são estampadas em revistas masculinas com sua desejada e proibida nudez. E logo após comprar seu exemplar, o senhor feminista sobre no palanque para prolar seu discurso sobre os direitos da mulher. A prostituta feminina não ocorre apenas quando mulheres e adolescentes, aliciadas ou pela própria vontade, tiram sua renda no ato sexual. Ela pode ocorrer também com a venda de sua imagem, tornando a mulher um símbolo de volúpia.</w:t>
      </w:r>
    </w:p>
    <w:p>
      <w:pPr>
        <w:pStyle w:val="Normal"/>
        <w:spacing w:lineRule="atLeast" w:line="20"/>
        <w:ind w:firstLine="708"/>
        <w:rPr/>
      </w:pPr>
      <w:r>
        <w:rPr/>
        <w:t>Ninguém quer saber o que a musa do carnaval 2007 pensa sobre o aquecimento global ou sobre a possível recessão americana. O que interessa mesmo saber é o que há debaixo de seu tapa-sexo. A imagem da mulher é vendida pela mídia apenas como um produto. E depois de ter sua imagem desgastada é descartada como algo que perdeu sua utilidade.</w:t>
      </w:r>
    </w:p>
    <w:p>
      <w:pPr>
        <w:pStyle w:val="Normal"/>
        <w:spacing w:lineRule="atLeast" w:line="20"/>
        <w:ind w:firstLine="708"/>
        <w:rPr/>
      </w:pPr>
      <w:r>
        <w:rPr/>
        <w:t>O Brasil não pode se valer da imagem da mulher apenas como uma silhueta  provocante. Elas são bem mais que isso.</w:t>
      </w:r>
    </w:p>
    <w:p>
      <w:pPr>
        <w:pStyle w:val="Normal"/>
        <w:spacing w:lineRule="atLeast" w:line="20"/>
        <w:ind w:firstLine="708"/>
        <w:rPr/>
      </w:pPr>
      <w:r>
        <w:rPr/>
        <w:t>Como os tempos atuais são fáceis para os homens!</w:t>
      </w:r>
    </w:p>
    <w:p>
      <w:pPr>
        <w:pStyle w:val="Normal"/>
        <w:spacing w:lineRule="atLeast" w:line="20"/>
        <w:ind w:firstLine="708"/>
        <w:rPr/>
      </w:pPr>
      <w:r>
        <w:rPr/>
        <w:t>Não há responsabilidade, não há compromisso. Goza de todo o prazer e, se algo sair fora do planejado, a culpa é dela que não se preveniu. A gravidez deixou de ser uma responsabilidade mútua. Cada vez mais homens e adolescentes realizam o ato sexual com suas companheiras sem nenhuma prevenção e ainda as abandonam quando engravidam. Ou ainda, para se verem livres da obrigação, as obrigam a realizar o aborto. É a mulher, quando não aborta desiste de todos os seus sonhos e planos para criar uma criança, sem o pai. A gravidez não deve ser encarada como uma responsabilidade apenas da mulher. Ambos são indispensáveis na vida da criança.</w:t>
      </w:r>
    </w:p>
    <w:p>
      <w:pPr>
        <w:pStyle w:val="Normal"/>
        <w:spacing w:lineRule="atLeast" w:line="20"/>
        <w:ind w:firstLine="708"/>
        <w:rPr/>
      </w:pPr>
      <w:r>
        <w:rPr/>
        <w:t xml:space="preserve">Mulher, o sexo frágil! Esta é a desculpa universal para serem exploradas em seus locais de trabalho ou mesmo em casa, são forçadas por seus maridos a ficarem em casa, perdendo toda a sua identidade e independência. Elas se tornam a máquina de cozer, lavar, passar e, como não podia ser diferente, do sexo. Sexo frágil! Este deve ser o motivo pelo qual seus companheiros se acham no direito de agredi-las verbalmente e fisicamente. </w:t>
      </w:r>
    </w:p>
    <w:p>
      <w:pPr>
        <w:pStyle w:val="Normal"/>
        <w:spacing w:lineRule="atLeast" w:line="20"/>
        <w:ind w:firstLine="708"/>
        <w:rPr/>
      </w:pPr>
      <w:r>
        <w:rPr/>
        <w:t>A mulher tornou-se um objeto na mão de carrasco.s Sim, esta é a realidade de várias mulheres em todas as localidade no mundo. E, infelizmente existem leis que podem mudar efetivamente este quadro. É mais uma questão de consciência, A punição não redime, apenas resolve a situação momentaneamente. É preciso de algo mais para resolver este problema.</w:t>
      </w:r>
    </w:p>
    <w:p>
      <w:pPr>
        <w:pStyle w:val="Normal"/>
        <w:spacing w:lineRule="atLeast" w:line="20"/>
        <w:ind w:firstLine="708"/>
        <w:rPr/>
      </w:pPr>
      <w:r>
        <w:rPr/>
        <w:t>De fato, não somos iguais. Somos diferentes. Cada qual com suas aspirações, sonhos, amores e desafetos. Cada um é único. E é a aceitação destas diferenças que nos tornam iguais. O respeito mútuo é o caminho para os homens e as mulheres serem iguais.</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Violência Contr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Deborah Tays de Melo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ntro Federal de Educação Tecnológica de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Jataí -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Texto"/>
        <w:spacing w:lineRule="atLeast" w:line="20" w:before="0" w:after="0"/>
        <w:ind w:firstLine="708"/>
        <w:jc w:val="both"/>
        <w:rPr/>
      </w:pPr>
      <w:r>
        <w:rPr/>
        <w:t>A lei 11.340, foi sancionada em 7 de agosto de 2006. A Lei Maria da Penha. A referida lei, representa para as mulheres em geral, uma certa segurança.</w:t>
      </w:r>
    </w:p>
    <w:p>
      <w:pPr>
        <w:pStyle w:val="Texto"/>
        <w:spacing w:lineRule="atLeast" w:line="20" w:before="0" w:after="0"/>
        <w:ind w:firstLine="708"/>
        <w:jc w:val="both"/>
        <w:rPr/>
      </w:pPr>
      <w:r>
        <w:rPr/>
        <w:t xml:space="preserve">Esta lei recebe o nome de Maria da Penha Maia. Uma brasileira que lutou muito para que seu agressor viesse a ser preso. Em 1983, seu ex-marido, professor universitário (o que nos mostra que isso não acontece apenas nas classes menos favorecidas) tentou mata-la por duas vezes. Uma atirando contra ela, e na outra tentou eletrocutá-la. Por causa das agressões sofridas durante, aproximadamente seis anos, Maria da Penha ficou paraplégica. Depois de dezenove anos de muita luta na justiça, seu agressor foi condenado há oito anos. Mas por meio de recursos jurídicos, ficou preso apenas DOIS anos. E hoje em dia está solto. </w:t>
      </w:r>
    </w:p>
    <w:p>
      <w:pPr>
        <w:pStyle w:val="Texto"/>
        <w:tabs>
          <w:tab w:val="clear" w:pos="708"/>
          <w:tab w:val="left" w:pos="6300" w:leader="none"/>
        </w:tabs>
        <w:spacing w:lineRule="atLeast" w:line="20" w:before="0" w:after="0"/>
        <w:ind w:firstLine="708"/>
        <w:jc w:val="both"/>
        <w:rPr/>
      </w:pPr>
      <w:r>
        <w:rPr/>
        <w:t xml:space="preserve">A Lei Maria da Penha entrou em vigor no dia 22 de Setembro de 2006, e já no dia seguinte o primeiro agressor foi preso, no Rio de Janeiro, após tentar estrangular a ex-esposa. </w:t>
      </w:r>
    </w:p>
    <w:p>
      <w:pPr>
        <w:pStyle w:val="Texto"/>
        <w:spacing w:lineRule="atLeast" w:line="20" w:before="0" w:after="0"/>
        <w:ind w:firstLine="708"/>
        <w:jc w:val="both"/>
        <w:rPr/>
      </w:pPr>
      <w:r>
        <w:rPr/>
        <w:t xml:space="preserve">Dentre as mudanças promovidas pela lei, podemos citar a alteração do Código Penal Brasileiro permitindo que agora os agressores de mulheres no âmbito doméstico ou familiar sejam presos em flagrante ou tenham sua prisão preventiva decretada. Caso haja algum risco contra a vida da mulher agredida, ou a seus filhos, o agressor pode ser proibido de se aproximar das vitimas. A lei também altera o tempo máximo de detenção previsto, de 1 (um) para 3 (três) anos em regime fechado. Sendo que os agressores não poderão mais ser punidos com penas alternativas, como, cestas básicas ou serviço comunitário. </w:t>
      </w:r>
    </w:p>
    <w:p>
      <w:pPr>
        <w:pStyle w:val="Texto"/>
        <w:spacing w:lineRule="atLeast" w:line="20" w:before="0" w:after="0"/>
        <w:ind w:firstLine="708"/>
        <w:jc w:val="both"/>
        <w:rPr/>
      </w:pPr>
      <w:r>
        <w:rPr/>
        <w:t>O estado onde ocorre o maior índice de homicídio contra mulheres é o Pernambuco. Na grande maioria, são mulheres pobres, negras e com idade entre 15 e 24 anos. Foi feito um levantamento no estado mostrando que do dia 1 de Janeiro de 2007 até 20 de Março de 2007, foram mortas em torno de 16 mulheres. Vitimas, principalmente, de agressão doméstica. Onde os principais agressores são maridos, namorados e ex-companheiros. O pesquisador e professor da Universidade Federal de Pernambuco (UFPE), José Luiz Rattón, justifica que a maioria dos casos de homicídio ocorre devido a alguns fatores, como: a cultura da honra, da masculinidade, aliada à alta disponibilidade de armas de fogo.</w:t>
      </w:r>
    </w:p>
    <w:p>
      <w:pPr>
        <w:pStyle w:val="Texto"/>
        <w:spacing w:lineRule="atLeast" w:line="20" w:before="0" w:after="0"/>
        <w:ind w:firstLine="708"/>
        <w:jc w:val="both"/>
        <w:rPr/>
      </w:pPr>
      <w:r>
        <w:rPr/>
        <w:t xml:space="preserve">Em Pernambuco, no mês de Março, as mulheres de reúnem nas ruas e ficam apitando, formando um “apitaço”, para protestar contra a violência doméstica. Estas mulheres se uniram, para que na comunidade, toda vez que uma mulher é agredida elas se reúnem e começam a apitar, para assim, tentar intimidar o agressor.  </w:t>
      </w:r>
    </w:p>
    <w:p>
      <w:pPr>
        <w:pStyle w:val="Texto"/>
        <w:spacing w:lineRule="atLeast" w:line="20" w:before="0" w:after="0"/>
        <w:ind w:firstLine="708"/>
        <w:jc w:val="both"/>
        <w:rPr/>
      </w:pPr>
      <w:r>
        <w:rPr/>
        <w:t xml:space="preserve">Hoje, depois de um pouco mais que 1 (um) ano que a lei foi sancionada, há uma certa discordância entre os especialistas no quesito da eficiência da lei. </w:t>
      </w:r>
    </w:p>
    <w:p>
      <w:pPr>
        <w:pStyle w:val="Texto"/>
        <w:spacing w:lineRule="atLeast" w:line="20" w:before="0" w:after="0"/>
        <w:ind w:firstLine="708"/>
        <w:jc w:val="both"/>
        <w:rPr/>
      </w:pPr>
      <w:r>
        <w:rPr/>
        <w:t>Em alguns estados, o índice de denuncias foi bastante reduzido. Um dos motivos disto acontecer, é que agora a denuncia não pode ser retirada. Então a mulher fica com medo de denunciar o parceiro, e ele ir preso. De acordo com a Delegada Especializada da Mulher da Capital (SP), as denuncias por violência doméstica reduziram em média 27 por mês desde que a lei entrou em vigor. Entretanto, é prematuro afirmar que a redução se deve à mudança de comportamento dos agressores, ou se o rigor da lei intimida ainda mais as vitimas. Em contraste com a declaração da Delegada, o Jornal Cidade Net, de Aracaju – Sergipe, divulgou no dia 29 de Setembro de 2007, dados do Centro de Atendimento a Grupos Vulneráveis (CAGV), que de Janeiro até Setembro foram registrados cerca de 160 inquéritos, número 130% maior ao total de registros durante todo o ano de 2006. Os crimes mais comuns são ameaça, lesões corporais, injuria e difamação. Além de casos de cárcere privado, tentativa de homicídio e estupro.</w:t>
      </w:r>
    </w:p>
    <w:p>
      <w:pPr>
        <w:pStyle w:val="Texto"/>
        <w:spacing w:lineRule="atLeast" w:line="20" w:before="0" w:after="0"/>
        <w:ind w:firstLine="708"/>
        <w:jc w:val="both"/>
        <w:rPr/>
      </w:pPr>
      <w:r>
        <w:rPr/>
        <w:t xml:space="preserve">De acordo com a Delegada da Mulher, Maria Aparecida Filgueira Sá, este aumento é decorrente da mudança trazida pela lei. Pois agora todo caso de violência doméstica tem que ser apurado através de inquérito policial e não mais através de termo de ocorrência circunstanciada. “Além disso, a Lei Maria da Penha possibilitou a decretação de prisão em flagrante do agressor, até que seja feito o pagamento da fiança”, disse.   </w:t>
      </w:r>
    </w:p>
    <w:p>
      <w:pPr>
        <w:pStyle w:val="Texto"/>
        <w:spacing w:lineRule="atLeast" w:line="20" w:before="0" w:after="0"/>
        <w:ind w:firstLine="708"/>
        <w:jc w:val="both"/>
        <w:rPr/>
      </w:pPr>
      <w:r>
        <w:rPr/>
        <w:t xml:space="preserve">Um grande problema que vem acontecendo, é que mesmo depois de 1 (um) ano de vigor da lei, não são todos os estados que criaram o Juizado de Violência Doméstica. Onde há um juiz apenas para resolver os casos de violência contra a mulher. Os Juizados também possuem uma equipe multidisciplinar com advogados, psicólogos, assistentes sociais, dentre outros. Mas, com a falta destes juizados, os inquéritos estão indo parar nos juizados criminais, com pessoas que não estão preparadas para casos domésticos. </w:t>
      </w:r>
    </w:p>
    <w:p>
      <w:pPr>
        <w:pStyle w:val="Texto"/>
        <w:spacing w:lineRule="atLeast" w:line="20" w:before="0" w:after="0"/>
        <w:ind w:firstLine="708"/>
        <w:jc w:val="both"/>
        <w:rPr/>
      </w:pPr>
      <w:r>
        <w:rPr/>
        <w:t xml:space="preserve">Nós, mulheres, não podemos deixar que o homem se julgue nosso dono, e que desse modo ele ache que pode agir da forma que bem quiser. Temos nossos direitos. E devemos sim denunciar quando sofremos de agressão. Seja ela moral, física ou psicológica. Nenhum homem deve sair impune de um crime. Principalmente de uma covardia como agredir uma mulher. Por mais que doa, no coração, denunciar o marido, namorado, pai dos nossos filhos, é o que devemos fazer. É o que é certo. Um homem que age desta forma, não é homem e sim, um animal. </w:t>
      </w:r>
    </w:p>
    <w:p>
      <w:pPr>
        <w:pStyle w:val="Texto"/>
        <w:spacing w:lineRule="atLeast" w:line="20" w:before="0" w:after="0"/>
        <w:ind w:firstLine="708"/>
        <w:jc w:val="both"/>
        <w:rPr/>
      </w:pPr>
      <w:r>
        <w:rPr/>
        <w:t xml:space="preserve">A maneira certa de agir quando se sofre uma agressão, é ir imediatamente a Delegacia da Mulher de sua cidade. Ou também pode ligar para o Disque Denúncia: 180. A ligação é gratuita e este número é valido para qualquer lugar do Brasil. </w:t>
      </w:r>
    </w:p>
    <w:p>
      <w:pPr>
        <w:pStyle w:val="Texto"/>
        <w:spacing w:lineRule="atLeast" w:line="20" w:before="0" w:after="0"/>
        <w:ind w:firstLine="708"/>
        <w:jc w:val="both"/>
        <w:rPr/>
      </w:pPr>
      <w:r>
        <w:rPr/>
      </w:r>
    </w:p>
    <w:p>
      <w:pPr>
        <w:pStyle w:val="NormalWeb"/>
        <w:spacing w:lineRule="atLeast" w:line="20" w:before="0" w:after="0"/>
        <w:rPr>
          <w:rFonts w:ascii="&quot;verdana&quot;;Times New Roman" w:hAnsi="&quot;verdana&quot;;Times New Roman" w:cs="&quot;verdana&quot;;Times New Roman"/>
          <w:color w:val="000000"/>
          <w:sz w:val="20"/>
          <w:szCs w:val="20"/>
        </w:rPr>
      </w:pPr>
      <w:r>
        <w:rPr>
          <w:rFonts w:cs="&quot;verdana&quot;;Times New Roman" w:ascii="&quot;verdana&quot;;Times New Roman" w:hAnsi="&quot;verdana&quot;;Times New Roman"/>
          <w:color w:val="000000"/>
          <w:sz w:val="20"/>
          <w:szCs w:val="20"/>
        </w:rPr>
      </w:r>
    </w:p>
    <w:p>
      <w:pPr>
        <w:pStyle w:val="Normal"/>
        <w:spacing w:lineRule="atLeast" w:line="20"/>
        <w:rPr>
          <w:rFonts w:ascii="&quot;verdana&quot;;Times New Roman" w:hAnsi="&quot;verdana&quot;;Times New Roman" w:cs="&quot;verdana&quot;;Times New Roman"/>
          <w:color w:val="000000"/>
          <w:sz w:val="20"/>
          <w:szCs w:val="20"/>
        </w:rPr>
      </w:pPr>
      <w:r>
        <w:rPr>
          <w:rFonts w:cs="&quot;verdana&quot;;Times New Roman" w:ascii="&quot;verdana&quot;;Times New Roman" w:hAnsi="&quot;verdana&quot;;Times New Roman"/>
          <w:color w:val="000000"/>
          <w:sz w:val="20"/>
          <w:szCs w:val="20"/>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Encontro: da diversão à reflex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Fernanda Resende Serradoura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Olimp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Goiânia -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Fonts w:eastAsia="Times New Roman"/>
        </w:rPr>
        <w:t xml:space="preserve">      </w:t>
      </w:r>
      <w:r>
        <w:rPr/>
        <w:t>Assustadas com a recente morte de Rapunzel, cujo cabelo ficara preso na roda de um carro, quebrando o seu pescoço, e com a Bela Adormecida que, traumatizada com um desquite litigioso, está internada numa clínica fazendo sonoterapia, as quaro amigas mal conseguem tomar seu chá. Estes seus encontros semanais, outrora tão cheios de alegria, confidências e reminiscências estão se tornando aborrecidos. Cinderela suspira:</w:t>
      </w:r>
    </w:p>
    <w:p>
      <w:pPr>
        <w:pStyle w:val="Normal"/>
        <w:spacing w:lineRule="atLeast" w:line="20"/>
        <w:rPr/>
      </w:pPr>
      <w:r>
        <w:rPr>
          <w:rFonts w:eastAsia="Times New Roman"/>
        </w:rPr>
        <w:t xml:space="preserve">      </w:t>
      </w:r>
      <w:r>
        <w:rPr/>
        <w:t>—</w:t>
      </w:r>
      <w:r>
        <w:rPr>
          <w:rFonts w:eastAsia="Times New Roman"/>
        </w:rPr>
        <w:t xml:space="preserve"> </w:t>
      </w:r>
      <w:r>
        <w:rPr/>
        <w:t>Os tempos mudaram, nós estamos ficando velhas...</w:t>
      </w:r>
    </w:p>
    <w:p>
      <w:pPr>
        <w:pStyle w:val="Normal"/>
        <w:spacing w:lineRule="atLeast" w:line="20"/>
        <w:rPr/>
      </w:pPr>
      <w:r>
        <w:rPr>
          <w:rFonts w:eastAsia="Times New Roman"/>
        </w:rPr>
        <w:t xml:space="preserve">     </w:t>
      </w:r>
      <w:r>
        <w:rPr/>
        <w:t>Chapeuzinho Vermelho ajeita distraidamente o seu chapeuzinho laranja ocre.Era mais uma vítima da mídia que, mesmo gostando tanto do vermelho, adotara o laranja porque era a última moda parisiense.Ela havia se envolvido, recentemente, num processo de agressão com o Lobo Mau (que, aliás, já estava envolvido em um processo de desapropriação com os três porquinhos).</w:t>
      </w:r>
    </w:p>
    <w:p>
      <w:pPr>
        <w:pStyle w:val="Normal"/>
        <w:spacing w:lineRule="atLeast" w:line="20"/>
        <w:rPr/>
      </w:pPr>
      <w:r>
        <w:rPr>
          <w:rFonts w:eastAsia="Times New Roman"/>
        </w:rPr>
        <w:t xml:space="preserve">      </w:t>
      </w:r>
      <w:r>
        <w:rPr/>
        <w:t>—</w:t>
      </w:r>
      <w:r>
        <w:rPr>
          <w:rFonts w:eastAsia="Times New Roman"/>
        </w:rPr>
        <w:t xml:space="preserve"> </w:t>
      </w:r>
      <w:r>
        <w:rPr/>
        <w:t>Não pode se queixar da vida, Cin. – observa Branca de Neve, cuja palidez havia cedido lugar a um bronzeamento artificial –Você casou com um príncipe, sua sapataria vai bem...</w:t>
      </w:r>
    </w:p>
    <w:p>
      <w:pPr>
        <w:pStyle w:val="Normal"/>
        <w:spacing w:lineRule="atLeast" w:line="20"/>
        <w:rPr/>
      </w:pPr>
      <w:r>
        <w:rPr>
          <w:rFonts w:eastAsia="Times New Roman"/>
        </w:rPr>
        <w:t xml:space="preserve">      </w:t>
      </w:r>
      <w:r>
        <w:rPr/>
        <w:t>—</w:t>
      </w:r>
      <w:r>
        <w:rPr>
          <w:rFonts w:eastAsia="Times New Roman"/>
        </w:rPr>
        <w:t xml:space="preserve"> </w:t>
      </w:r>
      <w:r>
        <w:rPr/>
        <w:t>Pois eu largaria tudo isso.Lembram-se daquele príncipe lindo, gentil e romântico com o seu cavalo branco, o sonho de toda mulher? Pois é menina, acabou se transformando num barrigudo que só sabe assistir futebol e beber cerveja enquanto eu cozinho, lavo e PASSO! E pensar que um dia eu fui chamada de Pantera Borralheira.Velhos tempos...</w:t>
      </w:r>
    </w:p>
    <w:p>
      <w:pPr>
        <w:pStyle w:val="Normal"/>
        <w:spacing w:lineRule="atLeast" w:line="20"/>
        <w:rPr/>
      </w:pPr>
      <w:r>
        <w:rPr>
          <w:rFonts w:eastAsia="Times New Roman"/>
        </w:rPr>
        <w:t xml:space="preserve">      </w:t>
      </w:r>
      <w:r>
        <w:rPr/>
        <w:t>—</w:t>
      </w:r>
      <w:r>
        <w:rPr>
          <w:rFonts w:eastAsia="Times New Roman"/>
        </w:rPr>
        <w:t xml:space="preserve"> </w:t>
      </w:r>
      <w:r>
        <w:rPr/>
        <w:t>Não acredito!</w:t>
      </w:r>
    </w:p>
    <w:p>
      <w:pPr>
        <w:pStyle w:val="Normal"/>
        <w:spacing w:lineRule="atLeast" w:line="20"/>
        <w:rPr/>
      </w:pPr>
      <w:r>
        <w:rPr>
          <w:rFonts w:eastAsia="Times New Roman"/>
        </w:rPr>
        <w:t xml:space="preserve">      </w:t>
      </w:r>
      <w:r>
        <w:rPr/>
        <w:t>—</w:t>
      </w:r>
      <w:r>
        <w:rPr>
          <w:rFonts w:eastAsia="Times New Roman"/>
        </w:rPr>
        <w:t xml:space="preserve"> </w:t>
      </w:r>
      <w:r>
        <w:rPr/>
        <w:t>Que canalha!</w:t>
      </w:r>
    </w:p>
    <w:p>
      <w:pPr>
        <w:pStyle w:val="Normal"/>
        <w:spacing w:lineRule="atLeast" w:line="20"/>
        <w:rPr/>
      </w:pPr>
      <w:r>
        <w:rPr>
          <w:rFonts w:eastAsia="Times New Roman"/>
        </w:rPr>
        <w:t xml:space="preserve">      </w:t>
      </w:r>
      <w:r>
        <w:rPr/>
        <w:t>—</w:t>
      </w:r>
      <w:r>
        <w:rPr>
          <w:rFonts w:eastAsia="Times New Roman"/>
        </w:rPr>
        <w:t xml:space="preserve"> </w:t>
      </w:r>
      <w:r>
        <w:rPr/>
        <w:t>E eu, gorda desse jeito e ainda chamada de Mariazinha... – quem fala é a irmã de Joãozinho, protagonista de um famoso caso de desencaminhamento de menores na floresta.Ela come compulsivamente.Seu analista já lhe explicou que ela come para se autopunir de um sentimento incestuoso por Joãozinho, que também é enorme de gordo.</w:t>
      </w:r>
    </w:p>
    <w:p>
      <w:pPr>
        <w:pStyle w:val="Normal"/>
        <w:spacing w:lineRule="atLeast" w:line="20"/>
        <w:rPr/>
      </w:pPr>
      <w:r>
        <w:rPr>
          <w:rFonts w:eastAsia="Times New Roman"/>
        </w:rPr>
        <w:t xml:space="preserve">      </w:t>
      </w:r>
      <w:r>
        <w:rPr/>
        <w:t>—</w:t>
      </w:r>
      <w:r>
        <w:rPr>
          <w:rFonts w:eastAsia="Times New Roman"/>
        </w:rPr>
        <w:t xml:space="preserve"> </w:t>
      </w:r>
      <w:r>
        <w:rPr/>
        <w:t>Você também sente falta dos velhos tempos, Branca? – diz Mariazinha.</w:t>
      </w:r>
    </w:p>
    <w:p>
      <w:pPr>
        <w:pStyle w:val="Normal"/>
        <w:spacing w:lineRule="atLeast" w:line="20"/>
        <w:rPr/>
      </w:pPr>
      <w:r>
        <w:rPr>
          <w:rFonts w:eastAsia="Times New Roman"/>
        </w:rPr>
        <w:t xml:space="preserve">      </w:t>
      </w:r>
      <w:r>
        <w:rPr/>
        <w:t>—</w:t>
      </w:r>
      <w:r>
        <w:rPr>
          <w:rFonts w:eastAsia="Times New Roman"/>
        </w:rPr>
        <w:t xml:space="preserve"> </w:t>
      </w:r>
      <w:r>
        <w:rPr/>
        <w:t>Deus me livre! Vocês não sabem o que era cuidar da casa para sete anões.Todos os dias fazer as setes caminhas, lavar sete cuequinhas... Uma vez um deles se embriagou e invadiu o meu quarto, mas com a ajuda da bruxa eu o atirei pela janela.</w:t>
      </w:r>
    </w:p>
    <w:p>
      <w:pPr>
        <w:pStyle w:val="Normal"/>
        <w:spacing w:lineRule="atLeast" w:line="20"/>
        <w:rPr/>
      </w:pPr>
      <w:r>
        <w:rPr>
          <w:rFonts w:eastAsia="Times New Roman"/>
        </w:rPr>
        <w:t xml:space="preserve">      </w:t>
      </w:r>
      <w:r>
        <w:rPr/>
        <w:t>—</w:t>
      </w:r>
      <w:r>
        <w:rPr>
          <w:rFonts w:eastAsia="Times New Roman"/>
        </w:rPr>
        <w:t xml:space="preserve"> </w:t>
      </w:r>
      <w:r>
        <w:rPr/>
        <w:t xml:space="preserve">Com a ajuda da bruxa?Mas vocês não eram inimigas? </w:t>
      </w:r>
    </w:p>
    <w:p>
      <w:pPr>
        <w:pStyle w:val="Normal"/>
        <w:spacing w:lineRule="atLeast" w:line="20"/>
        <w:rPr/>
      </w:pPr>
      <w:r>
        <w:rPr>
          <w:rFonts w:eastAsia="Times New Roman"/>
        </w:rPr>
        <w:t xml:space="preserve">      </w:t>
      </w:r>
      <w:r>
        <w:rPr/>
        <w:t>—</w:t>
      </w:r>
      <w:r>
        <w:rPr>
          <w:rFonts w:eastAsia="Times New Roman"/>
        </w:rPr>
        <w:t xml:space="preserve"> </w:t>
      </w:r>
      <w:r>
        <w:rPr/>
        <w:t>Que nada! As bruxas eram mulheres bonitas, inteligentes, insubmissas... Já viu onde vai dar, né? Com mulheres assim os homens ficaram com tanto medo que as chamaram de bruxas, e elas acabaram sendo queimadas na fogueira durante a Idade Média.Foi o pior massacre da literatura infantil...</w:t>
      </w:r>
    </w:p>
    <w:p>
      <w:pPr>
        <w:pStyle w:val="Normal"/>
        <w:spacing w:lineRule="atLeast" w:line="20"/>
        <w:rPr/>
      </w:pPr>
      <w:r>
        <w:rPr>
          <w:rFonts w:eastAsia="Times New Roman"/>
        </w:rPr>
        <w:t xml:space="preserve">      </w:t>
      </w:r>
      <w:r>
        <w:rPr/>
        <w:t>—</w:t>
      </w:r>
      <w:r>
        <w:rPr>
          <w:rFonts w:eastAsia="Times New Roman"/>
        </w:rPr>
        <w:t xml:space="preserve"> </w:t>
      </w:r>
      <w:r>
        <w:rPr/>
        <w:t>Coitadas...</w:t>
      </w:r>
    </w:p>
    <w:p>
      <w:pPr>
        <w:pStyle w:val="Normal"/>
        <w:spacing w:lineRule="atLeast" w:line="20"/>
        <w:rPr/>
      </w:pPr>
      <w:r>
        <w:rPr>
          <w:rFonts w:eastAsia="Times New Roman"/>
        </w:rPr>
        <w:t xml:space="preserve">      </w:t>
      </w:r>
      <w:r>
        <w:rPr/>
        <w:t>—</w:t>
      </w:r>
      <w:r>
        <w:rPr>
          <w:rFonts w:eastAsia="Times New Roman"/>
        </w:rPr>
        <w:t xml:space="preserve"> </w:t>
      </w:r>
      <w:r>
        <w:rPr/>
        <w:t>Bom, já que começamos com as revelações, vou contar do meu caso com o cocheiro.O príncipe, afinal, só queria saber de futebol e cerveja, quando muito ele queria acariciar o meu pé – diz Cinderela.</w:t>
      </w:r>
    </w:p>
    <w:p>
      <w:pPr>
        <w:pStyle w:val="Normal"/>
        <w:spacing w:lineRule="atLeast" w:line="20"/>
        <w:rPr/>
      </w:pPr>
      <w:r>
        <w:rPr>
          <w:rFonts w:eastAsia="Times New Roman"/>
        </w:rPr>
        <w:t xml:space="preserve">      </w:t>
      </w:r>
      <w:r>
        <w:rPr/>
        <w:t>—</w:t>
      </w:r>
      <w:r>
        <w:rPr>
          <w:rFonts w:eastAsia="Times New Roman"/>
        </w:rPr>
        <w:t xml:space="preserve"> </w:t>
      </w:r>
      <w:r>
        <w:rPr/>
        <w:t>O tal que era um rato e virava cocheiro com o toque de varinha mágica?</w:t>
      </w:r>
    </w:p>
    <w:p>
      <w:pPr>
        <w:pStyle w:val="Normal"/>
        <w:spacing w:lineRule="atLeast" w:line="20"/>
        <w:rPr/>
      </w:pPr>
      <w:r>
        <w:rPr>
          <w:rFonts w:eastAsia="Times New Roman"/>
        </w:rPr>
        <w:t xml:space="preserve">      </w:t>
      </w:r>
      <w:r>
        <w:rPr/>
        <w:t>—</w:t>
      </w:r>
      <w:r>
        <w:rPr>
          <w:rFonts w:eastAsia="Times New Roman"/>
        </w:rPr>
        <w:t xml:space="preserve"> </w:t>
      </w:r>
      <w:r>
        <w:rPr/>
        <w:t>É esse mesmo!</w:t>
      </w:r>
    </w:p>
    <w:p>
      <w:pPr>
        <w:pStyle w:val="Normal"/>
        <w:spacing w:lineRule="atLeast" w:line="20"/>
        <w:rPr/>
      </w:pPr>
      <w:r>
        <w:rPr>
          <w:rFonts w:eastAsia="Times New Roman"/>
        </w:rPr>
        <w:t xml:space="preserve">      </w:t>
      </w:r>
      <w:r>
        <w:rPr/>
        <w:t>—</w:t>
      </w:r>
      <w:r>
        <w:rPr>
          <w:rFonts w:eastAsia="Times New Roman"/>
        </w:rPr>
        <w:t xml:space="preserve"> </w:t>
      </w:r>
      <w:r>
        <w:rPr/>
        <w:t>E o seu príncipe encantado, Branca?O que acordou voe com um beijo depois da morte, depois que você mordeu a maçã envenenada. Você também se arrependeu?</w:t>
      </w:r>
    </w:p>
    <w:p>
      <w:pPr>
        <w:pStyle w:val="Normal"/>
        <w:spacing w:lineRule="atLeast" w:line="20"/>
        <w:rPr/>
      </w:pPr>
      <w:r>
        <w:rPr>
          <w:rFonts w:eastAsia="Times New Roman"/>
        </w:rPr>
        <w:t xml:space="preserve">      </w:t>
      </w:r>
      <w:r>
        <w:rPr/>
        <w:t>—</w:t>
      </w:r>
      <w:r>
        <w:rPr>
          <w:rFonts w:eastAsia="Times New Roman"/>
        </w:rPr>
        <w:t xml:space="preserve"> </w:t>
      </w:r>
      <w:r>
        <w:rPr/>
        <w:t>Só posso dizer que, comparando os dois, gostei mais da maçã.</w:t>
      </w:r>
    </w:p>
    <w:p>
      <w:pPr>
        <w:pStyle w:val="Normal"/>
        <w:spacing w:lineRule="atLeast" w:line="20"/>
        <w:rPr/>
      </w:pPr>
      <w:r>
        <w:rPr>
          <w:rFonts w:eastAsia="Times New Roman"/>
        </w:rPr>
        <w:t xml:space="preserve">      </w:t>
      </w:r>
      <w:r>
        <w:rPr/>
        <w:t>—</w:t>
      </w:r>
      <w:r>
        <w:rPr>
          <w:rFonts w:eastAsia="Times New Roman"/>
        </w:rPr>
        <w:t xml:space="preserve"> </w:t>
      </w:r>
      <w:r>
        <w:rPr/>
        <w:t>Vocês é que são felizes. – diz Cinderela, apontando para Chapeuzinho e Mariazinha, que está com a boca cheia de biscoito. – Não tiveram “príncipes encantados” em suas vidas. Vejam a Bela Adormecida, esta pelo menos teve a coragem de pedir desquite. Nós não podemos. O tal “e viveram felizes para sempre” é um compromisso moral. Parece que não temos saída. Quer dizer, ninguém pode nos culpar por termos amantes. Eu não posso ver um rato sem pensar num cocheiro e usar a minha varinha mágica.E a Branca aqui pega qualquer um também.</w:t>
      </w:r>
    </w:p>
    <w:p>
      <w:pPr>
        <w:pStyle w:val="Normal"/>
        <w:spacing w:lineRule="atLeast" w:line="20"/>
        <w:rPr/>
      </w:pPr>
      <w:r>
        <w:rPr>
          <w:rFonts w:eastAsia="Times New Roman"/>
        </w:rPr>
        <w:t xml:space="preserve">      </w:t>
      </w:r>
      <w:r>
        <w:rPr/>
        <w:t>—</w:t>
      </w:r>
      <w:r>
        <w:rPr>
          <w:rFonts w:eastAsia="Times New Roman"/>
        </w:rPr>
        <w:t xml:space="preserve"> </w:t>
      </w:r>
      <w:r>
        <w:rPr/>
        <w:t>Não sendo anão...</w:t>
      </w:r>
    </w:p>
    <w:p>
      <w:pPr>
        <w:pStyle w:val="Normal"/>
        <w:spacing w:lineRule="atLeast" w:line="20"/>
        <w:rPr/>
      </w:pPr>
      <w:r>
        <w:rPr>
          <w:rFonts w:eastAsia="Times New Roman"/>
        </w:rPr>
        <w:t xml:space="preserve">      </w:t>
      </w:r>
      <w:r>
        <w:rPr/>
        <w:t>—</w:t>
      </w:r>
      <w:r>
        <w:rPr>
          <w:rFonts w:eastAsia="Times New Roman"/>
        </w:rPr>
        <w:t xml:space="preserve"> </w:t>
      </w:r>
      <w:r>
        <w:rPr/>
        <w:t>Nós fomos bobas, isso sim. – continua Cinderela – A Rapunzel continuou com suas tranças porque seu príncipe encantado a proibiu de cortar os cabelos, e olhem o que aconteceu.Se no nosso tempo já existisse feminismo, Lei Maria da Penha...Nossas histórias seriam outras!</w:t>
      </w:r>
    </w:p>
    <w:p>
      <w:pPr>
        <w:pStyle w:val="Normal"/>
        <w:spacing w:lineRule="atLeast" w:line="20"/>
        <w:rPr/>
      </w:pPr>
      <w:r>
        <w:rPr>
          <w:rFonts w:eastAsia="Times New Roman"/>
        </w:rPr>
        <w:t xml:space="preserve">      </w:t>
      </w:r>
      <w:r>
        <w:rPr/>
        <w:t>—</w:t>
      </w:r>
      <w:r>
        <w:rPr>
          <w:rFonts w:eastAsia="Times New Roman"/>
        </w:rPr>
        <w:t xml:space="preserve"> </w:t>
      </w:r>
      <w:r>
        <w:rPr/>
        <w:t>Certo!Eu botava os anões a trabalhar para mim.E não seria comprometida com o príncipe só porque o beijo me ressuscitou.Ele não me compraria por tão pouco! – diz Branca de Neve.</w:t>
      </w:r>
    </w:p>
    <w:p>
      <w:pPr>
        <w:pStyle w:val="Normal"/>
        <w:spacing w:lineRule="atLeast" w:line="20"/>
        <w:rPr/>
      </w:pPr>
      <w:r>
        <w:rPr>
          <w:rFonts w:eastAsia="Times New Roman"/>
        </w:rPr>
        <w:t xml:space="preserve">      </w:t>
      </w:r>
      <w:r>
        <w:rPr/>
        <w:t>—</w:t>
      </w:r>
      <w:r>
        <w:rPr>
          <w:rFonts w:eastAsia="Times New Roman"/>
        </w:rPr>
        <w:t xml:space="preserve"> </w:t>
      </w:r>
      <w:r>
        <w:rPr/>
        <w:t>E eu, em vez de ficar em casa sendo subordinada ao príncipe, ia sair, arranjar um emprego, estudar Comunicação, sei lá... – diz Cinderela.</w:t>
      </w:r>
    </w:p>
    <w:p>
      <w:pPr>
        <w:pStyle w:val="Normal"/>
        <w:spacing w:lineRule="atLeast" w:line="20"/>
        <w:rPr/>
      </w:pPr>
      <w:r>
        <w:rPr>
          <w:rFonts w:eastAsia="Times New Roman"/>
        </w:rPr>
        <w:t xml:space="preserve">      </w:t>
      </w:r>
      <w:r>
        <w:rPr/>
        <w:t>—</w:t>
      </w:r>
      <w:r>
        <w:rPr>
          <w:rFonts w:eastAsia="Times New Roman"/>
        </w:rPr>
        <w:t xml:space="preserve"> </w:t>
      </w:r>
      <w:r>
        <w:rPr/>
        <w:t>Meu analista disse que a culpa do meu trauma de infância foi minha dependência excessiva do Joãozinho – diz Mariazinha.</w:t>
      </w:r>
    </w:p>
    <w:p>
      <w:pPr>
        <w:pStyle w:val="Normal"/>
        <w:spacing w:lineRule="atLeast" w:line="20"/>
        <w:rPr/>
      </w:pPr>
      <w:r>
        <w:rPr>
          <w:rFonts w:eastAsia="Times New Roman"/>
        </w:rPr>
        <w:t xml:space="preserve">      </w:t>
      </w:r>
      <w:r>
        <w:rPr/>
        <w:t>—</w:t>
      </w:r>
      <w:r>
        <w:rPr>
          <w:rFonts w:eastAsia="Times New Roman"/>
        </w:rPr>
        <w:t xml:space="preserve"> </w:t>
      </w:r>
      <w:r>
        <w:rPr/>
        <w:t>E eu me deixei enganar inocentemente por um lobo! – exclama Chapeuzinho – Se já existisse a Lei Maria da Penha eu ganharia o processo de agressão com o Lobo Mau, e a Rapunzel não estaria morta!</w:t>
      </w:r>
    </w:p>
    <w:p>
      <w:pPr>
        <w:pStyle w:val="Normal"/>
        <w:spacing w:lineRule="atLeast" w:line="20"/>
        <w:rPr/>
      </w:pPr>
      <w:r>
        <w:rPr>
          <w:rFonts w:eastAsia="Times New Roman"/>
        </w:rPr>
        <w:t xml:space="preserve">      </w:t>
      </w:r>
      <w:r>
        <w:rPr/>
        <w:t>—</w:t>
      </w:r>
      <w:r>
        <w:rPr>
          <w:rFonts w:eastAsia="Times New Roman"/>
        </w:rPr>
        <w:t xml:space="preserve"> </w:t>
      </w:r>
      <w:r>
        <w:rPr/>
        <w:t>Poderíamos fazer algumas passeatas, queimar alguns sutiãs, idolatrar Simone Beauvoir...</w:t>
      </w:r>
    </w:p>
    <w:p>
      <w:pPr>
        <w:pStyle w:val="Normal"/>
        <w:spacing w:lineRule="atLeast" w:line="20"/>
        <w:rPr/>
      </w:pPr>
      <w:r>
        <w:rPr>
          <w:rFonts w:eastAsia="Times New Roman"/>
        </w:rPr>
        <w:t xml:space="preserve">      </w:t>
      </w:r>
      <w:r>
        <w:rPr/>
        <w:t>—</w:t>
      </w:r>
      <w:r>
        <w:rPr>
          <w:rFonts w:eastAsia="Times New Roman"/>
        </w:rPr>
        <w:t xml:space="preserve"> </w:t>
      </w:r>
      <w:r>
        <w:rPr/>
        <w:t>É isso aí! Mostraríamos quem é o verdadeiro sexo frágil e não seríamos discriminadas apenas por não termos uma genitália masculina entre as pernas!</w:t>
      </w:r>
    </w:p>
    <w:p>
      <w:pPr>
        <w:pStyle w:val="Normal"/>
        <w:spacing w:lineRule="atLeast" w:line="20"/>
        <w:rPr/>
      </w:pPr>
      <w:r>
        <w:rPr>
          <w:rFonts w:eastAsia="Times New Roman"/>
        </w:rPr>
        <w:t xml:space="preserve">      </w:t>
      </w:r>
      <w:r>
        <w:rPr/>
        <w:t>—</w:t>
      </w:r>
      <w:r>
        <w:rPr>
          <w:rFonts w:eastAsia="Times New Roman"/>
        </w:rPr>
        <w:t xml:space="preserve"> </w:t>
      </w:r>
      <w:r>
        <w:rPr/>
        <w:t>E nós não seríamos mais vítimas da mídia, nem de modas e tratamentos sádicos, teríamos mais amor próprio!</w:t>
      </w:r>
    </w:p>
    <w:p>
      <w:pPr>
        <w:pStyle w:val="Normal"/>
        <w:spacing w:lineRule="atLeast" w:line="20"/>
        <w:rPr/>
      </w:pPr>
      <w:r>
        <w:rPr>
          <w:rFonts w:eastAsia="Times New Roman"/>
        </w:rPr>
        <w:t xml:space="preserve">      </w:t>
      </w:r>
      <w:r>
        <w:rPr/>
        <w:t>—</w:t>
      </w:r>
      <w:r>
        <w:rPr>
          <w:rFonts w:eastAsia="Times New Roman"/>
        </w:rPr>
        <w:t xml:space="preserve"> </w:t>
      </w:r>
      <w:r>
        <w:rPr/>
        <w:t>Sim! Acabaríamos com aquelas piadinhas preconceituosas e idiotas, não é mesmo Cin?</w:t>
      </w:r>
    </w:p>
    <w:p>
      <w:pPr>
        <w:pStyle w:val="Normal"/>
        <w:spacing w:lineRule="atLeast" w:line="20"/>
        <w:rPr/>
      </w:pPr>
      <w:r>
        <w:rPr>
          <w:rFonts w:eastAsia="Times New Roman"/>
        </w:rPr>
        <w:t xml:space="preserve">      </w:t>
      </w:r>
      <w:r>
        <w:rPr/>
        <w:t>Mas Cinderela não estava ouvindo. Seu olhar fixo num canto da sala e um sorriso malicioso.Lentamente, sem desviar o olhar, ela procura na bolsa pela sua varinha mágica.</w:t>
      </w:r>
    </w:p>
    <w:p>
      <w:pPr>
        <w:pStyle w:val="Normal"/>
        <w:spacing w:lineRule="atLeast" w:line="20"/>
        <w:rPr/>
      </w:pPr>
      <w:r>
        <w:rPr>
          <w:rFonts w:eastAsia="Times New Roman"/>
        </w:rPr>
        <w:t xml:space="preserve">      </w:t>
      </w:r>
      <w:r>
        <w:rPr/>
        <w:t>—</w:t>
      </w:r>
      <w:r>
        <w:rPr>
          <w:rFonts w:eastAsia="Times New Roman"/>
        </w:rPr>
        <w:t xml:space="preserve"> </w:t>
      </w:r>
      <w:r>
        <w:rPr/>
        <w:t>O que é, Cin?</w:t>
      </w:r>
    </w:p>
    <w:p>
      <w:pPr>
        <w:pStyle w:val="Normal"/>
        <w:spacing w:lineRule="atLeast" w:line="20"/>
        <w:rPr/>
      </w:pPr>
      <w:r>
        <w:rPr>
          <w:rFonts w:eastAsia="Times New Roman"/>
        </w:rPr>
        <w:t xml:space="preserve">      </w:t>
      </w:r>
      <w:r>
        <w:rPr/>
        <w:t>—</w:t>
      </w:r>
      <w:r>
        <w:rPr>
          <w:rFonts w:eastAsia="Times New Roman"/>
        </w:rPr>
        <w:t xml:space="preserve"> </w:t>
      </w:r>
      <w:r>
        <w:rPr/>
        <w:t>Sssshh. Acho que vi um rato. E dos grandes!</w:t>
      </w:r>
    </w:p>
    <w:p>
      <w:pPr>
        <w:pStyle w:val="Normal"/>
        <w:spacing w:lineRule="atLeast" w:line="20"/>
        <w:rPr>
          <w:b/>
          <w:b/>
        </w:rPr>
      </w:pPr>
      <w:r>
        <w:rPr>
          <w:b/>
        </w:rPr>
      </w:r>
    </w:p>
    <w:p>
      <w:pPr>
        <w:pStyle w:val="Normal"/>
        <w:spacing w:lineRule="atLeast" w:line="20"/>
        <w:rPr>
          <w:b/>
          <w:b/>
        </w:rPr>
      </w:pPr>
      <w:r>
        <w:rPr>
          <w:b/>
        </w:rPr>
        <w:t>APOIOS E REFERÊNCIAS BIBLIOGRÁFICAS:</w:t>
      </w:r>
    </w:p>
    <w:p>
      <w:pPr>
        <w:pStyle w:val="Normal"/>
        <w:spacing w:lineRule="atLeast" w:line="20"/>
        <w:rPr/>
      </w:pPr>
      <w:r>
        <w:rPr/>
        <w:t>CPM/UBM-GO: Centro Popular da mulher de Goiás</w:t>
      </w:r>
    </w:p>
    <w:p>
      <w:pPr>
        <w:pStyle w:val="Normal"/>
        <w:spacing w:lineRule="atLeast" w:line="20"/>
        <w:rPr>
          <w:rFonts w:ascii="Arial" w:hAnsi="Arial" w:cs="Arial"/>
          <w:sz w:val="20"/>
          <w:szCs w:val="20"/>
        </w:rPr>
      </w:pPr>
      <w:r>
        <w:rPr/>
        <w:t>BEAUVOIR, Simone de.</w:t>
      </w:r>
      <w:r>
        <w:rPr>
          <w:i/>
        </w:rPr>
        <w:t>O Segundo Sexo : fatos e mitos.</w:t>
      </w:r>
      <w:r>
        <w:rPr/>
        <w:t>São Paulo: ed. Difusão Européia do Livro, 1970.</w:t>
      </w:r>
    </w:p>
    <w:p>
      <w:pPr>
        <w:pStyle w:val="Normal"/>
        <w:spacing w:lineRule="atLeast" w:line="20"/>
        <w:rPr>
          <w:rFonts w:ascii="Arial" w:hAnsi="Arial" w:cs="Arial"/>
          <w:sz w:val="20"/>
          <w:szCs w:val="20"/>
        </w:rPr>
      </w:pPr>
      <w:r>
        <w:rPr/>
        <w:t>UM TESOURO DE CONTOS DE FADAS. Edição exclusiva de DS-MAX, 1994.</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Encanto das Mula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Thamyres Soares Esteva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Musika Centro de Estud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Goiânia -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O gênero é considerado um tema complexo, pois gera várias controvérsias. Além de possuir alguns</w:t>
      </w:r>
      <w:r>
        <w:rPr>
          <w:color w:val="FF0000"/>
        </w:rPr>
        <w:t xml:space="preserve"> </w:t>
      </w:r>
      <w:r>
        <w:rPr/>
        <w:t>significados, tais como masculino/feminino, homem/mulher, ou seja, qualquer agrupamento de indivíduos que tenham características em comum, também pode ter o significado de costumes ou idéias, conjunto de atividades habituais, que nos levam às</w:t>
      </w:r>
      <w:r>
        <w:rPr>
          <w:color w:val="FF0000"/>
        </w:rPr>
        <w:t xml:space="preserve"> </w:t>
      </w:r>
      <w:r>
        <w:rPr/>
        <w:t>tradições que são seguidas pelo homem. Mas os significados também são representações de culturas dominantes, então, é mais uma divisão dos seres humanos.</w:t>
      </w:r>
    </w:p>
    <w:p>
      <w:pPr>
        <w:pStyle w:val="Normal"/>
        <w:spacing w:lineRule="atLeast" w:line="20"/>
        <w:rPr>
          <w:color w:val="FF0000"/>
        </w:rPr>
      </w:pPr>
      <w:r>
        <w:rPr>
          <w:rFonts w:eastAsia="Times New Roman"/>
        </w:rPr>
        <w:t xml:space="preserve">  </w:t>
      </w:r>
      <w:r>
        <w:rPr/>
        <w:tab/>
        <w:t>Podemos dividir o gênero em três diferentes tipos: gênero masculino, gênero feminino e o gênero neutro. O dicionário nos diz que o gênero feminino são palavras ou nomes que, pela terminação e concordância, designam os seres femininos ou como tal considerados. E o gênero masculino apresenta maior grau de complexidade na escala evolutiva do ser humano. Pelas definições do dicionário, ficam bem nítidas as considerações favoráveis ao gênero masculino, pois este gênero é considerado mais complexo do que o outro.</w:t>
      </w:r>
      <w:r>
        <w:rPr>
          <w:highlight w:val="yellow"/>
        </w:rPr>
        <w:t xml:space="preserve"> </w:t>
      </w:r>
    </w:p>
    <w:p>
      <w:pPr>
        <w:pStyle w:val="Normal"/>
        <w:spacing w:lineRule="atLeast" w:line="20"/>
        <w:rPr/>
      </w:pPr>
      <w:r>
        <w:rPr>
          <w:rFonts w:eastAsia="Times New Roman"/>
        </w:rPr>
        <w:t xml:space="preserve">   </w:t>
      </w:r>
      <w:r>
        <w:rPr/>
        <w:tab/>
        <w:t>Por causa dessas idéias, definições ou significados, (como já dito antes, divisões dadas pelos seres humanos) nasceu</w:t>
      </w:r>
      <w:r>
        <w:rPr>
          <w:color w:val="FF0000"/>
        </w:rPr>
        <w:t>,</w:t>
      </w:r>
      <w:r>
        <w:rPr/>
        <w:t xml:space="preserve"> então, um furor feminino manifestado especialmente nos movimentos feministas, que vieram</w:t>
      </w:r>
      <w:r>
        <w:rPr>
          <w:color w:val="FF0000"/>
        </w:rPr>
        <w:t xml:space="preserve"> </w:t>
      </w:r>
      <w:r>
        <w:rPr/>
        <w:t>para dar estatuto de estudo à questão</w:t>
      </w:r>
      <w:r>
        <w:rPr>
          <w:color w:val="FF0000"/>
        </w:rPr>
        <w:t xml:space="preserve"> </w:t>
      </w:r>
      <w:r>
        <w:rPr/>
        <w:t>da mulher.</w:t>
      </w:r>
    </w:p>
    <w:p>
      <w:pPr>
        <w:pStyle w:val="Normal"/>
        <w:spacing w:lineRule="atLeast" w:line="20"/>
        <w:rPr/>
      </w:pPr>
      <w:r>
        <w:rPr>
          <w:rFonts w:eastAsia="Times New Roman"/>
        </w:rPr>
        <w:t xml:space="preserve">   </w:t>
      </w:r>
      <w:r>
        <w:rPr/>
        <w:tab/>
        <w:t>Mas essa situação de inferioridade já vem</w:t>
      </w:r>
      <w:r>
        <w:rPr>
          <w:color w:val="FF0000"/>
        </w:rPr>
        <w:t xml:space="preserve"> </w:t>
      </w:r>
      <w:r>
        <w:rPr/>
        <w:t>revoltando-as há muito tempo. Na época da escravidão, no período colonial, a mulher negra era tratada como animal. Como eram escravas,</w:t>
      </w:r>
      <w:r>
        <w:rPr>
          <w:color w:val="FF0000"/>
        </w:rPr>
        <w:t xml:space="preserve"> </w:t>
      </w:r>
      <w:r>
        <w:rPr/>
        <w:t xml:space="preserve">eram obrigadas a ter relações sexuais com seus senhores, ficavam grávidas e eram maltratadas por estarem por isso. Elas nem tinham direito de criar o próprio filho, pois o leite era para amamentar o filho da sinhá branca, enquanto o seu filho não era amamentado corretamente. A mulher, ressalva o historiador francês Michelet em seu livro “La Femme”, só teria papel benéfico nesta época que ainda existia a escravidão, se dentro do casamento e enquanto cumprindo o papel de mãe.  </w:t>
      </w:r>
    </w:p>
    <w:p>
      <w:pPr>
        <w:pStyle w:val="Normal"/>
        <w:spacing w:lineRule="atLeast" w:line="20"/>
        <w:rPr/>
      </w:pPr>
      <w:r>
        <w:rPr>
          <w:rFonts w:eastAsia="Times New Roman"/>
        </w:rPr>
        <w:t xml:space="preserve">   </w:t>
      </w:r>
      <w:r>
        <w:rPr/>
        <w:tab/>
        <w:t>Segundo a historiadora Mary Del Priore (pág. 13) “vale dizer que o território feminino na história não é um lugar sereno, onde a mulher se locomove sem riscos, e onde o confronto e o conflito não imprimem suas marcas. A história da mulher é, antes de tudo, uma história de complementaridades sexuais, onde se interpenetram práticas sociais, discursos e representações de universo feminino como uma trama, intriga e teia”. Essa  historiadora fala do que realmente era a mulher, era um ser que deixou suas marcas,</w:t>
      </w:r>
      <w:r>
        <w:rPr>
          <w:b/>
        </w:rPr>
        <w:t xml:space="preserve"> </w:t>
      </w:r>
      <w:r>
        <w:rPr/>
        <w:t>por isso sua passagem na história foi turbulenta com vários conflitos e preconceitos, o</w:t>
      </w:r>
      <w:r>
        <w:rPr>
          <w:color w:val="FF0000"/>
        </w:rPr>
        <w:t xml:space="preserve"> </w:t>
      </w:r>
      <w:r>
        <w:rPr/>
        <w:t>que ainda se pode ver</w:t>
      </w:r>
      <w:r>
        <w:rPr>
          <w:color w:val="FF0000"/>
        </w:rPr>
        <w:t xml:space="preserve"> </w:t>
      </w:r>
      <w:r>
        <w:rPr/>
        <w:t xml:space="preserve">até hoje.           </w:t>
      </w:r>
    </w:p>
    <w:p>
      <w:pPr>
        <w:pStyle w:val="Normal"/>
        <w:spacing w:lineRule="atLeast" w:line="20"/>
        <w:rPr/>
      </w:pPr>
      <w:r>
        <w:rPr>
          <w:rFonts w:eastAsia="Times New Roman"/>
        </w:rPr>
        <w:t xml:space="preserve">   </w:t>
      </w:r>
      <w:r>
        <w:rPr/>
        <w:tab/>
        <w:t>A mulher negra, junto com as prostitutas, foram úteis na construção e valorização das mulheres puras. Pois em virtude das enormes distâncias entre os discursos e as práticas de um relacionamento sexual dentro dos casamentos da época, as mulheres negras e as prostitutas  ajudaram a salvar o seu oposto, as mulheres puras.</w:t>
      </w:r>
      <w:r>
        <w:rPr>
          <w:color w:val="FF0000"/>
        </w:rPr>
        <w:t xml:space="preserve"> </w:t>
      </w:r>
      <w:r>
        <w:rPr/>
        <w:t>Salvando, assim, o casamento moderno do Brasil Colonial. Algumas negras forras se prostituíam com o consentimento do marido, pois essa</w:t>
      </w:r>
      <w:r>
        <w:rPr>
          <w:color w:val="FF0000"/>
        </w:rPr>
        <w:t xml:space="preserve"> </w:t>
      </w:r>
      <w:r>
        <w:rPr/>
        <w:t>era uma das formas de sustentar sua família; outras eram obrigadas a levar suas filhas para a prostituição para aumentar a renda.</w:t>
      </w:r>
    </w:p>
    <w:p>
      <w:pPr>
        <w:pStyle w:val="Normal"/>
        <w:spacing w:lineRule="atLeast" w:line="20"/>
        <w:rPr/>
      </w:pPr>
      <w:r>
        <w:rPr>
          <w:rFonts w:eastAsia="Times New Roman"/>
        </w:rPr>
        <w:t xml:space="preserve">   </w:t>
      </w:r>
      <w:r>
        <w:rPr/>
        <w:tab/>
        <w:t>Mas toda essa retrospectiva é para percebermos o quanto já houve evolução da mulher negra no nosso país. Ainda são visíveis as desigualdades sociais</w:t>
      </w:r>
      <w:r>
        <w:rPr>
          <w:color w:val="FF0000"/>
        </w:rPr>
        <w:t xml:space="preserve">, </w:t>
      </w:r>
      <w:r>
        <w:rPr/>
        <w:t>só que é notável a melhora desde a época do Brasil Colônia. Uma das representações mais fortes desse preconceito é a suposta incapacidade de negros adquirirem conhecimento e conseguir avanços tecnológicos, mas com noções básicas da história africana pudemos saber que foram os povos africanos que construíram as bases da civilização ocidental e que as mulheres exerceram um papel importante de parceria e liderança nessa época. Dentre algumas tecnologias conquistadas pela África podemos citar a mineração, a metalurgia, a criação de gado, a astrologia (que é um destaque no saber dos africanos) a matemática etc.</w:t>
      </w:r>
    </w:p>
    <w:p>
      <w:pPr>
        <w:pStyle w:val="Normal"/>
        <w:spacing w:lineRule="atLeast" w:line="20"/>
        <w:rPr/>
      </w:pPr>
      <w:r>
        <w:rPr>
          <w:rFonts w:eastAsia="Times New Roman"/>
        </w:rPr>
        <w:t xml:space="preserve">   </w:t>
      </w:r>
      <w:r>
        <w:rPr/>
        <w:tab/>
        <w:t>Na história africana também encontramos as rainhas-mãe africanas que reinavam por direito próprio e não por serem esposas de</w:t>
      </w:r>
      <w:r>
        <w:rPr>
          <w:color w:val="FF0000"/>
        </w:rPr>
        <w:t xml:space="preserve"> </w:t>
      </w:r>
      <w:r>
        <w:rPr/>
        <w:t>reis, e</w:t>
      </w:r>
      <w:r>
        <w:rPr>
          <w:color w:val="FF0000"/>
        </w:rPr>
        <w:t xml:space="preserve"> </w:t>
      </w:r>
      <w:r>
        <w:rPr/>
        <w:t>elas ainda exerciam o poder civil e militar. Em</w:t>
      </w:r>
      <w:r>
        <w:rPr>
          <w:color w:val="FF0000"/>
        </w:rPr>
        <w:t xml:space="preserve"> </w:t>
      </w:r>
      <w:r>
        <w:rPr/>
        <w:t>Angola temos o exemplo da Rainha N’Zinha, contemporânea de Zumbi</w:t>
      </w:r>
      <w:r>
        <w:rPr>
          <w:color w:val="FF0000"/>
        </w:rPr>
        <w:t>,</w:t>
      </w:r>
      <w:r>
        <w:rPr/>
        <w:t xml:space="preserve"> que resistiu ao domínio dos portugueses e holandeses. Em Gana temos a Rainha Yaa Asantewaa, que liderou na guerra dos Asantes e lutou também contra o domínio Inglês. Essas duas rainhas são</w:t>
      </w:r>
      <w:r>
        <w:rPr>
          <w:color w:val="FF0000"/>
        </w:rPr>
        <w:t xml:space="preserve"> </w:t>
      </w:r>
      <w:r>
        <w:rPr/>
        <w:t xml:space="preserve">exemplos de mulheres fortes que conseguiram chegar ao poder e ainda fazer parte da história de seu país.       </w:t>
      </w:r>
    </w:p>
    <w:p>
      <w:pPr>
        <w:pStyle w:val="Normal"/>
        <w:tabs>
          <w:tab w:val="clear" w:pos="708"/>
          <w:tab w:val="left" w:pos="224" w:leader="none"/>
        </w:tabs>
        <w:spacing w:lineRule="atLeast" w:line="20"/>
        <w:rPr/>
      </w:pPr>
      <w:r>
        <w:rPr/>
        <w:tab/>
        <w:tab/>
        <w:t>No Brasil também encontramos mulheres negras que marcaram nossa história como Adelina</w:t>
      </w:r>
      <w:r>
        <w:rPr>
          <w:color w:val="FF0000"/>
        </w:rPr>
        <w:t>,</w:t>
      </w:r>
      <w:r>
        <w:rPr/>
        <w:t xml:space="preserve"> uma escrava nascida no Maranhão</w:t>
      </w:r>
      <w:r>
        <w:rPr>
          <w:color w:val="FF0000"/>
        </w:rPr>
        <w:t>,</w:t>
      </w:r>
      <w:r>
        <w:rPr/>
        <w:t xml:space="preserve"> que participou da campanha abolicionista maranhense. Anastácia, filha de uma princesa africana que nasceu durante a viagem da África ao Brasil e ajudava os escravos quando eram castigados e ainda os acobertava na fuga. Antonieta de Barros, uma negra catarinense que conquistou seu espaço e enfrentou barreiras para poder estudar e virar jornalista, ainda lecionou no Colégio Coração de Jesus, na Escola Normal Catarinense e no Colégio Dias Velho, onde foi diretora. Na primeira eleição que as mulheres puderam votar, Antonieta se filiou ao Partido Liberal Catarinense e elegeu-se deputada, tornando-se, assim, a primeira mulher negra a assumir um mandato popular no Brasil. Francisca da Silva de Oliveira, ou Chica Da Silva,</w:t>
      </w:r>
      <w:r>
        <w:rPr>
          <w:color w:val="FF0000"/>
        </w:rPr>
        <w:t xml:space="preserve"> </w:t>
      </w:r>
      <w:r>
        <w:rPr/>
        <w:t>tinha o poder de dominar os poderosos com todo o seu charme, assim ela conquistou o presidente do Senado da Câmara que conseguiu sua liberdade. Chica é um exemplo de uma negra esperta que soube realizar seus desejos com o poder que exercia sobre seus amantes, por isso tornou-se um marco na história do Brasil.</w:t>
      </w:r>
    </w:p>
    <w:p>
      <w:pPr>
        <w:pStyle w:val="Normal"/>
        <w:tabs>
          <w:tab w:val="clear" w:pos="708"/>
          <w:tab w:val="left" w:pos="224" w:leader="none"/>
        </w:tabs>
        <w:spacing w:lineRule="atLeast" w:line="20"/>
        <w:rPr/>
      </w:pPr>
      <w:r>
        <w:rPr>
          <w:rFonts w:eastAsia="Times New Roman"/>
        </w:rPr>
        <w:t xml:space="preserve">    </w:t>
      </w:r>
      <w:r>
        <w:rPr/>
        <w:tab/>
        <w:t>A mulher negra teve suas marcas em várias histórias, assim como qualquer outra raça, mas teve um reconhecimento maior, pois não tinha várias portas que as aceitavam e nas quais eram bem-vindas. Por esse motivo todas elas tornaram-se guerreiras e</w:t>
      </w:r>
      <w:r>
        <w:rPr>
          <w:color w:val="FF0000"/>
        </w:rPr>
        <w:t xml:space="preserve"> </w:t>
      </w:r>
      <w:r>
        <w:rPr/>
        <w:t>lutaram pelos seus desejos e direitos, como vimos nos exemplos, e por isso merecem o respeito e admiração de todos nós pelas conquistas realizadas.</w:t>
      </w:r>
    </w:p>
    <w:p>
      <w:pPr>
        <w:pStyle w:val="Normal"/>
        <w:tabs>
          <w:tab w:val="clear" w:pos="708"/>
          <w:tab w:val="left" w:pos="224" w:leader="none"/>
        </w:tabs>
        <w:spacing w:lineRule="atLeast" w:line="20"/>
        <w:rPr/>
      </w:pPr>
      <w:r>
        <w:rPr/>
      </w:r>
    </w:p>
    <w:p>
      <w:pPr>
        <w:pStyle w:val="Normal"/>
        <w:tabs>
          <w:tab w:val="clear" w:pos="708"/>
          <w:tab w:val="left" w:pos="224" w:leader="none"/>
        </w:tabs>
        <w:spacing w:lineRule="atLeast" w:line="20"/>
        <w:rPr>
          <w:rFonts w:eastAsia="Times New Roman"/>
        </w:rPr>
      </w:pPr>
      <w:r>
        <w:rPr>
          <w:rFonts w:eastAsia="Times New Roman"/>
        </w:rPr>
        <w:t xml:space="preserve">      </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Título: Fim da Opressão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Filipe Souza Martin Bern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Lucyana Lima Barr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de Educação Básica e Profissional Fundação Brades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Luís - Maranh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Datas como 06 de dezembro e 08 de março, laço branco e dia internacional da mulher respectivamente, sendo este último o de maior importância por repercutir, como a própria comemoração diz, em todos os continentes, são celebradas às custas de tragédias. São datas comemoradas em favor da mulher. São dias de luta e reivindicações a fim de serem tomadas providências contra violências historicamente enfrentadas pelas mulheres.</w:t>
      </w:r>
    </w:p>
    <w:p>
      <w:pPr>
        <w:pStyle w:val="Normal"/>
        <w:spacing w:lineRule="atLeast" w:line="20"/>
        <w:rPr/>
      </w:pPr>
      <w:r>
        <w:rPr/>
        <w:tab/>
        <w:t>Não se sabe onde ou como se deflagrou a inferiorização feminina em todas as áreas. Contudo delas foi que se partiram as reivindicações e os gritos de saturadas da condição desfavorável na sociedade imposta pelo sexo oposto ao mesmo tempo em que vieram a requerer mais eqüidade em tudo: em casa, no trabalho, na família, na escola, etc. Com todos os benefícios e direitos que tem os homens (mas um pouco distintos quanto à maternidade).</w:t>
      </w:r>
    </w:p>
    <w:p>
      <w:pPr>
        <w:pStyle w:val="Normal"/>
        <w:spacing w:lineRule="atLeast" w:line="20"/>
        <w:rPr/>
      </w:pPr>
      <w:r>
        <w:rPr/>
        <w:tab/>
        <w:t>Nas escolas o conceito de “carrinhos” e “bonecas” tratados ate o século passado com diferenças vem mudando gradativamente. Os métodos de educação já não mais pregam a submissão feminina em relação ao homem nem o enaltece, mas disseminam a reciprocidade de ambos os sexos. O quanto cada lado pode sair ganhando se respeitando as novas éticas e morais aprendidas sempre lecionando a aperfeiçoá-las.</w:t>
      </w:r>
    </w:p>
    <w:p>
      <w:pPr>
        <w:pStyle w:val="Normal"/>
        <w:spacing w:lineRule="atLeast" w:line="20"/>
        <w:rPr/>
      </w:pPr>
      <w:r>
        <w:rPr/>
        <w:tab/>
        <w:t>A família, pilar de toda sociedade, que se estabelece sob princípios errados e preconceituosos instruirá para essa direção. Por outro lado contribuirá, se sentir amor ao próximo, na formação ética das crianças onde a mulher/mãe é que exerce a maior influência, por ser a mais presente. As mães consideram isso um grande privilégio. No entanto, precisam ter sonhos além de uma vida entre quatro paredes.</w:t>
      </w:r>
    </w:p>
    <w:p>
      <w:pPr>
        <w:pStyle w:val="Normal"/>
        <w:spacing w:lineRule="atLeast" w:line="20"/>
        <w:rPr/>
      </w:pPr>
      <w:r>
        <w:rPr/>
        <w:tab/>
        <w:t>Almejando a concretização de seus sonhos elas, assim como varias outras mulheres, partem para luta acirrada nos estudos e logo após no trabalho visando à ascensão social e satisfação pessoal. Porém os ganhos profissionais, por enquanto, não são totalmente os mesmos se comparados aos dos homens. Os obstáculos preconceituosos e machistas, a exemplo não serem aceitas em todos os ofícios de trabalhos (exceto aqueles que submetem intensamente o seu físico), o recebimento de salário menor e exploração em certos ramos, serão superados com o seu próprio esforço.</w:t>
      </w:r>
    </w:p>
    <w:p>
      <w:pPr>
        <w:pStyle w:val="Normal"/>
        <w:spacing w:lineRule="atLeast" w:line="20"/>
        <w:rPr/>
      </w:pPr>
      <w:r>
        <w:rPr/>
        <w:t>Fazer jus ao sacrifício daquelas que tiveram a coragem de deflagrar o anseio de igualdade entre gêneros (masculino e feminino) e pelo fim das opressões femininas, tornou-se uma fronteira de luta das mulheres. Por isso, mais que um dever feminino, é uma honra que precisa ser lembrada não somente com remorsos, mas com gáudio e satisfação de pertencer a tal gênero e fazer o melhor possível para provar ser merecedora.</w:t>
      </w:r>
    </w:p>
    <w:p>
      <w:pPr>
        <w:pStyle w:val="Normal"/>
        <w:spacing w:lineRule="atLeast" w:line="20"/>
        <w:ind w:firstLine="708"/>
        <w:rPr/>
      </w:pPr>
      <w:r>
        <w:rPr/>
        <w:t>Existem varias mulheres virtuosas como Joana D’arc, Rainha Elisabeth e Madre Tereza. Elas se destacaram na sociedade por seus feitos, corajosas tal qual uma guerreira, elegantes como rainhas e benevolentes como servas de Deus. As mulheres revelam do que são capazes de fazer pelo mundo sem esperar nada em troca, pois só o fato de o mesmo estar melhor já lhes basta. Mais espaços têm sido conquistados em todas as atividades humanas.</w:t>
      </w:r>
    </w:p>
    <w:p>
      <w:pPr>
        <w:pStyle w:val="Normal"/>
        <w:spacing w:lineRule="atLeast" w:line="20"/>
        <w:ind w:firstLine="708"/>
        <w:rPr/>
      </w:pPr>
      <w:r>
        <w:rPr/>
        <w:t>É necessário o reconhecimento da superação das reações por elas sofridas no decorrer da história. A insistência de provar que não mais são submissas (apesar de algumas gostarem da condição, por religião, por prazer ou só por gostar), nem tão frágeis para qualquer serviço de “macho”, que prendadas (tocar piano, bordar, cozinhar, etc) não mais lhes basta como sendo condição para toda vida, ou “incompetentes” ficou no passado, pois são tão capazes quanto os homens.</w:t>
      </w:r>
    </w:p>
    <w:p>
      <w:pPr>
        <w:pStyle w:val="Normal"/>
        <w:spacing w:lineRule="atLeast" w:line="20"/>
        <w:ind w:firstLine="708"/>
        <w:rPr/>
      </w:pPr>
      <w:r>
        <w:rPr/>
        <w:t>A mulher não precisa fingir ser “durona” para adquirir respeito, pois mesmo sendo “sinônimo de fragilidade”, ela pode converter este julgamento numa matriz de força e decisão. Uma vez que sabe que tem a sua mercê varias “armas”. Usando-as sabiamente demonstrará que tem valor e capacidade para participar e decidir socialmente.</w:t>
      </w:r>
    </w:p>
    <w:p>
      <w:pPr>
        <w:pStyle w:val="Normal"/>
        <w:spacing w:lineRule="atLeast" w:line="20"/>
        <w:ind w:firstLine="708"/>
        <w:rPr/>
      </w:pPr>
      <w:r>
        <w:rPr/>
        <w:t>A discriminação às mulheres já foi estatisticamente comprovado, antes muito presente em todas as áreas humanas. Devido a campanhas nacionais e internacionais, projetos e mutirões de conscientização do “poder” feminino, que objetivam findar registros de casos ilegais machistas, muitos passos têm se somados. Estas iniciativas são mais intensas nos períodos próximos às datas comemorativas da mulher.</w:t>
      </w:r>
    </w:p>
    <w:p>
      <w:pPr>
        <w:pStyle w:val="Normal"/>
        <w:spacing w:lineRule="atLeast" w:line="20"/>
        <w:ind w:firstLine="708"/>
        <w:rPr/>
      </w:pPr>
      <w:r>
        <w:rPr/>
        <w:t>Algumas iniciativas começaram a ser delineadas, através de atividades dirigidas a essa temática, com objetivo de ampliar cada vez mais o horizonte contra toda discriminação e violência, sensibilizando profissionais e/ou comunidade em geral. Diferentes atividades podem ser citadas como: distribuição de materiais, camisetas e folhetos informativos, realização de eventos públicos, caminhadas, debates, oficinas temáticas, entrevistas para jornais e revistas, coleta de assinaturas e termos de adesão à campanha. Essas atividades foram desenvolvidas em parceria com diferentes instituições, em particular organizações do Movimento de Mulheres. Os homens devem dar glória a Deus por elas existirem e fazerem parte de suas vidas como companheiras de mesma capacidade e mesmo potencial de participação coletiva e social.</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Como Construir a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Ariane Neale Ramos Vi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árcia de Souza Luz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Major João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Itajubá – Minas Gerai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Fonts w:eastAsia="Times New Roman"/>
        </w:rPr>
        <w:t xml:space="preserve">      </w:t>
      </w:r>
      <w:r>
        <w:rPr/>
        <w:t xml:space="preserve">A grande maioria das pessoas desconhece, ou ignora, as importantes contribuições das mulheres no âmbito histórico-científico. Há inclusive alguns machistas que consideram a participação feminina no avanço da Ciência e da História mundiais inexistente, ou restrita a uma insignificante parcela do mérito por terem concebido e educado “os grandes homens que, </w:t>
      </w:r>
      <w:r>
        <w:rPr>
          <w:i/>
        </w:rPr>
        <w:t>sozinhos</w:t>
      </w:r>
      <w:r>
        <w:rPr/>
        <w:t>, - crêem eles - fizeram a história”.</w:t>
      </w:r>
    </w:p>
    <w:p>
      <w:pPr>
        <w:pStyle w:val="Normal"/>
        <w:spacing w:lineRule="atLeast" w:line="20"/>
        <w:rPr/>
      </w:pPr>
      <w:r>
        <w:rPr>
          <w:rFonts w:eastAsia="Times New Roman"/>
        </w:rPr>
        <w:t xml:space="preserve">      </w:t>
      </w:r>
      <w:r>
        <w:rPr/>
        <w:t xml:space="preserve">É indubitável que, de fato, a participação masculina nas Ciências em geral é mais patente que a feminina. Entretanto, isso não significa que as mulheres não tenham uma também importante participação histórica. Há figuras famosas, de tempos antigos ou recentes, como as rainhas Elizabeth e Vitória, ambas da Inglaterra, reconhecidas pelo “pulso firme” com o qual governaram. Em exemplos recentes, há Margaret Thatcher, primeira mulher a ocupar o posto de primeiro-ministro na Grã-Bretanha e a presidir um país Ocidental. Ficou conhecida como “a dama de ferro”. Pode-se ainda mencionar Condoleezza Rice, a reconhecida secretária de Estado norte-americana. </w:t>
      </w:r>
    </w:p>
    <w:p>
      <w:pPr>
        <w:pStyle w:val="Normal"/>
        <w:spacing w:lineRule="atLeast" w:line="20"/>
        <w:rPr/>
      </w:pPr>
      <w:r>
        <w:rPr>
          <w:rFonts w:eastAsia="Times New Roman"/>
        </w:rPr>
        <w:t xml:space="preserve">      </w:t>
      </w:r>
      <w:r>
        <w:rPr/>
        <w:t xml:space="preserve">Os exemplos de mulheres engajadas nas demais Ciências são inúmeros: A sacerdotisa da Babilônia Em Hedu Anna fez importantes estudos astronômicos há mais de 4.000 anos. Uma grega chamada Hipatia, que morou em Alexandria no século 4, dedicou-se a matemática, filosofia e astronomia e fez importantes descobertas. A egípcia Ísis ensinou ao seu povo a agricultura, a navegação, a astronomia e a escritura, além de desenvolver a técnica de embalsamento. Em exemplos mais recentes, pode-se apontar Marie Curie, que recebeu dois prêmios Nobel, o primeiro de Física, pela descoberta da radioatividade juntamente com seu marido; e o segundo de Química, pela descoberta dos elementos rádio e polônio. A americana Annie Cannon desenvolveu um sistema de classificação de estrelas, que foi adotado como padrão pela União Astronômica Internacional. </w:t>
      </w:r>
    </w:p>
    <w:p>
      <w:pPr>
        <w:pStyle w:val="Normal"/>
        <w:spacing w:lineRule="atLeast" w:line="20"/>
        <w:rPr/>
      </w:pPr>
      <w:r>
        <w:rPr>
          <w:rFonts w:eastAsia="Times New Roman"/>
        </w:rPr>
        <w:t xml:space="preserve">      </w:t>
      </w:r>
      <w:r>
        <w:rPr/>
        <w:t xml:space="preserve">Seria cansativo continuar a citar mais exemplos, pois são muitas as filósofas, físicas, biólogas, médicas, astrônomas, geólogas, matemáticas, que deixaram importantes contribuições para a humanidade. E, além disto, o objetivo é outro. Saber que essas grandes mulheres existiram não é uma grande novidade. Agora, entender por que são deixadas de lado em estudos, livros, e até nos meios científicos; entender por que muitas delas sequer são lembradas, ou caso o sejam, não recebam a retribuição que merecem, este sim é o ponto de maior importância. Sem o reconhecimento de qual é o cerne da questão, a verdadeira razão pela qual os trabalhos femininos são desvalorizados, não será possível combatê-la. </w:t>
      </w:r>
    </w:p>
    <w:p>
      <w:pPr>
        <w:pStyle w:val="Normal"/>
        <w:spacing w:lineRule="atLeast" w:line="20"/>
        <w:rPr/>
      </w:pPr>
      <w:r>
        <w:rPr>
          <w:rFonts w:eastAsia="Times New Roman"/>
        </w:rPr>
        <w:t xml:space="preserve">      </w:t>
      </w:r>
      <w:r>
        <w:rPr/>
        <w:t>Ângela Ribeiro Ferreira em sua dissertação: “História das mulheres no ensino de história no Brasil: uma análise das abordagens do livro didático” faz um sucinto exame de como a questão das mulheres é tratada em alguns livros didáticos utilizados nas escolas brasileiras. Seu estudo revela que a identidade feminina, como de uma pessoa atuante na história, não é demonstrada nos livros, desvinculando completamente as mulheres de seu papel social-democrático: “</w:t>
      </w:r>
      <w:r>
        <w:rPr>
          <w:i/>
        </w:rPr>
        <w:t>Como democratizar a sociedade, colocando em pauta a questão dos direitos das mulheres, formar cidadãs que tenham consciência do seu papel na sociedade, se na escola ela sempre estudou uma ‘história masculina’, na qual os sujeitos são sempre homens?”</w:t>
      </w:r>
      <w:r>
        <w:rPr/>
        <w:t xml:space="preserve"> </w:t>
      </w:r>
    </w:p>
    <w:p>
      <w:pPr>
        <w:pStyle w:val="Normal"/>
        <w:spacing w:lineRule="atLeast" w:line="20"/>
        <w:rPr/>
      </w:pPr>
      <w:r>
        <w:rPr>
          <w:rFonts w:eastAsia="Times New Roman"/>
        </w:rPr>
        <w:t xml:space="preserve">      </w:t>
      </w:r>
      <w:r>
        <w:rPr/>
        <w:t xml:space="preserve">Não é possível formar cidadãos e cidadãs conscientes das desigualdades de gênero e dispostos a mudar esta situação, se, dentro das instituições nas quais deveriam aprender a valorizar e a respeitar as diferenças, ainda vigoram ideologias machistas, ou resquícios de algumas delas, muitas das vezes camufladas no meio de hábitos antigos, transmitidos sem que se reconheça sua verdadeira origem e influência. Alguns exemplos típicos são as próprias brincadeiras infantis: jogar futebol ou bolinhas de gude e soltar pipa são brincadeiras consideradas tipicamente masculinas, enquanto “pular” amarelinha, colecionar ursos de pelúcia e bonecas são atitudes características de meninas. </w:t>
      </w:r>
    </w:p>
    <w:p>
      <w:pPr>
        <w:pStyle w:val="Normal"/>
        <w:spacing w:lineRule="atLeast" w:line="20"/>
        <w:rPr/>
      </w:pPr>
      <w:r>
        <w:rPr>
          <w:rFonts w:eastAsia="Times New Roman"/>
        </w:rPr>
        <w:t xml:space="preserve">      </w:t>
      </w:r>
      <w:r>
        <w:rPr/>
        <w:t>As desigualdades vão ainda mais longe: quando uma criança nasce, caso seja menino, é costume que receba vestes azuis de presente, caso seja menina, que receba vestes rosa. Não obstante o exagero que muitos possam inferir da observação feita, é possível perceber que as desigualdades de gênero começam desde a infância, e persistem até a vida adulta. São exatamente algumas dessas distinções no tratamento que induzem a pensar de maneira preconceituosa. Sem a abolição de tal segregação, presente desde a infância, será impossível a criação de uma sociedade igualitária, na qual homens e mulheres possam ser reconhecidos por seus méritos sem discriminação de gênero, cor ou classe social.</w:t>
      </w:r>
    </w:p>
    <w:p>
      <w:pPr>
        <w:pStyle w:val="Normal"/>
        <w:spacing w:lineRule="atLeast" w:line="20"/>
        <w:rPr/>
      </w:pPr>
      <w:r>
        <w:rPr>
          <w:rFonts w:eastAsia="Times New Roman"/>
        </w:rPr>
        <w:t xml:space="preserve">      </w:t>
      </w:r>
      <w:r>
        <w:rPr/>
        <w:t xml:space="preserve">Extinguir as diferenças entre homens e mulheres é inviável e irracional. Homens e mulheres </w:t>
      </w:r>
      <w:r>
        <w:rPr>
          <w:i/>
        </w:rPr>
        <w:t>são</w:t>
      </w:r>
      <w:r>
        <w:rPr/>
        <w:t xml:space="preserve"> diferentes, assim como uma pessoa não é igual à outra. O mundo é feito de diferenças e são exatamente essas variedades que o tornam vivo e original. Eliminá-las não é a solução. O que realmente se faz necessário é a exclusão de certos conceitos distorcidos: a idéia absurda de que meninos não devem chorar, brincar com bonecas ou ursos, gostar de certos tipos de cores, filmes ou músicas, porque são considerados femininos. O caso também vale para as meninas, as quais não se costuma presentear com carros e motos em miniatura, pião, bolas de gude ou pipas. Tais diferenciações são excludentes, condicionam a mente da criança, e, em alguns casos, podem definir até mesmo a profissão que será escolhida no futuro. Por exemplo: é comum dar a meninos carros em miniatura, peças de montar (lego) e jogos que estimulam o raciocínio (Xadrez ou Batalha Naval) para brincarem. Segundo a Assessoria de Comunicação e Imprensa da Unicamp os homens são a maioria nos cursos que envolvem exatas, tais como Engenharia Mecânica, Física, Engenharia Elétrica ou Tecnologia em Informática. Simples coincidência? Os naturalistas diriam: “Certas aptidões são inerentes aos homens, como a facilidade com a lógica e as ciências exatas; e outras às mulheres, como a facilidade em lidar com pessoas. São características adquiridas com o processo evolutivo.”. Porém, o homem é um ser racional e sua formação não depende exclusivamente da genética, mas também do meio que o cerca durante esse processo.</w:t>
      </w:r>
    </w:p>
    <w:p>
      <w:pPr>
        <w:pStyle w:val="Normal"/>
        <w:spacing w:lineRule="atLeast" w:line="20"/>
        <w:rPr/>
      </w:pPr>
      <w:r>
        <w:rPr>
          <w:rFonts w:eastAsia="Times New Roman"/>
        </w:rPr>
        <w:t xml:space="preserve">      </w:t>
      </w:r>
      <w:r>
        <w:rPr/>
        <w:t>Por isso, retoma-se o ponto inicial empregando a citação de Epsy Campbell: “</w:t>
      </w:r>
      <w:r>
        <w:rPr>
          <w:i/>
        </w:rPr>
        <w:t>[…]para mudar a regras temos de estar dentro dos processos de construção dessas, de modo que seja possível estabelecer algo novo.”</w:t>
      </w:r>
      <w:r>
        <w:rPr/>
        <w:t xml:space="preserve">. Cientes das regras que regem a sociedade, pode-se mudar esse quadro de desigualdade oferecendo às crianças a oportunidade de escolherem, desde pequenas, aquilo que lhes desperta maior interesse, sem discriminá-las pelas suas escolhas, pelo contrário, ensiná-las que as diferenças existem e devem ser respeitadas. Isso certamente contribuirá sobremaneira para criar adultos mais tolerantes e justos e, conseqüentemente, uma sociedade mais harmônica. </w:t>
      </w:r>
    </w:p>
    <w:p>
      <w:pPr>
        <w:pStyle w:val="Normal"/>
        <w:spacing w:lineRule="atLeast" w:line="20"/>
        <w:rPr/>
      </w:pPr>
      <w:r>
        <w:rPr>
          <w:rFonts w:eastAsia="Times New Roman"/>
        </w:rPr>
        <w:t xml:space="preserve">      </w:t>
      </w:r>
      <w:r>
        <w:rPr/>
        <w:t xml:space="preserve">É provável que, ao resgatar a memória daquelas que demonstraram força e coragem para, em nome da Ciência ou do povo, dedicar toda sua vida, como Marie Curie, </w:t>
      </w:r>
      <w:r>
        <w:rPr>
          <w:lang w:val="pt-PT"/>
        </w:rPr>
        <w:t>Emmeline Pankhurst, Olga Benário</w:t>
      </w:r>
      <w:r>
        <w:rPr/>
        <w:t xml:space="preserve"> ou Pagu (Patrícia Rehder Galvão), a consciência de que sem luta nada é conquistado também seja despertada, bem como o devido reconhecimento que merecem. Se essas mulheres tivessem desistido de lutar no começo, importantes descobertas científicas seriam proteladas ou talvez nem fossem desvendadas e muitos direitos garantidos hoje por lei não existiriam. Agora é a hora de fazer valer esses direitos e conquistar a igualdade e o respeito de gêneros, recordando sempre daquelas que contribuíram para fazer a História. E, acima de tudo, não esquecer de que, quem faz a História e as Ciências somos todos nós, as mulheres e os homens de hoje.</w:t>
      </w:r>
    </w:p>
    <w:p>
      <w:pPr>
        <w:pStyle w:val="Normal"/>
        <w:spacing w:lineRule="atLeast" w:line="20"/>
        <w:rPr/>
      </w:pPr>
      <w:r>
        <w:rPr/>
      </w:r>
    </w:p>
    <w:p>
      <w:pPr>
        <w:pStyle w:val="Normal"/>
        <w:spacing w:lineRule="atLeast" w:line="20"/>
        <w:rPr/>
      </w:pPr>
      <w:r>
        <w:rPr/>
      </w:r>
    </w:p>
    <w:p>
      <w:pPr>
        <w:pStyle w:val="Normal"/>
        <w:spacing w:lineRule="atLeast" w:line="20"/>
        <w:rPr>
          <w:b/>
          <w:b/>
        </w:rPr>
      </w:pPr>
      <w:r>
        <w:rPr>
          <w:b/>
        </w:rPr>
        <w:t>NOTAS:</w:t>
      </w:r>
    </w:p>
    <w:p>
      <w:pPr>
        <w:pStyle w:val="Endnote"/>
        <w:spacing w:lineRule="atLeast" w:line="20"/>
        <w:jc w:val="both"/>
        <w:rPr/>
      </w:pPr>
      <w:r>
        <w:rPr/>
        <w:t xml:space="preserve"> </w:t>
      </w:r>
      <w:r>
        <w:rPr/>
        <w:t>Os exemplos citados foram retirados do artigo “Mulher e Ciência” de Eloi S. Garcia, pesquisador e ex-presidente da Fundação Oswaldo Cruz e membro da Academia Brasileira de Ciências.</w:t>
      </w:r>
    </w:p>
    <w:p>
      <w:pPr>
        <w:pStyle w:val="Endnote"/>
        <w:spacing w:lineRule="atLeast" w:line="20"/>
        <w:jc w:val="both"/>
        <w:rPr/>
      </w:pPr>
      <w:r>
        <w:rPr>
          <w:b/>
        </w:rPr>
        <w:t xml:space="preserve"> </w:t>
      </w:r>
      <w:r>
        <w:rPr/>
        <w:t>Ângela Ribeiro Ferreira é Mestre em Educação pela Universidade Estadual de Ponta Grossa – PR, professora da Rede Estadual do Paraná.</w:t>
      </w:r>
    </w:p>
    <w:p>
      <w:pPr>
        <w:pStyle w:val="Endnote"/>
        <w:spacing w:lineRule="atLeast" w:line="20"/>
        <w:jc w:val="both"/>
        <w:rPr/>
      </w:pPr>
      <w:r>
        <w:rPr>
          <w:b/>
        </w:rPr>
        <w:t xml:space="preserve"> </w:t>
      </w:r>
      <w:r>
        <w:rPr/>
        <w:t>Trecho da dissertação:</w:t>
      </w:r>
      <w:r>
        <w:rPr>
          <w:i/>
        </w:rPr>
        <w:t xml:space="preserve"> História das mulheres no ensino de história no Brasil: uma análise das abordagens do livro didático</w:t>
      </w:r>
      <w:r>
        <w:rPr/>
        <w:t>, de Ângela Ribeiro Ferreira publicada em 2005.</w:t>
      </w:r>
    </w:p>
    <w:p>
      <w:pPr>
        <w:pStyle w:val="Endnote"/>
        <w:spacing w:lineRule="atLeast" w:line="20"/>
        <w:jc w:val="both"/>
        <w:rPr/>
      </w:pPr>
      <w:r>
        <w:rPr>
          <w:b/>
        </w:rPr>
        <w:t xml:space="preserve"> </w:t>
      </w:r>
      <w:r>
        <w:rPr/>
        <w:t>Dados de 31/07/2006</w:t>
      </w:r>
    </w:p>
    <w:p>
      <w:pPr>
        <w:pStyle w:val="Endnote"/>
        <w:spacing w:lineRule="atLeast" w:line="20"/>
        <w:jc w:val="both"/>
        <w:rPr>
          <w:sz w:val="24"/>
          <w:szCs w:val="24"/>
        </w:rPr>
      </w:pPr>
      <w:r>
        <w:rPr/>
        <w:t xml:space="preserve"> </w:t>
      </w:r>
      <w:r>
        <w:rPr/>
        <w:t>Epsy Campbell é uma feminista latino-americana, eleita em 2002 deputada da Assembléia Nacional da Costa Rica. O trecho referido foi retirado de uma entrevista concedida a Ana Flávia Magalhães Pinto, jornalista e mestre em História pela UnB, publicada a 03/09/07.</w:t>
      </w:r>
      <w:r>
        <w:rPr>
          <w:sz w:val="24"/>
          <w:szCs w:val="24"/>
        </w:rPr>
        <w:t xml:space="preserve"> </w:t>
      </w:r>
    </w:p>
    <w:p>
      <w:pPr>
        <w:pStyle w:val="Normal"/>
        <w:spacing w:lineRule="atLeast" w:line="20"/>
        <w:rPr>
          <w:b/>
          <w:b/>
          <w:sz w:val="24"/>
          <w:szCs w:val="24"/>
        </w:rPr>
      </w:pPr>
      <w:r>
        <w:rPr>
          <w:b/>
          <w:sz w:val="24"/>
          <w:szCs w:val="24"/>
        </w:rPr>
      </w:r>
    </w:p>
    <w:p>
      <w:pPr>
        <w:pStyle w:val="Normal"/>
        <w:spacing w:lineRule="atLeast" w:line="20"/>
        <w:rPr>
          <w:b/>
          <w:b/>
        </w:rPr>
      </w:pPr>
      <w:r>
        <w:rPr>
          <w:b/>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Um Toque Feminino ou Feminis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Ivana Fernanda Botelh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Salete Laran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r. Delfim Mo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 Rita da Sapucaí – Minas Ger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
    </w:p>
    <w:p>
      <w:pPr>
        <w:pStyle w:val="Normal"/>
        <w:spacing w:lineRule="atLeast" w:line="20"/>
        <w:ind w:firstLine="708"/>
        <w:rPr/>
      </w:pPr>
      <w:r>
        <w:rPr/>
        <w:t>Usar rosa porque sou menina ou azul porque sou menino? Programa de mulher ou de homem? Garotos “garanhões” e garotas “vassourinhas”? Trabalhar fora ou cuidar da casa e depender financeiramente do marido? E os filhos? Renunciar à maternidade e buscar a realização profissional ou engravidar e correr o risco de perder o emprego? Por que há diferença de salários se são exercidas as mesmas funções apenas por sexos opostos? Isso é trabalho pra “macho” ou as ditadas “fêmeas frágeis” também podem exercer tal função? Muitas dessas questões sem dúvida passarão pela cabeça de todas as mulheres em algum período da vida.</w:t>
      </w:r>
    </w:p>
    <w:p>
      <w:pPr>
        <w:pStyle w:val="Normal"/>
        <w:spacing w:lineRule="atLeast" w:line="20"/>
        <w:ind w:firstLine="708"/>
        <w:rPr/>
      </w:pPr>
      <w:r>
        <w:rPr/>
        <w:t>Quando ainda crianças os pais tentam ensinar às meninas que muitas coisas que os meninos fazem elas não podem fazer. E pelo fato da maioria das meninas terem preferência por bonecas e brincadeiras de casinha excluiu-se a idéia de que elas devam realizar ou se interessar por brincadeiras como soltar pipa, brincar de carrinho ou jogar futebol, que geralmente são atividades realizadas por meninos.</w:t>
      </w:r>
    </w:p>
    <w:p>
      <w:pPr>
        <w:pStyle w:val="Normal"/>
        <w:spacing w:lineRule="atLeast" w:line="20"/>
        <w:rPr/>
      </w:pPr>
      <w:r>
        <w:rPr/>
        <w:t>Na escola, por questões culturais e também pela maior identificação das garotas pela cor rosa, cria-se aí a regra que rosa é cor de meninas e, possivelmente, pelo mesmo motivo , o azul de meninos.</w:t>
      </w:r>
    </w:p>
    <w:p>
      <w:pPr>
        <w:pStyle w:val="Normal"/>
        <w:spacing w:lineRule="atLeast" w:line="20"/>
        <w:ind w:firstLine="708"/>
        <w:rPr/>
      </w:pPr>
      <w:r>
        <w:rPr/>
        <w:t>Pensamentos preconceituosos para com os sexos também estão presentes a todo instante. Como já citado, há momentos em que a discussão é “se aquilo é programa para homens ou para mulheres?”. O que ocorre geralmente quando os adolescentes querem sair e seus pais vão analisar a atividade proposta. Até mesmo nos comerciais de TV vemos tais preconceitos. Há um ano havia uma propaganda que insinuava que a mulher precisava de um marido pra abrir uma simples tampa de um entalado o que não necessita força mas sim habilidade.</w:t>
      </w:r>
    </w:p>
    <w:p>
      <w:pPr>
        <w:pStyle w:val="Normal"/>
        <w:spacing w:lineRule="atLeast" w:line="20"/>
        <w:ind w:firstLine="708"/>
        <w:rPr/>
      </w:pPr>
      <w:r>
        <w:rPr/>
        <w:t>Hoje, além de ser mãe e cuidar da casa, as mulheres ajudam nas despesas trabalhando fora. É claro que não são todas que exercem essas três atividades, algumas apenas cuidam dos filhos e da casa e outras apenas dos filhos e do trabalho fora de casa. Mas para as super batalhadoras (sem desmerecer de forma alguma as outras) que cozinham, lavam, passam, cuidam dos filhos e trabalham, o dia inteiro em algum escritório, fábrica, empresa, entre outros, pode-se dizer que quando elas tiveram seus filhos muitas delas ficaram com medo de como seria suas vidas a partir dali.</w:t>
      </w:r>
    </w:p>
    <w:p>
      <w:pPr>
        <w:pStyle w:val="Normal"/>
        <w:spacing w:lineRule="atLeast" w:line="20"/>
        <w:ind w:firstLine="708"/>
        <w:rPr/>
      </w:pPr>
      <w:r>
        <w:rPr/>
        <w:t>Muitas empresas privadas dão preferência aos homens devido à possibilidade da mulher se engravidar (pois no mínimo ocasiona prejuízos em termos de recursos humanos aos empregadores), uma vez que elas têm quatro meses de Licença Maternidade, garantidos na Constituição Brasileira- o Estado brasileiro visando o amparo a mulher gestante já tem lei aprovada garantindo seis meses de afastamento.</w:t>
      </w:r>
    </w:p>
    <w:p>
      <w:pPr>
        <w:pStyle w:val="Normal"/>
        <w:spacing w:lineRule="atLeast" w:line="20"/>
        <w:ind w:firstLine="708"/>
        <w:rPr/>
      </w:pPr>
      <w:r>
        <w:rPr/>
        <w:t>Com isso, a carreira profissional da mulher fica em risco, fazendo com que ela pense duas vezes antes de ter um filho e comprometer seu futuro. Por mais que se saiba que as mulheres têm a mesma capacidade de realização de trabalho que o homem, há algumas limitações impostas. Não adianta dizer que está errado as empresas fazerem isso. Pode não estar correto em relação aos direitos igualitários, mas a questão é que as empresas visam ao lucro e, neste caso, o que se pode fazer é contar com leis que favoreçam a mulher na hora de ser mãe e que elas exerçam o direito de qualificar-se cada vez mais para que possam competir em igualdade de títulos.</w:t>
      </w:r>
    </w:p>
    <w:p>
      <w:pPr>
        <w:pStyle w:val="Normal"/>
        <w:spacing w:lineRule="atLeast" w:line="20"/>
        <w:ind w:firstLine="708"/>
        <w:rPr/>
      </w:pPr>
      <w:r>
        <w:rPr/>
        <w:t>Quanto aos “garanhões”, o que os tornam gloriosos? E as mulheres? O porquê de se tornarem as “vassourinhas”? Historicamente o machismo tem prevalecido e é um assunto muito debatido. Podemos analisar isso tudo de várias formas. Não adianta pensar nas diferenças somente por um ângulo. Tem-se que ver que quem gera o filho é a mulher (é claro que tal acontecimento necessita-se da presença masculina, mas apenas pra concepção) e que se ela não se respeitar e sair com qualquer um, uma gravidez pode ocorrer e ela não saberá de quem é o filho e mesmo se souber, um homem não irá cumprir com suas responsabilidades paternas diante de uma mulher “que pega geral”. Por isso mesmo é necessário que a própria mulher se valorize.</w:t>
      </w:r>
    </w:p>
    <w:p>
      <w:pPr>
        <w:pStyle w:val="Normal"/>
        <w:spacing w:lineRule="atLeast" w:line="20"/>
        <w:ind w:firstLine="708"/>
        <w:rPr/>
      </w:pPr>
      <w:r>
        <w:rPr/>
        <w:t>Visto de outro ângulo, não analisando se válido ou não, mas constatando o fato, há algumas décadas, os pais dos jovens rapazes os levavam a casa de meretrizes (as famosas prostitutas de hoje) para que segundo eles, seus filhos se tornassem homens de verdade, o que seria ter o primeiro contato sexual com uma mulher. Nessa mesma época, as filhas destes pais não podiam sair desacompanhadas de casa e muito menos terem contato com homens. Porém, com o advento da pílula anticoncepcional na década de 60, houve um salto fenomenal na independência feminina. Em decorrência desse fator, as mulheres tiveram uma maior liberdade sexual e conquistaram áreas como a profissional e a intelectual, uma vez que as mulheres passaram a ter mais autoconfiança e passaram a ter o direito de escolher quando querem ou não engravidar.</w:t>
      </w:r>
    </w:p>
    <w:p>
      <w:pPr>
        <w:pStyle w:val="Normal"/>
        <w:spacing w:lineRule="atLeast" w:line="20"/>
        <w:ind w:firstLine="708"/>
        <w:rPr/>
      </w:pPr>
      <w:r>
        <w:rPr/>
        <w:t>Um exemplo de mulher à frente do seu tempo foi Leila Diniz. No final da década de 60 ela já era cheia de ousadia e contra as convenções da sociedade. Na época em que a repressão ainda era dominante no Brasil ela provocou um escândalo quando saiu à praia de biquíni exibindo sua gravidez. Sem medo das repreensões ela ainda quebrou tabus da sexualidade chocando o país com frases alusivas às relações sexuais. Assim, muitos tabus foram e vão perdendo espaço através de mulheres que “soltam o verbo” e buscam expor suas idéias, pois é necessário que todas as mulheres tenham o livre arbítrio para decidirem sobre suas vidas.</w:t>
      </w:r>
    </w:p>
    <w:p>
      <w:pPr>
        <w:pStyle w:val="Normal"/>
        <w:spacing w:lineRule="atLeast" w:line="20"/>
        <w:ind w:firstLine="708"/>
        <w:rPr/>
      </w:pPr>
      <w:r>
        <w:rPr/>
        <w:t>Como as questões culturais são construídas ao longo do tempo, sempre há alguém querendo quebrar as regras. Se for considerado que após a virada do século houve muitos avanços na quebra de preconceitos, como isso se reflete na prática no direito da mulher? Especificamente há uma visão deturpada em relação às brasileiras no âmbito internacional, principalmente no comércio da sexualidade feminina. Até que ponto a quebra de tabus é importante para os direitos da mulher? Desde que não haja a banalização e a vulgarização porque um direito adquirido deverá ser uma vitória e não uma perda de valores. Isso deixa claro que na luta pelos direitos, nem sempre o “avanço” é pra frente, pois há quem confunda a liberdade com a promiscuidade. Assim, compete à sociedade como um todo romper com a visão estereotipada da mulher como símbolo sexual somente e compete à mulher não se prestar a ser objeto comercializável. Ser mulher é ir além da sexualidade e da maternidade, e isso não é feminismo é consciência e sabedoria.</w:t>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Uma Análise Histórica sobre a Diferença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Carolina dos Reis Ferna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Interati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Guaxupé – Minas Ger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Para produzirmos uma análise sobre igualdade de gênero, vamos apresentar um percurso histórico mostrando que as diferenças são de origem cultural e não natural, como muitos pensam ainda hoje. Após este percurso, poderemos entender melhor os conflitos entre homens e mulheres e, por último, apresentaremos as possíveis soluções para tais conflitos. </w:t>
      </w:r>
    </w:p>
    <w:p>
      <w:pPr>
        <w:pStyle w:val="TextBodyIndent"/>
        <w:spacing w:lineRule="atLeast" w:line="20"/>
        <w:rPr/>
      </w:pPr>
      <w:r>
        <w:rPr/>
        <w:t>Desde os primórdios da humanidade há uma grande diferença entre homens e mulheres. Tal desigualdade provém de fatores históricos que contribuem para que elas sempre se fortaleçabm. Como exemplo disso, podemos citar o que ocorria nas sociedades pré-históricas: enquanto o homem buscava alimentos e ia atrás da caça, a mulher se encarregava da tarefa de procriar e de cuidar dos filhos, como podemos observar nas culturas e pinturas rupestres - a mulher era retratada com grandes seios e ancas largas, simbolizando a fertilidade -. Isso tudo fazia com que o homem fosse visto como um ser superior e forte enquanto a mulher era vista como um ser frágil, totalmente subordinada ao homem e destinada à procriação (tanto é que, se por algum motivo o casal não conseguisse ter um filho, a culpa era toda da mulher, embora hoje saibamos que isso não é verdade).</w:t>
      </w:r>
    </w:p>
    <w:p>
      <w:pPr>
        <w:pStyle w:val="TextBodyIndent"/>
        <w:spacing w:lineRule="atLeast" w:line="20"/>
        <w:rPr/>
      </w:pPr>
      <w:r>
        <w:rPr/>
        <w:t>E ao longo dos anos essa idéia foi se fortalecendo cada vez mais, que acabou se tornando uma questão cultural. Para Platão e Aristóteles: “A mulher é inferior ao homem no corpo e na mente”. E dentro da sociedade essa crença foi tão disseminada que até a própria mulher desenvolveu a idéia de ser inferior ao homem e isso conseqüentemente criou uma dominação do homem sobre a mulher, fazendo com que ela se tornasse um mero objeto de satisfação aos desejos masculinos, desde os domésticos aos sexuais.</w:t>
      </w:r>
    </w:p>
    <w:p>
      <w:pPr>
        <w:pStyle w:val="TextBodyIndent"/>
        <w:spacing w:lineRule="atLeast" w:line="20"/>
        <w:rPr/>
      </w:pPr>
      <w:r>
        <w:rPr/>
        <w:t>Porém, não foram todas as mulheres que se renderam a tal poder. Muitas delas usaram da inteligência para reverter esse quadro de dominação e fizeram valer suas qualidades. Na Idade Média, muitas destas mulheres foram torturadas ou chamadas de bruxas porque dominavam técnicas de medicina e tinham um grande conhecimento sobre vários tipos de ervas. Essa lenda se espalhou pelo mundo todo e até nos dias de hoje podemos ver contos de fadas com malvadas bruxas e suas vassouras voadoras. Tudo isso acontecia porque nenhum homem era capaz de aceitar que uma mulher tivesse mais conhecimento que ele, pois voltando àquela questão cultural, a mulher tinha menos neurônios que o homem. Isso simbolicamente falando, pois as palavras têm um grande poder de convencer, que uma simples afirmação acaba se tornando uma inabalável verdade sem precisar de nenhuma comprovação.</w:t>
      </w:r>
    </w:p>
    <w:p>
      <w:pPr>
        <w:pStyle w:val="TextBodyIndent"/>
        <w:spacing w:lineRule="atLeast" w:line="20"/>
        <w:rPr/>
      </w:pPr>
      <w:r>
        <w:rPr/>
        <w:t>Juntamente com essas mulheres surgiram correntes de contestação ao machismo imposto pela sociedade. Uma dessas correntes e que teve uma grande repercussão mundial foi o feminismo. Os movimentos feministas do século XX tinham como objetivo acabar com as desigualdades entre homens e mulheres e pôr fim ao preconceito e às barreiras impostas pelo sistema. As mulheres feministas nos anos de 1960 fizeram vários protestos por melhores condições femininas. O mais conhecido deles foi a ‘queima de soutiens’ – que se tornaram um símbolo de prisão, de repressão da mulher – pois, ao queimar a peça, as feministas mostravam que estavam sendo libertadas da ideologia machista e do sistema. Porém, os protestos feministas começaram bem antes doas anos 60. Em 1930 as mulheres já estavam lutando por melhores salários, pelo direito de votar e também estavam criando polêmica na sociedade através de reportagens, revistas e quadrinhos a favor do feminismo.</w:t>
      </w:r>
    </w:p>
    <w:p>
      <w:pPr>
        <w:pStyle w:val="TextBodyIndent"/>
        <w:spacing w:lineRule="atLeast" w:line="20"/>
        <w:rPr/>
      </w:pPr>
      <w:r>
        <w:rPr/>
        <w:t>A Revolução Feminista obteve certo êxito, pois as mulheres queriam realmente se libertar das amarras masculinas. Elas deixaram suas casas e se instalaram nas fábricas, nos escritórios, nas revistas e revolucionaram o modo de pensar da época. Quanto à sexualidade, não foi muito diferente, pois elas quebraram tabus e abriram grandes caminhos para se falar de assuntos com aborto, pílula anticoncepcional, masturbação e lesbianismo.</w:t>
      </w:r>
    </w:p>
    <w:p>
      <w:pPr>
        <w:pStyle w:val="TextBodyIndent"/>
        <w:spacing w:lineRule="atLeast" w:line="20"/>
        <w:rPr/>
      </w:pPr>
      <w:r>
        <w:rPr/>
        <w:t>Porém, apesar de percebermos que a história da desigualdade de gênero caminha para uma grande diminuição ou, quem sabe, até uma total extinção, ainda hoje existe uma grande diferença entre homens e mulheres e, junto com essa diferença, existem meios que as fortificam dia após dia. Como exemplo, podemos citar a mídia, que consegue manipular as pessoas e até mesmo a própria mulher, para que ela acabe se tornando um objeto na visão masculina e em sua própria visão. Hoje em dia existe uma vasta rede de informações que mantem as mulheres atualizadas em assuntos como moda, beleza, sexo, etc, além de mostrar tipos de tratamentos estéticos e dicas de como conquistar um homem. Podemos observar isso claramente através das revistas femininas, que têm como objetivo fazer com que a própria mulher seja um objeto de consumo para os homens. O padrão estabelecido pela sociedade dita as regras do jogo e coloca a mulher como uma peça que acaba sendo manipulada pelo homem e não o contrário. A mulher que deseja ter sucesso profissional e dá maior preferência ao mercado de trabalho do que ao casamento e aos filhos, ainda hoje é muito discriminada pelos homens. A mulher ainda é muito desvalorizada no trabalho, pois mesmo tendo carga horária igual a do homem, recebe menor salário.</w:t>
      </w:r>
    </w:p>
    <w:p>
      <w:pPr>
        <w:pStyle w:val="TextBodyIndent"/>
        <w:spacing w:lineRule="atLeast" w:line="20"/>
        <w:rPr/>
      </w:pPr>
      <w:r>
        <w:rPr/>
        <w:t>Com essa análise histórica, chegando até o mundo contemporâneo, podemos chegar à conclusão de que, para existir igualdade entre os sexos, é necessário que exista uma maior valorização da mulher em relação ao homem. E para que ocorra essa valorização, o homem deverá reconhecer o espaço conquistado pela mulher no cenário mundial (seja em casa, no trabalho, na política, etc.) e, além disso, a mulher deverá se valorizar mais e não deixar que a tratem como objeto descartável, como vimos nos exemplos anteriores. Tendo ocorrido isso, acabará também a alienação que existe causada pela discussão entre ambos os sexos.</w:t>
      </w:r>
    </w:p>
    <w:p>
      <w:pPr>
        <w:pStyle w:val="TextBodyIndent"/>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Título: O Sentido da Belez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Ariel Eduardo Ramos Vieira</w:t>
            </w:r>
            <w:r>
              <w:rPr>
                <w:b/>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árcia de Souza Luz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Major João Pe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Itajubá – Minas Ger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O ser humano sempre se preocupou com a beleza, seja em qualquer época, cultura ou religião. Ela já foi tema de debates de filósofos, escritores, poetas, artistas.   Podemos observar que o padrão de beleza varia,  ao analisarmos conceitos e passagens históricas ou mesmo a arte antiga em contraste com a atual. O belo sempre se mostrou algo raro, difícil de se alcançar, mas indispensável e muitas vezes fator de diferenciação entre as classes sociais.</w:t>
      </w:r>
    </w:p>
    <w:p>
      <w:pPr>
        <w:pStyle w:val="Normal"/>
        <w:spacing w:lineRule="atLeast" w:line="20"/>
        <w:ind w:firstLine="708"/>
        <w:rPr/>
      </w:pPr>
      <w:r>
        <w:rPr>
          <w:rFonts w:eastAsia="Times New Roman"/>
        </w:rPr>
        <w:t xml:space="preserve">  </w:t>
      </w:r>
      <w:r>
        <w:rPr/>
        <w:t xml:space="preserve">É bem provável que nos tempos primários da história da humanidade, as mulheres tenham inventado símbolos  ou outros fetiches para chamar mais atenção do homem, isso garantia a ela um maior “controle”, justamente para que este tivesse mais filhos com ela  e passasse mais tempo juntos protegendo-a. Com o passar do tempo, os homens acabaram ditando seus padrões e as mulheres obedeciam. Na Inglaterra Vitoriana, por exemplo, era comum a preferência por mulheres com bocas pequenas. Nas ocidentais, a beleza estava nos lábios grandes e volumosos.  Todos estes conceitos representavam a busca feminina para a satisfação masculina. </w:t>
      </w:r>
    </w:p>
    <w:p>
      <w:pPr>
        <w:pStyle w:val="Normal"/>
        <w:spacing w:lineRule="atLeast" w:line="20"/>
        <w:ind w:firstLine="708"/>
        <w:rPr/>
      </w:pPr>
      <w:r>
        <w:rPr/>
        <w:t xml:space="preserve">A divergência entre padrões de beleza  se deve ao fato de a espécie humana instintivamente selecionar um líder mais forte e o seguir em todas as situações, igualando-se a ele o máximo possível, como um filho que iguala a um pai, pois este é “o certo e o protetor”. Como existem pessoas no poder, existem sempre padrões impostos por eles. Caso haja alguma objeção, por parte de um dos membros, ocorrerá a exclusão do mesmo da sociedade, exatamente porque ele estaria no “erro” e poderia atrapalhar o bom desenvolvimento e perpetuação da espécie. </w:t>
      </w:r>
    </w:p>
    <w:p>
      <w:pPr>
        <w:pStyle w:val="Normal"/>
        <w:spacing w:lineRule="atLeast" w:line="20"/>
        <w:rPr/>
      </w:pPr>
      <w:r>
        <w:rPr/>
        <w:tab/>
        <w:t>Para a Ciência, de acordo com pesquisas recentes, a busca pela beleza seria mais um dos vários mecanismos adaptativos do processo da evolução da espécie humana. Uma forma de selecionar parceiros saudáveis com maiores capacidades reprodutivas e que garanta maior proteção. Essas pesquisas mostraram também, que existe um padrão de beleza inconsciente já pré-estabelecido. Esse padrão seria a busca de parceiros saudáveis e com materiais genéticos diferenciados que seriam identificados pelo cheiro da pele (quanto mais diferente forem os genes, menores são as chances de nascerem filhos com deficiências) Em resumo, para a ciência a procura da beleza é algo normal e inconsciente visando o saudável.</w:t>
      </w:r>
    </w:p>
    <w:p>
      <w:pPr>
        <w:pStyle w:val="Normal"/>
        <w:spacing w:lineRule="atLeast" w:line="20"/>
        <w:rPr/>
      </w:pPr>
      <w:r>
        <w:rPr/>
        <w:tab/>
        <w:t xml:space="preserve">Entretanto, esse padrão não se manifesta em todas as culturas, como a Antiga China, que definia a beleza nos pés, os chamados “Pés de Lótus”. Os pés menores eram os mais admirados, os mais desejados.  Muitas mulheres tinham seus pés enfaixados por uma longa faixa de algodão que empurrava os dedos para dentro, deviam estar sempre calçadas, tendo enormes pedras colocadas em seus pés para amassá-los e quebrar a arcada dos mesmos. Esta operação era iniciada entre dois ou três anos de idade. Muitas camponesas faziam isso com  suas filhas para conseguirem casamento com homens ricos, mas nem sempre isso  acontecia. A busca pelo pé perfeito causava dores que eram levadas por toda vida, além de inflamações, apodrecimentos e perda de alguns dedos dos pés. O forte odor era considerado erótico pela maioria dos homens. O seu costume teria  começado com um imperador que admirava os pequenos  pés de sua dançarina  e seu jeito de dançar e andar e só teria acabado após várias ações de imperadores futuros  e a revolta de comunidade, em especial a atitude do imperador Mao Tse-tung, que proibiu formalmente a prática e mandou vários inspetores por todo o país para aplicar multas severas às famílias que continuassem  a praticá-la. </w:t>
      </w:r>
    </w:p>
    <w:p>
      <w:pPr>
        <w:pStyle w:val="Normal"/>
        <w:spacing w:lineRule="atLeast" w:line="20"/>
        <w:rPr/>
      </w:pPr>
      <w:r>
        <w:rPr/>
        <w:tab/>
        <w:t xml:space="preserve">Existiram e existem vários padrões de beleza que acabam  comprometendo a saúde das mulheres. Mulheres de algumas tribos africanas fazem enormes rasgos nas orelhas para colocarem brincos maiores, ou colocam argolas em seus pescoços para alongá-los durante toda sua vida, empurrando, na verdade a clavícula para baixo, correndo o risco de quebrar o pescoço, apenas com o peso da cabeça.  Outro costume observado nas tribos é a abertura do lábio inferior, colocando argolas e esticando-o no decorrer dos anos. Para apoiar essas argolas era necessário extrair os incisivos inferiores. Quanto mais largos, mais pretendentes ricos conseguiam. </w:t>
      </w:r>
    </w:p>
    <w:p>
      <w:pPr>
        <w:pStyle w:val="Normal"/>
        <w:spacing w:lineRule="atLeast" w:line="20"/>
        <w:ind w:firstLine="708"/>
        <w:rPr/>
      </w:pPr>
      <w:r>
        <w:rPr/>
        <w:t>Devemos lembrar, também, das mulheres que usavam espartilhos e das que , atualmente, retiram costelas para terem uma cintura mais fina.  Além disso, as cirurgias plásticas, botox , lipoaspiração, varizes e dezenas de cremes para pele, cabelos, rugas,  sem falar dos problemas de anorexia e bulimia  praticadas pelas jovens, tudo em busca de um padrão de beleza ditado pela sociedade e reforçado pela mídia.</w:t>
      </w:r>
    </w:p>
    <w:p>
      <w:pPr>
        <w:pStyle w:val="Normal"/>
        <w:spacing w:lineRule="atLeast" w:line="20"/>
        <w:rPr/>
      </w:pPr>
      <w:r>
        <w:rPr/>
        <w:tab/>
        <w:t xml:space="preserve">Mesmo que haja um instinto, um padrão universal de beleza evolutiva, este padrão é bloqueado pela cultura existente no próprio país, ou mesmo por opiniões mundiais transmitidas  com facilidade pela televisão, através da mídia. Esta representa uma forte líder ou até fonte de verdade para a sociedade que a segue. Não há dúvidas de que o padrão de beleza anunciado, muitas vezes de forma indireta, como em propagandas, novelas, desfiles de modas, influenciam nas atitudes de muitas pessoas. </w:t>
      </w:r>
    </w:p>
    <w:p>
      <w:pPr>
        <w:pStyle w:val="Normal"/>
        <w:spacing w:lineRule="atLeast" w:line="20"/>
        <w:ind w:firstLine="708"/>
        <w:rPr/>
      </w:pPr>
      <w:r>
        <w:rPr>
          <w:rFonts w:eastAsia="Times New Roman"/>
        </w:rPr>
        <w:t xml:space="preserve"> </w:t>
      </w:r>
      <w:r>
        <w:rPr/>
        <w:t>Essas mensagens recebidas acabam sendo perigosas pois entram em nossa mente e criam  visões distorcidas do mundo. Um exemplo disso seriam as propagandas com artistas magros, embutindo o padrão de “magreza”. Muitas mulheres, infelizes com suas aparências, buscam comprar roupas iguais as que vêem em novelas. Cabelos, sandálias iguais às atrizes que admiram, muitas vezes porque elas são boas atrizes e conquistam multidões.  A prova maior da influência da mídia, com já foi citado, são os problemas de anorexia e bulimia, que estão cada vez  mais freqüentes entre as mulheres. Essa influência afeta também os  homens, que estão cada vez mais preocupados com sua aparência, procurando salões de beleza,  cuidando da pele, do corpo, da calvície. A busca pela melhor forma é conseqüência da cobrança das mulheres, pois a televisão passa a imagem de homens elegantes e perfeitos.</w:t>
      </w:r>
    </w:p>
    <w:p>
      <w:pPr>
        <w:pStyle w:val="Normal"/>
        <w:spacing w:lineRule="atLeast" w:line="20"/>
        <w:ind w:firstLine="708"/>
        <w:rPr/>
      </w:pPr>
      <w:r>
        <w:rPr>
          <w:rFonts w:eastAsia="Times New Roman"/>
        </w:rPr>
        <w:t xml:space="preserve"> </w:t>
      </w:r>
      <w:r>
        <w:rPr/>
        <w:t xml:space="preserve">A mídia mostra padrões de beleza e a “massa” segue-os instintivamente. Os que não aceitam são excluídos de seu meio social. Por trás dessa propagação, as indústrias de beleza faturam sempre com as vendas de métodos e produtos  que às vezes destroem a aparência ou levam à morte. </w:t>
      </w:r>
    </w:p>
    <w:p>
      <w:pPr>
        <w:pStyle w:val="Normal"/>
        <w:spacing w:lineRule="atLeast" w:line="20"/>
        <w:rPr/>
      </w:pPr>
      <w:r>
        <w:rPr/>
        <w:tab/>
        <w:t>O poder da televisão é muito forte.  Cabe ao ser humano saber o melhor caminho e tomar cuidado com padrões  estabelecidos ideologicamente.  A beleza é sem dúvida uma parte da natureza humana porém ela não deve ser a essência de seus valores. Em resumo, o homem não deve se tornar escravo de sua própria beleza.</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Título: Uma História Oculta e Mal Conta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Débora Mara Guimarãe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Luciano Borges Muniz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ona Judith Gonçal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Itaúna – Minas Ger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b/>
          <w:b/>
        </w:rPr>
      </w:pPr>
      <w:r>
        <w:rPr>
          <w:b/>
        </w:rPr>
        <w:t>Introdução:</w:t>
      </w:r>
    </w:p>
    <w:p>
      <w:pPr>
        <w:pStyle w:val="Normal"/>
        <w:spacing w:lineRule="atLeast" w:line="20"/>
        <w:rPr/>
      </w:pPr>
      <w:r>
        <w:rPr>
          <w:b/>
        </w:rPr>
        <w:tab/>
      </w:r>
      <w:r>
        <w:rPr/>
        <w:t xml:space="preserve">Diante da ausência da lembrança de mulheres negras em nossa sociedade, nos sentimos incomodados com tal situação. Ao perceber que na verdade o que não existe são interesses em contar determinadas situações de nossa história, nos questionamos sobre o porquê disso. E através de vários questionamentos, nos colocamos a pensar na importância da mulher negra em meio às esferas de poder e principalmente em meio à sociedade brasileira. Questionamos-nos ainda, sobre qual a situação dessa importante parcela da sociedade brasileira, buscando perceber quais as condições que essas mulheres possuem para existirem e ocupar algum espaço social digno de sua pessoa. </w:t>
      </w:r>
    </w:p>
    <w:p>
      <w:pPr>
        <w:pStyle w:val="Normal"/>
        <w:spacing w:lineRule="atLeast" w:line="20"/>
        <w:rPr>
          <w:b/>
          <w:b/>
        </w:rPr>
      </w:pPr>
      <w:r>
        <w:rPr>
          <w:b/>
        </w:rPr>
        <w:t xml:space="preserve">Desenvolvimento: </w:t>
      </w:r>
    </w:p>
    <w:p>
      <w:pPr>
        <w:pStyle w:val="Normal"/>
        <w:spacing w:lineRule="atLeast" w:line="20"/>
        <w:ind w:firstLine="708"/>
        <w:rPr/>
      </w:pPr>
      <w:r>
        <w:rPr/>
        <w:t>Estamos em pleno século XXI, um século de avanços tecnológicos e de grandes descobertas na ciência, o que demonstra que a humanidade avança.  E mesmo com tamanho desenvolvimento, ainda sustenta-se um pensamento escravista  e preconceituoso, em que os negros são normalmente subjugados por todos. Esse é um contraste comum em nossa sociedade atual. Por isso, percebemos que, evoluímos na ciência e deixamos de evoluir em nossos pensamentos. Criamos estereótipos que associam o homem branco à inteligência e o homem negro a pouca inteligência e ao trabalho braçal.</w:t>
      </w:r>
    </w:p>
    <w:p>
      <w:pPr>
        <w:pStyle w:val="Normal"/>
        <w:spacing w:lineRule="atLeast" w:line="20"/>
        <w:ind w:firstLine="708"/>
        <w:rPr/>
      </w:pPr>
      <w:r>
        <w:rPr/>
        <w:t>E se com o homem negro existe todo esse preconceito, em relação às mulheres negras o preconceito aumenta ainda mais. Mulheres que, no Brasil durante o período escravista, foram vistas como um objeto que servia apenas para o trabalho, muitas vezes pesado, e como instrumento de afirmação da virilidade dos seus senhores.</w:t>
      </w:r>
    </w:p>
    <w:p>
      <w:pPr>
        <w:pStyle w:val="Normal"/>
        <w:spacing w:lineRule="atLeast" w:line="20"/>
        <w:ind w:firstLine="708"/>
        <w:rPr/>
      </w:pPr>
      <w:r>
        <w:rPr/>
        <w:t>O papel da mulher na história, ainda hoje não está bem esclarecido, como deveria estar. Em se tratando da história do Brasil, percebemos que na época em que a lei áurea foi assinada, no século XIX, os homens negros foram marginalizados e assim dificilmente conseguiam alguma ocupação social. Estavam livres, mas sem saber o que fazer com essa “liberdade”. Essa situação obrigou, portanto, a mulher negra a trabalhar para auxiliar, ou mesmo assumir sozinha as despesas do lar. Essas mulheres passaram a intensificar seus trabalhos, que já vinham sendo praticados como amas de leite, cozinheiras, vendedoras de quitutes no mercado, onde vendiam coisas que elas mesmas produziam com o objetivo de sustentar seus filhos e maridos.</w:t>
      </w:r>
    </w:p>
    <w:p>
      <w:pPr>
        <w:pStyle w:val="Normal"/>
        <w:spacing w:lineRule="atLeast" w:line="20"/>
        <w:ind w:firstLine="708"/>
        <w:rPr/>
      </w:pPr>
      <w:r>
        <w:rPr/>
        <w:t>A forma como a história vem sendo contada e construída, inclusive nos dias de hoje, nos permite perceber que poucas mulheres aparecem como mulheres de poder ou como sendo capazes de influenciar a sociedade onde estão inseridas. As poucas mulheres que são lembradas e mencionadas na história, na maioria das vezes, são brancas, com raras exceções. Diante disso nos perguntamos, onde está a mulher negra? Qual o papel que ela tem ocupado no decorrer de nossa trajetória social? Será que ela se reduz somente ao que nos foi apresentado até agora?</w:t>
      </w:r>
    </w:p>
    <w:p>
      <w:pPr>
        <w:pStyle w:val="Normal"/>
        <w:spacing w:lineRule="atLeast" w:line="20"/>
        <w:ind w:firstLine="708"/>
        <w:rPr/>
      </w:pPr>
      <w:r>
        <w:rPr/>
        <w:t>Por que não dar à devida honra as mulheres negras de nossa história e sociedade atual? Mulheres que batalharam tanto, sofreram tanto, mas que conseguiram, com muito esforço, influenciar os meios sociais em que viviam e transformá-los através de sua presença.</w:t>
      </w:r>
    </w:p>
    <w:p>
      <w:pPr>
        <w:pStyle w:val="Normal"/>
        <w:spacing w:lineRule="atLeast" w:line="20"/>
        <w:ind w:firstLine="708"/>
        <w:rPr/>
      </w:pPr>
      <w:r>
        <w:rPr/>
        <w:t>Nos tempos de hoje vemos algum progresso. As mulheres estão se libertando de atividades que as limitavam a apenas serem donas de casa e esposas, para entrar de forma decisiva em meio os mais importantes setores da sociedade contemporânea. Mas isso ainda não é um a realidade para todas! Seria um marco na história de nós mulheres, se nos libertássemos de todos os preconceitos machistas da sociedade, que diminuem nossas capacidades, para seguirmos orientadas por nossas próprias escolhas.</w:t>
      </w:r>
    </w:p>
    <w:p>
      <w:pPr>
        <w:pStyle w:val="Normal"/>
        <w:spacing w:lineRule="atLeast" w:line="20"/>
        <w:ind w:firstLine="708"/>
        <w:rPr/>
      </w:pPr>
      <w:r>
        <w:rPr/>
        <w:t>Ainda há estatísticas que mostram que a maioria dos trabalhos de domésticas é desempenhado por mulheres negras, mesmo que estas tenham algum estudo. Enquanto isso, mulheres brancas, em sua maioria, com a mesma qualificação, exercem outras funções profissionais escolhidas por elas mesmas. Diante disso me pergunto o porquê dessa situação?  Qual seria a diferença entre elas, se todos sabem que capacidade não se mede por cor, sexo ou nacionalidade.</w:t>
      </w:r>
    </w:p>
    <w:p>
      <w:pPr>
        <w:pStyle w:val="Normal"/>
        <w:spacing w:lineRule="atLeast" w:line="20"/>
        <w:ind w:firstLine="708"/>
        <w:rPr/>
      </w:pPr>
      <w:r>
        <w:rPr/>
        <w:t xml:space="preserve">Será que a sociedade estará sempre concordando com a idéia de que negros e mulheres são menos capazes? Idéia que consideramos totalmente equivocadas! Será que sempre estaremos esquecendo de nossas capacidades para submetermos-nos a esses paradigmas? E que vamos concordar, são absurdos! </w:t>
      </w:r>
    </w:p>
    <w:p>
      <w:pPr>
        <w:pStyle w:val="Normal"/>
        <w:spacing w:lineRule="atLeast" w:line="20"/>
        <w:ind w:firstLine="708"/>
        <w:rPr/>
      </w:pPr>
      <w:r>
        <w:rPr/>
        <w:t xml:space="preserve">Concordar com isso seria o mesmo que estar esquecendo, ou até mesmo abandonando nosso esforço e todos os anos de aprendizado, que na verdade não foram poucos e nem ao menos fáceis. Na verdade o poder, assim como o ser, está dentro de cada um de nós, basta nos conhecermos melhor para sabermos de nossas capacidades. </w:t>
      </w:r>
    </w:p>
    <w:p>
      <w:pPr>
        <w:pStyle w:val="Normal"/>
        <w:spacing w:lineRule="atLeast" w:line="20"/>
        <w:ind w:firstLine="708"/>
        <w:rPr/>
      </w:pPr>
      <w:r>
        <w:rPr/>
        <w:t xml:space="preserve">Para isso, cabe a nós renovar nossos pensamentos. E acima de tudo, batalhar para desconstruir  a visão predominante, para depois construir uma nova visão onde a capacidade e o espaço de cada um, não é medido pela cor,  nacionalidade, sexo, classe social, religião ou formas de pensamentos diferenciados. </w:t>
      </w:r>
    </w:p>
    <w:p>
      <w:pPr>
        <w:pStyle w:val="Normal"/>
        <w:spacing w:lineRule="atLeast" w:line="20"/>
        <w:ind w:firstLine="708"/>
        <w:rPr/>
      </w:pPr>
      <w:r>
        <w:rPr/>
        <w:t xml:space="preserve">Mas de onde virá a força dessas mulheres para mudar essa situação? Acredito eu que, virá da esperança de que um dia, elas ou seus filhos, netos ou até mesmo as futuras gerações possam desfrutar das mais plenas liberdades e assim quebrar barreiras desse preconceito. Mulheres negras merecem todo o reconhecimento e espaço social. E a partir dessa nova forma de ver as coisas, iremos sim reconhecer nossas qualidades e batalhar para que sejamos reconhecidas, para assim ocupar o lugar que merecemos em meio à sociedade.  </w:t>
      </w:r>
    </w:p>
    <w:p>
      <w:pPr>
        <w:pStyle w:val="Normal"/>
        <w:spacing w:lineRule="atLeast" w:line="20"/>
        <w:rPr>
          <w:b/>
          <w:b/>
        </w:rPr>
      </w:pPr>
      <w:r>
        <w:rPr>
          <w:b/>
        </w:rPr>
        <w:t xml:space="preserve">Conclusão: </w:t>
      </w:r>
    </w:p>
    <w:p>
      <w:pPr>
        <w:pStyle w:val="Normal"/>
        <w:spacing w:lineRule="atLeast" w:line="20"/>
        <w:rPr/>
      </w:pPr>
      <w:r>
        <w:rPr>
          <w:b/>
        </w:rPr>
        <w:tab/>
      </w:r>
      <w:r>
        <w:rPr/>
        <w:t xml:space="preserve">Precisamos encontrar alguma forma de renovar nossa forma de pensar a participação das mulheres negras em nossa sociedade. Só assim saberemos enxergar suas virtudes e capacidades. Perceber que a mulher negra é alguém igual à mulher branca ou mesmo ao homem branco, em relação ao seu potencial, é o primeiro e grande passo que podemos dar para superar a forma preconceituosa de ver as coisas. Se isso não acontecer, de nada vale tanto desenvolvimento na ciência. Se por um lado nos desenvolvemos, por outro insistimos em uma mentalidade sem nenhum avanço, que parece cada dia mais, retroceder.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Título: Uma Certa Mar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Leonardo Francisco de Azev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Tiradentes da Polícia Militar de Minas Ger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Lavras – Minas Gera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Sou uma simples Maria, uma Maria como tantas outras, casada, 40 anos, cinco filhos lindos e um marido. Moro no subúrbio de uma grande cidade, e meu trabalho consiste em tentar por em ordem minha casa e fazer com que meus filhos freqüentem a escola, apesar das dificuldades de comprar caderno e lápis para eles. Meu marido trabalha na construção civil, e metade do seu salário vai para o boteco da esquina. Ou seja, tenho que me virar nesse mundão de Deus com o pouco de dinheiro que me resta.</w:t>
      </w:r>
    </w:p>
    <w:p>
      <w:pPr>
        <w:pStyle w:val="Normal"/>
        <w:spacing w:lineRule="atLeast" w:line="20"/>
        <w:rPr/>
      </w:pPr>
      <w:r>
        <w:rPr/>
        <w:tab/>
        <w:t>Tempos atrás, meus filhos já tinham ido para a escola, e eu coloquei a roupa suja na bacia e estava indo para a “biquinha” ali embaixo quando comecei a ficar meio tonta. As pessoas, as crianças, as casas, os postes, tudo começou a girar. Depois disso comecei a cair e a partir daí parece que pousei em outro lugar, numa outra época, em outro país.</w:t>
      </w:r>
    </w:p>
    <w:p>
      <w:pPr>
        <w:pStyle w:val="Normal"/>
        <w:spacing w:lineRule="atLeast" w:line="20"/>
        <w:rPr/>
      </w:pPr>
      <w:r>
        <w:rPr/>
        <w:tab/>
        <w:t xml:space="preserve">Ao passar por onde estava comecei a lembrar de tudo que eu já tinha lido no livro de História do meu filho mais velho (meu sonho era ser professora de História). Parecia que estava numa cidade Medieval, numa época de guerra. Eu via homens saindo para a luta e suas mulheres sendo deixadas em casa com cintos de castidade e eles levando as chaves dos cadeados. As mulheres ficavam ali, sem ação, esquecidas com aquele metal desconfortável no meio de suas pernas. </w:t>
      </w:r>
    </w:p>
    <w:p>
      <w:pPr>
        <w:pStyle w:val="Normal"/>
        <w:spacing w:lineRule="atLeast" w:line="20"/>
        <w:rPr/>
      </w:pPr>
      <w:r>
        <w:rPr/>
        <w:tab/>
        <w:t>Continuando minha caminhada fui transportada para uma praça, e vi uma mulher pregada num toco bem no centro e com um monte de madeira em sua volta. Fiquei aterrorizada com aquilo, e tinha um homem dizendo que aquela ali era uma bruxa que estava elaborando em seu esconderijo planos terríveis contra a amada Igreja deles. Simplesmente colocaram fogo em volta daquela mulher e ela ficou ali no meio esperando para se tornar carvão, enquanto as pessoas batiam palmas e gritavam.</w:t>
      </w:r>
    </w:p>
    <w:p>
      <w:pPr>
        <w:pStyle w:val="Normal"/>
        <w:spacing w:lineRule="atLeast" w:line="20"/>
        <w:rPr/>
      </w:pPr>
      <w:r>
        <w:rPr>
          <w:rFonts w:eastAsia="Times New Roman"/>
        </w:rPr>
        <w:t xml:space="preserve"> </w:t>
      </w:r>
      <w:r>
        <w:rPr/>
        <w:t>Sai desesperada dali e tropecei no pé de um indivíduo e caí bem no meio de uma rua de Londres, onde estava acontecendo uma passeata de mulheres. Pelo que pude ouvir de um grupo de homens e mulheres conservadores na beira da rua é que eram umas tais sufragistas que queriam também votar, o que era exclusivo para homens. Fiquei encantada com a coragem e ousadia daquelas mulheres, que levantaram a cauda de seus vestidos e iam se arrastando e gritando por aquelas ruas.</w:t>
      </w:r>
    </w:p>
    <w:p>
      <w:pPr>
        <w:pStyle w:val="Normal"/>
        <w:spacing w:lineRule="atLeast" w:line="20"/>
        <w:ind w:firstLine="708"/>
        <w:rPr/>
      </w:pPr>
      <w:r>
        <w:rPr/>
        <w:t>Fiquei ali olhando aquilo quando pisquei os olhos e me vi numa rua de São Paulo, no meio de um comício em que uma tal candidata à deputada estadual, Patrícia Galvão, na qual as pessoas a chamavam de PAGU, fazia um discurso emocionado sobre o papel das mulheres na política e na sociedade. Fiquei impressionada com a indignação daquela mulher em cima daquele palanque, desafiando os poderosos de seu tempo.</w:t>
      </w:r>
    </w:p>
    <w:p>
      <w:pPr>
        <w:pStyle w:val="Normal"/>
        <w:spacing w:lineRule="atLeast" w:line="20"/>
        <w:ind w:firstLine="708"/>
        <w:rPr/>
      </w:pPr>
      <w:r>
        <w:rPr/>
        <w:t>Achei muito interessante aquilo tudo, mas resolvi continuar a caminhada. Entrei num beco ali perto e saí numa rua dos Estados Unidos, em que mulheres gritavam e queimavam sutiãs bem ali, no meio da rua. Fiquei apavorada com aquilo. Eu, com pouquíssimos sutiãs na minha gaveta e elas ali queimando os seus. Só depois que fui ler as faixas e ouvir o comentário do pessoal que fui entender que aquilo fazia parte de uma manifestação de umas tais feministas que reivindicavam seus direitos. Novamente presenciei a força das mulheres.</w:t>
      </w:r>
    </w:p>
    <w:p>
      <w:pPr>
        <w:pStyle w:val="Normal"/>
        <w:spacing w:lineRule="atLeast" w:line="20"/>
        <w:ind w:firstLine="708"/>
        <w:rPr/>
      </w:pPr>
      <w:r>
        <w:rPr/>
        <w:t xml:space="preserve">Fiquei meio perdida no meio daquela confusão e sem querer entrei num mercado ali perto e caí numa rua de Paris, em que Simone de Beauvoir fazia parte de uma manifestação do </w:t>
      </w:r>
      <w:r>
        <w:rPr>
          <w:rStyle w:val="Emphasis"/>
        </w:rPr>
        <w:t>Mouvement de Libération des Femmes</w:t>
      </w:r>
      <w:r>
        <w:rPr/>
        <w:t>, MLF, a favor do direito ao aborto e à prevenção da gravidez.Fiquei impressionada com a coragem daquela mulher, que já não era mais tão jovem, mas que lutava com gana e garra por aquilo que acreditava.</w:t>
      </w:r>
    </w:p>
    <w:p>
      <w:pPr>
        <w:pStyle w:val="Normal"/>
        <w:spacing w:lineRule="atLeast" w:line="20"/>
        <w:ind w:firstLine="708"/>
        <w:rPr/>
      </w:pPr>
      <w:r>
        <w:rPr/>
        <w:t>Tudo começou a girar e caí no meio de um show da Rita Lee e ouvi uma música que me contagiou por inteira e me fez lembrar daquilo que eu tinha acabado de vivenciar:</w:t>
      </w:r>
    </w:p>
    <w:p>
      <w:pPr>
        <w:pStyle w:val="Normal"/>
        <w:spacing w:lineRule="atLeast" w:line="20"/>
        <w:rPr/>
      </w:pPr>
      <w:r>
        <w:rPr/>
        <w:t>“</w:t>
      </w:r>
      <w:r>
        <w:rPr/>
        <w:t>Mexo e remexo na inquisição</w:t>
      </w:r>
    </w:p>
    <w:p>
      <w:pPr>
        <w:pStyle w:val="Normal"/>
        <w:spacing w:lineRule="atLeast" w:line="20"/>
        <w:rPr/>
      </w:pPr>
      <w:r>
        <w:rPr/>
        <w:t>Só quem já morreu na fogueira sabe o que é ser carvão</w:t>
        <w:br/>
        <w:t xml:space="preserve">[...] </w:t>
        <w:br/>
        <w:t>Minha força não é bruta</w:t>
      </w:r>
    </w:p>
    <w:p>
      <w:pPr>
        <w:pStyle w:val="Normal"/>
        <w:spacing w:lineRule="atLeast" w:line="20"/>
        <w:rPr/>
      </w:pPr>
      <w:r>
        <w:rPr/>
        <w:t>Não sou freira, nem sou puta</w:t>
      </w:r>
    </w:p>
    <w:p>
      <w:pPr>
        <w:pStyle w:val="Normal"/>
        <w:spacing w:lineRule="atLeast" w:line="20"/>
        <w:jc w:val="left"/>
        <w:rPr/>
      </w:pPr>
      <w:r>
        <w:rPr/>
        <w:t>Porque nem</w:t>
      </w:r>
    </w:p>
    <w:p>
      <w:pPr>
        <w:pStyle w:val="Normal"/>
        <w:spacing w:lineRule="atLeast" w:line="20"/>
        <w:jc w:val="left"/>
        <w:rPr/>
      </w:pPr>
      <w:r>
        <w:rPr/>
        <w:t>Toda feiticeira é corcunda</w:t>
        <w:br/>
        <w:t>Nem</w:t>
        <w:br/>
        <w:t>Toda brasileira é bunda</w:t>
        <w:br/>
        <w:t>Meu peito não é de silicone</w:t>
        <w:br/>
        <w:t>Sou mais macho que muito homem</w:t>
        <w:br/>
        <w:t>Sou rainha do meu tanque</w:t>
        <w:br/>
        <w:t>Sou Pagu indignada no palanque</w:t>
        <w:br/>
        <w:t>Fama de porra louca...tudo bem</w:t>
        <w:br/>
        <w:t>Minha mãe é Maria ninguém</w:t>
      </w:r>
    </w:p>
    <w:p>
      <w:pPr>
        <w:pStyle w:val="Normal"/>
        <w:spacing w:lineRule="atLeast" w:line="20"/>
        <w:jc w:val="left"/>
        <w:rPr/>
      </w:pPr>
      <w:r>
        <w:rPr/>
        <w:t>[...]”</w:t>
      </w:r>
    </w:p>
    <w:p>
      <w:pPr>
        <w:pStyle w:val="Normal"/>
        <w:spacing w:lineRule="atLeast" w:line="20"/>
        <w:ind w:firstLine="708"/>
        <w:rPr/>
      </w:pPr>
      <w:r>
        <w:rPr/>
        <w:t>Depois, num susto total, acordo em cima da minha cama, com todas as minhas vizinhas em volta, falando alto, colocando compressa na minha testa, tirando minhas sandálias. Comecei a observar aquelas mulheres, todas no mesmo ofício que o meu, ralando na mão de marido e se multiplicando para dar conta das vontades dele, das necessidades dos filhos e da ordem da casa e, além disso, agüentar a humilhação das pessoas na rua, que nos chamam de folgada, à toa, sem trabalho.</w:t>
      </w:r>
    </w:p>
    <w:p>
      <w:pPr>
        <w:pStyle w:val="Normal"/>
        <w:spacing w:lineRule="atLeast" w:line="20"/>
        <w:ind w:firstLine="708"/>
        <w:rPr/>
      </w:pPr>
      <w:r>
        <w:rPr/>
        <w:t xml:space="preserve">Hoje penso em tudo que vi e vivi naquela experiência louca e decido que não continuarei nessa minha posição. Deixei de lado meus estudos, minhas vontades, meus sonhos para agradar o meu marido, esperando que ele me desse um futuro bom e promissor e o que ganhei em troca foi essa mísera casa no subúrbio, estando vulnerável a todo e qualquer tipo de violência. </w:t>
      </w:r>
    </w:p>
    <w:p>
      <w:pPr>
        <w:pStyle w:val="Normal"/>
        <w:spacing w:lineRule="atLeast" w:line="20"/>
        <w:ind w:firstLine="708"/>
        <w:rPr/>
      </w:pPr>
      <w:r>
        <w:rPr/>
        <w:t>Basta! Foram muitas as mulheres que já ralaram e lutaram nessa vida contra essa nossa posição imposta. Está na hora de sair dessa minha inércia e tornar a atriz principal da minha vida. E vou começar agora...</w:t>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rPr/>
      </w:pPr>
      <w:r>
        <w:rPr/>
        <w:tab/>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edo de quê?</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Mariana Mourão Omena</w:t>
            </w:r>
            <w:r>
              <w:rPr>
                <w:b/>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Tapajós - FI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rém - Par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Infelizmente é comum acontecer atos de violência/discriminação contra pessoas homossexuais.  São as chamadas fobias. Homofobia é o termo usado para definir o medo, a aversão a pessoas que mantêm relação afetiva com o mesmo sexo, no caso dos homens, e lesbofobia no caso das mulheres. O preconceito pode se manifestar de várias formas, ocorrendo até sem agressões físicas a vitima. A discussão sobre este tema abrange várias áreas, vai da sociologia aos direitos humanos e despertam opiniões distintas e controversas.</w:t>
      </w:r>
    </w:p>
    <w:p>
      <w:pPr>
        <w:pStyle w:val="Normal"/>
        <w:spacing w:lineRule="atLeast" w:line="20"/>
        <w:ind w:firstLine="708"/>
        <w:rPr/>
      </w:pPr>
      <w:r>
        <w:rPr/>
        <w:t>A atração erótica entre pessoas do mesmo sexo é aprovada, tolerada ou punida segundo a comunidade e a época em que acontece. Na Grécia Antiga, por exemplo, o homossexualismo era aceito e até considerado uma forma de relacionamento superior ao heterossexualismo. Na cultura judaico-cristã, a história era diferente, pois esse comportamento era visto como pecaminoso, e assim em todo o Ocidente passou a ser reprovado socialmente sendo até sujeito a punições.</w:t>
      </w:r>
    </w:p>
    <w:p>
      <w:pPr>
        <w:pStyle w:val="Normal"/>
        <w:spacing w:lineRule="atLeast" w:line="20"/>
        <w:ind w:firstLine="708"/>
        <w:rPr/>
      </w:pPr>
      <w:r>
        <w:rPr/>
        <w:t>Freud definiu que a homossexualidade nada mais é do que resultado de conflitos do desenvolvimento psicossexual. O homem se tornaria gay a partir de uma longa e intensa relação edipiana com a mãe. No caso da mulher, ela seria obrigada a trocar o objeto de seu amor da mãe pelo pai. Daí há o enorme esforço psíquico juvenil que, pode identificar-se com o pai ou com a mãe virilizada.</w:t>
      </w:r>
    </w:p>
    <w:p>
      <w:pPr>
        <w:pStyle w:val="Normal"/>
        <w:spacing w:lineRule="atLeast" w:line="20"/>
        <w:ind w:firstLine="708"/>
        <w:rPr/>
      </w:pPr>
      <w:r>
        <w:rPr/>
        <w:t>Mas como surgiria a homofobia e a lesbofobia nesse contexto? No inicio, o jovem rejeita o desejo pelo mesmo sexo que o seu. Começa, então, a hostilizar os assumidos gays. Há a explicação de que todo esse comportamento aversivo nada mais é do que uma inaceitação da sua própria homossexualidade. Esse medo, ódio ou aversão também pode ser irracional, não tendo uma explicação lógica para o fato.</w:t>
      </w:r>
    </w:p>
    <w:p>
      <w:pPr>
        <w:pStyle w:val="Normal"/>
        <w:spacing w:lineRule="atLeast" w:line="20"/>
        <w:ind w:firstLine="708"/>
        <w:rPr/>
      </w:pPr>
      <w:r>
        <w:rPr>
          <w:color w:val="292526"/>
          <w:szCs w:val="22"/>
        </w:rPr>
        <w:t xml:space="preserve">A violência contra lésbicas, bissexuais, gays, transgêneros, transexuais é considerada “natural” por esta parte da sociedade – homofóbica. </w:t>
      </w:r>
      <w:r>
        <w:rPr/>
        <w:t>A homofobia e a lesbofobia está não somente nos espaços de convivência social, tanto no interior dos grupos sociais, como na família. A educação recebida dos pais, que tem esse tipo de discurso discriminatório, leva os filhos a praticar o mesmo nas salas de aula, nos ambientes de trabalho, como nos espaços de uso público, roda de amigos e também estabelecimentos comerciais. Manifestam-se através de atitudes de desrespeito e violação de direitos, situações de constrangimentos, agressões verbais, torturas psicológicas, violências físicas, chegando até aos assassinatos contra homossexuais e lésbicas.</w:t>
      </w:r>
    </w:p>
    <w:p>
      <w:pPr>
        <w:pStyle w:val="TextBody"/>
        <w:keepNext w:val="true"/>
        <w:keepLines/>
        <w:spacing w:lineRule="atLeast" w:line="20"/>
        <w:ind w:firstLine="709"/>
        <w:rPr/>
      </w:pPr>
      <w:r>
        <w:rPr/>
        <w:t>Mas observa-se que em cada faixa etária ela tem o seu grau de agressão maior. No ambiente escolar, por exemplo, ocorre com apelidos, exclusão e algumas vezes com violência física. No ambiente de trabalho a descriminação pode até impedir a contratação do individuo homossexual. Fora os casos de humilhações em vias públicas, bares, casas de show, boates onde há a livre circulação de pessoas.</w:t>
      </w:r>
    </w:p>
    <w:p>
      <w:pPr>
        <w:pStyle w:val="TextBody"/>
        <w:keepNext w:val="true"/>
        <w:keepLines/>
        <w:spacing w:lineRule="atLeast" w:line="20"/>
        <w:ind w:firstLine="709"/>
        <w:rPr/>
      </w:pPr>
      <w:r>
        <w:rPr/>
        <w:t xml:space="preserve">Ocorreu em São Paulo, no bar conhecido como </w:t>
      </w:r>
      <w:r>
        <w:rPr>
          <w:i/>
          <w:iCs/>
        </w:rPr>
        <w:t>Midnight</w:t>
      </w:r>
      <w:r>
        <w:rPr/>
        <w:t>, um grupo de seis pessoas - sendo quatro meninas e dois meninos – por serem bissexuais, gays e lésbicas, foram espancados pelos donos do bar. Há quem concorde com a atitude alegando que essa exposição agride as famílias de bem, ou a moral daqueles que não aceitam esse tipo de relação. Mas por outro lado, muitas pessoas se sentiram chocadas com o abuso dos direitos humanos, já que as pessoas agredidas também eram pessoas de bem.</w:t>
      </w:r>
    </w:p>
    <w:p>
      <w:pPr>
        <w:pStyle w:val="TextBody"/>
        <w:keepNext w:val="true"/>
        <w:keepLines/>
        <w:spacing w:lineRule="atLeast" w:line="20"/>
        <w:ind w:firstLine="709"/>
        <w:rPr/>
      </w:pPr>
      <w:r>
        <w:rPr/>
        <w:t>O movimento GLS (Gays, Lésbicas e Simpatizantes) vem com o propósito de defender a classe homo do mundo. Não para promover o confrontamento com a oposição gay, pelo contrario, busca com que haja uma melhor aceitação da relação afetiva entre casais do mesmo sexo. O evento mais marcante dos GLS’s é a Parada Gay, que acontece anualmente na Avenida Paulista que é a maior e mais movimentada avenida de São Paulo. Esse acontecimento atrai turistas de todos os cantos do país.</w:t>
      </w:r>
    </w:p>
    <w:p>
      <w:pPr>
        <w:pStyle w:val="TextBody"/>
        <w:keepNext w:val="true"/>
        <w:keepLines/>
        <w:spacing w:lineRule="atLeast" w:line="20"/>
        <w:ind w:firstLine="709"/>
        <w:rPr/>
      </w:pPr>
      <w:r>
        <w:rPr/>
        <w:t xml:space="preserve">Em todo o mundo verifica-se esse tipo absurdo de comportamento. Seja verbal, moral ou física, por serem “diferentes”, os gays, as lésbicas e até mesmo os que optam por gostarem dos dois sexos – conhecidos como bissexuais - são agredidos. Não haveria propósito nessa atitude, mas a falta de esclarecimento de parte da sociedade “moderna”, direciona o pensamento retrógrado ao preconceito. Entre os jovens do colegial, talvez o medo da rejeição pelos colegas ou até pela pessoa amada faz com que o adolescente esconda de todos a sua escolha sexual. </w:t>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p>
      <w:pPr>
        <w:pStyle w:val="TextBody"/>
        <w:keepNext w:val="true"/>
        <w:keepLines/>
        <w:spacing w:lineRule="atLeast" w:line="20"/>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Paternidade aos “grávidos” – a esperança de construir um mundo melhor através da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Tarcys Mallony Teixeira Prin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Aurenice Santos Lam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e Ensino Médio Álvaro Adolfo da Sil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rém - Par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9"/>
        <w:rPr/>
      </w:pPr>
      <w:r>
        <w:rPr/>
        <w:t xml:space="preserve">O drama das desigualdades aflige a humanidade há muitos séculos e a busca pela solução dessas mazelas sociais é incansavelmente contínua; uma das lutas mais reconhecidas atualmente é a da mulher que aspira a uma condição de igualdade perante o homem, que é definido historicamente superior ao sexo feminino. Em contrapartida, as conquistas cumulativas do movimento feminista nos fazem atentar para uma questão sobre a qual recai pouca ou quase nenhuma ênfase: qual é a função do homem na unidade basilar da organização social? O desempenho da mãe é, em sua maioria, inquestionável, porém ao pai, as críticas são constantes, mesmo havendo exceções consideráveis. </w:t>
      </w:r>
    </w:p>
    <w:p>
      <w:pPr>
        <w:pStyle w:val="Normal"/>
        <w:spacing w:lineRule="atLeast" w:line="20"/>
        <w:ind w:firstLine="709"/>
        <w:rPr/>
      </w:pPr>
      <w:r>
        <w:rPr/>
        <w:t xml:space="preserve">No Brasil, existe uma crescente tendência de abandonos de famílias pelos pais, sejam elas recém constituídas ou já estruturadas há bastante tempo, segundo dados de uma pesquisa realizada pela socióloga Ana Liése Thurler, cerca de 30% das crianças do nosso país não têm em seus registros o reconhecimento paterno, essa taxa de abandonados influencia nos indicadores sociais brasileiros, o que contribui para que nosso país esteja situado no septuagésimo segundo lugar no </w:t>
      </w:r>
      <w:r>
        <w:rPr>
          <w:i/>
        </w:rPr>
        <w:t>ranking</w:t>
      </w:r>
      <w:r>
        <w:rPr/>
        <w:t xml:space="preserve"> mundial que mede o IDH (Índice de Desenvolvimento Humano) de todas as nações do globo.</w:t>
      </w:r>
    </w:p>
    <w:p>
      <w:pPr>
        <w:pStyle w:val="Normal"/>
        <w:spacing w:lineRule="atLeast" w:line="20"/>
        <w:ind w:firstLine="709"/>
        <w:rPr/>
      </w:pPr>
      <w:r>
        <w:rPr/>
        <w:t>A unidade familiar é ferida pelos preconceitos oriundos da mentalidade de nossos povos, que desde os primórdios delegam à mulher o papel principal no ato da procriação, mas isso pode ser taxado de relativo, uma vez que, do ponto de vista psicológico, homens também ficam “grávidos” podendo até mesmo sofrer com alguns sintomas que são típicos da gravidez feminina, no entanto o pai tende a se anular porque a sociedade não o permite “ter uma gestação completa”. O homem torna-se vítima do próprio homem por ser homem. Em nosso país, por exemplo, a licença paternidade é de apenas cinco dias, enquanto que para as mães a licença chega a quatro meses.</w:t>
      </w:r>
    </w:p>
    <w:p>
      <w:pPr>
        <w:pStyle w:val="Normal"/>
        <w:spacing w:lineRule="atLeast" w:line="20"/>
        <w:ind w:firstLine="709"/>
        <w:rPr/>
      </w:pPr>
      <w:r>
        <w:rPr/>
        <w:t>As teses feministas defendem a mulher e a apontam como única vítima do machismo exacerbado dos homens, mas o que não se percebe é que eles são também vitimas das práticas machistas que os impedem de realizar de forma plena um dos papeis mais importantes de suas vidas, a paternidade.</w:t>
      </w:r>
    </w:p>
    <w:p>
      <w:pPr>
        <w:pStyle w:val="Normal"/>
        <w:spacing w:lineRule="atLeast" w:line="20"/>
        <w:ind w:firstLine="709"/>
        <w:rPr/>
      </w:pPr>
      <w:r>
        <w:rPr/>
        <w:t xml:space="preserve">Os valores jurídicos, culturais e históricos, que são determinantes das relações sociais optam por afastar o pai o máximo possível para que a idéia de que “o filho é da mãe” prevaleça gerindo as relações familiares. Quem disse que os pais não podem amamentar seus filhos, que não podem desejar patê de frango no meio da madrugada quando o bebê está chutando, que não sentem contrações ou que não ficam deprimidos após o parto!? </w:t>
      </w:r>
    </w:p>
    <w:p>
      <w:pPr>
        <w:pStyle w:val="Normal"/>
        <w:spacing w:lineRule="atLeast" w:line="20"/>
        <w:ind w:firstLine="709"/>
        <w:rPr/>
      </w:pPr>
      <w:r>
        <w:rPr/>
        <w:t>Os valores arraigados em nossas mentes não nos permitem nem sequer imaginar tais situações, mas as conquistas femininas no decorrer dos séculos serviram para nos mostrar que a igualdade existe basta acreditar e perseverar que é possível alcançá-la. Porém, ao admitir esse fato estaremos ferindo o “sistema”, que de forma secular definiu que homem que é homem traz comida pra dentro de casa e castiga os filhos quando necessário, e a mulher tem que cuidar, amar incondicionalmente e ser a “rainha do lar”. Daí então percebemos de onde vem tanto preconceito de gênero existente no mundo atual, aprendemos ainda no berço a discernir, a reconhecer o lugar que nos pertence na “divisão sócio-cultural das tarefas domésticas e parentais” e na “hierarquia social”.</w:t>
      </w:r>
    </w:p>
    <w:p>
      <w:pPr>
        <w:pStyle w:val="Normal"/>
        <w:spacing w:lineRule="atLeast" w:line="20"/>
        <w:ind w:firstLine="709"/>
        <w:rPr/>
      </w:pPr>
      <w:r>
        <w:rPr/>
        <w:t>Os homens nem sempre são os opressores das mulheres, de modo que paulatinamente não demonstram o que sentem e muito menos falam o que pensam sobre a gravidez com medo de represálias – fator que leva a falsa afirmação de que a maioria dos pais não se interessa pela gravidez de suas esposas -, todavia, tudo o que sentem é altamente reprimido, motivo pelo qual muitos pais preferem abandonar suas famílias e/ou tentar construir outra para atingirem o tão esperado ápice das relações paternas.</w:t>
      </w:r>
    </w:p>
    <w:p>
      <w:pPr>
        <w:pStyle w:val="Normal"/>
        <w:spacing w:lineRule="atLeast" w:line="20"/>
        <w:ind w:firstLine="709"/>
        <w:rPr/>
      </w:pPr>
      <w:r>
        <w:rPr>
          <w:rFonts w:eastAsia="Times New Roman"/>
        </w:rPr>
        <w:t xml:space="preserve"> </w:t>
      </w:r>
      <w:r>
        <w:rPr/>
        <w:t xml:space="preserve">O pai é extremamente excluído, entretanto, aceita facilmente ser o “segundo lugar” na preferência dos filhos, o “coitado” sofre em silêncio. No momento em que é indagado pelos filhos sobre qual deles prefere, as respostas de todos parecem ser “clonadas”, nunca fazem demonstrações explícitas a esse respeito, mesmo se a preferência existir, ele se sente obrigado a proteger as crianças, para que mais tarde isso não seja a razão de traumas e desilusões, mas, vê-se nitidamente que quando ocorre de se manifestar a prioridade em relação aos pais, os filhos escolhem o lado materno. Isso é compreensível, uma vez que esses tabus são prefixados por vários fatores, um deles é a legislação que tende a conceder a guarda dos filhos quase sempre à mãe. </w:t>
      </w:r>
    </w:p>
    <w:p>
      <w:pPr>
        <w:pStyle w:val="Normal"/>
        <w:spacing w:lineRule="atLeast" w:line="20"/>
        <w:ind w:firstLine="709"/>
        <w:rPr/>
      </w:pPr>
      <w:r>
        <w:rPr/>
        <w:t>O modelo inquestionável de família torna-se questionável, a sagrada família, ideal de perfeição, mostra deliberadamente como José não passou de mero coadjuvante na vida de Jesus Cristo, sendo Maria a peça fundamental para o desenvolvimento desse fantástico líder religioso. Esse exemplo tipicamente histórico, ligado intrinsecamente à religião, demonstra como o papel do homem é reduzido quando se trata de gestação e criação. Por que Maria é exaltada até hoje como a mãe perfeita, escolha divina por não ter nenhum pecado? E José, onde fica?! A ênfase dada a ela acabou anulando a figura do pai, José ficou em segundo plano na vida de Jesus; se as sagradas escrituras, que são imutáveis e indiscutíveis, já trazem esse erro terrível de interpretação da figura paterna o que se deve esperar das demais mídias?</w:t>
      </w:r>
    </w:p>
    <w:p>
      <w:pPr>
        <w:pStyle w:val="Normal"/>
        <w:spacing w:lineRule="atLeast" w:line="20"/>
        <w:ind w:firstLine="709"/>
        <w:rPr/>
      </w:pPr>
      <w:r>
        <w:rPr/>
        <w:t>A preponderância das “modas da sociedade contemporânea” também tem sua parcela de culpa nesse processo de exclusão. Banalizou-se o sexo e a gravidez na adolescência tornou-se uma “epidemia” que dentre as muitas “patologias do século XXI” está longe de ser controlada. Além disso, o grande avanço das mulheres no campo sócio-cultural e trabalhista materializou um desejo inextrincável de depender cada vez menos dos homens, e uma das manifestações desse novo “objetivo feminino” é a chamada produção independente, tal opção reduz a quase nenhum o papel masculino na procriação, senão o de fornecedor de “matéria-prima” à fecundação; - antes as lutas giravam em torno da igualdade, em contrapartida neste século elas giram em torno do desejo de tornar o homem obsoleto, o que geraria mais desigualdades.</w:t>
      </w:r>
    </w:p>
    <w:p>
      <w:pPr>
        <w:pStyle w:val="Normal"/>
        <w:spacing w:lineRule="atLeast" w:line="20"/>
        <w:ind w:firstLine="709"/>
        <w:rPr/>
      </w:pPr>
      <w:r>
        <w:rPr/>
        <w:t>Ser pai nunca foi uma tarefa fácil, mas com o passar do tempo está se tornando cada vez mais difícil. A mudança no comportamento sexual dos nossos jovens é perceptível, a faixa etária de iniciação sexual esta a cada dia mais baixa e em conseqüência disso o índice de DSTs (Doenças Sexualmente Transmissíveis), entre os incipientes nas relações sexuais e a gravidez precoce se tornam costumeiras chagas sociais inseridas em uma “sociedade hemofílica”. Fator que nos afasta ainda mais dos ideais de igualdade pressupostos por movimentos sociais, pois os resultados dessas tristes realidades são a desestruturação da unidade familiar e o surgimento de novos preconceitos.</w:t>
      </w:r>
    </w:p>
    <w:p>
      <w:pPr>
        <w:pStyle w:val="Normal"/>
        <w:spacing w:lineRule="atLeast" w:line="20"/>
        <w:ind w:firstLine="709"/>
        <w:rPr/>
      </w:pPr>
      <w:r>
        <w:rPr/>
        <w:t>A gravidez na adolescência é vista como um transtorno na vida das jovens mães, que são amparadas por programas e ONGs preocupados com o impacto da situação, no entanto se observa  que os pais são esquecidos e ficam à margem desse processo de acompanhamento.</w:t>
      </w:r>
    </w:p>
    <w:p>
      <w:pPr>
        <w:pStyle w:val="Normal"/>
        <w:spacing w:lineRule="atLeast" w:line="20"/>
        <w:ind w:firstLine="709"/>
        <w:rPr/>
      </w:pPr>
      <w:r>
        <w:rPr/>
        <w:t>O garoto-pai se torna “invisível” e não é levado em consideração em muitos momentos da gestação e criação, assume a figura de um simples provedor à gravidez da “pobre menina”. Em alguns casos é visto como um “monstro” pelos pais da jovem e considerado um “idiota” pelos próprios pais.</w:t>
      </w:r>
    </w:p>
    <w:p>
      <w:pPr>
        <w:pStyle w:val="Normal"/>
        <w:spacing w:lineRule="atLeast" w:line="20"/>
        <w:ind w:firstLine="709"/>
        <w:rPr/>
      </w:pPr>
      <w:r>
        <w:rPr/>
        <w:t>Talvez a solução para esse problema fosse o casamento, mas alguns especialistas no assunto dizem que “casar não é tão importante, apenas urge que cada um assuma seu papel perante a criança”. Em alguns países como Estados Unidos e Inglaterra os “papais jovens” são estimulados pelas instituições de ensino a desempenharem suas responsabilidades de forma plena, pois lá são amparados pelas escolas que, metaforicamente, os ensinam como ser pais com aulas práticas e teóricas sobre o assunto. Assim, o governo desses países conseguiu diminuir as evasões escolares de pais adolescentes e aumentaram significativamente a participação dos “meninos” na vida de seus filhos.</w:t>
      </w:r>
    </w:p>
    <w:p>
      <w:pPr>
        <w:pStyle w:val="Normal"/>
        <w:spacing w:lineRule="atLeast" w:line="20"/>
        <w:ind w:firstLine="709"/>
        <w:rPr/>
      </w:pPr>
      <w:r>
        <w:rPr/>
        <w:t xml:space="preserve">Os acontecimentos históricos, a ciência, a cultura dos povos e outros campos de orientação dos seres humanos, nos levam a conclusões deturpadas e irreais se forem mal interpretados, homens e mulheres têm que buscar o equilíbrio perfeito nas relações domésticas, ao atingir-se esse propósito, finalmente, poderá se pensar em sociedade justa e igualitária.  </w:t>
      </w:r>
    </w:p>
    <w:p>
      <w:pPr>
        <w:pStyle w:val="Normal"/>
        <w:spacing w:lineRule="atLeast" w:line="20"/>
        <w:ind w:firstLine="709"/>
        <w:rPr/>
      </w:pPr>
      <w:r>
        <w:rPr>
          <w:rFonts w:eastAsia="Times New Roman"/>
        </w:rPr>
        <w:t xml:space="preserve"> </w:t>
      </w:r>
      <w:r>
        <w:rPr/>
        <w:t>Para isso, é mais que necessário, é vital que homens e mulheres se unam em prol da construção de um ambiente familiar em que pai e mãe tenham papeis de igual importância no desenvolvimento de seus filhos. Pois somente assim, a meta de igualdade entre os gêneros poderá ser atingida, porque o “status” dado às diversidades dos sexos será extinto na unidade primária de organização social; a família conseguirá, enfim, ser considerada um exemplo de perfeição, um modelo no qual a sociedade irá se espelhar. Dessa forma, o mundo passará por uma revolução no campo das mentalidades e conseguintemente atingirá a meta feminista que desde sempre busca a equidade dos indivíduos, abolindo as discriminações “sócio-sexuais”.</w:t>
      </w:r>
    </w:p>
    <w:p>
      <w:pPr>
        <w:pStyle w:val="Normal"/>
        <w:spacing w:lineRule="atLeast" w:line="20"/>
        <w:rPr/>
      </w:pPr>
      <w:r>
        <w:rPr/>
      </w:r>
    </w:p>
    <w:p>
      <w:pPr>
        <w:pStyle w:val="Normal"/>
        <w:spacing w:lineRule="atLeast" w:line="20"/>
        <w:rPr/>
      </w:pPr>
      <w:r>
        <w:rPr/>
      </w:r>
    </w:p>
    <w:p>
      <w:pPr>
        <w:pStyle w:val="Normal"/>
        <w:spacing w:lineRule="atLeast" w:line="20"/>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Preconceito e seus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Laryssa Brilhante Catandu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Cenecista João Régis Amorim</w:t>
            </w:r>
            <w:r>
              <w:rPr>
                <w:b/>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João Pessoa - Paraí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Amar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tabs>
          <w:tab w:val="clear" w:pos="708"/>
          <w:tab w:val="left" w:pos="9000" w:leader="none"/>
        </w:tabs>
        <w:spacing w:lineRule="atLeast" w:line="20"/>
        <w:rPr/>
      </w:pPr>
      <w:r>
        <w:rPr/>
        <w:t>As coisas acontecem na nossa vida e muitas vezes não percebemos. Certos preceitos que impregnam a sociedade passam despercebidos pela maioria, mas para quem sofre na pele a descriminação não é fácil conviver com os padrões que vêm sendo estabelecidos desde que o homem passou a viver em sociedade. O mundo está freqüentemente passando por transformações e quem não se adequar às novas regras é excluído e sofre dificuldades no ambiente em que vive. Está enganado quem pensa que os problemas dos excluídos são culpa deles próprios. Muito pelo contrário, a culpa é de todas as pessoas. É por isso que nós devemos tentar mudar esta situação e fazer algo. O governo vem tentando conscientizar a população e deve continuar, pois a cada dia avança um pouco nessa luta.</w:t>
      </w:r>
    </w:p>
    <w:p>
      <w:pPr>
        <w:pStyle w:val="Normal"/>
        <w:tabs>
          <w:tab w:val="clear" w:pos="708"/>
          <w:tab w:val="left" w:pos="9000" w:leader="none"/>
        </w:tabs>
        <w:spacing w:lineRule="atLeast" w:line="20"/>
        <w:rPr/>
      </w:pPr>
      <w:r>
        <w:rPr>
          <w:rFonts w:eastAsia="Times New Roman"/>
        </w:rPr>
        <w:t xml:space="preserve">                 </w:t>
      </w:r>
      <w:r>
        <w:rPr/>
        <w:t>O problema começa desde cedo. Nas escolas as crianças já sofrem discriminação e muitos pais e professores nem percebem. Impera nas instituições de ensino um verdadeiro sistema de castas onde são criados os populares e os que passam a ser discriminados por não se adequarem aos padrões dos outros alunos. Quem não lembra dos seus tempos de escola? Do bonitão bom de bola? E da patricinha? Essas são figuras freqüentes no ambiente escolar, rodeadas por colegas que as admiram. E quem não faz parte desse grupo sente inveja e solidão por não ter tantos amigos e não ser popular. Veja o trecho abaixo retirado de uma reportagem:</w:t>
      </w:r>
    </w:p>
    <w:p>
      <w:pPr>
        <w:pStyle w:val="Normal"/>
        <w:tabs>
          <w:tab w:val="clear" w:pos="708"/>
          <w:tab w:val="left" w:pos="9000" w:leader="none"/>
        </w:tabs>
        <w:spacing w:lineRule="atLeast" w:line="20"/>
        <w:rPr/>
      </w:pPr>
      <w:r>
        <w:rPr/>
        <w:t>Depoimento de Renata Emanuelle Anhon - 16 anos</w:t>
      </w:r>
    </w:p>
    <w:p>
      <w:pPr>
        <w:pStyle w:val="Normal"/>
        <w:tabs>
          <w:tab w:val="clear" w:pos="708"/>
          <w:tab w:val="left" w:pos="9000" w:leader="none"/>
        </w:tabs>
        <w:spacing w:lineRule="atLeast" w:line="20"/>
        <w:rPr/>
      </w:pPr>
      <w:r>
        <w:rPr/>
        <w:t>“</w:t>
      </w:r>
      <w:r>
        <w:rPr/>
        <w:t>Teve uma época em que eu tentei ser popular. Comprava as grifes que as populares usavam e fazia escova no cabelo dia sim, dia não, porque todas elas na minha escola têm cabelo liso. Mas ninguém falava comigo no recreio nem me chamava para nada. Eu sou muito tímida – e achava que devia ser muito chata também. No ano passado, fiz uma festa de aniversário e chamei todo mundo da sala. Não foi ninguém. As pessoas simplesmente ignoraram o convite. O problema de ser excluído é esse: você é ignorada o tempo todo. Só falavam com você para pedir cola ou caneta emprestada. Ou, então, para te zoar. Montei o Blog dos Excluídos para ter um lugar em que todo mundo pudesse falar e ser ouvido, sem precisar ser bonitinho ou engraçadinho. Hoje, a minha situação na escola não mudou muito, mas eu já não ligo. Acho que é bobagem sofrer por querer entrar neste ou naquele grupo. A gente tem que procurar as pessoas que são mais parecidas com a gente.”</w:t>
      </w:r>
    </w:p>
    <w:p>
      <w:pPr>
        <w:pStyle w:val="Normal"/>
        <w:spacing w:lineRule="atLeast" w:line="20"/>
        <w:rPr/>
      </w:pPr>
      <w:r>
        <w:rPr/>
        <w:t xml:space="preserve">(Thaís Oyama. </w:t>
      </w:r>
      <w:r>
        <w:rPr>
          <w:i/>
        </w:rPr>
        <w:t>Veja</w:t>
      </w:r>
      <w:r>
        <w:rPr/>
        <w:t xml:space="preserve">, n° 26, julho, 2003). </w:t>
      </w:r>
    </w:p>
    <w:p>
      <w:pPr>
        <w:pStyle w:val="Normal"/>
        <w:spacing w:lineRule="atLeast" w:line="20"/>
        <w:rPr/>
      </w:pPr>
      <w:r>
        <w:rPr/>
        <w:t>Um bom local para se começar a acabar com a exclusão social é a escola porque é lá que as crianças começam a formar o seu caráter e suas idéias sobre o mundo em que vivem.</w:t>
      </w:r>
    </w:p>
    <w:p>
      <w:pPr>
        <w:pStyle w:val="Normal"/>
        <w:spacing w:lineRule="atLeast" w:line="20"/>
        <w:rPr/>
      </w:pPr>
      <w:r>
        <w:rPr>
          <w:rFonts w:eastAsia="Times New Roman"/>
        </w:rPr>
        <w:t xml:space="preserve">                 </w:t>
      </w:r>
      <w:r>
        <w:rPr/>
        <w:t>Outro meio que ajuda a propagar padrões é a mídia. Esse meio de comunicação afeta todas e pessoas que pouco ou muito, absorvem conceitos veiculados pela televisão, rádio, jornais, revistas e acabam sendo manipulados como um robô programado a fazer somente o que lhe mandam. Um exemplo de padrão propagado pela mídia é o conceito de beleza. Arrisco dizer que a principal forma de propagar o padrão de beleza ‘correto’ são as novelas. Não se pode negar a grande influência de uma novela na vida da população. As mulheres querem se vestir como a mocinha, usar os brincos que ela usa e etc. Quem não segue esse padrão é tido como fora de moda. Ainda tem pessoas que vão mais longe, elas fazem cirurgias plásticas e arriscam sua vida para se adequar ao conceito de beleza exigido. Há também pessoas que passam a sofrer depressão, isolam-se em suas residências, tudo decorrente de uma auto- estima baixa que foi afetada não só por ir contra os padrões de beleza mais também por não aceitar outros modelos da sociedade como a desigualdade entre homens e mulheres.</w:t>
      </w:r>
    </w:p>
    <w:p>
      <w:pPr>
        <w:pStyle w:val="Normal"/>
        <w:spacing w:lineRule="atLeast" w:line="20"/>
        <w:rPr/>
      </w:pPr>
      <w:r>
        <w:rPr>
          <w:rFonts w:eastAsia="Times New Roman"/>
        </w:rPr>
        <w:t xml:space="preserve">                 </w:t>
      </w:r>
      <w:r>
        <w:rPr/>
        <w:t xml:space="preserve">A disputa das mulheres por um espaço igual ao do homem começou há muito tempo. Desde então, elas vem ganhando lugar aos poucos e já fizeram um avanço significante. Não se pode negar que ainda falta muito para a mulher está em total igualdade social com o homem, mas os primeiros passos já foram dados e para o objetivo ser alcançado é só uma questão de tempo aliado ao esforço de todos. Em alguns países já existem governantes mulheres, o que é algo para se comemorar. Como exemplo aqui na América do Sul, a presidente argentina recém eleita Cristina Kirchner e a governante chilena Michelle Bachelet. Mais um aspecto que demonstra a desigualdade entre mulheres e homens é o salário. Em muitos casos homens que exercem as mesmas funções que mulheres recebem um salário maior. </w:t>
      </w:r>
    </w:p>
    <w:p>
      <w:pPr>
        <w:pStyle w:val="Normal"/>
        <w:spacing w:lineRule="atLeast" w:line="20"/>
        <w:rPr/>
      </w:pPr>
      <w:r>
        <w:rPr>
          <w:rFonts w:eastAsia="Times New Roman"/>
        </w:rPr>
        <w:t xml:space="preserve">                 </w:t>
      </w:r>
      <w:r>
        <w:rPr/>
        <w:t xml:space="preserve">Na história e na ciência existem mais nomes masculinos lembrados por grandes feitos e descobertas. Esse é um pretexto para muitos dizerem que o nível intelectual dos homens seja superior ao das mulheres, mas há explicações para isso. As mulheres viviam em casa, cuidando do marido e dos filhos, não saiam para trabalhar e nem tinham tal oportunidade. Além do mais as análises dos historiadores sobre os fatos históricos sofrem influência do meio em que esses profissionais vivem. Mesmo assim, ainda houve mulheres que se destacaram em seu tempo provando que conseguem superar obstáculos e como a cada dia as mulheres crescem com certeza surgirão muitos nomes femininos que irão fazer a diferença na sociedade. </w:t>
      </w:r>
    </w:p>
    <w:p>
      <w:pPr>
        <w:pStyle w:val="Normal"/>
        <w:spacing w:lineRule="atLeast" w:line="20"/>
        <w:rPr/>
      </w:pPr>
      <w:r>
        <w:rPr>
          <w:rFonts w:eastAsia="Times New Roman"/>
        </w:rPr>
        <w:t xml:space="preserve">                 </w:t>
      </w:r>
      <w:r>
        <w:rPr/>
        <w:t xml:space="preserve">E como será a vida de um negro no Brasil de hoje? Com certeza não é fácil. Ao procurar emprego, caminhar pelas ruas, ir a uma loja, os negros correm o risco de serem ignorados ou tratados como inferiores. Alguns fecham os olhos ao dizer que no Brasil não há racismo. Querem enganar a si próprios, preferem não ver os problemas do país para não saírem do seu mundo perfeito onde não precisam arregaçar as mangas. A Lei Áurea declarou extinta a escravidão no Brasil, mas os negros de hoje ainda são escravos de um passado sofrido. Eles levam nas costas as conseqüências do sistema que imperava na época de seus antepassados. </w:t>
      </w:r>
    </w:p>
    <w:p>
      <w:pPr>
        <w:pStyle w:val="Normal"/>
        <w:spacing w:lineRule="atLeast" w:line="20"/>
        <w:rPr/>
      </w:pPr>
      <w:r>
        <w:rPr>
          <w:rFonts w:eastAsia="Times New Roman"/>
        </w:rPr>
        <w:t xml:space="preserve">                 </w:t>
      </w:r>
      <w:r>
        <w:rPr/>
        <w:t>Uma das tentativas dos governantes para mudar a situação dos negros na sociedade é o sistema de cotas nas universidades. A pioneira foi a Universidade Estadual do Rio de Janeiro, em 2001. A decisão de separar uma porcentagem das vagas para os negros foi e continua sendo discutida gerando polêmicas. Existem opiniões contra e a favor. Os que se dizem contra alegam que a solução proposta vai de encontro aos princípios de democracia e viola o preceito de igualdade entre os cidadãos, o que não deixa de ser verdade.</w:t>
      </w:r>
    </w:p>
    <w:p>
      <w:pPr>
        <w:pStyle w:val="Normal"/>
        <w:spacing w:lineRule="atLeast" w:line="20"/>
        <w:rPr/>
      </w:pPr>
      <w:r>
        <w:rPr>
          <w:rFonts w:eastAsia="Times New Roman"/>
        </w:rPr>
        <w:t xml:space="preserve">                 </w:t>
      </w:r>
      <w:r>
        <w:rPr/>
        <w:t>Fica claro que o sistema de cotas é uma idéia que resolve o problema temporariamente, mas para que o problema seja resolvido totalmente e que mais negros ingressem nas universidades é necessário maior investimento nas escolas públicas.</w:t>
      </w:r>
    </w:p>
    <w:p>
      <w:pPr>
        <w:pStyle w:val="Normal"/>
        <w:spacing w:lineRule="atLeast" w:line="20"/>
        <w:rPr/>
      </w:pPr>
      <w:r>
        <w:rPr>
          <w:rFonts w:eastAsia="Times New Roman"/>
        </w:rPr>
        <w:t xml:space="preserve">                 </w:t>
      </w:r>
      <w:r>
        <w:rPr/>
        <w:t>A boa notícia é saber que apesar das divergências estão sendo tomadas atitudes para resolver as desigualdades do país e do mundo. O que mostra que o problema está sendo discutido e trabalhado para que um dia a sociedade seja igualitária e que as pessoas não sejam discriminadas por serem negros ou brancos, homens ou mulheres, ricos ou pobres e sim, sejam unidos por serem todos seres humanos.</w:t>
      </w:r>
    </w:p>
    <w:p>
      <w:pPr>
        <w:pStyle w:val="Normal"/>
        <w:spacing w:lineRule="atLeast" w:line="20"/>
        <w:rPr>
          <w:sz w:val="22"/>
          <w:szCs w:val="22"/>
        </w:rPr>
      </w:pPr>
      <w:r>
        <w:rPr>
          <w:sz w:val="22"/>
          <w:szCs w:val="22"/>
        </w:rPr>
      </w:r>
    </w:p>
    <w:p>
      <w:pPr>
        <w:pStyle w:val="Normal"/>
        <w:spacing w:lineRule="atLeast" w:line="20"/>
        <w:rPr/>
      </w:pPr>
      <w:r>
        <w:rPr/>
        <w:t>Referência bibliográfica:</w:t>
      </w:r>
    </w:p>
    <w:p>
      <w:pPr>
        <w:pStyle w:val="Normal"/>
        <w:spacing w:lineRule="atLeast" w:line="20"/>
        <w:rPr/>
      </w:pPr>
      <w:r>
        <w:rPr/>
        <w:t>BENJAMIN, Roberto Emerson Câmara. A África está em nós: história e cultura afro-brasileira, 2° volume. João Pessoa: Editora Grafset, 2005.</w:t>
      </w:r>
    </w:p>
    <w:p>
      <w:pPr>
        <w:pStyle w:val="Endnote"/>
        <w:spacing w:lineRule="atLeast" w:line="20"/>
        <w:jc w:val="both"/>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widowControl w:val="false"/>
        <w:autoSpaceDE w:val="false"/>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Violência no Âmbito Famili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Francicleide de Moraes Andra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Normal do Laj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Lajedo – Pernambu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Nos últimos anos muito se tem falado de violência doméstica, até por que esta passou a fazer parte do nosso cotidiano o que explica o interesse em discuti-la. Esta motivação é comprovada em pesquisa realizada recentemente pelos meios de comunicação sobre os problemas que mais inquietam a classe feminina. A violência no ambiente familiar, entre outros, foi destacada por pessoas de diferentes camadas sociais, como um dos principais problemas, principalmente aquela que atinge a vida e a integridade física da mulher.</w:t>
      </w:r>
    </w:p>
    <w:p>
      <w:pPr>
        <w:pStyle w:val="Normal"/>
        <w:spacing w:lineRule="atLeast" w:line="20"/>
        <w:ind w:firstLine="708"/>
        <w:rPr/>
      </w:pPr>
      <w:r>
        <w:rPr/>
        <w:t>Ao longo da história do nosso país, o que se tem observado é que mesmo com a implantação do regime republicano, cujo fundamento básico é o bem comum e o bem público a todos os cidadãos, esse quadro de violência e abusos sexistas pouco se modificou, até porque no campo político temos convivido com várias alternativas de regime autoritários, ditatoriais, que implodiram o direito de certa forma de classe feminista.</w:t>
      </w:r>
    </w:p>
    <w:p>
      <w:pPr>
        <w:pStyle w:val="Normal"/>
        <w:spacing w:lineRule="atLeast" w:line="20"/>
        <w:ind w:firstLine="708"/>
        <w:rPr/>
      </w:pPr>
      <w:r>
        <w:rPr/>
        <w:t>Para complicar ainda mais o caso, os abusos sexuais, a violência no convívio familiar aparece de forma explícita nos meios de comunicação de massa, principalmente na mídia televisiva. São vários os programas que enfatizam e reproduzem, com veemência, atos de violência contra a mulher. Então a violência doméstica deve ser entendida como aquela praticada dentro do ambiente familiar. Essa ocorre em meio às interações pai-mãe-filho, e não deve ser considerada algo natural, ao contrário, é algo destrutivo e que permeia a dinâmica familiar podendo atingir crianças, mulheres e adolescentes de diferentes níveis sócio-culturais.</w:t>
      </w:r>
    </w:p>
    <w:p>
      <w:pPr>
        <w:pStyle w:val="Normal"/>
        <w:spacing w:lineRule="atLeast" w:line="20"/>
        <w:ind w:firstLine="708"/>
        <w:rPr/>
      </w:pPr>
      <w:r>
        <w:rPr/>
        <w:t>A violência doméstica e por vezes abusos sexuais por parte dos maridos deve ser entendida como fenômeno socialmente construído é representada de forma diferente entre a sociedade do mundo capitalista que valoriza, essencialmente, o consumo, as coisas materiais, a aparência em detrimento da essência da pessoa humana. É um total desvirtuamento do significado de ser gente, ser sujeito, ser pessoa. Valores como solidariedade, humildade, companheirismo, respeito, tolerância são poucos estimulados nas práticas de convivência social. A inexistência dessas práticas dão lugar ao individualismo, à lei do mais forte, à necessidade de se levar vantagem em tudo, e daí a brutalidade e a intolerância no contexto das mudanças culturais provocadas pela sociedade pós-industrial, a família reconfigurou seus papéis com uma distribuição desigual de autoridade e poder e uma maior fragilidade de diálogo.</w:t>
      </w:r>
    </w:p>
    <w:p>
      <w:pPr>
        <w:pStyle w:val="Normal"/>
        <w:spacing w:lineRule="atLeast" w:line="20"/>
        <w:ind w:firstLine="708"/>
        <w:rPr/>
      </w:pPr>
      <w:r>
        <w:rPr/>
        <w:t>Os adolescentes tornaram-se, assim, transmissores culturais dessa conduta, que gera para si mesmos, conflitos interpessoais, baixa auto-estima, frustrações e risco de ser tanto agressor quanto vítima, com a possibilidade de perpetuar a violência integracional.</w:t>
      </w:r>
    </w:p>
    <w:p>
      <w:pPr>
        <w:pStyle w:val="Normal"/>
        <w:spacing w:lineRule="atLeast" w:line="20"/>
        <w:ind w:firstLine="708"/>
        <w:rPr/>
      </w:pPr>
      <w:r>
        <w:rPr/>
        <w:t xml:space="preserve">A violência origina-se do latim </w:t>
      </w:r>
      <w:r>
        <w:rPr>
          <w:i/>
        </w:rPr>
        <w:t>violentia</w:t>
      </w:r>
      <w:r>
        <w:rPr/>
        <w:t xml:space="preserve"> que significa o ato de violentar abusivamente contra o direito natural, exercendo constrangimento sobre determinada pessoa por obrigá-la a praticar algo contra sua vontade.</w:t>
      </w:r>
    </w:p>
    <w:p>
      <w:pPr>
        <w:pStyle w:val="Normal"/>
        <w:spacing w:lineRule="atLeast" w:line="20"/>
        <w:ind w:firstLine="708"/>
        <w:rPr/>
      </w:pPr>
      <w:r>
        <w:rPr/>
        <w:t>Considera um fenômeno multicausal, a violência é um processo de vitimização que expressa em atos com intenção de prejudicar, subtrair, subestimar e subjugar, envolvendo sempre um conteúdo de poder, quer seja intelectual quer seja físico, econômico, político ou social. Atingem de forma mais hostil os seres mais indefesos da sociedade como as crianças e adolescentes, e também as mulheres sem, contudo, poupar os demais.</w:t>
      </w:r>
    </w:p>
    <w:p>
      <w:pPr>
        <w:pStyle w:val="Normal"/>
        <w:spacing w:lineRule="atLeast" w:line="20"/>
        <w:ind w:firstLine="708"/>
        <w:rPr/>
      </w:pPr>
      <w:r>
        <w:rPr/>
        <w:t>Entre as várias formas de expressão da violência estão a física, a sexual, a psicológica e a negligência. A primeira consiste no uso intencional, não acidental da força, através de agressões, tapas, murros, maus tratos e espaçamentos. A violência é vista como abuso do poderio exercido sobre determinada vítima sem seu consentimento como caricias indesejadas, incesto, exploração sexual, exibicionismo, pornografias infantis e estupro. A violência psicológica é caracterizada por desrespeito, verbalização inadequada, humilhação, ofensas, intimidações, traição, ameaças de morte e de abandono emocional e material, resultando em sofrimento mental. Por fim, temos a negligência como uma forma de omitir o atendimento das necessidades básicas.</w:t>
      </w:r>
    </w:p>
    <w:p>
      <w:pPr>
        <w:pStyle w:val="Normal"/>
        <w:spacing w:lineRule="atLeast" w:line="20"/>
        <w:ind w:firstLine="708"/>
        <w:rPr/>
      </w:pPr>
      <w:r>
        <w:rPr/>
        <w:t>A violência leva à conseqüências orgânicas, psicológicas (comportamentais, delinqüência entre outros) e desequilíbrio familiar. As orgânicas estão relacionadas com seqüelas a nível corporal como lesões abdominais, oculares, fraturas, queimaduras e lesões permanentes ou temporárias podendo levar a morte. As psicológicas caracterizam-se por raiva, medo, ansiedade e revolta frente ao agressor, resultando em desconfiança, sentimentos de exclusão e receio nos relacionamentos interpessoais. Entre as conseqüências comportamentais, o autoritarismo revela uma pessoa que perpassou por momentos de sofrimento, levando a mesma a atitudes de imposição, negação e não aceitação de idéias contrárias; a delinqüência faz o individuo praticar delitos e crimes, levando a punições severas pelos atos executados.</w:t>
      </w:r>
    </w:p>
    <w:p>
      <w:pPr>
        <w:pStyle w:val="Normal"/>
        <w:spacing w:lineRule="atLeast" w:line="20"/>
        <w:ind w:firstLine="708"/>
        <w:rPr/>
      </w:pPr>
      <w:r>
        <w:rPr/>
        <w:t>Estatisticamente a violência contra a mulher é muito maior do que a contra o homem. Em geral os homens que batem nas mulheres o fazem entre quatro paredes, para que não sejam vistos por parentes, amigos, familiares e colegas do trabalho. A maioria dos casos de violência domésticas são classes financeiras mais baixas, a classe média e a alta também tem casos, mas as mulheres denunciam menos por vergonha e medo de se expor.</w:t>
      </w:r>
    </w:p>
    <w:p>
      <w:pPr>
        <w:pStyle w:val="Normal"/>
        <w:spacing w:lineRule="atLeast" w:line="20"/>
        <w:ind w:firstLine="708"/>
        <w:rPr/>
      </w:pPr>
      <w:r>
        <w:rPr/>
        <w:t>A violência praticada contra o homem, embora incomum, existe. Pode ter como agente tanto a própria mulher quanto parentes ou amigos, convencidos a espancar ou humilhar o companheiro. Também existem casos em que o homem é pego de surpresa, por exemplo, enquanto dorme.</w:t>
      </w:r>
    </w:p>
    <w:p>
      <w:pPr>
        <w:pStyle w:val="Normal"/>
        <w:spacing w:lineRule="atLeast" w:line="20"/>
        <w:ind w:firstLine="708"/>
        <w:rPr/>
      </w:pPr>
      <w:r>
        <w:rPr/>
        <w:t>Muitos casos de violência doméstica encontram-se associados ao consumo de álcool, pois a bebida torna a pessoa, em alguns casos, mas agressiva. Nesses casos o agressor pode apresentar inclusive um comportamento absolutamente normal e até mesmo “amável” enquanto não-embriagado, o que dificulta a decisão do parceiro em denunciá-lo. O problema da violência chega aos serviços de saúde em diferentes situações e momentos, principalmente quando o evento de agressão provocou repercussões greves. Deparando-se com essa realidade, os profissionais de saúde devem estar orientados e preparados emocionante para que passem a enfrentar com momentos de tensão no atendimento de pessoas vítimas de violência, prestando uma assistência integral.</w:t>
      </w:r>
    </w:p>
    <w:p>
      <w:pPr>
        <w:pStyle w:val="Normal"/>
        <w:spacing w:lineRule="atLeast" w:line="20"/>
        <w:ind w:firstLine="708"/>
        <w:rPr/>
      </w:pPr>
      <w:r>
        <w:rPr/>
        <w:t>Uma forma de minimizar o número de casos de violência domésticas e também abusos sexuais sérias as denúncias aos órgãos públicos, mas as próprias mulheres não denunciam seus parceiros, por medo ou apenas por pensar que é um momento de desequilíbrio do mesmo, ou constrangimento dentro da sociedade.</w:t>
      </w:r>
    </w:p>
    <w:p>
      <w:pPr>
        <w:pStyle w:val="Normal"/>
        <w:spacing w:lineRule="atLeast" w:line="20"/>
        <w:ind w:firstLine="708"/>
        <w:rPr/>
      </w:pPr>
      <w:r>
        <w:rPr/>
        <w:t>As próprias mulheres têm uma visão de não se opor os homens de estar submissa ao homem, porque não faltam exemplos da sociedade brasileira patriarcal e machista.</w:t>
      </w:r>
    </w:p>
    <w:p>
      <w:pPr>
        <w:pStyle w:val="Normal"/>
        <w:spacing w:lineRule="atLeast" w:line="20"/>
        <w:ind w:firstLine="708"/>
        <w:rPr/>
      </w:pPr>
      <w:r>
        <w:rPr/>
        <w:t>Participando do ambiente familiar encontramos também os idosos que são alvos dos atos de violência doméstica e também por que não falar em abusos sexuais, mas, a violência gerada e presenciada a nível doméstico, torna necessário que se faça algo de cunho preventivo visando a um decréscimo nos acontecimentos e uma melhor interação familiar. Vários modelos de intervenção educativa foram aplicados de acordo com o grupo e o meio social envolvente.</w:t>
      </w:r>
    </w:p>
    <w:p>
      <w:pPr>
        <w:pStyle w:val="Normal"/>
        <w:spacing w:lineRule="atLeast" w:line="20"/>
        <w:ind w:firstLine="708"/>
        <w:rPr/>
      </w:pPr>
      <w:r>
        <w:rPr/>
        <w:t>É preciso um programa de incentivo a conscientização de toda a população por parte dos meios de comunicação principalmente o televisivo, mostrando que a solução para diminuir a estatística da violência no meio familiar na sociedade brasileira estão nas mãos dos próprios brasileiros, ou ainda um programa mais determinante com terapia grupal, onde famílias desajustadas poderiam conjuntamente desenvolver projetos de realização pessoal, familiar e mesmo de bairro por ordem a combater os problemas existentes. Nesses programas também estaria a escola, concomitantemente com a família e as equipes de intervenção lutariam neste trabalho educativo com coerência e contundência. Uma parceria eficaz e desejável para o combate a violência doméstica e sexista.</w:t>
      </w:r>
    </w:p>
    <w:p>
      <w:pPr>
        <w:pStyle w:val="Normal"/>
        <w:spacing w:lineRule="atLeast" w:line="20"/>
        <w:ind w:firstLine="708"/>
        <w:rPr/>
      </w:pPr>
      <w:r>
        <w:rPr/>
        <w:t xml:space="preserve">O fenômeno da violência doméstica é muito amplo e surge em variadíssimos contatos, resta então cogitar que toda a sociedade deveria mobilizar-se mesmo, para proteger os cidadãos de amanhã, para que não tenham um futuro sombrio, enredados em sofrimento, privações e sem projetos de vida.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iferentes na Cor, Iguais no Direi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Geaze Lauriano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Hosana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Zumbi dos Palam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bo de Santo Agostinho – Pernambu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Indíge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left="-284" w:firstLine="992"/>
        <w:rPr/>
      </w:pPr>
      <w:r>
        <w:rPr/>
        <w:t xml:space="preserve">Na sociedade em que vivemos, a mulher negra tem sido discriminada das mais diversas maneiras devido à sua cor, considerando todas as agressões psicológicas sofridas ao longo do tempo e da história. Sendo a maior aversão quanto aos direitos iguais para homem e mulher, desencadeando assim uma série de acontecimentos e revoltas na busca por leis amplas que favoreçam tanto ao homem quanto a mulher. Ensejando novos valores e ideais para melhoria do reconhecimento da mulher negra como capaz de realizar atividades e objetivos comuns a qualquer indivíduo. Injustiças que são freqüentemente agravadas quando se manifestam em conjunto com problemas vinculados à exclusão sócio-econômica.  </w:t>
      </w:r>
    </w:p>
    <w:p>
      <w:pPr>
        <w:pStyle w:val="Normal"/>
        <w:spacing w:lineRule="atLeast" w:line="20"/>
        <w:ind w:left="-284" w:firstLine="992"/>
        <w:rPr/>
      </w:pPr>
      <w:r>
        <w:rPr/>
        <w:t>Desde décadas passadas, a mulher negra tem sofrido com a discriminação e posterior desvalorização da sua imagem, pois muitas pessoas julgam outras simplesmente pela aparência, não oferecendo oportunidade para que se mostre o que realmente importa: a personalidade e o caráter de cada um. -Há uma lei universal gravada na mente de muitas pessoas e esquecidas por outros, chamada de livre arbítrio, na qual, todo e qualquer cidadão tem direito de ir e vir. Liberdade essa que vem sofrendo interferência na vida pessoal de diversos povos. E é este o mal que se arrasta ao longo dos anos no pensamento de diversas pessoas: que a mulher não tem a real competência para realizar determinada função seja em departamentos públicos ou privados, e a polêmica aumenta mais ainda quando o cargo é dado a uma mulher negra. Mas, temos que considerar que vivemos em um país democrático, regido por leis que regulamentam e proíbem qualquer forma de discriminação. Porém, existe a discriminação oculta, que vemos diariamente em diversos setores públicos, na qual, por exemplo, uma vaga em determinada empresa é dada a outra pessoa apenas pelo concorrente se tratar de um negro. -especialmente mulher- Quando na verdade, o serviço poderia ser muito bem executado por tal indivíduo.</w:t>
      </w:r>
    </w:p>
    <w:p>
      <w:pPr>
        <w:pStyle w:val="Normal"/>
        <w:spacing w:lineRule="atLeast" w:line="20"/>
        <w:ind w:left="-284" w:firstLine="992"/>
        <w:rPr/>
      </w:pPr>
      <w:r>
        <w:rPr/>
        <w:t>Vivemos em uma sociedade que se diz atualizada, e se esquece que o ser humano é um ser eternamente ímpar, possuindo direito individual de expressão e visão global sobre diversos assuntos que distinguem a sua cor e a sua raça. – Não posso discriminar uma pessoa ou excluí-la de um círculo de convivência apenas por ela ser negra. Pois, o que é a cor? É apenas uma identidade que carregamos estampada em nossa pele. São marcas de um passado sofrido, de lutas por igualdade racial que jamais se apagarão-. E muitas vezes, esquecemos que a discriminarmos uma pessoa, estamos contribuindo para a insatisfação pessoal de tal indivíduo e posteriormente, também estaremos contribuindo para um aumento no índice de comportamentos sociais que geram a violência. E o caso torna-se ainda mais sério quando a pessoa discriminada é uma mulher. Pois a podemos considerar como um elo emocional mais frágil de uma corrente, e ao mesmo tempo, como um elo forte, que não recua diante das adversidades da vida.</w:t>
      </w:r>
    </w:p>
    <w:p>
      <w:pPr>
        <w:pStyle w:val="Normal"/>
        <w:spacing w:lineRule="atLeast" w:line="20"/>
        <w:ind w:left="-284" w:right="-57" w:firstLine="992"/>
        <w:rPr/>
      </w:pPr>
      <w:r>
        <w:rPr/>
        <w:t>No passado houveram muitas mobilizações para que a mulher tivesse direitos iguais aos do homem. -Entrelaçado com os demais temas transversais, este se abre para parte do complicado problema que envolve preconceito e discriminação. É de se notar que o preconceito tem profundas raízes culturais e sociais. Assim, ainda há um longo caminho a percorrer até que se chegue a práticas de respeito e solidariedade para com as mulheres. Muitas vezes, desculpas amparadas legalmente por discursos equivocados, que falam apenas de boas intenções, embora seja comum que atinjam seu oposto. Da mesma forma, questões de gênero trazem em seu bojo histórias de injustiças para com as mulheres, nas mais diversas dimensões da vida, desde o seu cotidiano a situações profissionais-. Como o direito ao voto direto nas eleições públicas, a receber salários iguais e, principalmente, a ser capaz de fazer tudo isso e muitas outras coisas. Alguns direitos foram conseguidos, outros não. Assim, passaram-se os anos, e ainda continua a luta da mulher negra por igualdade de gênero - o direito legal só se consegue com a participação de todos aqueles que fazem parte de um círculo de convivência, apesar das barreiras da burocracia, existe outra que é mais forte que todos os obstáculos: a barreira popular. Na qual não se consegue vencer com a força bruta, e sim através do diálogo entre ambas as partes-.</w:t>
      </w:r>
    </w:p>
    <w:p>
      <w:pPr>
        <w:pStyle w:val="Normal"/>
        <w:spacing w:lineRule="atLeast" w:line="20"/>
        <w:ind w:left="-284" w:right="-142" w:hanging="142"/>
        <w:rPr/>
      </w:pPr>
      <w:r>
        <w:rPr>
          <w:rFonts w:eastAsia="Times New Roman"/>
        </w:rPr>
        <w:t xml:space="preserve">   </w:t>
      </w:r>
      <w:r>
        <w:rPr/>
        <w:tab/>
        <w:tab/>
        <w:t>Porém mais de um século depois da abolição da escravatura, a posição social da mulher negra no Brasil e no mundo ainda não é satisfatória, talvez em decorrência da sua condição social menos privilegiada. -Num mundo que tende cada vez mais à globalização no plano econômico, é importante perceber o incessante processo de reposição das diferenças e o ressurgimento de etnias. Esse processo apresenta com clareza a necessidade da construção de valores e novas práticas de relação social que permitam o reconhecimento e a valorização da existência das diferenças étnicas e culturais, e a superação da relação de dominação e exclusão (ao mesmo tempo em que se constitui a solidariedade)-. Mas, acredito que tudo isso um dia irá mudar. Todavia, a discriminação de gêneros raciais não se combate com a intervenção política nem muito menos com a força policial. Contudo, deve ser combatida dentro de nós mesmos, que fechamos os olhos para uma realidade que está patente diante de nós. É como se pouco a pouco,fôssemos construindo uma montanha a partir de um punhado de terra sedenta, que certamente poderá vir desabar sobre todos que contribuem para tal ato. São de pequenas ações e pensamentos mesquinhos no nosso dia-a-dia que somos influenciados pelos veículos de comunicação e por outras pessoas a formarmos uma visão errônea a respeito do nosso próximo. E para que tudo isto mude, é necessário que haja um cooperativismo da sociedade como um todo. - É como se pudesse dizer que o homem é biologicamente incompleto: não sobreviveria sozinho sem a participação das pessoas e do grupo que o gerou-. Mudar mentalidades, superar o preconceito e combater atitudes discriminatórias são finalidades que envolvem lidar com valores de reconhecimento e respeito mútuo. Para que isso aconteça, é necessário que todos façamos a nossa parte. Porque os ideais buscados pela mulher negra na história podem ser considerados uma necessidade para o mundo atual, pois é possível conquistar plenamente a liberdade e tratar a todos com fraternidade e igualdade.</w:t>
      </w:r>
    </w:p>
    <w:p>
      <w:pPr>
        <w:pStyle w:val="Normal"/>
        <w:spacing w:lineRule="atLeast" w:line="20"/>
        <w:ind w:left="-142" w:right="-143" w:hanging="0"/>
        <w:rPr>
          <w:rFonts w:eastAsia="Times New Roman"/>
          <w:b/>
          <w:b/>
        </w:rPr>
      </w:pPr>
      <w:r>
        <w:rPr>
          <w:rFonts w:eastAsia="Times New Roman"/>
          <w:b/>
        </w:rPr>
        <w:t xml:space="preserve">  </w:t>
      </w:r>
    </w:p>
    <w:p>
      <w:pPr>
        <w:pStyle w:val="Normal"/>
        <w:spacing w:lineRule="atLeast" w:line="20"/>
        <w:ind w:left="-567" w:firstLine="141"/>
        <w:rPr>
          <w:b/>
          <w:b/>
        </w:rPr>
      </w:pPr>
      <w:r>
        <w:rPr>
          <w:b/>
        </w:rPr>
      </w:r>
    </w:p>
    <w:p>
      <w:pPr>
        <w:pStyle w:val="Normal"/>
        <w:spacing w:lineRule="atLeast" w:line="20"/>
        <w:ind w:left="-567" w:firstLine="141"/>
        <w:rPr>
          <w:b/>
          <w:b/>
        </w:rPr>
      </w:pPr>
      <w:r>
        <w:rPr>
          <w:b/>
        </w:rPr>
      </w:r>
    </w:p>
    <w:p>
      <w:pPr>
        <w:pStyle w:val="Normal"/>
        <w:spacing w:lineRule="atLeast" w:line="20"/>
        <w:ind w:left="-567" w:firstLine="141"/>
        <w:rPr>
          <w:b/>
          <w:b/>
        </w:rPr>
      </w:pPr>
      <w:r>
        <w:rPr>
          <w:b/>
        </w:rPr>
      </w:r>
    </w:p>
    <w:p>
      <w:pPr>
        <w:pStyle w:val="Normal"/>
        <w:spacing w:lineRule="atLeast" w:line="20"/>
        <w:ind w:left="-567" w:firstLine="141"/>
        <w:rPr>
          <w:b/>
          <w:b/>
        </w:rPr>
      </w:pPr>
      <w:r>
        <w:rPr>
          <w:b/>
        </w:rPr>
      </w:r>
    </w:p>
    <w:p>
      <w:pPr>
        <w:pStyle w:val="Normal"/>
        <w:spacing w:lineRule="atLeast" w:line="20"/>
        <w:ind w:left="-567" w:firstLine="141"/>
        <w:rPr>
          <w:b/>
          <w:b/>
        </w:rPr>
      </w:pPr>
      <w:r>
        <w:rPr>
          <w:b/>
        </w:rPr>
      </w:r>
    </w:p>
    <w:p>
      <w:pPr>
        <w:pStyle w:val="Normal"/>
        <w:spacing w:lineRule="atLeast" w:line="20"/>
        <w:ind w:left="-567" w:firstLine="141"/>
        <w:rPr>
          <w:b/>
          <w:b/>
        </w:rPr>
      </w:pPr>
      <w:r>
        <w:rPr>
          <w:b/>
        </w:rPr>
      </w:r>
    </w:p>
    <w:p>
      <w:pPr>
        <w:pStyle w:val="Normal"/>
        <w:spacing w:lineRule="atLeast" w:line="20"/>
        <w:ind w:left="-567" w:firstLine="141"/>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É Punk</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aquel da Silva Ram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de Aplicação Professor Cha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rpina – Pernambu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Mais uma confusão, ela não agüentava mais ver as mesmas “patricinhas” de sempre rindo dela como se ela representasse algo de anormal, dessa vez pelo simples fato dela não concordar em mudar a cor do uniforme das garotas pra rosa. Era difícil ser diferente no meio de um bando de iguais, mas ela não ficava calada, sempre tinha opiniões fortíssimas e argumentos que derrubavam qualquer tentativa das suas oponentes de lhe convencer.</w:t>
      </w:r>
    </w:p>
    <w:p>
      <w:pPr>
        <w:pStyle w:val="Normal"/>
        <w:spacing w:lineRule="atLeast" w:line="20"/>
        <w:rPr/>
      </w:pPr>
      <w:r>
        <w:rPr/>
        <w:tab/>
        <w:t>Fora da escola, tudo era mais fácil, todas as noites ela se reunia com um grupo de amigas de infância para falar sobre tudo o que tinha acontecido no dia. Todas eram muito parecidas e se entendiam, mas nem sempre as conversas tomavam um bom rumo, porque todas tinham opiniões significantes demais e que eram difíceis de ser rebatidas no caso de uma não concordar com a outra.</w:t>
      </w:r>
    </w:p>
    <w:p>
      <w:pPr>
        <w:pStyle w:val="Normal"/>
        <w:spacing w:lineRule="atLeast" w:line="20"/>
        <w:rPr/>
      </w:pPr>
      <w:r>
        <w:rPr/>
        <w:tab/>
        <w:t>— Oi Micheli, beleza?</w:t>
      </w:r>
    </w:p>
    <w:p>
      <w:pPr>
        <w:pStyle w:val="Normal"/>
        <w:spacing w:lineRule="atLeast" w:line="20"/>
        <w:rPr/>
      </w:pPr>
      <w:r>
        <w:rPr/>
        <w:tab/>
        <w:t>— Beleza Duda. E aí alguma novidade?</w:t>
      </w:r>
    </w:p>
    <w:p>
      <w:pPr>
        <w:pStyle w:val="Normal"/>
        <w:spacing w:lineRule="atLeast" w:line="20"/>
        <w:rPr/>
      </w:pPr>
      <w:r>
        <w:rPr/>
        <w:tab/>
        <w:t>— As pats me encheram de novo.</w:t>
      </w:r>
    </w:p>
    <w:p>
      <w:pPr>
        <w:pStyle w:val="Normal"/>
        <w:spacing w:lineRule="atLeast" w:line="20"/>
        <w:rPr/>
      </w:pPr>
      <w:r>
        <w:rPr/>
        <w:tab/>
        <w:t>— Ah é? Quê que aquelas patas aprontaram dessa vez.</w:t>
      </w:r>
    </w:p>
    <w:p>
      <w:pPr>
        <w:pStyle w:val="Normal"/>
        <w:spacing w:lineRule="atLeast" w:line="20"/>
        <w:rPr/>
      </w:pPr>
      <w:r>
        <w:rPr/>
        <w:tab/>
        <w:t>— Simples. Na hora da decisão da cor do nosso uniforme de concluintes, obviamente todas as imbecis optaram por rosa, e eu obviamente discordei.</w:t>
      </w:r>
    </w:p>
    <w:p>
      <w:pPr>
        <w:pStyle w:val="Normal"/>
        <w:spacing w:lineRule="atLeast" w:line="20"/>
        <w:rPr/>
      </w:pPr>
      <w:r>
        <w:rPr/>
        <w:tab/>
        <w:t>— Tá na cara que as rosinhas fizeram de propósito, elas sabem que você não usa rosa.</w:t>
      </w:r>
    </w:p>
    <w:p>
      <w:pPr>
        <w:pStyle w:val="Normal"/>
        <w:spacing w:lineRule="atLeast" w:line="20"/>
        <w:rPr/>
      </w:pPr>
      <w:r>
        <w:rPr/>
        <w:tab/>
        <w:t>— Quer saber, que se dane, se as frescas querem rosa, que façam rosa, mas eu vou pichar a minha de preto.</w:t>
      </w:r>
    </w:p>
    <w:p>
      <w:pPr>
        <w:pStyle w:val="Normal"/>
        <w:spacing w:lineRule="atLeast" w:line="20"/>
        <w:rPr/>
      </w:pPr>
      <w:r>
        <w:rPr/>
        <w:tab/>
        <w:t>— É isso aí, atitude.</w:t>
      </w:r>
    </w:p>
    <w:p>
      <w:pPr>
        <w:pStyle w:val="Normal"/>
        <w:spacing w:lineRule="atLeast" w:line="20"/>
        <w:rPr/>
      </w:pPr>
      <w:r>
        <w:rPr/>
        <w:tab/>
        <w:t>— Vocês duas acham que atitude é isso? — disse uma terceira garota no quarto.</w:t>
      </w:r>
    </w:p>
    <w:p>
      <w:pPr>
        <w:pStyle w:val="Normal"/>
        <w:spacing w:lineRule="atLeast" w:line="20"/>
        <w:rPr/>
      </w:pPr>
      <w:r>
        <w:rPr/>
        <w:tab/>
        <w:t>— De onde é que você veio, que eu não te vi entrar? E do que quê você tá falando, do uniforme que eu vou pichar de preto?</w:t>
      </w:r>
    </w:p>
    <w:p>
      <w:pPr>
        <w:pStyle w:val="Normal"/>
        <w:spacing w:lineRule="atLeast" w:line="20"/>
        <w:rPr/>
      </w:pPr>
      <w:r>
        <w:rPr/>
        <w:tab/>
        <w:t>— Não, eu tô falando do jeito de vocês se referirem às garotas que gostam de rosa e de coisas frescas, tudo bem que elas são patricinhas, mas vocês não precisam ficar chamando as coitadas de patas, de frescas ou coisa parecida.</w:t>
      </w:r>
    </w:p>
    <w:p>
      <w:pPr>
        <w:pStyle w:val="Normal"/>
        <w:spacing w:lineRule="atLeast" w:line="20"/>
        <w:rPr/>
      </w:pPr>
      <w:r>
        <w:rPr/>
        <w:tab/>
        <w:t>— Carla cê pirou? Elas chamam a gente de coisa muito pior, eu não tenho o mínimo de pena delas. — Disse Duda.</w:t>
      </w:r>
    </w:p>
    <w:p>
      <w:pPr>
        <w:pStyle w:val="Normal"/>
        <w:spacing w:lineRule="atLeast" w:line="20"/>
        <w:rPr/>
      </w:pPr>
      <w:r>
        <w:rPr/>
        <w:tab/>
        <w:t>— Não é questão de pena, é de respeito, nos somos punks garotas, tudo o que queremos é respeito ao que somos, e não é desrespeitando os outros que a gente vai conseguir isso, muito menos baixando a porrada como os garotos punks costumam fazer, isso só suja o nosso nome.</w:t>
      </w:r>
    </w:p>
    <w:p>
      <w:pPr>
        <w:pStyle w:val="Normal"/>
        <w:spacing w:lineRule="atLeast" w:line="20"/>
        <w:rPr/>
      </w:pPr>
      <w:r>
        <w:rPr/>
        <w:tab/>
        <w:t>— Tá, cê tem razão. A Pri tá meio atrasada, será que ela não vem?</w:t>
      </w:r>
    </w:p>
    <w:p>
      <w:pPr>
        <w:pStyle w:val="Normal"/>
        <w:spacing w:lineRule="atLeast" w:line="20"/>
        <w:rPr/>
      </w:pPr>
      <w:r>
        <w:rPr/>
        <w:tab/>
        <w:t>— Eu passei na casa dela, ela falou que vinha mais tarde, já deve tá chegando.</w:t>
      </w:r>
    </w:p>
    <w:p>
      <w:pPr>
        <w:pStyle w:val="Normal"/>
        <w:spacing w:lineRule="atLeast" w:line="20"/>
        <w:rPr/>
      </w:pPr>
      <w:r>
        <w:rPr/>
        <w:tab/>
        <w:t>Enquanto ela não chegava, as garotas aproveitaram para ouvir um pouco de rock e comentar sobre as bandas. Minutos depois a garota chegou.</w:t>
      </w:r>
    </w:p>
    <w:p>
      <w:pPr>
        <w:pStyle w:val="Normal"/>
        <w:spacing w:lineRule="atLeast" w:line="20"/>
        <w:rPr/>
      </w:pPr>
      <w:r>
        <w:rPr/>
        <w:tab/>
        <w:t>— Oi atrasada.</w:t>
      </w:r>
    </w:p>
    <w:p>
      <w:pPr>
        <w:pStyle w:val="Normal"/>
        <w:spacing w:lineRule="atLeast" w:line="20"/>
        <w:rPr/>
      </w:pPr>
      <w:r>
        <w:rPr/>
        <w:tab/>
        <w:t>— Oi Duda, oi Micheli, oi Carla. Eu avisei que ia me atrasar, eu tinha que esperar minha irmã chegar do cabeleireiro.</w:t>
      </w:r>
    </w:p>
    <w:p>
      <w:pPr>
        <w:pStyle w:val="Normal"/>
        <w:spacing w:lineRule="atLeast" w:line="20"/>
        <w:rPr/>
      </w:pPr>
      <w:r>
        <w:rPr/>
        <w:tab/>
        <w:t>— Quê que ela fez que demorou tanto? — Perguntou Micheli.</w:t>
      </w:r>
    </w:p>
    <w:p>
      <w:pPr>
        <w:pStyle w:val="Normal"/>
        <w:spacing w:lineRule="atLeast" w:line="20"/>
        <w:rPr/>
      </w:pPr>
      <w:r>
        <w:rPr/>
        <w:tab/>
        <w:t>— Cê não imagina o que aconteceu, ela cortou uma franja e fez um monte de mechas vermelhas, ou seja, ela virou EMA.</w:t>
      </w:r>
    </w:p>
    <w:p>
      <w:pPr>
        <w:pStyle w:val="Normal"/>
        <w:spacing w:lineRule="atLeast" w:line="20"/>
        <w:rPr/>
      </w:pPr>
      <w:r>
        <w:rPr/>
        <w:tab/>
        <w:t>— Pô, não fala assim da sua irmã, não, cê não gosta de ser chamada de panqueca, gosta? — disse Duda.</w:t>
      </w:r>
    </w:p>
    <w:p>
      <w:pPr>
        <w:pStyle w:val="Normal"/>
        <w:spacing w:lineRule="atLeast" w:line="20"/>
        <w:rPr/>
      </w:pPr>
      <w:r>
        <w:rPr/>
        <w:tab/>
        <w:t>— É, tudo bem, mas vamo combinar que esse negócio de EMO é mó chato, passar o dia inteiro chorando ouvindo Emocore, desenhando bonequinho, rabiscando o All – star e pintando o olho.</w:t>
      </w:r>
    </w:p>
    <w:p>
      <w:pPr>
        <w:pStyle w:val="Normal"/>
        <w:spacing w:lineRule="atLeast" w:line="20"/>
        <w:rPr/>
      </w:pPr>
      <w:r>
        <w:rPr/>
        <w:tab/>
        <w:t>— Você também usa lápis no olho, e eu não acho os EMOs chatos, só acho que eles procuram motivo pra chorar, são meio frescos, mas não é motivo pra odiar nem querer bater nos coitados, e as garotas EMO são até estilosas, apesar de eu detestar aqueles lacinhos.</w:t>
      </w:r>
    </w:p>
    <w:p>
      <w:pPr>
        <w:pStyle w:val="Normal"/>
        <w:spacing w:lineRule="atLeast" w:line="20"/>
        <w:rPr/>
      </w:pPr>
      <w:r>
        <w:rPr/>
        <w:tab/>
        <w:t>— Que lacinhos?</w:t>
      </w:r>
    </w:p>
    <w:p>
      <w:pPr>
        <w:pStyle w:val="Normal"/>
        <w:spacing w:lineRule="atLeast" w:line="20"/>
        <w:rPr/>
      </w:pPr>
      <w:r>
        <w:rPr/>
        <w:tab/>
        <w:t>— Um bando de garotas EMO usa lacinho de fita na cabeça.</w:t>
      </w:r>
    </w:p>
    <w:p>
      <w:pPr>
        <w:pStyle w:val="Normal"/>
        <w:spacing w:lineRule="atLeast" w:line="20"/>
        <w:rPr/>
      </w:pPr>
      <w:r>
        <w:rPr/>
        <w:tab/>
        <w:t>— Com o tempo eu descubro essas coisas, só tenho medo de gostar das musiquinhas.</w:t>
      </w:r>
    </w:p>
    <w:p>
      <w:pPr>
        <w:pStyle w:val="Normal"/>
        <w:spacing w:lineRule="atLeast" w:line="20"/>
        <w:rPr/>
      </w:pPr>
      <w:r>
        <w:rPr/>
        <w:tab/>
        <w:t>—Por falar em música, as garotas da minha turma agora querem distancia de mim, só porque descobriram que eu tenho uma banda de rock.</w:t>
      </w:r>
    </w:p>
    <w:p>
      <w:pPr>
        <w:pStyle w:val="Normal"/>
        <w:spacing w:lineRule="atLeast" w:line="20"/>
        <w:rPr/>
      </w:pPr>
      <w:r>
        <w:rPr/>
        <w:tab/>
        <w:t>— Como assim, por que? — perguntou Carla.</w:t>
      </w:r>
    </w:p>
    <w:p>
      <w:pPr>
        <w:pStyle w:val="Normal"/>
        <w:spacing w:lineRule="atLeast" w:line="20"/>
        <w:rPr/>
      </w:pPr>
      <w:r>
        <w:rPr/>
        <w:tab/>
        <w:t>— Porque todo mundo acha que garota que tem banda de rock é lésbica.</w:t>
      </w:r>
    </w:p>
    <w:p>
      <w:pPr>
        <w:pStyle w:val="Normal"/>
        <w:spacing w:lineRule="atLeast" w:line="20"/>
        <w:rPr/>
      </w:pPr>
      <w:r>
        <w:rPr/>
        <w:tab/>
        <w:t>— Pô que nada a ver, que idéia é essa?</w:t>
      </w:r>
    </w:p>
    <w:p>
      <w:pPr>
        <w:pStyle w:val="Normal"/>
        <w:spacing w:lineRule="atLeast" w:line="20"/>
        <w:rPr/>
      </w:pPr>
      <w:r>
        <w:rPr/>
        <w:tab/>
        <w:t>— Pois é o preconceito é geral, garota no rock tá sempre sujeita a ouvir coisas ridículas como essa.</w:t>
      </w:r>
    </w:p>
    <w:p>
      <w:pPr>
        <w:pStyle w:val="Normal"/>
        <w:spacing w:lineRule="atLeast" w:line="20"/>
        <w:rPr/>
      </w:pPr>
      <w:r>
        <w:rPr/>
        <w:tab/>
        <w:t>— Só no rock? — Disse Carla. — Todas as garotas, de todas as tribos estão sujeitas a preconceito, até as patricinhas, né Duda?</w:t>
      </w:r>
    </w:p>
    <w:p>
      <w:pPr>
        <w:pStyle w:val="Normal"/>
        <w:spacing w:lineRule="atLeast" w:line="20"/>
        <w:rPr/>
      </w:pPr>
      <w:r>
        <w:rPr/>
        <w:tab/>
        <w:t>— Tudo bem, eu já tô consciente, e sabe de uma coisa, acho que garotas nunca devem ter preconceito de garotas, já basta os machistas pra falar mal da gente, mas a gente também não pode falar mal deles.</w:t>
      </w:r>
    </w:p>
    <w:p>
      <w:pPr>
        <w:pStyle w:val="Normal"/>
        <w:spacing w:lineRule="atLeast" w:line="20"/>
        <w:rPr/>
      </w:pPr>
      <w:r>
        <w:rPr/>
        <w:tab/>
        <w:t>É debatendo que se chega a uma conclusão, o importante é saber ouvir as opiniões alheias e saber expor as próprias opiniões, o resultado são pessoas mais unidas e com menos preconceitos, porque o preconceito é um dos piores venenos da sociedade.</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Humanidade Além d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Ana Raquel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Siméia Marti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Adventista Centenár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inhais – Paran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ab/>
        <w:t>Feminismo é uma corrente de pensamento que defende a igualdade entre homens e mulheres, esta corrente divide-se em vários segmentos. Alguns deles acreditam que homens e mulheres têm diferenças hormonais, genéticas, etc., mas isto não deve ser usado, de maneira alguma, como base de discriminação. Outros grupos acreditam que essas diferenças não existam, ou devem ser desconsideradas, porém todos os grupos concordam com a valorização da mulher.</w:t>
      </w:r>
    </w:p>
    <w:p>
      <w:pPr>
        <w:pStyle w:val="Normal"/>
        <w:spacing w:lineRule="atLeast" w:line="20"/>
        <w:rPr/>
      </w:pPr>
      <w:r>
        <w:rPr/>
        <w:tab/>
        <w:t>Alguns feministas mais radicais consideram os homens como seres inferiores, contudo a maioria aposta apenas na igualdade entre os sexos. Conceitualmente, feminismo é a igualdade entre os sexos, portanto homens também podem ser feministas. Partindo do princípio de que todos os homens, com exceção de Adão, precisaram de uma mulher para serem gerados, nada mais justos do que eles respeitarem todas as mulheres, como respeitariam a origem de sua vida.</w:t>
      </w:r>
    </w:p>
    <w:p>
      <w:pPr>
        <w:pStyle w:val="Normal"/>
        <w:spacing w:lineRule="atLeast" w:line="20"/>
        <w:rPr/>
      </w:pPr>
      <w:r>
        <w:rPr/>
        <w:tab/>
        <w:t>Ao longo da história, muitas vezes as mulheres foram vistas como simples mercadorias, objetos inanimados que poderiam ser negociados a bel prazer. Mas elas sempre tentaram provar seu valor, seja na viúva que se tornou a responsável pelo lar; seja na garota, que com a revolução industrial, decidiu trabalhar para ajudar a família. Desde o tempo dos romanos, acreditava-se que para um homem ter um lar estruturado, era necessário uma mulher sábia, mesmo que elas sempre ficassem na sombra.</w:t>
      </w:r>
    </w:p>
    <w:p>
      <w:pPr>
        <w:pStyle w:val="Normal"/>
        <w:spacing w:lineRule="atLeast" w:line="20"/>
        <w:rPr/>
      </w:pPr>
      <w:r>
        <w:rPr/>
        <w:tab/>
        <w:t>As feministas encontram resistência na busca por igualdade muitas vezes nas próprias mulheres. Algumas estão acostumadas com o conceito de que a felicidade é alcançada através de um casamento, de que as mulheres não podem ser felizes ou completas sem um homem em sua vida. Talvez devido à grande circulação de informações e ao fato de conseguirmos nos comunicar com qualquer pessoa no mundo, As condições de vida de algumas mulheres, como as muçulmanas, chamam a atenção do mundo sobre a forma como são tratadas.</w:t>
      </w:r>
    </w:p>
    <w:p>
      <w:pPr>
        <w:pStyle w:val="Normal"/>
        <w:spacing w:lineRule="atLeast" w:line="20"/>
        <w:rPr/>
      </w:pPr>
      <w:r>
        <w:rPr/>
        <w:tab/>
        <w:t xml:space="preserve">É incrível que, mesmo em pleno século XXI, encontremos atitudes que lembrem a época dos grandes senhores feudais, quando vemos o sentimento de superioridade estampado no rosto de homens que subjugam as mulheres simplesmente por serem quem são. Não há no mundo critério científico que possa definir uma raça, uma crença, ou um sexo, como superiores em relação a outros. </w:t>
      </w:r>
    </w:p>
    <w:p>
      <w:pPr>
        <w:pStyle w:val="Normal"/>
        <w:spacing w:lineRule="atLeast" w:line="20"/>
        <w:rPr/>
      </w:pPr>
      <w:r>
        <w:rPr/>
        <w:tab/>
        <w:t>Não vejo exemplo mais repugnante de discriminação com mulheres do que o do Japão. Lá todos os dias bebês meninas são abandonados em esgotos e latas de lixos, simplesmente por causa de um cromossomo que decidiu que deveriam nascer meninas ao invés de meninos. Mas nós não tentamos mudar isso, simplesmente ficamos parados de braços cruzados, vendo o mundo em que vivemos rolando para um abismo, do qual talvez ele não possa mais se reerguer.</w:t>
      </w:r>
    </w:p>
    <w:p>
      <w:pPr>
        <w:pStyle w:val="Normal"/>
        <w:spacing w:lineRule="atLeast" w:line="20"/>
        <w:rPr/>
      </w:pPr>
      <w:r>
        <w:rPr/>
        <w:tab/>
        <w:t>O fato de homens defenderem a igualdade de sexo não os torna melhores que os outros, são apenas homens que conseguem perceber que se deve respeitar todos os seres humanos. Não há justificativa para discriminação entre negros, brancos, amarelos, homens, mulheres, homossexuais. O mundo é um local onde habitam pessoas iguais. Pois o que define um ser humano como pessoa não é sua cor, crença, sexo, são as atitudes que ele toma.</w:t>
      </w:r>
    </w:p>
    <w:p>
      <w:pPr>
        <w:pStyle w:val="Normal"/>
        <w:spacing w:lineRule="atLeast" w:line="20"/>
        <w:rPr/>
      </w:pPr>
      <w:r>
        <w:rPr/>
        <w:tab/>
        <w:t>As pessoas estão fadadas a escolhas, algumas acertadas, outras nem tanto. Com tantos problemas no mundo em que vivemos, é inaceitável que pessoas ainda procurem subterfúgios para se considerarem superiores. Com tantas guerras, com tanta impunidade, com tanta corrupção, com um mundo indo de mal a pior, o raciocínio de todos deveria ser lógico: vamos nos unir, vamos tentar transformar esse mundo em um lugar melhor para nossos filhos e netos.</w:t>
      </w:r>
    </w:p>
    <w:p>
      <w:pPr>
        <w:pStyle w:val="Normal"/>
        <w:spacing w:lineRule="atLeast" w:line="20"/>
        <w:rPr/>
      </w:pPr>
      <w:r>
        <w:rPr/>
        <w:tab/>
        <w:t>É difícil imaginar como permitimos a indiferença nos macular tanto como podemos simplesmente desprezar o mundo a nossa volta? Como conseguimos nos julgar superiores, sendo egoístas, quando tantos precisam de ajuda? De onde tiramos nossa fé no futuro, se estamos acomodados demais para mudar o presente? A busca pela igualdade deve ir muito além do feminismo, dever ser alcançada sobre todos os pontos, vista sobre todos os aspectos.</w:t>
      </w:r>
    </w:p>
    <w:p>
      <w:pPr>
        <w:pStyle w:val="Normal"/>
        <w:spacing w:lineRule="atLeast" w:line="20"/>
        <w:rPr/>
      </w:pPr>
      <w:r>
        <w:rPr/>
        <w:tab/>
        <w:t>É quase impossível acreditar que o mundo tenha esperança ou futuro, que um dia será mais humano, que nele haverá mais amor. Há quem diga que a igualdade é uma utopia, jamais as pessoas se considerarão iguais. Se não conseguirmos que as pessoas se vejam iguais, devemos conseguir que todos tenham oportunidades iguais, sendo igualmente reconhecidos. Um negro faz o mesmo serviço que um branco, no entanto recebe menos, uma mulher recebe menos que os dois, se ela for negra então corre o risco de nem ser contratada. Agora se for negra e lésbica então é considerada escória da sociedade. Essa pretensão de nos julgarmos superiores chega a ser nojenta e mesquinha diante dos diversos problemas da sociedade.</w:t>
      </w:r>
    </w:p>
    <w:p>
      <w:pPr>
        <w:pStyle w:val="Normal"/>
        <w:spacing w:lineRule="atLeast" w:line="20"/>
        <w:rPr/>
      </w:pPr>
      <w:r>
        <w:rPr/>
        <w:tab/>
        <w:t>O feminismo é apenas uma forma de pensamento, apenas um meio de defender igualdade, deve ser tomado como bandeira por todos, homens e mulheres, negros e brancos, homossexuais. Devemos abranger essa luta por igualdade para toda a sociedade, igualdade de povos, igualdade de cultura. Nisto, e somente nisto, deve residir nossa esperança de futuro.</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Um Gigante Equivoca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Letícia Vier Mach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Plat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ringá – Paran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Uma pequena história:</w:t>
      </w:r>
    </w:p>
    <w:p>
      <w:pPr>
        <w:pStyle w:val="Normal"/>
        <w:spacing w:lineRule="atLeast" w:line="20"/>
        <w:ind w:firstLine="708"/>
        <w:rPr/>
      </w:pPr>
      <w:r>
        <w:rPr/>
        <w:t xml:space="preserve">A história iniciou-se como uma brincadeira e acabou tomando proporções assombrosas. Começou com um gigante que andava torto, chamado Sociedade. Ele não conseguia se equilibrar, pois suas pernas não tinham a mesma força nem o mesmo tamanho. Nelas, habitavam pequenos organismos: na direita, os homens, e na esquerda as mulheres. O gigante decidiu entreter seus habitantes, inventou um jogo e estipulou as regras, privilegiando aquela perna que achava se equilibrar melhor: somente os homens têm vez, as mulheres assistem e aplaudem, apenas eles falam, elas se calam e consentem. A brincadeira era muito estranha, incluía uma tal de política, cultura, trabalho, e chamava-se “controle social”. O objetivo era único: encontrar formas pelas quais o gigante pudesse impor seus valores nas mentes dos pequenos organismos, para evitar que adotassem um comportamento divergente e causassem o desequilíbrio de suas pernas, fazendo-o cair. </w:t>
      </w:r>
    </w:p>
    <w:p>
      <w:pPr>
        <w:pStyle w:val="Normal"/>
        <w:spacing w:lineRule="atLeast" w:line="20"/>
        <w:ind w:firstLine="708"/>
        <w:rPr/>
      </w:pPr>
      <w:r>
        <w:rPr/>
        <w:t>Contudo, Sociedade não poderia imaginar a revolta que suas regras causariam na perna esquerda, entre as mulheres, e como esse fato exerceria um enorme poder de coerção entre todos os gigantes da Terra.</w:t>
      </w:r>
    </w:p>
    <w:p>
      <w:pPr>
        <w:pStyle w:val="Normal"/>
        <w:spacing w:lineRule="atLeast" w:line="20"/>
        <w:ind w:firstLine="708"/>
        <w:rPr/>
      </w:pPr>
      <w:r>
        <w:rPr/>
        <w:t>Sem pensar duas vezes, elas pronunciaram, no meio da brincadeira que se desenvolvia aparentemente – e apenas aparentemente - bem, a primeira de duas palavras que mudariam para sempre a sua condição: IGUALDADE. Foi um vocábulo mágico, que atraiu a atenção de todos e o descontentamento de muitos acomodados. Subitamente, os olhares se voltaram para elas, que continuaram com a segunda palavra, ainda mais provocante : GÊNERO.</w:t>
      </w:r>
    </w:p>
    <w:p>
      <w:pPr>
        <w:pStyle w:val="Normal"/>
        <w:spacing w:lineRule="atLeast" w:line="20"/>
        <w:ind w:firstLine="708"/>
        <w:rPr/>
      </w:pPr>
      <w:r>
        <w:rPr/>
        <w:t>Pronto, o golpe estava lançado. Elas exigiam igualdade de gênero! Queriam equilibrar o gigante, mostrar que tinham forças para levantá-lo e fazê-lo andar sem cambalear. Acima de tudo, queriam participar.</w:t>
      </w:r>
    </w:p>
    <w:p>
      <w:pPr>
        <w:pStyle w:val="Normal"/>
        <w:spacing w:lineRule="atLeast" w:line="20"/>
        <w:ind w:firstLine="708"/>
        <w:rPr/>
      </w:pPr>
      <w:r>
        <w:rPr/>
        <w:t>Assim surgiu, simplificada e metaforicamente, uma busca incansável pela almejada igualdade de gênero, que atravessa gerações e nos convida a uma viagem pelo tempo.</w:t>
      </w:r>
    </w:p>
    <w:p>
      <w:pPr>
        <w:pStyle w:val="Normal"/>
        <w:spacing w:lineRule="atLeast" w:line="20"/>
        <w:ind w:firstLine="708"/>
        <w:rPr/>
      </w:pPr>
      <w:r>
        <w:rPr/>
        <w:t>Alguns fatos:</w:t>
      </w:r>
    </w:p>
    <w:p>
      <w:pPr>
        <w:pStyle w:val="Normal"/>
        <w:spacing w:lineRule="atLeast" w:line="20"/>
        <w:ind w:firstLine="708"/>
        <w:rPr/>
      </w:pPr>
      <w:r>
        <w:rPr/>
        <w:t xml:space="preserve">A primeira parada nos remete às origens do movimento feminista, fortalecido durante a Revolução Francesa em 1789, com a publicação da </w:t>
      </w:r>
      <w:r>
        <w:rPr>
          <w:i/>
        </w:rPr>
        <w:t>Declaração dos direitos das mulheres e da cidadã</w:t>
      </w:r>
      <w:r>
        <w:rPr/>
        <w:t>, de Olympe de Gouges. Como Simone de Beauvoir e Flora Tristan, inúmeras mulheres buscaram forças no feminismo, reivindicando principalmente a igualdade de salários para o mesmo trabalho, defesa e informação das mulheres sobre seus direitos, luta contra a opressão familiar, que limita a mulher aos papéis de esposa e mãe. O movimento contou com a contribuição das sufragistas inglesas, que em 1919 exigiram o direito de voto às mulheres, e foi retomado em 1968, quando apareceu nos Estados Unidos o Women’s Lib (movimento da libertação da mulher) e na França o movimento análogo.</w:t>
      </w:r>
    </w:p>
    <w:p>
      <w:pPr>
        <w:pStyle w:val="Normal"/>
        <w:spacing w:lineRule="atLeast" w:line="20"/>
        <w:ind w:firstLine="708"/>
        <w:rPr>
          <w:color w:val="FF0000"/>
        </w:rPr>
      </w:pPr>
      <w:r>
        <w:rPr/>
        <w:t xml:space="preserve">No Brasil, teve origem em 1975 com uma série de publicações feministas. Esse mesmo ano foi declarado pela ONU como o Ano Internacional da Mulher, demonstrando o reconhecimento da entidade sobre a questão da mulher como problema social e favorecendo a criação de grupos políticos, a exemplo do Brasil Mulher e o Nós Mulheres, em São Paulo. </w:t>
      </w:r>
    </w:p>
    <w:p>
      <w:pPr>
        <w:pStyle w:val="Normal"/>
        <w:spacing w:lineRule="atLeast" w:line="20"/>
        <w:ind w:firstLine="708"/>
        <w:rPr/>
      </w:pPr>
      <w:r>
        <w:rPr/>
        <w:t xml:space="preserve">Entretanto, se nos séculos anteriores ser feminista atribuía uma conotação pejorativa, o século XXI traz para o mundo a visão dos jovens diante de um novo feminismo, desta vez sem queima de sutiãs e com propostas menos radicais : o pseudofeminismo. Trata-se de um neologismo para referir-se àqueles que se manifestam de forma pacífica, embora muitos o façam e não percebam. São na maioria – mas não apenas – mulheres, que adotam parte das idéias feministas, lutando por direitos equiparados, porém, sem abrir mão de sua feminilidade: não querem ser iguais na maneira de operar no trabalho, nos trajes ou no comportamento – desejam manter a postura da mulher, mas modificar a forma como ela é vista pelo gigante. </w:t>
      </w:r>
    </w:p>
    <w:p>
      <w:pPr>
        <w:pStyle w:val="Normal"/>
        <w:spacing w:lineRule="atLeast" w:line="20"/>
        <w:ind w:firstLine="708"/>
        <w:rPr/>
      </w:pPr>
      <w:r>
        <w:rPr/>
        <w:t>O termo ganhou espaço no site de relacionamentos do Orkut, com uma descrição ironizada dizendo : “lutamos por igualdade entre homens e mulheres, mas ainda queremos prioridade em botes salva-vida”. A comunidade, como é chamada no site, reúne mais de 1.500 membros, entre eles mulheres que não desejam abandonar o salto alto para atingir seus objetivos, priorizando o cavalheirismo.</w:t>
      </w:r>
      <w:r>
        <w:rPr>
          <w:rStyle w:val="FootnoteCharacters"/>
          <w:rStyle w:val="FootnoteAnchor"/>
        </w:rPr>
        <w:footnoteReference w:id="3"/>
      </w:r>
      <w:r>
        <w:rPr/>
        <w:t xml:space="preserve"> </w:t>
      </w:r>
    </w:p>
    <w:p>
      <w:pPr>
        <w:pStyle w:val="Normal"/>
        <w:spacing w:lineRule="atLeast" w:line="20"/>
        <w:ind w:firstLine="708"/>
        <w:rPr/>
      </w:pPr>
      <w:r>
        <w:rPr/>
        <w:t xml:space="preserve">Esse grupo reflete  a nova mulher brasileira: politizada, liberada, que traça caminhos e conquista direitos que a aproximem da igualdade de gênero, porém sensível. Assim, os sociólogos definem um processo de “empoderamento” das mulheres, em que elas estão chefiando cada vez mais as famílias (o IBGE consta que 8,3% das mulheres brasileiras são chefes de família), aumentando sua presença na política (Argentina, Chile e Índia, entre outros, já tem suas mulheres presidindo o país) e conquistando direitos, como o aumento da licença-maternidade de 4 para 6 meses, recentemente aprovado no Brasil. Esse processo deve ser visto como positivo, uma vez que as mulheres passam a dividir responsabilidades e tarefas que outrora eram apenas dos homens. </w:t>
      </w:r>
    </w:p>
    <w:p>
      <w:pPr>
        <w:pStyle w:val="Normal"/>
        <w:spacing w:lineRule="atLeast" w:line="20"/>
        <w:ind w:firstLine="708"/>
        <w:rPr/>
      </w:pPr>
      <w:r>
        <w:rPr/>
        <w:t>Em contrapartida, existe ainda muito preconceito em relação ao sexo feminino quando se trata de poder e direitos, e uma cultura errônea que dita os valores, fruto das regras criadas no jogo do gigante Sociedade. Assim, se o filósofo Jean Jacques Rousseau afirmou que “o homem é fruto do meio em que vive”, a mudança na ideologia dos organismos precisa ser iniciada com um movimento de contracultura, ou seja, a oposição à cultura vigente, visto que esta se encontra repleta de desigualdades, tanto de gênero, quanto sociais e econômicas.</w:t>
      </w:r>
    </w:p>
    <w:p>
      <w:pPr>
        <w:pStyle w:val="Normal"/>
        <w:spacing w:lineRule="atLeast" w:line="20"/>
        <w:ind w:firstLine="708"/>
        <w:rPr/>
      </w:pPr>
      <w:r>
        <w:rPr/>
        <w:t>Grandes verdades:</w:t>
      </w:r>
    </w:p>
    <w:p>
      <w:pPr>
        <w:pStyle w:val="Normal"/>
        <w:spacing w:lineRule="atLeast" w:line="20"/>
        <w:ind w:firstLine="708"/>
        <w:rPr/>
      </w:pPr>
      <w:r>
        <w:rPr/>
        <w:t xml:space="preserve">A mudança cultural deve ser drástica, visto que enquanto algumas mulheres vencem a hierarquia que lhes foi imposta, equilibrando as pernas do gigante Sociedade, outras são oprimidas e violentadas. É um contraste lamentável, que começa a ser reconhecido agora, mesmo o problema sendo secular. </w:t>
      </w:r>
    </w:p>
    <w:p>
      <w:pPr>
        <w:pStyle w:val="Normal"/>
        <w:spacing w:lineRule="atLeast" w:line="20"/>
        <w:ind w:firstLine="708"/>
        <w:rPr/>
      </w:pPr>
      <w:r>
        <w:rPr/>
        <w:t>Logo, verifica-se a criação de leis como a Maria da Penha, que aumenta o rigor das punições em agressões contra a mulher, ocorridas no meio familiar ou doméstico, e as campanhas presentes na mídia com a finalidade de divulgar a existência da mesma, contando com comerciais em redes de televisão que apóiam a luta contra esse tipo de agressão.</w:t>
      </w:r>
    </w:p>
    <w:p>
      <w:pPr>
        <w:pStyle w:val="Normal"/>
        <w:spacing w:lineRule="atLeast" w:line="20"/>
        <w:ind w:firstLine="708"/>
        <w:rPr/>
      </w:pPr>
      <w:r>
        <w:rPr/>
        <w:t xml:space="preserve">Assim, é possível perceber que políticas responsáveis estão sendo criadas, mas ainda há muito a ser feito. A paridade de gênero é um projeto que levará tempo para ser concretizado e precisa do comprometimento de todos, homens e mulheres. Estas, exercendo seu pseudofeminismo para conquistar seu espaço a sua maneira, e aqueles, respeitando a nova identidade feminina e o crescimento gradativo delas no âmbito político, social e familiar. </w:t>
      </w:r>
    </w:p>
    <w:p>
      <w:pPr>
        <w:pStyle w:val="Normal"/>
        <w:spacing w:lineRule="atLeast" w:line="20"/>
        <w:ind w:firstLine="708"/>
        <w:rPr/>
      </w:pPr>
      <w:r>
        <w:rPr/>
        <w:t>Por fim, a quebra de estereótipos, a eliminação de preconceitos e a revolução cultural poderão fazer com que o gigante Sociedade se equilibre e entretenha seus habitantes com uma brincadeira mais justa. Enquanto o jogo não se altera, Simone de Beauvoir nos propõe em “O segundo sexo” uma grande verdade: “Não é a inferioridade das mulheres que determina sua insignificância histórica, é a insignificância histórica delas que as condena à inferioridade”.</w:t>
      </w:r>
    </w:p>
    <w:p>
      <w:pPr>
        <w:pStyle w:val="Normal"/>
        <w:spacing w:lineRule="atLeast" w:line="20"/>
        <w:ind w:firstLine="709"/>
        <w:rPr/>
      </w:pPr>
      <w:r>
        <w:rPr/>
      </w:r>
    </w:p>
    <w:p>
      <w:pPr>
        <w:pStyle w:val="Normal"/>
        <w:spacing w:lineRule="atLeast" w:line="20"/>
        <w:rPr>
          <w:b/>
          <w:b/>
        </w:rPr>
      </w:pPr>
      <w:r>
        <w:rPr>
          <w:b/>
        </w:rPr>
        <w:t>REFERÊNCIAS BIBLIOGRÁFICAS:</w:t>
      </w:r>
    </w:p>
    <w:p>
      <w:pPr>
        <w:pStyle w:val="Normal"/>
        <w:spacing w:lineRule="atLeast" w:line="20"/>
        <w:rPr/>
      </w:pPr>
      <w:r>
        <w:rPr/>
        <w:t xml:space="preserve">MATSUURA, Koichiro. </w:t>
      </w:r>
      <w:r>
        <w:rPr>
          <w:i/>
        </w:rPr>
        <w:t>Dia internacional da Mulher.</w:t>
      </w:r>
      <w:r>
        <w:rPr/>
        <w:t xml:space="preserve"> Disponível em: </w:t>
      </w:r>
      <w:hyperlink r:id="rId2">
        <w:r>
          <w:rPr>
            <w:rStyle w:val="InternetLink"/>
          </w:rPr>
          <w:t>http://www.unesco.org.br/noticias/opiniao/disc_mat/2005/mulher/mostra_documento</w:t>
        </w:r>
      </w:hyperlink>
      <w:r>
        <w:rPr/>
        <w:t>. Acesso em: 13 dez. 2007.</w:t>
      </w:r>
    </w:p>
    <w:p>
      <w:pPr>
        <w:pStyle w:val="Normal"/>
        <w:spacing w:lineRule="atLeast" w:line="20"/>
        <w:rPr/>
      </w:pPr>
      <w:r>
        <w:rPr/>
        <w:t xml:space="preserve">SARTI, Cynthia A. </w:t>
      </w:r>
      <w:r>
        <w:rPr>
          <w:i/>
        </w:rPr>
        <w:t xml:space="preserve">O início do feminismo sob a ditadura no Brasil: </w:t>
      </w:r>
      <w:r>
        <w:rPr/>
        <w:t xml:space="preserve">o que ficou escondido. Disponível em: </w:t>
      </w:r>
      <w:hyperlink r:id="rId3">
        <w:r>
          <w:rPr>
            <w:rStyle w:val="InternetLink"/>
          </w:rPr>
          <w:t>http://bibliotecavirtual.clacso.org.ar/ar/libros/lasa98/Sarti.pdf</w:t>
        </w:r>
      </w:hyperlink>
      <w:r>
        <w:rPr/>
        <w:t>. Acesso em: 13 dez. 2007.</w:t>
      </w:r>
    </w:p>
    <w:p>
      <w:pPr>
        <w:pStyle w:val="Normal"/>
        <w:spacing w:lineRule="atLeast" w:line="20"/>
        <w:rPr/>
      </w:pPr>
      <w:r>
        <w:rPr/>
        <w:t>OLIVEIRA, Pérsio Santos de. I</w:t>
      </w:r>
      <w:r>
        <w:rPr>
          <w:i/>
        </w:rPr>
        <w:t>ntrodução à sociologia:</w:t>
      </w:r>
      <w:r>
        <w:rPr/>
        <w:t xml:space="preserve"> série Brasil. 25ª ed. ref. e atual. São Paulo: Ática, 2006.</w:t>
      </w:r>
    </w:p>
    <w:p>
      <w:pPr>
        <w:pStyle w:val="Normal"/>
        <w:spacing w:lineRule="atLeast" w:line="20"/>
        <w:rPr/>
      </w:pPr>
      <w:r>
        <w:rPr/>
        <w:t>GRANDE Enciclopédia Larousse Cultural. São Paulo: Nova Cultural, 1998. 10 v.</w:t>
      </w:r>
    </w:p>
    <w:p>
      <w:pPr>
        <w:pStyle w:val="Normal"/>
        <w:spacing w:lineRule="atLeast" w:line="20"/>
        <w:rPr/>
      </w:pPr>
      <w:r>
        <w:rPr/>
        <w:t xml:space="preserve">BEAUVOIR, Simone. </w:t>
      </w:r>
      <w:r>
        <w:rPr>
          <w:i/>
        </w:rPr>
        <w:t>O segundo sexo. Apud</w:t>
      </w:r>
      <w:r>
        <w:rPr/>
        <w:t>:</w:t>
      </w:r>
      <w:r>
        <w:rPr>
          <w:i/>
        </w:rPr>
        <w:t xml:space="preserve"> </w:t>
      </w:r>
      <w:r>
        <w:rPr/>
        <w:t xml:space="preserve">MILLAN, Betty. </w:t>
      </w:r>
      <w:r>
        <w:rPr>
          <w:i/>
        </w:rPr>
        <w:t>Triângulo amoroso.</w:t>
      </w:r>
      <w:r>
        <w:rPr/>
        <w:t xml:space="preserve"> Disponível em: </w:t>
      </w:r>
      <w:hyperlink r:id="rId4">
        <w:r>
          <w:rPr>
            <w:rStyle w:val="InternetLink"/>
          </w:rPr>
          <w:t>http://vejaonline.abril.com.br/notitia/servlet/newstorm.ns.presentation.NavigationServlet?publicationCode=1&amp;pageCode=1291&amp;textCode=129211</w:t>
        </w:r>
      </w:hyperlink>
      <w:r>
        <w:rPr/>
        <w:t>. Acesso em: 13 dez. 2007.</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que você acha do conceito de beleza veiculado pela míd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Deizy Dayana de Melo Sumiyosh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Almirante Tamandar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Extremoz – Rio Grande do Nor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Com o passar do tempo, a mídia vem incorporando idéias na sociedade, fazendo com que se concretize alguns padrões estéticos.A medicina foi adquirindo conhecimentos dos quais as mulheres poderiam emagrecer só com uma cirurgia em menos de 2 horas, sem precisar ir para academia se matando em 6 meses.Colocar seios maiores, aumentar bumbum, panturrilha, entre outras, são uma das coisas que adolescentes e adultos, principalmente, as mulheres, costuma fazer, hoje em dia, em nome da beleza externa.Porém, não olham os riscos desses caprichos, como as lipoaspirações, onde muitas pessoas já morreram por querer aquela barriguinha sarada, a outra, são os silicones nos seios que podem estourar, provocando dores e acabando ficando com seqüelas.</w:t>
      </w:r>
    </w:p>
    <w:p>
      <w:pPr>
        <w:pStyle w:val="Normal"/>
        <w:spacing w:lineRule="atLeast" w:line="20"/>
        <w:ind w:firstLine="708"/>
        <w:rPr/>
      </w:pPr>
      <w:r>
        <w:rPr/>
        <w:t>No entanto, a mídia ela só mostra ao contrário: se você colocar, vai ficar mais bonita, jovem, atraente, elegante, mas não é bem assim.Muitos jovens só pensam no seu modelo artificial, esquecendo que não só importa a beleza externa e sim a interior-então os meios de comunicação de massa não ligam em exibir isso.</w:t>
      </w:r>
    </w:p>
    <w:p>
      <w:pPr>
        <w:pStyle w:val="Normal"/>
        <w:spacing w:lineRule="atLeast" w:line="20"/>
        <w:ind w:firstLine="708"/>
        <w:rPr/>
      </w:pPr>
      <w:r>
        <w:rPr/>
        <w:t>O consumismo exerce um papel fundamental, pois sua principal arma é a propaganda e o marketing.</w:t>
      </w:r>
    </w:p>
    <w:p>
      <w:pPr>
        <w:pStyle w:val="Normal"/>
        <w:spacing w:lineRule="atLeast" w:line="20"/>
        <w:ind w:firstLine="708"/>
        <w:rPr/>
      </w:pPr>
      <w:r>
        <w:rPr/>
        <w:t>A beleza, masculina ou feminina tem sido apresentada como uma qualidade fundamental.</w:t>
      </w:r>
    </w:p>
    <w:p>
      <w:pPr>
        <w:pStyle w:val="Normal"/>
        <w:spacing w:lineRule="atLeast" w:line="20"/>
        <w:ind w:firstLine="708"/>
        <w:rPr/>
      </w:pPr>
      <w:r>
        <w:rPr/>
        <w:t>Supervalorização da avaliação estética veiculada pelos meios de comunicação desperta e estimula a procura pelas cirurgias plásticas e o que é, mas preocupante: por padrões de beleza importados, corpos bronzeados, esculpidos e sarados.Pelo menos isto é a medida estética vendendo e endossado pela indústria global da mídia, principalmente, na estação do calor-época do ano em que o sonho de entrar em forma, a qualquer preço, torna-se obsessão de muitos adultos e jovens.Não é por acaso que cresce o número de adolescente em busca do corpo perfeito.</w:t>
      </w:r>
    </w:p>
    <w:p>
      <w:pPr>
        <w:pStyle w:val="Normal"/>
        <w:spacing w:lineRule="atLeast" w:line="20"/>
        <w:ind w:firstLine="708"/>
        <w:rPr/>
      </w:pPr>
      <w:r>
        <w:rPr/>
        <w:t>O Brasil é recordista mundial em cirurgias plásticas.Um exemplo é as famosas da televisão que fazem de tudo pra ficar bonita, pois como têm poder aquisitivo suficiente contratam os melhores cirurgiões, o que mostra não acontecer nada com elas, aparentemente.Já pessoas que não têm muito dinheiro, acabam indo pelo preço menor e fazendo com qualquer profissional, às vezes não habilitado que, em vez de deixar a pessoa bonita, podem acabar com maus resultados e até mesmo à morte.A aparência assume a função do elemento mais visível no processo de afirmação de identidade.A pele pode exibir tatuagens ou piercings; cortes. Porém, como as intervenções cirúrgicas podem trazer imprevisíveis, muitos resultados são devastadores, quando o indivíduo não chega à morte.</w:t>
      </w:r>
    </w:p>
    <w:p>
      <w:pPr>
        <w:pStyle w:val="Normal"/>
        <w:spacing w:lineRule="atLeast" w:line="20"/>
        <w:ind w:firstLine="708"/>
        <w:rPr/>
      </w:pPr>
      <w:r>
        <w:rPr/>
        <w:t>A mídia não incentivar os jovens aos valores que mantém sua dignidade, por que se eles soubessem do quanto correm perigo, o mercado não teria como lucrar.</w:t>
      </w:r>
    </w:p>
    <w:p>
      <w:pPr>
        <w:pStyle w:val="Normal"/>
        <w:spacing w:lineRule="atLeast" w:line="20"/>
        <w:rPr/>
      </w:pPr>
      <w:r>
        <w:rPr/>
        <w:t>Muitas pessoas, principalmente as mulheres, têm mania de emagrecer e, às vezes, muitas meninas de 16 anos se espelham nos modelos que são magérrimas, começando a fazer regimes absurdos, onde acabam adquirindo doenças como bulimia ou anorexia.No entanto, os homens não ficam atrás, eles têm obsessão em ficar com os braços grandes e acabam ejetando óleo de cozinha ou ADE que usam em cavalos e acabam perdendo o braço ou morrendo.</w:t>
      </w:r>
    </w:p>
    <w:p>
      <w:pPr>
        <w:pStyle w:val="Normal"/>
        <w:spacing w:lineRule="atLeast" w:line="20"/>
        <w:ind w:firstLine="708"/>
        <w:rPr/>
      </w:pPr>
      <w:r>
        <w:rPr/>
        <w:t xml:space="preserve">Deve-se mostrar ao jovem que ele não precisa se espelhar em famosos da televisão para poder ficar mais bonita. Então mantêm sua dignidade é o que importa, não liga para o que as pessoas pensam ou falam.Entretanto, você primeiro tem que gostar de se mesmo, chegando a percebe que a aparência não quer dizer nada, se você for uma pessoa legal, inteligente o que importar e seu interior, e não por uma bobagem perder a sua própria vida.         </w:t>
      </w:r>
    </w:p>
    <w:p>
      <w:pPr>
        <w:pStyle w:val="Normal"/>
        <w:spacing w:lineRule="atLeast" w:line="20"/>
        <w:rPr>
          <w:rFonts w:eastAsia="Times New Roman"/>
        </w:rPr>
      </w:pPr>
      <w:r>
        <w:rPr>
          <w:rFonts w:eastAsia="Times New Roman"/>
        </w:rPr>
        <w:t xml:space="preserve">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ítulo: Diversi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Franciscarla Casimiro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ntro Educacional José Augus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icó – Rio Grande do Nor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O planeta Terra possui uma grande biodiversidade e nele existem bilhões de pessoas, de diferentes raças, cores, culturas, religiões, idiomas e sexos diferentes.Entre esses bilhões de pessoas estão aqueles que estipulam seu próprio conceito do que é ou não normal ou diferente.Tais pessoas excluem outras por não estarem, como dizem, no seu padrão de normalidade.A essa exclusão chamamos de discriminação, distinção ou preconceito.</w:t>
      </w:r>
    </w:p>
    <w:p>
      <w:pPr>
        <w:pStyle w:val="Normal"/>
        <w:spacing w:lineRule="atLeast" w:line="20"/>
        <w:ind w:firstLine="708"/>
        <w:rPr/>
      </w:pPr>
      <w:r>
        <w:rPr/>
        <w:t>Os homossexuais são um dos principais alvos de preconceitos.A sociedade nos impõe desde antes de nascermos que devemos manter relações afetivas e sexuais com pessoas do sexo oposto, porém uma pessoa não nasce sabendo se é heterossexual ou homossexual, com o tempo vai percebendo qual sua orientação sexual.</w:t>
      </w:r>
    </w:p>
    <w:p>
      <w:pPr>
        <w:pStyle w:val="Normal"/>
        <w:spacing w:lineRule="atLeast" w:line="20"/>
        <w:ind w:firstLine="708"/>
        <w:rPr/>
      </w:pPr>
      <w:r>
        <w:rPr/>
        <w:t>O homossexualismo não é uma “opção”, ao contrário do que todos pensam.Os homossexuais não escolhem ser homossexuais, apenas sentem atração ou desejo por pessoas do mesmo sexo e, isso, não podem mudar.Por exemplo; se você não gosta de maçã, mas come por educação ou para agradar alguém, você pode fazer o ato de comer, mas isso vai fazer você gostar de maçã? Claro que não.Ninguém pode gostar de nada forçado.</w:t>
      </w:r>
    </w:p>
    <w:p>
      <w:pPr>
        <w:pStyle w:val="Normal"/>
        <w:spacing w:lineRule="atLeast" w:line="20"/>
        <w:ind w:firstLine="708"/>
        <w:rPr/>
      </w:pPr>
      <w:r>
        <w:rPr/>
        <w:t>Podemos citar vários casos de filhos homossexuais que são discriminados pela própria família, muitos são até expulsos de casa como se tivessem cometido um crime.E se não encontram dentro de casa ajuda nem apoio, como irão enfrentar o mundo lá fora? Irão sentir medo, insegurança.Eles mesmos irão se sentir diferentes, porque sua família e o mundo dizem que são diferentes.</w:t>
      </w:r>
    </w:p>
    <w:p>
      <w:pPr>
        <w:pStyle w:val="Normal"/>
        <w:spacing w:lineRule="atLeast" w:line="20"/>
        <w:ind w:firstLine="708"/>
        <w:rPr/>
      </w:pPr>
      <w:r>
        <w:rPr/>
        <w:t>Os pais muitas vezes perguntam “_ O que foi que eu fiz de errado? Porque meu filho é assim?” Mas têm que entender que não fizeram nada de errado, isso não é uma anomalia genética, é apenas a “opção” do seu filho, e devem tratá-lo com o mesmo carinho e amor,devem amá-lo acima de tudo e de todos.Eles assim como todo mundo, tem o direito de escolha cada ser humano é livre para fazer da sua vida o que bem entender, e ninguém pode dizer o que o outro deve fazer para ser ou não feliz.</w:t>
      </w:r>
    </w:p>
    <w:p>
      <w:pPr>
        <w:pStyle w:val="Normal"/>
        <w:spacing w:lineRule="atLeast" w:line="20"/>
        <w:ind w:firstLine="708"/>
        <w:rPr/>
      </w:pPr>
      <w:r>
        <w:rPr/>
        <w:t>Não apenas os homens são homossexuais.Existem mulheres homossexuais, e são denominadas de lésbicas.Elas, assim como os homens, são alvo de preconceito.Os homens ainda são mais discriminados, talvez porque as mulheres disfarcem mais, ou tenham receio de mostrar sua opção sexual.</w:t>
      </w:r>
    </w:p>
    <w:p>
      <w:pPr>
        <w:pStyle w:val="Normal"/>
        <w:spacing w:lineRule="atLeast" w:line="20"/>
        <w:ind w:firstLine="708"/>
        <w:rPr/>
      </w:pPr>
      <w:r>
        <w:rPr/>
        <w:t>O preconceito vem acontecendo há séculos, desde o tempo da escravidão, onde um negro mesmo alforriado ainda era tachado de escravo. Este é um dos piores defeitos da raça humana.Nos últimos tempos estamos presenciando terríveis casos de discriminação.Jornais, revistas, rádios e a televisão mostram pessoas sendo agredidas não só verbalmente mas fisicamente,nas ruas, lojas, órgãos públicos e até mesmo em escolas, locais onde crianças e adolescentes deveriam aprender a lidar com as diferenças, estão acontecendo casos de agressões de toda categoria.</w:t>
      </w:r>
    </w:p>
    <w:p>
      <w:pPr>
        <w:pStyle w:val="Normal"/>
        <w:spacing w:lineRule="atLeast" w:line="20"/>
        <w:ind w:firstLine="708"/>
        <w:rPr/>
      </w:pPr>
      <w:r>
        <w:rPr/>
        <w:t>Há pouco tempo se soube que um aluno foi quase morto, só por olhar para um colega com um pouco mais de carinho.</w:t>
      </w:r>
    </w:p>
    <w:p>
      <w:pPr>
        <w:pStyle w:val="Normal"/>
        <w:spacing w:lineRule="atLeast" w:line="20"/>
        <w:ind w:firstLine="708"/>
        <w:rPr/>
      </w:pPr>
      <w:r>
        <w:rPr/>
        <w:t>Essas agressões covardes contra os homossexuais estão sendo denominadas de homofobia/lesbofobia que significam aversão, ódio, rancor.Essas “novas palavras” que não deveriam nem existir estão aparecendo em nossos dicionários, porque o preconceito está levando pessoas a odiarem outras a ponto de as “caçarem” como animais, mas nem animais deveriam ser caçados, quanto mais seres humanos.</w:t>
      </w:r>
    </w:p>
    <w:p>
      <w:pPr>
        <w:pStyle w:val="Normal"/>
        <w:spacing w:lineRule="atLeast" w:line="20"/>
        <w:ind w:firstLine="708"/>
        <w:rPr/>
      </w:pPr>
      <w:r>
        <w:rPr/>
        <w:t>A sociedade é muito cruel com determinadas pessoas, tanto os pobres, como os negros, os deficientes físicos, deficientes mentais e os homossexuais.Essa gama de pessoas da sociedade são tratados de maneira diferente.Ao contrário do que acontece, as pessoas deveriam ser tratadas todas do mesmo jeito, com os mesmos direitos mas a cada passo que damos vemos um tipo de discriminação: homem com mulher, branco com negro, andante com cadeirante, alto com baixo, magro com gordo jovem com idoso, homossexual com heterossexual, rico com pobre.E a cada dia que passa esta lista está cada vez mais aumentando. Não deveria, mas é a realidade do mundo em que vivemos.Podemos mudar essa realidade.No entanto, o preconceito cega as pessoas, e faz com que elas não percebam a diversidade maravilhosa de gêneros que existem a nossa volta.</w:t>
      </w:r>
    </w:p>
    <w:p>
      <w:pPr>
        <w:pStyle w:val="Normal"/>
        <w:spacing w:lineRule="atLeast" w:line="20"/>
        <w:ind w:firstLine="708"/>
        <w:rPr/>
      </w:pPr>
      <w:r>
        <w:rPr/>
        <w:t>Muitas pessoas mal olham para outras e sentem nojo,têm medo, e arranjam logo uma desculpa para saírem correndo, nem sabem como a outra pessoa é realmente, se é ignorante ou não, se é bandido ou não,se tem sentimentos ou não.Não sabem e nem fazem questão de saber, pois para que lhe serve a amizade ou um sorriso dessas pessoas? Não são capazes de demonstrar um pouco de carinho,de amizade, de compaixão ou o que seja?Afinal cadê o calor humano?Cadê a tão falada em tempo de festas, solidariedade humana?</w:t>
      </w:r>
    </w:p>
    <w:p>
      <w:pPr>
        <w:pStyle w:val="Normal"/>
        <w:spacing w:lineRule="atLeast" w:line="20"/>
        <w:ind w:firstLine="708"/>
        <w:rPr/>
      </w:pPr>
      <w:r>
        <w:rPr/>
        <w:t>No mundo sempre irá existir diferenças.Esse é um fato que não se pode mudar. Então devemos aprender a lidar com essas diferenças e ensinar desde cedo as crianças a conviver e a respeitar as diferenças.Assim, teremos um planeta mais justo, com pessoas mais unidas.Seres humanos foram feitos para conviver em harmonia, afinal, não são todos irmãos?</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Coisas da Vi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Gislaine Alves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ia Coimbra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EFM Presidente Emílio Garrastazu Médic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residente Médici – Rora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Em todos os lugares existem homens e mulheres, cada um com sua maneira de ser, alguns com dúvidas sobre a gravidez, outros com problemas em relação a sua definição sexual, levando-os a desenvolver a homofobia ou lesbofobia, e outros ainda, com preconceitos de gênero, sem mencionar outros tipos de preconceitos ligados aos aspectos  sociais, culturais e econômicos.  Comportamentos como esse fazem parte da história de vida de centenas de milhões de pessoas, e não são problemas vividos apenas na contemporaneidade, eles surgiram junto com a civilização, há milhares de anos.</w:t>
      </w:r>
    </w:p>
    <w:p>
      <w:pPr>
        <w:pStyle w:val="Normal"/>
        <w:spacing w:lineRule="atLeast" w:line="20"/>
        <w:ind w:firstLine="708"/>
        <w:rPr/>
      </w:pPr>
      <w:r>
        <w:rPr/>
        <w:t>Em relação a gravidez, por exemplo, a grande maioria das pessoas acreditam que a gravidez é da mulher, que o homem não a vive, ou, então, preferem não enxergar que a gravidez não pode ser vivida apenas pela mulher, deve ser vivida a dois, de forma a garantir, desde o útero materno, estabilidade emocional ao futuro bebê, que é uma extensão dos dois, pois a mulher não concebeu sozinha...Muitos homens não dão apoio as mulheres quando estas passam por alguns desconfortos no início da gravidez, como enjôos constantes, nervosismo, sonolência, entre outros, julgando como “frescuras” ou “coisa de mulher”, demonstrando não só o seu despreparo para a paternidade quanto o seu desrespeito pela mulher, manifestando seu machismo.</w:t>
      </w:r>
    </w:p>
    <w:p>
      <w:pPr>
        <w:pStyle w:val="Normal"/>
        <w:spacing w:lineRule="atLeast" w:line="20"/>
        <w:ind w:firstLine="708"/>
        <w:rPr/>
      </w:pPr>
      <w:r>
        <w:rPr/>
        <w:t>Na adolescência, a gravidez, quando ocorre, traz algumas conseqüências ainda mais graves, pois, em sua grande maioria, como acontece fora de uma união estável, os garotos tendem a não acompanhar o desenvolvimento da gestação, e pouco acompanham o filho na primeira infância, o que além de trazer prováveis  traumas psicológicos à criança, dificulta, para a mãe, o cuidar da criança.</w:t>
      </w:r>
    </w:p>
    <w:p>
      <w:pPr>
        <w:pStyle w:val="Normal"/>
        <w:spacing w:lineRule="atLeast" w:line="20"/>
        <w:ind w:firstLine="708"/>
        <w:rPr/>
      </w:pPr>
      <w:r>
        <w:rPr/>
        <w:t>Muitas vezes, o rapaz se sente “mais homem” porque engravidou ma mocinha, como se a reprodução fosse prova de masculinidade. Em momento algum pensam no futuro do ser que está sendo gerado.</w:t>
      </w:r>
    </w:p>
    <w:p>
      <w:pPr>
        <w:pStyle w:val="Normal"/>
        <w:spacing w:lineRule="atLeast" w:line="20"/>
        <w:ind w:firstLine="708"/>
        <w:rPr/>
      </w:pPr>
      <w:r>
        <w:rPr/>
        <w:t>A mulher, vem conquistando seu espaço no mercado de trabalha à cada dia, pois se observamos  o passado, veremos que até há bem pouco tempo, ela tinha seus direitos negados. Historicamente, apenas no século XX ela vai conseguir alguma igualdade, mas a luta para tais conquistas foi árdua; muitas morreram durante as manifestações e greves de trabalhadores em fábricas no contexto da Revolução Industrial no século XIX e ainda depois, no século XX.</w:t>
      </w:r>
    </w:p>
    <w:p>
      <w:pPr>
        <w:pStyle w:val="Normal"/>
        <w:spacing w:lineRule="atLeast" w:line="20"/>
        <w:ind w:firstLine="708"/>
        <w:rPr/>
      </w:pPr>
      <w:r>
        <w:rPr/>
        <w:t>As sociedades ditas primitivas (mas que em minha opinião nada têm de primitivas, com exceção do atraso tecnológico se comparado com o nosso desenvolvimento) sempre tiveram a mulher como essencial para a manutenção de sua (s) sociedade (s), e se não eram (ou ainda o são) vistas com igualdade, ao menos era ( ou são) vistas como imprescindíveis e tratadas com respeito, de acordo com cada cultura.</w:t>
      </w:r>
    </w:p>
    <w:p>
      <w:pPr>
        <w:pStyle w:val="Normal"/>
        <w:spacing w:lineRule="atLeast" w:line="20"/>
        <w:ind w:firstLine="708"/>
        <w:rPr/>
      </w:pPr>
      <w:r>
        <w:rPr/>
        <w:t>Esses são preconceitos que a sociedade humana desenvolveu ao longo do tempo, de acordo com a evolução histórica das diversas civilizações, preponderantes ou não, mas que impuseram sua cultura em regiões diversas pelo mundo afora. Que temos que superá-las, não resta dúvida. A grande questão é: como? Com certeza o caminho é o já iniciado, ou seja, a partir de políticas públicas educativas, e, quando necessário, punitivas também, pois todos temos os mesmos direitos, como bem promulga a Constituição Brasileira em seu artigo 5º “</w:t>
      </w:r>
      <w:r>
        <w:rPr>
          <w:rFonts w:cs="Arial"/>
          <w:color w:val="000000"/>
        </w:rPr>
        <w:t>Todos são iguais perante a lei, sem distinção de qualquer natureza, garantindo-se aos brasileiros e aos estrangeiros residentes no País a inviolabilidade do direito à vida, à liberdade, à igualdade, à segurança e à propriedade[...]”.</w:t>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Força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Jéssica Bonilha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orma Lemos Lence Teix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EFM Presidente Emílio Garrastazu Médici – Fundação Brades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Bagé – Rio Grande do Su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567"/>
        <w:rPr/>
      </w:pPr>
      <w:r>
        <w:rPr/>
        <w:t>A inserção da mulher no mercado de trabalho cada vez mais nos surpreende e impressiona no que diz respeito a coragem e a força que têm para enfrentar o preconceito e os obstáculos socialmente impostos; não que duvidemos da capacidade delas, já sabemos que estão cada vez mais à frente das situações desafiadoras do mundo globalizado, mas não esperávamos que esta conquista se faria de forma tão intensa quanto é nos dias atuais.</w:t>
      </w:r>
    </w:p>
    <w:p>
      <w:pPr>
        <w:pStyle w:val="Normal"/>
        <w:spacing w:lineRule="atLeast" w:line="20"/>
        <w:ind w:firstLine="567"/>
        <w:rPr/>
      </w:pPr>
      <w:r>
        <w:rPr/>
        <w:t>Com coragem e determinação, resolveram revolucionar e tomar conta de sua própria vida financeira e não tiveram medo de arriscar, pelo contrário, buscaram dentro de si próprias aquilo que jamais pensaram que ali encontrariam: atitude! E é isso que faz a diferença hoje em dia num mundo onde somente os mais fortes sobrevivem.</w:t>
      </w:r>
    </w:p>
    <w:p>
      <w:pPr>
        <w:pStyle w:val="Normal"/>
        <w:spacing w:lineRule="atLeast" w:line="20"/>
        <w:ind w:firstLine="567"/>
        <w:rPr/>
      </w:pPr>
      <w:r>
        <w:rPr/>
        <w:t>As mocinhas da nova geração saíram das platéias, deixaram de ser as donzelas que precisavam ser “salvas” pelos heróis e passaram a ir à luta no sentido literal da palavra. As mudanças no cotidiano da mulher contagiaram até mesmo os desenhos animados, onde muitos traduzem o conceito do sexo feminino atual, ora frágeis, ora guerreiras, ora doces e meigas, ora determinadas e fortes.</w:t>
      </w:r>
    </w:p>
    <w:p>
      <w:pPr>
        <w:pStyle w:val="Normal"/>
        <w:spacing w:lineRule="atLeast" w:line="20"/>
        <w:ind w:firstLine="567"/>
        <w:rPr/>
      </w:pPr>
      <w:r>
        <w:rPr/>
        <w:t>A realidade mostra que no Brasil ainda existem aqueles que não conseguem se acostumar com a idéia de que as mulheres são corajosas, fortes e ainda por cima belas. O povo se acostumou com aqueles tradicionais filmes em que o herói luta contra o bandido e a mocinha pequena, frágil e melindrosa apenas aguarda o beijo final.</w:t>
      </w:r>
    </w:p>
    <w:p>
      <w:pPr>
        <w:pStyle w:val="Normal"/>
        <w:spacing w:lineRule="atLeast" w:line="20"/>
        <w:ind w:firstLine="567"/>
        <w:rPr/>
      </w:pPr>
      <w:r>
        <w:rPr/>
        <w:t>Os tempos mudaram e a mulher continua tentando chegar no topo, no auge e enfim, numa posição de destaque e reconhecimento social.</w:t>
      </w:r>
    </w:p>
    <w:p>
      <w:pPr>
        <w:pStyle w:val="Normal"/>
        <w:spacing w:lineRule="atLeast" w:line="20"/>
        <w:ind w:firstLine="567"/>
        <w:rPr/>
      </w:pPr>
      <w:r>
        <w:rPr/>
        <w:t xml:space="preserve">De algumas décadas pra cá, vem se mostrando cada vez mais resistente, tanto moral quanto fisicamente, o que nos leva à certeza de que o dito </w:t>
      </w:r>
      <w:r>
        <w:rPr>
          <w:i/>
        </w:rPr>
        <w:t>sexo frágil</w:t>
      </w:r>
      <w:r>
        <w:rPr/>
        <w:t xml:space="preserve"> não tem absolutamente nada de efêmero e, principalmente, quebra o mito de que a mulher é muito mais fraca que o homem.</w:t>
      </w:r>
    </w:p>
    <w:p>
      <w:pPr>
        <w:pStyle w:val="Normal"/>
        <w:spacing w:lineRule="atLeast" w:line="20"/>
        <w:ind w:firstLine="567"/>
        <w:rPr/>
      </w:pPr>
      <w:r>
        <w:rPr/>
        <w:t>Se por um lado está mais culta, mais valorizada e mais por dentro dos assuntos dos negócios e isso é benéfico, por outro, muitas famílias estão tendo sérios problemas de relacionamento por conta disso. Elas que até a metade do século passado cuidavam da casa e dos filhos, esperavam o marido com o jantar servido, obedeciam e tratavam o esposo com respeito, mantinham-se em casa, cozinhavam, lavavam, passavam, vestiam roupas longas e prendiam os cabelos, hoje passaram a ocupar importantes funções na sociedade que se encontram muito além do âmbito familiar.</w:t>
      </w:r>
    </w:p>
    <w:p>
      <w:pPr>
        <w:pStyle w:val="Normal"/>
        <w:spacing w:lineRule="atLeast" w:line="20"/>
        <w:ind w:firstLine="567"/>
        <w:rPr/>
      </w:pPr>
      <w:r>
        <w:rPr/>
        <w:t>Deixaram de lado a mesmice e os lamentos pela falta de valorização de seu papel os substituindo por empreendimentos cada vez mais audazes, passaram a usar roupas cabelos e visual modernos, a arriscar suas opiniões e pensamentos.</w:t>
      </w:r>
    </w:p>
    <w:p>
      <w:pPr>
        <w:pStyle w:val="Normal"/>
        <w:spacing w:lineRule="atLeast" w:line="20"/>
        <w:ind w:firstLine="567"/>
        <w:rPr/>
      </w:pPr>
      <w:r>
        <w:rPr/>
        <w:t>Mesmo que seja difícil acreditar essa revolução ainda gera alguns conflitos principalmente para os casais de mais idade, onde, por exemplo, o marido foi criado sob os cuidados da mãe que dedicava seu tempo exclusivamente a ele e aos outros filhos e o pai que se responsabilizava unicamente pelo sustento da família e custeava todos os gastos da casa, não tinha deveres ou responsabilidades domésticas.</w:t>
      </w:r>
    </w:p>
    <w:p>
      <w:pPr>
        <w:pStyle w:val="Normal"/>
        <w:spacing w:lineRule="atLeast" w:line="20"/>
        <w:ind w:firstLine="567"/>
        <w:rPr/>
      </w:pPr>
      <w:r>
        <w:rPr/>
        <w:t xml:space="preserve">Este </w:t>
      </w:r>
      <w:r>
        <w:rPr>
          <w:i/>
        </w:rPr>
        <w:t>novo</w:t>
      </w:r>
      <w:r>
        <w:rPr/>
        <w:t xml:space="preserve"> homem certamente passa por um longo processo de adaptação ao </w:t>
      </w:r>
      <w:r>
        <w:rPr>
          <w:i/>
        </w:rPr>
        <w:t>novo</w:t>
      </w:r>
      <w:r>
        <w:rPr/>
        <w:t xml:space="preserve"> perfil feminino delineado com a independência econômica e social de sua esposa, que, desta forma, passou a necessitar de ajuda na criação dos filhos e nas tarefas domésticas; adotou um estilo de vida próprio e consegue pagar suas despesas com seu salário; bem diferente do tempo de sua mãe.</w:t>
      </w:r>
    </w:p>
    <w:p>
      <w:pPr>
        <w:pStyle w:val="Normal"/>
        <w:spacing w:lineRule="atLeast" w:line="20"/>
        <w:ind w:firstLine="567"/>
        <w:rPr/>
      </w:pPr>
      <w:r>
        <w:rPr/>
        <w:t>Esta é uma das dificuldades de aceitação dos casais mais antigos, pois estão criando um modelo estrutural muito diferente do que se via antigamente por isso têm dificuldade diante do inopinado.</w:t>
      </w:r>
    </w:p>
    <w:p>
      <w:pPr>
        <w:pStyle w:val="Normal"/>
        <w:spacing w:lineRule="atLeast" w:line="20"/>
        <w:ind w:firstLine="567"/>
        <w:rPr/>
      </w:pPr>
      <w:r>
        <w:rPr/>
        <w:t>Ambos sabem que têm de dividir de forma racional as despesas da residência e os gastos com os filhos, mas ainda é presente a idéia de que as questões financeiras da família sejam de responsabilidade masculina e isso gera conflitos que podem levar à situações de desgaste psicológico e até mesmo no fim da sociedade conjugal.</w:t>
      </w:r>
    </w:p>
    <w:p>
      <w:pPr>
        <w:pStyle w:val="Normal"/>
        <w:spacing w:lineRule="atLeast" w:line="20"/>
        <w:ind w:firstLine="567"/>
        <w:rPr/>
      </w:pPr>
      <w:r>
        <w:rPr/>
        <w:t>Além dessas pequenas brigas em casa, a mulher empreendedora de hoje em dia, tem de enfrentar coisas piores, como preconceito e a exclusão social, que, apesar de uma pequena melhora ainda existem. É o caso da inserção no mercado de trabalho.</w:t>
      </w:r>
    </w:p>
    <w:p>
      <w:pPr>
        <w:pStyle w:val="Normal"/>
        <w:spacing w:lineRule="atLeast" w:line="20"/>
        <w:ind w:firstLine="567"/>
        <w:rPr/>
      </w:pPr>
      <w:r>
        <w:rPr/>
        <w:t>Não é de hoje que a população masculina leva vantagem na remuneração obtida com seu trabalho. Em muitos lugares é mais valorizado e a mão de obra feminina continua sendo depreciada. Ao mesmo tempo em que o trabalho feminino cresceu, sua média de salário diminuiu se comparado ao dos homens.</w:t>
      </w:r>
    </w:p>
    <w:p>
      <w:pPr>
        <w:pStyle w:val="Normal"/>
        <w:spacing w:lineRule="atLeast" w:line="20"/>
        <w:ind w:firstLine="567"/>
        <w:rPr/>
      </w:pPr>
      <w:r>
        <w:rPr/>
        <w:t>O problema da desigualdade aumenta ainda mais se a mulher for de pele negra e/ou analfabeta.</w:t>
      </w:r>
    </w:p>
    <w:p>
      <w:pPr>
        <w:pStyle w:val="Normal"/>
        <w:spacing w:lineRule="atLeast" w:line="20"/>
        <w:ind w:firstLine="567"/>
        <w:rPr/>
      </w:pPr>
      <w:r>
        <w:rPr/>
        <w:t>É por essas e por outras questões que algumas delas desistem de tentar melhorar sua vida, pois para quem está de fora, é fácil analisar o assunto sem se comover, mas para quem passa por isso não é nada fácil, problemas como esse podem deixar um coração muito magoado, jamais passam despercebidos, machucam e depois que vão embora ficam profundas marcas que podem originar frustrações ou problemas emocionais muito piores, pos mesmo num coração forte e guerreiro ainda residem esperanças frustradas que podem gerar crises emocionais, afinal, está comprovado que a mulher está mais forte mas nem por isso deixa de ser mulher, com seu jeitinho meigo e delicado e é por isso que elas sofrem com o preconceito e a humilhação, por serem seres tão especiais.</w:t>
      </w:r>
    </w:p>
    <w:p>
      <w:pPr>
        <w:pStyle w:val="Normal"/>
        <w:spacing w:lineRule="atLeast" w:line="20"/>
        <w:ind w:firstLine="567"/>
        <w:rPr/>
      </w:pPr>
      <w:r>
        <w:rPr/>
        <w:t>Felizmente, este preconceito está diminuindo, pois a força feminina está superando a desigualdade, a tão sonhada e esperada igualdade de gênero por fim está ultrapassando barreiras e se tornando real.</w:t>
      </w:r>
    </w:p>
    <w:p>
      <w:pPr>
        <w:pStyle w:val="Normal"/>
        <w:spacing w:lineRule="atLeast" w:line="20"/>
        <w:ind w:firstLine="567"/>
        <w:rPr/>
      </w:pPr>
      <w:r>
        <w:rPr/>
        <w:t>A Fundação Seade, de São Paulo, quis saber como está a situação da mulher no mercado de trabalho. Entre os vários dados que mostram a crescente participação feminina nos empreendimentos, um em particular surpreendeu os pesquisadores: em 1989 e 2001, o número de donas de pequenos e grandes negócios cresceu mais que o dobro!</w:t>
      </w:r>
    </w:p>
    <w:p>
      <w:pPr>
        <w:pStyle w:val="Normal"/>
        <w:spacing w:lineRule="atLeast" w:line="20"/>
        <w:ind w:firstLine="567"/>
        <w:rPr/>
      </w:pPr>
      <w:r>
        <w:rPr/>
        <w:t>São dados como estes que motivam a maioria das mulheres a seguirem em frente agir e lutar com todas as forças possíveis para garantir um lugar neste mundo tão competitivo.</w:t>
      </w:r>
    </w:p>
    <w:p>
      <w:pPr>
        <w:pStyle w:val="Normal"/>
        <w:spacing w:lineRule="atLeast" w:line="20"/>
        <w:ind w:firstLine="567"/>
        <w:rPr/>
      </w:pPr>
      <w:r>
        <w:rPr/>
        <w:t xml:space="preserve">É apenas assim que conseguirão construir a tão almejada igualdade de gênero, conquistando mais que um lugar merecido na sociedade, também a dignidade e o prazer de tornar real um sonho e um direito, que é de </w:t>
      </w:r>
      <w:r>
        <w:rPr>
          <w:i/>
        </w:rPr>
        <w:t>todos</w:t>
      </w:r>
      <w:r>
        <w:rPr/>
        <w:t xml:space="preserve"> e de </w:t>
      </w:r>
      <w:r>
        <w:rPr>
          <w:i/>
        </w:rPr>
        <w:t>todas</w:t>
      </w:r>
      <w:r>
        <w:rPr/>
        <w:t>.</w:t>
      </w:r>
    </w:p>
    <w:p>
      <w:pPr>
        <w:pStyle w:val="Normal"/>
        <w:spacing w:lineRule="atLeast" w:line="20"/>
        <w:rPr/>
      </w:pPr>
      <w:r>
        <w:rPr/>
      </w:r>
    </w:p>
    <w:p>
      <w:pPr>
        <w:pStyle w:val="Normal"/>
        <w:spacing w:lineRule="atLeast" w:line="20"/>
        <w:rPr/>
      </w:pPr>
      <w:r>
        <w:rPr/>
        <w:t>Obras consultadas:</w:t>
      </w:r>
    </w:p>
    <w:p>
      <w:pPr>
        <w:pStyle w:val="Normal"/>
        <w:spacing w:lineRule="atLeast" w:line="20"/>
        <w:rPr/>
      </w:pPr>
      <w:r>
        <w:rPr/>
        <w:t>Revista Criativa. São Paulo. Ed. Abril. Ago/2002.</w:t>
      </w:r>
    </w:p>
    <w:p>
      <w:pPr>
        <w:pStyle w:val="Normal"/>
        <w:spacing w:lineRule="atLeast" w:line="20"/>
        <w:rPr/>
      </w:pPr>
      <w:r>
        <w:rPr/>
        <w:t>BRASIL. Parâmetros Curriculares Nacionais: Pluralidade cultural, orientação sexual. Brasília, DF. MEC/-SEF.1997.</w:t>
      </w:r>
    </w:p>
    <w:p>
      <w:pPr>
        <w:pStyle w:val="Normal"/>
        <w:spacing w:lineRule="atLeast" w:line="20"/>
        <w:rPr/>
      </w:pPr>
      <w:r>
        <w:rPr/>
        <w:t>DIMENSTAIN, Gilberto. O cidadão de papel. 10. ed. São Paulo. Ática, 1995.</w:t>
      </w:r>
    </w:p>
    <w:p>
      <w:pPr>
        <w:pStyle w:val="Normal"/>
        <w:spacing w:lineRule="atLeast" w:line="20"/>
        <w:rPr/>
      </w:pPr>
      <w:r>
        <w:rPr/>
        <w:t>LUCCI, Elian Alabi. Território e sociedade no mundo globalizado. São Paulo: Saraiva, 1995.</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nde estão as mulheres negras na História e nos espaços de Pod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Jones Pedr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r. Antonio Gomes de Barr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Novo Lino – Alagoa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Praticamente essas pessoas são excluídas da história. E nos espaços de poder quase nunca aparecem e quando isso acontece não demora muito para que a sociedade a esqueça. A população negra no Brasil e no mundo é muito discriminada, e o fator causador dessa discriminação é simplesmente a cor, cor que não foi feita para distinguir pessoas. O fato de uma pessoa ser negra não quer dizer que ela é menos competente que outra ou menos inteligente que qualquer outra.</w:t>
      </w:r>
    </w:p>
    <w:p>
      <w:pPr>
        <w:pStyle w:val="Normal"/>
        <w:spacing w:lineRule="atLeast" w:line="20"/>
        <w:rPr/>
      </w:pPr>
      <w:r>
        <w:rPr/>
        <w:tab/>
        <w:t>Essa discriminação vem acontecendo mais frequentemente entre as mulheres, que são discriminadas historicamente e socialmente nas diversas formas e etapas de suas vidas. Por isso ser mulher significa enfrentar desafios e ser consciente da necessidade de conquistar a efetivação de seus direitos, na pratica de novas relações sociais entre mulheres e homens, sobretudo as mulheres negras.</w:t>
      </w:r>
    </w:p>
    <w:p>
      <w:pPr>
        <w:pStyle w:val="Normal"/>
        <w:spacing w:lineRule="atLeast" w:line="20"/>
        <w:rPr/>
      </w:pPr>
      <w:r>
        <w:rPr/>
        <w:tab/>
        <w:t>A situação da mulher negra no mundo de hoje manifesta um prolongamento da realidade vivida no período de escravidão, não tendo muitas mudanças, pois ela continua em ultimo lugar na escala social e é ela que mais carrega as desvantagens do sistema injusto e racista que ainda é vivido no mundo de hoje. Pesquisas comprovaram que as mulheres negras apresentam um baixo nível de escolaridade, trabalham mais e recebem menos, e as poucas que vencem o preconceito da discriminação racial tem menor possibilidades de encontrar companheiros para formar uma família, pois dentro da história elas tornaram-se a espinha dorsal de sua família, que na maioria das vezes é constituída dela mesmo e dos filhos.</w:t>
      </w:r>
    </w:p>
    <w:p>
      <w:pPr>
        <w:pStyle w:val="Normal"/>
        <w:spacing w:lineRule="atLeast" w:line="20"/>
        <w:rPr/>
      </w:pPr>
      <w:r>
        <w:rPr/>
        <w:tab/>
        <w:t>O Brasil que foi favorecido por mais de quatro séculos pelo trabalho escravo, colocou de lado o seu principal agente construtor, o negro, que passou a sofrer muito, vivendo na miséria, sem emprego, sem possibilidades de sobreviver em condições dignas. Porém um dos males mais cruéis foi retirar da população negra a sua dignidade, ou seja, colocando o negro nos porões da sociedade.</w:t>
      </w:r>
    </w:p>
    <w:p>
      <w:pPr>
        <w:pStyle w:val="Normal"/>
        <w:spacing w:lineRule="atLeast" w:line="20"/>
        <w:rPr/>
      </w:pPr>
      <w:r>
        <w:rPr/>
        <w:tab/>
        <w:t>E o que mais reforça esse preconceito é a interiorização da condição de inferioridade da mulher negra, o ingresso no mercado de trabalho ainda criança e a submissão a salários baixíssimos. Mas não podemos deixar de considerar que esse horizonte não é absoluto e mesmo com todo esse preconceito racial há uma parcela de mulheres negras que conseguiram vencer as adversidades e chegar à universidade, utilizando-a para o inicio do seu sucesso profissional.</w:t>
      </w:r>
    </w:p>
    <w:p>
      <w:pPr>
        <w:pStyle w:val="Normal"/>
        <w:spacing w:lineRule="atLeast" w:line="20"/>
        <w:rPr/>
      </w:pPr>
      <w:r>
        <w:rPr/>
        <w:tab/>
        <w:t>Algumas obras literárias mostram como é difícil a mobilidade ascensional da negra, especialmente na conquista de um emprego melhor e digno, pois a maioria da população negra trabalhava e trabalha na informalidade, algumas mulheres negras conquistam melhores cargos no mercado de trabalho, mas necessitam de uma força muito maior do que outros setores da sociedade, muitas vezes pagando um preço alto pela conquista, deixando de lado o lazer, o namoro e o casamento. Pois, além da necessidade de comprovar a competência profissional, tem que lidar com o preconceito e a discriminação racial que lhes exigem maiores esforços para a conquista do ideal pretendido.</w:t>
      </w:r>
    </w:p>
    <w:p>
      <w:pPr>
        <w:pStyle w:val="Normal"/>
        <w:spacing w:lineRule="atLeast" w:line="20"/>
        <w:rPr/>
      </w:pPr>
      <w:r>
        <w:rPr/>
        <w:tab/>
        <w:t xml:space="preserve">Os dados do Ministério do Trabalho e da Justiça apontam às disparidades sócio-econômica ocorridas permanentemente entre pessoas negras e pessoas não negras, atingindo, sobretudo, a mulher negra, que se depara com a impossibilidade de usufruir das conquistas das quais só algumas parcelas dos seres humanos usufrui.  </w:t>
      </w:r>
    </w:p>
    <w:p>
      <w:pPr>
        <w:pStyle w:val="Normal"/>
        <w:spacing w:lineRule="atLeast" w:line="20"/>
        <w:rPr/>
      </w:pPr>
      <w:r>
        <w:rPr/>
        <w:tab/>
        <w:t>Na atualidade não podemos tratar a questão racial como elemento secundário e sem influência social, destacando apenas a problemática econômica e o descaso que o país passa hoje, e sim uma questão primaria e de interesse de todos independente de cor, raça e religião. Mas esse quadro vem se alterando ao passar do tempo, muito lentamente, e claro e os negros, vêm ampliando a participação no mercado de trabalho, inclusive as mulheres, que estão indo além das tradicionais profissões como professora e secretária e se mostrando tão capaz quanto os homens em profissões técnicas que não exigem apenas habilidades manuais.</w:t>
      </w:r>
    </w:p>
    <w:p>
      <w:pPr>
        <w:pStyle w:val="Normal"/>
        <w:spacing w:lineRule="atLeast" w:line="20"/>
        <w:rPr/>
      </w:pPr>
      <w:r>
        <w:rPr/>
        <w:tab/>
        <w:t xml:space="preserve">Todos nós nos originamos de estruturas sociais e educacionais e, ainda assim não conseguimos nos tornar alienados ou meros reprodutores das práticas e ações pré-concebidas com funções definidas, que nos impossibilitam de nos libertarmos dos estereótipos de gênero, constituído e justificados para legitimarem as desigualdades que as mulheres enfrentam, particularmente, as mulheres negras, que tem suas imagens associadas ao fracasso e a invisibilidade social. </w:t>
      </w:r>
    </w:p>
    <w:p>
      <w:pPr>
        <w:pStyle w:val="Normal"/>
        <w:spacing w:lineRule="atLeast" w:line="20"/>
        <w:rPr/>
      </w:pPr>
      <w:r>
        <w:rPr/>
        <w:tab/>
        <w:t>Diante dessa realidade, é imprescindível uma reflexão seria por parte de toda sociedade, e particularmente pela escola, que pode optar por praticas pedagógicas que se diferenciem das heranças culturais erigidas e naturalizadas nas representações sociais sedimentadas em tradições patriarcais milenares, construídas ao longo da história no Brasil. E essas concepções ideológicas têm impedido sistematicamente o sucesso da mulher negra, em todos os níveis na escala da sociedade, impedindo o seu crescimento pessoal e profissional. Mas é essencial que tenhamos cotidianamente uma educação pautada em praticas pedagógicas que combatam as discriminações e que visem à promoção da igualdade nas relações de gênero e de raça, pois certamente, se queremos um mundo melhor e dele necessitamos, devemos iniciar educando as gerações vindouras em prol da democratização das relações humanas.</w:t>
      </w:r>
    </w:p>
    <w:p>
      <w:pPr>
        <w:pStyle w:val="Normal"/>
        <w:spacing w:lineRule="atLeast" w:line="20"/>
        <w:rPr/>
      </w:pPr>
      <w:r>
        <w:rPr/>
        <w:tab/>
        <w:t>Mulheres e homens devem ser respeitados e valorizados em suas diferenças. A igualdade em direitos humanos deve ser uma questão de fundamental importância para a construção de uma sociedade em que não haja a perpetuação de cultura machista que faz a divisão entre homem e mulher, atribuindo-lhes papéis sociais no qual o gênero masculino sobrepõe-se ao gênero feminino, mantendo a subordinação e a desvalorização da mulher.</w:t>
      </w:r>
    </w:p>
    <w:p>
      <w:pPr>
        <w:pStyle w:val="Normal"/>
        <w:spacing w:lineRule="atLeast" w:line="20"/>
        <w:rPr/>
      </w:pPr>
      <w:r>
        <w:rPr/>
        <w:tab/>
        <w:t xml:space="preserve">A ausência da ascensão e participação da mulher negra na sociedade, demonstrado pelo histórico processo de impedimento e expressado de forma singular na discriminação e no preconceito, tanto na questão de gênero como nas dimensões referentes à raça e a classe social, denota uma tríplice discriminação que coexiste ainda na sociedade do século XXI.  </w:t>
      </w:r>
    </w:p>
    <w:p>
      <w:pPr>
        <w:pStyle w:val="Normal"/>
        <w:spacing w:lineRule="atLeast" w:line="20"/>
        <w:rPr/>
      </w:pPr>
      <w:r>
        <w:rPr/>
        <w:tab/>
        <w:t xml:space="preserve">A busca de igualdade de direitos e da valorização das pessoas é imprescindível à humanidade, independente do gênero social, da raça, da classe social ou de qualquer outro meio social existente. </w:t>
      </w:r>
    </w:p>
    <w:p>
      <w:pPr>
        <w:pStyle w:val="Normal"/>
        <w:spacing w:lineRule="atLeast" w:line="20"/>
        <w:rPr/>
      </w:pPr>
      <w:r>
        <w:rPr/>
        <w:tab/>
        <w:t>Torna-se, porém, impossível olhar por um viés único a discriminação, a submissão, a interiorização e a opressão que foram impostos historicamente à mulher negra, minimizando e tornando invisível o processo de resistência e de luta incessante dessa mulher contra as relações de poder hierarquicamente construídas, que insistem em legitimar e naturalizar as desigualdades nas relações de gênero, acentuando-se muito mais quando se trata da mulher negra.</w:t>
      </w:r>
    </w:p>
    <w:p>
      <w:pPr>
        <w:pStyle w:val="Normal"/>
        <w:spacing w:lineRule="atLeast" w:line="20"/>
        <w:rPr/>
      </w:pPr>
      <w:r>
        <w:rPr/>
        <w:tab/>
        <w:t>O homem percebe a necessidade de humanizar a si próprio, sente orgulho de sua afetuosidade. É competitivo, quando necessário, mas se enriquecendo sem a preocupação de separar aquilo que é masculino ou feminino. A mulher necessita reformular o conceito de que para ser mulher deva ser sempre dócil, passiva, e que coragem, agressividade e força sejam atributos exclusivos do homem e se torne também uma pessoa que não dependa só do homem pra sobreviver.</w:t>
      </w:r>
    </w:p>
    <w:p>
      <w:pPr>
        <w:pStyle w:val="Normal"/>
        <w:spacing w:lineRule="atLeast" w:line="20"/>
        <w:rPr/>
      </w:pPr>
      <w:r>
        <w:rPr/>
        <w:tab/>
        <w:t>É fundamental que a sociedade lute por maiores oportunidades e igualdades entre homens e mulheres. É necessário que estejamos sempre atentos às causas ou origens destas diferenças e para as conseqüências dessa discriminação.</w:t>
      </w:r>
    </w:p>
    <w:p>
      <w:pPr>
        <w:pStyle w:val="Normal"/>
        <w:spacing w:lineRule="atLeast" w:line="20"/>
        <w:rPr/>
      </w:pPr>
      <w:r>
        <w:rPr/>
        <w:tab/>
        <w:t>É necessário também ressaltar que a discriminação contra a mulher negra existe e esta alicerçada em nossa sociedade e cristalizada no inconsciente coletivo.</w:t>
      </w:r>
    </w:p>
    <w:p>
      <w:pPr>
        <w:pStyle w:val="Normal"/>
        <w:spacing w:lineRule="atLeast" w:line="20"/>
        <w:rPr/>
      </w:pPr>
      <w:r>
        <w:rPr/>
        <w:tab/>
        <w:t>Devemos entender que, se nos guiarmos pela a opção da discriminação, não será prejudicada e oprimida apenas a mulher negra, mas toda a sociedade.</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Lei Maria da Penha: a verdadeira solu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Camila Tavares Calliga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Orientador-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Rio Bran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São Leopoldo – Rio Grande do Sul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A Lei Maria da Penha é uma lei que entrou em vigor no dia 22 de Setembro de 2006. Ela protege a mulher contra agressões, domésticas e familiares, e dá punições a seus agressores. É inspirada nos estatutos protetivos (criança, adolescente, idoso). </w:t>
      </w:r>
    </w:p>
    <w:p>
      <w:pPr>
        <w:pStyle w:val="Normal"/>
        <w:spacing w:lineRule="atLeast" w:line="20"/>
        <w:ind w:firstLine="708"/>
        <w:rPr/>
      </w:pPr>
      <w:r>
        <w:rPr/>
        <w:t>É uma lei muito complexa, pois há muitos direitos envolvidos: Direito de Família, Direito Criminal, Direito Civil e Direito Trabalhista. Além disso, todos estes itens têm de ser analisados pelo juiz na hora do julgamento.</w:t>
      </w:r>
    </w:p>
    <w:p>
      <w:pPr>
        <w:pStyle w:val="Normal"/>
        <w:spacing w:lineRule="atLeast" w:line="20"/>
        <w:ind w:firstLine="708"/>
        <w:rPr/>
      </w:pPr>
      <w:r>
        <w:rPr/>
        <w:t>O nome desta lei é uma homenagem a Maria da Penha que sofreu seis anos de agressões por parte do marido. Em 1983, até mesmo matá-la ele tentou duas vezes, resultando numa conseqüência para a vida inteira: Maria ficou tetraplégica. Nove anos depois seu marido foi condenado a oito anos de prisão, mas entrou com recursos e acabou cumprindo apenas dois. Hoje está em liberdade.</w:t>
      </w:r>
    </w:p>
    <w:p>
      <w:pPr>
        <w:pStyle w:val="Normal"/>
        <w:spacing w:lineRule="atLeast" w:line="20"/>
        <w:ind w:firstLine="708"/>
        <w:rPr/>
      </w:pPr>
      <w:r>
        <w:rPr/>
        <w:t>Para falar melhor sobre a violência contra a mulher é necessário exemplificá-la, e estes são os principais tipos de violência: Violência física (qualquer ação que ponha em risco ou cause dano à integridade física de uma pessoa), Violência Psicologia (aquela que prejudique a saúde psicológica, a autodeterminação ou o desenvolvimento pessoal), Violência sexual (quando uma pessoa é obrigada a manter contato físico, sexual ou verbal), Violência Patrimonial (aquela que implica em dano perda, subtração, destruição ou retenção de objetos, documentos pessoais, bens e valores), Violência Moral (aquela destinada a caluniar, difamar ou injuriar a honra ou a reputação da mulher), entre outras.</w:t>
      </w:r>
    </w:p>
    <w:p>
      <w:pPr>
        <w:pStyle w:val="Normal"/>
        <w:spacing w:lineRule="atLeast" w:line="20"/>
        <w:ind w:firstLine="708"/>
        <w:rPr/>
      </w:pPr>
      <w:r>
        <w:rPr/>
        <w:t xml:space="preserve">Assim como Maria da Penha, há várias outras mulheres no Brasil que sofrem este tipo de agressão. De acordo com um a pesquisa feita pelo DataSenado, 15% das entrevistadas já tinham sofrido algum tipo de agressão. Destas mulheres, 35% eram agredidas desde os 19 anos. Estes índices, além de mostrarem que há muitas mulheres brasileiras sofrendo violência doméstica, ressaltam como é grande o número de jovens que são agredidas. </w:t>
      </w:r>
    </w:p>
    <w:p>
      <w:pPr>
        <w:pStyle w:val="Normal"/>
        <w:spacing w:lineRule="atLeast" w:line="20"/>
        <w:ind w:firstLine="708"/>
        <w:rPr/>
      </w:pPr>
      <w:r>
        <w:rPr/>
        <w:t>Foi assim que surgiu a lei, um modo de proteger a mulher. Entretanto, mesmo com sua criação, os índices não têm melhorado, os números continuam muito altos. As mulheres continuam com muito medo de denunciar, e os agressores continuam sem nenhum medo das conseqüências. Mesmo assim, a maioria das mulheres entrevistadas pelo DataSenado acreditam que a Lei Maria da Penha é o meio inconstitucional capaz de proteger as mulheres.</w:t>
      </w:r>
    </w:p>
    <w:p>
      <w:pPr>
        <w:pStyle w:val="Normal"/>
        <w:spacing w:lineRule="atLeast" w:line="20"/>
        <w:ind w:firstLine="708"/>
        <w:rPr/>
      </w:pPr>
      <w:r>
        <w:rPr/>
        <w:t>Seria muito bom, se os agressores realmente sentissem medo da punição. O problema é que os homens continuam maltratando as mulheres como se nada fosse acontecer com eles, e as mulheres continuam sofrendo caladas, como se não houvesse nenhuma lei que as protegesse, apesar da lei existir e ser eficaz. Falta neste momento a presença da mídia, ela tem um papel muito importante, pois as denúncias colaboram para que estes assuntos sejam discutidos publicamente.</w:t>
      </w:r>
    </w:p>
    <w:p>
      <w:pPr>
        <w:pStyle w:val="Normal"/>
        <w:spacing w:lineRule="atLeast" w:line="20"/>
        <w:ind w:firstLine="708"/>
        <w:rPr/>
      </w:pPr>
      <w:r>
        <w:rPr/>
        <w:t>Outro grande problema é o grande preconceito que existe contra as mulheres que sofrem agressões. Muitas vezes é dito, até mesmo, que elas são as culpadas da agressão, que de alguma maneira elas provocaram para que a situação chegasse a esse ponto. Este é um pensamento extremamente machista, pois mostra o homem como coitado e injustiçado e a mulher como uma espécie de pecadora.</w:t>
      </w:r>
    </w:p>
    <w:p>
      <w:pPr>
        <w:pStyle w:val="Normal"/>
        <w:spacing w:lineRule="atLeast" w:line="20"/>
        <w:ind w:firstLine="708"/>
        <w:rPr>
          <w:color w:val="000000"/>
        </w:rPr>
      </w:pPr>
      <w:r>
        <w:rPr>
          <w:color w:val="000000"/>
        </w:rPr>
        <w:t>O mais triste é ver que autoridades, que deveriam ser as primeiras a defender o direito das mulheres, fazem comentários absurdos sobre a Lei Maria da Penha. Foi o caso de um juiz de Sete Lagoas (MG). Ele comentou que a lei é inconstitucional e diabólica e fez a seguinte afirmação: “Ora, a desgraça humana começou no Éden: por causa da mulher, todos nós sabemos, mas também em virtude da ingenuidade, da tolice e da fragilidade emocional do homem (...) O mundo é masculino! A idéia que temos de Deus é masculina! Jesus foi homem!” Além disso, sugeriu que o controle sobre a violência contra a mulher “tornará o homem um tolo”. Na mesma entrevista, ainda criticou a chamada mulher moderna, que tem filhos sem precisar de um pai para a criança e que acaba desestabilizando a família.</w:t>
      </w:r>
    </w:p>
    <w:p>
      <w:pPr>
        <w:pStyle w:val="Normal"/>
        <w:spacing w:lineRule="atLeast" w:line="20"/>
        <w:ind w:firstLine="708"/>
        <w:rPr>
          <w:color w:val="000000"/>
        </w:rPr>
      </w:pPr>
      <w:r>
        <w:rPr>
          <w:color w:val="000000"/>
        </w:rPr>
        <w:t>Ainda assim, é impossível acreditar que em pleno o século XXI, ainda existam pessoas que pensem desta maneira, achando que o homem é superior e que as mulheres devem ser submissas a eles. Uma pessoa com alto grau de instrução, como este juiz deveriam ser a primeira a defender os direitos das mulheres e a não ter preconceito para com o sexo oposto.</w:t>
      </w:r>
    </w:p>
    <w:p>
      <w:pPr>
        <w:pStyle w:val="Normal"/>
        <w:spacing w:lineRule="atLeast" w:line="20"/>
        <w:ind w:firstLine="708"/>
        <w:rPr/>
      </w:pPr>
      <w:r>
        <w:rPr/>
        <w:t xml:space="preserve">Entretanto, nem todos estão contra as mulheres, muitas coisas têm sido feitas em prol desta causa. Por exemplo, as várias campanhas que foram criadas, como: </w:t>
      </w:r>
      <w:r>
        <w:rPr>
          <w:bCs/>
        </w:rPr>
        <w:t>Campanha "Está em Suas Mãos: Pare a Violência contra as Mulheres"</w:t>
      </w:r>
      <w:r>
        <w:rPr/>
        <w:t xml:space="preserve">, </w:t>
      </w:r>
      <w:r>
        <w:rPr>
          <w:bCs/>
        </w:rPr>
        <w:t>Campanha: Violência Contra a Mulher: onde tem violência, todo mundo perde</w:t>
      </w:r>
      <w:r>
        <w:rPr/>
        <w:t xml:space="preserve">, </w:t>
      </w:r>
      <w:r>
        <w:rPr>
          <w:bCs/>
        </w:rPr>
        <w:t>Campanha Violência Contra a Mulher: Tolerância Nenhuma, Campanha: Sua vida recomeça quando a violência termina - Violência contra a mulher. Peça ajuda. Denuncie., Campanha de Rádio para discussão da Violência Doméstica contra as Mulheres, entre várias outras.</w:t>
      </w:r>
    </w:p>
    <w:p>
      <w:pPr>
        <w:pStyle w:val="Normal"/>
        <w:spacing w:lineRule="atLeast" w:line="20"/>
        <w:ind w:firstLine="708"/>
        <w:rPr>
          <w:bCs/>
        </w:rPr>
      </w:pPr>
      <w:r>
        <w:rPr>
          <w:bCs/>
        </w:rPr>
        <w:t xml:space="preserve">Pode-se concluir, assim, que por mais leis que sejam criadas, se as mulheres não denunciarem seus agressores, o problema nunca será solucionado. Todos devem se unir e lutar pelos direitos das mulheres e em nenhum momento sentir medo de denunciar. Não importa se o agressor é o marido, irmão, namorado, ele deve ser punido. As mulheres, nesse momento devem pensar mais em si, e menos nas conseqüências. Porque será pior ficar calada e esconder a dor, o sofrimento. </w:t>
      </w:r>
    </w:p>
    <w:p>
      <w:pPr>
        <w:pStyle w:val="Normal"/>
        <w:spacing w:lineRule="atLeast" w:line="20"/>
        <w:ind w:firstLine="708"/>
        <w:rPr>
          <w:bCs/>
        </w:rPr>
      </w:pPr>
      <w:r>
        <w:rPr>
          <w:bCs/>
        </w:rPr>
        <w:t>Denunciar torna-se mais necessário ainda, quando a mulher tem filhos. A mãe deve perceber que se não tomar uma atitude a criança poderá ficar com traumas para o resto da vida, lembranças que ficaram marcadas e jamais serão esquecidas.</w:t>
      </w:r>
    </w:p>
    <w:p>
      <w:pPr>
        <w:pStyle w:val="Normal"/>
        <w:spacing w:lineRule="atLeast" w:line="20"/>
        <w:ind w:firstLine="708"/>
        <w:rPr>
          <w:bCs/>
        </w:rPr>
      </w:pPr>
      <w:r>
        <w:rPr>
          <w:bCs/>
        </w:rPr>
        <w:t>A maior e mais importante tarefa, deve ficar, entretanto, com os governos federais e estaduais. É necessária a criação de um número maior de delegacias da mulher, lugares onde a mulher se sentirá mais segura e mais confortável para desabafar. Existem, é claro, várias delegacias da mulher espalhadas pelo Brasil, o problema é que muitas delas se encontram junto das delegacias normais, pondo a mulher em uma situação constrangedora.</w:t>
      </w:r>
    </w:p>
    <w:p>
      <w:pPr>
        <w:pStyle w:val="Normal"/>
        <w:spacing w:lineRule="atLeast" w:line="20"/>
        <w:ind w:firstLine="708"/>
        <w:rPr/>
      </w:pPr>
      <w:r>
        <w:rPr/>
        <w:t xml:space="preserve">Além disso, nas datas internacionais de apoio contra mulher, como, por exemplo, os dias 8 de Março, Dia Internacional da Mulher, 25 de novembro, Dia Internacional da Não – Violência Contra a Mulher e </w:t>
      </w:r>
      <w:bookmarkStart w:id="0" w:name="6_de_dezembro_-_Dia_do_Massacre_de_Montr"/>
      <w:r>
        <w:rPr>
          <w:bCs/>
        </w:rPr>
        <w:t>6 de dezembro - Dia do Massacre de Montreal</w:t>
      </w:r>
      <w:bookmarkEnd w:id="0"/>
      <w:r>
        <w:rPr/>
        <w:t>, todos deveriam ir às ruas, fazer passeatas, protestar para que a mulher possa ser respeitada e tratada com igualdade.</w:t>
      </w:r>
    </w:p>
    <w:p>
      <w:pPr>
        <w:pStyle w:val="Normal"/>
        <w:spacing w:lineRule="atLeast" w:line="20"/>
        <w:ind w:firstLine="708"/>
        <w:rPr/>
      </w:pPr>
      <w:r>
        <w:rPr>
          <w:rFonts w:eastAsia="Times New Roman"/>
          <w:color w:val="000000"/>
        </w:rPr>
        <w:t xml:space="preserve"> </w:t>
      </w:r>
      <w:r>
        <w:rPr>
          <w:color w:val="000000"/>
        </w:rPr>
        <w:t xml:space="preserve">Assim, pediria a todas as mulheres que denunciem, não deixem que a situação se torne mais agravante e o agressor mais poderoso. Com certeza existirá um profissional preparado para ajudar e que fará de tudo para reverter a situação. </w:t>
      </w:r>
    </w:p>
    <w:p>
      <w:pPr>
        <w:pStyle w:val="Normal"/>
        <w:spacing w:lineRule="atLeast" w:line="20"/>
        <w:ind w:firstLine="708"/>
        <w:rPr>
          <w:color w:val="000000"/>
        </w:rPr>
      </w:pPr>
      <w:r>
        <w:rPr>
          <w:color w:val="000000"/>
        </w:rPr>
        <w:t xml:space="preserve">O mundo precisa, acima de tudo, de união. Não importa se somos homens ou mulheres, todos somos dignos de respeito, e todos somos iguais. Aqueles que fizerem algum mal, principalmente às mulheres, as mais desrespeitadas, devem sofrer graves punições, para que nunca mais em vida, possam cometer os mesmos erros. E para que ninguém mais possa se sentir intimidado, com medo ou até mesmo morrer por maus-tratos. </w:t>
      </w:r>
    </w:p>
    <w:p>
      <w:pPr>
        <w:pStyle w:val="Normal"/>
        <w:spacing w:lineRule="atLeast" w:line="20"/>
        <w:ind w:firstLine="708"/>
        <w:rPr>
          <w:color w:val="000000"/>
        </w:rPr>
      </w:pPr>
      <w:r>
        <w:rPr>
          <w:color w:val="000000"/>
        </w:rPr>
      </w:r>
    </w:p>
    <w:p>
      <w:pPr>
        <w:pStyle w:val="Normal"/>
        <w:spacing w:lineRule="atLeast" w:line="20"/>
        <w:rPr>
          <w:color w:val="000000"/>
        </w:rPr>
      </w:pPr>
      <w:r>
        <w:rPr>
          <w:color w:val="000000"/>
        </w:rPr>
        <w:t>Fonte:</w:t>
      </w:r>
    </w:p>
    <w:p>
      <w:pPr>
        <w:pStyle w:val="Normal"/>
        <w:spacing w:lineRule="atLeast" w:line="20"/>
        <w:rPr>
          <w:color w:val="000000"/>
        </w:rPr>
      </w:pPr>
      <w:hyperlink r:id="rId5">
        <w:r>
          <w:rPr>
            <w:rStyle w:val="InternetLink"/>
          </w:rPr>
          <w:t>www.ciranda.net</w:t>
        </w:r>
      </w:hyperlink>
    </w:p>
    <w:p>
      <w:pPr>
        <w:pStyle w:val="Normal"/>
        <w:spacing w:lineRule="atLeast" w:line="20"/>
        <w:rPr>
          <w:color w:val="000000"/>
        </w:rPr>
      </w:pPr>
      <w:r>
        <w:rPr>
          <w:color w:val="000000"/>
        </w:rPr>
        <w:t>www.wikipedia.org</w:t>
      </w:r>
    </w:p>
    <w:p>
      <w:pPr>
        <w:pStyle w:val="Normal"/>
        <w:spacing w:lineRule="atLeast" w:line="20"/>
        <w:rPr>
          <w:color w:val="000000"/>
        </w:rPr>
      </w:pPr>
      <w:r>
        <w:rPr>
          <w:color w:val="000000"/>
        </w:rPr>
        <w:t>g1.globo.com/Noticias/Política</w:t>
      </w:r>
    </w:p>
    <w:p>
      <w:pPr>
        <w:pStyle w:val="Normal"/>
        <w:spacing w:lineRule="atLeast" w:line="20"/>
        <w:rPr>
          <w:color w:val="000000"/>
        </w:rPr>
      </w:pPr>
      <w:hyperlink r:id="rId6">
        <w:r>
          <w:rPr>
            <w:rStyle w:val="InternetLink"/>
          </w:rPr>
          <w:t>www.contee.org.br</w:t>
        </w:r>
      </w:hyperlink>
    </w:p>
    <w:p>
      <w:pPr>
        <w:pStyle w:val="Normal"/>
        <w:spacing w:lineRule="atLeast" w:line="20"/>
        <w:rPr>
          <w:color w:val="000000"/>
        </w:rPr>
      </w:pPr>
      <w:hyperlink r:id="rId7">
        <w:r>
          <w:rPr>
            <w:rStyle w:val="InternetLink"/>
          </w:rPr>
          <w:t>www.patriciagalvao.org.br</w:t>
        </w:r>
      </w:hyperlink>
    </w:p>
    <w:p>
      <w:pPr>
        <w:pStyle w:val="Normal"/>
        <w:spacing w:lineRule="atLeast" w:line="20"/>
        <w:rPr>
          <w:color w:val="000000"/>
        </w:rPr>
      </w:pPr>
      <w:r>
        <w:rPr>
          <w:color w:val="000000"/>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Homens e Mulheres: diferentes, mas complementa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Gabriela Cristina Sega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de Educação Básica Professora Zélia Scharf</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hapecó – Santa Catari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Todo cidadão é igual perante a sociedade. Homens e mulheres possuem os mesmos direitos e deveres. Teoricamente é assim que funciona a sociedade, mas será que no dia-a-dia acontece o mesmo?</w:t>
      </w:r>
    </w:p>
    <w:p>
      <w:pPr>
        <w:pStyle w:val="Normal"/>
        <w:spacing w:lineRule="atLeast" w:line="20"/>
        <w:rPr/>
      </w:pPr>
      <w:r>
        <w:rPr/>
        <w:tab/>
        <w:t xml:space="preserve">No decorrer da história percebemos que os homens estiveram sempre à frente na política, nas discussões, nas guerras e descobertas científicas. Durante muito tempo o papel da mulher era apenas gerar filhos e cuidar do seu lar. Elas eram totalmente submissas à figura masculina. Não tinham direito a aprender, conhecer e muito menos opinar sobre qualquer assunto. </w:t>
      </w:r>
    </w:p>
    <w:p>
      <w:pPr>
        <w:pStyle w:val="Normal"/>
        <w:spacing w:lineRule="atLeast" w:line="20"/>
        <w:rPr/>
      </w:pPr>
      <w:r>
        <w:rPr/>
        <w:tab/>
        <w:t xml:space="preserve">Apesar disso, desde antes de Cristo, as mulheres já mostravam sua força. Cleópatra mostrou o poder das mulheres seduzindo dois grandes homens de sua época e fazendo com que estes a ajudassem em seus planos. E sabe-se também que os reis na idade média tinham suas conselheiras, as famosas bruxas ou fadas, a exemplo do rei Arthur que tinha a fada Morgana. Por conta do poder que essas estavam exercendo sobre os reis e outras autoridades foram as mesmas queimadas pela Igreja. </w:t>
      </w:r>
    </w:p>
    <w:p>
      <w:pPr>
        <w:pStyle w:val="Normal"/>
        <w:spacing w:lineRule="atLeast" w:line="20"/>
        <w:ind w:firstLine="708"/>
        <w:rPr/>
      </w:pPr>
      <w:r>
        <w:rPr/>
        <w:t xml:space="preserve">Essa atitude contra as mulheres só inspirou outras a tentarem derrubar a situação vigente. Elas foram à luta por motivos diversos, para conquistar seus direitos ou os direitos de seus povos, todas mostrando que também são importantes para construir uma sociedade mais justa. </w:t>
      </w:r>
    </w:p>
    <w:p>
      <w:pPr>
        <w:pStyle w:val="Normal"/>
        <w:spacing w:lineRule="atLeast" w:line="20"/>
        <w:ind w:firstLine="708"/>
        <w:rPr/>
      </w:pPr>
      <w:r>
        <w:rPr/>
        <w:t>Joana D’arc foi um grande exemplo disso, ainda muito jovem lutou pelo bem da França, tentando empossar o verdadeiro merecedor do trono. Ela também foi queimada viva por sua ousadia, mas sua atitude não foi esquecida.</w:t>
      </w:r>
    </w:p>
    <w:p>
      <w:pPr>
        <w:pStyle w:val="Normal"/>
        <w:spacing w:lineRule="atLeast" w:line="20"/>
        <w:ind w:firstLine="708"/>
        <w:rPr/>
      </w:pPr>
      <w:r>
        <w:rPr/>
        <w:t>Outro exemplo foi Anita Garibaldi, que liderou uma luta na guerra dos Farrapos com seu amado Giuseppe Garibaldi. Quando estavam perdendo, Giuseppe mandou Anita buscar reforços para sair do campo de batalha, mas quando não encontrou ajuda, Anita voltou e ajudou suas tropas a saírem vitoriosas. Ela ainda participou de outras disputas, foi presa, conseguiu fugir e casar-se com Giuseppe.</w:t>
      </w:r>
    </w:p>
    <w:p>
      <w:pPr>
        <w:pStyle w:val="Normal"/>
        <w:spacing w:lineRule="atLeast" w:line="20"/>
        <w:ind w:firstLine="708"/>
        <w:rPr/>
      </w:pPr>
      <w:r>
        <w:rPr/>
        <w:t xml:space="preserve">Por causa de sua “exclusão” na sociedade, eram poucas as mulheres que detinham conhecimento suficiente para inventarem novas máquinas, remédios, etc. Você não encontrará muitos nomes de mulheres em antigos livros de ciências. </w:t>
      </w:r>
    </w:p>
    <w:p>
      <w:pPr>
        <w:pStyle w:val="Normal"/>
        <w:spacing w:lineRule="atLeast" w:line="20"/>
        <w:ind w:firstLine="708"/>
        <w:rPr/>
      </w:pPr>
      <w:r>
        <w:rPr/>
        <w:t xml:space="preserve">Mas por que os homens privavam as mulheres de aprender e de participar de descobertas e inventos, da política e até do esporte? </w:t>
      </w:r>
    </w:p>
    <w:p>
      <w:pPr>
        <w:pStyle w:val="Normal"/>
        <w:spacing w:lineRule="atLeast" w:line="20"/>
        <w:ind w:firstLine="708"/>
        <w:rPr/>
      </w:pPr>
      <w:r>
        <w:rPr/>
        <w:t>A mulher foi considerada inferior aos homens durante séculos, mas isso aconteceu principalmente por não ganharem oportunidades para mostrar seu valor. Os homens realmente começaram a perceber sua importância e a dar mais oportunidades quando elas lutaram por isso.</w:t>
      </w:r>
    </w:p>
    <w:p>
      <w:pPr>
        <w:pStyle w:val="Normal"/>
        <w:spacing w:lineRule="atLeast" w:line="20"/>
        <w:ind w:firstLine="708"/>
        <w:rPr/>
      </w:pPr>
      <w:r>
        <w:rPr/>
        <w:t>O direito ao voto no Brasil só foi conquistado pelas mulheres em 1932, após muita luta. E as mulheres ainda não podiam se candidatar a cargos políticos, isso só veio algum tempo depois.</w:t>
      </w:r>
    </w:p>
    <w:p>
      <w:pPr>
        <w:pStyle w:val="Normal"/>
        <w:spacing w:lineRule="atLeast" w:line="20"/>
        <w:ind w:firstLine="708"/>
        <w:rPr/>
      </w:pPr>
      <w:r>
        <w:rPr/>
        <w:t xml:space="preserve">Na primeira Olimpíada as mulheres também não puderam participar, na segunda apenas seis participaram, e na terceira novamente não tiveram representantes. Cada esporte que era aberto para mulheres encontrava resistência, foi preciso muita luta para conseguirem o espaço que possuem hoje. </w:t>
      </w:r>
    </w:p>
    <w:p>
      <w:pPr>
        <w:pStyle w:val="Normal"/>
        <w:spacing w:lineRule="atLeast" w:line="20"/>
        <w:ind w:firstLine="708"/>
        <w:rPr/>
      </w:pPr>
      <w:r>
        <w:rPr/>
        <w:t>Claro que a situação da mulher já melhorou muito, hoje ela já pode trabalhar e tem os mesmos direitos que os homens, mas quantas já precisaram morrer lutando por isso? E quantas ainda poderão morrer pelo mesmo motivo? Porque a igualdade total entre homem e mulher ainda está longe de chegar, ainda há muito preconceito e discriminação.</w:t>
      </w:r>
    </w:p>
    <w:p>
      <w:pPr>
        <w:pStyle w:val="Normal"/>
        <w:spacing w:lineRule="atLeast" w:line="20"/>
        <w:ind w:firstLine="708"/>
        <w:rPr/>
      </w:pPr>
      <w:r>
        <w:rPr/>
        <w:t>Pesquisas recentes mostraram que mulheres com QI alto têm menos chances de se casar e de se manter casadas do que as de QI mais baixo, enquanto o oposto ocorre com os homens. Quer um exemplo? Albert Einstein casou-se com a brilhante cientista Mileva Maric. Depois que foi abandonada, Mileva nunca mais se casou. Einstein sim. Um grande problema é que eles, em geral, gostam de se sentir superiores, querem uma mulher menos inteligente ao seu lado.</w:t>
      </w:r>
    </w:p>
    <w:p>
      <w:pPr>
        <w:pStyle w:val="Normal"/>
        <w:spacing w:lineRule="atLeast" w:line="20"/>
        <w:ind w:firstLine="708"/>
        <w:rPr/>
      </w:pPr>
      <w:r>
        <w:rPr/>
        <w:t>E por que quando as mulheres realizam o mesmo trabalho que os homens e com a mesma qualidade às vezes elas ainda ganham menos? Muitos homens ainda acham que a mulher é menos capaz, age muito com a emoção. Também acham que a mulher dá muito valor ao lar e aos filhos e poderia faltar mais ao emprego ou deixá-lo em último plano.</w:t>
      </w:r>
    </w:p>
    <w:p>
      <w:pPr>
        <w:pStyle w:val="Normal"/>
        <w:spacing w:lineRule="atLeast" w:line="20"/>
        <w:ind w:firstLine="708"/>
        <w:rPr/>
      </w:pPr>
      <w:r>
        <w:rPr>
          <w:rFonts w:eastAsia="Times New Roman"/>
        </w:rPr>
        <w:t xml:space="preserve"> </w:t>
      </w:r>
      <w:r>
        <w:rPr/>
        <w:t>Isso também já foi muito pior, mulheres eram submetidas a jornadas de trabalho de 12 horas, muito mal remuneradas. E quando, em 1857, tecelãs de uma fábrica de Nova York resolveram paralisar seu trabalho exigindo jornadas de 10 horas, as 129 mulheres foram trancadas na fábrica e queimadas vivas. Depois disso, lentamente elas foram conseguindo melhores condições de trabalho e remuneração.</w:t>
      </w:r>
    </w:p>
    <w:p>
      <w:pPr>
        <w:pStyle w:val="Normal"/>
        <w:spacing w:lineRule="atLeast" w:line="20"/>
        <w:ind w:firstLine="708"/>
        <w:rPr/>
      </w:pPr>
      <w:r>
        <w:rPr/>
        <w:t xml:space="preserve">O cérebro da mulher e do homem são diferentes, mas nenhum é inferior ao outro. A mulher age mais por instintos e emoções, enquanto o homem é mais meticuloso e utiliza mais a razão. </w:t>
      </w:r>
    </w:p>
    <w:p>
      <w:pPr>
        <w:pStyle w:val="Normal"/>
        <w:spacing w:lineRule="atLeast" w:line="20"/>
        <w:ind w:firstLine="708"/>
        <w:rPr/>
      </w:pPr>
      <w:r>
        <w:rPr/>
        <w:t xml:space="preserve">Cada situação exige ações diferentes, muitas vezes o ideal seria homem e mulher trabalhando juntos, a razão e a emoção andando lado a lado para resolver os problemas do melhor modo possível. Só que antes disso acontecer, os homens têm que deixar de lado o preconceito e ver do que a mulher é capaz. Em todas as áreas homens e mulheres têm diferenças que se completam, por isso cada um sempre deverá ter seu espaço e sua importância. </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Um Inteiro às Metad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Sheyla Cristina Smaniete Mac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Israelita de Ensino e Pesquisa Alberto Einste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ieiras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1140"/>
        <w:rPr/>
      </w:pPr>
      <w:r>
        <w:rPr/>
        <w:t>De entre os montes do Olimpo, surge, feito Sol que sobe a montanha, o senhor do Universo: Zeus; entorna, sobre a Terra, seus serpentiformes cabelos negros, para fazê-la toda escuridão, posto que esta é a cegueira dos humanos. Vem, adiante, o Humano, esta vã criatura que quer para si a morada dos Deuses, dispondo da plenitude que lhe ousa justificar a empáfia: não é homem porque também é mulher, não é mulher porque também é homem; é tudo. Zeus, porém, tem seu próprio orgulho desagradado pela soberba criação e, a fim de enfraquecê-la, faz, da criatura, criaturas; condena-as, então, à eterna busca pela outra, numa angustiante tentativa de reaver a plenitude: o homem e a mulher surgem, interrompidos um pelo outro.</w:t>
      </w:r>
    </w:p>
    <w:p>
      <w:pPr>
        <w:pStyle w:val="Normal"/>
        <w:spacing w:lineRule="atLeast" w:line="20"/>
        <w:ind w:firstLine="1140"/>
        <w:rPr/>
      </w:pPr>
      <w:r>
        <w:rPr/>
        <w:t xml:space="preserve">Ela quer ser Zeus: ao definir, culturalmente, condutas apropriadas e separá-las em gêneros, a sociedade, em analogia à lenda de criação do homem e da mulher por Zeus, enfraquece o potencial humano. As diferenças de sexo são inquestionáveis: somos machos ou fêmeas; as de gênero, já que instituídas e perpetuadas pelas organizações antrópicas, podem ser, por elas, abolidas. </w:t>
      </w:r>
    </w:p>
    <w:p>
      <w:pPr>
        <w:pStyle w:val="Normal"/>
        <w:spacing w:lineRule="atLeast" w:line="20"/>
        <w:ind w:firstLine="1140"/>
        <w:rPr/>
      </w:pPr>
      <w:r>
        <w:rPr/>
        <w:t xml:space="preserve">Não se trata, evidentemente, de uma ocorrência individual, posto que a persistência histórica da desigualdade de gêneros a fez arraigada em nosso inconsciente cultural; trata-se, sim, de um processo adaptativo cujas origens remontam à época em que às desigualdades de gênero se referia diretamente o cerne organizacional de diversas sociedades, e cujo objetivo é a retomada da plenitude humana, ou seja, o amadurecimento social em tal ponto que o papel desempenhado pelos indivíduos se dissocie do gênero deles; nestas circunstâncias, uma igualdade de gênero nos conduziria à liberdade em relação aos gêneros, ou seja, a um papel social coerente ao indivíduo e não ao seu sexo. </w:t>
      </w:r>
    </w:p>
    <w:p>
      <w:pPr>
        <w:pStyle w:val="Normal"/>
        <w:spacing w:lineRule="atLeast" w:line="20"/>
        <w:ind w:firstLine="1140"/>
        <w:rPr/>
      </w:pPr>
      <w:r>
        <w:rPr/>
        <w:t>Os papéis individuais são definidos pelas necessidades sociais, sendo que a divisão organizacional do trabalho, que responde, em conjunturas diferentes, a dessemelhantes critérios, é inerente ao surgimento de comunidades humanas. Muitas sociedades optaram pelo sexo como fundamento da divisão de tarefas, definindo, culturalmente, as expectativas relativas ao homem e à mulher; o Império Asteca é um exemplo: ao homem que demonstrasse competência militar, a guerra; à mulher, o trabalho. A guerra, supervalorizada porquanto intrinsecamente correlacionada à religião, conferia prestígio, o trabalho, estritamente relacionado à sobrevivência mundana, não; o homem, com seu mérito de guerreiro, podia participar politicamente, a mulher, com seu contra-mérito, não.</w:t>
      </w:r>
    </w:p>
    <w:p>
      <w:pPr>
        <w:pStyle w:val="Normal"/>
        <w:spacing w:lineRule="atLeast" w:line="20"/>
        <w:ind w:firstLine="1140"/>
        <w:rPr/>
      </w:pPr>
      <w:r>
        <w:rPr/>
        <w:t xml:space="preserve">No caso dos Tupis, havia, segundo o antropólogo francês Pierre Clastres, no inconsciente masculino, o discernimento da mulher como superior ao homem, por ele estar relacionado à morte e ela, à vida; na prática, os valores da fragilidade e do medo eram apontados comumente como femininos e considerados negativos, pois se opunham diretamente ao ideal masculino e guerreiro¹. Ironicamente, numa sociedade sem classes, que se poderia julgar igualitária, prevaleciam as diferenças de gênero. </w:t>
      </w:r>
    </w:p>
    <w:p>
      <w:pPr>
        <w:pStyle w:val="Normal"/>
        <w:spacing w:lineRule="atLeast" w:line="20"/>
        <w:ind w:firstLine="1140"/>
        <w:rPr/>
      </w:pPr>
      <w:r>
        <w:rPr/>
        <w:t xml:space="preserve">Tanto na sociedade asteca quanto na tupi, a divisão do trabalho, sob critérios sexistas, aliada à valorização de um determinado estrato social, foi decisiva na instituição de desigualdades. Pode-se inferir que as prioridades dessas sociedades, a guerra e a religião, influíram diretamente no direcionamento da importância canalizada ao referido estrato social, o dos guerreiros; em tal ponto, deve-se assinalar que o objeto de valorização social se modifica conforme os valores e as circunstâncias de um agrupamento humano, assim, cabe discutir qual objeto, origem e fim dos esforços sociais, contribuiria para reverter o processo de polarização de gêneros. </w:t>
      </w:r>
    </w:p>
    <w:p>
      <w:pPr>
        <w:pStyle w:val="Normal"/>
        <w:spacing w:lineRule="atLeast" w:line="20"/>
        <w:ind w:firstLine="1140"/>
        <w:rPr/>
      </w:pPr>
      <w:r>
        <w:rPr/>
        <w:t>Deve-se considerar, também, que quão intensamente mais complexa é uma sociedade, mais abstrusas são suas bases; em comunidades simples, em que há contato direto entre todos os membros, as instituições também são, relativamente, simples; em grandes civilizações, as instituições encontram os mais diversos meios, e estes são decisivos na formação de valores da sociedade que os adota. Durante a Idade Média, por exemplo, as diferenças de gênero eram estabelecidas pela Igreja, hegemônica, pois esta era responsável pela or</w:t>
      </w:r>
      <w:r>
        <w:rPr>
          <w:color w:val="000000"/>
        </w:rPr>
        <w:t xml:space="preserve">ganização social, “do batismo ao serviço fúnebre”²; a manutenção da idéia de subordinação da mulher ao homem era própria à sobrevivência das instituições tal como eram, pois qualquer mínima liberdade feminina ameaçaria, dentre outras coisas, o aleivoso equilíbrio doméstico. </w:t>
      </w:r>
    </w:p>
    <w:p>
      <w:pPr>
        <w:pStyle w:val="Normal"/>
        <w:spacing w:lineRule="atLeast" w:line="20"/>
        <w:ind w:firstLine="1140"/>
        <w:rPr>
          <w:color w:val="000000"/>
        </w:rPr>
      </w:pPr>
      <w:r>
        <w:rPr>
          <w:color w:val="000000"/>
        </w:rPr>
        <w:t>Quando mistificada, a realidade se torna alheia às pessoas que dela participam, na medida em que existe, virtualmente, dependendo de um argumento de autoridade, de indivíduos dispostos a aceitá-lo e de métodos retrógrados de coação; destarte, essa relação, predisposta passiva, facilita a perpetuação das idéias daquele que possuir autoridade e métodos de repressão, que não são, necessariamente, as mais universalmente justas. Políbio, autor grego do século II a.C., escreveu, a respeito da importância da mistificação na administração do Império Romano, que o “temor religioso” salvaguardou os interesses de Roma, já que, de nenhuma outra forma, além do medo de “toda espécie de ficções”, seria possível manter uma sociedade, como a do Império, sob controle. Assim sendo, a independência do poder temporal em relação ao poder espiritual é premissa fundamental para uma concepção de governo que represente o povo.</w:t>
      </w:r>
    </w:p>
    <w:p>
      <w:pPr>
        <w:pStyle w:val="Normal"/>
        <w:spacing w:lineRule="atLeast" w:line="20"/>
        <w:ind w:firstLine="1140"/>
        <w:rPr>
          <w:color w:val="000000"/>
        </w:rPr>
      </w:pPr>
      <w:r>
        <w:rPr>
          <w:color w:val="000000"/>
        </w:rPr>
        <w:t xml:space="preserve">O Estado laico, advento da Revolução Francesa, é, sem dúvida, essencial à idéia de nação mais aceita atualmente, cujo núcleo detém a igualdade jurídica, a liberdade de culto e o governo representativo; alcançando a todos os cidadãos, inclusive às mulheres, esses elementos propiciaram o surgimento de democracias procedimentais, tendência dominante nos dias de hoje, em que há instituições tais que conferem à nação um potencial democrático, não necessariamente exercido. </w:t>
      </w:r>
    </w:p>
    <w:p>
      <w:pPr>
        <w:pStyle w:val="Normal"/>
        <w:spacing w:lineRule="atLeast" w:line="20"/>
        <w:ind w:firstLine="1140"/>
        <w:rPr>
          <w:color w:val="000000"/>
        </w:rPr>
      </w:pPr>
      <w:r>
        <w:rPr>
          <w:color w:val="000000"/>
        </w:rPr>
        <w:t>Ulterior à procedimental, há a democracia substantiva, plena e ideal, que, para efetivamente existir, deve garantir, dentre outras coisas, a igualdade de gêneros. Há uma tentativa de consolidar a democracia substantiva como forma de governo predominante no mundo, posto que ela tem seus meios e fins na maioria; se pudermos, por tais aspectos, considerar a democracia como o objetivo genérico das sociedades contemporâneas, e acrescermos que ela é íntima aliada das igualdades, inclusive da de gêneros, podemos tomá-la como origem e fim de nossos esforços sociais, já que, no estágio em que se encontra, preza pela liberdade de auto-definição dos homens e das mulheres, ou seja, pela reversão do processo de polarização de gêneros.</w:t>
      </w:r>
    </w:p>
    <w:p>
      <w:pPr>
        <w:pStyle w:val="Normal"/>
        <w:spacing w:lineRule="atLeast" w:line="20"/>
        <w:ind w:firstLine="1140"/>
        <w:rPr/>
      </w:pPr>
      <w:r>
        <w:rPr>
          <w:color w:val="000000"/>
        </w:rPr>
        <w:t xml:space="preserve">Com o avanço de pesquisas em diversas áreas, como a genética, pode-se inferir, assegurado por elas, que o potencial para determinada prática não é decidido pelo sexo; isso nos remete à idéia de que a ditadura sexual, na medida em que inibiu pessoas cuja competência não era coerente aos padrões sociais de sua época, submergiu talentos em potencial que muito poderiam haver contribuído para o progresso humano, mas que foram subordinados às instituições sexistas. </w:t>
      </w:r>
    </w:p>
    <w:p>
      <w:pPr>
        <w:pStyle w:val="Normal"/>
        <w:spacing w:lineRule="atLeast" w:line="20"/>
        <w:ind w:firstLine="1140"/>
        <w:rPr/>
      </w:pPr>
      <w:r>
        <w:rPr>
          <w:color w:val="000000"/>
        </w:rPr>
        <w:t xml:space="preserve">As perdas são irreparáveis; o processo, porém, é reversível: temos dois meios e um meio de torná-los inteiros – a democracia substantiva. Ao escolhermos pela valorização dela, escolhemos, também, avançar rumo à igualdade de gênero que, por ser mais do que um mero ideal, é uma meta do milênio e, já que escopo coletivo, exige diligência mundial para se tornar um fato. Assim, a fim de alcançarmos o alvedrio da sociedade em relação às pré-definições de gênero, temos, como células sociais, que nos libertar de pré-conceitos individuais, alforriando-nos das amarras que nos fazem segmentar o mundo em “coisas de menino” e “coisas de menina”, para, quem sabe, retomar a plenitude. </w:t>
      </w:r>
    </w:p>
    <w:p>
      <w:pPr>
        <w:pStyle w:val="Normal"/>
        <w:spacing w:lineRule="atLeast" w:line="20"/>
        <w:ind w:firstLine="1140"/>
        <w:rPr>
          <w:color w:val="000000"/>
        </w:rPr>
      </w:pPr>
      <w:r>
        <w:rPr>
          <w:color w:val="000000"/>
        </w:rPr>
        <w:t xml:space="preserve">E que Zeus não se sinta ultrajado. </w:t>
      </w:r>
    </w:p>
    <w:p>
      <w:pPr>
        <w:pStyle w:val="Normal"/>
        <w:spacing w:lineRule="atLeast" w:line="20"/>
        <w:rPr>
          <w:color w:val="000000"/>
        </w:rPr>
      </w:pPr>
      <w:r>
        <w:rPr>
          <w:color w:val="000000"/>
        </w:rPr>
      </w:r>
    </w:p>
    <w:p>
      <w:pPr>
        <w:pStyle w:val="Normal"/>
        <w:spacing w:lineRule="atLeast" w:line="20"/>
        <w:rPr>
          <w:color w:val="000000"/>
        </w:rPr>
      </w:pPr>
      <w:r>
        <w:rPr>
          <w:color w:val="000000"/>
        </w:rPr>
        <w:t>Referências bibliográficas:</w:t>
      </w:r>
    </w:p>
    <w:p>
      <w:pPr>
        <w:pStyle w:val="Normal"/>
        <w:spacing w:lineRule="atLeast" w:line="20"/>
        <w:rPr>
          <w:color w:val="000000"/>
        </w:rPr>
      </w:pPr>
      <w:r>
        <w:rPr>
          <w:color w:val="000000"/>
        </w:rPr>
        <w:t xml:space="preserve">¹ </w:t>
      </w:r>
      <w:r>
        <w:rPr/>
        <w:t xml:space="preserve">KOSHIBA, Luiz. </w:t>
      </w:r>
      <w:r>
        <w:rPr>
          <w:i/>
          <w:iCs/>
        </w:rPr>
        <w:t>América: uma introdução histórica;</w:t>
      </w:r>
    </w:p>
    <w:p>
      <w:pPr>
        <w:pStyle w:val="Normal"/>
        <w:spacing w:lineRule="atLeast" w:line="20"/>
        <w:rPr/>
      </w:pPr>
      <w:r>
        <w:rPr>
          <w:color w:val="000000"/>
        </w:rPr>
        <w:t xml:space="preserve">² HILL, </w:t>
      </w:r>
      <w:r>
        <w:rPr/>
        <w:t xml:space="preserve">Christopher. </w:t>
      </w:r>
      <w:r>
        <w:rPr>
          <w:i/>
        </w:rPr>
        <w:t>A Revolução Inglesa de 1640</w:t>
      </w:r>
      <w:r>
        <w:rPr/>
        <w:t>.</w:t>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Luta e Glória: libertação do ícone feminino da sociedade machis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icardo Subirana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Van Gogh</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o Antonio de Posse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A função da mulher para os atuais grupos machistas é a mesma que os antigos gregos acreditavam: a procriação. Elas são, segundo eles, designadas para se tornarem as perfeitas donas-de-casa. Este pensamento é herança da sociedade grega que influenciou todo o mundo ocidental.</w:t>
      </w:r>
    </w:p>
    <w:p>
      <w:pPr>
        <w:pStyle w:val="Normal"/>
        <w:spacing w:lineRule="atLeast" w:line="20"/>
        <w:ind w:firstLine="708"/>
        <w:rPr/>
      </w:pPr>
      <w:r>
        <w:rPr/>
        <w:t>A idéia de mulheres fortes e capazes é tão antiga quanto o ideário machista. Na África, berço da humanidade, a figura feminina é muito mais importante que a masculina. Isto se nota nas tradições religiosas, entre elas a das “Mães Feiticeiras”. Esta lenda conta que na criação da Terra havia as Mães Feiticeiras, mulheres que eram o verdadeiro “ventre do mundo” e que tinham total controle sobre a ordem e o caos. Conheciam os segredos da vida e eram as donas do destino da humanidade. Torna-se claro, desde então, a importância do ícone feminino na sociedade africana, que via o aspecto biológico de procriadoras como um mero detalhe e exaltava o poder criativo e destrutivo das mulheres.</w:t>
      </w:r>
    </w:p>
    <w:p>
      <w:pPr>
        <w:pStyle w:val="Normal"/>
        <w:spacing w:lineRule="atLeast" w:line="20"/>
        <w:ind w:firstLine="708"/>
        <w:rPr/>
      </w:pPr>
      <w:r>
        <w:rPr/>
        <w:t>A sociedade matriarcal africana, marcada pelo misticismo da figura feminina, propiciou uma singular relação de governabilidade: o poder das Candaces no antigo Império Meroe. Durante o governo daquela dinastia de soberanas guerreiras negras, antes da era cristã, o território de Meroe tornou-se um dos mais prósperos de todo o continente africano. As Candaces reinavam por si mesmas e não como esposas de um rei morto. Elas tinham todo o poder e prestígio sobre o seu povo.</w:t>
      </w:r>
    </w:p>
    <w:p>
      <w:pPr>
        <w:pStyle w:val="Normal"/>
        <w:spacing w:lineRule="atLeast" w:line="20"/>
        <w:ind w:firstLine="708"/>
        <w:rPr/>
      </w:pPr>
      <w:r>
        <w:rPr/>
        <w:t>Ao sul do Egito, banhado pelo Rio Nilo, todo o apogeu da fartura de Meroe atraiu a cobiça dos romanos, senhores do mundo. Ao explodir a guerra entre as duas nações, a dinastia Candace mostrou seu valor. As Rainhas-Guerreiras uniram seu povo contra a invasão romana através dos ideais de justiça e liberdade. Elas lutaram junto aos seus súditos para proteger o seu lar assim como uma leoa protege seus filhotes.</w:t>
      </w:r>
    </w:p>
    <w:p>
      <w:pPr>
        <w:pStyle w:val="Normal"/>
        <w:spacing w:lineRule="atLeast" w:line="20"/>
        <w:ind w:firstLine="708"/>
        <w:rPr/>
      </w:pPr>
      <w:r>
        <w:rPr/>
        <w:t>Após várias batalhas, a soberana Candace organizou seu exército e atacou as tropas do general Petronius enquanto dormiam. Tal ataque abriu espaço para uma negociação diplomática comandada pela rainha negra. O acordo fez com que fossem retirados os soldados romanos e o reconhecimento do Império Meroe. O fim da guerra devolveu a paz para a região. A feminilidade provara com isso que era capaz de exercer o poder.</w:t>
      </w:r>
    </w:p>
    <w:p>
      <w:pPr>
        <w:pStyle w:val="Normal"/>
        <w:spacing w:lineRule="atLeast" w:line="20"/>
        <w:ind w:firstLine="708"/>
        <w:rPr/>
      </w:pPr>
      <w:r>
        <w:rPr/>
        <w:t>Ainda dentro da África, esboça-se o caráter lutador da mulher brasileira. Muitos anos se passaram e o Império Meroe e suas Candaces não existiam mais. No século XVI, o colonizador-traficante de escravos levou muitas mulheres, descendentes do conceito Candace, a aportar no Brasil. O espírito guerreiro e persistente que imbuía aquelas mulheres ajudou-as a suportar o sofrimento da escravidão. A tão sonhada liberdade movia estas novas rainhas-guerreiras que ao custo de, literalmente, muito suor e sangue conseguiam juntar ouro para comprar a Carta de Alforria. A luta pela vontade de ser livre continuou a mesma, mas as atuantes eram tão fortes e tenazes quanto às de outrora.</w:t>
      </w:r>
    </w:p>
    <w:p>
      <w:pPr>
        <w:pStyle w:val="Normal"/>
        <w:spacing w:lineRule="atLeast" w:line="20"/>
        <w:ind w:firstLine="708"/>
        <w:rPr/>
      </w:pPr>
      <w:r>
        <w:rPr/>
        <w:t>Com a industrialização do Brasil e a vinda de imigrantes no início do século XX, a história das mulheres brasileiras começou a ser escrita de fato. O contato entre etnias e o caldeirão cultural conferiram às trabalhadoras do Brasil a sede pela sobrevivência delas e de seus descendentes. As jornadas de trabalho de até 16 horas por dia eram desumanas, porém a mulher brasileira, inicialmente, suportou a essa exploração para manter o emprego que sustentava a sua família. A situação tornou-se insuportável e muitas mulheres aderiram ao movimento sindicalista, trazido pelos imigrantes europeus, a fim de reivindicar por melhores salários e a redução da jornada de trabalho.</w:t>
      </w:r>
    </w:p>
    <w:p>
      <w:pPr>
        <w:pStyle w:val="Normal"/>
        <w:spacing w:lineRule="atLeast" w:line="20"/>
        <w:ind w:firstLine="708"/>
        <w:rPr/>
      </w:pPr>
      <w:r>
        <w:rPr/>
        <w:t>Em 1º de Maio de 1943, o presidente Getúlio Vargas realizou a Reforma Trabalhista. Um grande marco contra a exploração da classe proletária com a definição de um salário mínimo, de uma jornada de 8 horas de trabalho e a criação da CLT. As conquistas das operárias mudaram radicalmente aquela época e mostrou a todos que mulheres trabalhadoras também podem ser chefes de família.</w:t>
      </w:r>
    </w:p>
    <w:p>
      <w:pPr>
        <w:pStyle w:val="Normal"/>
        <w:spacing w:lineRule="atLeast" w:line="20"/>
        <w:ind w:firstLine="708"/>
        <w:rPr/>
      </w:pPr>
      <w:r>
        <w:rPr/>
        <w:t>A liberdade da mulher brasileira estava quase completa. Faltava um grande passo: a liberdade sobre as suas ações. A dominação do cônjuge, a indiferença e o preconceito seguiam constantes após os anos 50. Um movimento radical começou a se desenhar em chão brasileiro: a Revolução Sexual. As idéias de liberdade sobre o amor, a dispensabilidade da figura do marido dominador e a luta contra o preconceito estavam borbulhando dentro de cada mulher. Muitas tiveram a coragem e a ousadia de quebrar os tabus daquela época de repressão, dentre elas destacou-se Leila Diniz. Foi atriz em um tempo no qual essa profissão era vista com deformidade pela sociedade que seguia cegamente a “moral e os bons costumes”. Chocava o país inteiro porque falava sobre o sexo com naturalidade, e parou o país ao posar de biquíni, que era considerado indecente, nas praias do Rio de Janeiro enquanto grávida.</w:t>
      </w:r>
    </w:p>
    <w:p>
      <w:pPr>
        <w:pStyle w:val="Normal"/>
        <w:spacing w:lineRule="atLeast" w:line="20"/>
        <w:ind w:firstLine="708"/>
        <w:rPr/>
      </w:pPr>
      <w:r>
        <w:rPr/>
        <w:t>Alem de ser jovem e bonita Leila Diniz era a polêmica viva. Deu diversas entrevistas memoráveis à imprensa, nas quais contava sobre sua vida sexual sem qualquer constrangimento. Após um de seus bombásticos relatos, o Estado instaurou o chamado Decreto Leila Diniz, que impunha a censura prévia da imprensa. Devido a tanta polêmica e a tanta quebra de tabus a mulher finalmente se libertou. E a sociedade aos poucos passou a aceitar esse conceito de mulher segura e independente. Após a sua morte em 14 de Julho de 1972, aos 27 anos de idade, a Revolução Sexual estava praticamente pronta e a liberdade sexual estava alcançada.</w:t>
      </w:r>
    </w:p>
    <w:p>
      <w:pPr>
        <w:pStyle w:val="Normal"/>
        <w:spacing w:lineRule="atLeast" w:line="20"/>
        <w:ind w:firstLine="708"/>
        <w:rPr/>
      </w:pPr>
      <w:r>
        <w:rPr/>
        <w:t>A partir da década de 90, a mulher conquistou, através da competência, o direito de atuar em áreas que eram predominantemente masculinas como a Medicina, o Direito e a Engenharia. O evento que propiciou esta luta direta entre homens e mulheres foi a conquista de poder decidir sobre seu destino, assim como as mães solteiras. Estas lutam ainda mais, porque além de representarem a maternidade e a paternidade, têm que lidar com as pressões do mercado de trabalho, muitas vezes preconceituoso. Atualmente o mundo já não vive sem a presença das mulheres e seus talentos, que inclui uma visão que lhe é particular e dicotômica: enxergar o global e manter o detalhismo.</w:t>
      </w:r>
    </w:p>
    <w:p>
      <w:pPr>
        <w:pStyle w:val="Normal"/>
        <w:spacing w:lineRule="atLeast" w:line="20"/>
        <w:ind w:firstLine="708"/>
        <w:rPr/>
      </w:pPr>
      <w:r>
        <w:rPr/>
        <w:t>Faltam algumas conquistas como a igualdade salarial, mas elas já conseguiram provar que podem exercer o poder, que ser mãe não entra em conflito com ser mulher e têm a prerrogativa de ser donas do seu destino. E hoje essas mulheres que são muito mais que mulheres, são descendentes diretas de todo o processo de libertação desde as Candaces até Leila Diniz. São mães solteiras que lutam diariamente para se sustentar e cuidar dos filhos, são as chefes de família que trabalham dobrado para sustentar a sua casa, são as jovens que moram sozinhas e perseguem seus sonhos, são mulheres que estão lutando contra o preconceito de gênero dentro do mercado de trabalho. Há sempre uma batalha para se travar e elas, que ao longo da história provaram que não pretendem fugir da luta.</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Busca pela Igualdade entre os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Amanda Mantova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lene Carolina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Puríssimo Coração de Mar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Rio Claro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As mulheres conseguiram ao longo das últimas três décadas, ultrapassar muitas das barreiras que as excluíam do mercado de trabalho e da sociedade como um todo. A luta pela conquista de espaço no mundo permitiu que a mulher deixasse de ser apenas uma extensão do homem, dessa maneira, conseguiu obter liberdade de expressão e participação ativa no cotidiano, o que foi muito significativo no âmbito social, cultural, político, econômico e histórico. Essas conquistas levaram a uma inevitável aproximação entre os sexos, em direção a uma – ainda não alcançada - igualdade plena de direitos. Tal processo tem provocado uma disputa mais acirrada entre homens e mulheres, o que ocasiona conflitos em nada benéficos para a sociedade. Muitas transformações aconteceram, como já foi mencionado, e o que deve ser notado é que com elas houve perdas e ganhos.Muitos fatos antes jamais imaginados pelas mulheres oprimidas do passado, hoje em dia, são direitos exigidos por elas, muitos homens que nunca pensariam em estabelecer relação direta com o lar, hoje cozinham, limpam, dentre outras coisas. Para que isso ocorresse, muitas barreiras impostas pela sociedade tiveram que ser superadas. </w:t>
      </w:r>
    </w:p>
    <w:p>
      <w:pPr>
        <w:pStyle w:val="Normal"/>
        <w:spacing w:lineRule="atLeast" w:line="20"/>
        <w:ind w:firstLine="708"/>
        <w:rPr/>
      </w:pPr>
      <w:r>
        <w:rPr/>
        <w:t xml:space="preserve">Todavia, apesar dos avanços ainda há muito preconceito tanto por parte da sociedade quanto da própria mulher. Por exemplo, no que se refere à área profissional, a participação feminina no mercado de trabalho é marcada por salários inferiores aos dos homens em iguais funções e por maiores dificuldades em fazer carreira, sinal de que ainda vivemos em uma sociedade machista. Por outro lado, temos situações em que a mulher tem preconceito para com seu próprio gênero, o que acaba dificultando ainda mais as conquistas. Tudo isso é prejudicial para que se atinja o equilíbrio entre homens e mulheres e seus respectivos direitos e deveres. </w:t>
      </w:r>
    </w:p>
    <w:p>
      <w:pPr>
        <w:pStyle w:val="Normal"/>
        <w:spacing w:lineRule="atLeast" w:line="20"/>
        <w:ind w:firstLine="708"/>
        <w:rPr/>
      </w:pPr>
      <w:r>
        <w:rPr/>
        <w:t xml:space="preserve">Na maioria das vezes, as mulheres têm que competir com os homens para conseguirem uma vaga no trabalho, e também para que sejam respeitadas profissionalmente. Isso faz com que cada vez mais, elas estudem e se dediquem à sua profissão, o que aos poucos as afastam da oportunidade e/ou do desejo da maternidade e da constituição de uma família. Torna-se clara tal afirmação, a partir da análise do estudo feito pelos Indicadores Sociais de 2004 do IBGE (Instituto Brasileiro de Geografia e Estatística), a média de anos de estudo das mulheres é superior à dos homens, em contrapartida, eles salários não seguem essa linha, elas recebem em média cerca de 30% a menos que os. </w:t>
      </w:r>
    </w:p>
    <w:p>
      <w:pPr>
        <w:pStyle w:val="Normal"/>
        <w:spacing w:lineRule="atLeast" w:line="20"/>
        <w:ind w:firstLine="708"/>
        <w:rPr/>
      </w:pPr>
      <w:r>
        <w:rPr/>
        <w:t xml:space="preserve">Algumas sociedades mais desenvolvidas já evoluíram no que diz respeito à igualdade de gêneros, e conseguiram o que pretendiam, estabelecer uma uniformidade entre os direitos e deveres tanto dos homens como das mulheres, fazendo com que ambos fossem respeitados. Assim, muitas mulheres nestas sociedades voltaram a ter como objetivo principal a maternidade e a constituição de uma família, para só depois, retornar ao mercado de trabalho, esse fenômeno foi observado com muitas estudantes das universidades norte – americanas, mais especificamente, Harvard e Yale. </w:t>
      </w:r>
    </w:p>
    <w:p>
      <w:pPr>
        <w:pStyle w:val="Normal"/>
        <w:spacing w:lineRule="atLeast" w:line="20"/>
        <w:ind w:firstLine="708"/>
        <w:rPr/>
      </w:pPr>
      <w:r>
        <w:rPr/>
        <w:t xml:space="preserve">Entretanto, nas sociedades em que ainda não há uma paridade de tratamento quanto aos gêneros, a equação envolvendo direitos e deveres, homens e mulheres, se torna muito mais complexa quando o tema é reprodução. A natureza permite às mulheres tomar decisões unilaterais sobre ter ou não um filho, assim se a competição entre os gêneros continuar tão obstinada, não dando espaço para outros objetivosalém da realização profissional, acontecerá que muitas mulheres poderão deixar adormecida a essência feminina, o desejo da maternidade, devido à correria detodos os dias, os quais são destinados a essa disputa incessante. </w:t>
      </w:r>
    </w:p>
    <w:p>
      <w:pPr>
        <w:pStyle w:val="Normal"/>
        <w:spacing w:lineRule="atLeast" w:line="20"/>
        <w:ind w:firstLine="708"/>
        <w:rPr/>
      </w:pPr>
      <w:r>
        <w:rPr/>
        <w:t xml:space="preserve">Desse modo, a mulher acaba perdendo suas características singulares, vai se esquecendo de quem realmente ela é. E, com isso, em vez de se atingir o equilíbrio, tudo </w:t>
      </w:r>
    </w:p>
    <w:p>
      <w:pPr>
        <w:pStyle w:val="Normal"/>
        <w:spacing w:lineRule="atLeast" w:line="20"/>
        <w:rPr/>
      </w:pPr>
      <w:r>
        <w:rPr/>
        <w:t xml:space="preserve">acaba voltando aos extremos novamente. </w:t>
      </w:r>
    </w:p>
    <w:p>
      <w:pPr>
        <w:pStyle w:val="Normal"/>
        <w:spacing w:lineRule="atLeast" w:line="20"/>
        <w:ind w:firstLine="708"/>
        <w:rPr/>
      </w:pPr>
      <w:r>
        <w:rPr/>
        <w:t xml:space="preserve">E é aí que se faz necessária a percepção de que não há como sermos totalmente iguais, cada um tem sua própria identidade e suas peculiaridades e estas devem ser respeitadas. Entretanto, há a necessidade de uma busca constante pela equiparação dos direitos e deveres entre os gêneros, independentemente da raça, da classe social ou do credo. Todos somos capazes, e cada um tem habilidades diferentes. Homens e mulheres são complementares e é inaceitável que nos tempos de hoje, ainda haja preconceito, discriminação, ou ainda o ato de se subjugar alguém, se há avanço, tem que ser como um todo, em todas as áreas e, principalmente, na mente das pessoas. </w:t>
      </w:r>
    </w:p>
    <w:p>
      <w:pPr>
        <w:pStyle w:val="Normal"/>
        <w:spacing w:lineRule="atLeast" w:line="20"/>
        <w:ind w:firstLine="708"/>
        <w:rPr/>
      </w:pPr>
      <w:r>
        <w:rPr/>
        <w:t xml:space="preserve">O desenvolvimento tem que ser gradual e conjunto, só assim se construirá uma </w:t>
      </w:r>
    </w:p>
    <w:p>
      <w:pPr>
        <w:pStyle w:val="Normal"/>
        <w:spacing w:lineRule="atLeast" w:line="20"/>
        <w:rPr/>
      </w:pPr>
      <w:r>
        <w:rPr/>
        <w:t xml:space="preserve">sociedade mais saudável, pois seus integrantes estarão com idéias mais bem formadas e, </w:t>
      </w:r>
    </w:p>
    <w:p>
      <w:pPr>
        <w:pStyle w:val="Normal"/>
        <w:spacing w:lineRule="atLeast" w:line="20"/>
        <w:rPr/>
      </w:pPr>
      <w:r>
        <w:rPr/>
        <w:t>portanto, mais evoluídos. Assim, quando se fala em igualdade de gêneros, não se almeja um aglomerado homogêneo de seres despersonificados, na verdade, tentou-se, aqui, mostrar a genialidade da diversidade e de como precisamos reconhecer que está no próximo o real sentido do verbo completar.</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nálise Sintétic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Bruno Lopez Moliner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Técnica Federal de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Paulo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Ser ou não ser, eis a questão. Naturalmente, o verde das árvores não outorgaria com a minha posição neste maniqueísmo. Como ele de tudo desconhece e ainda encontra altruísmo, que rima com a problemática, mas não a soluciona, como diria um poeta itabirano, abro meu estreito coração e reflito: Ser ou não ser? Eis a questão? </w:t>
      </w:r>
    </w:p>
    <w:p>
      <w:pPr>
        <w:pStyle w:val="Normal"/>
        <w:spacing w:lineRule="atLeast" w:line="20"/>
        <w:ind w:firstLine="708"/>
        <w:rPr/>
      </w:pPr>
      <w:r>
        <w:rPr/>
        <w:t>Se sou, acabo não sendo. Sou sempre menor e pior, estuprada e não vingada, vencida e não acolhida, não por incapacidade, mas por conceitos formados antes de transparecer minha essência. Não me conheces e me julgas, me temes e não me ajudas. Por que? No fundo, não quero tirá-los do cume, apenas equilibrar a balança social. Afinal, não é essa a lei natural?</w:t>
      </w:r>
    </w:p>
    <w:p>
      <w:pPr>
        <w:pStyle w:val="Normal"/>
        <w:spacing w:lineRule="atLeast" w:line="20"/>
        <w:ind w:firstLine="708"/>
        <w:rPr/>
      </w:pPr>
      <w:r>
        <w:rPr/>
        <w:t xml:space="preserve">Nas folhas, tanto nas debaixo do céu, como nas de humano papel, sou igual ao meu complementar. Por que, então, essa diferença elementar? Creio que a justiça seja cega e idosa, pois já esquecera do que fora escrito nas páginas do homem e, se busco seu auxílio, não me enxerga e some. Não existo. Penso, logo existo. Logo não penso? Ou fazem-me acreditar nisso? Mas como mudar, se sendo eu mesma não há espaço para me igualar? Para mudar é preciso mudar? Mudar o quê? </w:t>
      </w:r>
    </w:p>
    <w:p>
      <w:pPr>
        <w:pStyle w:val="Normal"/>
        <w:spacing w:lineRule="atLeast" w:line="20"/>
        <w:ind w:firstLine="708"/>
        <w:rPr/>
      </w:pPr>
      <w:r>
        <w:rPr/>
        <w:t xml:space="preserve">Se sou, não sou igual, logo não sou humana e, não sendo humana, não sou mais. Então, posso tentar não ser e assim mudar. Se não sou, sou a negação do ser, no próprio ser. Afogo-me em negativas e isso não é viver. Se me nego, não me torno sujeito e, além de destituir-me de toda carga semântica, não mudo minha posição de ajunto social.  </w:t>
      </w:r>
    </w:p>
    <w:p>
      <w:pPr>
        <w:pStyle w:val="Normal"/>
        <w:spacing w:lineRule="atLeast" w:line="20"/>
        <w:ind w:firstLine="708"/>
        <w:rPr/>
      </w:pPr>
      <w:r>
        <w:rPr/>
        <w:t xml:space="preserve">Além de perder todo meu significado, não me sendo, aumento os preconceitos que me rebaixam. Já sou pequena, já nasci pequena. Minha identidade clama expressão. Sem essa identidade, continuo pequena, contudo, sem eu em mim e cada vez menor. Se não sou, sou uma bexiga sem ar: não pertenço à natureza, sou fraca e vazia. Não sendo, nada resolvo. Não sendo, acabo sendo menos ainda. </w:t>
      </w:r>
    </w:p>
    <w:p>
      <w:pPr>
        <w:pStyle w:val="Normal"/>
        <w:spacing w:lineRule="atLeast" w:line="20"/>
        <w:ind w:firstLine="708"/>
        <w:rPr/>
      </w:pPr>
      <w:r>
        <w:rPr/>
        <w:t>Sou.</w:t>
      </w:r>
    </w:p>
    <w:p>
      <w:pPr>
        <w:pStyle w:val="Normal"/>
        <w:spacing w:lineRule="atLeast" w:line="20"/>
        <w:ind w:firstLine="708"/>
        <w:rPr/>
      </w:pPr>
      <w:r>
        <w:rPr/>
        <w:t>No início era o verbo. Da maneira que sou, poderei conjugar? Ou serei apenas o fruto de um julgar?</w:t>
      </w:r>
    </w:p>
    <w:p>
      <w:pPr>
        <w:pStyle w:val="Normal"/>
        <w:spacing w:lineRule="atLeast" w:line="20"/>
        <w:ind w:firstLine="708"/>
        <w:rPr/>
      </w:pPr>
      <w:r>
        <w:rPr/>
        <w:t xml:space="preserve">Sem flexões socio-verbais, torno-me um sujeito oculto, que acredita ser inexistente, já que desconhece seu papel. Assim, meu período transforma-se em algo tão simples que passa a ser atrelado em outro maior e mais masculino, que, por sua vez, se transforma em composto, enquanto caracterizo-me adjunto. Desgraçada a vida de um sujeito oculto; à medida que o período composto se embriaga no centro das atenções e transforma seu caráter transitivo indireto em um total intransitivo, o pobre sujeito é esquecido e desesperançado pelo contexto em que vive. Por que sou transformada em simples adorno? A resposta é única: artigo definido. Como algo tão pequeno pode definir o destino de alguém? Eu também sou pequena, mas não decido meu próprio caminhar. Creio que seja por definida não estar... </w:t>
      </w:r>
    </w:p>
    <w:p>
      <w:pPr>
        <w:pStyle w:val="Normal"/>
        <w:spacing w:lineRule="atLeast" w:line="20"/>
        <w:ind w:firstLine="708"/>
        <w:rPr/>
      </w:pPr>
      <w:r>
        <w:rPr/>
        <w:t>Sendo, defino-me. Mas não gozo da liberdade de escolha do definido artigo. Mas, se este realmente escolhe, escolheria destino parecido a todas nós? O artigo, eu digo, outrossim é preso aos grilhões sociais. A ele basta sentenciar segundo sua definição. A mim basta ser réu.</w:t>
      </w:r>
    </w:p>
    <w:p>
      <w:pPr>
        <w:pStyle w:val="Normal"/>
        <w:spacing w:lineRule="atLeast" w:line="20"/>
        <w:ind w:firstLine="708"/>
        <w:rPr/>
      </w:pPr>
      <w:r>
        <w:rPr/>
        <w:t>Por que, então, não temos o destino em nossas mãos delicadas e feminis, mas sim, em mãos calejadas e brutas? O caminho da vida é ditado pelas mãos que o carrega; o meu é calejado e bruto.</w:t>
      </w:r>
    </w:p>
    <w:p>
      <w:pPr>
        <w:pStyle w:val="Normal"/>
        <w:spacing w:lineRule="atLeast" w:line="20"/>
        <w:ind w:firstLine="708"/>
        <w:rPr/>
      </w:pPr>
      <w:r>
        <w:rPr/>
        <w:t>Eis a questão? Ou divago pelas linhas tortas do egoísmo?</w:t>
      </w:r>
    </w:p>
    <w:p>
      <w:pPr>
        <w:pStyle w:val="Normal"/>
        <w:spacing w:lineRule="atLeast" w:line="20"/>
        <w:ind w:firstLine="708"/>
        <w:rPr/>
      </w:pPr>
      <w:r>
        <w:rPr/>
        <w:t xml:space="preserve">Na verdade o caminho da vida é um só: a humanidade. As mãos que carregam nosso destino não devem ser as calejadas ou as perfumadas, mas sim, as calejadas e as perfumadas. A vida de todos é dois. O que vivemos hoje é um. O um calejado e bruto. O um que necessita ser perfumado. </w:t>
      </w:r>
    </w:p>
    <w:p>
      <w:pPr>
        <w:pStyle w:val="Normal"/>
        <w:spacing w:lineRule="atLeast" w:line="20"/>
        <w:ind w:firstLine="708"/>
        <w:rPr/>
      </w:pPr>
      <w:r>
        <w:rPr/>
        <w:t xml:space="preserve">Eis a questão. </w:t>
      </w:r>
    </w:p>
    <w:p>
      <w:pPr>
        <w:pStyle w:val="Normal"/>
        <w:spacing w:lineRule="atLeast" w:line="20"/>
        <w:ind w:firstLine="708"/>
        <w:rPr/>
      </w:pPr>
      <w:r>
        <w:rPr/>
        <w:t xml:space="preserve">Eu sou e tu és. Juntos, nós somos, nós completamos, nos completamos. Separados nos diferenciamos, nos respeitamos, nós respeitamos. Pelo menos, deveríamos. Diferença não é sinônimo de não-aceitação. Diferença representa a busca pelo que nos falta e a esperança da completude. Somos induzidos à incompletude complementar. Homens e mulheres seguram as pontas opostas de uma corda e puxam freneticamente, sem perceber que têm em mãos seus próprios caminhos. Até quando puxaremos? Por que não repelimos a repulsão que nos cega e abraçamos-nos, unindo nossas vidas. Afinal, elas são a mesma corda; só seguramos extremidades que deveriam não ser.  </w:t>
      </w:r>
    </w:p>
    <w:p>
      <w:pPr>
        <w:pStyle w:val="Normal"/>
        <w:spacing w:lineRule="atLeast" w:line="20"/>
        <w:ind w:firstLine="708"/>
        <w:rPr/>
      </w:pPr>
      <w:r>
        <w:rPr/>
        <w:t xml:space="preserve">Ainda sou fruto do con-julgar masculino, mas um dia transformaremos a situação. Juntos. Aprenderemos a lidar com as diferenças e a enxergar o ser humano e não o artigo que o precede. Aprenderemos a ser humanos. E assim, acabaremos com o mundo de julgares e con-julgares, de desavenças por diferenças, de castigos por simples artigos. E assim, misturar-nos-emos caleidoscopicamente, num frenesi sem gênero tão complexo, que masculino ou feminino não serão amplos o suficiente para explicar a nova conjuntura. Seremos, enfim, sujeitos que uniram suas vidas numa corda sem pontas. Seremos o completo círculo. </w:t>
      </w:r>
    </w:p>
    <w:p>
      <w:pPr>
        <w:pStyle w:val="Normal"/>
        <w:spacing w:lineRule="atLeast" w:line="20"/>
        <w:ind w:firstLine="708"/>
        <w:rPr/>
      </w:pPr>
      <w:r>
        <w:rPr/>
        <w:t>Seremos seres humanos.</w:t>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Um Diálogo Inconvenien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Claudia Hiromi Chuj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Renata Aparecida de Barros Muni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Objetivo Pindamonhanga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indamonhangaba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Amar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O título vai soar familiar para aqueles que assistiram a um documentário mundialmente conhecido feito por um candidato ao governo norte americano, que trata de um dos assuntos mais polêmicos da atualidade: os efeitos da ação humana no planeta. E é com similar título que dou início ao meu texto, discutindo a respeito de outro tópico de grande importância, que, porém, nem todos ousam enfrentar.</w:t>
      </w:r>
    </w:p>
    <w:p>
      <w:pPr>
        <w:pStyle w:val="Normal"/>
        <w:spacing w:lineRule="atLeast" w:line="20"/>
        <w:ind w:firstLine="708"/>
        <w:rPr/>
      </w:pPr>
      <w:r>
        <w:rPr/>
        <w:t>Homofobia e lesbofobia são termos que se referem ao medo ou aversão a homossexuais homens e mulheres, respectivamente. A causa de tal resposta negativa está diretamente ligada ao aspecto social, cujos moldes não somente julgam o diferente, como também o excluem.</w:t>
      </w:r>
    </w:p>
    <w:p>
      <w:pPr>
        <w:pStyle w:val="Normal"/>
        <w:spacing w:lineRule="atLeast" w:line="20"/>
        <w:ind w:firstLine="708"/>
        <w:rPr/>
      </w:pPr>
      <w:r>
        <w:rPr/>
        <w:t>A maioria das pessoas foi acostumada a padrões impostos pela educação de pais ou responsáveis, escola, religião, demais indivíduos e meios de comunicação. É por isso que casais constituídos por homossexuais são vistos estranhamente, ao passo que os compostos por heterossexuais são considerados normais. Torna-se evidente que em grande parte a aversão é gerada pelo padrão psicológico.</w:t>
      </w:r>
    </w:p>
    <w:p>
      <w:pPr>
        <w:pStyle w:val="Normal"/>
        <w:spacing w:lineRule="atLeast" w:line="20"/>
        <w:ind w:firstLine="708"/>
        <w:rPr/>
      </w:pPr>
      <w:r>
        <w:rPr/>
        <w:t>A homossexualidade não é uma doença, fraqueza mental ou trauma de infância. Basta ver que a maioria dos gays (como são comumente chamados) possui perfeita convivência social (assim como qualquer heterossexual), teve a devida educação de pais e da escola, e nunca vivenciou casos traumáticos no passado.</w:t>
      </w:r>
    </w:p>
    <w:p>
      <w:pPr>
        <w:pStyle w:val="Normal"/>
        <w:spacing w:lineRule="atLeast" w:line="20"/>
        <w:ind w:firstLine="708"/>
        <w:rPr/>
      </w:pPr>
      <w:r>
        <w:rPr/>
        <w:t>Quanto à questão biológica e natural, há um enfoque acerca do processo de constituição de família e perpetuação da espécie novamente fazendo com que os homossexuais sejam discriminados. Sabendo-se que nem todos possuem as mesmas características ou procuram um mesmo modelo, nem todos os homens irão se realizar física e sentimentalmente com uma mulher e vice-versa.</w:t>
      </w:r>
    </w:p>
    <w:p>
      <w:pPr>
        <w:pStyle w:val="Normal"/>
        <w:spacing w:lineRule="atLeast" w:line="20"/>
        <w:ind w:firstLine="708"/>
        <w:rPr/>
      </w:pPr>
      <w:r>
        <w:rPr/>
        <w:t>Deve ser combatida a idéia de que homossexualidade é ‘transmissível’. Cada qual encontra o seu ideal em quem quiser, seja uma mulher ou um homem, e não é o contato com homossexuais que os contagiará.</w:t>
      </w:r>
    </w:p>
    <w:p>
      <w:pPr>
        <w:pStyle w:val="Normal"/>
        <w:spacing w:lineRule="atLeast" w:line="20"/>
        <w:ind w:firstLine="708"/>
        <w:rPr/>
      </w:pPr>
      <w:r>
        <w:rPr/>
        <w:t>A idéia de que a aceitação de casais gays irá desintegrar o conceito familiar e matrimonial também é errônea, sendo que dois homossexuais também constituem uma família, se estão afetivamente envolvidos e há respeito mútuo. Apenas o fator hereditariedade é que os difere.</w:t>
      </w:r>
    </w:p>
    <w:p>
      <w:pPr>
        <w:pStyle w:val="Normal"/>
        <w:spacing w:lineRule="atLeast" w:line="20"/>
        <w:ind w:firstLine="708"/>
        <w:rPr/>
      </w:pPr>
      <w:r>
        <w:rPr/>
        <w:t>É também falsa a idéia de que um homossexual ama ou sente-se atraído por qualquer pessoa do mesmo sexo. Assim como os heterossexuais, os gays também têm seus critérios e escolhem um parceiro para a vida toda.</w:t>
      </w:r>
    </w:p>
    <w:p>
      <w:pPr>
        <w:pStyle w:val="TextBodyIndent"/>
        <w:spacing w:lineRule="atLeast" w:line="20"/>
        <w:rPr/>
      </w:pPr>
      <w:r>
        <w:rPr/>
        <w:t>Não se trata de um ato perverso ou que fira as leis divinas. Os gays são pessoas como todas as outras, e têm tanta capacidade mental quanto os demais. A partir do momento em que a união de duas pessoas não fira a moral, não há desvio algum. Vale lembrar que heterossexuais podem cometer atrocidades sexuais como adultério ou pedofilia.</w:t>
      </w:r>
    </w:p>
    <w:p>
      <w:pPr>
        <w:pStyle w:val="TextBodyIndent"/>
        <w:spacing w:lineRule="atLeast" w:line="20"/>
        <w:rPr/>
      </w:pPr>
      <w:r>
        <w:rPr/>
        <w:t>Certamente isso não significa que todos devem mudar seu modo de pensar. É importante saber aceitar certos fatos que estão de acordo com a ‘moral’, e não partir para a ignorância e ferir um terceiro somente por ser diferente, seja psicologica ou fisicamente. Tomemos por exemplo uma pessoa sem perna. Ela é ‘diferente’, mas isso não dá o direito a ninguém de agredí-la. Por que então não é assim em relação aos homossexuais?</w:t>
      </w:r>
    </w:p>
    <w:p>
      <w:pPr>
        <w:pStyle w:val="Normal"/>
        <w:spacing w:lineRule="atLeast" w:line="20"/>
        <w:ind w:firstLine="708"/>
        <w:rPr/>
      </w:pPr>
      <w:r>
        <w:rPr/>
        <w:t>Os efeitos da discriminação não só desestruturam famílias, como também destroem psicologicamente os indivíduos que são seus alvos e ainda causam prejuízos financeiros exorbitantes, pois grandes órgãos gastam verdadeiras fortunas investigando casos ‘anormais’ entre seus subordinados.</w:t>
      </w:r>
    </w:p>
    <w:p>
      <w:pPr>
        <w:pStyle w:val="Normal"/>
        <w:spacing w:lineRule="atLeast" w:line="20"/>
        <w:ind w:firstLine="708"/>
        <w:rPr/>
      </w:pPr>
      <w:r>
        <w:rPr/>
        <w:t xml:space="preserve">Resumindo todo o conceito de homossexualidade e seus estereótipos, percebemos que tanto homofobia quanto lesbofobia não possuem razões concretas para existir. É necessário que as pessoas percebam que homossexualidade não é um ‘problema’, e que a solução para suplantar a sua aversão não é inalcançável. Assim como os problemas globais podem ser resolvidos se ‘cada um fizer sua parte’, da mesma forma essa discussão deixará de ser </w:t>
      </w:r>
      <w:r>
        <w:rPr>
          <w:i/>
          <w:iCs/>
        </w:rPr>
        <w:t>um diálogo inconveniente</w:t>
      </w:r>
      <w:r>
        <w:rPr/>
        <w:t>.</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Temas que Não Ganham Concurs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Filipe de Freitas Seraf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Municipal de Ensino Médio Vereador Antonio Sampa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Paulo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Vinte, vinte e uma, vinte e duas, vinte e três, vinte e quatro horas da noite e os carros já andam devagar, ziguezagueiam pelas ruas de São Paulo, Salvador, Recife, Rio de Janeiro, Fortaleza, Belo Horizonte, Curitiba, Nova Iorque, Pequim, Madri, Tóquio...</w:t>
      </w:r>
    </w:p>
    <w:p>
      <w:pPr>
        <w:pStyle w:val="Normal"/>
        <w:spacing w:lineRule="atLeast" w:line="20"/>
        <w:rPr/>
      </w:pPr>
      <w:r>
        <w:rPr/>
        <w:t>Nas calçadas, descalçadas, ou no meio da pista, correndo de um lado para o outro, lá está ele se ajeitando... ele, ela, ela, ele, ele e ela, ela e ele, ela e ela, ele e ele, ele e eu, ela e eu, eu e...</w:t>
      </w:r>
    </w:p>
    <w:p>
      <w:pPr>
        <w:pStyle w:val="Normal"/>
        <w:spacing w:lineRule="atLeast" w:line="20"/>
        <w:ind w:firstLine="708"/>
        <w:rPr/>
      </w:pPr>
      <w:r>
        <w:rPr/>
        <w:t>Vestem-se, desvestem-se, arrumam-se, desarrumam-se, aparecem e escondem o que tem de mais secreto, o medo, pois a hora é esta e está na hora de ganhar o vintém.</w:t>
      </w:r>
    </w:p>
    <w:p>
      <w:pPr>
        <w:pStyle w:val="Normal"/>
        <w:spacing w:lineRule="atLeast" w:line="20"/>
        <w:rPr/>
      </w:pPr>
      <w:r>
        <w:rPr/>
        <w:t>Eles sabem que a noite é fria, mas é preciso mostrar o que a noite tem, e os vejo firmes e fortes, enquanto bato os dentes, amarelados de cigarro e cheios de agonia. Agora estou ao longe e posso observá-los, especialmente quando olho para mim.</w:t>
      </w:r>
    </w:p>
    <w:p>
      <w:pPr>
        <w:pStyle w:val="Normal"/>
        <w:spacing w:lineRule="atLeast" w:line="20"/>
        <w:ind w:firstLine="708"/>
        <w:rPr/>
      </w:pPr>
      <w:r>
        <w:rPr/>
        <w:t>Quem é ele? Quem é ela? Quem sou eu? O que fazem? O que querem? O que procuram? O que procuro eu aqui? Ou será que só desejo ser encontrado?</w:t>
      </w:r>
    </w:p>
    <w:p>
      <w:pPr>
        <w:pStyle w:val="Normal"/>
        <w:spacing w:lineRule="atLeast" w:line="20"/>
        <w:rPr/>
      </w:pPr>
      <w:r>
        <w:rPr/>
        <w:t xml:space="preserve">Ao chegar parece ser homem, ao sair parece ser mulher, mas na verdade não é isso que importa . O que importa é saber se ainda resta uma gotinha de fé, fé em si , fé no outro, fé nos homens de boa vontade, fé em Deus e na "graça divina". </w:t>
      </w:r>
    </w:p>
    <w:p>
      <w:pPr>
        <w:pStyle w:val="Normal"/>
        <w:spacing w:lineRule="atLeast" w:line="20"/>
        <w:ind w:firstLine="708"/>
        <w:rPr/>
      </w:pPr>
      <w:r>
        <w:rPr/>
        <w:t xml:space="preserve">Sempre ouvi dizer que devemos gostar do que fazemos em nossa profissão, trabalhar duro, honesta e sinceramente, promover cultura e felicidade e ser útil e solidário com os nossos irmãozinhos. </w:t>
      </w:r>
    </w:p>
    <w:p>
      <w:pPr>
        <w:pStyle w:val="Normal"/>
        <w:spacing w:lineRule="atLeast" w:line="20"/>
        <w:ind w:firstLine="708"/>
        <w:rPr/>
      </w:pPr>
      <w:r>
        <w:rPr/>
        <w:t>O trabalho eu sei que é duro, até onde me consta</w:t>
      </w:r>
      <w:r>
        <w:rPr>
          <w:color w:val="0000FF"/>
        </w:rPr>
        <w:t xml:space="preserve">, </w:t>
      </w:r>
      <w:r>
        <w:rPr/>
        <w:t>honesto e sincero com os usuários, a cultura e felicidade estão implícitas, não se tem nenhuma sombra de dúvida sobre os aspectos utilitários e a imensa solidariedade, mas...</w:t>
      </w:r>
    </w:p>
    <w:p>
      <w:pPr>
        <w:pStyle w:val="Normal"/>
        <w:spacing w:lineRule="atLeast" w:line="20"/>
        <w:ind w:firstLine="708"/>
        <w:rPr/>
      </w:pPr>
      <w:r>
        <w:rPr/>
        <w:t>Será que eles gostam do que fazem?</w:t>
      </w:r>
    </w:p>
    <w:p>
      <w:pPr>
        <w:pStyle w:val="Normal"/>
        <w:spacing w:lineRule="atLeast" w:line="20"/>
        <w:ind w:firstLine="708"/>
        <w:rPr/>
      </w:pPr>
      <w:r>
        <w:rPr/>
        <w:t xml:space="preserve">Ei rapaz, você gosta do que você faz? </w:t>
      </w:r>
    </w:p>
    <w:p>
      <w:pPr>
        <w:pStyle w:val="Normal"/>
        <w:spacing w:lineRule="atLeast" w:line="20"/>
        <w:ind w:firstLine="708"/>
        <w:rPr/>
      </w:pPr>
      <w:r>
        <w:rPr/>
        <w:t>Senhora, você gosta deste tipo de vida?</w:t>
      </w:r>
    </w:p>
    <w:p>
      <w:pPr>
        <w:pStyle w:val="Normal"/>
        <w:spacing w:lineRule="atLeast" w:line="20"/>
        <w:ind w:firstLine="708"/>
        <w:rPr/>
      </w:pPr>
      <w:r>
        <w:rPr/>
        <w:t>Será que é possível unir o útil ao agradável?</w:t>
      </w:r>
    </w:p>
    <w:p>
      <w:pPr>
        <w:pStyle w:val="Normal"/>
        <w:spacing w:lineRule="atLeast" w:line="20"/>
        <w:ind w:firstLine="708"/>
        <w:rPr/>
      </w:pPr>
      <w:r>
        <w:rPr/>
        <w:t>As verdades são ocultas, estão além da rota procurada, abaixo do esperado, transpondo o imaginário.</w:t>
      </w:r>
    </w:p>
    <w:p>
      <w:pPr>
        <w:pStyle w:val="Normal"/>
        <w:spacing w:lineRule="atLeast" w:line="20"/>
        <w:ind w:firstLine="708"/>
        <w:rPr/>
      </w:pPr>
      <w:r>
        <w:rPr/>
        <w:t>E o cenário?</w:t>
      </w:r>
    </w:p>
    <w:p>
      <w:pPr>
        <w:pStyle w:val="Normal"/>
        <w:spacing w:lineRule="atLeast" w:line="20"/>
        <w:ind w:firstLine="708"/>
        <w:rPr/>
      </w:pPr>
      <w:r>
        <w:rPr/>
        <w:t>Ah... o cenário...</w:t>
      </w:r>
    </w:p>
    <w:p>
      <w:pPr>
        <w:pStyle w:val="Normal"/>
        <w:spacing w:lineRule="atLeast" w:line="20"/>
        <w:ind w:firstLine="708"/>
        <w:rPr/>
      </w:pPr>
      <w:r>
        <w:rPr/>
        <w:t>Velhas putas, peitos caídos, desânimo, cansaço...</w:t>
      </w:r>
    </w:p>
    <w:p>
      <w:pPr>
        <w:pStyle w:val="Normal"/>
        <w:spacing w:lineRule="atLeast" w:line="20"/>
        <w:ind w:firstLine="708"/>
        <w:rPr/>
      </w:pPr>
      <w:r>
        <w:rPr/>
        <w:t xml:space="preserve">Juventude jogada fora ou aproveitada? Aproveitada por quem? </w:t>
      </w:r>
    </w:p>
    <w:p>
      <w:pPr>
        <w:pStyle w:val="Normal"/>
        <w:spacing w:lineRule="atLeast" w:line="20"/>
        <w:ind w:firstLine="708"/>
        <w:rPr/>
      </w:pPr>
      <w:r>
        <w:rPr/>
        <w:t>Explorada, descoberta, desbravada...</w:t>
      </w:r>
    </w:p>
    <w:p>
      <w:pPr>
        <w:pStyle w:val="Normal"/>
        <w:spacing w:lineRule="atLeast" w:line="20"/>
        <w:ind w:firstLine="708"/>
        <w:rPr/>
      </w:pPr>
      <w:r>
        <w:rPr/>
        <w:t>Aniquilada.</w:t>
      </w:r>
    </w:p>
    <w:p>
      <w:pPr>
        <w:pStyle w:val="Normal"/>
        <w:spacing w:lineRule="atLeast" w:line="20"/>
        <w:ind w:firstLine="708"/>
        <w:rPr/>
      </w:pPr>
      <w:r>
        <w:rPr/>
        <w:t>Já são meia</w:t>
      </w:r>
      <w:r>
        <w:rPr>
          <w:color w:val="0000FF"/>
        </w:rPr>
        <w:t xml:space="preserve"> </w:t>
      </w:r>
      <w:r>
        <w:rPr/>
        <w:t>noite e ninguém para pra ela, eu a vejo andando de um lado para o outro, paciente, impaciente, vai dizendo entre uma e outra baforada:</w:t>
      </w:r>
    </w:p>
    <w:p>
      <w:pPr>
        <w:pStyle w:val="Normal"/>
        <w:spacing w:lineRule="atLeast" w:line="20"/>
        <w:ind w:firstLine="708"/>
        <w:rPr/>
      </w:pPr>
      <w:r>
        <w:rPr/>
        <w:t>─</w:t>
      </w:r>
      <w:r>
        <w:rPr>
          <w:rFonts w:eastAsia="Times New Roman"/>
        </w:rPr>
        <w:t xml:space="preserve"> </w:t>
      </w:r>
      <w:r>
        <w:rPr/>
        <w:t>Apenas um cliente, apenas um cliente, sussurra desesperada.</w:t>
      </w:r>
    </w:p>
    <w:p>
      <w:pPr>
        <w:pStyle w:val="Normal"/>
        <w:spacing w:lineRule="atLeast" w:line="20"/>
        <w:ind w:firstLine="708"/>
        <w:rPr/>
      </w:pPr>
      <w:r>
        <w:rPr/>
        <w:t>Em sua juventude muitos moços conheceu, muitos moços a ela se renderam, se venderam e também alguns pedidos foram negados.</w:t>
      </w:r>
    </w:p>
    <w:p>
      <w:pPr>
        <w:pStyle w:val="Normal"/>
        <w:spacing w:lineRule="atLeast" w:line="20"/>
        <w:ind w:firstLine="708"/>
        <w:rPr/>
      </w:pPr>
      <w:r>
        <w:rPr/>
        <w:t>Talvez, em sua juventude pensasse ser imortal, beleza para sempre, linda, formosa e gostosa , dinheiro e pouca prosa, sexo por diversão, prazer sim, mas amor não.</w:t>
      </w:r>
    </w:p>
    <w:p>
      <w:pPr>
        <w:pStyle w:val="Normal"/>
        <w:spacing w:lineRule="atLeast" w:line="20"/>
        <w:ind w:firstLine="708"/>
        <w:rPr/>
      </w:pPr>
      <w:r>
        <w:rPr/>
        <w:t>E lá estava ela, de longe a vejo, tremendo de frio, nas ruas desse Brasil . Vejo decotes, picotes e picotadas e caras, todas as caras, pintadas.</w:t>
      </w:r>
    </w:p>
    <w:p>
      <w:pPr>
        <w:pStyle w:val="Normal"/>
        <w:spacing w:lineRule="atLeast" w:line="20"/>
        <w:rPr/>
      </w:pPr>
      <w:r>
        <w:rPr/>
        <w:t>Seus nomes?</w:t>
      </w:r>
    </w:p>
    <w:p>
      <w:pPr>
        <w:pStyle w:val="Normal"/>
        <w:spacing w:lineRule="atLeast" w:line="20"/>
        <w:ind w:firstLine="708"/>
        <w:rPr/>
      </w:pPr>
      <w:r>
        <w:rPr/>
        <w:t>Evas de voz grossa e rouca.</w:t>
      </w:r>
    </w:p>
    <w:p>
      <w:pPr>
        <w:pStyle w:val="Normal"/>
        <w:spacing w:lineRule="atLeast" w:line="20"/>
        <w:ind w:firstLine="708"/>
        <w:rPr/>
      </w:pPr>
      <w:r>
        <w:rPr/>
        <w:t>Iris de pinta negra na face.</w:t>
      </w:r>
    </w:p>
    <w:p>
      <w:pPr>
        <w:pStyle w:val="Normal"/>
        <w:spacing w:lineRule="atLeast" w:line="20"/>
        <w:ind w:firstLine="708"/>
        <w:rPr/>
      </w:pPr>
      <w:r>
        <w:rPr/>
        <w:t>Pauletes de mãos finas e frias.</w:t>
      </w:r>
    </w:p>
    <w:p>
      <w:pPr>
        <w:pStyle w:val="Normal"/>
        <w:spacing w:lineRule="atLeast" w:line="20"/>
        <w:ind w:firstLine="708"/>
        <w:rPr/>
      </w:pPr>
      <w:r>
        <w:rPr/>
        <w:t>Magalis de olhos azuis e sombrancelhas falhadas.</w:t>
      </w:r>
    </w:p>
    <w:p>
      <w:pPr>
        <w:pStyle w:val="Normal"/>
        <w:spacing w:lineRule="atLeast" w:line="20"/>
        <w:ind w:firstLine="708"/>
        <w:rPr/>
      </w:pPr>
      <w:r>
        <w:rPr/>
        <w:t>Marcelas com peitos falso de silicone e toa depilada.</w:t>
      </w:r>
    </w:p>
    <w:p>
      <w:pPr>
        <w:pStyle w:val="Normal"/>
        <w:spacing w:lineRule="atLeast" w:line="20"/>
        <w:ind w:firstLine="708"/>
        <w:rPr/>
      </w:pPr>
      <w:r>
        <w:rPr/>
        <w:t>O que fazem?</w:t>
      </w:r>
    </w:p>
    <w:p>
      <w:pPr>
        <w:pStyle w:val="Normal"/>
        <w:spacing w:lineRule="atLeast" w:line="20"/>
        <w:ind w:firstLine="708"/>
        <w:rPr/>
      </w:pPr>
      <w:r>
        <w:rPr/>
        <w:t>Trabalham.</w:t>
      </w:r>
    </w:p>
    <w:p>
      <w:pPr>
        <w:pStyle w:val="Normal"/>
        <w:spacing w:lineRule="atLeast" w:line="20"/>
        <w:ind w:firstLine="708"/>
        <w:rPr/>
      </w:pPr>
      <w:r>
        <w:rPr/>
        <w:t>Ensinam, satisfazem e agradam.</w:t>
      </w:r>
    </w:p>
    <w:p>
      <w:pPr>
        <w:pStyle w:val="Normal"/>
        <w:spacing w:lineRule="atLeast" w:line="20"/>
        <w:ind w:firstLine="708"/>
        <w:rPr/>
      </w:pPr>
      <w:r>
        <w:rPr/>
        <w:t xml:space="preserve">Vinte, vinte e uma, vinte e duas, vinte e três, vinte e quatro horas da noite e lá estão elas nas ruas, </w:t>
      </w:r>
      <w:r>
        <w:rPr>
          <w:b/>
          <w:i/>
        </w:rPr>
        <w:t>mulheres de vida fácil</w:t>
      </w:r>
      <w:r>
        <w:rPr/>
        <w:t>, por entre elas pessoas vem pessoas vão, uns sim, uns não, muitos nem olhares lhe dão.</w:t>
      </w:r>
    </w:p>
    <w:p>
      <w:pPr>
        <w:pStyle w:val="Normal"/>
        <w:spacing w:lineRule="atLeast" w:line="20"/>
        <w:ind w:firstLine="708"/>
        <w:rPr/>
      </w:pPr>
      <w:r>
        <w:rPr/>
        <w:t>E se pudessem e se soubessem, cantariam:</w:t>
      </w:r>
    </w:p>
    <w:p>
      <w:pPr>
        <w:pStyle w:val="Normal"/>
        <w:spacing w:lineRule="atLeast" w:line="20"/>
        <w:ind w:firstLine="708"/>
        <w:rPr/>
      </w:pPr>
      <w:r>
        <w:rPr/>
        <w:t>Liberdade, liberdade, abre as asas sobre nós...</w:t>
      </w:r>
    </w:p>
    <w:p>
      <w:pPr>
        <w:pStyle w:val="Normal"/>
        <w:spacing w:lineRule="atLeast" w:line="20"/>
        <w:ind w:firstLine="708"/>
        <w:rPr/>
      </w:pPr>
      <w:r>
        <w:rPr/>
        <w:t>Liberdade...</w:t>
      </w:r>
    </w:p>
    <w:p>
      <w:pPr>
        <w:pStyle w:val="Normal"/>
        <w:spacing w:lineRule="atLeast" w:line="20"/>
        <w:ind w:firstLine="708"/>
        <w:rPr/>
      </w:pPr>
      <w:r>
        <w:rPr/>
        <w:t>Liberdade pra quê?</w:t>
      </w:r>
    </w:p>
    <w:p>
      <w:pPr>
        <w:pStyle w:val="Normal"/>
        <w:spacing w:lineRule="atLeast" w:line="20"/>
        <w:ind w:firstLine="708"/>
        <w:rPr/>
      </w:pPr>
      <w:r>
        <w:rPr/>
        <w:t>Vamos democratizar a liberdade, a liberdade de se expressar, de se expressar através do corpo, movimentos, dança, tremores...</w:t>
      </w:r>
    </w:p>
    <w:p>
      <w:pPr>
        <w:pStyle w:val="Normal"/>
        <w:spacing w:lineRule="atLeast" w:line="20"/>
        <w:ind w:firstLine="708"/>
        <w:rPr/>
      </w:pPr>
      <w:r>
        <w:rPr/>
        <w:t>Vamos nós satisfazer.</w:t>
      </w:r>
    </w:p>
    <w:p>
      <w:pPr>
        <w:pStyle w:val="Normal"/>
        <w:spacing w:lineRule="atLeast" w:line="20"/>
        <w:ind w:firstLine="708"/>
        <w:rPr/>
      </w:pPr>
      <w:r>
        <w:rPr/>
        <w:t>Satisfação garantida ou seu dinheiro de volta...</w:t>
      </w:r>
    </w:p>
    <w:p>
      <w:pPr>
        <w:pStyle w:val="Normal"/>
        <w:spacing w:lineRule="atLeast" w:line="20"/>
        <w:ind w:firstLine="708"/>
        <w:rPr/>
      </w:pPr>
      <w:r>
        <w:rPr/>
        <w:t>De volta, de volta, de volta, a volta....</w:t>
      </w:r>
    </w:p>
    <w:p>
      <w:pPr>
        <w:pStyle w:val="Normal"/>
        <w:spacing w:lineRule="atLeast" w:line="20"/>
        <w:ind w:firstLine="708"/>
        <w:rPr/>
      </w:pPr>
      <w:r>
        <w:rPr/>
        <w:t>Muitas voltas e nessas voltas que essa vida dá as pessoas passam em sua frente e não a vêem mais, menosprezam, desprezam, não fazem mais caso, não levam em conta.</w:t>
      </w:r>
    </w:p>
    <w:p>
      <w:pPr>
        <w:pStyle w:val="Normal"/>
        <w:spacing w:lineRule="atLeast" w:line="20"/>
        <w:ind w:firstLine="708"/>
        <w:rPr/>
      </w:pPr>
      <w:r>
        <w:rPr/>
        <w:t>Uma puta velha.</w:t>
      </w:r>
    </w:p>
    <w:p>
      <w:pPr>
        <w:pStyle w:val="Normal"/>
        <w:spacing w:lineRule="atLeast" w:line="20"/>
        <w:ind w:firstLine="708"/>
        <w:rPr/>
      </w:pPr>
      <w:r>
        <w:rPr/>
        <w:t>Uma velha puta.</w:t>
      </w:r>
    </w:p>
    <w:p>
      <w:pPr>
        <w:pStyle w:val="Normal"/>
        <w:spacing w:lineRule="atLeast" w:line="20"/>
        <w:ind w:firstLine="708"/>
        <w:rPr/>
      </w:pPr>
      <w:r>
        <w:rPr/>
        <w:t>E as Marcelas, ali por perto, ali ao lado, estão mexendo em um de seus bolsos, ajeitado de lado o que sempre as incomoda, colocando pra trás, colocando para cima, colocando para baixo, o que não é pra ser visto, o que nunca deveria ter nascido, desabrochado, enganando quem passa, se enganando e sendo enganado.</w:t>
      </w:r>
    </w:p>
    <w:p>
      <w:pPr>
        <w:pStyle w:val="Normal"/>
        <w:spacing w:lineRule="atLeast" w:line="20"/>
        <w:ind w:firstLine="708"/>
        <w:rPr/>
      </w:pPr>
      <w:r>
        <w:rPr/>
        <w:t>Nas ruas universais, vielas, beiradas, em cada esquina, lá estão eles, lá estão elas, e sempre alguém para vigiar, vigiar e punir, um namorado, um cafetão, um gigolo ou um tarado.</w:t>
      </w:r>
    </w:p>
    <w:p>
      <w:pPr>
        <w:pStyle w:val="Normal"/>
        <w:spacing w:lineRule="atLeast" w:line="20"/>
        <w:ind w:firstLine="708"/>
        <w:rPr/>
      </w:pPr>
      <w:r>
        <w:rPr/>
        <w:t>Pessoas de todos os tipos em busca de preços mais baratos, de mulheres ou homens mais jovens e bonitos, e a pobre e velha puta está lá, ficando cada vez mais de lado.</w:t>
      </w:r>
    </w:p>
    <w:p>
      <w:pPr>
        <w:pStyle w:val="Normal"/>
        <w:spacing w:lineRule="atLeast" w:line="20"/>
        <w:ind w:firstLine="708"/>
        <w:rPr/>
      </w:pPr>
      <w:r>
        <w:rPr/>
        <w:t>De repente passa um carro, alta velocidade, bancos de couro, faróis estilizados e muito palavreado:</w:t>
      </w:r>
    </w:p>
    <w:p>
      <w:pPr>
        <w:pStyle w:val="Normal"/>
        <w:spacing w:lineRule="atLeast" w:line="20"/>
        <w:rPr/>
      </w:pPr>
      <w:r>
        <w:rPr>
          <w:rStyle w:val="Emphasis"/>
        </w:rPr>
        <w:t>"Ei, João sapatão, amanhã a gente se vê no campo.</w:t>
      </w:r>
    </w:p>
    <w:p>
      <w:pPr>
        <w:pStyle w:val="Normal"/>
        <w:spacing w:lineRule="atLeast" w:line="20"/>
        <w:rPr/>
      </w:pPr>
      <w:r>
        <w:rPr>
          <w:rStyle w:val="Emphasis"/>
        </w:rPr>
        <w:t>Mulher de duas bolas</w:t>
      </w:r>
      <w:r>
        <w:rPr>
          <w:color w:val="FF0000"/>
        </w:rPr>
        <w:t xml:space="preserve"> </w:t>
      </w:r>
      <w:r>
        <w:rPr>
          <w:rStyle w:val="Emphasis"/>
          <w:color w:val="FF0000"/>
        </w:rPr>
        <w:t>,</w:t>
      </w:r>
      <w:r>
        <w:rPr>
          <w:color w:val="0000FF"/>
        </w:rPr>
        <w:t xml:space="preserve"> </w:t>
      </w:r>
      <w:r>
        <w:rPr>
          <w:rStyle w:val="Emphasis"/>
        </w:rPr>
        <w:t>te quero no meu time.</w:t>
      </w:r>
    </w:p>
    <w:p>
      <w:pPr>
        <w:pStyle w:val="Normal"/>
        <w:spacing w:lineRule="atLeast" w:line="20"/>
        <w:rPr/>
      </w:pPr>
      <w:r>
        <w:rPr>
          <w:rStyle w:val="Emphasis"/>
        </w:rPr>
        <w:t>Aberração, Aberração, Aberração, Aberração ...</w:t>
      </w:r>
    </w:p>
    <w:p>
      <w:pPr>
        <w:pStyle w:val="Normal"/>
        <w:spacing w:lineRule="atLeast" w:line="20"/>
        <w:rPr/>
      </w:pPr>
      <w:r>
        <w:rPr>
          <w:rStyle w:val="Emphasis"/>
        </w:rPr>
        <w:t>Filhos do demônio, filhos do cão, filhos do diabo"</w:t>
      </w:r>
      <w:r>
        <w:rPr>
          <w:color w:val="0000FF"/>
        </w:rPr>
        <w:t xml:space="preserve"> </w:t>
      </w:r>
    </w:p>
    <w:p>
      <w:pPr>
        <w:pStyle w:val="Normal"/>
        <w:spacing w:lineRule="atLeast" w:line="20"/>
        <w:ind w:firstLine="708"/>
        <w:rPr/>
      </w:pPr>
      <w:r>
        <w:rPr/>
        <w:t>E é muita sorte quando fica só no palavreado...</w:t>
      </w:r>
    </w:p>
    <w:p>
      <w:pPr>
        <w:pStyle w:val="Normal"/>
        <w:spacing w:lineRule="atLeast" w:line="20"/>
        <w:ind w:firstLine="708"/>
        <w:rPr/>
      </w:pPr>
      <w:r>
        <w:rPr/>
        <w:t>Porque também se faz festa com espancamentos, ignorância, humilhação e maus tratos e até morte</w:t>
      </w:r>
      <w:r>
        <w:rPr>
          <w:color w:val="FF0000"/>
        </w:rPr>
        <w:t xml:space="preserve">, </w:t>
      </w:r>
      <w:r>
        <w:rPr/>
        <w:t xml:space="preserve">em alguns casos. Mas para esse tipo de festa parece não haver pecado, especialmente quando alguns dos participantes são filhos de deputados, juízes e advogados. </w:t>
      </w:r>
    </w:p>
    <w:p>
      <w:pPr>
        <w:pStyle w:val="Normal"/>
        <w:spacing w:lineRule="atLeast" w:line="20"/>
        <w:ind w:firstLine="708"/>
        <w:rPr/>
      </w:pPr>
      <w:r>
        <w:rPr/>
        <w:t>E vão passando as horas, vinte, vinte e um, vinte e dois, vinte e três, vinte e quatro reais...</w:t>
      </w:r>
    </w:p>
    <w:p>
      <w:pPr>
        <w:pStyle w:val="Normal"/>
        <w:spacing w:lineRule="atLeast" w:line="20"/>
        <w:ind w:firstLine="708"/>
        <w:rPr/>
      </w:pPr>
      <w:r>
        <w:rPr/>
        <w:t>Na calada da noite, no sinistro dos becos, nas vielas frias, nas coisas da vida – Prostituta – é esse seu nome, aquela que pratica o ato sexual por dinheiro – Degradação – é seu destino.</w:t>
      </w:r>
    </w:p>
    <w:p>
      <w:pPr>
        <w:pStyle w:val="Normal"/>
        <w:spacing w:lineRule="atLeast" w:line="20"/>
        <w:ind w:firstLine="708"/>
        <w:rPr/>
      </w:pPr>
      <w:r>
        <w:rPr/>
        <w:t>Quantos são os que se vendem e não recebem esse nome...</w:t>
      </w:r>
    </w:p>
    <w:p>
      <w:pPr>
        <w:pStyle w:val="Normal"/>
        <w:spacing w:lineRule="atLeast" w:line="20"/>
        <w:ind w:firstLine="708"/>
        <w:rPr/>
      </w:pPr>
      <w:r>
        <w:rPr/>
        <w:t>Preciso sair de onde estou e ver o tráfico, o tráfico de mulheres, mulheres que vão de estados para estados, quem saem de suas cidade e vão para cidades distantes, sem pátria, sem mátria, sem fátria, sem direitos, sem liberdade, sem igualdade.</w:t>
      </w:r>
    </w:p>
    <w:p>
      <w:pPr>
        <w:pStyle w:val="Normal"/>
        <w:spacing w:lineRule="atLeast" w:line="20"/>
        <w:ind w:firstLine="708"/>
        <w:rPr/>
      </w:pPr>
      <w:r>
        <w:rPr/>
        <w:t>Seus nomes serão mudados, seus rostos plastificados, seus corpos remodelados, alguns ficarão renomados e entre João e Maria e Maria e João . Teremos Maria João e João Maria, salpicando de farelos de pão os caminhos das florestas, para quem sabe</w:t>
      </w:r>
      <w:r>
        <w:rPr>
          <w:color w:val="FF0000"/>
        </w:rPr>
        <w:t>,</w:t>
      </w:r>
      <w:r>
        <w:rPr>
          <w:color w:val="0000FF"/>
        </w:rPr>
        <w:t xml:space="preserve"> </w:t>
      </w:r>
      <w:r>
        <w:rPr/>
        <w:t>um dia, encontrarem de volta o caminho de casa.</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Sacudindo a Mente Huma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Inayá Ananias Weijnbor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Colégio Van Gogh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Holambra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Num mundo onde tudo é labuta, as mulheres têm inegavelmente uma história de muito suor e sangue. Pois quanto mais baixo se encontra, mais se pode e quer subir, e nossas Marias sabem muito bem disso.</w:t>
      </w:r>
    </w:p>
    <w:p>
      <w:pPr>
        <w:pStyle w:val="Normal"/>
        <w:spacing w:lineRule="atLeast" w:line="20"/>
        <w:ind w:firstLine="708"/>
        <w:rPr/>
      </w:pPr>
      <w:r>
        <w:rPr/>
        <w:t>Por costume, as mulheres sempre foram submissas e submissadas. Até mesmo as da mais alta nobreza, em tempos muito remotos como na época de castelos e reis, eram privadas de liberdade e educadas para serem as tão boas daminhas. Isso se fez valer por décadas e décadas, mantido principalmente por medo.</w:t>
      </w:r>
    </w:p>
    <w:p>
      <w:pPr>
        <w:pStyle w:val="Normal"/>
        <w:spacing w:lineRule="atLeast" w:line="20"/>
        <w:ind w:firstLine="708"/>
        <w:rPr/>
      </w:pPr>
      <w:r>
        <w:rPr/>
        <w:t>Mesmo assim, previsivelmente ou não, surgiram momentos de revolta, como no ano de 1875, numa certa fábrica, com certas trabalhadoras queimadas, por causa de certa reivindicação de proximidade à dignidade. Ou a grande marcha de 14 mil mulheres, reclamando redução de carga horária e direito ao voto, com a frase “Pão e Rosas”, representando o pão uma estabilidade econômica e as rosas melhor qualidade de vida. A partir desse período de protesto, no final do século XVIII e principalmente no XIX, a busca pela não-discriminação passou a ser mais acirrada, que depois de tanta insistência obteve vitórias como o Dia Internacional da Mulher, ingressão no mercado de trabalho, utilização de calça, Delegacia da Mulher e a Nova Zelândia estreando com o direito do voto feminino. Também na questão religiosa, podendo no protestantismo haver ordenações de clérigas e no judaísmo ordenações de rabinas. Resultado de longos anos, preconceito e indignação.</w:t>
      </w:r>
    </w:p>
    <w:p>
      <w:pPr>
        <w:pStyle w:val="Normal"/>
        <w:spacing w:lineRule="atLeast" w:line="20"/>
        <w:ind w:firstLine="708"/>
        <w:rPr/>
      </w:pPr>
      <w:r>
        <w:rPr/>
        <w:t>Surge e cresce assim o movimento feminista, tendo como personagem importante no Brasil a pioneira Nísia Floresta Augusta e na Europa com a Marquesa de Condorcet, sempre pensadoras. Com o feminismo nasceu também uma notável vertente religiosa, a Wicca, religião pagã e cheia de deusas. Ação e resultado, dentre tantos e tantas, que a injustiça trouxe.</w:t>
      </w:r>
    </w:p>
    <w:p>
      <w:pPr>
        <w:pStyle w:val="Normal"/>
        <w:spacing w:lineRule="atLeast" w:line="20"/>
        <w:ind w:firstLine="708"/>
        <w:rPr/>
      </w:pPr>
      <w:r>
        <w:rPr/>
        <w:t>Outra questão importante na libertação dos sexos é a homofobia, nome dado ao asco aos homossexuais, e então a lesbofobia (que designa necessariamente as lésbicas). Esse preconceito tão grande, como qualquer outro, emperra a liberdade de pensamento e ação. Há quem discuta que o fato de alguém tornar-se homossexual é questão de meio, questão de momento, questão hormonal. Não sendo importante o porquê e sim o que acontece, é necessário frisar que utilizam erroneamente o termo “opção sexual”. Pois podem optar, sim, pelo que vão fazer com a outra pessoa, mas não o que vão sentir por outrem. E o incrível é que os humanos, em geral, não são contra o sentimento. Se namorar fosse só pegar na mão, ninguém iria contradizer. O problema então está na cabeça da população, pois tem repulsa sobre o que um casal gay faz entre quatro paredes. O sexo, tão delicado e reprimido durante tempos, é um dos fundamentais assuntos da cultura de um povo, e quando se toca na cultura, nos costumes, a ferida dói e se pensa duas vezes.</w:t>
      </w:r>
    </w:p>
    <w:p>
      <w:pPr>
        <w:pStyle w:val="Normal"/>
        <w:spacing w:lineRule="atLeast" w:line="20"/>
        <w:ind w:firstLine="708"/>
        <w:rPr/>
      </w:pPr>
      <w:r>
        <w:rPr/>
        <w:t>Difícil então é derrubar uma mentalidade quase mundial de que a mulher deve é ficar cuidando dos filhos e da casa. Organicamente ela é mais fraca no aspecto físico, porém a capacidade de realizar obras é igual entre homem e mulher. Como, por exemplo, com Anita Garibaldi, que liderou a Guerra dos Farrapos, ou a participação feminina na Revolução Russa que implantou o divórcio e o casamento civil. Chiquinha Gonzaga, primeira maestrina do Brasil, consagrou a população com a tão famosa marcha carnavalesca “Ô Abre Alas”. Pois então se pode dizer que o empecilho está apenas na cabeça das pessoas, pois são todos seres humanos e não é uma questão genética que define qualquer tipo de superioridade, mesmo que inexistente.</w:t>
      </w:r>
    </w:p>
    <w:p>
      <w:pPr>
        <w:pStyle w:val="Normal"/>
        <w:spacing w:lineRule="atLeast" w:line="20"/>
        <w:ind w:firstLine="708"/>
        <w:rPr/>
      </w:pPr>
      <w:r>
        <w:rPr/>
        <w:t>Mesmo assim, a situação da sociedade está hoje impensável no quesito gênero, pois bem mais liberta. Não que não haja mais movimentos feministas, pois até academia para mulheres existe, mas o que conseguiram foi uma mudança e tanto – diga-se de passagem.</w:t>
      </w:r>
    </w:p>
    <w:p>
      <w:pPr>
        <w:pStyle w:val="Normal"/>
        <w:spacing w:lineRule="atLeast" w:line="20"/>
        <w:ind w:firstLine="708"/>
        <w:rPr/>
      </w:pPr>
      <w:r>
        <w:rPr/>
        <w:t>E, até contrastando com algumas comunidades indígenas como a Kaiowá, onde a situação é mais branda - já que as índias olham no espelho e enxergam ajudantes na subsistência e direitos do seu povo, sem uma idéia de submissão -, do tumulto da globalização de hoje são ouvidos berros de “queremos isso” e “temos direito àquilo”. Grandioso, sim, contudo sem esquecer dos exageros. Há manifestos que querem a eliminação do sexo masculino, e outros que se mudarem o alvo viram racistas. Em países como Noruega e Suécia até sindicatos sentiram discriminação contra homens. Alguns concluem que o suicídio elevado de homens nos EUA na década de 70 deu-se pela opressão da parte feminina. Os extremos são sempre perigosos.</w:t>
      </w:r>
    </w:p>
    <w:p>
      <w:pPr>
        <w:pStyle w:val="Normal"/>
        <w:spacing w:lineRule="atLeast" w:line="20"/>
        <w:ind w:firstLine="708"/>
        <w:rPr/>
      </w:pPr>
      <w:r>
        <w:rPr/>
        <w:t>E, em contrapartida, ainda há a mídia e a hipnose consumista que consome as mulheres, as tratando como produto e fantasiando seus sonhos com fama, beleza e dinheiro. Como é o caso das modelos, que à primeira vista parecem ter uma vida de conto de fadas. Com isso as meninas que vêem toda essa estranha magnitude querem ser iguais, param de comer, pensam apenas em aspecto e físico e silhueta. Outra vertente mais distante, mas que faz parte da realidade feminina. Enquanto os maridos com barrigas de chopp assistem ao futebol moças apertam os cintos e desejam eterna beleza. Uma espécie de insegurança, se assim se pode dizer.</w:t>
      </w:r>
    </w:p>
    <w:p>
      <w:pPr>
        <w:pStyle w:val="Normal"/>
        <w:spacing w:lineRule="atLeast" w:line="20"/>
        <w:ind w:firstLine="708"/>
        <w:rPr/>
      </w:pPr>
      <w:r>
        <w:rPr/>
        <w:t>Com o vai-e-vém de protestos e repulsas, espera-se que a situação melhore ainda mais. Tendo em vista as conquistas, o incentivo é grande. Não apenas mulheres, mas homens também lutam pela igualdade e respeito. Pelo que parece a população desse século XXI é mais acomodada que na década de 70, 80, mas ninguém consegue esconder como a mulher é ainda posta em segundo plano. No Irã, não há cargo para juízas, apenas juízes. Brasileiras morrem porque apanharam dos maridos. Injustiçada e, tanto hoje, violência. Injustiça essa que não convém porque como sociedade cada um tem o mesmo direito que o outro, já que nenhuma distinção que valha está presente. Batalhoso é brigar com a história, que em tantos casos e descasos fez boa parte do mundo pensar em superioridade masculina e submissão feminina. Há um árduo caminho, mas, como Milton Nascimento disse sobre a mulher, “É preciso ter sonho sempre/Quem traz na pele essa marca/Possui a estranha mania/De ter fé na vida”.</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ebeca Postig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Orientador-a: Maria Aparecida Barbosa Mattozin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 Professor Luiz Castanho de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Bauru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Mulheres, flores delicadas que precisam ser conhecidas. Diferentes, elas fazem mil coisas ao mesmo e ainda no final de cada dia têm tempo para se divertir, geralmente são super mães, super esposas. Na maioria das vezes um banho é suficiente para tirar todo seu cansaço e ainda sair dele como se não tivessem tido um dia horrível.</w:t>
      </w:r>
    </w:p>
    <w:p>
      <w:pPr>
        <w:pStyle w:val="Normal"/>
        <w:spacing w:lineRule="atLeast" w:line="20"/>
        <w:ind w:firstLine="708"/>
        <w:rPr/>
      </w:pPr>
      <w:r>
        <w:rPr/>
        <w:t>Que mulher não sonha em trabalhar o dia todo com um patrão que não apenas lhe dá ordens, mas percebe que seu pedido de aumento na mesa dele, ou ainda melhor, a libera para ver seu filho no jogo de futebol da escola. Além disso, ao chegar em casa percebe que não tem que fazer o jantar ou cuidar da roupa de sua família, só tem que ajudar seu filho com o dever de casa aproveitar o tempo para conversar com seu marido sobre as próximas férias, quando percebe já são quase nove horas da noite. Vai tomar banho, enquanto seu marido dá conta de arrumar a louça do jantar, ah!!! Mas nada se compara ao banho, parece que é a melhor hora do seu dia, a água quentinha do seu chuveiro e pelo menos os próximos quarenta minutos de banho ficará sem se preocupar com filho, marido e muito menos com trabalho. É como se só tivesse o chuveiro. Ao final vem a sessão dos cremes, uma roupa bem gostosa e um livro na cabeceira é seu companheiro. Enquanto seu marido assiste ao futebol, ela aproveita para relaxar, não há nada melhor do que um bom livro no fim da noite de uma mulher.</w:t>
      </w:r>
    </w:p>
    <w:p>
      <w:pPr>
        <w:pStyle w:val="Normal"/>
        <w:spacing w:lineRule="atLeast" w:line="20"/>
        <w:ind w:firstLine="708"/>
        <w:rPr/>
      </w:pPr>
      <w:r>
        <w:rPr/>
        <w:t>Mas não é bem isso que acontece na vida de uma mulher. É assim a vida que talvez muitas delas sonham para si, mas o sonho é bem diferente da realidade.Há mulheres que trabalham com faxina o dia todo agüentando outras que ninguém consegue suportar, isso sim é um martírio, uma mulher dando ordens a outra que as vezes só quer saber como vai salvar seu casamento, ou mães que se preocupam com os filhos que não querem saber de estudar. Há outras que trabalham em uma pequena empresa agüentando seu chefe que é “uma mala sem alça e sem rodinhas”, mas ela tem que engolir porque precisa do dinheiro pra pagar a tão sonhada faculdade ou seu curso de pós-graduação que custa uma verdadeira fortuna.</w:t>
      </w:r>
    </w:p>
    <w:p>
      <w:pPr>
        <w:pStyle w:val="Normal"/>
        <w:spacing w:lineRule="atLeast" w:line="20"/>
        <w:ind w:firstLine="708"/>
        <w:rPr/>
      </w:pPr>
      <w:r>
        <w:rPr/>
        <w:t>Existem vários tipos de mulheres: que idealizam com seu futuro e tudo que poderão conseguir, muitas sonham alto e não acabam realizando seus sonhos, mas existem as que realmente nunca sonham. São raríssimas e geralmente não nascem assim, a vida as obrigam a ser dessa forma sem esperança de nada apenas acreditam que existe uma saída, mas por medo acabam não procurando essa saída. Daí ela precisa de um chacoalhão para fazê-la ver que sua felicidade esteve sempre ali ao seu lado, mas ela não foi capaz de ver, porque sempre esteve preocupada com o que os outros iriam pensar dela. É aí que muitas mulheres deixam as oportunidades passarem pelos dedos como flocos de neve, pequenos e delicados. Assim são as oportunidades na vida de toda mulher, já os sonhos individuais são como um suflê delicado e difícil de acertar, tão delicado que são feitos com grande amor. Existem ainda mulheres que fazem seus sonhos em cima da ira e da mágoa. Estes acabam apodrecendo com o passar dos anos e se transformando em algo muito amargo e de cheiro desagradável. Essa mulher provavelmente vai viver uma vida triste se insistir no sonho pobre, ao contrário daquela que construiu seu sonho com carinho e amor que vai ter uma realidade deliciosa de se degustar, saborosa e de grande valor como planejou.</w:t>
      </w:r>
    </w:p>
    <w:p>
      <w:pPr>
        <w:pStyle w:val="Normal"/>
        <w:spacing w:lineRule="atLeast" w:line="20"/>
        <w:ind w:firstLine="708"/>
        <w:rPr/>
      </w:pPr>
      <w:r>
        <w:rPr/>
        <w:t>Mulheres de todas as idades sonham (jovens, casadas, velhas), mas o sonho de cada uma delas só vai se realizar se elas tomarem cuidado para que o seu suflê não murche e estrague tudo como em um passe de mágica.</w:t>
      </w:r>
    </w:p>
    <w:p>
      <w:pPr>
        <w:pStyle w:val="Normal"/>
        <w:spacing w:lineRule="atLeast" w:line="20"/>
        <w:ind w:firstLine="708"/>
        <w:rPr/>
      </w:pPr>
      <w:r>
        <w:rPr/>
        <w:t>As jovens sonham com a faculdade, um emprego perfeito e é claro o seu príncipe encantado, contudo não tão fácil esse sonho simples se tornar á realidade, às vezes elas enfrentam desilusões que lhes deixam machucadas, feridas, o que talvez levará anos para ser curada. Vão saber reconhecer o verdadeiro amor porque ao contrário dos outros, este sim vai ser algo do qual nunca se depararam antes. Esse amor é algo do qual ela nunca experimentou, tem uma doçura que ela nunca experimentou, é algo inédito. Esse amor não é apenas mais uma paixão que com o tempo passa, esse amor vai durar enquanto existir cumplicidade dos dois, enquanto houver a conquista a cada dia como se fosse a primeira vez.</w:t>
      </w:r>
    </w:p>
    <w:p>
      <w:pPr>
        <w:pStyle w:val="Normal"/>
        <w:spacing w:lineRule="atLeast" w:line="20"/>
        <w:ind w:firstLine="708"/>
        <w:rPr/>
      </w:pPr>
      <w:r>
        <w:rPr/>
        <w:t>As casadas experimentam um novo sonho, o sonho da maternidade que às vezes não é tão fácil de realizar, mas sempre que se concretiza a mulher se sente completa como se ter um filho fosse aumentar ainda mais o amor dessa mulher pelo seu marido. Daí surge uma família, apesar de existirem famílias que não duram para sempre. E é ai que essa mulher tem que aprender a viver um dia de cada vez, viver em função da família e da profissão. Vive não mais um sonho, mas o realizar deste que foi arquitetado na juventude e agora na sua maturidade, vive a realidade dele.</w:t>
      </w:r>
    </w:p>
    <w:p>
      <w:pPr>
        <w:pStyle w:val="Normal"/>
        <w:spacing w:lineRule="atLeast" w:line="20"/>
        <w:ind w:firstLine="708"/>
        <w:rPr/>
      </w:pPr>
      <w:r>
        <w:rPr/>
        <w:t>A mulher velha vê o frutificar do seu sonho, vê seus filhos construírem seus próprios sonhos enquanto ela já esta revendo a vida, os erros e acertos do passado do passado para aconselhar seus filhos da melhor forma possível. É o realizar de uma vida que foi planejada na juventude e que vai frutificar apenas na velhice.</w:t>
      </w:r>
    </w:p>
    <w:p>
      <w:pPr>
        <w:pStyle w:val="Normal"/>
        <w:spacing w:lineRule="atLeast" w:line="20"/>
        <w:ind w:firstLine="708"/>
        <w:rPr/>
      </w:pPr>
      <w:r>
        <w:rPr/>
        <w:t>O sentimento que toda mulher tem é a esperança que nasce a cada novo dia. Todas sonham e as que realizam seus sonhos são como verdadeiras escritoras escrevendo sua vida não em uma folha de rascunho, mas sim de forma diferente apostando tudo nos seus desejos, em amores com os de novela, casamentos perfeitos e é isso que faz uma mulher ser diferente de qualquer flor. Elas parecem viver em outro mundo. Apesar de serem todas diferentes são como um jardim cheio de flores de espécies diferentes sem qualquer outra igual, parecidas sim, mas não iguais.</w:t>
      </w:r>
    </w:p>
    <w:p>
      <w:pPr>
        <w:pStyle w:val="Normal"/>
        <w:spacing w:lineRule="atLeast" w:line="20"/>
        <w:ind w:firstLine="708"/>
        <w:rPr/>
      </w:pPr>
      <w:r>
        <w:rPr/>
        <w:t>Penso que o homem mais feliz dessa terra não é aquele que tenta entender a cabeça das mulheres e sim aquele que aceita cada uma delas do jeito que são (com ou sem T.P.M.).</w:t>
      </w:r>
    </w:p>
    <w:p>
      <w:pPr>
        <w:pStyle w:val="Normal"/>
        <w:spacing w:lineRule="atLeast" w:line="20"/>
        <w:ind w:firstLine="708"/>
        <w:rPr/>
      </w:pPr>
      <w:r>
        <w:rPr/>
        <w:t>As melhores mulheres são aquelas que de certa forma são misteriosas, são aquelas que se sabem valorizar mais do que qualquer homem, são aquelas que não se importam com o dinheiro e entendem que este é apenas uma conseqüência do trabalho.</w:t>
      </w:r>
    </w:p>
    <w:p>
      <w:pPr>
        <w:pStyle w:val="Normal"/>
        <w:spacing w:lineRule="atLeast" w:line="20"/>
        <w:rPr/>
      </w:pPr>
      <w:r>
        <w:rPr/>
        <w:t xml:space="preserve">Mas o que é mais especial em cada flor? O que uma única mulher tem que a outra não tem, o que é? Como descobrir algo tão complexo em uma mulher? É simples. Existe uma expressão que diz assim: “Os olhos são a janela da alma”. O mais especial em uma mulher é facilmente revelado através de seus olhos. É onde se encontram todas as respostas, mesmo quando não diz nada seus olhos respondem de forma mais silenciosa, apesar de muitos não reconhecerem. Apenas os mais atentos percebem. “As mulheres são indescritíveis”.  </w:t>
      </w:r>
    </w:p>
    <w:p>
      <w:pPr>
        <w:pStyle w:val="Normal"/>
        <w:spacing w:lineRule="atLeast" w:line="20"/>
        <w:rPr>
          <w:rFonts w:eastAsia="Times New Roman"/>
        </w:rPr>
      </w:pPr>
      <w:r>
        <w:rPr>
          <w:rFonts w:eastAsia="Times New Roman"/>
        </w:rPr>
        <w:t xml:space="preserve">  </w:t>
      </w:r>
    </w:p>
    <w:p>
      <w:pPr>
        <w:pStyle w:val="Normal"/>
        <w:spacing w:lineRule="atLeast" w:line="20"/>
        <w:rPr>
          <w:rFonts w:eastAsia="Times New Roman"/>
        </w:rPr>
      </w:pPr>
      <w:r>
        <w:rPr>
          <w:rFonts w:eastAsia="Times New Roman"/>
        </w:rPr>
        <w:t xml:space="preserve">    </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Guerra do Sex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5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odolfo Gomes Barb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Cristiane Luci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 Francisco Balduino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Quatá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O relacionamento entre o homem e a mulher, é um processo bastante complexo na história da humanidade, e até hoje nos nossos dias atuais ainda não foi possível minimizar as desigualdades que se estabelece entre ambos disputam para alcançar um objetivo à mulher para mostrar ao homem que também e capaz de realizar as mesmas atividades que ate então só o homem desenvolvia e o homem que não quer ser  manter no topo do gênero , não querendo exceder espaço ao sexo oposto.</w:t>
      </w:r>
    </w:p>
    <w:p>
      <w:pPr>
        <w:pStyle w:val="Normal"/>
        <w:spacing w:lineRule="atLeast" w:line="20"/>
        <w:ind w:firstLine="708"/>
        <w:rPr/>
      </w:pPr>
      <w:r>
        <w:rPr/>
        <w:t>O homem, perante a sociedade é considerado a figura de proteção da casa, o mais forte , mais ágil,mais inteligente e capaz de solucionar os problemas decorrentes na sociedade , no meio em que vive.</w:t>
      </w:r>
    </w:p>
    <w:p>
      <w:pPr>
        <w:pStyle w:val="Normal"/>
        <w:spacing w:lineRule="atLeast" w:line="20"/>
        <w:ind w:firstLine="708"/>
        <w:rPr/>
      </w:pPr>
      <w:r>
        <w:rPr/>
        <w:t>Enquanto a mulher, aos olhos da sociedade é vista como um ser frágil e incapaz de resolver os problemas existentes na sociedade em que vive ,apenas desenvolvendo a função de cuidar do lar e  assim se tornando submissa aos desejos do  homem  .</w:t>
      </w:r>
    </w:p>
    <w:p>
      <w:pPr>
        <w:pStyle w:val="Normal"/>
        <w:spacing w:lineRule="atLeast" w:line="20"/>
        <w:rPr/>
      </w:pPr>
      <w:r>
        <w:rPr/>
        <w:t>Um fato que pode ter levado a distinção entre os sexos seria a influência da religião, que , seja o cristianismo ou islamismo ,sempre defendeu a teoria que a mulher sempre seria submissa aos desejos do homem.</w:t>
      </w:r>
    </w:p>
    <w:p>
      <w:pPr>
        <w:pStyle w:val="Normal"/>
        <w:spacing w:lineRule="atLeast" w:line="20"/>
        <w:ind w:firstLine="708"/>
        <w:rPr/>
      </w:pPr>
      <w:r>
        <w:rPr/>
        <w:t>Outra situação que demonstra que a famosa guerra do sexo ainda existe, é a forma desigual em que a mulher é tratada no mercado de trabalho.Pois, o homem ainda acreditando nas antigas teorias do passado , despreza a capacidade  de raciocínio  que mulher tem de assumir a possuir o mesmo salário que ele em determinados cargos.</w:t>
      </w:r>
    </w:p>
    <w:p>
      <w:pPr>
        <w:pStyle w:val="Normal"/>
        <w:spacing w:lineRule="atLeast" w:line="20"/>
        <w:rPr/>
      </w:pPr>
      <w:r>
        <w:rPr/>
        <w:t>No futebol, também podemos perceber a famigerada guerra dos sexos, mais uma  vez  a mulher mostra ter capacidade em chutar a bola , e  consegue obter grandes títulos e entrar na fama , mas  o que podemos constatar e de que  o homem ainda é  o que sempre  se situa na imprensa  e o seu salário varia do dobro ao triplo do que uma mulher também jogadora de futebol ganha.</w:t>
      </w:r>
    </w:p>
    <w:p>
      <w:pPr>
        <w:pStyle w:val="Normal"/>
        <w:spacing w:lineRule="atLeast" w:line="20"/>
        <w:ind w:firstLine="708"/>
        <w:rPr/>
      </w:pPr>
      <w:r>
        <w:rPr/>
        <w:t>Uma conseqüência dessa guerra do sexo, que se torna cada dia mais evidente, sãos os conflitos familiares em virtude da questão do gênero que, podemos perceber através dos altos índices de violência domestica que é fruto da violência simbólica (onde o gênero masculino se sobrepõe ao feminino) e, conseqüentemente a sociedade demorou e ainda demora a tomar medidas cabíveis para que esta violência acabe.</w:t>
      </w:r>
    </w:p>
    <w:p>
      <w:pPr>
        <w:pStyle w:val="Normal"/>
        <w:spacing w:lineRule="atLeast" w:line="20"/>
        <w:rPr/>
      </w:pPr>
      <w:r>
        <w:rPr/>
        <w:t>A lei Maria da Penha é um dos novos desafios da sociedade brasileira, contribuindo para minimizar os efeitos da violência verbal e física contra a mulher.</w:t>
      </w:r>
    </w:p>
    <w:p>
      <w:pPr>
        <w:pStyle w:val="Normal"/>
        <w:spacing w:lineRule="atLeast" w:line="20"/>
        <w:rPr/>
      </w:pPr>
      <w:r>
        <w:rPr/>
        <w:t>A partir da lei Maria da Penha, a mulher passou a sentir se mais segura, para continuar lutando contra as desigualdades que lhe forma impostas ao longo do tempo.</w:t>
      </w:r>
    </w:p>
    <w:p>
      <w:pPr>
        <w:pStyle w:val="Normal"/>
        <w:spacing w:lineRule="atLeast" w:line="20"/>
        <w:ind w:firstLine="708"/>
        <w:rPr/>
      </w:pPr>
      <w:r>
        <w:rPr/>
        <w:t>Com base nesta lei o homem passou a refletir e ter uma nova postura em relação ao sexo oposto , sabendo que agora conforme o grau de violência ele pode ser processado ou ir preso</w:t>
      </w:r>
    </w:p>
    <w:p>
      <w:pPr>
        <w:pStyle w:val="Normal"/>
        <w:spacing w:lineRule="atLeast" w:line="20"/>
        <w:ind w:firstLine="708"/>
        <w:rPr/>
      </w:pPr>
      <w:r>
        <w:rPr/>
        <w:t>Porem, nem todos cumprem está lei, ainda há homens que agridem suas companheiras, sem o mínimo de respeito, pressionando-as a não denunciá-lo.</w:t>
      </w:r>
    </w:p>
    <w:p>
      <w:pPr>
        <w:pStyle w:val="Normal"/>
        <w:spacing w:lineRule="atLeast" w:line="20"/>
        <w:ind w:firstLine="708"/>
        <w:rPr/>
      </w:pPr>
      <w:r>
        <w:rPr/>
        <w:t>Talvez uma das soluções para que esta lei sai algum melhor efeito seria a divulgação, por parte da imprensa em conscientizar as pessoas de que agora as mulheres tem um lei que as defendam , e que  também que o governo federal possa colocar em todos municípios brasileiro a delegacia da mulher . , se não haver uma divulgação, a grande massas das mulheres que não conhecem a lei Maria da Penha não lutam por seus direitos e continua vinculada ao ciclo de que o seu parceiro impor.</w:t>
      </w:r>
    </w:p>
    <w:p>
      <w:pPr>
        <w:pStyle w:val="Normal"/>
        <w:spacing w:lineRule="atLeast" w:line="20"/>
        <w:ind w:firstLine="708"/>
        <w:rPr/>
      </w:pPr>
      <w:r>
        <w:rPr/>
        <w:t>Entretanto, a mulher e o homem conseguiram grandes passos para minimizar esta ineficiente guerra de gênero que na qual ainda   vivem ,a mulher conseguiu direito ao voto e  de  também ter  o direito de ser eleita , no mercado de trabalho também conseguiram seu espaço ate mesmo há funções hoje em dia  em que apenas ela ocupa , no futebol ou outros esportes em que só os homens desempenhavam , hoje elas conseguem medalhas de ouro para o nosso país,mas em alguns paises no continente asiática , especificamente na região do oriente médio a religião continua influenciando  no cotidiano do homem e da sua companheira , que ainda continua sendo –a  sua submissa deixando de  lado os seu valores e seguindo um sociedade voltada as doutrinas da religião, a mulher tem que só pode sair da sua casa acompanhada do pai ou do marido , deve cobrir o rosto também ao sair entre outros normas fundamentalistas que deixam com que a mulher deixe a desejar os seu sonhos.</w:t>
      </w:r>
    </w:p>
    <w:p>
      <w:pPr>
        <w:pStyle w:val="Normal"/>
        <w:spacing w:lineRule="atLeast" w:line="20"/>
        <w:ind w:firstLine="708"/>
        <w:rPr/>
      </w:pPr>
      <w:r>
        <w:rPr/>
        <w:t>Embora a questão do gênero seja complexa é viável para tanto o primeiro passo seria o respeito ao próximo, cada um ter direito a expressar uns aos outros as suas idéias e sentimentos, e que  juntos  buscarem soluções tais como a ampliação de delegacia da mulher ,nas  prefeituras de todo país , divulgação maior da lei Maria da Penha , que juntas  a mulher lute cada dia mais por seus direitos e que continuem lutando para que outros tipos de violência contra a mulher acabe, para o Brasil , os homens e as mulheres juntos formaram um pais novos  cujas as diferenças  que existiam entre si deixem de existir  e será também como uma nova reeducação na vida de milhões de cidadãos em  relação aos outros pais , que as mulher  tomem consciência de que  também são capazes e lutem também para conseguirem os seu objetivo .</w:t>
      </w:r>
    </w:p>
    <w:p>
      <w:pPr>
        <w:pStyle w:val="Normal"/>
        <w:spacing w:lineRule="atLeast" w:line="20"/>
        <w:ind w:firstLine="708"/>
        <w:rPr/>
      </w:pPr>
      <w:r>
        <w:rPr>
          <w:rFonts w:eastAsia="Times New Roman"/>
        </w:rPr>
        <w:t xml:space="preserve"> </w:t>
      </w:r>
      <w:r>
        <w:rPr/>
        <w:t>Para a um desenvolvimento de um  mundo mais igualitário onde ambos  possam  viver  sem as  diferenças  será um processo  bastante complexo mas que no futuro todo este processo tenha sido  valido para todos os avos , pais , mães netos e bisnetos e , que  vai  ficar marcado em que uma guerra que tinha sido solidificada , foi diluída pelo amor e respeito em que o homem e mulher conseguiram ao passar dos tempos.</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mor x Dev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Tatiana Mello Lam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Deise Paluga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Anacleto Campanel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Caetano do Sul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A maternidade e a paternidade, hoje em dia, são encaradas de diferentes maneiras. Alguns se tornam pais por amor, por querer uma nova vida em suas vidas, por necessitar que a família continue ou outros motivos. Outros se tornam pais apenas por não poderem voltar no tempo e mudar um momento de fraqueza ou descuido.</w:t>
      </w:r>
    </w:p>
    <w:p>
      <w:pPr>
        <w:pStyle w:val="Normal"/>
        <w:spacing w:lineRule="atLeast" w:line="20"/>
        <w:rPr/>
      </w:pPr>
      <w:r>
        <w:rPr/>
        <w:tab/>
        <w:t>O custo de vida de uma pessoa é muito alto e, para que a mesma possa crescer saudável, estudar corretamente até onde lhe é possível e ter uma boa carreira, é necessário, por parte dos pais, abrirem mão de certos recursos que lhes seriam possíveis se não tivessem filhos.</w:t>
      </w:r>
    </w:p>
    <w:p>
      <w:pPr>
        <w:pStyle w:val="Normal"/>
        <w:spacing w:lineRule="atLeast" w:line="20"/>
        <w:rPr/>
      </w:pPr>
      <w:r>
        <w:rPr/>
        <w:tab/>
        <w:t>Atualmente, olhamos para qualquer direção e vemos o resultado dessa falta de responsabilidade dos pais que não tem condições de ter filhos e os tem assim mesmo. São pessoas que moram nas ruas, por exemplo, ou em lugares inadequados para abrigar bebês e crianças pequenas.</w:t>
      </w:r>
    </w:p>
    <w:p>
      <w:pPr>
        <w:pStyle w:val="Normal"/>
        <w:spacing w:lineRule="atLeast" w:line="20"/>
        <w:rPr/>
      </w:pPr>
      <w:r>
        <w:rPr/>
        <w:tab/>
        <w:t>Muitas dessas pessoas que moram nas ruas têm, em média, de 2 a 5 filhos. Como fazer para sustentar os filhos, sendo que não tem nem onde morar? A essa pergunta, ninguém sabe a resposta.</w:t>
      </w:r>
    </w:p>
    <w:p>
      <w:pPr>
        <w:pStyle w:val="Normal"/>
        <w:spacing w:lineRule="atLeast" w:line="20"/>
        <w:rPr/>
      </w:pPr>
      <w:r>
        <w:rPr/>
        <w:tab/>
        <w:t>Olhando pelo lado dessas pessoas desfavorecidas financeiramente, é natural, como se diz, querer aproveitar a vida sexualmente. Porém, tendo uma visão do lado oposto a isso, essas mesmas pessoas poderiam ter acesso a meios seguros de se praticar o sexo sem engravidarem.</w:t>
      </w:r>
    </w:p>
    <w:p>
      <w:pPr>
        <w:pStyle w:val="Normal"/>
        <w:spacing w:lineRule="atLeast" w:line="20"/>
        <w:rPr/>
      </w:pPr>
      <w:r>
        <w:rPr/>
        <w:tab/>
        <w:t>Na maioria dos postos públicos de saúde, há vários meios de se prevenir uma gravidez, de forma que não precise gastar nada com isso. Há a camisinha, disponível na maioria dos postos e as pílulas anticoncepcionais, disponíveis em alguns postos de saúde.</w:t>
      </w:r>
    </w:p>
    <w:p>
      <w:pPr>
        <w:pStyle w:val="Normal"/>
        <w:spacing w:lineRule="atLeast" w:line="20"/>
        <w:rPr/>
      </w:pPr>
      <w:r>
        <w:rPr/>
        <w:tab/>
        <w:t>Além desses meios de se prevenir uma gravidez indesejada, há também certas operações feitas, tanto em homens quanto em mulheres, para não ocorrer uma gravidez. No homem, é feita a Vasectomia, ligadura dos canais deferentes do homem. Já nas mulheres, há duas opções: a Ligadura de trompas, que consiste no corte e/ou ligamento das trompas que fazem o caminho dos ovários até o útero, e a Laqueadura, que nada mais é que o fechamento das tubas uterinas, impedindo, assim, a descida dos óvulos e a subida dos espermatozóides.</w:t>
      </w:r>
    </w:p>
    <w:p>
      <w:pPr>
        <w:pStyle w:val="Normal"/>
        <w:spacing w:lineRule="atLeast" w:line="20"/>
        <w:rPr/>
      </w:pPr>
      <w:r>
        <w:rPr/>
        <w:tab/>
        <w:t>Com todos esses meios de prevenção, só fica grávida quem realmente quer.</w:t>
      </w:r>
    </w:p>
    <w:p>
      <w:pPr>
        <w:pStyle w:val="Normal"/>
        <w:spacing w:lineRule="atLeast" w:line="20"/>
        <w:rPr/>
      </w:pPr>
      <w:r>
        <w:rPr/>
        <w:tab/>
        <w:t>Porém, em certos lugares, não existe quase ou nenhum tipo de ajuda, por exemplo, a região Nordeste do país. Por ser uma região que não possui muitos recursos, as pessoas não tem acesso a tratamentos que previnem a gravidez indesejada, dessa forma, são obrigadas a apelar para o aborto provocado.</w:t>
      </w:r>
    </w:p>
    <w:p>
      <w:pPr>
        <w:pStyle w:val="Normal"/>
        <w:spacing w:lineRule="atLeast" w:line="20"/>
        <w:rPr/>
      </w:pPr>
      <w:r>
        <w:rPr/>
        <w:tab/>
        <w:t>O aborto provocado, em alguns países, é proibido, em outros, também é proibido, mas pode ser feito caso houvesse agressão à mãe. O aborto provocado pode ocorrer de diversas maneiras, como operações para a retirada do bebê, ou, em lugares mais pobres, até mesmo a agressão à mãe para que ocorra a morte do embrião.</w:t>
      </w:r>
    </w:p>
    <w:p>
      <w:pPr>
        <w:pStyle w:val="Normal"/>
        <w:spacing w:lineRule="atLeast" w:line="20"/>
        <w:rPr/>
      </w:pPr>
      <w:r>
        <w:rPr/>
        <w:tab/>
        <w:t>Mudando o exemplo de pessoas, há aquelas que querem ter filhos e tem condições para tal ato.</w:t>
      </w:r>
    </w:p>
    <w:p>
      <w:pPr>
        <w:pStyle w:val="Normal"/>
        <w:spacing w:lineRule="atLeast" w:line="20"/>
        <w:rPr/>
      </w:pPr>
      <w:r>
        <w:rPr/>
        <w:tab/>
        <w:t>Pessoas razoavelmente bem e bem financeiramente, saudáveis, isto é, sem problemas de saúde que podem afetar o bebê, e que estão dispostas a abrir mão de tempos livres, passeios e certas diversões.</w:t>
      </w:r>
    </w:p>
    <w:p>
      <w:pPr>
        <w:pStyle w:val="Normal"/>
        <w:spacing w:lineRule="atLeast" w:line="20"/>
        <w:rPr/>
      </w:pPr>
      <w:r>
        <w:rPr/>
        <w:tab/>
        <w:t>Essas pessoas, sim, estão completamente preparadas para serem bons pais. Podem oferecer à criança um bom estudo, uma boa vida, e o mais importante, muito amor, devido à gravidez tão planejada e esperada.</w:t>
      </w:r>
    </w:p>
    <w:p>
      <w:pPr>
        <w:pStyle w:val="Normal"/>
        <w:spacing w:lineRule="atLeast" w:line="20"/>
        <w:rPr/>
      </w:pPr>
      <w:r>
        <w:rPr/>
        <w:tab/>
        <w:t>Certos casos, mesmo com tanta preparação e cautela, a criança pode nascer com alguma complicação ou até deficiente. Nessas situações, a criança requer mais atenção e mais cuidado por parte dos pais. Requer mais dinheiro, mais carinho, mais amor e muita paciência.</w:t>
      </w:r>
    </w:p>
    <w:p>
      <w:pPr>
        <w:pStyle w:val="Normal"/>
        <w:spacing w:lineRule="atLeast" w:line="20"/>
        <w:rPr/>
      </w:pPr>
      <w:r>
        <w:rPr/>
        <w:tab/>
        <w:t>Uma criança deficiente não se pode planejar pelos pais, todos eles desejam uma criança perfeitamente saudável, sem complicações ou cuidados “adicionais”. Porém, pode acontecer, e acontece. Em determinadas situações, há causas para essa determinada deficiência, como problemas genéticos ou, até, erros médicos.</w:t>
      </w:r>
    </w:p>
    <w:p>
      <w:pPr>
        <w:pStyle w:val="Normal"/>
        <w:spacing w:lineRule="atLeast" w:line="20"/>
        <w:rPr/>
      </w:pPr>
      <w:r>
        <w:rPr/>
        <w:tab/>
        <w:t>Parece não ser comum acontecer, mas erros médicos ocorrem mais do que muitas pessoas imaginam. Médicos negligentes ou despreparados para tal ação são, na maioria dos casos, responsáveis por essas deficiências.</w:t>
      </w:r>
    </w:p>
    <w:p>
      <w:pPr>
        <w:pStyle w:val="Normal"/>
        <w:spacing w:lineRule="atLeast" w:line="20"/>
        <w:rPr/>
      </w:pPr>
      <w:r>
        <w:rPr/>
        <w:tab/>
        <w:t>Quanto a esse problema, a única forma de se prevenir é escolhendo um médico de confiança e capacitado para esse tipo de atividade médica.</w:t>
      </w:r>
    </w:p>
    <w:p>
      <w:pPr>
        <w:pStyle w:val="Normal"/>
        <w:spacing w:lineRule="atLeast" w:line="20"/>
        <w:rPr/>
      </w:pPr>
      <w:r>
        <w:rPr/>
        <w:tab/>
        <w:t>Para se extinguir a gravidez como uma obrigação, é preciso que as pessoas se conscientizem da necessidade do uso de preservativos e anticoncepcionais. Aquelas pessoas que não tem condições para comprar esses objetos, devem procurar um posto de saúde ou até mesmo algum parente. Não devem se envergonhar é natural ficar grávida, mas é preocupante ficar grávida sem uma preparação, seja financeira ou psicológica.</w:t>
      </w:r>
    </w:p>
    <w:p>
      <w:pPr>
        <w:pStyle w:val="Normal"/>
        <w:spacing w:lineRule="atLeast" w:line="20"/>
        <w:rPr/>
      </w:pPr>
      <w:r>
        <w:rPr/>
        <w:tab/>
        <w:t>Uma boa saída a essas pessoas menos favorecidas, seria a criação de mais postos de saúde, por parte do governo, em lugares estratégicos do país, como em regiões pobres e sem muitos recursos médicos. Uma outra opção seria procurar ajuda com quem possa fazer o tratamento sem cobrar nada.</w:t>
      </w:r>
    </w:p>
    <w:p>
      <w:pPr>
        <w:pStyle w:val="Normal"/>
        <w:spacing w:lineRule="atLeast" w:line="20"/>
        <w:rPr/>
      </w:pPr>
      <w:r>
        <w:rPr/>
        <w:tab/>
        <w:t>Mesmo com essas opções de ajuda e tratamento, será que, um dia, o nosso país poderia se tornar livre de abortos provocados, mãe que abandonam seus filhos por não terem condições de criá-los e, até mesmo, ficarmos livres do alto índice de mortalidade infantil?</w:t>
      </w:r>
    </w:p>
    <w:p>
      <w:pPr>
        <w:pStyle w:val="Normal"/>
        <w:spacing w:lineRule="atLeast" w:line="20"/>
        <w:rPr/>
      </w:pPr>
      <w:r>
        <w:rPr/>
        <w:tab/>
        <w:t>Essa é uma pergunta que todos nós deveríamos nos auto fazer, e quem sabe, acharmos a resposta. Porém, está nas mãos de cada pessoa, de cada ser humano, de cada mãe, a decisão correta a ser tomada. Será que vale a pena ter a alegria de ter um filho e ver ele morrer a cada dia que passa por não ter o que comer?</w:t>
        <w:tab/>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Contradição da Gramátic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szCs w:val="20"/>
                <w:lang w:eastAsia="pt-BR"/>
              </w:rPr>
              <w:t>Thaisa Mayumi Koch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Francano de Ensino Alto Padr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Franca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Já diz a gramática: “O adjetivo, quando acompanha dois substantivos de gêneros diferentes, deve permanecer no masculino e no plural”. </w:t>
      </w:r>
    </w:p>
    <w:p>
      <w:pPr>
        <w:pStyle w:val="Normal"/>
        <w:spacing w:lineRule="atLeast" w:line="20"/>
        <w:rPr/>
      </w:pPr>
      <w:r>
        <w:rPr/>
        <w:tab/>
        <w:t>Plural...  A sociedade brasileira é um imenso plural, no qual, apesar de as mulheres superarem os homens em número, devemos chamar o grupo de “elEs”, e não “elAs”. Como vemos, até as regras gramaticais comprovam e reforçam a desigualdade de gênero, subentendendo a superioridade dos machos. Com uma pincelada de feminismo podemos dizer que o título da obra “Os Operários”, de Tarsila do Amaral é impróprio, visto que tanto homens quanto mulheres são retratados na pintura. Mais uma vez a gramática dos homens (literalmente) entra em ação e nos tira a liberdade de optar por “As Operárias”.</w:t>
      </w:r>
    </w:p>
    <w:p>
      <w:pPr>
        <w:pStyle w:val="Normal"/>
        <w:spacing w:lineRule="atLeast" w:line="20"/>
        <w:rPr>
          <w:b/>
          <w:b/>
          <w:bCs/>
          <w:i/>
          <w:i/>
          <w:iCs/>
          <w:u w:val="single"/>
        </w:rPr>
      </w:pPr>
      <w:r>
        <w:rPr/>
        <w:tab/>
        <w:t>Longe do Brasil, na época da Revolução Industrial, conforme nos conta o escritor Émile Zola, em Germinal, as operárias francesas de uma mina recebiam menos do que os homens por cada vagonete cheio de carvão. Nas fábricas, a situação não era diferente. A jornada de trabalho das mulheres, apesar de ser igual à dos homens, rendia um salário menor. Não podemos negar que desde aquela época houve mudanças. Entretanto é inegável também o fato de que ainda existem diferenças salariais entre homens e mulheres e essas diferenças estão enraizadas justamente na mentalidade quase primitiva de toda a sociedade.</w:t>
      </w:r>
    </w:p>
    <w:p>
      <w:pPr>
        <w:pStyle w:val="Normal"/>
        <w:spacing w:lineRule="atLeast" w:line="20"/>
        <w:rPr/>
      </w:pPr>
      <w:r>
        <w:rPr/>
        <w:tab/>
        <w:t>Em Esparta as meninas eram educadas para desempenhar atividades domésticas e deveriam ser totalmente subordinadas a seus maridos, treinados para serem guerreiros, dominadores. Suas vizinhas, as atenienses, são ironizadas por Chico Buarque: “...Elas não têm gosto ou vontade, nem defeito nem qualidade. Têm medo apenas. Não têm sonhos, só têm presságios...”. Para seus maridos elas não passam de meros utensílios domésticos. Sua função? Procriar – “Mirem-se no exemplo daquelas mulheres de Atenas. Geram pros seus maridos os novos filhos de Atenas”.</w:t>
      </w:r>
    </w:p>
    <w:p>
      <w:pPr>
        <w:pStyle w:val="Normal"/>
        <w:tabs>
          <w:tab w:val="clear" w:pos="708"/>
          <w:tab w:val="left" w:pos="720" w:leader="none"/>
        </w:tabs>
        <w:autoSpaceDE w:val="false"/>
        <w:spacing w:lineRule="atLeast" w:line="20"/>
        <w:ind w:right="18" w:hanging="0"/>
        <w:rPr/>
      </w:pPr>
      <w:r>
        <w:rPr/>
        <w:tab/>
        <w:t xml:space="preserve">Não é à toa que tão freqüentemente as mulheres sejam tidas como objetos de consumo ou recompensa principalmente em comerciais de cerveja. </w:t>
      </w:r>
      <w:r>
        <w:rPr>
          <w:color w:val="000000"/>
        </w:rPr>
        <w:t>Seios fartos e glúteos voluptuosos trazem nas delicadas mãos o néctar prometido. As campanhas publicitárias utilizam o apelo sexual muito conhecido por Camões</w:t>
      </w:r>
      <w:r>
        <w:rPr/>
        <w:t xml:space="preserve">. Em 1572 ele já divulgava essa imagem no episódio “Ilha dos amores”, de “Os Lusíadas”. Os bravos guerreiros portugueses eram recompensados pela sua destreza e coragem com belas ninfas. Eles embebedavam-se e divertiam-se com elas. </w:t>
      </w:r>
    </w:p>
    <w:p>
      <w:pPr>
        <w:pStyle w:val="Normal"/>
        <w:tabs>
          <w:tab w:val="clear" w:pos="708"/>
          <w:tab w:val="left" w:pos="720" w:leader="none"/>
        </w:tabs>
        <w:autoSpaceDE w:val="false"/>
        <w:spacing w:lineRule="atLeast" w:line="20"/>
        <w:ind w:right="18" w:hanging="0"/>
        <w:rPr>
          <w:bCs/>
        </w:rPr>
      </w:pPr>
      <w:r>
        <w:rPr/>
        <w:tab/>
      </w:r>
      <w:r>
        <w:rPr>
          <w:bCs/>
        </w:rPr>
        <w:t>O português, até pouco tempo atrás, ao encontrar a mulher na cama com outro, podia pensar seriamente em matá-la e ainda ter a lei a seu lado. A parcialidade assumida do código penal português assim se manteve até, felizmente, ser alterada. De que princípios partem os homens ao acreditar que uma mesma regra que se aplica a elas não pode também ser aplicada a eles? E não é só na cultura ocidental que o sexo feminino é considerado inferior e submisso ao masculino. Na cultura milenar japonesa, a mulher de meia idade era ‘presenteada’ com um quarto só seu, onde dormiria o resto da vida, só, em abstinência, enquanto o marido desfrutaria o leito das concubinas. Hoje, na atual potência tecnológica, mulheres desempregadas não entram nas estatísticas de desemprego.</w:t>
      </w:r>
    </w:p>
    <w:p>
      <w:pPr>
        <w:pStyle w:val="Normal"/>
        <w:spacing w:lineRule="atLeast" w:line="20"/>
        <w:rPr/>
      </w:pPr>
      <w:r>
        <w:rPr>
          <w:lang w:val="pt-PT"/>
        </w:rPr>
        <w:tab/>
      </w:r>
      <w:r>
        <w:rPr>
          <w:color w:val="000000"/>
        </w:rPr>
        <w:t>Já nos primórdios da era digital, as pessoas se comunicavam através de fios quando as brasileiras conquistaram seu direito de voto. Foi Getúlio Vargas quem concedeu essa gentileza, cavalheiro que era, quando assinou o decreto</w:t>
      </w:r>
      <w:r>
        <w:rPr>
          <w:lang w:val="pt-PT"/>
        </w:rPr>
        <w:t xml:space="preserve"> nº. 21.076. </w:t>
      </w:r>
      <w:r>
        <w:rPr>
          <w:color w:val="000000"/>
        </w:rPr>
        <w:t>Hoje, fala-se em clonagem de seres humanos e só em</w:t>
      </w:r>
      <w:r>
        <w:rPr>
          <w:lang w:val="pt-PT"/>
        </w:rPr>
        <w:t xml:space="preserve"> 2006, pela primeira vez, tivemos uma real candidata do sexo feminino, Heloísa Helena. Nosso país vizinho, a Argentina, elegeu recentemente, em 2007 mesmo, sua primeira presidente mulher, Cristina Kirchner, que provavelmente só chegou a esse cargo por ser esposa do ex-presidente.  </w:t>
      </w:r>
      <w:r>
        <w:rPr>
          <w:color w:val="000000"/>
        </w:rPr>
        <w:t>A brutalidade do sexo forte tolhe o progresso, mesmo com a delicadeza virtual. Não há lugar para o raciocínio mecânico na política e, mesmo assim, insistimos no erro.</w:t>
      </w:r>
      <w:r>
        <w:rPr>
          <w:lang w:val="pt-PT"/>
        </w:rPr>
        <w:t xml:space="preserve"> </w:t>
      </w:r>
    </w:p>
    <w:p>
      <w:pPr>
        <w:pStyle w:val="Normal"/>
        <w:tabs>
          <w:tab w:val="clear" w:pos="708"/>
          <w:tab w:val="left" w:pos="720" w:leader="none"/>
        </w:tabs>
        <w:autoSpaceDE w:val="false"/>
        <w:spacing w:lineRule="atLeast" w:line="20"/>
        <w:ind w:left="-180" w:right="18" w:hanging="0"/>
        <w:rPr/>
      </w:pPr>
      <w:r>
        <w:rPr>
          <w:color w:val="000000"/>
        </w:rPr>
        <w:tab/>
        <w:t xml:space="preserve">A desigualdade de direitos é de longa data, o homem e o poder unidos pela tradição. </w:t>
      </w:r>
      <w:r>
        <w:rPr>
          <w:lang w:val="pt-PT"/>
        </w:rPr>
        <w:t xml:space="preserve">Antigamente, na família real de muitos países era necessário um filho homem para herdar a coroa. Na Rússia, Nicolau II apelou até para o louco Rasputin para salvar da hemofilia o único herdeiro da coroa, Aleksei, já que suas irmãs não teriam o direito ao trono. Mas não era só no meio real que as filhas não tinham vez. </w:t>
      </w:r>
      <w:r>
        <w:rPr>
          <w:color w:val="000000"/>
        </w:rPr>
        <w:t xml:space="preserve">As trevas do feudalismo se estendiam ao futuro das filhas que, desprovidas de terras, encontravam no dote a oportunidade de serem entregues a um “bom partido”. </w:t>
      </w:r>
    </w:p>
    <w:p>
      <w:pPr>
        <w:pStyle w:val="Normal"/>
        <w:spacing w:lineRule="atLeast" w:line="20"/>
        <w:rPr/>
      </w:pPr>
      <w:r>
        <w:rPr>
          <w:lang w:val="pt-PT"/>
        </w:rPr>
        <w:tab/>
        <w:t>Além dessa herança, recebiam também o sobrenome do pai, que funciona de maneira semelhante até os dias de hoje: apesar de uma criança herdar um nome da mãe e um do pai, o único passado para a outra geração é o do pai. Além disso, antigamente, a moça que se casasse teria o seu nome de solteira alterado, sendo-lhe substituído o sobrenome “original” pelo do marido. Atualmente observa-se uma tênue diferença: o sobrenome do marido apenas é acrescentado ao nome da esposa, sem que esta perca nenhum dos seus. Além disso, embora o marido também possa adotar o sobrenome da esposa, poucos o sabem, tornando o “fenômeno” raro.</w:t>
      </w:r>
    </w:p>
    <w:p>
      <w:pPr>
        <w:pStyle w:val="Normal"/>
        <w:spacing w:lineRule="atLeast" w:line="20"/>
        <w:rPr>
          <w:lang w:val="pt-PT"/>
        </w:rPr>
      </w:pPr>
      <w:r>
        <w:rPr>
          <w:lang w:val="pt-PT"/>
        </w:rPr>
        <w:tab/>
        <w:t xml:space="preserve"> Em muitos países é comum que o nome da família seja ditado pelo sobrenome do pai, sendo que o primeiro nome perde sua função quase totalmente. Em inglês, por exemplo, se temos uma moça casada chamada “Mary Thompson Smith”, raramente alguém a chamará por “Mrs. (senhora) Mary”, mas sim “Mrs. Smith”, praticamente indicando “Propriedade do Senhor Smith”. E então retornamos à questão da tradição, desculpa usada por muitas seitas e ordens exclusivamente masculinas como a Maçonaria e a ordem DeMolay para não aceitar elementos femininos em suas reuniões. </w:t>
      </w:r>
    </w:p>
    <w:p>
      <w:pPr>
        <w:pStyle w:val="Normal"/>
        <w:spacing w:lineRule="atLeast" w:line="20"/>
        <w:rPr>
          <w:lang w:val="pt-PT"/>
        </w:rPr>
      </w:pPr>
      <w:r>
        <w:rPr>
          <w:rFonts w:eastAsia="Times New Roman"/>
          <w:lang w:val="pt-PT"/>
        </w:rPr>
        <w:t xml:space="preserve"> </w:t>
      </w:r>
      <w:r>
        <w:rPr>
          <w:lang w:val="pt-PT"/>
        </w:rPr>
        <w:tab/>
        <w:t xml:space="preserve">Até em certas religiões encontramos a discriminação. Na igreja católica nenhuma mulher tem permissão de ser eleita Papa, bispo ou até mesmo padre. E não é só nas nomeações que fica a desigualdade. Quem nunca reparou que na oração “Em nome do Pai, do Filho e do Espírito Santo, amém”., os três elementos da santíssima trindade são do gênero masculino? E todo esse chauvinismo masculino está impregnado por todos os cantos, ao passo que não percebemos que é nos mínimos detalhes que a desigualdade de gênero se expressa. </w:t>
      </w:r>
    </w:p>
    <w:p>
      <w:pPr>
        <w:pStyle w:val="Normal"/>
        <w:tabs>
          <w:tab w:val="clear" w:pos="708"/>
          <w:tab w:val="left" w:pos="960" w:leader="none"/>
        </w:tabs>
        <w:spacing w:lineRule="atLeast" w:line="20"/>
        <w:rPr/>
      </w:pPr>
      <w:r>
        <w:rPr>
          <w:lang w:val="pt-PT"/>
        </w:rPr>
        <w:tab/>
        <w:t xml:space="preserve">Durante muito tempo as mulheres aceitaram a opressão do sexo masculino por serem fisicamente mais fracas sem se conscientizarem que ambos sexos pertencem à mesma raça: a humana, e possuem praticamente os mesmos órgãos, distinguindo-se apenas pelo sexual. Dizer que feminismo é “coisa de mulher” é uma idéia falsa levando em consideração o fato de que elas estão apenas procurando igualar-se aos homens, e não “dar o troco” como muitos pensam – correndo o risco de se tornarem viúvas negras. Ainda temos esperanças de que num futuro não tão distante, possuir um cromossomo Y não mais constitua uma vantagem e que a nossa querida gramática, apesar de acompanhada por um artigo feminino e de ser regida por regras masculinas, permaneça neutra sob pressão. </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Respeito à Diferença: um passo para 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Kleydiane Braga Di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Adão Antonio de Siqueir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Anita Cassimiro de Abreu</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liança do Tocantins – Tocanti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Desde os primórdios da humanidade é perceptível a desvalorização da mulher e, por conseguinte faz com que esta sofra preconceitos na sociedade, ao contrário do homem que sempre é tido em um patamar acima. Isso se propaga de geração a geração ao longo dos anos, nem a chegada do século XXI foi capaz de alterar totalmente esse preceito.</w:t>
      </w:r>
    </w:p>
    <w:p>
      <w:pPr>
        <w:pStyle w:val="Normal"/>
        <w:spacing w:lineRule="atLeast" w:line="20"/>
        <w:rPr/>
      </w:pPr>
      <w:r>
        <w:rPr/>
        <w:tab/>
        <w:t>Percebe-se que a sociedade expressa uma discriminação generalizada em relação às mulheres. Freqüentemente presencia-se fatos em que a desigualdade de gênero se sobrepõe à capacidade moral e profissional das pessoas. E essa relação desigual estende-se na vida social e familiar, onde é comum que o homem se sobressaia à mulher.</w:t>
      </w:r>
    </w:p>
    <w:p>
      <w:pPr>
        <w:pStyle w:val="Normal"/>
        <w:spacing w:lineRule="atLeast" w:line="20"/>
        <w:rPr/>
      </w:pPr>
      <w:r>
        <w:rPr/>
        <w:tab/>
        <w:t>Desse modo, o que determina a desigualdade entre os gêneros é como a sociedade dá a devida importância para ambos os sexos. Assim, sabe-se que o homem conta com mais benefícios no que diz respeito ao trabalho. Enquanto que a mulher é retratada como frágil demais para exercer funções anteriormente destinadas a homens.</w:t>
      </w:r>
    </w:p>
    <w:p>
      <w:pPr>
        <w:pStyle w:val="Normal"/>
        <w:spacing w:lineRule="atLeast" w:line="20"/>
        <w:rPr/>
      </w:pPr>
      <w:r>
        <w:rPr/>
        <w:tab/>
        <w:t>Porém, hoje a realidade vista é de que muitas mulheres ganham cada vez mais espaço perante a sociedade. As cotas trabalhistas para mulheres se tornam compatíveis às dos homens e isso é vital para uma revisão de opiniões que tende a estimular o fim das injustiças.</w:t>
      </w:r>
    </w:p>
    <w:p>
      <w:pPr>
        <w:pStyle w:val="Normal"/>
        <w:spacing w:lineRule="atLeast" w:line="20"/>
        <w:rPr/>
      </w:pPr>
      <w:r>
        <w:rPr/>
        <w:tab/>
        <w:t>Todavia, deve-se entender que as diferenças biológicas em nada interferem no desempenho das pessoas. Humanamente é fundamental haver diferenças para caracterizar cada indivíduo, mas socialmente existem direitos previstos em lei que fazem as pessoas iguais, e estes precisam ser cumpridos para tornarem-se oportunidades que acabem com a luta entre sexos.</w:t>
      </w:r>
    </w:p>
    <w:p>
      <w:pPr>
        <w:pStyle w:val="Normal"/>
        <w:spacing w:lineRule="atLeast" w:line="20"/>
        <w:rPr/>
      </w:pPr>
      <w:r>
        <w:rPr/>
        <w:tab/>
        <w:t>Embora se agrave ainda mais em termos de meios de comunicação, pois a mulher tem imagem apenas de sua beleza física. É retratada como símbolo sexual ou como objeto de merchandising. Poucas vezes se vê a mulher como profissional dedicada e qualificada. E é essa mesma mídia que dá ao homem qualidades gratificantes não atribuídas à classe feminina.</w:t>
      </w:r>
    </w:p>
    <w:p>
      <w:pPr>
        <w:pStyle w:val="Normal"/>
        <w:spacing w:lineRule="atLeast" w:line="20"/>
        <w:rPr/>
      </w:pPr>
      <w:r>
        <w:rPr/>
        <w:tab/>
        <w:t>As mulheres, no decorrer da história, têm dedicado muito de sua vida para manter as relações de reciprocidade que proporcionam harmonia à família e à sociedade, sendo estas expressas nas práticas cotidianas de se reunir em grupos, de obter simetria nas relações familiares e comunitárias, o que facilita sua mobilidade. Propensamente, as mulheres partilham o peso de suas “obrigações”, contribuindo para uma melhor articulação entre a vida familiar e profissional.</w:t>
      </w:r>
    </w:p>
    <w:p>
      <w:pPr>
        <w:pStyle w:val="Normal"/>
        <w:spacing w:lineRule="atLeast" w:line="20"/>
        <w:rPr/>
      </w:pPr>
      <w:r>
        <w:rPr/>
        <w:tab/>
        <w:t>Dessa mesma forma peculiar, a sociedade julga como inaceitável que a mulher seja responsável diretamente pelo sustento do lar, enquanto o homem cuida da mesma, pois a inversão de papéis ainda é tida como inferiorização masculina.  No entanto, se torna difícil compreender a traição sexual feminina, mesmo que em relação aos homens isso pareça a coisa mais natural possível e até como forma de virilidade.</w:t>
      </w:r>
    </w:p>
    <w:p>
      <w:pPr>
        <w:pStyle w:val="Normal"/>
        <w:spacing w:lineRule="atLeast" w:line="20"/>
        <w:rPr/>
      </w:pPr>
      <w:r>
        <w:rPr/>
        <w:tab/>
        <w:t>A contribuição do papel da mulher ao longo da evolução humana é de grande valia, visto que fatores fundamentais da sociedade como cultura, educação e política é a multiplicação da população que enfatiza o seu papel de mulher soberana, embora existam indícios e relatos que sua participação na camada social é de extrema perspicácia numa busca frenética, mas obstinada para se manter numa sociedade que, infelizmente, ainda não é dita como igualitária.</w:t>
      </w:r>
    </w:p>
    <w:p>
      <w:pPr>
        <w:pStyle w:val="Normal"/>
        <w:spacing w:lineRule="atLeast" w:line="20"/>
        <w:rPr/>
      </w:pPr>
      <w:r>
        <w:rPr/>
        <w:tab/>
        <w:t>Assim o conceito mulher se torna inferior ao homem devido a grande influência imposta pela sociedade de hoje e de ontem. Da mesma forma, é necessário que haja diálogo em relação a essa questão, pois o silêncio se torna prejudicial quando se fala em injustiças. Não se pode deixar a discriminação contra mulheres evoluir como os conceitos de tecnologia e ciência.</w:t>
      </w:r>
    </w:p>
    <w:p>
      <w:pPr>
        <w:pStyle w:val="Normal"/>
        <w:spacing w:lineRule="atLeast" w:line="20"/>
        <w:rPr/>
      </w:pPr>
      <w:r>
        <w:rPr/>
        <w:tab/>
        <w:t xml:space="preserve">Biblicamente, Deus brindou Adão com a peculiaridade e companheirismo de Eva para que pudesse congraçar a vida em busca de uma felicidade plena.  </w:t>
      </w:r>
      <w:r>
        <w:rPr>
          <w:iCs/>
        </w:rPr>
        <w:t>A mulher como ser romântico, frágil e único, além da faceta, de mãe, feminina, mulher, inspirou os grandes pintores, os grandes escritores de textos literários, além de inspirar os músicos a criarem as mais belas canções que nos faz refletir sobre singularidade da vida; pois e</w:t>
      </w:r>
      <w:r>
        <w:rPr/>
        <w:t>la é coração e mais que tudo equilíbrio.</w:t>
      </w:r>
    </w:p>
    <w:p>
      <w:pPr>
        <w:pStyle w:val="Normal"/>
        <w:spacing w:lineRule="atLeast" w:line="20"/>
        <w:rPr/>
      </w:pPr>
      <w:r>
        <w:rPr/>
        <w:tab/>
        <w:t>Na concepção da vida, a maternidade ocupa um espaço significativo na vida da mulher. Faz parte do mundo unilateral feminino que encanta em todas as suas fases de concepção, pois esse universo típico e exclusivo faz com que o amor seja mais forte e só ela possa conceber de forma encantadora uma nova vida, que se renova constantemente.  A mulher mãe, a mulher amante, a mulher amada é sem sombra de dúvida a maior criação da natureza divina que impulsiona e abrilhanta a sua própria vida, mas também a do homem.</w:t>
      </w:r>
    </w:p>
    <w:p>
      <w:pPr>
        <w:pStyle w:val="Normal"/>
        <w:spacing w:lineRule="atLeast" w:line="20"/>
        <w:rPr/>
      </w:pPr>
      <w:r>
        <w:rPr/>
        <w:tab/>
        <w:t>É preciso mudar o pensamento e a ação de cada um para fazer do preconceito um sentimento extinto. O respeito ainda é fundamental na luta pela valorização e construção da igualdade de gênero, assim como possibilitar a compreensão de que não devam existir espaços determinados a mulheres e a homens em cada cultura.</w:t>
      </w:r>
    </w:p>
    <w:p>
      <w:pPr>
        <w:pStyle w:val="Normal"/>
        <w:spacing w:lineRule="atLeast" w:line="20"/>
        <w:rPr/>
      </w:pPr>
      <w:r>
        <w:rPr/>
        <w:tab/>
        <w:t>Logo, um meio social que se preze poderá contar com ambos os gêneros que atuem simultaneamente e sejam profissionais qualificados para que exerça tal função. É claro que isso só será devidamente realizado se não existirem o preconceito e a discriminação que fazem um povo ser retrógrado o bastante para pensar que homens e mulheres devem ter direitos desiguais por serem biologicamente diferentes.</w:t>
      </w:r>
    </w:p>
    <w:p>
      <w:pPr>
        <w:pStyle w:val="Normal"/>
        <w:spacing w:lineRule="atLeast" w:line="20"/>
        <w:rPr/>
      </w:pPr>
      <w:r>
        <w:rPr/>
        <w:tab/>
        <w:t>Portanto, construir a igualdade de gênero é dever de todos, bem como extinguir a corrupção e a violência. Deve-se ter consciência de que para ter uma sociedade agradável é necessário que existam direitos e condições iguais para pessoas humanamente distintas. Pois para alcançar o auge do desenvolvimento social é preciso rever conceitos, mudar idéias e ter propósitos que vão além do apresentado atualmente. Porque a chave para o sucesso é saber lidar com as diferenças para promover a igualdade e não deixar-se influenciar pela imagem preconceituosa da regressão de concepções relacionadas aos gêneros.</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Qual a participação do homem na gravidez d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Adriana Pereir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 Professor Eduardo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 Bárbara d’Oeste – São Pau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Muitos ainda pensam que gravidez é um problema só da mulher, desde antigamente se pensa assim. Antes os homens só deveriam trabalhar e trazer comida para casa, a parte que era de interesse das mulheres seria cuidar da casa, do marido e dos filhos. </w:t>
      </w:r>
    </w:p>
    <w:p>
      <w:pPr>
        <w:pStyle w:val="Normal"/>
        <w:spacing w:lineRule="atLeast" w:line="20"/>
        <w:ind w:firstLine="708"/>
        <w:rPr/>
      </w:pPr>
      <w:r>
        <w:rPr/>
        <w:t>O que muitos não entendem é que depois que se descobre que está grávida , não é correto a mulher dizer: “eu estou grávida!”, mas ambos dizerem: “estamos grávidos!”. Isso porque o homem também tem participação nessa história.</w:t>
      </w:r>
    </w:p>
    <w:p>
      <w:pPr>
        <w:pStyle w:val="Normal"/>
        <w:spacing w:lineRule="atLeast" w:line="20"/>
        <w:ind w:firstLine="708"/>
        <w:rPr/>
      </w:pPr>
      <w:r>
        <w:rPr/>
        <w:t>Quando se é jovem surgem muitas dúvidas: como cuidar da criança, como sustentá-la, como se adaptar a essa nova fase da vida? E quando se é adulto também existem preocupações: se o salário é ou não suficiente para sustentar mais uma pessoa, se o casal tem condições psicológicas para cuidar de uma criança. E assim vão surgindo cada vez mais dúvidas, seria melhor se o casal pudesse enfrentar as dificuldades e os medos juntos e assim descobrir o que é melhor para ambos.</w:t>
      </w:r>
    </w:p>
    <w:p>
      <w:pPr>
        <w:pStyle w:val="Normal"/>
        <w:spacing w:lineRule="atLeast" w:line="20"/>
        <w:ind w:firstLine="708"/>
        <w:rPr/>
      </w:pPr>
      <w:r>
        <w:rPr/>
        <w:t>O homem pode e deve auxiliar a mulher nessa fase da vida, principalmente se ela é mãe de primeira viagem, ou seja, vai ter o primeiro filho. Quando a mulher é casada parece ser mais fácil resolver a situação, isso porque alguns homens ficam maravilhados com a idéia de ser pai. Agora quando a mulher em questão é uma adolescente, ela se vê em uma situação horrível, se sente jovem demais para ser mãe, acaba por abandonar os estudos e os seus sonhos e para piorar o jovem pai da criança resolve desaparecer.</w:t>
      </w:r>
    </w:p>
    <w:p>
      <w:pPr>
        <w:pStyle w:val="Normal"/>
        <w:spacing w:lineRule="atLeast" w:line="20"/>
        <w:ind w:firstLine="708"/>
        <w:rPr/>
      </w:pPr>
      <w:r>
        <w:rPr/>
        <w:t>Os homens pensam que a sua responsabilidade se resume em fazer o filho e depois dar dinheiro para a mulher criá-lo, o que eles não sabem é que a sua participação possui grande influência no futuro da criança.</w:t>
      </w:r>
    </w:p>
    <w:p>
      <w:pPr>
        <w:pStyle w:val="Normal"/>
        <w:spacing w:lineRule="atLeast" w:line="20"/>
        <w:ind w:firstLine="708"/>
        <w:rPr/>
      </w:pPr>
      <w:r>
        <w:rPr/>
        <w:t>Enquanto a mãe é a parte emotiva de uma família, o homem é a parte racional. É ele quem irá dar o apoio necessário para que a mulher consiga enfrentar essa situação.</w:t>
      </w:r>
    </w:p>
    <w:p>
      <w:pPr>
        <w:pStyle w:val="Normal"/>
        <w:spacing w:lineRule="atLeast" w:line="20"/>
        <w:ind w:firstLine="708"/>
        <w:rPr/>
      </w:pPr>
      <w:r>
        <w:rPr/>
        <w:t>De que maneira o homem pode ajudar? Existem várias, como por exemplo: levá-la ao médico para saber se está tudo bem, quando ela disser que está com desejo de comer alguma coisa, em vez de xingá-la dizendo que é frescura, levante-se do sofá e vai preparar o que ela quer, além de realizar a vontade dela, é um gesto de amor, pois mostra a sua preocupação com o bem estar dela e do bebê. Você pode chegar perto da barriga dela e tentar sentir o (a) seu (sua) filho (a) chutar, é o primeiro contato que você está tendo com ele(a).</w:t>
      </w:r>
    </w:p>
    <w:p>
      <w:pPr>
        <w:pStyle w:val="Normal"/>
        <w:spacing w:lineRule="atLeast" w:line="20"/>
        <w:ind w:firstLine="708"/>
        <w:rPr/>
      </w:pPr>
      <w:r>
        <w:rPr/>
        <w:t>Acompanhar cada momento durante os nove meses de gravidez pode ser muito emocionante, basta saber entender o que está acontecendo.</w:t>
      </w:r>
    </w:p>
    <w:p>
      <w:pPr>
        <w:pStyle w:val="Normal"/>
        <w:spacing w:lineRule="atLeast" w:line="20"/>
        <w:ind w:firstLine="708"/>
        <w:rPr/>
      </w:pPr>
      <w:r>
        <w:rPr/>
        <w:t>Saiba que é nessa época que a mulher passa por grandes mudanças, chora à toa, pode começar a rir de repente, se sente a mulher mais feia do mundo, se sente gorda, inchada como um balão. É nesse momento que o homem entra em ação, explica para ela que isso tudo vai passar, que ela não está gorda e é a mamãe mais bonita do mundo, que não há nada melhor do que gerar uma criança.</w:t>
      </w:r>
    </w:p>
    <w:p>
      <w:pPr>
        <w:pStyle w:val="Normal"/>
        <w:spacing w:lineRule="atLeast" w:line="20"/>
        <w:ind w:firstLine="708"/>
        <w:rPr/>
      </w:pPr>
      <w:r>
        <w:rPr/>
        <w:t>Todos dizem que se uma mulher não ficar irritada durante a gravidez, o bebê nasce e se torna uma criança mais feliz, quer motivo maior para uma mulher se sentir feliz do que saber que o marido ao seu lado é uma pessoa que a ama e é capaz de tudo para vê-la com um sorriso no rosto?</w:t>
      </w:r>
    </w:p>
    <w:p>
      <w:pPr>
        <w:pStyle w:val="Normal"/>
        <w:spacing w:lineRule="atLeast" w:line="20"/>
        <w:ind w:firstLine="708"/>
        <w:rPr/>
      </w:pPr>
      <w:r>
        <w:rPr/>
        <w:t>O que acontece hoje, é que os homens não acreditam que possuem participação na gravidez da mulher. A única coisa que eles acreditam é que devem fazer o filho e sustentá-lo, nada além disso.</w:t>
      </w:r>
    </w:p>
    <w:p>
      <w:pPr>
        <w:pStyle w:val="Normal"/>
        <w:spacing w:lineRule="atLeast" w:line="20"/>
        <w:ind w:firstLine="708"/>
        <w:rPr/>
      </w:pPr>
      <w:r>
        <w:rPr/>
        <w:t>E por se importarem tão pouco com os filhos, é que existem tantas crianças abandonadas, sem pai, isso porque se os pais não se importaram com elas quando ainda estavam na barriga da mãe, por que iriam se importar depois?</w:t>
      </w:r>
    </w:p>
    <w:p>
      <w:pPr>
        <w:pStyle w:val="Normal"/>
        <w:spacing w:lineRule="atLeast" w:line="20"/>
        <w:ind w:firstLine="708"/>
        <w:rPr/>
      </w:pPr>
      <w:r>
        <w:rPr/>
        <w:t>Quantas crianças que estão na pré-escola vão perguntar para as mães como era quando elas estavam grávidas e essas mães que passaram por situações horríveis se vêem obrigadas a inventar histórias maravilhosas?</w:t>
      </w:r>
    </w:p>
    <w:p>
      <w:pPr>
        <w:pStyle w:val="Normal"/>
        <w:spacing w:lineRule="atLeast" w:line="20"/>
        <w:ind w:firstLine="708"/>
        <w:rPr/>
      </w:pPr>
      <w:r>
        <w:rPr/>
        <w:t>É verdade que algumas mães não passaram por isso pois tiveram o apoio do marido. Mas deve-se lembrar que não são todas que tem, digamos, essa “sorte”.</w:t>
      </w:r>
    </w:p>
    <w:p>
      <w:pPr>
        <w:pStyle w:val="Normal"/>
        <w:spacing w:lineRule="atLeast" w:line="20"/>
        <w:ind w:firstLine="708"/>
        <w:rPr/>
      </w:pPr>
      <w:r>
        <w:rPr/>
        <w:t>Se todos os homens jovens ou não assumissem  a responsabilidade de criar seus filhos e os acompanharem desde a gravidez, quem sabe um dia, lá na frente, num futuro bem próximo, eles possam dizer a todos com orgulho: “esse é o meu pai, aquele que realmente esteve comigo em todos os momentos da minha vida!”</w:t>
      </w:r>
    </w:p>
    <w:p>
      <w:pPr>
        <w:pStyle w:val="Normal"/>
        <w:spacing w:lineRule="atLeast" w:line="20"/>
        <w:ind w:firstLine="708"/>
        <w:rPr/>
      </w:pPr>
      <w:r>
        <w:rPr/>
        <w:t xml:space="preserve">Lembre-se: ser pai é demostrar amor e carinho e são nos pequenos gestos de atenção que encontramos o verdadeiro sentido do amor e a razão da felicidade!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Água Mole em Pedra Du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Ana Maria Johana Hort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ikolas C. Charalabopoul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Class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Goiânia –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20"/>
        <w:rPr/>
      </w:pPr>
      <w:r>
        <w:rPr/>
        <w:t xml:space="preserve">A busca feminina por plenas igualdades, pela devida valorização do seu ser e por absoluta liberdade, pode ser ilustrada com o desabrochar de uma flor: </w:t>
      </w:r>
    </w:p>
    <w:p>
      <w:pPr>
        <w:pStyle w:val="Normal"/>
        <w:spacing w:lineRule="atLeast" w:line="20"/>
        <w:ind w:firstLine="720"/>
        <w:rPr/>
      </w:pPr>
      <w:r>
        <w:rPr/>
        <w:t>“</w:t>
      </w:r>
      <w:r>
        <w:rPr/>
        <w:t>Em  princípio a flor se mantém encolhida, reservada em seus próprios pensamentos, ainda muito tímida e temerosa. Se sente fraca e vulnerável. É ainda muito submissa às vontades do vento e dependente da seiva que lhe alimenta. Com o passar do tempo suas idéias amadurecem, sua confiança se exponencia, sua força de vontade se faz evidente... Assim, com um olhar sonhador, ela se entreabre para o mundo e exala seu perfume ainda misterioso e discreto. Desperta curiosidade. E continua a crescer. Por fim, tendo suas experiências lhe fornecido força, ela se abre completamente para o mundo que a rodeia. O vento já não lhe perturba mais, não há nada lhe corte as pétalas. Na certeza de estar correta, sua resistência às intempéries é absoluta. Neste estágio ela deixa transparecer toda a sua beleza, toda a sua vitalidade, sua feminilidade, revelando seu perfume, agora lúcido e verdadeiro. Cativa a todos... Sua presença não mais se faz despercebida.”</w:t>
      </w:r>
    </w:p>
    <w:p>
      <w:pPr>
        <w:pStyle w:val="Normal"/>
        <w:spacing w:lineRule="atLeast" w:line="20"/>
        <w:ind w:firstLine="720"/>
        <w:rPr/>
      </w:pPr>
      <w:r>
        <w:rPr/>
        <w:t>O gérmem das desigualdades de gênero fora colocado sobre a terra nos primórdios da civilização. Ao homem foram sempre atribuídas as atividades que exigem maior vigor físico, acreditando-se também no seu maior potencial de racionalização. Às mulheres se reservaram os ditos afazeres domésticos, assim como a criação dos respectivos filhos, dentre outras atividades específicas de cada contexto vigente. Em uma receita global, o paternalismo sempre representou um dos mais abundantes ingredientes.</w:t>
      </w:r>
    </w:p>
    <w:p>
      <w:pPr>
        <w:pStyle w:val="Normal"/>
        <w:spacing w:lineRule="atLeast" w:line="20"/>
        <w:ind w:firstLine="720"/>
        <w:rPr/>
      </w:pPr>
      <w:r>
        <w:rPr/>
        <w:t>Transcorridos milênios de existência humana, a identidade feminina e a condição social da mulher foram sempre associadas a fatores biológicos e naturais. Em seu livro “O Segundo Sexo”, Simone de Beauvoir apresenta a mulher como escrava da espécie, servente às vontades alheias. A fisiologia feminina forneceu base aos seus argumentos. De acordo com ela: “o corpo da mulher é exclusivamente adaptado aos processos reprodutivos, a gravidez exaure suas forças, a menstruação lhe desagrada... tudo isso se soma à sua inferior rendição muscular”. Fora esta a visão que colocara a mulher na posição de status secundário e que determinara sua universal subordinação. O papel feminino ficara assim restrito ao âmbito reprodutivo e à vida privada, ambos “sem” visibilidade social. Felizmente este quadro vem passando por transformações.</w:t>
      </w:r>
    </w:p>
    <w:p>
      <w:pPr>
        <w:pStyle w:val="Normal"/>
        <w:spacing w:lineRule="atLeast" w:line="20"/>
        <w:ind w:firstLine="720"/>
        <w:rPr/>
      </w:pPr>
      <w:r>
        <w:rPr/>
        <w:t xml:space="preserve">A luta pela emancipação feminina progride, fato que não deixa dúvidas. O que era impensável há 50 anos atrás, hoje já condiz com a realidade, sendo tema a se discutir. Mesmo que permeiem o cotidiano atual, as desigualdades de gênero são, ao menos, assumidas, e claramente, menos abruptas. Porém existem e são evidentes. E enquanto permanecerem, a abordagem presente será mantida. De complacência, tabus, opressão, negligência e marginalização já se teve o suficiente. Foi rompida a conspiração do silêncio.  Pretende-se compreender melhor o presente e modificá-lo no sentido da liberdade feminina.  </w:t>
      </w:r>
    </w:p>
    <w:p>
      <w:pPr>
        <w:pStyle w:val="Normal"/>
        <w:spacing w:lineRule="atLeast" w:line="20"/>
        <w:ind w:firstLine="720"/>
        <w:rPr/>
      </w:pPr>
      <w:r>
        <w:rPr/>
        <w:t xml:space="preserve">Dando-se ênfase ao cenário nacional, não se deve negar a acentuada disparidade existente na relação entre os gêneros, mesmo ainda na atualidade. Mulheres brasileiras convivem com esteriótipos constantemente e, muitas vezes, lhes dão fundamento para existir. São “Mulheres de Atenas”. Por aqui não é raro encontrar mulheres mais machistas que seus próprios maridos, o que é resultado de profundas heranças, incluindo aquelas providas da escravidão. Se desfazer desta mentalidade podre e injusta é um ato que abre feridas, cujas cicatrizes parecem eternas. </w:t>
      </w:r>
    </w:p>
    <w:p>
      <w:pPr>
        <w:pStyle w:val="Normal"/>
        <w:spacing w:lineRule="atLeast" w:line="20"/>
        <w:ind w:firstLine="720"/>
        <w:rPr/>
      </w:pPr>
      <w:r>
        <w:rPr/>
        <w:t xml:space="preserve">Maria da Penha Maia... Vítima da violência doméstica. Por duas vezes a morte lhe beirou. Na primeira delas, seu marido, o próprio agressor, lhe deu um tiro... Ficou tetraplégica. Na segunda, ele tentou </w:t>
      </w:r>
      <w:r>
        <w:rPr>
          <w:rStyle w:val="Style81"/>
          <w:b w:val="false"/>
        </w:rPr>
        <w:t xml:space="preserve">eletrocutá-la. Hoje </w:t>
      </w:r>
      <w:r>
        <w:rPr/>
        <w:t>ela atua em movimentos sociais contra a violência e a impunidade e é coordenadora de Estudos e Publicações da Associação de Parentes e Amigos de Vítimas de Violência (APAVV) no Cear</w:t>
      </w:r>
      <w:r>
        <w:rPr>
          <w:rStyle w:val="Style81"/>
          <w:b w:val="false"/>
        </w:rPr>
        <w:t>á</w:t>
      </w:r>
      <w:r>
        <w:rPr/>
        <w:t xml:space="preserve">. Em sua homenagem, foi aprovada em agosto de 2006 a Lei Maria da Penha Maia. Esta nova lei reafirma direitos da mulher, lhe garantindo maior proteção e assistência. Ainda assim, a triste realidade se perpetua. Pesquisas apontam mais de dois milhões de casos de violência doméstica e familiar por ano, sendo agredidas cerca de quatro mulheres a cada minuto no Brasil.        </w:t>
      </w:r>
      <w:r>
        <w:rPr>
          <w:lang w:val="pt-PT"/>
        </w:rPr>
        <w:t xml:space="preserve">        </w:t>
      </w:r>
    </w:p>
    <w:p>
      <w:pPr>
        <w:pStyle w:val="Normal"/>
        <w:spacing w:lineRule="atLeast" w:line="20"/>
        <w:ind w:firstLine="720"/>
        <w:rPr/>
      </w:pPr>
      <w:r>
        <w:rPr/>
        <w:t xml:space="preserve">Recentemente o Departamento Intersindical de Estatística e Estudos Sócio-Econômicos (Dieese), em parceria com alguns outros órgãos do setor, fez um levantamento da participação feminina na totalidade da produção nacional, apontando o índice de desemprego que assola esse tecido social nas diferentes regiões do país e contrapondo-o com a posição masculina. Merece respaldo o fato de que a taxa correspondente à participação feminina no mercado de trabalho é sistematicamente superior à masculina, acompanhada pela maior taxa de desemprego no meio feminino. A inserção da mulher no segmento produtivo nem sempre remonta ao pleno sucesso. Geralmente, elas são habilitadas em serviços menos prezados e de menor remuneração. E mesmo quando ocupam cargos equivalentes, homens e mulheres não são remunerados de maneira eqüitativa. Estas amostras revelam a sutil segregação da mulher no universo do trabalho ainda nos dias atuais. </w:t>
      </w:r>
    </w:p>
    <w:p>
      <w:pPr>
        <w:pStyle w:val="Normal"/>
        <w:spacing w:lineRule="atLeast" w:line="20"/>
        <w:ind w:firstLine="720"/>
        <w:rPr/>
      </w:pPr>
      <w:r>
        <w:rPr/>
        <w:t>Incoerentemente, nos papéis não faltam garantias condizentes aos direitos femininos. Na Constituição Federal, por exemplo, é dito que todas as mulheres, independentemente de classe, raça, etnia, orientação sexual, renda, cultura, nível educacional, idade ou religião, devem gozar dos direitos fundamentais inerentes à pessoa humana, sendo-lhes asseguradas oportunidades e facilidades para viver sem violência, preservar sua saúde física e mental e seu aperfeiçoamento moral, intelectual e social.</w:t>
      </w:r>
    </w:p>
    <w:p>
      <w:pPr>
        <w:pStyle w:val="Normal"/>
        <w:spacing w:lineRule="atLeast" w:line="20"/>
        <w:ind w:firstLine="720"/>
        <w:rPr/>
      </w:pPr>
      <w:r>
        <w:rPr/>
        <w:t xml:space="preserve">Assumindo parâmetros universais, a abordagem se torna ainda mais complexa e polêmica. A plena igualdade almejada encontra obstáculos ao redor de todo o mundo, realizando-se de forma muito desigual nos diversos países. A índole cultural corresponde a um fator determinante no comportamento de uma população específica. No continente africano, por exemplo, resíduos de organização tribal se perpetuam... No mundo islâmico, crenças religiosas redundam na submissão feminina... E os exemplos se estendem muito adiante. </w:t>
      </w:r>
    </w:p>
    <w:p>
      <w:pPr>
        <w:pStyle w:val="Normal"/>
        <w:widowControl w:val="false"/>
        <w:spacing w:lineRule="atLeast" w:line="20"/>
        <w:ind w:firstLine="720"/>
        <w:rPr/>
      </w:pPr>
      <w:r>
        <w:rPr/>
        <w:t xml:space="preserve">Aceitas as diferenças e respeitada a multiplicidade de identidades que hoje se agregam à sociedade, faz-se necessário um único ponto comum entre todos: o humano. Sejam mulher ou homem, negro, branco ou índio, playboy ou favelado, homossexual ou heterossexual, são todos humanos. Aliás, nenhuma moral tem legitimidade se não se fundamenta em um valor humano. E por isso, sendo a sexualidade um valor de vida, a legitimidade deste valor se fundamenta, portanto, na dimensão humana. Estabelecer limites entre o biológico e o social simplesmente não tem sentido. O ato de julgar um ou outro como mais capacitado ou menos deve ser extinto. </w:t>
      </w:r>
    </w:p>
    <w:p>
      <w:pPr>
        <w:pStyle w:val="Normal"/>
        <w:spacing w:lineRule="atLeast" w:line="20"/>
        <w:ind w:firstLine="720"/>
        <w:rPr/>
      </w:pPr>
      <w:r>
        <w:rPr/>
        <w:t xml:space="preserve">Alcançar uma maior igualdade entre os gêneros é a verdadeira pauta desta questão.       Para se aproximar deste objetivo, o primeiro passo a ser dado se encalça na difusão do respeito à feminilidade da própria mulher. Assim, lemas como “O nosso corpo nos pertence”, de Simone de Beauvoir, devem ser valorizados. Enfim, inúmeras reivindicações devem ser levadas a cabo para se concretizar a identidade feminina. </w:t>
      </w:r>
    </w:p>
    <w:p>
      <w:pPr>
        <w:pStyle w:val="Normal"/>
        <w:spacing w:lineRule="atLeast" w:line="20"/>
        <w:ind w:firstLine="720"/>
        <w:rPr/>
      </w:pPr>
      <w:r>
        <w:rPr/>
        <w:t xml:space="preserve">Não obstante, visando-se melhorias nas condições de vida deste segmento, além da devida construção social de sua identidade, deve dar-se especial respaldo ao campo dos valores humanos e dos direitos civis. O entusiasmo com a visibilidade das primeiras reformas sociais na área deve estimular a todos. Esforços devem se dirigir para ações cidadãs buscando expressão social, política e civilizatória. Será revolucionada a maneira de “estar no mundo” em meio às mulheres. Assim, se alcançará um novo tempo no qual a pluralidade de comportamentos apontará para a democratização, com espaços políticos em que o centro estará em todas as partes e as diferenças aparecerão e serão respeitadas. </w:t>
      </w:r>
    </w:p>
    <w:p>
      <w:pPr>
        <w:pStyle w:val="Normal"/>
        <w:spacing w:lineRule="atLeast" w:line="20"/>
        <w:ind w:firstLine="720"/>
        <w:rPr>
          <w:lang w:val="pt-PT"/>
        </w:rPr>
      </w:pPr>
      <w:r>
        <w:rPr>
          <w:lang w:val="pt-PT"/>
        </w:rPr>
        <w:t>“</w:t>
      </w:r>
      <w:r>
        <w:rPr/>
        <w:t xml:space="preserve">A destruição dos mecanismos sociais que vinculam nossa experiência pessoal à das gerações passadas é um dos fenômenos mais característicos e lúgubres do fim do século XX”. Estes termos de Eric Hobsbawm enfatizam a maior facilidade de se desprender das antigas e arraigadas raízes na contemporaneidade, o que é fato. Se tantos aspectos positivos relacionados aos nossos antepassados foram deixados para trás, porque não abandonar também aqueles negativos?   </w:t>
      </w:r>
    </w:p>
    <w:p>
      <w:pPr>
        <w:pStyle w:val="Normal"/>
        <w:spacing w:lineRule="atLeast" w:line="20"/>
        <w:ind w:firstLine="720"/>
        <w:rPr/>
      </w:pPr>
      <w:r>
        <w:rPr>
          <w:lang w:val="pt-PT"/>
        </w:rPr>
        <w:t>“</w:t>
      </w:r>
      <w:r>
        <w:rPr>
          <w:lang w:val="pt-PT"/>
        </w:rPr>
        <w:t>Mirem-se no exemplo daquelas mulheres de Atenas; Vivem pros seus maridos (...) Elas não tem gosto ou vontade; Nem defeito, nem qualidade; Têm medo apenas; Não tem sonhos, só tem presságios (...)”. Nesta letra, Chico Buarque e Augusto Boal resssaltam a milenar dominação da mulher. Quando esta ter</w:t>
      </w:r>
      <w:r>
        <w:rPr/>
        <w:t>á</w:t>
      </w:r>
      <w:r>
        <w:rPr>
          <w:lang w:val="pt-PT"/>
        </w:rPr>
        <w:t xml:space="preserve"> fim? Dar-se maior valor àquelas que geram vida é fundamental  para se humanizar as relações entre os gêneros.  </w:t>
      </w:r>
    </w:p>
    <w:p>
      <w:pPr>
        <w:pStyle w:val="Normal"/>
        <w:spacing w:lineRule="atLeast" w:line="20"/>
        <w:ind w:firstLine="720"/>
        <w:rPr/>
      </w:pPr>
      <w:r>
        <w:rPr/>
        <w:t xml:space="preserve">Almeja-se que um dia a flor, representante de metade da humanidade, conclua o simples ato de desabrochar, e que, a partir de então, esta se mantenha aberta por toda a eternidade, fazendo do mundo um lugar mais belo e humano. </w:t>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p>
      <w:pPr>
        <w:pStyle w:val="Normal"/>
        <w:spacing w:lineRule="atLeast" w:line="20"/>
        <w:ind w:firstLine="7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Vida após Vi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Autora-o: Alessandra Ribeiro Gruppell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Rita Gomes Tor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Luís de Camões - Gonzag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elotas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ab/>
        <w:t>Sou forte, mas não sou Deus, não sou homem. Ao ver de Pitágoras, surgi de um mau princípio e fui gerada do lado das trevas e do caos. Nasci de mãos, pés e mente acorrentados e aos poucos libertei-me, evoluí. Devido às feridas deixadas pelas correntes da opressão, ainda me subestimam e muito tempo levarão para me verem como igual. Porém, se me perguntares se sou igual a eles, respondo-te que sou diferente, que sou mulher.</w:t>
      </w:r>
    </w:p>
    <w:p>
      <w:pPr>
        <w:pStyle w:val="Normal"/>
        <w:spacing w:lineRule="atLeast" w:line="20"/>
        <w:rPr/>
      </w:pPr>
      <w:r>
        <w:rPr/>
        <w:tab/>
        <w:t>Já fui ninguém, já fui objeto. Quando ninguém, já me atribuíam pecados. Quando objeto, proibiam-me de agir por medo de minha razão. Hoje, procuro espaços para mostrar que sou capaz. Capaz de ter direito a ter direitos.</w:t>
      </w:r>
    </w:p>
    <w:p>
      <w:pPr>
        <w:pStyle w:val="Normal"/>
        <w:spacing w:lineRule="atLeast" w:line="20"/>
        <w:rPr/>
      </w:pPr>
      <w:r>
        <w:rPr/>
        <w:tab/>
        <w:t>Se bem conheces minha história, sabes que não nasci importante. Sabes, inclusive, que antes de Deus conceder-me a benção de ser mãe de seu filho, viam-me como a negação do homem. Porém, também sabes que muito lutei, e ainda levo comigo minhas armas. Minhas armas não ferem, não matam, mas são capazes de mover montanhas e tornar-me cidadã. Minhas armas são minha vontade e minha fé.</w:t>
      </w:r>
    </w:p>
    <w:p>
      <w:pPr>
        <w:pStyle w:val="Normal"/>
        <w:spacing w:lineRule="atLeast" w:line="20"/>
        <w:rPr/>
      </w:pPr>
      <w:r>
        <w:rPr/>
        <w:tab/>
        <w:t xml:space="preserve">Eu, mulher, já fui nobre, escrava, já fui Maria e Madalena, mas sempre me discriminaram. Hoje, se pensas que continuo minha luta na pele de Cristina Kirchner te enganastes. Hoje, além de mulher, sou negra, sou pobre e vítima de uma tripla discriminação. </w:t>
      </w:r>
    </w:p>
    <w:p>
      <w:pPr>
        <w:pStyle w:val="Normal"/>
        <w:spacing w:lineRule="atLeast" w:line="20"/>
        <w:rPr/>
      </w:pPr>
      <w:r>
        <w:rPr/>
        <w:tab/>
        <w:t>Meu palco não tem estrelas, não tem luz, não tem show. Meu palco, minha vida, mais parece um ringue. Perco para homens, para brancas, para ricas e sinto-me ainda mais escrava. Agora, escrava da discriminação.</w:t>
      </w:r>
    </w:p>
    <w:p>
      <w:pPr>
        <w:pStyle w:val="Normal"/>
        <w:spacing w:lineRule="atLeast" w:line="20"/>
        <w:rPr/>
      </w:pPr>
      <w:r>
        <w:rPr/>
        <w:tab/>
        <w:t>Desde que nasci, sou desigual, sou distinta. A igualdade, quando relacionada com a mera existência, não me parece verídica, pois se fosse, tens de concordar que não seria nada estranho uma negra pobre como eu dividir um berço com figuras como Bill Gates, homem, branco e rico.</w:t>
      </w:r>
    </w:p>
    <w:p>
      <w:pPr>
        <w:pStyle w:val="Normal"/>
        <w:spacing w:lineRule="atLeast" w:line="20"/>
        <w:rPr/>
      </w:pPr>
      <w:r>
        <w:rPr/>
        <w:tab/>
        <w:t>A igualdade, da qual tanto necessito, não vem de minha natureza, e por isso preciso do Estado para fazê-la existir.</w:t>
      </w:r>
    </w:p>
    <w:p>
      <w:pPr>
        <w:pStyle w:val="Normal"/>
        <w:spacing w:lineRule="atLeast" w:line="20"/>
        <w:rPr/>
      </w:pPr>
      <w:r>
        <w:rPr/>
        <w:tab/>
        <w:t>Sou diferente e devo ser tratada como tal para que um dia possa ser igual, pois, segundo Aristóteles, a igualdade consiste em tratar igualmente os iguais, com mesmos direitos e obrigações, e desigualmente os desiguais.</w:t>
      </w:r>
    </w:p>
    <w:p>
      <w:pPr>
        <w:pStyle w:val="Normal"/>
        <w:spacing w:lineRule="atLeast" w:line="20"/>
        <w:rPr/>
      </w:pPr>
      <w:r>
        <w:rPr/>
        <w:tab/>
        <w:t>É preciso, então, proteger e favorecer aqueles que necessitam de uma especial tutela, ou seja, dar mais a quem tem menos e menos a quem tem mais.</w:t>
      </w:r>
    </w:p>
    <w:p>
      <w:pPr>
        <w:pStyle w:val="Normal"/>
        <w:spacing w:lineRule="atLeast" w:line="20"/>
        <w:rPr/>
      </w:pPr>
      <w:r>
        <w:rPr/>
        <w:tab/>
        <w:t>Muitos diriam: mas isso é igualdade?</w:t>
      </w:r>
    </w:p>
    <w:p>
      <w:pPr>
        <w:pStyle w:val="Normal"/>
        <w:spacing w:lineRule="atLeast" w:line="20"/>
        <w:rPr/>
      </w:pPr>
      <w:r>
        <w:rPr/>
        <w:tab/>
        <w:t>Nem todo tratamento desigual é injusto, o que fomenta a desigualdade naturalmente já existente é, sem dúvida, o tratamento igualitário sem reconhecer as diferenças. Isso sim é injusto!</w:t>
      </w:r>
    </w:p>
    <w:p>
      <w:pPr>
        <w:pStyle w:val="Normal"/>
        <w:spacing w:lineRule="atLeast" w:line="20"/>
        <w:rPr/>
      </w:pPr>
      <w:r>
        <w:rPr/>
        <w:tab/>
        <w:t xml:space="preserve">Ainda que tantas vidas tenha vivido, não perco a esperança, pois acredito que possamos superar as diversas desigualdades existentes em uma sociedade alicerçada sobre tantas discriminações. </w:t>
      </w:r>
    </w:p>
    <w:p>
      <w:pPr>
        <w:pStyle w:val="Normal"/>
        <w:spacing w:lineRule="atLeast" w:line="20"/>
        <w:rPr/>
      </w:pPr>
      <w:r>
        <w:rPr/>
        <w:tab/>
        <w:t>Em minha imagem atual, reuni ainda mais obstáculos, para que o valor de minhas conquistas fosse ainda maior. Hoje, sou negra, sou pobre, todavia não sou inerte. Com minhas forças de mulher, luto com garra para mostrar ao homem que meu gênero e, também minha cor, não me inserem em uma nova raça que deve ser discriminada, mas sim, luto para mostrar que meu gênero e minha cor são minha diferença.</w:t>
      </w:r>
    </w:p>
    <w:p>
      <w:pPr>
        <w:pStyle w:val="Normal"/>
        <w:spacing w:lineRule="atLeast" w:line="20"/>
        <w:rPr/>
      </w:pPr>
      <w:r>
        <w:rPr/>
        <w:tab/>
        <w:t xml:space="preserve">Quando olho para traz vejo minhas lágrimas, meu suor e meus sorrisos. Relembro a dor, a luta e as vitórias. Porém, sou ser insaciável, busco a plenitude, e, por isso, voltei, e voltarei quantas vezes forem necessárias. Se serei branca, preta, rica ou pobre, pouco me importa. O que quero é ser mais, bem mais do que eu, minha mãe e minha avó fomos. O que preciso é ser uma grande mulher, não atrás de um grande homem, mas sim, ao seu lado. </w:t>
      </w:r>
    </w:p>
    <w:p>
      <w:pPr>
        <w:pStyle w:val="Normal"/>
        <w:spacing w:lineRule="atLeast" w:line="20"/>
        <w:rPr/>
      </w:pPr>
      <w:r>
        <w:rPr/>
        <w:tab/>
        <w:t>Se ainda te perguntas quem sou, respondo-te: eu sou eu, sou ela, sou todas. Sou alta, sou baixa, sou pobre, sou rica, sou vermelha, amarela, preta e branca. Sou a raiz das conquistas, a fortaleza feminina. Sou espírito que se renova de geração em geração. Nasci, cresci e morrerei apenas quando a luta terminar, pois sou eu que dou a força, a vontade e a fé.</w:t>
      </w:r>
    </w:p>
    <w:p>
      <w:pPr>
        <w:pStyle w:val="Normal"/>
        <w:spacing w:lineRule="atLeast" w:line="20"/>
        <w:rPr/>
      </w:pPr>
      <w:r>
        <w:rPr/>
        <w:tab/>
        <w:t>Sou o espírito das mulheres, da sua garra. E na hora certa estarei pronto para fazê-las levantar o troféu da igualdade.</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Violência contra Mulheres: até quan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manda Cristina Rod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Orientador-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Rio Bran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Leopoldo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A violência contra a mulher é um tema bastante discutido no Brasil. Desde que a lei Maria da Penha foi feita em agosto de 2006, as atrocidades cometidas diminuíram, mas ainda sim, continuam como mostrados nas estatísticas. O nome dessa lei foi uma homenagem à Maria da Penha Maia, que era agredida pelo marido que tentou matá-la duas vezes. A lei Maria da Penha garante à mulher toda proteção contra a violência doméstica e familiar e os agressores não podem cumprir mais penas alternativas, como acontecia antes de ser sancionada esta lei.</w:t>
      </w:r>
    </w:p>
    <w:p>
      <w:pPr>
        <w:pStyle w:val="Normal"/>
        <w:spacing w:lineRule="atLeast" w:line="20"/>
        <w:ind w:firstLine="708"/>
        <w:rPr/>
      </w:pPr>
      <w:r>
        <w:rPr/>
        <w:t>Mesmo assim, muitas mulheres ainda não denunciam o agressor, por medo, vergonha, ou dependerem emocional e financeiramente. Elas se sentem culpadas de serem agredidas, acham que a culpa e delas e só acontecerá dessa vez, e outras partem do princípio de que se estivessem sozinhas seria ainda pior. Porém, a sociedade e as próprias mulheres devem-se ajudar para que não aconteça isso novamente e, que diminuam os casos.</w:t>
      </w:r>
    </w:p>
    <w:p>
      <w:pPr>
        <w:pStyle w:val="Normal"/>
        <w:spacing w:lineRule="atLeast" w:line="20"/>
        <w:ind w:firstLine="708"/>
        <w:rPr/>
      </w:pPr>
      <w:r>
        <w:rPr/>
        <w:t>Como mostra as pesquisas , a violência é muito ocorrida no Norte e Nordeste, com mulheres da faixa etária de 30 a 39 anos e com ensino médio (¹), ou seja mulheres com alguma instrução escolar e com idades que não mereciam estar sofrendo, pois é a faixa etária onde a maioria possui filhos. Além de a mulher sofrer, a criança também sofre ao ver a mãe apanhar e isso pode provocar danos psicológicos permanentes e depois tornar-se um adulto com medo de construir uma família. Outra situação que preocupa também, é que as filhas também podem ser agredidas pelo pai e isso pode ser muito traumático inclusive no futuro, quando tiver idade de casar e ter filhos.</w:t>
      </w:r>
    </w:p>
    <w:p>
      <w:pPr>
        <w:pStyle w:val="Normal"/>
        <w:spacing w:lineRule="atLeast" w:line="20"/>
        <w:ind w:firstLine="708"/>
        <w:rPr/>
      </w:pPr>
      <w:r>
        <w:rPr/>
        <w:t>Os motivos pelos quais os homens agridem é o fato de socialmente serem “mais fortes” que as mulheres e principalmente porque foram e ainda são criados numa sociedade machista e patriarcal, que devem impor respeito e as mulheres devem, somente, obedecer às suas vontades de “homem”. Outros fatores são: o uso de álcool e drogas, o ciúme exagerado ou o estresse financeiro, já que a sociedade exige que o homem seja responsável pela renda familiar e tenha o papel de chefe do lar. As mulheres temem que denunciando a violência dentro de casa aumente ainda mais e querem que o casamento seja preservado.</w:t>
      </w:r>
    </w:p>
    <w:p>
      <w:pPr>
        <w:pStyle w:val="Normal"/>
        <w:spacing w:lineRule="atLeast" w:line="20"/>
        <w:ind w:firstLine="708"/>
        <w:rPr/>
      </w:pPr>
      <w:r>
        <w:rPr/>
        <w:t>Ao ser agredida, a mulher deve ajuda mais próxima, principalmente a delegacia da mulher, e prestar uma ocorrência. Caso não resolver, prestar uma ocorrência na polícia e alertar caso a vida de outras pessoas também corram perigo. Os danos psicológicos ocasionados dessa violência precisam ser acompanhados por profissionais da área da saúde.</w:t>
      </w:r>
    </w:p>
    <w:p>
      <w:pPr>
        <w:pStyle w:val="Normal"/>
        <w:spacing w:lineRule="atLeast" w:line="20"/>
        <w:ind w:firstLine="708"/>
        <w:rPr/>
      </w:pPr>
      <w:r>
        <w:rPr/>
        <w:t xml:space="preserve">A violência contra a mulher, não é restrita a um grupo social, um país, uma raça, uma idade, ou condição financeira, todas as mulheres podem ser vítimas, por isso devem ser tomadas providências porque todas as mulheres podem ser vítimas. Como consta nos direitos humanos, todos têm direitos à saúde e ao bem-estar. </w:t>
      </w:r>
    </w:p>
    <w:p>
      <w:pPr>
        <w:pStyle w:val="Normal"/>
        <w:spacing w:lineRule="atLeast" w:line="20"/>
        <w:ind w:firstLine="708"/>
        <w:rPr/>
      </w:pPr>
      <w:r>
        <w:rPr/>
        <w:t>Outra questão importante é que a violência das mulheres atinge o mundo inteiro. Na América Latina e Caribe a violência chega até aos 50% das mulheres. Inclusive em países ricos, como os Estados Unidos e Canadá a violência atinge proporções grandes, e um gasto para o governo necessário em campanhas para a diminuição, polícia e aconselhamento psicológico (²).</w:t>
      </w:r>
    </w:p>
    <w:p>
      <w:pPr>
        <w:pStyle w:val="Normal"/>
        <w:spacing w:lineRule="atLeast" w:line="20"/>
        <w:ind w:firstLine="708"/>
        <w:rPr/>
      </w:pPr>
      <w:r>
        <w:rPr/>
        <w:t>Na África e na Ásia, principalmente, mas também em comunidades de imigrantes, uma prática quase desumana, mas para eles comum pela cultura é uma chamada circuncisão feminina (a retirada do clitóris). Segundo a Organização Mundial da Saúde, 150 milhões de mulheres tenham passado por esse tipo de mutilação (³). Muitas mulheres morrem por infecções generalizadas, traumas psicológicos e dores crônicas. Elas acreditam que não são “puras” se não participarem desses rituais e mesmo com uma lei no Egito proibindo isso, essa lei é contestada. A lei foi estabelecida graças a Warris Dirrie, que passou por esse ritual obrigada pela mãe, mas nunca acreditou que a mutilação genital tivesse poderes místicos. Atualmente, ela é embaixadora na ONU e ajudou a proibir esse tipo de mutilação em 15 países diferentes. A cultura de certos países também é responsável por algumas atrocidades ao universo feminino. E Dirrie acredita que as gerações atuais não sigam a lei, somente as gerações mais posteriores, pois lá a cultura é bastante rígida e alguns homens acreditam nessa crença também e mulheres não mutiladas têm poucas chances de casar.</w:t>
      </w:r>
    </w:p>
    <w:p>
      <w:pPr>
        <w:pStyle w:val="Normal"/>
        <w:spacing w:lineRule="atLeast" w:line="20"/>
        <w:ind w:firstLine="708"/>
        <w:rPr/>
      </w:pPr>
      <w:r>
        <w:rPr/>
        <w:t xml:space="preserve">Graças a Warris Dirrie e a Maria da Penha Maia, as mulheres estão assegurando mais segurança às mulheres. Mas como tudo indica, às vezes com as leis estabelecidas isso pode piorar, porque algumas atrocidades são feitas em silêncio por medo de algum escândalo e da prisão do agressor. A atitude das mulheres deve ser firme, já que conquistaram muitos direitos que há alguns anos nem eram cogitados, como o direito de votar, de ler, de freqüentar uma universidade. Aos poucos a mulher conquista seu espaço na sociedade. Portanto, devem unir-se a grandes causas, lutar pelos ideais. Se somos todos iguais perante a lei, a mulher deve ter em mente que possui os mesmos direitos e deveres, para usufruí-los. Não temer de denunciar a polícia, porque é um dever de toda mulher e sem denunciar os problemas ainda vão continuar existindo, só que em silêncio e somente a mulher e os filhos sofrendo com a violência doméstica. Mesmo com todas as leis e mulheres que lutam para que sejam estabelecido o amparo da mulher, as denuncias diminuem cada vez mais e isso não pode acontecer de forma alguma. Com o acesso à informação, a independência das mulheres e existirem mais serviços de denuncias, a mulher está assegurada perante a lei e com todo o acompanhamento psicológico existente. Devemos honrarmos todas as leis feitas pelas mulheres que lutaram e precisaram de algum tempo para punir seus agressores. </w:t>
      </w:r>
    </w:p>
    <w:p>
      <w:pPr>
        <w:pStyle w:val="Normal"/>
        <w:spacing w:lineRule="atLeast" w:line="20"/>
        <w:rPr/>
      </w:pPr>
      <w:r>
        <w:rPr/>
      </w:r>
    </w:p>
    <w:p>
      <w:pPr>
        <w:pStyle w:val="Normal"/>
        <w:spacing w:lineRule="atLeast" w:line="20"/>
        <w:rPr/>
      </w:pPr>
      <w:r>
        <w:rPr/>
        <w:t>¹ - Dados do Ibope e Instituto Patrícia Galvão, 2006.</w:t>
      </w:r>
    </w:p>
    <w:p>
      <w:pPr>
        <w:pStyle w:val="Normal"/>
        <w:spacing w:lineRule="atLeast" w:line="20"/>
        <w:rPr/>
      </w:pPr>
      <w:r>
        <w:rPr/>
        <w:t>² - Dados do Banco Mundial e Banco Interamericano de Desenvolvimento.</w:t>
      </w:r>
    </w:p>
    <w:p>
      <w:pPr>
        <w:pStyle w:val="Normal"/>
        <w:spacing w:lineRule="atLeast" w:line="20"/>
        <w:rPr/>
      </w:pPr>
      <w:r>
        <w:rPr/>
        <w:t>³ - Dado retirado da Revista Superinteressante, outubro de 2007.</w:t>
      </w:r>
    </w:p>
    <w:p>
      <w:pPr>
        <w:pStyle w:val="Normal"/>
        <w:spacing w:lineRule="atLeast" w:line="20"/>
        <w:rPr/>
      </w:pPr>
      <w:r>
        <w:rPr/>
      </w:r>
    </w:p>
    <w:p>
      <w:pPr>
        <w:pStyle w:val="Normal"/>
        <w:tabs>
          <w:tab w:val="clear" w:pos="708"/>
          <w:tab w:val="center" w:pos="4702" w:leader="none"/>
        </w:tabs>
        <w:spacing w:lineRule="atLeast" w:line="20"/>
        <w:rPr/>
      </w:pPr>
      <w:r>
        <w:rPr/>
        <w:t xml:space="preserve">Fonte: </w:t>
      </w:r>
    </w:p>
    <w:p>
      <w:pPr>
        <w:pStyle w:val="Normal"/>
        <w:tabs>
          <w:tab w:val="clear" w:pos="708"/>
          <w:tab w:val="left" w:pos="360" w:leader="none"/>
          <w:tab w:val="center" w:pos="4702" w:leader="none"/>
        </w:tabs>
        <w:spacing w:lineRule="atLeast" w:line="20"/>
        <w:rPr/>
      </w:pPr>
      <w:r>
        <w:rPr/>
        <w:t>http://www.patriciagalvao.org.br/</w:t>
      </w:r>
    </w:p>
    <w:p>
      <w:pPr>
        <w:pStyle w:val="Normal"/>
        <w:tabs>
          <w:tab w:val="clear" w:pos="708"/>
          <w:tab w:val="left" w:pos="360" w:leader="none"/>
          <w:tab w:val="center" w:pos="4702" w:leader="none"/>
        </w:tabs>
        <w:spacing w:lineRule="atLeast" w:line="20"/>
        <w:rPr>
          <w:rStyle w:val="A"/>
        </w:rPr>
      </w:pPr>
      <w:r>
        <w:rPr/>
        <w:t>http://www.</w:t>
      </w:r>
      <w:r>
        <w:rPr>
          <w:bCs/>
        </w:rPr>
        <w:t>wikipedia</w:t>
      </w:r>
      <w:r>
        <w:rPr/>
        <w:t>.org/</w:t>
      </w:r>
    </w:p>
    <w:p>
      <w:pPr>
        <w:pStyle w:val="Normal"/>
        <w:tabs>
          <w:tab w:val="clear" w:pos="708"/>
          <w:tab w:val="left" w:pos="360" w:leader="none"/>
          <w:tab w:val="center" w:pos="4702" w:leader="none"/>
        </w:tabs>
        <w:spacing w:lineRule="atLeast" w:line="20"/>
        <w:rPr/>
      </w:pPr>
      <w:r>
        <w:rPr/>
        <w:t>Revista Superinteressante</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papel feminino na favela – aborto, métodos contraceptivos e planejamento famili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Carolina Krum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Orientador-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Rio Bran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Leopoldo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9"/>
        <w:rPr/>
      </w:pPr>
      <w:r>
        <w:rPr/>
        <w:t xml:space="preserve">Pílulas anticoncepcionais, fertilização </w:t>
      </w:r>
      <w:r>
        <w:rPr>
          <w:i/>
        </w:rPr>
        <w:t>in vitro</w:t>
      </w:r>
      <w:r>
        <w:rPr/>
        <w:t>, acesso ao mercado de trabalho, direito ao aborto em caso de estupro, delegacias da mulher: estes são alguns exemplos das conquistas do movimento feminista ao longo dos séculos XX e XXI. Entretanto, há mulheres que parecem viver como antigamente, sem acesso a métodos contraceptivos ou voz ativa no ambiente familiar. São as que residem em favelas, muitas vezes submetidas à violência doméstica, sem esperança de mudarem sua realidade.</w:t>
      </w:r>
    </w:p>
    <w:p>
      <w:pPr>
        <w:pStyle w:val="Normal"/>
        <w:spacing w:lineRule="atLeast" w:line="20"/>
        <w:ind w:firstLine="709"/>
        <w:rPr/>
      </w:pPr>
      <w:r>
        <w:rPr/>
        <w:t xml:space="preserve">Estudos mostram que, embora a taxa de fecundidade tenha diminuído 50% nos últimos anos – resultado do desejo da mulher moderna de inserção no mercado de trabalho -, essa taxa na periferia do Rio de Janeiro é duas vezes maior que nos bairros de classe média-alta, sendo até cinco vezes mais alta entre as adolescentes. Está escrito na Constituição que o planejamento familiar é direito de toda brasileira, embora seja dado conhecido que dez milhões de brasileiras sofram com uma gravidez indesejada. A maioria delas não faz idéia de onde seu companheiro esteja. As que optam pelo aborto clandestino, muitas vezes sem condições mínimas de higiene, muitas vezes tornam-se estéreis ou morrem. </w:t>
      </w:r>
    </w:p>
    <w:p>
      <w:pPr>
        <w:pStyle w:val="Normal"/>
        <w:spacing w:lineRule="atLeast" w:line="20"/>
        <w:ind w:firstLine="709"/>
        <w:rPr/>
      </w:pPr>
      <w:r>
        <w:rPr/>
        <w:t>Falta informação? As campanhas pelo uso de preservativos são freqüentes na televisão, aparelho existente mesmo nas moradias mais precárias; contudo, faltam instruções sobre a utilização correta dos métodos contraceptivos. O Governo Federal recentemente reduziu os preços das pílulas anticoncepcionais, porém os postos de saúde muitas vezes estão em falta desse medicamento. Além disso, muitas mulheres engravidam para manterem seus maridos em casa, já que não estão inseridas no mercado de trabalho ou recebem baixos salários. Recentemente, houve uma campanha no Rio Grande do Sul para a distribuição de implantes subcutâneos contraceptivos para mulheres carentes, a qual foi interrompida pela ação da Comissão de Direitos Humanos.</w:t>
      </w:r>
    </w:p>
    <w:p>
      <w:pPr>
        <w:pStyle w:val="Normal"/>
        <w:spacing w:lineRule="atLeast" w:line="20"/>
        <w:ind w:firstLine="709"/>
        <w:rPr/>
      </w:pPr>
      <w:r>
        <w:rPr/>
        <w:t>Diante desta realidade, essas mulheres acabam tendo um número muito grande de filhos, o que acaba por impossibilitar qualquer atividade que não o cuidado das crianças e a limpeza doméstica. Há um ciclo vicioso, em que cada menina engravida logo após a menarca, sem ter a chance de melhorar sua situação socioeconômica, e, por conseqüência, sua qualidade de vida. Na infância, são submissas ao pai, por vezes violento ou omisso; logo que se juntam a um companheiro, passam a obedecer-lhe. O movimento feminista luta pela concretização de três preceitos básicos para essas mulheres:</w:t>
      </w:r>
    </w:p>
    <w:p>
      <w:pPr>
        <w:pStyle w:val="Normal"/>
        <w:numPr>
          <w:ilvl w:val="0"/>
          <w:numId w:val="3"/>
        </w:numPr>
        <w:spacing w:lineRule="atLeast" w:line="20"/>
        <w:rPr/>
      </w:pPr>
      <w:r>
        <w:rPr/>
        <w:t>Direito a exercerem sua sexualidade independentemente da reprodução, através de métodos contraceptivos;</w:t>
      </w:r>
    </w:p>
    <w:p>
      <w:pPr>
        <w:pStyle w:val="Normal"/>
        <w:numPr>
          <w:ilvl w:val="0"/>
          <w:numId w:val="3"/>
        </w:numPr>
        <w:spacing w:lineRule="atLeast" w:line="20"/>
        <w:rPr/>
      </w:pPr>
      <w:r>
        <w:rPr/>
        <w:t>Direito à maternidade voluntária;</w:t>
      </w:r>
    </w:p>
    <w:p>
      <w:pPr>
        <w:pStyle w:val="Normal"/>
        <w:numPr>
          <w:ilvl w:val="0"/>
          <w:numId w:val="3"/>
        </w:numPr>
        <w:spacing w:lineRule="atLeast" w:line="20"/>
        <w:rPr/>
      </w:pPr>
      <w:r>
        <w:rPr/>
        <w:t>Direito a aborto em condições dignas.</w:t>
      </w:r>
    </w:p>
    <w:p>
      <w:pPr>
        <w:pStyle w:val="Normal"/>
        <w:spacing w:lineRule="atLeast" w:line="20"/>
        <w:ind w:firstLine="720"/>
        <w:rPr/>
      </w:pPr>
      <w:r>
        <w:rPr/>
        <w:t>O projeto de lei de nº7488, datado de 19/10/1995, visa à legalização do aborto e seu implemento através do Sistema Único de Saúde (SUS). Atualmente, o aborto só é permitido em caso de estupro ou risco de vida para a mãe. Todavia, projetos de lei como o criado pelo Deputado Carlos Nader, que visa proibir a “pílula do dia seguinte”, e aquele sugerido pelo deputado Severino Cavalcanti, que deseja tornar o aborto um crime - mesmo com riscos para a mãe - tornam a aprovação de medidas como essa uma utopia.</w:t>
      </w:r>
    </w:p>
    <w:p>
      <w:pPr>
        <w:pStyle w:val="Normal"/>
        <w:spacing w:lineRule="atLeast" w:line="20"/>
        <w:ind w:firstLine="709"/>
        <w:rPr/>
      </w:pPr>
      <w:r>
        <w:rPr/>
        <w:t>Atualmente, abortos inseguros constituem a quinta maior causa de internação no SUS, respondendo por um quarto dos casos de esterilidade e 9% dos óbitos maternos. O aborto clandestino (44% do total de abortos por ano), portanto, é considerado um problema de saúde pública, sem esperanças de ser resolvido graças a um impasse, provocado pela proibição da Igreja e pelo próprio conceito de vida racional. Afinal, um feto pode ser considerado um indivíduo capaz de sentir dor, mesmo antes do desenvolvimento de seu sistema nervoso central? Para o filósofo católico Jacques Maritain, atribuir “alma” a um embrião era um absurdo; para a Igreja, impedir a concepção é um atentado contra a vida. (Fonte: http://recantodasletras.uol.com.br/textosjuridicos/127958)</w:t>
      </w:r>
    </w:p>
    <w:p>
      <w:pPr>
        <w:pStyle w:val="Normal"/>
        <w:spacing w:lineRule="atLeast" w:line="20"/>
        <w:ind w:firstLine="709"/>
        <w:rPr/>
      </w:pPr>
      <w:r>
        <w:rPr/>
        <w:t>Para evitar essa triste realidade, seria necessário um amplo programa de conscientização aplicado em favelas por voluntários e profissionais da saúde, com instruções sobre o uso de preservativos, pílulas anticoncepcionais e a ineficácia da “tabelinha”. Além disso, o investimento em educação ajudaria a manter essas meninas na escola, possibilitando uma maior chance de ingressarem posteriormente no mercado de trabalho, sem terem que depender de seus maridos para o sustento da família. Trabalhando, as mulheres já tendem a ter menos filhos; com informações sobre planejamento familiar e seus benefícios, aos poucos a qualidade de vida dessas mulheres melhorará, e elas não terão que suportar a convivência com companheiros alcoólatras, violentos ou abusivos. Entretanto, para que isso aconteça, há sempre a dependência da aprovação do governo e de uma incompreensível burocracia, os quais impossibilitam a existência de muitos projetos como o proposto. Uma vez que o Brasil tome consciência da importância de atitudes como esta e de seus benefícios para a qualidade de vida da população, essas mulheres poderão ter esperança de uma vida melhor e de um futuro menos sombrio para seus filhos.</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Homofobia e Lesbofob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rthur Raupp Sil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Orientador-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Instituto Rio Branc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Leopoldo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ab/>
        <w:t xml:space="preserve">A palavra </w:t>
      </w:r>
      <w:r>
        <w:rPr>
          <w:i/>
        </w:rPr>
        <w:t>homofobia</w:t>
      </w:r>
      <w:r>
        <w:rPr/>
        <w:t xml:space="preserve"> vem do grego </w:t>
      </w:r>
      <w:r>
        <w:rPr>
          <w:i/>
        </w:rPr>
        <w:t>homo</w:t>
      </w:r>
      <w:r>
        <w:rPr/>
        <w:t xml:space="preserve">=igual e </w:t>
      </w:r>
      <w:r>
        <w:rPr>
          <w:i/>
        </w:rPr>
        <w:t>fobia</w:t>
      </w:r>
      <w:r>
        <w:rPr/>
        <w:t xml:space="preserve">=medo. Significa, portanto, uma aversão ou discriminação à homossexualidade. </w:t>
      </w:r>
    </w:p>
    <w:p>
      <w:pPr>
        <w:pStyle w:val="Normal"/>
        <w:spacing w:lineRule="atLeast" w:line="20"/>
        <w:rPr/>
      </w:pPr>
      <w:r>
        <w:rPr/>
        <w:tab/>
        <w:t>Do ponto de vista sociológico, destacamos a homofobia como o receio, por assim dizendo, de homossexuais por decorrência de uma aversão ao que julga ser correto a sociedade. Um dos fatores que aumentam a discriminação por homossexuais talvez seja o medo de virar também um homossexual. A discriminação gera discórdia e afastamento social na nossa sociedade ainda primitiva neste aspecto, algo que homofóbicos temem.</w:t>
      </w:r>
    </w:p>
    <w:p>
      <w:pPr>
        <w:pStyle w:val="Normal"/>
        <w:spacing w:lineRule="atLeast" w:line="20"/>
        <w:rPr/>
      </w:pPr>
      <w:r>
        <w:rPr/>
        <w:tab/>
        <w:t>Por regras e acontecimentos ditados por grandes movimentos históricos, a homossexualidade é combatida e tida como uma doença, algo fatídico do qual poucos conseguem conviver. Durante a Segunda Guerra Mundial, Adolf Hitler, como todos sabem, lutou contra as minorias (judeus, homossexuais, negros e ciganos) a fim de levar em frente uma nação única e exclusivamente ariana, na qual as minorias obviamente não participariam. Contando este fato com outros tantos analisamos que a homossexualidade é combatida, bem como a palavra homofobia sugere: medo de quem tem relações com um igual.</w:t>
      </w:r>
    </w:p>
    <w:p>
      <w:pPr>
        <w:pStyle w:val="Normal"/>
        <w:spacing w:lineRule="atLeast" w:line="20"/>
        <w:rPr/>
      </w:pPr>
      <w:r>
        <w:rPr/>
        <w:tab/>
        <w:t>A lesbofobia, como o nome sugere, é a fobia por mulheres lésbicas. O lesbianismo é também um tipo de homossexualidade, uma opção sexual. Enquadra-se assim no termo. Em termos históricos, pode-se afirmar que a primeira menção à relações entre mulheres surgiu das poesias da escritora grega Safo. Tanto que a palavra “lésbica” deriva de Lesbos, ilha na qual Safo viveu.</w:t>
      </w:r>
    </w:p>
    <w:p>
      <w:pPr>
        <w:pStyle w:val="Normal"/>
        <w:spacing w:lineRule="atLeast" w:line="20"/>
        <w:rPr/>
      </w:pPr>
      <w:r>
        <w:rPr/>
        <w:tab/>
        <w:t>Ao longo da história existiram muitos cientistas, governantes e ilustres artistas homossexuais, o que nos mostra que a capacidade intelectual de um homossexual não é nenhum pouco inferior à de um heterossexual, como os nazistas alegavam (tanto para com homossexuais, quanto para outras raças inferiorizadas na época). Existem relatos históricos que apontam o próprio Hitler como um homossexual não assumido.</w:t>
      </w:r>
    </w:p>
    <w:p>
      <w:pPr>
        <w:pStyle w:val="Normal"/>
        <w:spacing w:lineRule="atLeast" w:line="20"/>
        <w:rPr/>
      </w:pPr>
      <w:r>
        <w:rPr/>
        <w:tab/>
        <w:t xml:space="preserve">Ainda hoje em dia existem países que consideram o homossexualismo um crime, onde o réu é sentenciado à prisão perpétua e, inclusive, à pena de morte. Um exemplo bastante próximo é a Guiana, que sentencia os homossexuais à prisão perpétua. A punição para o homossexualismo vem de bases cristãs. A Bíblia proíbe a prática da sodomia, que engloba tanto atos sexuais homossexuais como heterossexuais. A punição para tal prática, porém, vai além dos preceitos cristãos. O escritor irlandês Oscar Wilde foi condenado a dois anos de prisão pela prática da sodomia. </w:t>
      </w:r>
    </w:p>
    <w:p>
      <w:pPr>
        <w:pStyle w:val="Normal"/>
        <w:spacing w:lineRule="atLeast" w:line="20"/>
        <w:rPr/>
      </w:pPr>
      <w:r>
        <w:rPr/>
        <w:tab/>
        <w:t>Uma análise profunda da bíblia mostra que em várias passagens a Bíblia desaprova diretamente o homossexualismo. Em Coríntios, por exemplo, São Paulo transcreve claramente que os imorais não herdariam o reino de Deus. Entre os imorais citados estão os homossexuais. Levítico também possui trechos onde a homossexualidade é condenada, citando a mesma como “uma coisa abominável”.</w:t>
      </w:r>
    </w:p>
    <w:p>
      <w:pPr>
        <w:pStyle w:val="Normal"/>
        <w:spacing w:lineRule="atLeast" w:line="20"/>
        <w:ind w:firstLine="708"/>
        <w:rPr/>
      </w:pPr>
      <w:r>
        <w:rPr/>
        <w:t>Diante de tanta desaprovação à prática homossexual, somente o Primeiro Livro de Samuel (que faz parte do antigo testamento) menciona relações homossexuais sem condenar o ato.</w:t>
      </w:r>
    </w:p>
    <w:p>
      <w:pPr>
        <w:pStyle w:val="Normal"/>
        <w:spacing w:lineRule="atLeast" w:line="20"/>
        <w:ind w:firstLine="708"/>
        <w:rPr/>
      </w:pPr>
      <w:r>
        <w:rPr/>
        <w:t>Outras religiões, como o judaísmo e o islamismo também proíbem as relações homossexuais. Porém, com base em fatos mais recentes, o judaísmo tem tolerado a homossexualidade, dita como uma “opção pessoal”.</w:t>
      </w:r>
    </w:p>
    <w:p>
      <w:pPr>
        <w:pStyle w:val="Normal"/>
        <w:spacing w:lineRule="atLeast" w:line="20"/>
        <w:ind w:firstLine="708"/>
        <w:rPr/>
      </w:pPr>
      <w:r>
        <w:rPr/>
        <w:t xml:space="preserve">Fica claro, portanto que diversas religiões proíbem o homossexualismo e, para tanto, citam o ato como um pecado, onde o ‘pecador’ em questão não seria digno de entrar no reino de Deus. Talvez a religião seja então a grande responsável discriminação sofrida pelos homossexuais. Durante milhares de anos os fundamentos de diversas crenças foram pregados por seus fiéis, gerando um repúdio ao homossexualismo, que passaria a ser então algo mal visto pela sociedade. </w:t>
      </w:r>
    </w:p>
    <w:p>
      <w:pPr>
        <w:pStyle w:val="Normal"/>
        <w:spacing w:lineRule="atLeast" w:line="20"/>
        <w:ind w:firstLine="708"/>
        <w:rPr/>
      </w:pPr>
      <w:r>
        <w:rPr/>
        <w:t>O pensamento religioso, somado ao preconceito para com o diferente (não só o homossexualismo) gera a discriminação. Por conseqüência da falta de respeito para com a opção de cada um, muitos usam da violência e de ofensas verbais para julgar e mostrar sua aversão aos homossexuais. Em muitas regiões sabe-se que homossexuais são apedrejados e mortos todos os dias.</w:t>
      </w:r>
    </w:p>
    <w:p>
      <w:pPr>
        <w:pStyle w:val="Normal"/>
        <w:spacing w:lineRule="atLeast" w:line="20"/>
        <w:ind w:firstLine="708"/>
        <w:rPr/>
      </w:pPr>
      <w:r>
        <w:rPr/>
        <w:t>Tais problemas só podem ser solucionados com informação. Deve-se, portanto, haver uma reflexão em massa sobre o preconceito (em todos os tipos) para então buscar resultados positivos.</w:t>
      </w:r>
    </w:p>
    <w:p>
      <w:pPr>
        <w:pStyle w:val="Normal"/>
        <w:spacing w:lineRule="atLeast" w:line="20"/>
        <w:ind w:firstLine="708"/>
        <w:rPr/>
      </w:pPr>
      <w:r>
        <w:rPr/>
        <w:t xml:space="preserve">Concluo, portanto, que a homossexualidade é uma opção própria, e como tal deve ser tratada, através do respeito, buscando uma boa convivência. Somente através da educação e da instrução que deveria ser dada desde o nascimento pela família, a homofobia (e também outros tantos preconceitos) pode ser combatida e um dia, por fim, acabar. </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Sou Feminista? Preciso ser? Sou um cidadão brasilei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lberto Felipe do Nascimento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Adventista de Mace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ceió – Alago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Refletir sobre as causas e conseqüências da desigualdade existente entre homens e mulheres no nosso país não é algo tão difícil. O que é raro é que alguém como eu – homem, criado numa família composta por quatro homens e apenas uma mulher, onde o problema que tematiza este texto se torna quase invisível – tenha um senso perceptivo capaz de notar sua existência.</w:t>
      </w:r>
    </w:p>
    <w:p>
      <w:pPr>
        <w:pStyle w:val="Normal"/>
        <w:spacing w:lineRule="atLeast" w:line="20"/>
        <w:ind w:firstLine="708"/>
        <w:rPr/>
      </w:pPr>
      <w:r>
        <w:rPr/>
        <w:t>Biologicamente, num nível mais interno, a diferença entre os sexos é de apenas um cromossomo; porém, ao externarmos nosso nível de análise, veremos que tais distinções tornam-se muito mais acentuadas. Embora sejam externamente evidentes, as referidas diferenças são causadas pelos mínimos detalhes de nossa herança genética mencionados anteriormente.</w:t>
      </w:r>
    </w:p>
    <w:p>
      <w:pPr>
        <w:pStyle w:val="Normal"/>
        <w:spacing w:lineRule="atLeast" w:line="20"/>
        <w:ind w:firstLine="708"/>
        <w:rPr/>
      </w:pPr>
      <w:r>
        <w:rPr/>
        <w:t>À primeira vista, é difícil imaginar como alguém pode discursar sobre um problema social a partir de uma análise cientifica, mas, refletindo sobre o parágrafo anterior, orientado por meus conhecimentos biológicos, pode-se chegar à conclusão de que a tamanha diferença em como a sociedade trata homens e mulheres tem origem psicológica. Que outros fatores, além dos estudados pela psicologia, podem parecer insignificantes, mas exerçam uma forte influência sobre nosso modo de pensar e agir?</w:t>
      </w:r>
    </w:p>
    <w:p>
      <w:pPr>
        <w:pStyle w:val="Normal"/>
        <w:spacing w:lineRule="atLeast" w:line="20"/>
        <w:ind w:firstLine="708"/>
        <w:rPr/>
      </w:pPr>
      <w:r>
        <w:rPr/>
        <w:t>Dizia Jean-Jacques Rousseau que é o ambiente que corrompe o ser humano (estou evitando generalizar a palavra “homem”). Então, por que fonte externa seriam difundidos conceitos machistas? Na maioria das vezes tais conceitos são passados dos pais para os filhos. E não me refiro somente aos pais do sexo masculino, pois até minha própria mãe também o faz. Também não me refiro somente aos filhos homens, pois, se minha mãe me passa, ela recebeu também. E jamais eu poderia dizer que o machismo é hereditário, pois só posso utilizar esse adjetivo quando fizer referência a fatores que, obrigatoriamente, são transmitidos dos genitores à sua prole e, nesse caso, não há essa relação de obrigatoriedade. Então, a que conclusão posso chegar a respeito da origem do machismo em um nível psicológico? Ainda a nenhuma.</w:t>
      </w:r>
    </w:p>
    <w:p>
      <w:pPr>
        <w:pStyle w:val="Normal"/>
        <w:spacing w:lineRule="atLeast" w:line="20"/>
        <w:ind w:firstLine="708"/>
        <w:rPr/>
      </w:pPr>
      <w:r>
        <w:rPr/>
        <w:t>Partindo-se do pressuposto de que mulheres podem ser machistas (a exemplo, minha própria mãe), o que impediria que acontecesse o justamente o contrário? É perfeitamente possível que homens sejam feministas. Hesito em dizer que não sou feminista, no entanto quero enfatizar que também não sou machista. Confesso que nunca me preocupei muito com esse assunto, e agora me preocupo por não ter me preocupado antes. Sempre soube que há essa “guerra dos sexos”, mas nunca parei pra pensar o que é, em sua essência, o feminismo.</w:t>
      </w:r>
    </w:p>
    <w:p>
      <w:pPr>
        <w:pStyle w:val="Normal"/>
        <w:spacing w:lineRule="atLeast" w:line="20"/>
        <w:ind w:firstLine="708"/>
        <w:rPr/>
      </w:pPr>
      <w:r>
        <w:rPr/>
        <w:t>Segundo Ruth Rocha, feminismo é o “sistema dos que preconizam a equiparação dos direitos da mulher aos do homem”, mas isso me deixa confuso, porque, se eu fosse seguir esse raciocínio, lutar pelos direitos dos homossexuais seria homossexualismo. Então, para objetivar a igualdade de direitos de todos os cidadãos e cidadãs brasileiros(as) eu teria que ser feminista e homossexual. Será que, só por não me intitular como feminista eu, automaticamente, viro machista? Será que, por não ser homossexual, eu me torno um adepto da homofobia? Eu sou somente um cidadão brasileiro que almeja que todos os seus compatriotas tenham direitos iguais.</w:t>
      </w:r>
    </w:p>
    <w:p>
      <w:pPr>
        <w:pStyle w:val="Normal"/>
        <w:spacing w:lineRule="atLeast" w:line="20"/>
        <w:ind w:firstLine="708"/>
        <w:rPr/>
      </w:pPr>
      <w:r>
        <w:rPr/>
        <w:t>Observo que essa luta feminista vem, em parte, dando resultados. No meu tempo de criança (e olhe que isso não faz muito tempo), meninos brincavam de carrinho e meninas de boneca; hoje já se vendem bonecas com carrinhos cor-de-rosa. Portanto, vistos seus resultados, o movimento denominado “feminista” mostra-se necessário para a evolução de nossa sociedade como um todo. Entretanto deve haver cuidado para que a luta não seja distorcida assim como, em alguns aspectos, foi a luta contra o racismo (refiro-me, principalmente, à existência da política de cotas para negros em vestibulares).</w:t>
      </w:r>
    </w:p>
    <w:p>
      <w:pPr>
        <w:pStyle w:val="Normal"/>
        <w:spacing w:lineRule="atLeast" w:line="20"/>
        <w:ind w:firstLine="708"/>
        <w:rPr/>
      </w:pPr>
      <w:r>
        <w:rPr/>
        <w:t>Se for em prol dos direitos das mulheres, chamem-me de feminista; se pelos direitos dos gays e lésbicas, intitulem-me de homossexual; contra o racismo, serei negro. Porém, para mim, eu sou apenas um cidadão brasileiro cumprindo seu dever cívico.</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A Influência da Mulher no Meio Ambient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Abinoam Mendes de Castro Silv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Vanildo Bezerra de Carva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Agrotécnica Federal de Vitória de Santo Ant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hã de Alegria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ab/>
        <w:t>Por sua intensa forma de participação ativa dentro da sociedade, com forte influência nas decisões políticas de desenvolvimento, quer direta ou indiretamente, a mulher não pode ficar à margem da causa ambiental. Ao contrário, mais do que nunca ela deve zelar pelo seu ambiente e conseqüentemente pelo desenvolvimento sustentável. Por exemplo, há mulheres que desenvolvem atividades contra a transposição das águas do Rio São Francisco e também se mostram contrárias ao assoreamento, desmatamento da floresta amazônica e poluição ao longo da bacia do Rio Jaguaribe.</w:t>
      </w:r>
    </w:p>
    <w:p>
      <w:pPr>
        <w:pStyle w:val="Normal"/>
        <w:spacing w:lineRule="atLeast" w:line="20"/>
        <w:rPr/>
      </w:pPr>
      <w:r>
        <w:rPr/>
        <w:tab/>
        <w:t>A mulher, devido à sua sensibilidade acentuada, pode contribuir sobremaneira com o habitat natural hoje  tão penalizado. Ela tem sentimentos que levam em conta a preocupação com o meio ambiente, já o homem traduz: “bom seria que não houvesse desmatamento”. Mas, se for preciso para gerar empregos, onde ocorrer desmatamento, ali serão construídas fábricas, usinas e outros meios compensáveis que irão trazer progresso.</w:t>
      </w:r>
    </w:p>
    <w:p>
      <w:pPr>
        <w:pStyle w:val="Normal"/>
        <w:spacing w:lineRule="atLeast" w:line="20"/>
        <w:rPr/>
      </w:pPr>
      <w:r>
        <w:rPr/>
        <w:tab/>
        <w:t>Nos últimos 50 anos, a produção mundial de grãos triplicou, os automóveis ultrapassaram os 500 milhões, o mesmo acontecendo com televisores, geladeiras, celulares, computadores e muitos outros utensílios elétricos.</w:t>
      </w:r>
    </w:p>
    <w:p>
      <w:pPr>
        <w:pStyle w:val="Normal"/>
        <w:spacing w:lineRule="atLeast" w:line="20"/>
        <w:rPr/>
      </w:pPr>
      <w:r>
        <w:rPr/>
        <w:tab/>
        <w:t>Porém, nesse período o mundo perdeu 20% de suas terras férteis e 20% de suas florestas tropicais, com milhares de espécies ainda nem conhecidas. Tudo isso é resultado de decisões amparadas na ideologia do progresso a qualquer custo.</w:t>
      </w:r>
    </w:p>
    <w:p>
      <w:pPr>
        <w:pStyle w:val="Normal"/>
        <w:spacing w:lineRule="atLeast" w:line="20"/>
        <w:rPr/>
      </w:pPr>
      <w:r>
        <w:rPr/>
        <w:tab/>
        <w:t>A mulher, ao expressar seus sentimentos, sua compaixão e o contato mais íntimo com o filho nos mostra claramente sua sensibilidade inata, o que lhe propicia mais facilmente lidar com o meio ambiente .</w:t>
      </w:r>
    </w:p>
    <w:p>
      <w:pPr>
        <w:pStyle w:val="Normal"/>
        <w:spacing w:lineRule="atLeast" w:line="20"/>
        <w:rPr/>
      </w:pPr>
      <w:r>
        <w:rPr/>
        <w:tab/>
        <w:t>O destino do Rio São Francisco é um assunto abrangente entre homens e mulheres, pois dele tiram seu sustento. A transposição do rio não interessa só às populações ribeirinhas, indígenas, ou às famílias que exercem a agricultura e vivem no seu entorno do rio e/ou dele dependem para manter a sua vida</w:t>
      </w:r>
      <w:r>
        <w:rPr>
          <w:b/>
          <w:bCs/>
          <w:i/>
          <w:iCs/>
        </w:rPr>
        <w:t xml:space="preserve">. </w:t>
      </w:r>
    </w:p>
    <w:p>
      <w:pPr>
        <w:pStyle w:val="Normal"/>
        <w:spacing w:lineRule="atLeast" w:line="20"/>
        <w:rPr/>
      </w:pPr>
      <w:r>
        <w:rPr/>
        <w:t>Quem com tanta negociata e corrupção vai se preocupar, por exemplo, com o destino de “apenas” 26 nações indígenas que serão afetadas ao longo da bacia do Rio São Francisco que está poluída? Ela precisa ser revitalizada. Na verdade, os problemas vão desde a poluição urbana, originária de indústrias, siderurgias, dejetos, lixo hospitalar até agrotóxicos no campo, desmatamento e assoreamento dos rios.</w:t>
      </w:r>
    </w:p>
    <w:p>
      <w:pPr>
        <w:pStyle w:val="Normal"/>
        <w:spacing w:lineRule="atLeast" w:line="20"/>
        <w:rPr/>
      </w:pPr>
      <w:r>
        <w:rPr/>
        <w:tab/>
        <w:t>No Ceará, ao longo da bacia do Jaguaribe, é possível identificar os causadores de seu assoreamento e da sua poluição, e principalmente a agricultura empresarial consumidora indiscriminada de agrotóxicos que contaminam o lençol freático e os rios.</w:t>
      </w:r>
    </w:p>
    <w:p>
      <w:pPr>
        <w:pStyle w:val="Normal"/>
        <w:spacing w:lineRule="atLeast" w:line="20"/>
        <w:rPr/>
      </w:pPr>
      <w:r>
        <w:rPr/>
        <w:tab/>
        <w:t>Os reservatórios do Ceará, por exemplo, são cercados e os açudes públicos são privatizados, contrariando a legislação; com isso a população está sendo ameaçada pelas obras da transposição e irá perder a relação com o rio, que representa sua fonte de vida.</w:t>
      </w:r>
    </w:p>
    <w:p>
      <w:pPr>
        <w:pStyle w:val="Normal"/>
        <w:spacing w:lineRule="atLeast" w:line="20"/>
        <w:rPr/>
      </w:pPr>
      <w:r>
        <w:rPr>
          <w:rFonts w:eastAsia="Times New Roman"/>
        </w:rPr>
        <w:t xml:space="preserve"> </w:t>
      </w:r>
      <w:r>
        <w:rPr/>
        <w:t>Grandes empreendimentos foram feitos na região, supostamente para beneficiar a população, quando na verdade, são os grupos econômicos os maiores beneficiados e a população que necessita de água continua sem acesso a mesma.</w:t>
      </w:r>
    </w:p>
    <w:p>
      <w:pPr>
        <w:pStyle w:val="Normal"/>
        <w:spacing w:lineRule="atLeast" w:line="20"/>
        <w:ind w:firstLine="708"/>
        <w:rPr/>
      </w:pPr>
      <w:r>
        <w:rPr/>
        <w:t xml:space="preserve">A semelhança do complexo Rio Madeira com a transposição do Rio São Francisco é o maior exemplo de um modelo de desenvolvimento extra territorial e de ampliação da vulnerabilidade ambiental, seus reflexos atingem a população e seu modo de vida provoca um êxodo rural mais violento, devido ao desmatamento, o que por sua vez causa prejuízos à atividade pesqueira, prejudicando a agricultura familiar como um todo. </w:t>
      </w:r>
    </w:p>
    <w:p>
      <w:pPr>
        <w:pStyle w:val="Normal"/>
        <w:spacing w:lineRule="atLeast" w:line="20"/>
        <w:ind w:firstLine="708"/>
        <w:rPr/>
      </w:pPr>
      <w:r>
        <w:rPr/>
        <w:t>Em meio a essa problemática, mulheres que não querem que as águas do São Francisco sejam levadas por caminhos que não representam sua fonte de vida, estão se articulando com atividades econômicas que sejam compatíveis com as configurações ambientais e que tem por prioridade o abastecimento da população.</w:t>
      </w:r>
    </w:p>
    <w:p>
      <w:pPr>
        <w:pStyle w:val="Normal"/>
        <w:spacing w:lineRule="atLeast" w:line="20"/>
        <w:rPr/>
      </w:pPr>
      <w:r>
        <w:rPr/>
        <w:tab/>
        <w:t xml:space="preserve">Essas mulheres estão batalhando a cada dia sem cessar contra fábricas, usinas, hidrelétricas, desmatamentos, de forma que se consiga a melhoria do nosso meio ambiente. Entretanto, há quem se levanta contra estas mulheres e que persistem em atrapalhar seus ideais, por meio da exploração do meio ambiente e, através desses maus tratos, conseguir seus grandes capitais, comprar seus carros, suas mansões de luxo, contudo danificando o meio ambiente! </w:t>
      </w:r>
    </w:p>
    <w:p>
      <w:pPr>
        <w:pStyle w:val="Normal"/>
        <w:spacing w:lineRule="atLeast" w:line="20"/>
        <w:ind w:firstLine="708"/>
        <w:rPr/>
      </w:pPr>
      <w:r>
        <w:rPr/>
        <w:t>“</w:t>
      </w:r>
      <w:r>
        <w:rPr/>
        <w:t xml:space="preserve">Não sabem eles” que as conseqüências maléficas desta forma indiscriminada de extrair os seus bens, a partir dos recursos naturais, são trazidas a toda e qualquer espécie viva, inclusive eles próprios, que através do desmatamento põem em extinção várias espécies que são de suma importância para o meio em que vivem ,desmatando assim várias árvores que têm por finalidade absorver o gás carbônico e liberar o gás oxigênio , e como é do nosso conhecimento, servem para aumentar a umidade do ar, principalmente em zonas urbanas; suas folhas e galhos servem de berçário para várias espécies de pássaros e sua sombra serve para evitar o empobrecimento do solo; suas raízes facilitam a penetração de ar e água no solo, e as raízes mais profundas trazem à superfície novos minerais das rochas subterrâneas, evitam erosão e o assoreamento de rios. As raízes também servem de suporte e alimento para vários tipos de seres vivos. Raízes e húmus agem como uma esponja nas épocas de chuvas, com grande preservação de nascentes, são de suma importância para a manutenção da biodiversidade do solo. Além desses benefícios, o processo de evapotranspiração que ocorre através das chuvas,  suas águas, vão diretamente para o solo, que é sugada pelas raízes das árvores e vão diretamente para as nuvens onde novamente ocorre novo processo. No entanto,como será feito esse processo na Mata Atlântica se as árvores estão deixando de existir, com isso alterando o clima, porque através desse processo originam-se as chuvas que vão para as regiões semi-áridas. Como as águas chegarão lá, se não houver árvores, se não houver pessoas voltadas a lutar pela preservação de um componente ambiental que é de suma importância, a floresta amazônica , considerada o pulmão? </w:t>
      </w:r>
    </w:p>
    <w:p>
      <w:pPr>
        <w:pStyle w:val="Normal"/>
        <w:spacing w:lineRule="atLeast" w:line="20"/>
        <w:ind w:firstLine="708"/>
        <w:rPr/>
      </w:pPr>
      <w:r>
        <w:rPr/>
        <w:t xml:space="preserve">Com todos esses benefícios trazidos pelas árvores, o homem não sabe dar o valor que elas merecem, e assim continuam destruindo-as provocando uma série de malefícios, como, por exemplo, o desmatamento da grande Floresta Amazônica, que em nosso país está hoje em cerca de 10 a 12% nesta vasta região, pondo em cheque seus benefícios. </w:t>
      </w:r>
    </w:p>
    <w:p>
      <w:pPr>
        <w:pStyle w:val="Normal"/>
        <w:spacing w:lineRule="atLeast" w:line="20"/>
        <w:rPr/>
      </w:pPr>
      <w:r>
        <w:rPr/>
        <w:tab/>
        <w:t>Temos que nos unir às mulheres e assim como elas lutar para a preservação do meio ambiente, melhorando assim a existência em nosso planeta.</w:t>
      </w:r>
    </w:p>
    <w:p>
      <w:pPr>
        <w:pStyle w:val="Normal"/>
        <w:spacing w:lineRule="atLeast" w:line="20"/>
        <w:rPr/>
      </w:pPr>
      <w:r>
        <w:rPr/>
        <w:tab/>
        <w:t>Imaginem como viverão nossos filhos, netos, e tataranetos, se não mudarmos  e não passarmos a preservar o meio ambiente... Como o mundo estará daqui a aproximadamente 100 anos? Será que teremos o que ainda nos resta? Temos que acordar e tratar imediatamente do nosso habitat natural, antes que nada mais possa ser feito. Evitemos ficar de braços cruzados vendo o próprio mundo caminhando para o fim.</w:t>
      </w:r>
    </w:p>
    <w:p>
      <w:pPr>
        <w:pStyle w:val="Normal"/>
        <w:spacing w:lineRule="atLeast" w:line="20"/>
        <w:ind w:firstLine="708"/>
        <w:rPr/>
      </w:pPr>
      <w:r>
        <w:rPr/>
        <w:t>Hoje grupos de mulheres desenvolvem diversos trabalhos para obter a melhoria do meio ambiente contra a transposição das águas, ou seja, uma questão hídrica, desmatamento da floresta Amazônica, assoreamento, poluições, dentre outras que levam a decadência o mundo em que vivemos.</w:t>
      </w:r>
    </w:p>
    <w:p>
      <w:pPr>
        <w:pStyle w:val="Normal"/>
        <w:spacing w:lineRule="atLeast" w:line="20"/>
        <w:ind w:firstLine="708"/>
        <w:rPr/>
      </w:pPr>
      <w:r>
        <w:rPr/>
        <w:t>Tratar sobre os ribeirinhos e as 26 nações indígenas do Rio São Francisco e da poluição e assoreamento da bacia do Rio Jaguaribe é um fator muito importante no qual estão envolvidas, sobretudo, as famílias ribeirinhas e, junto com elas, o desenvolvimento sustentável, a agricultura familiar e a atividade pesqueira.</w:t>
      </w:r>
    </w:p>
    <w:p>
      <w:pPr>
        <w:pStyle w:val="Normal"/>
        <w:spacing w:lineRule="atLeast" w:line="20"/>
        <w:ind w:firstLine="708"/>
        <w:rPr/>
      </w:pPr>
      <w:r>
        <w:rPr/>
        <w:t>O grande desafio para as mulheres dessa geração é mostrar no dia-a-dia que devemos lutar para melhorar o nosso planeta e assim nele vivermos sem precisar acabar com as fontes que ainda restam!</w:t>
      </w:r>
    </w:p>
    <w:p>
      <w:pPr>
        <w:pStyle w:val="Normal"/>
        <w:spacing w:lineRule="atLeast" w:line="20"/>
        <w:rPr/>
      </w:pPr>
      <w:r>
        <w:rPr/>
      </w:r>
    </w:p>
    <w:p>
      <w:pPr>
        <w:pStyle w:val="Normal"/>
        <w:spacing w:lineRule="atLeast" w:line="20"/>
        <w:rPr>
          <w:b/>
          <w:b/>
          <w:bCs/>
        </w:rPr>
      </w:pPr>
      <w:r>
        <w:rPr>
          <w:b/>
          <w:bCs/>
        </w:rPr>
        <w:t>Bibliografia:</w:t>
      </w:r>
    </w:p>
    <w:p>
      <w:pPr>
        <w:pStyle w:val="Normal"/>
        <w:spacing w:lineRule="atLeast" w:line="20"/>
        <w:rPr>
          <w:color w:val="000000"/>
        </w:rPr>
      </w:pPr>
      <w:r>
        <w:rPr>
          <w:color w:val="000000"/>
        </w:rPr>
        <w:t xml:space="preserve">A mulher e o meio ambiente – Ambiente  Brasil - 08/03/05 </w:t>
      </w:r>
    </w:p>
    <w:p>
      <w:pPr>
        <w:pStyle w:val="Normal"/>
        <w:spacing w:lineRule="atLeast" w:line="20"/>
        <w:rPr/>
      </w:pPr>
      <w:r>
        <w:rPr/>
        <w:t xml:space="preserve">GOVERNO DO ESTADO DE SÃO PAULO- Procuradoria Geral do Estado. Instrumentos Internacionais de Proteção dos Direitos Humanos. Centro de Estudos. Série Documentos n. 14. São Paulo: 1996. 298p. </w:t>
        <w:br/>
      </w:r>
      <w:r>
        <w:rPr>
          <w:lang w:val="es-ES_tradnl"/>
        </w:rPr>
        <w:t xml:space="preserve">ONU. Las conferencias mundiales- documentos de información de las naciones Unidas. Formulación de prioridades para el siglo XXI. </w:t>
      </w:r>
      <w:r>
        <w:rPr/>
        <w:t>Nova Iorque: 1997. 115p.</w:t>
      </w:r>
    </w:p>
    <w:p>
      <w:pPr>
        <w:pStyle w:val="Normal"/>
        <w:spacing w:lineRule="atLeast" w:line="20"/>
        <w:rPr>
          <w:rFonts w:ascii="Verdana" w:hAnsi="Verdana" w:cs="Verdana"/>
          <w:color w:val="000000"/>
          <w:sz w:val="20"/>
        </w:rPr>
      </w:pPr>
      <w:r>
        <w:rPr>
          <w:rFonts w:cs="Verdana" w:ascii="Verdana" w:hAnsi="Verdana"/>
          <w:color w:val="000000"/>
          <w:sz w:val="20"/>
        </w:rPr>
        <w:tab/>
      </w:r>
    </w:p>
    <w:p>
      <w:pPr>
        <w:pStyle w:val="Normal"/>
        <w:spacing w:lineRule="atLeast" w:line="20"/>
        <w:rPr>
          <w:rFonts w:ascii="Verdana" w:hAnsi="Verdana" w:cs="Verdana"/>
          <w:color w:val="000000"/>
          <w:sz w:val="20"/>
        </w:rPr>
      </w:pPr>
      <w:r>
        <w:rPr>
          <w:rFonts w:cs="Verdana" w:ascii="Verdana" w:hAnsi="Verdana"/>
          <w:color w:val="000000"/>
          <w:sz w:val="20"/>
        </w:rPr>
        <w:tab/>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Naturalização do Privado como Posto e Destino da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Ana Karoline Honório Agostinh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Liceu Estadual de Cauca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ucai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ab/>
        <w:t>A argumentação naturalista de que os deuses criaram as mulheres para as funções domésticas e os homens para todas as outras ainda hoje demarca os espaços no público e no privado para os sexos.</w:t>
      </w:r>
    </w:p>
    <w:p>
      <w:pPr>
        <w:pStyle w:val="Normal"/>
        <w:spacing w:lineRule="atLeast" w:line="20"/>
        <w:rPr/>
      </w:pPr>
      <w:r>
        <w:rPr/>
        <w:tab/>
        <w:t xml:space="preserve">A citação de Platão revela o quanto é normal e repressivo o aprendizado dessas funções “naturais”. </w:t>
      </w:r>
    </w:p>
    <w:p>
      <w:pPr>
        <w:pStyle w:val="Normal"/>
        <w:spacing w:lineRule="atLeast" w:line="20"/>
        <w:rPr/>
      </w:pPr>
      <w:r>
        <w:rPr/>
        <w:tab/>
        <w:t xml:space="preserve">Mas para explicar uma construção histórica que sempre restringiu espaços, limitando o horizonte das mulheres, excluindo-as assim dos espaços de poder em todas as suas esferas e tendo como posto “natural” o privado, é necessário aprofundarmos, irmos mais longe e relembrar a afirmação de Jacques Springer, inquisidor e teórico da demonologia, que diz: </w:t>
      </w:r>
    </w:p>
    <w:p>
      <w:pPr>
        <w:pStyle w:val="Normal"/>
        <w:spacing w:lineRule="atLeast" w:line="20"/>
        <w:rPr/>
      </w:pPr>
      <w:r>
        <w:rPr/>
        <w:tab/>
      </w:r>
      <w:r>
        <w:rPr>
          <w:i/>
        </w:rPr>
        <w:t>“... A mulher é mais carnal do que o homem: vimos isto por suas múltiplas torpezas... Existe um defeito na formação da primeira mulher, pois ela foi feita de uma costela curva... Torta, colocada em oposição ao homem. Ela é, assim, um ser vivo imperfeito, sempre enganador...”.</w:t>
      </w:r>
    </w:p>
    <w:p>
      <w:pPr>
        <w:pStyle w:val="Normal"/>
        <w:spacing w:lineRule="atLeast" w:line="20"/>
        <w:rPr/>
      </w:pPr>
      <w:r>
        <w:rPr/>
        <w:tab/>
        <w:t xml:space="preserve">A partir dessas idéias como a de Jacques Springer, que se diziam justificadas em textos sagrados que comprovam a inferioridade feminina, vem se construindo uma sociedade cheia de relações de poder. Não só de gênero, mas também de raça/etnia, orientação sexual e classes. </w:t>
      </w:r>
    </w:p>
    <w:p>
      <w:pPr>
        <w:pStyle w:val="Normal"/>
        <w:spacing w:lineRule="atLeast" w:line="20"/>
        <w:rPr/>
      </w:pPr>
      <w:r>
        <w:rPr/>
        <w:tab/>
        <w:t xml:space="preserve">As lutas pela participação feminina na vida social e econômica, saindo do privado para o publico não conseguem quebrar a idéia de mulher transmitida pelo romantismo de cavalaria, que traz como símbolo a mulher frágil, de família nobre, branca, que em meio aos seus sonhos de maternidade e bordados, espera seu cavaleiro andante que irá lhe realizar como esposa, mãe e dona de casa. </w:t>
      </w:r>
    </w:p>
    <w:p>
      <w:pPr>
        <w:pStyle w:val="Normal"/>
        <w:spacing w:lineRule="atLeast" w:line="20"/>
        <w:rPr/>
      </w:pPr>
      <w:r>
        <w:rPr/>
        <w:tab/>
        <w:t xml:space="preserve">Essa idéia de mulher perfeita limita, fragiliza, exclui e condena as mulheres que não se encaixam nesse padrão ou que não aceitam como destino final a maternidade ou a posição “natural” de mulher. Essa discussão traz à tona a questão dos padrões impostos de beleza e comportamento, de classes, dos direitos sexuais e dos direitos reprodutivos. </w:t>
      </w:r>
    </w:p>
    <w:p>
      <w:pPr>
        <w:pStyle w:val="Normal"/>
        <w:spacing w:lineRule="atLeast" w:line="20"/>
        <w:rPr/>
      </w:pPr>
      <w:r>
        <w:rPr/>
        <w:tab/>
        <w:t>A dominação das mulheres segundo Engels é igual à subordinação da classe operária no sistema capitalista, já que a causa é a mesma: a propriedade privada. Assim, com o casamento, seria garantida a transmissão da herança.</w:t>
      </w:r>
    </w:p>
    <w:p>
      <w:pPr>
        <w:pStyle w:val="Normal"/>
        <w:spacing w:lineRule="atLeast" w:line="20"/>
        <w:rPr/>
      </w:pPr>
      <w:r>
        <w:rPr/>
        <w:tab/>
        <w:t xml:space="preserve">Quanto às lutas, pode-se dizer que a verdadeira conquista das mulheres tenha sido a organização das operárias por direitos trabalhistas. E não a inserção por si só no mercado de trabalho. Tendo em vista a consolidação do sistema capitalista em que, por conta do aumento da demanda, se fez necessário o aumento de mão-de-obra, trazendo assim mulheres e crianças para as fábricas. </w:t>
      </w:r>
    </w:p>
    <w:p>
      <w:pPr>
        <w:pStyle w:val="Normal"/>
        <w:spacing w:lineRule="atLeast" w:line="20"/>
        <w:rPr/>
      </w:pPr>
      <w:r>
        <w:rPr/>
        <w:tab/>
        <w:t>A mulher vem então ao mercado por conta do desenvolvimento tecnológico e a introdução de máquinas, transferindo assim, os trabalhos antes domésticos para as fábricas. A força do trabalho, levando em consideração a “fragilidade” das mulheres e a idéia de que elas necessitavam de menos trabalho e menos salário do que os homens, já que supostamente tinham ou deveriam ter quem as sustentasse, justificam a superexploração salarial.</w:t>
      </w:r>
    </w:p>
    <w:p>
      <w:pPr>
        <w:pStyle w:val="Normal"/>
        <w:spacing w:lineRule="atLeast" w:line="20"/>
        <w:rPr/>
      </w:pPr>
      <w:r>
        <w:rPr/>
        <w:tab/>
        <w:t>Sem formação profissional, fica posto que em geral as tarefas menos qualificadas e mais subalternas nos meios de produção seriam das mulheres. Essas idéias não fazem parte só do passado. Tendo como “função” e “qualidades naturais” tudo aquilo que está relacionado ao cuidar, agradar e educar, as mulheres hoje em dia, no mercado de trabalho, ocupam espaços que estão diretamente ligados às suas “qualificações naturais”, como: trabalhos domésticos (remunerados ou não), as escolas de nível fundamental e creches.</w:t>
      </w:r>
    </w:p>
    <w:p>
      <w:pPr>
        <w:pStyle w:val="Normal"/>
        <w:spacing w:lineRule="atLeast" w:line="20"/>
        <w:rPr/>
      </w:pPr>
      <w:r>
        <w:rPr/>
        <w:tab/>
        <w:t xml:space="preserve">Os estudos de relações de gênero não podem tratar de forma superficial as questões das mulheres, sem analisar as especificidades das mesmas. E aí, se amplia ainda mais a luta dos movimentos feministas pela autonomia e empoderação dessas mulheres, levando em consideração as relações de poder no que se refere à raça/etnia, classe social, geração e orientação sexual. </w:t>
      </w:r>
    </w:p>
    <w:p>
      <w:pPr>
        <w:pStyle w:val="Normal"/>
        <w:spacing w:lineRule="atLeast" w:line="20"/>
        <w:ind w:firstLine="708"/>
        <w:rPr/>
      </w:pPr>
      <w:r>
        <w:rPr/>
        <w:t>É nessa visão de autonomia que vale ressaltar algumas idéias de direitos sexuais, visando essas especificidades:</w:t>
      </w:r>
    </w:p>
    <w:p>
      <w:pPr>
        <w:pStyle w:val="Normal"/>
        <w:spacing w:lineRule="atLeast" w:line="20"/>
        <w:rPr>
          <w:b/>
          <w:b/>
        </w:rPr>
      </w:pPr>
      <w:r>
        <w:rPr>
          <w:b/>
        </w:rPr>
        <w:t>Viver a sua sexualidade independente do estado civil, idade ou condição física.</w:t>
      </w:r>
    </w:p>
    <w:p>
      <w:pPr>
        <w:pStyle w:val="Normal"/>
        <w:spacing w:lineRule="atLeast" w:line="20"/>
        <w:ind w:firstLine="708"/>
        <w:rPr/>
      </w:pPr>
      <w:r>
        <w:rPr/>
        <w:t>Todas as pessoas – adolescentes, solteiras, separadas, viúvas, anciãs, portadores de deficiências – têm direito de vivenciar sua sexualidade.</w:t>
      </w:r>
    </w:p>
    <w:p>
      <w:pPr>
        <w:pStyle w:val="Normal"/>
        <w:spacing w:lineRule="atLeast" w:line="20"/>
        <w:rPr>
          <w:b/>
          <w:b/>
        </w:rPr>
      </w:pPr>
      <w:r>
        <w:rPr>
          <w:b/>
        </w:rPr>
        <w:t>Receber educação sexual ampla e sem preconceitos.</w:t>
      </w:r>
    </w:p>
    <w:p>
      <w:pPr>
        <w:pStyle w:val="Normal"/>
        <w:spacing w:lineRule="atLeast" w:line="20"/>
        <w:ind w:firstLine="708"/>
        <w:rPr/>
      </w:pPr>
      <w:r>
        <w:rPr/>
        <w:t>Informar adequadamente sobre tudo o que se refere à sexualidade é uma obrigação social e um direito de todos. Acabar com preconceitos, através de informações atualizadas, ajuda a compreender melhor as diferentes formas de axercer essa sexualidade.</w:t>
      </w:r>
    </w:p>
    <w:p>
      <w:pPr>
        <w:pStyle w:val="Normal"/>
        <w:spacing w:lineRule="atLeast" w:line="20"/>
        <w:rPr>
          <w:b/>
          <w:b/>
        </w:rPr>
      </w:pPr>
      <w:r>
        <w:rPr>
          <w:b/>
        </w:rPr>
        <w:t>Viver a sexualidade livre de preconceitos.</w:t>
      </w:r>
    </w:p>
    <w:p>
      <w:pPr>
        <w:pStyle w:val="Normal"/>
        <w:spacing w:lineRule="atLeast" w:line="20"/>
        <w:ind w:firstLine="708"/>
        <w:rPr/>
      </w:pPr>
      <w:r>
        <w:rPr/>
        <w:t>A não discriminação e o respeito às preferências e praticas sexuais de cada pessoa são uns dos direitos humanos fundamentais.</w:t>
      </w:r>
    </w:p>
    <w:p>
      <w:pPr>
        <w:pStyle w:val="Normal"/>
        <w:spacing w:lineRule="atLeast" w:line="20"/>
        <w:rPr>
          <w:b/>
          <w:b/>
        </w:rPr>
      </w:pPr>
      <w:r>
        <w:rPr>
          <w:b/>
        </w:rPr>
        <w:t>Exercer a sexualidade independente da reprodução.</w:t>
      </w:r>
    </w:p>
    <w:p>
      <w:pPr>
        <w:pStyle w:val="Normal"/>
        <w:spacing w:lineRule="atLeast" w:line="20"/>
        <w:ind w:firstLine="708"/>
        <w:rPr/>
      </w:pPr>
      <w:r>
        <w:rPr/>
        <w:t>Ter filhos/as é uma escolha e não um destino. Sexo é uma experiência por si só e não um caminho obrigatório para a reprodução.</w:t>
      </w:r>
    </w:p>
    <w:p>
      <w:pPr>
        <w:pStyle w:val="Normal"/>
        <w:spacing w:lineRule="atLeast" w:line="20"/>
        <w:rPr>
          <w:b/>
          <w:b/>
        </w:rPr>
      </w:pPr>
      <w:r>
        <w:rPr>
          <w:b/>
        </w:rPr>
        <w:t>Escolher o que deseja ou não fazer com o próprio corpo.</w:t>
      </w:r>
    </w:p>
    <w:p>
      <w:pPr>
        <w:pStyle w:val="Normal"/>
        <w:spacing w:lineRule="atLeast" w:line="20"/>
        <w:ind w:firstLine="708"/>
        <w:rPr/>
      </w:pPr>
      <w:r>
        <w:rPr/>
        <w:t>Assumir o controle do próprio corpo e decidir por si mesmo/a. As pessoas não são objetos sexuais, nem pertencem a outras pessoas, têm direito de não serem violentadas nem vitimas de atos sexuais impostos por chantagem, ameaça ou pressão.</w:t>
      </w:r>
    </w:p>
    <w:p>
      <w:pPr>
        <w:pStyle w:val="Normal"/>
        <w:spacing w:lineRule="atLeast" w:line="20"/>
        <w:rPr>
          <w:sz w:val="22"/>
          <w:szCs w:val="22"/>
        </w:rPr>
      </w:pPr>
      <w:r>
        <w:rPr>
          <w:sz w:val="22"/>
          <w:szCs w:val="22"/>
        </w:rPr>
      </w:r>
    </w:p>
    <w:p>
      <w:pPr>
        <w:pStyle w:val="Normal"/>
        <w:spacing w:lineRule="atLeast" w:line="20"/>
        <w:ind w:firstLine="708"/>
        <w:rPr/>
      </w:pPr>
      <w:r>
        <w:rPr/>
        <w:t xml:space="preserve">O discurso de direitos sexuais está diretamente ligado ao conceito de autonomia, mas para que essa autonomia possa ser exercida é necessário condições. Vale ressaltar o conceito de autonomia de Charlesworth que diz: </w:t>
      </w:r>
      <w:r>
        <w:rPr>
          <w:i/>
        </w:rPr>
        <w:t>“Ninguém está capacitado para desenvolver a liberdade pessoal e sentir-se autônomo se está angustiado pela pobreza, privado de educação básica, desestruturado afetivamente ou se vive desprovido da ordem publica. Da mesma forma, a assistência à saúde básica é uma condição para o exercício da autonomia”.</w:t>
      </w:r>
    </w:p>
    <w:p>
      <w:pPr>
        <w:pStyle w:val="Normal"/>
        <w:spacing w:lineRule="atLeast" w:line="20"/>
        <w:rPr/>
      </w:pPr>
      <w:r>
        <w:rPr/>
        <w:tab/>
        <w:t>Para acabar com essas relações de poder é necessário que haja eqüidade. Para ganhar poder, alguém precisa perdê-lo. O movimento feminista não pode se limitar apenas aos conflitos de gênero. Só na coletividade as minorias terão estrutura para se empoderar e serem sujeitos da historia.</w:t>
      </w:r>
    </w:p>
    <w:p>
      <w:pPr>
        <w:pStyle w:val="Normal"/>
        <w:spacing w:lineRule="atLeast" w:line="20"/>
        <w:rPr>
          <w:i/>
          <w:i/>
        </w:rPr>
      </w:pPr>
      <w:r>
        <w:rPr>
          <w:i/>
        </w:rPr>
        <w:t>“</w:t>
      </w:r>
      <w:r>
        <w:rPr>
          <w:i/>
        </w:rPr>
        <w:t>A liberdade jamais será dada voluntariamente pelo opressor, ela tem que ser conquistada pelo oprimido”.</w:t>
      </w:r>
    </w:p>
    <w:p>
      <w:pPr>
        <w:pStyle w:val="Normal"/>
        <w:spacing w:lineRule="atLeast" w:line="20"/>
        <w:rPr>
          <w:i/>
          <w:i/>
        </w:rPr>
      </w:pPr>
      <w:r>
        <w:rPr>
          <w:i/>
        </w:rPr>
      </w:r>
    </w:p>
    <w:p>
      <w:pPr>
        <w:pStyle w:val="Normal"/>
        <w:spacing w:lineRule="atLeast" w:line="20"/>
        <w:rPr/>
      </w:pPr>
      <w:r>
        <w:rPr>
          <w:rFonts w:eastAsia="Times New Roman"/>
        </w:rPr>
        <w:t xml:space="preserve"> </w:t>
      </w:r>
      <w:r>
        <w:rPr/>
        <w:t>Referências Bibliográficas</w:t>
      </w:r>
    </w:p>
    <w:p>
      <w:pPr>
        <w:pStyle w:val="Normal"/>
        <w:spacing w:lineRule="atLeast" w:line="20"/>
        <w:rPr/>
      </w:pPr>
      <w:r>
        <w:rPr/>
        <w:t>GOUVEIA, Taciana –</w:t>
      </w:r>
      <w:r>
        <w:rPr>
          <w:i/>
        </w:rPr>
        <w:t xml:space="preserve"> Repensando Alguns Conceitos: sujeito, representação social e identidade coletiva</w:t>
      </w:r>
      <w:r>
        <w:rPr/>
        <w:t>.</w:t>
      </w:r>
    </w:p>
    <w:p>
      <w:pPr>
        <w:pStyle w:val="Normal"/>
        <w:spacing w:lineRule="atLeast" w:line="20"/>
        <w:rPr/>
      </w:pPr>
      <w:r>
        <w:rPr/>
        <w:t>Testos compilados por Beth Ferreira para o Curso de Formação Política “Feminismo e Ativismo Político”, realizado pelo Fórum Cearense de Mulheres.</w:t>
      </w:r>
    </w:p>
    <w:p>
      <w:pPr>
        <w:pStyle w:val="Normal"/>
        <w:spacing w:lineRule="atLeast" w:line="20"/>
        <w:rPr/>
      </w:pPr>
      <w:r>
        <w:rPr/>
        <w:t>Texto extraído e adaptado por Beth Ferreira da cartilha “Práticas Sexuais na Adolescência” (SOS Corpo, 200).</w:t>
      </w:r>
    </w:p>
    <w:p>
      <w:pPr>
        <w:pStyle w:val="Normal"/>
        <w:spacing w:lineRule="atLeast" w:line="20"/>
        <w:rPr/>
      </w:pPr>
      <w:r>
        <w:rPr/>
        <w:t xml:space="preserve">PITANGUY, Jacqueline e ALVES, Branca Moreira </w:t>
      </w:r>
      <w:r>
        <w:rPr>
          <w:i/>
        </w:rPr>
        <w:t>– O que é Feminismo</w:t>
      </w:r>
      <w:r>
        <w:rPr/>
        <w:t xml:space="preserve"> – Editora Brasiliense.</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Mulher no Mercado de Trabalh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elipe Fonse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Orientador-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Rio Bran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Leopoldo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Desde os primórdios das civilizações, as mulheres sofrem com o preconceito por parte da maioria dos homens. Este preconceito se deve ao fato de eles acharem que o sexo feminino é mais frágil, mas não é; isto faz com que alguns pensem que mulheres são incapazes de realizar atividades que, ao longo do tempo, foram se destacando como sendo apropriadas apenas para o sexo masculino. Além disso, ainda hoje, uma grande parte da população masculina pensa, e se sente ofendida se for dito o contrário, que as mulheres não têm o nível de inteligência do homem. No entanto, a verdade não é esta. De muito tempo para cá, as mulheres vêm provando que são muito mais fortes do que se imagina. Muitas casas e famílias são sustentadas por uma mulher. Pouco a pouco, o sexo feminino está conquistando mais espaço na sociedade. </w:t>
      </w:r>
    </w:p>
    <w:p>
      <w:pPr>
        <w:pStyle w:val="Normal"/>
        <w:spacing w:lineRule="atLeast" w:line="20"/>
        <w:rPr/>
      </w:pPr>
      <w:r>
        <w:rPr/>
        <w:tab/>
        <w:t>Antigamente, as mulheres eram tratadas como se não fossem dignas de o menor respeito e consideração, estavam à margem da sociedade. Não tinham participação nenhuma. Não tinham vida pública. Sua vida era muito simples, e se resumia em criar os filhos, cuidar da casa, satisfazer o marido e servir à família.</w:t>
      </w:r>
    </w:p>
    <w:p>
      <w:pPr>
        <w:pStyle w:val="Normal"/>
        <w:spacing w:lineRule="atLeast" w:line="20"/>
        <w:rPr/>
      </w:pPr>
      <w:r>
        <w:rPr/>
        <w:tab/>
        <w:t xml:space="preserve">Aproximadamente a partir da Revolução Industrial, as mulheres deram início a um processo que pode ser encarado também como uma revolução. Começaram a procurar empregos, para se tornar, efetivamente uma parte da sociedade – que até aquele momento lhes era praticamente estranha. Porém, esta mudança de atitude não foi fácil. Nenhum homem deixou, de uma hora para outra, que suas mulheres saíssem para o mundo para trabalhar, assim como eles faziam. </w:t>
      </w:r>
    </w:p>
    <w:p>
      <w:pPr>
        <w:pStyle w:val="Normal"/>
        <w:spacing w:lineRule="atLeast" w:line="20"/>
        <w:rPr/>
      </w:pPr>
      <w:r>
        <w:rPr/>
        <w:tab/>
        <w:t>Por causa disso, houve muitas brigas: as mulheres lutavam pelo seu direito de trabalhar, e os homens lutavam para manter sua vontade de que suas mulheres ficassem em casa, cozinhando e cuidando das crianças. No entanto, aquela discordância por parte dos homens não foi suficiente para fazer com que as mulheres abandonassem seu desejo de trabalhar, para ser independente de maridos.</w:t>
      </w:r>
    </w:p>
    <w:p>
      <w:pPr>
        <w:pStyle w:val="Normal"/>
        <w:spacing w:lineRule="atLeast" w:line="20"/>
        <w:rPr/>
      </w:pPr>
      <w:r>
        <w:rPr/>
        <w:tab/>
        <w:t>No Brasil, aos poucos, as mulheres começaram a bater às portas de curtumes, principalmente nas cidades de São Paulo e Rio de Janeiro, para pedir emprego. Os donos das fábricas viram aí, uma chance de ganharem mais dinheiro. Para eles, era muito mais vantajoso contratar mulheres e até mesmo crianças para trabalhar, pagando um salário infinitamente inferior que o correto e necessário, do que contratar homens, que teria de pagar o merecido. Então, os curtumes se encheram de mulheres, que trabalhavam como se fossem homens, acabando com sua saúde e sendo exploradas pelos patrões.</w:t>
      </w:r>
    </w:p>
    <w:p>
      <w:pPr>
        <w:pStyle w:val="Normal"/>
        <w:spacing w:lineRule="atLeast" w:line="20"/>
        <w:rPr/>
      </w:pPr>
      <w:r>
        <w:rPr/>
        <w:tab/>
        <w:t>Com o passar de mais alguns anos, as mulheres estavam se sentindo novamente insatisfeitas. Sabiam que não estavam sendo valorizadas. Pensaram em uma forma de resolver mais este problema. Então, fizeram greves, protestando melhores salários e melhores condições para trabalhar. Óbvio que seus protestos surtiram efeito. Os patrões, sabendo que a produção aumentou quando foram empregadas as mulheres, nada puderam fazer, a não ser dar o aumento pedido pelas mulheres.</w:t>
      </w:r>
    </w:p>
    <w:p>
      <w:pPr>
        <w:pStyle w:val="Normal"/>
        <w:spacing w:lineRule="atLeast" w:line="20"/>
        <w:rPr/>
      </w:pPr>
      <w:r>
        <w:rPr/>
        <w:tab/>
        <w:t>E assim foi, até que, mais ou menos na década de 1930, as mulheres quiseram um algo a mais novamente. Sentiram-se descontentes trabalhando como se fossem homens, e passaram a se interessar e a se integrar em algo maior e mais importante – a política. A cada eleição, elas se sentiam marginalizadas, pois não podiam opinar sobre quem as governaria. Isto era inadmissível. Travaram então uma verdadeira batalha, por um novo objetivo: o direito ao voto. Depois de vários conflitos, conseguiram provar que mereciam, como qualquer um este direito.</w:t>
      </w:r>
    </w:p>
    <w:p>
      <w:pPr>
        <w:pStyle w:val="Normal"/>
        <w:spacing w:lineRule="atLeast" w:line="20"/>
        <w:rPr/>
      </w:pPr>
      <w:r>
        <w:rPr/>
        <w:tab/>
        <w:t xml:space="preserve">Então, as mulheres finalmente estavam completamente integradas à sociedade, participando política, econômica e socialmente? Não. Elas ainda queriam algo mais. A partir daí, se especializaram em suas áreas de atuação, foram ganhando terreno, passaram a assumir cargos mais elevados e respeitados em seus locais de trabalho. </w:t>
      </w:r>
    </w:p>
    <w:p>
      <w:pPr>
        <w:pStyle w:val="Normal"/>
        <w:spacing w:lineRule="atLeast" w:line="20"/>
        <w:rPr/>
      </w:pPr>
      <w:r>
        <w:rPr/>
        <w:tab/>
        <w:t>Hoje em dia, os homens devem usar a mulher como exemplo de dedicação, comprometimento, habilidade e eficiência no trabalho. O sexo masculino vem perdendo espaço para o feminino, já faz tempo. Enquanto as mulheres procuram estar sempre atualizadas, se especializando e buscando novos métodos para serem utilizados a fim de que se saiam ainda melhor no trabalho.</w:t>
      </w:r>
    </w:p>
    <w:p>
      <w:pPr>
        <w:pStyle w:val="Normal"/>
        <w:spacing w:lineRule="atLeast" w:line="20"/>
        <w:ind w:firstLine="708"/>
        <w:rPr/>
      </w:pPr>
      <w:r>
        <w:rPr/>
        <w:t xml:space="preserve">É por essas e por outras que várias empresas, algumas das mais importantes do país dão prioridade para as mulheres, quando buscam uma contratação. Contratam quem será melhor para o futuro da empresa. Constroem um time, e neste time, só tem chance quem se dedica realmente ao objetivo coletivo, e tem consciência que deve pensar sempre nas outras pessoas, não só em si mesmas. </w:t>
      </w:r>
    </w:p>
    <w:p>
      <w:pPr>
        <w:pStyle w:val="Normal"/>
        <w:spacing w:lineRule="atLeast" w:line="20"/>
        <w:rPr/>
      </w:pPr>
      <w:r>
        <w:rPr/>
        <w:tab/>
        <w:t xml:space="preserve">Este avanço das mulheres chegou com um pouco de atraso no Brasil. Em países como os Estados Unidos e a Inglaterra, por exemplo, as mulheres já assumem grandes cargos há tempo. Para saber se isso dá resultado, é só comparar a realidade destes países com o Brasil. Enquanto eles têm uma economia exemplar, e são de primeiro mundo, o Brasil vive tempos difíceis, tenta se desenvolver, mas os próprios governantes não deixam que isso aconteça. </w:t>
      </w:r>
    </w:p>
    <w:p>
      <w:pPr>
        <w:pStyle w:val="Normal"/>
        <w:spacing w:lineRule="atLeast" w:line="20"/>
        <w:rPr/>
      </w:pPr>
      <w:r>
        <w:rPr/>
        <w:tab/>
        <w:t>As mulheres estão praticamente em todos os ramos de atividades possíveis, porém, ainda há, por incrível que pareça, resquícios daquele velho preconceito nos esportes. O principal exemplo disso é o futebol. O Brasil, que é o país do futebol, não conta com um campeonato feminino da modalidade. Não dá apoio nenhum às nossas jogadoras, que jogam só por amor ao esporte, quase sem patrocínio, e mesmo ganhando grande parte dos torneios que disputa, não recebem o respeito e o valor merecidos.</w:t>
      </w:r>
    </w:p>
    <w:p>
      <w:pPr>
        <w:pStyle w:val="Normal"/>
        <w:spacing w:lineRule="atLeast" w:line="20"/>
        <w:rPr/>
      </w:pPr>
      <w:r>
        <w:rPr/>
        <w:tab/>
        <w:t xml:space="preserve"> Além do futebol, pouquíssimas áreas são dominadas quase que exclusivamente pelos homens. Pode se citar, por exemplo, a Informática neste grupo. As mulheres ainda têm baixa participação na Informática, isso se dá porque algumas áreas eram socialmente vistas como propriamente “masculinas” e outras, “femininas”. Como se pode notar, elas vêm conseguindo tudo o que querem ao longo dos anos.</w:t>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Verdana" w:hAnsi="Verdana" w:cs="Verdana"/>
                <w:color w:val="444444"/>
                <w:sz w:val="20"/>
                <w:szCs w:val="20"/>
              </w:rPr>
            </w:pPr>
            <w:r>
              <w:rPr/>
              <w:t>Título: Mulheres Na Sociedade: Exemplos De Mulheres Frente Ao Sistema Patriarc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ernanda Stener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Positi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Novo Hamburgo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rFonts w:ascii="Verdana" w:hAnsi="Verdana" w:cs="Verdana"/>
          <w:color w:val="444444"/>
          <w:sz w:val="20"/>
          <w:szCs w:val="20"/>
        </w:rPr>
      </w:pPr>
      <w:r>
        <w:rPr>
          <w:color w:val="000000"/>
        </w:rPr>
        <w:t>           </w:t>
      </w:r>
      <w:r>
        <w:rPr>
          <w:rFonts w:eastAsia="Times New Roman"/>
          <w:color w:val="000000"/>
        </w:rPr>
        <w:t xml:space="preserve"> </w:t>
      </w:r>
      <w:r>
        <w:rPr>
          <w:color w:val="000000"/>
        </w:rPr>
        <w:t xml:space="preserve">A violência contra a mulher sempre foi vista como poucos casos, sempre faziam vista grossa; tudo isso porque era de praxe as mulheres serem capachos de seus maridos, elas não tinham voz, não usavam suas vozes, e isto, está mudando. </w:t>
      </w:r>
    </w:p>
    <w:p>
      <w:pPr>
        <w:pStyle w:val="Normal"/>
        <w:spacing w:lineRule="atLeast" w:line="20"/>
        <w:rPr>
          <w:rFonts w:ascii="Verdana" w:hAnsi="Verdana" w:cs="Verdana"/>
          <w:color w:val="444444"/>
          <w:sz w:val="20"/>
          <w:szCs w:val="20"/>
        </w:rPr>
      </w:pPr>
      <w:r>
        <w:rPr>
          <w:color w:val="000000"/>
        </w:rPr>
        <w:t>           </w:t>
      </w:r>
      <w:r>
        <w:rPr>
          <w:rFonts w:eastAsia="Times New Roman"/>
          <w:color w:val="000000"/>
        </w:rPr>
        <w:t xml:space="preserve"> </w:t>
      </w:r>
      <w:r>
        <w:rPr>
          <w:color w:val="000000"/>
        </w:rPr>
        <w:t xml:space="preserve">A nossa sociedade sempre foi machista, desde os primórdios, então, subentende-se que não é uma mania fácil de quebrar, ela vem de muito tempo. E é algo que se impregnou na sociedade de tal forma, sendo uma brutalidade e crueldade sem tamanho. </w:t>
      </w:r>
    </w:p>
    <w:p>
      <w:pPr>
        <w:pStyle w:val="Normal"/>
        <w:spacing w:lineRule="atLeast" w:line="20"/>
        <w:rPr>
          <w:color w:val="000000"/>
        </w:rPr>
      </w:pPr>
      <w:r>
        <w:rPr>
          <w:color w:val="000000"/>
        </w:rPr>
        <w:t xml:space="preserve">Sabemos que é biologicamente comprovada que a estrutura física masculina é superior à feminina, sendo assim, uma ameaça a nós - seres fisicamente mais fracos. Creio também, que o ato passional deriva de patriarcas que tiveram mulheres em sua família que fugiram dessas regras imposta pelos homens, tendo em vista que há muito tempo, nada podia ser feito, e todas contentavam-se com sua realidade. Mas hoje, pode e está sendo feito, graças à lei Maria da Penha, que protege a mulher dos vários tipos de violência, muitas delas se sentem mais seguras, pois tem este amparo judicial. </w:t>
      </w:r>
    </w:p>
    <w:p>
      <w:pPr>
        <w:pStyle w:val="Normal"/>
        <w:spacing w:lineRule="atLeast" w:line="20"/>
        <w:rPr>
          <w:color w:val="000000"/>
        </w:rPr>
      </w:pPr>
      <w:r>
        <w:rPr>
          <w:color w:val="000000"/>
        </w:rPr>
        <w:t>Os homens julgam-se superiores, mas sempre temeram a progressão das mulheres no mundo, muitos deles não admitem que suas esposas trabalhem, e sim, fiquem apenas cuidando dos filhos e da casa. E a culpada de tudo isso é a nossa sociedade machista e patriarcal, que impõe essas ditaduras absurdas. E as mulheres sofrem, também, pelo avanço que conquistaram nesta comunidade imparcial; elas são tão capazes intelectualmente de atuar nos mesmos campos profissionais que os homens, e, muitas vezes, é aí que ocorre a violência psicológica, onde o crescimento feminino no mercado é grande, e os “poderosos” não esperam perder seus lugares, então, agem rápido, ofendem-nas, demitem-nas, fazendo com que elas percam suas auto-estima.</w:t>
      </w:r>
    </w:p>
    <w:p>
      <w:pPr>
        <w:pStyle w:val="Normal"/>
        <w:spacing w:lineRule="atLeast" w:line="20"/>
        <w:rPr>
          <w:color w:val="000000"/>
        </w:rPr>
      </w:pPr>
      <w:r>
        <w:rPr>
          <w:color w:val="000000"/>
        </w:rPr>
        <w:t>Embora sempre houvesse essa predominância masculina na sociedade, podemos comentar em feitios de grandes mulheres que sempre ficarão na história. Um exemplo é Penélope, de Ítaca/Grécia, que se mantinha no comando do reino, enquanto seu marido, Ulisses, guerreava em Tróia; devido à ausência de seu marido, supondo que já estava morto, a rainha era cortejada por outros reis que achavam que seu esposo não voltaria mais. Sem mais desculpas, Penélope, muito astuta, bolou um plano para adiar este possível casamento; espertamente tecia uma mortalha para seu sogro Laerte, alegando ser uma função sagrada, mas sabia que o principal propósito deste trabalho era manter-se afastada de seus pretendentes. Todo dia confeccionava a mortalha, e a noite, desmanchava-a sorrateiramente.</w:t>
      </w:r>
    </w:p>
    <w:p>
      <w:pPr>
        <w:pStyle w:val="Normal"/>
        <w:spacing w:lineRule="atLeast" w:line="20"/>
        <w:rPr>
          <w:color w:val="000000"/>
        </w:rPr>
      </w:pPr>
      <w:r>
        <w:rPr>
          <w:color w:val="000000"/>
        </w:rPr>
        <w:t>Outra grande mulher é Joana D’Arc, que, com sua fé em Deus, posicionou-se frente aos soldados para direcioná-los corretamente na Guerra Inglaterra x França, essa francesa, obviamente, fingiu ser um homem, vestia-se e tinha atitudes como tal, para poder participar desta guerra; ela ouvia vozes, que a guiam para a sua missão. Todas essas ações eram consideradas heresias, tentaram faze-la desistir, mas sua crença em na religião era forte demais para ser quebrada.</w:t>
      </w:r>
    </w:p>
    <w:p>
      <w:pPr>
        <w:pStyle w:val="Normal"/>
        <w:spacing w:lineRule="atLeast" w:line="20"/>
        <w:rPr>
          <w:color w:val="000000"/>
        </w:rPr>
      </w:pPr>
      <w:r>
        <w:rPr>
          <w:color w:val="000000"/>
        </w:rPr>
        <w:t>Podemos citar também Marie Curie, a descobridora das propriedades do elemento químico rádio, seus malefícios e benefícios; em sua época desbravou campos masculinos com altivez e muito brilho. Graças a isso, legou à sociedade, conhecimentos aplicados até hoje. Porém, foi com muita dificuldade que chegou, tanto aos níveis científicos, como ao seu reconhecimento.</w:t>
      </w:r>
    </w:p>
    <w:p>
      <w:pPr>
        <w:pStyle w:val="Normal"/>
        <w:spacing w:lineRule="atLeast" w:line="20"/>
        <w:rPr>
          <w:color w:val="000000"/>
        </w:rPr>
      </w:pPr>
      <w:r>
        <w:rPr>
          <w:color w:val="000000"/>
        </w:rPr>
        <w:t>Há também, Anne Sullivan, da sociedade norte-americana, passou sua infância desamparada, perdeu sua mãe aos oito anos, e seu pai foi embora de casa, entregue a certo asilo. Não enxergava corretamente, e com a ajuda de um hospede que conheceu quando trabalhava numa pensão, teve sua visão recuperada. Após um tempo, foi indicada para alfabetizar uma criança surda, muda e cega, deparou-se a uma grande dificuldade, porém, aceitou o desafio e desenvolveu métodos especiais eficientes no caso da menina. Sendo reconhecida após todo esse trabalho, pois a menina cresceu e foi para a faculdade.</w:t>
      </w:r>
    </w:p>
    <w:p>
      <w:pPr>
        <w:pStyle w:val="Normal"/>
        <w:spacing w:lineRule="atLeast" w:line="20"/>
        <w:rPr>
          <w:color w:val="000000"/>
        </w:rPr>
      </w:pPr>
      <w:r>
        <w:rPr>
          <w:color w:val="000000"/>
        </w:rPr>
        <w:t xml:space="preserve">Como os exemplos, podemos ver quão grandes são as influências das mulheres na sociedade, mulheres bravas, que lutaram contra todos os preconceitos machistas de uma sociedade injusta, em prol de ideais e atitudes mais justas que construíram e ainda estão construindo mais liberdade e dignidade a todos.  </w:t>
      </w:r>
    </w:p>
    <w:p>
      <w:pPr>
        <w:pStyle w:val="Normal"/>
        <w:spacing w:lineRule="atLeast" w:line="20"/>
        <w:rPr>
          <w:color w:val="000000"/>
        </w:rPr>
      </w:pPr>
      <w:r>
        <w:rPr>
          <w:color w:val="000000"/>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s Eternas Mari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ilipe Roloff</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Orientador-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Rio Bran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Leopoldo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20"/>
        <w:rPr/>
      </w:pPr>
      <w:r>
        <w:rPr/>
        <w:t>Eu era muito pequeno quando ouvi pela primeira vez a famosa frase citada na Bíblia de que Deus fizera a mulher a partir de uma costela do homem. Achava ligeiramente engraçado pensar sobre tal, afinal, por ser criança e levar tudo ao pé da letra, sem deixar de, ao mesmo tempo, fantasiar os mínimos detalhes, brotava de minha mente imatura a imagem de um osso gigante transformando-se em um ser humano de cabelos compridos. Procurava, então, em todas as mulheres que via, algo que me lembrasse a tal costela do tal Adão. Olhava para minha mãe, que por ser mãe, era, para mim, a criatura mais perfeita e completa do mundo e decididamente concluía que ela não poderia ter parentesco algum com uma costela. Coisas da infância.</w:t>
      </w:r>
    </w:p>
    <w:p>
      <w:pPr>
        <w:pStyle w:val="Normal"/>
        <w:spacing w:lineRule="atLeast" w:line="20"/>
        <w:ind w:firstLine="720"/>
        <w:rPr/>
      </w:pPr>
      <w:r>
        <w:rPr/>
        <w:t>Cresço e, em um dia qualquer, recordo-me de tais lembranças remotas e me pego rindo sozinho. Se Deus existe, ele realmente é um cara engenhoso! Criar algo tão magnífico de mero pedaço de osso! Um ser que, mesmo subjugado pela história de raízes machistas, nunca deixou de mostrar seu lugar na dança da vida.</w:t>
      </w:r>
    </w:p>
    <w:p>
      <w:pPr>
        <w:pStyle w:val="Normal"/>
        <w:spacing w:lineRule="atLeast" w:line="20"/>
        <w:ind w:firstLine="720"/>
        <w:rPr/>
      </w:pPr>
      <w:r>
        <w:rPr/>
        <w:t>E, em se falando de história, não são poucas as mulheres que deixaram sua marca, mesmo que a maioria delas tenha passado despercebida ou mesmo omitida. É inegável o papel feminino na construção do mundo que conhecemos. Um mundo que, aos poucos, deixa o preconceito arcaico de lado para dar lugar ao pensamento iluminista de igualdade, pensamento que, embora proponha a destruição de paradigmas e diferenças entre os seres, também fora ancorado no sistema patriarcal, fazendo com que muitas mulheres perdessem, lutando por essa igualdade, seus pescoços, seu sangue.</w:t>
      </w:r>
    </w:p>
    <w:p>
      <w:pPr>
        <w:pStyle w:val="Normal"/>
        <w:spacing w:lineRule="atLeast" w:line="20"/>
        <w:ind w:firstLine="720"/>
        <w:rPr/>
      </w:pPr>
      <w:r>
        <w:rPr/>
        <w:t>E com a história vemos que o próprio preconceito não é natural e, assim como o pecado, as guerras, a tirania, foi inventado pelo próprio homem e somente por iniciativa dele, pode um dia chegar ao fim. Sonhemos!</w:t>
      </w:r>
    </w:p>
    <w:p>
      <w:pPr>
        <w:pStyle w:val="Normal"/>
        <w:spacing w:lineRule="atLeast" w:line="20"/>
        <w:ind w:firstLine="720"/>
        <w:rPr/>
      </w:pPr>
      <w:r>
        <w:rPr/>
        <w:t>Há muito tempo, nascera Joana. Virtuosa. Humana. Crescera em uma sociedade onde a mulher era tratada como escrava do lar e nem por isso deixava-se abater. Tinha um propósito e lutou por tal. Lutou com todas as forças e com a garra que somente as mulheres têm. Fez-se de homem para poder ser ouvida e considerada. Vestiu seu elmo, ergueu sua espada! E, por isso, viva, foi queimada. D’Arc era seu sobrenome. Por ser mulher, era culpada.</w:t>
      </w:r>
    </w:p>
    <w:p>
      <w:pPr>
        <w:pStyle w:val="Normal"/>
        <w:spacing w:lineRule="atLeast" w:line="20"/>
        <w:ind w:firstLine="720"/>
        <w:rPr/>
      </w:pPr>
      <w:r>
        <w:rPr/>
        <w:t>Em um tempo onde pensar não era cabível ao sexo feminino, aquelas que pensavam diferente, que se mostravam de fibra e não aceitavam as condições a que os homens lhes impunham, essas eram apedrejadas, jogadas ao léu, até enforcadas ou consumidas pelo fogo. O fogo do preconceito, de uma justiça infundada, tão cega quanto surda. Chamas que alimentam os seres que por mediocridade se julgam superiores, donos do saber, da razão. Estas chamas, porém, não consomem ideais, pois, esses têm a imortalidade dos deuses e a força indômita da insatisfação característica do espírito humano. Hoje D’Arc é considerada santa.</w:t>
      </w:r>
    </w:p>
    <w:p>
      <w:pPr>
        <w:pStyle w:val="Normal"/>
        <w:spacing w:lineRule="atLeast" w:line="20"/>
        <w:ind w:firstLine="720"/>
        <w:rPr/>
      </w:pPr>
      <w:r>
        <w:rPr>
          <w:rFonts w:eastAsia="Times New Roman"/>
        </w:rPr>
        <w:t xml:space="preserve"> </w:t>
      </w:r>
      <w:r>
        <w:rPr/>
        <w:t xml:space="preserve">Certa vez existiu Maria, mãe de cinco filhos e filha, também ela, de alguma outra Maria. Marido não tinha, pois esse, em seu medo, fugira da responsabilidade de ser pai. Vivia para seus filhos. Seu problema era o mundo, era a fome, a tristeza e a pobreza. </w:t>
      </w:r>
    </w:p>
    <w:p>
      <w:pPr>
        <w:pStyle w:val="Normal"/>
        <w:spacing w:lineRule="atLeast" w:line="20"/>
        <w:ind w:firstLine="720"/>
        <w:rPr/>
      </w:pPr>
      <w:r>
        <w:rPr>
          <w:rFonts w:eastAsia="Times New Roman"/>
        </w:rPr>
        <w:t xml:space="preserve"> </w:t>
      </w:r>
      <w:r>
        <w:rPr/>
        <w:t>Cada novo sol, um novo desafio. Alimentar cinco crianças, educá-las, fazer o possível para terem uma vida digna. Até seu suor lhes era remetido. Suas lágrimas, ela escondia. Suas dores já não importavam porque aprendera desde cedo que toda dor, por mais amarga que seja, passa. Não necessariamente melhora, mas passa. Dissolve-se aos poucos, tomando outras formas, com novas origens. E, em sua espera infinita de, em certa manhã, em sua existência efêmera, tudo mudar, ela trabalhava. De sol a sol, era costureira, lavadeira, dona de casa, faxineira, mãe. Tempo para tudo, menos para si. Vivia para todos, menos para si. Invisível como a maioria, porém, como muitas, tinha uma fé insana na vida e era essa mesma fé que a movia. Seu choro não endurecia o coração. Sua dor não apagava seu sorriso ingênuo e, ao mesmo, tempo sábio. Um sorriso de quem sabe que, se existe um Deus, ele foi bom. Deu-lhe pernas, braços, músculos, saúde e um coração. E, com seu coração pulsando a cada momento um pouco mais cansado, ela esperava pelo tal dia. Seu problema foi ter nascido mulher. Seu problema foi ter nascido Maria.</w:t>
      </w:r>
    </w:p>
    <w:p>
      <w:pPr>
        <w:pStyle w:val="Normal"/>
        <w:spacing w:lineRule="atLeast" w:line="20"/>
        <w:ind w:firstLine="720"/>
        <w:rPr/>
      </w:pPr>
      <w:r>
        <w:rPr>
          <w:rFonts w:eastAsia="Times New Roman"/>
        </w:rPr>
        <w:t xml:space="preserve"> </w:t>
      </w:r>
      <w:r>
        <w:rPr/>
        <w:t>Volto à idéia da criação. Ouvira em algum lugar ou lera em algum livro (provavelmente na própria Bíblia) o porquê da tal costela. Pois o motivo seria que “mulher não foi feita dos pés para não ser pelo homem pisoteada e não fora feita da cabeça para que não fosse líder, para que não fosse a base da família”. O sexo feminino existe, portanto, destinada a um papel secundário na sociedade e na própria família? Irônico ouvir tal afirmação, quando, diz-se a todo momento que a família é a “célula mater” da sociedade! Mater. Mãe. Mulher! Por que não “célula pai”? Alguns diriam que tal colocação é infeliz, porém, é à mulher que cabe o custoso, porém divino, destino de carregar, por nove meses, uma nova vida dentro de si. Dela nasce um novo ser que, mesmo separado, fará parte dela para sempre.</w:t>
      </w:r>
    </w:p>
    <w:p>
      <w:pPr>
        <w:pStyle w:val="Normal"/>
        <w:spacing w:lineRule="atLeast" w:line="20"/>
        <w:ind w:firstLine="720"/>
        <w:rPr/>
      </w:pPr>
      <w:r>
        <w:rPr>
          <w:rFonts w:eastAsia="Times New Roman"/>
        </w:rPr>
        <w:t xml:space="preserve"> </w:t>
      </w:r>
      <w:r>
        <w:rPr/>
        <w:t>Não existe instinto altruísta e puro como o materno. Deixa de sanar as próprias feridas, de fazer suas vontades e necessidades, dando a própria vida pela dos filhos. Muitas agüentam a sina de maridos que são, na sua essência animal, obtusos, ditadores patriarcais, promíscuos, bêbados, estúpidos, covardes que agridem, maltratam, abusam, iludem e ferem até o ponto crítico. Não ousem esses agredir, maltratar, abusar, iludir ou ferir suas crias, frutos da própria carne, do próprio amor, pois não existiria momento em que chamá-las de “sexo frágil” seria de maior ironia.</w:t>
      </w:r>
    </w:p>
    <w:p>
      <w:pPr>
        <w:pStyle w:val="Normal"/>
        <w:spacing w:lineRule="atLeast" w:line="20"/>
        <w:ind w:firstLine="720"/>
        <w:rPr/>
      </w:pPr>
      <w:r>
        <w:rPr>
          <w:rFonts w:eastAsia="Times New Roman"/>
        </w:rPr>
        <w:t xml:space="preserve"> </w:t>
      </w:r>
      <w:r>
        <w:rPr/>
        <w:t xml:space="preserve">A realidade contemporânea, porém, gradualmente, mostra o reflexo da luta e despojo do “sexo frágil”. Cada vez maior é sua conquista. Mulheres médicas, advogadas, militares, jornalistas, escritoras, empresárias... O tão falado “sexo frágil”, que de frágil não tem nada, tomando, aos poucos, seu lugar por direito. </w:t>
      </w:r>
    </w:p>
    <w:p>
      <w:pPr>
        <w:pStyle w:val="Normal"/>
        <w:spacing w:lineRule="atLeast" w:line="20"/>
        <w:ind w:firstLine="720"/>
        <w:rPr/>
      </w:pPr>
      <w:r>
        <w:rPr/>
        <w:t>São as Joanas, as Claras e as Anas que nos fazem lembrar de algo que nós, homens, esquecemos todos os dias: O quão imprescindíveis são, à vida, as nossas eternas Marias.</w:t>
      </w:r>
    </w:p>
    <w:p>
      <w:pPr>
        <w:pStyle w:val="Normal"/>
        <w:spacing w:lineRule="atLeast" w:line="20"/>
        <w:ind w:firstLine="7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Força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Jéssica Bonilha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orma Lemos Lence  Teix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COLÉGIO PRESIDENTE EMÍLIO GARRASTAZU MÉDICI- FUNDAÇÃO BRADESC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Bagé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567"/>
        <w:rPr/>
      </w:pPr>
      <w:r>
        <w:rPr/>
        <w:t>A inserção da mulher no mercado de trabalho cada vez mais nos surpreende e impressiona no que diz respeito a coragem e a força que têm para enfrentar o preconceito e os obstáculos socialmente impostos; não que duvidemos da capacidade delas, já sabemos que estão cada vez mais à frente das situações desafiadoras do mundo globalizado, mas não esperávamos que esta conquista se faria de forma tão intensa quanto é nos dias atuais.</w:t>
      </w:r>
    </w:p>
    <w:p>
      <w:pPr>
        <w:pStyle w:val="Normal"/>
        <w:spacing w:lineRule="atLeast" w:line="20"/>
        <w:ind w:firstLine="567"/>
        <w:rPr/>
      </w:pPr>
      <w:r>
        <w:rPr/>
        <w:t>Com coragem e determinação, resolveram revolucionar e tomar conta de sua própria vida financeira e não tiveram medo de arriscar, pelo contrário, buscaram dentro de si próprias aquilo que jamais pensaram que ali encontrariam: atitude! E é isso que faz a diferença hoje em dia num mundo onde somente os mais fortes sobrevivem.</w:t>
      </w:r>
    </w:p>
    <w:p>
      <w:pPr>
        <w:pStyle w:val="Normal"/>
        <w:spacing w:lineRule="atLeast" w:line="20"/>
        <w:ind w:firstLine="567"/>
        <w:rPr/>
      </w:pPr>
      <w:r>
        <w:rPr/>
        <w:t>As mocinhas da nova geração saíram das platéias, deixaram de ser as donzelas que precisavam ser “salvas” pelos heróis e passaram a ir à luta no sentido literal da palavra. As mudanças no cotidiano da mulher contagiaram até mesmo os desenhos animados, onde muitos traduzem o conceito do sexo feminino atual, ora frágeis, ora guerreiras, ora doces e meigas, ora determinadas e fortes.</w:t>
      </w:r>
    </w:p>
    <w:p>
      <w:pPr>
        <w:pStyle w:val="Normal"/>
        <w:spacing w:lineRule="atLeast" w:line="20"/>
        <w:ind w:firstLine="567"/>
        <w:rPr/>
      </w:pPr>
      <w:r>
        <w:rPr/>
        <w:t>A realidade mostra que no Brasil ainda existem aqueles que não conseguem se acostumar com a idéia de que as mulheres são corajosas, fortes e ainda por cima belas. O povo se acostumou com aqueles tradicionais filmes em que o herói luta contra o bandido e a mocinha pequena, frágil e melindrosa apenas aguarda o beijo final.</w:t>
      </w:r>
    </w:p>
    <w:p>
      <w:pPr>
        <w:pStyle w:val="Normal"/>
        <w:spacing w:lineRule="atLeast" w:line="20"/>
        <w:ind w:firstLine="567"/>
        <w:rPr/>
      </w:pPr>
      <w:r>
        <w:rPr/>
        <w:t>Os tempos mudaram e a mulher continua tentando chegar no topo, no auge e enfim, numa posição de destaque e reconhecimento social.</w:t>
      </w:r>
    </w:p>
    <w:p>
      <w:pPr>
        <w:pStyle w:val="Normal"/>
        <w:spacing w:lineRule="atLeast" w:line="20"/>
        <w:ind w:firstLine="567"/>
        <w:rPr/>
      </w:pPr>
      <w:r>
        <w:rPr/>
        <w:t xml:space="preserve">De algumas décadas pra cá, vem se mostrando cada vez mais resistente, tanto moral quanto fisicamente, o que nos leva à certeza de que o dito </w:t>
      </w:r>
      <w:r>
        <w:rPr>
          <w:i/>
        </w:rPr>
        <w:t>sexo frágil</w:t>
      </w:r>
      <w:r>
        <w:rPr/>
        <w:t xml:space="preserve"> não tem absolutamente nada de efêmero e, principalmente, quebra o mito de que a mulher é muito mais fraca que o homem.</w:t>
      </w:r>
    </w:p>
    <w:p>
      <w:pPr>
        <w:pStyle w:val="Normal"/>
        <w:spacing w:lineRule="atLeast" w:line="20"/>
        <w:ind w:firstLine="567"/>
        <w:rPr/>
      </w:pPr>
      <w:r>
        <w:rPr/>
        <w:t>Se por um lado está mais culta, mais valorizada e mais por dentro dos assuntos dos negócios e isso é benéfico, por outro, muitas famílias estão tendo sérios problemas de relacionamento por conta disso. Elas que até a metade do século passado cuidavam da casa e dos filhos, esperavam o marido com o jantar servido, obedeciam e tratavam o esposo com respeito, mantinham-se em casa, cozinhavam, lavavam, passavam, vestiam roupas longas e prendiam os cabelos, hoje passaram a ocupar importantes funções na sociedade que se encontram muito além do âmbito familiar.</w:t>
      </w:r>
    </w:p>
    <w:p>
      <w:pPr>
        <w:pStyle w:val="Normal"/>
        <w:spacing w:lineRule="atLeast" w:line="20"/>
        <w:ind w:firstLine="567"/>
        <w:rPr/>
      </w:pPr>
      <w:r>
        <w:rPr/>
        <w:t>Deixaram de lado a mesmice e os lamentos pela falta de valorização de seu papel os substituindo por empreendimentos cada vez mais audazes, passaram a usar roupas cabelos e visual modernos, a arriscar suas opiniões e pensamentos.</w:t>
      </w:r>
    </w:p>
    <w:p>
      <w:pPr>
        <w:pStyle w:val="Normal"/>
        <w:spacing w:lineRule="atLeast" w:line="20"/>
        <w:ind w:firstLine="567"/>
        <w:rPr/>
      </w:pPr>
      <w:r>
        <w:rPr/>
        <w:t>Mesmo que seja difícil acreditar essa revolução ainda gera alguns conflitos principalmente para os casais de mais idade, onde, por exemplo, o marido foi criado sob os cuidados da mãe que dedicava seu tempo exclusivamente a ele e aos outros filhos e o pai que se responsabilizava unicamente pelo sustento da família e custeava todos os gastos da casa, não tinha deveres ou responsabilidades domésticas.</w:t>
      </w:r>
    </w:p>
    <w:p>
      <w:pPr>
        <w:pStyle w:val="Normal"/>
        <w:spacing w:lineRule="atLeast" w:line="20"/>
        <w:ind w:firstLine="567"/>
        <w:rPr/>
      </w:pPr>
      <w:r>
        <w:rPr/>
        <w:t xml:space="preserve">Este </w:t>
      </w:r>
      <w:r>
        <w:rPr>
          <w:i/>
        </w:rPr>
        <w:t>novo</w:t>
      </w:r>
      <w:r>
        <w:rPr/>
        <w:t xml:space="preserve"> homem certamente passa por um longo processo de adaptação ao </w:t>
      </w:r>
      <w:r>
        <w:rPr>
          <w:i/>
        </w:rPr>
        <w:t>novo</w:t>
      </w:r>
      <w:r>
        <w:rPr/>
        <w:t xml:space="preserve"> perfil feminino delineado com a independência econômica e social de sua esposa, que, desta forma, passou a necessitar de ajuda na criação dos filhos e nas tarefas domésticas; adotou um estilo de vida próprio e consegue pagar suas despesas com seu salário; bem diferente do tempo de sua mãe.</w:t>
      </w:r>
    </w:p>
    <w:p>
      <w:pPr>
        <w:pStyle w:val="Normal"/>
        <w:spacing w:lineRule="atLeast" w:line="20"/>
        <w:ind w:firstLine="567"/>
        <w:rPr/>
      </w:pPr>
      <w:r>
        <w:rPr/>
        <w:t>Esta é uma das dificuldades de aceitação dos casais mais antigos, pois estão criando um modelo estrutural muito diferente do que se via antigamente por isso têm dificuldade diante do inopinado.</w:t>
      </w:r>
    </w:p>
    <w:p>
      <w:pPr>
        <w:pStyle w:val="Normal"/>
        <w:spacing w:lineRule="atLeast" w:line="20"/>
        <w:ind w:firstLine="567"/>
        <w:rPr/>
      </w:pPr>
      <w:r>
        <w:rPr/>
        <w:t>Ambos sabem que têm de dividir de forma racional as despesas da residência e os gastos com os filhos, mas ainda é presente a idéia de que as questões financeiras da família sejam de responsabilidade masculina e isso gera conflitos que podem levar à situações de desgaste psicológico e até mesmo no fim da sociedade conjugal.</w:t>
      </w:r>
    </w:p>
    <w:p>
      <w:pPr>
        <w:pStyle w:val="Normal"/>
        <w:spacing w:lineRule="atLeast" w:line="20"/>
        <w:ind w:firstLine="567"/>
        <w:rPr/>
      </w:pPr>
      <w:r>
        <w:rPr/>
        <w:t>Além dessas pequenas brigas em casa, a mulher empreendedora de hoje em dia, tem de enfrentar coisas piores, como preconceito e a exclusão social, que, apesar de uma pequena melhora ainda existem. É o caso da inserção no mercado de trabalho.</w:t>
      </w:r>
    </w:p>
    <w:p>
      <w:pPr>
        <w:pStyle w:val="Normal"/>
        <w:spacing w:lineRule="atLeast" w:line="20"/>
        <w:ind w:firstLine="567"/>
        <w:rPr/>
      </w:pPr>
      <w:r>
        <w:rPr/>
        <w:t>Não é de hoje que a população masculina leva vantagem na remuneração obtida com seu trabalho. Em muitos lugares é mais valorizado e a mão de obra feminina continua sendo depreciada. Ao mesmo tempo em que o trabalho feminino cresceu, sua média de salário diminuiu se comparado ao dos homens.</w:t>
      </w:r>
    </w:p>
    <w:p>
      <w:pPr>
        <w:pStyle w:val="Normal"/>
        <w:spacing w:lineRule="atLeast" w:line="20"/>
        <w:ind w:firstLine="567"/>
        <w:rPr/>
      </w:pPr>
      <w:r>
        <w:rPr/>
        <w:t>O problema da desigualdade aumenta ainda mais se a mulher for de pele negra e/ou analfabeta.</w:t>
      </w:r>
    </w:p>
    <w:p>
      <w:pPr>
        <w:pStyle w:val="Normal"/>
        <w:spacing w:lineRule="atLeast" w:line="20"/>
        <w:ind w:firstLine="567"/>
        <w:rPr/>
      </w:pPr>
      <w:r>
        <w:rPr/>
        <w:t>É por essas e por outras questões que algumas delas desistem de tentar melhorar sua vida, pois para quem está de fora, é fácil analisar o assunto sem se comover, mas para quem passa por isso não é nada fácil, problemas como esse podem deixar um coração muito magoado, jamais passam despercebidos, machucam e depois que vão embora ficam profundas marcas que podem originar frustrações ou problemas emocionais muito piores, pos mesmo num coração forte e guerreiro ainda residem esperanças frustradas que podem gerar crises emocionais, afinal, está comprovado que a mulher está mais forte mas nem por isso deixa de ser mulher, com seu jeitinho meigo e delicado e é por isso que elas sofrem com o preconceito e a humilhação, por serem seres tão especiais.</w:t>
      </w:r>
    </w:p>
    <w:p>
      <w:pPr>
        <w:pStyle w:val="Normal"/>
        <w:spacing w:lineRule="atLeast" w:line="20"/>
        <w:ind w:firstLine="567"/>
        <w:rPr/>
      </w:pPr>
      <w:r>
        <w:rPr/>
        <w:t>Felizmente, este preconceito está diminuindo, pois a força feminina está superando a desigualdade, a tão sonhada e esperada igualdade de gênero por fim está ultrapassando barreiras e se tornando real.</w:t>
      </w:r>
    </w:p>
    <w:p>
      <w:pPr>
        <w:pStyle w:val="Normal"/>
        <w:spacing w:lineRule="atLeast" w:line="20"/>
        <w:ind w:firstLine="567"/>
        <w:rPr/>
      </w:pPr>
      <w:r>
        <w:rPr/>
        <w:t>A Fundação Seade, de São Paulo, quis saber como está a situação da mulher no mercado de trabalho. Entre os vários dados que mostram a crescente participação feminina nos empreendimentos, um em particular surpreendeu os pesquisadores: em 1989 e 2001, o número de donas de pequenos e grandes negócios cresceu mais que o dobro!</w:t>
      </w:r>
    </w:p>
    <w:p>
      <w:pPr>
        <w:pStyle w:val="Normal"/>
        <w:spacing w:lineRule="atLeast" w:line="20"/>
        <w:ind w:firstLine="567"/>
        <w:rPr/>
      </w:pPr>
      <w:r>
        <w:rPr/>
        <w:t>São dados como estes que motivam a maioria das mulheres a seguirem em frente agir e lutar com todas as forças possíveis para garantir um lugar neste mundo tão competitivo.</w:t>
      </w:r>
    </w:p>
    <w:p>
      <w:pPr>
        <w:pStyle w:val="Normal"/>
        <w:spacing w:lineRule="atLeast" w:line="20"/>
        <w:ind w:firstLine="567"/>
        <w:rPr/>
      </w:pPr>
      <w:r>
        <w:rPr/>
        <w:t xml:space="preserve">É apenas assim que conseguirão construir a tão almejada igualdade de gênero, conquistando mais que um lugar merecido na sociedade, também a dignidade e o prazer de tornar real um sonho e um direito, que é de </w:t>
      </w:r>
      <w:r>
        <w:rPr>
          <w:i/>
        </w:rPr>
        <w:t>todos</w:t>
      </w:r>
      <w:r>
        <w:rPr/>
        <w:t xml:space="preserve"> e de </w:t>
      </w:r>
      <w:r>
        <w:rPr>
          <w:i/>
        </w:rPr>
        <w:t>todas</w:t>
      </w:r>
      <w:r>
        <w:rPr/>
        <w:t>.</w:t>
      </w:r>
    </w:p>
    <w:p>
      <w:pPr>
        <w:pStyle w:val="Normal"/>
        <w:spacing w:lineRule="atLeast" w:line="20"/>
        <w:rPr/>
      </w:pPr>
      <w:r>
        <w:rPr/>
      </w:r>
    </w:p>
    <w:p>
      <w:pPr>
        <w:pStyle w:val="Normal"/>
        <w:spacing w:lineRule="atLeast" w:line="20"/>
        <w:jc w:val="right"/>
        <w:rPr/>
      </w:pPr>
      <w:r>
        <w:rPr/>
      </w:r>
    </w:p>
    <w:p>
      <w:pPr>
        <w:pStyle w:val="Normal"/>
        <w:spacing w:lineRule="atLeast" w:line="20"/>
        <w:rPr/>
      </w:pPr>
      <w:r>
        <w:rPr/>
        <w:t>Obras consultadas:</w:t>
      </w:r>
    </w:p>
    <w:p>
      <w:pPr>
        <w:pStyle w:val="Normal"/>
        <w:spacing w:lineRule="atLeast" w:line="20"/>
        <w:rPr/>
      </w:pPr>
      <w:r>
        <w:rPr/>
        <w:t>Revista Criativa. São Paulo. Ed. Abril. Ago/2002.</w:t>
      </w:r>
    </w:p>
    <w:p>
      <w:pPr>
        <w:pStyle w:val="Normal"/>
        <w:spacing w:lineRule="atLeast" w:line="20"/>
        <w:rPr/>
      </w:pPr>
      <w:r>
        <w:rPr/>
        <w:t>BRASIL. Parâmetros Curriculares Nacionais: Pluralidade cultural, orientação sexual. Brasília, DF. MEC/-SEF.1997.</w:t>
      </w:r>
    </w:p>
    <w:p>
      <w:pPr>
        <w:pStyle w:val="Normal"/>
        <w:spacing w:lineRule="atLeast" w:line="20"/>
        <w:rPr/>
      </w:pPr>
      <w:r>
        <w:rPr/>
        <w:t>DIMENSTAIN, Gilberto. O cidadão de papel. 10. ed. São Paulo. Ática, 1995.</w:t>
      </w:r>
    </w:p>
    <w:p>
      <w:pPr>
        <w:pStyle w:val="Normal"/>
        <w:spacing w:lineRule="atLeast" w:line="20"/>
        <w:rPr/>
      </w:pPr>
      <w:r>
        <w:rPr/>
        <w:t>LUCCI, Elian Alabi. Território e sociedade no mundo globalizado. São Paulo: Saraiva, 1995.</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e Xica da Silva à Cristina Kichner: um estudo da mulher na sociedade e na polític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Adriano Lellis Gaiot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 E. Professora Maria Cecília Ferraz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rília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Desigualdades entre homens e mulheres sempre foram muito acentuadas. O casamento era considerado um contrato: casar, no século XVIII, por exemplo, era um negócio entre famílias, sobretudo entre as aristocratas, portanto, a posição da mulher no casamento e na sociedade era de submissão. Elas não podiam escolher o que, de fato, gostariam de estudar, ou o que gostariam de fazer, sem que o marido, ou o pai, interviesse. Graças ao pensamento intolerante, a Ciência perdeu várias pesquisadoras, muitas colaborações femininas, inúmeras opiniões que poderiam assistir o país, politicamente. Além do mais, mulheres negras – que por séculos foram escravas, somente escravas – ainda sofrem, hoje, o peso e a dor de seus antepassados, e sabem o quão difícil é ostentar uma posição sócio-política de destaque, mesmo depois de mais de um século de abolição. Quando não aceitas, as negras, mulatas e respectivas descendentes submetem-se a serviços menos qualificados: empregadas domésticas, lavadeiras, faxineiras, recolhedoras de materiais recicláveis, cozinheiras e, no último dos casos, meretrizes.  Nos lares, propagandas, empresas, instituições e sociedades, a desigualdade de gênero está presente, posto que, mesmo não-intencionalmente, ela induz os seres humanos de divergentes sexos a exaltarem, ou humilharem, o sexo oposto. A propaganda é o maior, e o mais eficaz, meio de manipulação do pensamento alheio, porque usa o subconsciente humano para gerar conflitos entre homens e mulheres e induzi-los a acreditarem que são superiores ou inferiores ao outro gênero. Além disso, as pequenas instituições - como a casa – são baseadas em ideologias arcaicas, nas quais o homem é o todo-poderoso e superior à mulher e aos filhos. As idéias permaneceram em um mundo que já não as pertence mais, visto que a mulher tornou-se independente e pode, sim, conquistar seu espaço sócio-político. E como lidar com meninos e meninas, na escola, posto que eles sofrem discriminação por professores e colegas de sala, o que, depois, influenciará a criação de mentes que acreditaram, durante toda a infância, que “meninos são mais fortes que meninas, e estas são mais delicadas e frágeis que uma flor”? Os homossexuais, também, sofrem a degradação e a desigualdade. Uma vez que há homofobia no mundo, essa minoria sexual não possui liberdade para viver civilizadamente sem ser motivo de chacotas, ou alvo de piadas pejorativas é como se eles vivessem em um mundo devastado por ódio, rancor, medo, nojo. O mundo deles é bem maior que o nosso, já que, além de conviverem e entenderem os heterossexuais, eles habitam um outro planeta, talvez em outra galáxia, onde podem aprender com os erros daqui para não os cometer lá. Segundo Charles Baudelaire, “a civilização não está presente na iluminação ou no saneamento básico, mas onde as pessoas estão em relação ao ponto de partida.” Portanto, acredita-se que o mundo não evoluiu tanto quanto pensávamos.</w:t>
      </w:r>
    </w:p>
    <w:p>
      <w:pPr>
        <w:pStyle w:val="Normal"/>
        <w:spacing w:lineRule="atLeast" w:line="20"/>
        <w:ind w:firstLine="708"/>
        <w:rPr/>
      </w:pPr>
      <w:r>
        <w:rPr/>
        <w:t>O casamento, há mais de séculos, era imposto às moças aristocratas, não havia nenhuma liberdade de escolha por parte das donzelas. Os pais, sempre temerosos, sabiam que o melhor casamento era aquele escolhido pela família, ou entre esta mesma, pois as suas filhas poderiam se apaixonar por algum caça-dotes e expor toda a família à vergonha. Antigamente, mais precisamente no século XVIII, o casamento era uma troca social, era um comércio, que funcionava entre as grandes e poderosas famílias do mundo, então, não havia amor. No século XIX, o amor floresce e derruba os interesses comerciais, ou seja, isso acontece no ápice do Romantismo e, um século depois – na década de vinte -, surge o namoro e o amor sobressai às regras da sociedade, é quando o casamento sofre grandes transformações: na década de sessenta, o namoro é comum; embora haja toda uma formalidade, o amor está presente. Na década de setenta, namorar era mais livre, mas, ainda, sofria repreensões arcaicas. Já na década de oitenta, tornou-se comum relacionar-se antes do casamento, para que, na década posterior, chegasse ao fim a “era casamenteira” e, hoje, casar-se é anormal. A cultura casamenteira terminou no final do século XX, quando a mulher torna-se independente. Casar-se não é mais uma troca de favores ou uma instituição comercial. A mulher, agora, é independente do marido e do casamento. Em suma, o papel da mulher contemporânea não é mais cuidar da casa, nem das crianças enquanto o marido trabalha, está comprovado através das mudanças modernas que podem se auto-sustentar. O grande problema, afinal, é que esta cultura de obediência e submissão ao marido criou um mito incontornável: mulheres não são tão eficazes comparadas a um homem, e essa  parva analogia mantém diferenças salariais, às vezes exorbitantes, quando um homem ocupa determinado cargo e quando este é ocupado por uma mulher. Contextualizando com o passado, verifica-se que a única cientista, com extremo reconhecimento mundial, foi a polonesa Marie Curie por descobrir os elementos químicos Rádio e Polônio. As descobertas só foram realizadas porque ela se casou com um importante cientista francês, e ele a iniciou no campo químico.</w:t>
      </w:r>
    </w:p>
    <w:p>
      <w:pPr>
        <w:pStyle w:val="Normal"/>
        <w:spacing w:lineRule="atLeast" w:line="20"/>
        <w:ind w:firstLine="708"/>
        <w:rPr/>
      </w:pPr>
      <w:r>
        <w:rPr/>
        <w:t xml:space="preserve">Séculos e séculos do Brasil foram compostos por cultura africana, e para que tentar apagar essa marca se nós mesmos somos e usamos dessa cultura? É como se quiséssemos transformar toda a dor escravista em alegria, ou pior, acreditar que os negros, ainda, são nossos escravos e, portanto, devem realizar os trabalhos subumanos da sociedade, os trabalhos que as mãos brancas se negam a fazer. </w:t>
      </w:r>
    </w:p>
    <w:p>
      <w:pPr>
        <w:pStyle w:val="Normal"/>
        <w:spacing w:lineRule="atLeast" w:line="20"/>
        <w:ind w:firstLine="708"/>
        <w:rPr/>
      </w:pPr>
      <w:r>
        <w:rPr/>
        <w:t>O poeta Jorge de Lima descreveu o futuro da nação afro-brasileira: “Os netos de teus mulatos e de teus cafuzos e a quarta e a quinta gerações de teu sangue sofredor tentarão apagar a tua cor”. A nação rejeita quem tanto a ajudou em sua própria construção, desdenha as mãos que trabalharam em bangüês, as costas que suportaram açoites, as moças negras que se deitaram com os patrões para não serem chicoteadas.</w:t>
      </w:r>
    </w:p>
    <w:p>
      <w:pPr>
        <w:pStyle w:val="Normal"/>
        <w:spacing w:lineRule="atLeast" w:line="20"/>
        <w:ind w:firstLine="708"/>
        <w:rPr/>
      </w:pPr>
      <w:r>
        <w:rPr/>
        <w:t xml:space="preserve">No ápice da escravidão e do extrativismo mineral em Minas Gerais, surge um ícone: a ex-escrava Xica da Silva, a qual se tornou conselheira e mandante de seu marido, o Contratador João Fernandes. Ela, sempre, andava pelas ruas do Tejuco cercada por doze escravas, que, mesmo naquela condição, andavam com vestidos mais caros e mais belos do que os das donzelas da alta sociedade mineira. </w:t>
      </w:r>
    </w:p>
    <w:p>
      <w:pPr>
        <w:pStyle w:val="Normal"/>
        <w:spacing w:lineRule="atLeast" w:line="20"/>
        <w:ind w:firstLine="708"/>
        <w:rPr/>
      </w:pPr>
      <w:r>
        <w:rPr/>
        <w:t>Conclui-se, então, que Xica marcou muitas decisões políticas brasileiras, na época, visto que influenciava o Contratador em suas decisões. Hoje, nós temos a presença negra na política da Secretária de Estado dos Estados Unidos, Condolezza Rice, que representa todas as integrantes do sexo feminino no mundo, principalmente, as negras. Ela, como um ícone da política internacional, serve de inspiração para as aspirantes brasileiras ao Planalto, como Heloísa Helena. Outra personalidade importante na história do Brasil viveu no Maranhão, em meados do século XIX, Adelina, a charuteira, serviu como meio de notícias e informações sobre a abolição da escravatura. Ela, tal qual Xica, desempenhou forte papel histórico-político na sociedade escravista.</w:t>
      </w:r>
    </w:p>
    <w:p>
      <w:pPr>
        <w:pStyle w:val="Normal"/>
        <w:spacing w:lineRule="atLeast" w:line="20"/>
        <w:ind w:firstLine="708"/>
        <w:rPr/>
      </w:pPr>
      <w:r>
        <w:rPr/>
        <w:t xml:space="preserve">As mulheres não conseguem ocupar espaços – sejam eles de poder ou não – de destaque, porque o machismo vence o pensamento racional das pessoas. As mulheres, às vezes, não alcançam, nem ao menos, uma tentativa para melhorar sua posição para ascensão dentro de uma empresa. </w:t>
      </w:r>
    </w:p>
    <w:p>
      <w:pPr>
        <w:pStyle w:val="Normal"/>
        <w:spacing w:lineRule="atLeast" w:line="20"/>
        <w:ind w:firstLine="708"/>
        <w:rPr/>
      </w:pPr>
      <w:r>
        <w:rPr/>
        <w:t>A cada nova aurora, faceamos menos líderes femininas: Joana D’Arc, achou que poderia unificar a França e foi condenada à forca, bem como Mata Hari, a dançarina holandesa que conduziu seus passos ruins e acabou fuzilada. Na política, podemos ressaltar Evita Perón, a mulher do presidente argentino que mobilizou o país em prol de sua ideologia, e no mesmo solo argentino o qual pisou Evita, pisa Cristina Kichner – atual presidenta. Assim, não contamos com administrações femininas imponentes e bem-sucedidas, ou seja, ícones diminuem a cada dia e permitem o mundo que se torne mais machista, como na escolas, onde professores cultivam a educação masculina, posto que um aluno recebe tratamento diferenciado de uma aluna. Caso haja futebol, na aula de Educação Física, é exclusivo para os meninos, e as meninas ficam com esportes considerados masculinos. Essa linha de pensamento é imposta, principalmente, pelos pais, ou seja, o problema provém de casa.</w:t>
      </w:r>
    </w:p>
    <w:p>
      <w:pPr>
        <w:pStyle w:val="Normal"/>
        <w:spacing w:lineRule="atLeast" w:line="20"/>
        <w:ind w:firstLine="708"/>
        <w:rPr/>
      </w:pPr>
      <w:r>
        <w:rPr/>
        <w:t xml:space="preserve">Corriqueiramente, os homossexuais são alvo de brincadeiras em rodas de amigos e em toda organização que exige grupos pequenos de pessoas se relacionando. Por sofrerem tanto, especialmente em cidades do interior, onde as pessoas mantêm uma educação conservadora demais para o mundo, em outras palavras, elas não conseguem ampliar seus campos de pensamentos e interagirem com as pessoas que pensam e agem diferentemente delas. À parte isso, a homofobia e a lesbofobia matam muitos homossexuais, ainda. </w:t>
      </w:r>
      <w:r>
        <w:rPr>
          <w:i/>
        </w:rPr>
        <w:t>Skinheads</w:t>
      </w:r>
      <w:r>
        <w:rPr/>
        <w:t xml:space="preserve"> são os principais inimigos dos </w:t>
      </w:r>
      <w:r>
        <w:rPr>
          <w:i/>
        </w:rPr>
        <w:t>gays</w:t>
      </w:r>
      <w:r>
        <w:rPr/>
        <w:t xml:space="preserve"> e perseguem e torturam e espancam e matam e vivem livres, como qualquer outro cidadão livre de culpa. Pode ser que a cultura homofóbica venha de família, pois é considerado feio ser ou ter algum familiar </w:t>
      </w:r>
      <w:r>
        <w:rPr>
          <w:i/>
        </w:rPr>
        <w:t>gay</w:t>
      </w:r>
      <w:r>
        <w:rPr/>
        <w:t>. Matar, mesmo que seja um homossexual, é crime e crimes devem ser punidos. Muito embora a Justiça brasileira não funcione como deveria, ou devesse seguir, a fio, as leis constitucionais.</w:t>
      </w:r>
    </w:p>
    <w:p>
      <w:pPr>
        <w:pStyle w:val="Normal"/>
        <w:spacing w:lineRule="atLeast" w:line="20"/>
        <w:ind w:firstLine="708"/>
        <w:rPr/>
      </w:pPr>
      <w:r>
        <w:rPr/>
        <w:t>Visto que a desigualdade é, unicamente, cultural, será necessária uma remodelação no sistema brasileiro. É necessário que pais não cultivem mais a flor da diferença sexual, que eles prostrem a frívola lenda de superioridade entre seres humanos, sejam por diferenças de gêneros, étnicas ou de opção sexual, e que leis sejam cumpridas para solucionar o caos social no mundo. Mulheres que lutam pelo espaço delas é tendência, no século XXI. Elas questionam, graduam-se, trabalham e superam homens dentro de empresas, então, colaboram, de maneira sutil, para mudar o conceito de resignadas.</w:t>
      </w:r>
    </w:p>
    <w:p>
      <w:pPr>
        <w:pStyle w:val="Normal"/>
        <w:spacing w:lineRule="atLeast" w:line="20"/>
        <w:rPr/>
      </w:pPr>
      <w:r>
        <w:rPr/>
        <w:tab/>
        <w:t>A obediência caiu por terra, visto que a Globalização mudou a visão machista que mulheres são dóceis e  conformadas com a subordinação. Portanto, uma mudança de ponto de vista é valida neste aspecto também, pois os futuros homens têm de estar preparados para afrontarem mulheres competitivas, determinadas, e não mais objetos de manipulação masculina.</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Preconceito contra a Mulher: até quan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Letícia Cristina Thiesen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Orientador-a: Graziela Rinaldi da R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Cenecista Felipe Tiago Gom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Novo Hamburgo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autoSpaceDE w:val="false"/>
        <w:spacing w:lineRule="atLeast" w:line="20"/>
        <w:ind w:firstLine="850"/>
        <w:rPr>
          <w:rFonts w:eastAsia="Times New Roman"/>
          <w:color w:val="000000"/>
        </w:rPr>
      </w:pPr>
      <w:r>
        <w:rPr>
          <w:rFonts w:eastAsia="Times New Roman"/>
          <w:color w:val="000000"/>
        </w:rPr>
        <w:t>Há muito tempo a mulher sofre preconceito, tanto no trabalho, quanto na vida.  Antigamente ela não podia trabalhar, usar calça e sair sozinha. Como por exemplo uma mulher separada ou mãe solteira era motivo de vergonha, além de ser raro. Mas as mulheres começaram a se unir e mudaram algumas coisas no decorrer desses anos. Irei falar do preconceito contra a mulher nessa redação pois penso que esse assunto é pouco abordado pela sociedade.</w:t>
      </w:r>
    </w:p>
    <w:p>
      <w:pPr>
        <w:pStyle w:val="Normal"/>
        <w:autoSpaceDE w:val="false"/>
        <w:spacing w:lineRule="atLeast" w:line="20"/>
        <w:ind w:firstLine="850"/>
        <w:rPr>
          <w:rFonts w:eastAsia="Times New Roman"/>
          <w:color w:val="000000"/>
        </w:rPr>
      </w:pPr>
      <w:r>
        <w:rPr>
          <w:rFonts w:eastAsia="Times New Roman"/>
          <w:color w:val="000000"/>
        </w:rPr>
        <w:t>Nesses anos que passaram as mulheres conseguiram o direito de votar, o direito de trabalhar, mesmo ganhando menos que o homem e conseguiram o direito de ser independentes. Mas o preconceito ainda é muito grande, segundo o site Folha Online, a mulher tem o salário 50% menor do que o do homem para desempenhar as mesmas atividades.</w:t>
      </w:r>
    </w:p>
    <w:p>
      <w:pPr>
        <w:pStyle w:val="Normal"/>
        <w:autoSpaceDE w:val="false"/>
        <w:spacing w:lineRule="atLeast" w:line="20"/>
        <w:ind w:firstLine="850"/>
        <w:rPr>
          <w:rFonts w:eastAsia="Times New Roman"/>
          <w:color w:val="000000"/>
        </w:rPr>
      </w:pPr>
      <w:r>
        <w:rPr>
          <w:rFonts w:eastAsia="Times New Roman"/>
          <w:color w:val="000000"/>
        </w:rPr>
        <w:t>Muitos homens ainda não aceitam que a mulher trabalhe, eles acham que lugar de mulher é dentro de casa, cuidando dos filhos, limpando a casa e fazendo comida. Exemplo de preconceitos estão em frases como: Mulher no volante, perigo constante. Os homens sempre acham que dirigem melhor que as mulheres, mas existem várias mulheres que controlam um carro melhor do que muito homem.</w:t>
      </w:r>
    </w:p>
    <w:p>
      <w:pPr>
        <w:pStyle w:val="Normal"/>
        <w:autoSpaceDE w:val="false"/>
        <w:spacing w:lineRule="atLeast" w:line="20"/>
        <w:ind w:firstLine="850"/>
        <w:rPr>
          <w:rFonts w:eastAsia="Times New Roman"/>
          <w:color w:val="000000"/>
        </w:rPr>
      </w:pPr>
      <w:r>
        <w:rPr>
          <w:rFonts w:eastAsia="Times New Roman"/>
          <w:color w:val="000000"/>
        </w:rPr>
        <w:t>Algumas músicas também tem letras que falam de nós, meninas e mulheres, como se fossemos objetos, como por exemplo nas músicas do 50 cent, Snoop Dogg e até de funk. Nas letras de suas músicas eles só falam do corpo da mulher, mas esses rappers não pensam que as mulheres “gostosas” de seus clipes também tem sentimento e merecem respeito.</w:t>
      </w:r>
    </w:p>
    <w:p>
      <w:pPr>
        <w:pStyle w:val="Normal"/>
        <w:autoSpaceDE w:val="false"/>
        <w:spacing w:lineRule="atLeast" w:line="20"/>
        <w:ind w:firstLine="850"/>
        <w:rPr>
          <w:rFonts w:eastAsia="Times New Roman"/>
          <w:color w:val="000000"/>
        </w:rPr>
      </w:pPr>
      <w:r>
        <w:rPr>
          <w:rFonts w:eastAsia="Times New Roman"/>
          <w:color w:val="000000"/>
        </w:rPr>
        <w:t>Mas esse preconceito está acabando aos poucos, nós mulheres, estamos buscando nossa independência. Muitas já moram sozinhas, trabalham e tem algumas que até preferem ter seus filhos sozinhas, um estudo do Ibope Mídia sobre mães contemporâneas aponta que um terço das mães brasileiras não vive com companheiros nem é casada. Nos Estados Unidos esse assunto chamou a atenção da socióloga Rosanna Hertz e resultou no livro “Single by Chance, Mothers by Choice” (Solteiras por Acaso, Mães por Opção).</w:t>
      </w:r>
    </w:p>
    <w:p>
      <w:pPr>
        <w:pStyle w:val="Normal"/>
        <w:autoSpaceDE w:val="false"/>
        <w:spacing w:lineRule="atLeast" w:line="20"/>
        <w:ind w:firstLine="850"/>
        <w:rPr>
          <w:rFonts w:eastAsia="Times New Roman"/>
          <w:color w:val="000000"/>
        </w:rPr>
      </w:pPr>
      <w:r>
        <w:rPr>
          <w:rFonts w:eastAsia="Times New Roman"/>
          <w:color w:val="000000"/>
        </w:rPr>
        <w:t xml:space="preserve">As mulheres  não toleram a violência contra elas, muitas quando são agredidas procuram ajuda, e agora temos uma lei a nosso favor, é a Lei Maria da Penha, que aumenta o rigor das punições das agressões contra a mulher quando ocorridas no âmbito doméstico ou familiar. Antigamente o homem não era punido, no máximo tinha que pagar uma cesta básica, mas agora com a Lei Maria da Penha os homens não poderão mais agredir as mulheres e ficar impunes. </w:t>
      </w:r>
    </w:p>
    <w:p>
      <w:pPr>
        <w:pStyle w:val="TextBodyIndent"/>
        <w:spacing w:lineRule="atLeast" w:line="20"/>
        <w:rPr/>
      </w:pPr>
      <w:r>
        <w:rPr/>
        <w:t>Em alguns esportes as mulheres também sofrem preconceito, como por exemplo no futebol, muitos homens não aceitam mulheres jogando, acham que isso é coisa de homem e que mulher deve praticar esportes femininos. Mas depois do show que a seleção feminina de futebol deu no último Pan - Americano, muitos homens admitiram que nós mulheres, também temos talento para o futebol, alguns até pediram para que o técnico da seleção masculina de futebol contrata-se algumas jogadoras para participar da próxima copa. Está aí mais um sinal de que estamos acabando com o preconceito.</w:t>
      </w:r>
    </w:p>
    <w:p>
      <w:pPr>
        <w:pStyle w:val="Normal"/>
        <w:autoSpaceDE w:val="false"/>
        <w:spacing w:lineRule="atLeast" w:line="20"/>
        <w:ind w:firstLine="850"/>
        <w:rPr>
          <w:rFonts w:eastAsia="Times New Roman"/>
          <w:color w:val="000000"/>
        </w:rPr>
      </w:pPr>
      <w:r>
        <w:rPr>
          <w:rFonts w:eastAsia="Times New Roman"/>
          <w:color w:val="000000"/>
        </w:rPr>
        <w:t xml:space="preserve">Agora devemos nos unir cada vez mais para que também haja uma punição para quem discriminar uma mulher, tanto no trabalho ou em qualquer outro ambiente, e não podemos desistir, em todos esses anos já tivemos muitas vitórias em relação ao preconceito e tenho certeza que temos a capacidade de acabar com o preconceito.  </w:t>
      </w:r>
    </w:p>
    <w:p>
      <w:pPr>
        <w:pStyle w:val="Normal"/>
        <w:autoSpaceDE w:val="false"/>
        <w:spacing w:lineRule="atLeast" w:line="20"/>
        <w:ind w:firstLine="850"/>
        <w:rPr>
          <w:rFonts w:eastAsia="Times New Roman"/>
          <w:color w:val="000000"/>
        </w:rPr>
      </w:pPr>
      <w:r>
        <w:rPr>
          <w:rFonts w:eastAsia="Times New Roman"/>
          <w:color w:val="000000"/>
        </w:rPr>
      </w:r>
    </w:p>
    <w:p>
      <w:pPr>
        <w:pStyle w:val="Normal"/>
        <w:spacing w:lineRule="atLeast" w:line="20"/>
        <w:ind w:firstLine="850"/>
        <w:rPr>
          <w:rFonts w:eastAsia="Times New Roman"/>
          <w:color w:val="000000"/>
        </w:rPr>
      </w:pPr>
      <w:r>
        <w:rPr>
          <w:rFonts w:eastAsia="Times New Roman"/>
          <w:color w:val="000000"/>
        </w:rPr>
      </w:r>
    </w:p>
    <w:p>
      <w:pPr>
        <w:pStyle w:val="Normal"/>
        <w:spacing w:lineRule="atLeast" w:line="20"/>
        <w:rPr>
          <w:color w:val="000000"/>
        </w:rPr>
      </w:pPr>
      <w:r>
        <w:rPr>
          <w:color w:val="000000"/>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Produção e Reprodução da Realidade Huma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Carolina de Figueiredo Bersa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Francano de Ensino Alto Padr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Franca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Segundo Relatórios da Organização das Nações Unidas, no mundo todo, da população analfabeta, dois terços são mulheres. Atualmente, apenas 10% dos salários em circulação são destinados às mulheres e 90% aos homens. A violência contra as mulheres continua sendo legitimada na República Islâmica do Paquistão. Elas sofrem desde "assassinatos por honra" até ataques com ácido e apedrejamento, além de uma forte discriminação. Mulheres, no Brasil, passaram a ter direito de votar e serem votadas apenas em 1934 com a fundação do Partido Republicano Feminino.</w:t>
      </w:r>
      <w:r>
        <w:rPr>
          <w:rFonts w:cs="Verdana" w:ascii="Verdana" w:hAnsi="Verdana"/>
          <w:sz w:val="17"/>
          <w:szCs w:val="17"/>
        </w:rPr>
        <w:t xml:space="preserve"> </w:t>
      </w:r>
      <w:r>
        <w:rPr/>
        <w:t>Estes são fatos reais que exemplificam a cruel distinção entre os gêneros. Qual o real motivo para tamanha desigualdade? Por que ela insiste em permanecer na história da humanidade?</w:t>
      </w:r>
    </w:p>
    <w:p>
      <w:pPr>
        <w:pStyle w:val="Normal"/>
        <w:spacing w:lineRule="atLeast" w:line="20"/>
        <w:ind w:firstLine="708"/>
        <w:rPr/>
      </w:pPr>
      <w:r>
        <w:rPr/>
        <w:t>Não seria apropriado defender a tese de que houve uma série de motivos para nos encontrarmos com tal cultura, e tal desenvolvimento tecnológico, histórico e sociológico na atualidade. Isso requer um estudo profundo sobre como essa apropriação da cultura e do conhecimento é desenvolvida nos gêneros humanos.</w:t>
      </w:r>
    </w:p>
    <w:p>
      <w:pPr>
        <w:pStyle w:val="Normal"/>
        <w:spacing w:lineRule="atLeast" w:line="20"/>
        <w:rPr/>
      </w:pPr>
      <w:r>
        <w:rPr/>
        <w:t>Cada nova geração se apropria das objetivações que cada geração passada lhe propõe. Marx e Engels dizem que a história nada mais é do que a sucessão de diferentes gerações, e que cada uma delas explora os materiais, os capitais e as forças de produção a ela transmitidas pelas gerações anteriores.</w:t>
      </w:r>
    </w:p>
    <w:p>
      <w:pPr>
        <w:pStyle w:val="Normal"/>
        <w:spacing w:lineRule="atLeast" w:line="20"/>
        <w:ind w:firstLine="708"/>
        <w:rPr/>
      </w:pPr>
      <w:r>
        <w:rPr/>
        <w:t>A partir das condições determinadas por cada geração anterior é que se formam as próximas. Aperfeiçoadas ou não, são apenas diferentes. É impossível falar sobre gerações sem citar o indivíduo, fundador da linguagem e da cidadania, mediador da sociedade e mantenedor da ordem ou da discórdia. Tal fundador da linguagem, se analisarmos com cautela os grandes ícones da literatura, são em grande e única parte do sexo masculino. E, ainda, homens sempre ocuparam os cargos de segurança pública e deixaram sua marca na história da desigualdade. Mas nenhum indivíduo pode se desenvolver sem a apropriação de um desenvolvimento já existente. Logo, o período de que nos apropriamos é resultado de todos os períodos anteriores da história da evolução humana.</w:t>
      </w:r>
    </w:p>
    <w:p>
      <w:pPr>
        <w:pStyle w:val="Normal"/>
        <w:spacing w:lineRule="atLeast" w:line="20"/>
        <w:ind w:firstLine="708"/>
        <w:rPr/>
      </w:pPr>
      <w:r>
        <w:rPr/>
        <w:t>Percebemos que para podermos entender a desigualdade de gêneros em uma sociedade, seria necessária uma visão histórico-cultural da mesma. Assim, seria possível afirmar que a presença do dinheiro na caracterização do gênero humano tenha sido essencial para tal desigualdade e, a partir daí, o ser humano passa a ser não mais um ser neutro, ou seja, ao produzir os meios para satisfazer às necessidades de si próprio e dos demais, o homem começa a usar sua força física e o formato mais apropriado e avantajado de seu corpo para auxiliá-lo nos meios de produção que só existem graças à atividade cíclica do próprio homem. Para ficar mais claro, a diferença entre a produção animal e a humana está no fato de que somente a segunda é responsável pela verdadeira criação de instrumentos. E o homem, produtor de instrumentos e não mais um ser neutro, passa a apropriar-se do trabalho bruto, da caça, da construção de moradias, enquanto a mulher fica com tarefa de procriar e educar suas descendentes de mesmo sexo a fazerem a mesma tarefa.</w:t>
      </w:r>
    </w:p>
    <w:p>
      <w:pPr>
        <w:pStyle w:val="Normal"/>
        <w:spacing w:lineRule="atLeast" w:line="20"/>
        <w:ind w:firstLine="708"/>
        <w:rPr/>
      </w:pPr>
      <w:r>
        <w:rPr/>
        <w:t>Seria equivocado dizer que uma tarefa é melhor do que a outra, ou que uma dá mais lucro do que outra. Pois para isso seria preciso, por exemplo, minimizar a mulher a um trabalho insignificante, e isso não seria correto pelo fato de que sem a mulher não há mais reprodução de vidas, e sem o homem ocorre o mesmo. Mas se nos focarmos no aspecto mais intrigante - a presença de vantagens somente para aqueles homens que produzem mais - entenderemos a dialética da apropriação de valores ao trabalho e a inevitável formação de um “gênero humano padrão”.</w:t>
      </w:r>
    </w:p>
    <w:p>
      <w:pPr>
        <w:pStyle w:val="Normal"/>
        <w:spacing w:lineRule="atLeast" w:line="20"/>
        <w:ind w:firstLine="708"/>
        <w:rPr/>
      </w:pPr>
      <w:r>
        <w:rPr/>
        <w:t>Tal “gênero humano padrão”, de acordo com nossa cultura, seria o masculino. Como vimos acima, de porte físico mais apropriado para a repercussão de trabalhos que ajudem a sociedade, e o ajudem na sociedade, o homem veio se destacando por suas facilidades físicas e, logo mais, fez delas uma ponte para as facilidades mentais, ou culturais.</w:t>
      </w:r>
    </w:p>
    <w:p>
      <w:pPr>
        <w:pStyle w:val="Normal"/>
        <w:spacing w:lineRule="atLeast" w:line="20"/>
        <w:ind w:firstLine="708"/>
        <w:rPr/>
      </w:pPr>
      <w:r>
        <w:rPr/>
        <w:t>Atualmente, culturas como a muçulmana são um entrave para o desenvolvimento dos direitos humanos e para o combate às desigualdades de gênero à medida que representam formas claras de repressão ao sexo feminino legitimadas culturalmente. Por outro lado, não é apenas contra fatos como esses que devem lutar aqueles que acreditam na igualdade entre os indivíduos. Mecanismos que possibilitam o desenvolvimento das desigualdades estão por toda parte na vida de sociedades como a nossa, que se dizem democráticas. Estatisticamente, no Brasil, a violência contra a mulher é muito maior do que contra o homem. Em 2006, a violência doméstica matou pelo menos 39 mulheres em Portugal. Desde a Revolução Francesa, o ocidente tem sua história marcada pela luta por ideais de “Liberdade, Igualdade e Fraternidade”, mas ainda está longe de alcançá-los com plenitude. Apesar das conquistas lideradas pelo movimento feminista, as mulheres ainda têm os seus direitos ameaçados por práticas machistas de herança patriarcal.</w:t>
      </w:r>
    </w:p>
    <w:p>
      <w:pPr>
        <w:pStyle w:val="Normal"/>
        <w:spacing w:lineRule="atLeast" w:line="20"/>
        <w:ind w:firstLine="708"/>
        <w:rPr/>
      </w:pPr>
      <w:r>
        <w:rPr/>
        <w:t>Ao nos depararmos com notícias como a de que, na República Islâmica do Paquistão, mulheres ainda são apedrejadas publicamente, queimadas com ácido e ainda por cima vítimas de Mutilação Genital Feminina, práticas legitimadas pela lei e pela religião, ficamos chocados. Mas nos calamos frente ao crescimento da violência doméstica em nosso país. Esses dois exemplos são reflexos da mesma desigualdade que coloca o homem como “gênero humano padrão”, mas que ganham formas diversas de acordo com cada valor cultural assumido em diferentes partes do mundo.</w:t>
      </w:r>
    </w:p>
    <w:p>
      <w:pPr>
        <w:pStyle w:val="Normal"/>
        <w:spacing w:lineRule="atLeast" w:line="20"/>
        <w:rPr>
          <w:lang w:val="pt-PT"/>
        </w:rPr>
      </w:pPr>
      <w:r>
        <w:rPr>
          <w:lang w:val="pt-PT"/>
        </w:rPr>
        <w:t>Mesmo que lutemos contra essa realidade agora, as gerações que ainda estão por vir também terão que lutar. E o futuro dessas gerações depende do que lhes for ensinado agora. Faz-se necessária uma reflexão sobre a maneira com que lidamos com tal realidade e qual a direção que desejamos dar a ela. Adquirimos o desenvolvimento de nossa individualidade a partir da comunicação e da relação com outros homens. Para se apropriar da atividade e do pensamento adequado, o homem precisa, portanto, passar por um processo de educação que dê a ele justiça, igualdade e liberdade; não repressão e violência.</w:t>
      </w:r>
    </w:p>
    <w:p>
      <w:pPr>
        <w:pStyle w:val="Normal"/>
        <w:spacing w:lineRule="atLeast" w:line="20"/>
        <w:rPr>
          <w:lang w:val="pt-PT"/>
        </w:rPr>
      </w:pPr>
      <w:r>
        <w:rPr>
          <w:lang w:val="pt-PT"/>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Ser ou não ser? Eis a quest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lan Costa Bisp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Ivonet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do 2º Grau Dr. Rômulo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o Antonio de Jesus –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Vivemos em um mundo onde as diferenças de gênero chocam-se com uma realidade ignorante e preconceituosa da sociedade. Questões relacionadas à cor, religião, padrão social e, principalmente, à orientação sexual, ainda são inconcebíveis em pleno século XXI.  Nesse contexto, a homossexualidade passa a ser um dos temas mais polêmicos e discutidos na atualidade. Esse tipo de assunto gera opiniões distintas, criando correntes de pensamentos opostos.</w:t>
      </w:r>
    </w:p>
    <w:p>
      <w:pPr>
        <w:pStyle w:val="Normal"/>
        <w:spacing w:lineRule="atLeast" w:line="20"/>
        <w:ind w:firstLine="708"/>
        <w:rPr/>
      </w:pPr>
      <w:r>
        <w:rPr/>
        <w:t>Uma pessoa é homossexual, quando a mesma tem uma atração sexual por outra pessoa do mesmo sexo. Esse tipo de comportamento é arduamente criticado pela sociedade, que se baseia, na maioria das vezes, nos princípios cristãos. Na Idade Media, considerada por alguns como das Trevas, a população medieval condenava qualquer tipo de envolvimento íntimo entre pessoas do mesmo sexo. A punição para esta “imoralidade” na época era a morte na fogueira. As famílias que tinham um ente homossexual agiam severamente e tentavam de todas as maneiras reverter à situação. A Igreja Católica, que tinha grande influência na Idade Média, tentava combater esse tipo de comportamento através de exorcismo e penitência.</w:t>
      </w:r>
    </w:p>
    <w:p>
      <w:pPr>
        <w:pStyle w:val="Normal"/>
        <w:spacing w:lineRule="atLeast" w:line="20"/>
        <w:rPr/>
      </w:pPr>
      <w:r>
        <w:rPr/>
      </w:r>
    </w:p>
    <w:p>
      <w:pPr>
        <w:pStyle w:val="Normal"/>
        <w:spacing w:lineRule="atLeast" w:line="20"/>
        <w:ind w:firstLine="708"/>
        <w:rPr/>
      </w:pPr>
      <w:r>
        <w:rPr/>
        <w:t xml:space="preserve">No século XVIII, o mundo transformou-se com as idéias propagadas pelo Iluminismo e pela Revolução Francesa. Nesta mesma época, a homossexualidade era tida como uma doença, onde a cura ainda não havia sido descoberta. Filósofos, pensadores e outros estudiosos não conseguiram eficácia ao tentar explicar o comportamento homossexual. </w:t>
      </w:r>
    </w:p>
    <w:p>
      <w:pPr>
        <w:pStyle w:val="Normal"/>
        <w:spacing w:lineRule="atLeast" w:line="20"/>
        <w:ind w:firstLine="708"/>
        <w:rPr/>
      </w:pPr>
      <w:r>
        <w:rPr/>
        <w:t>Atualmente, os problemas relacionados aos gays (homens que se envolvem sexualmente com outros do mesmo sexo) e lésbicas (mulheres que se envolvem sexualmente com outras mulheres) são muito polêmicos. Os psicólogos e estudiosos da psicanálise não acreditam que a homossexualidade seja um distúrbio mental ou patológico. A sociedade repugna esse tipo de relação, pois seguem os princípios bíblicos, que ressaltam que essa forma de comportamento é um pecado. Esses tipos de pensamento contrários à homossexualidade geraram grandes problemas preconceituosos: a homofobia e lesbofobia.</w:t>
      </w:r>
    </w:p>
    <w:p>
      <w:pPr>
        <w:pStyle w:val="Normal"/>
        <w:spacing w:lineRule="atLeast" w:line="20"/>
        <w:ind w:firstLine="708"/>
        <w:rPr/>
      </w:pPr>
      <w:r>
        <w:rPr/>
        <w:t>A palavra homofobia é estruturada a partir de uma junção de outras duas palavras: homo (semelhante, igual) + fobia (aversão, repugnância). Então, homofobia significa preconceito, nojo, ódio, repugnância e toda aversão ligada à homossexualidade. Essa problemática assola o mundo inteiro, tanto no Ocidente onde ha uma maior liberdade de expressão e comportamento sexual,  quanto  no Oriente onde as  idéias a respeito de sexo são mais severas. Os gays, principalmente, aqueles que assumem essa condição, sofrem discriminação, que muitas vezes passam de agressões morais para agressões físicas e ate homicídios.</w:t>
      </w:r>
    </w:p>
    <w:p>
      <w:pPr>
        <w:pStyle w:val="Normal"/>
        <w:spacing w:lineRule="atLeast" w:line="20"/>
        <w:rPr/>
      </w:pPr>
      <w:r>
        <w:rPr/>
        <w:tab/>
        <w:t>Já a lesbofobia é uma aversão ao relacionamento íntimo entre mulheres. Apesar de ter menos proporção que a homossexualidade masculina, o lesbianismo é vítima de extremas críticas sócio-religiosas. As mulheres, que desde a Antiguidade sofrem preconceito de gênero, ganharam mais espaço na sociedade, apesar de que ainda existe uma inferioridade social em relação aos homens. Toda luta que a mulher teve para demarcar seu território e sua importância no mundo, ainda não é suficiente para que estas possam combater um novo inimigo: a lesbofobia. As pessoas do sexo feminino sempre foram vítimas do preconceito e violência e,  as lésbicas sofrem esse tipo de discriminação mais ainda. Alguns homens criam na imaginação uma figura sexual de mulheres homossexuais, e quando não obtém correspondência, partem para a grosseria. As mulheres, lésbicas ou não, devem unir-se para exterminar esta dita “superioridade” masculina na sociedade.</w:t>
      </w:r>
    </w:p>
    <w:p>
      <w:pPr>
        <w:pStyle w:val="Normal"/>
        <w:spacing w:lineRule="atLeast" w:line="20"/>
        <w:ind w:firstLine="708"/>
        <w:rPr/>
      </w:pPr>
      <w:r>
        <w:rPr/>
        <w:t>Hoje em dia, as religiões cristãs ainda são os principais críticos do comportamento homossexual. Eles difundem a teoria de que Deus criou o homem e a mulher, para que estes se relacionassem e continuassem a procriar por gerações. Os evangélicos tentam converter os gays, praticando o exorcismo, como se estes tivessem possuídos pela “espírito maligno”. O machismo que ainda está presente na sociedade também é um fator determinante na proliferação da homofobia. Alguns heterossexuais (pessoas que relacionam-se sexualmente com outras de sexo oposto) rejeitam a causa homossexual, discriminando-os na maioria das vezes através de termos pejorativos e violência. A oposição e preconceito à homossexualidade ainda é um problema muito serio na nossa sociedade contemporânea, pois as pessoas não conseguem conviver bem com a diversidade: seja ela de origem racial, social ou sexual.</w:t>
      </w:r>
    </w:p>
    <w:p>
      <w:pPr>
        <w:pStyle w:val="Normal"/>
        <w:spacing w:lineRule="atLeast" w:line="20"/>
        <w:ind w:firstLine="708"/>
        <w:rPr/>
      </w:pPr>
      <w:r>
        <w:rPr/>
        <w:t>A homofobia e lesbofobia podem partir da própria família das pessoas homossexuais. Geralmente, alguns pais repreendem seus filhos que se declaram gays ou lésbicas. Talvez por puro preconceito, que nasce da falta de informação, ou até mesmo por medo de sofrer gozações de outros. Muitas famílias, perversamente, excluem seus filhos de suas vidas, pois as consideram indignas de pertencer a um lar considerado perfeito e que segue os princípios religiosos. Esse tipo de ação é muito prejudicial para o psicológico de um homossexual, uma vez que o primeiro apoio deveria surgir em casa, na família. Os homossexuais defendem-se de todas as formas possíveis. Eles ressaltam que já nasceram homossexuais  que é um fator condicional: “ou assumimos e somos felizes, ou ficamos no armário e deixamos os outros felizes”. Esse tipo de pensamento começa aflorar na adolescência. A partir dessa fase que o homossexual começa a ter certeza de sua sexualidade. Isso gera um verdadeiro conflito interno: “Ser ou não ser? Eis a questão”.</w:t>
      </w:r>
    </w:p>
    <w:p>
      <w:pPr>
        <w:pStyle w:val="Normal"/>
        <w:spacing w:lineRule="atLeast" w:line="20"/>
        <w:ind w:firstLine="708"/>
        <w:rPr/>
      </w:pPr>
      <w:r>
        <w:rPr/>
        <w:t>Apesar de tantos avanços e conquistas obtidos pela população, desde a Revolução Francesa (onde o ideário era: Liberdade, Igualdade e Fraternidade), a sociedade ainda não se demonstra preparada pra aceitação da homossexualidade. Os gays e as lésbicas tentam através de passeatas e palestras difundir suas idéias, ate conseguiram alguns avanços com a sua luta, mas há muito que fazer para que sejam respeitados como seres humanos que são, e a sociedade possa perceber que ser homossexual não e uma doença, mas uma escolha que todos as pessoas tem e que e assegurada na própria Constituição Federal. Quem sabe um dia o bom senso vença o preconceito da sociedade, e, talvez consigamos viver numa verdadeira igualdade de gênero.</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Entre Kakás e Martas: quem vence o jogo do cotidiano na escol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imée da Silva Jov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r>
              <w:rPr>
                <w:color w:val="000000"/>
                <w:szCs w:val="22"/>
              </w:rPr>
              <w:t>Ilário Valmor Waldman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Regente Feijó</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onta Gross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color w:val="000000"/>
        </w:rPr>
      </w:pPr>
      <w:r>
        <w:rPr/>
        <w:t>Em grande parte das escolas que estudei sempre observei algumas diferenças no  tratamento dado aos meninos e às meninas nas salas de aulas.Como, por exemplo, nas aulas de educação física nas quais os meninos sempre ficam com a bola e o esporte privilegiado é quase sempre o futebol. Algumas vezes penso ser porque eles são a maioria, mas outras vezes percebo também que o professor ou professora não dá oportunidade para as meninas. Nunca nos perguntam se também queremos jogar futebol e não nos oferecem outra atividade para fazermos. Por sua vez, os meninos também nem querem saber de meninas jogando com eles. E com isso acabamos ficando sem fazer nada uma aula inteira.</w:t>
      </w:r>
    </w:p>
    <w:p>
      <w:pPr>
        <w:pStyle w:val="Normal"/>
        <w:spacing w:lineRule="atLeast" w:line="20"/>
        <w:ind w:firstLine="708"/>
        <w:rPr/>
      </w:pPr>
      <w:r>
        <w:rPr>
          <w:color w:val="000000"/>
        </w:rPr>
        <w:t xml:space="preserve">Intrigada com essa situação resolvi investigar se outros estudantes também percebiam estas diferenças no tratamento. Fiz uma pequena pesquisa na escola em que estudo com os alunos do primeiro, segundo e terceiro ano do ensino médio, período noturno, com as seguintes perguntas: </w:t>
      </w:r>
      <w:r>
        <w:rPr>
          <w:b/>
          <w:bCs/>
          <w:color w:val="000000"/>
        </w:rPr>
        <w:t>1</w:t>
      </w:r>
      <w:r>
        <w:rPr>
          <w:color w:val="000000"/>
        </w:rPr>
        <w:t xml:space="preserve">. No geral, você acha que na escola meninos e meninas são tratados de forma diferente? (opções de respostas: a) sim, b) não e c) nunca prestei atenção); </w:t>
      </w:r>
      <w:r>
        <w:rPr>
          <w:b/>
          <w:bCs/>
          <w:color w:val="000000"/>
        </w:rPr>
        <w:t>2</w:t>
      </w:r>
      <w:r>
        <w:rPr>
          <w:color w:val="000000"/>
        </w:rPr>
        <w:t xml:space="preserve"> Você acha que em alguma disciplina as meninas são tratadas de forma diferente dos meninos tendo, por exemplo, menos privilégios que os meninos? (opções de respostas: a)Sim e em qual?, b) não e c) nunca prestei atenção; e </w:t>
      </w:r>
      <w:r>
        <w:rPr>
          <w:b/>
          <w:bCs/>
          <w:color w:val="000000"/>
        </w:rPr>
        <w:t>3</w:t>
      </w:r>
      <w:r>
        <w:rPr>
          <w:color w:val="000000"/>
        </w:rPr>
        <w:t xml:space="preserve">. Você acha que em alguma disciplina os meninos são tratados de forma diferente das meninas tendo, por exemplo, menos privilégios que as meninas? (opções de respostas iguais à questão anterior). </w:t>
      </w:r>
    </w:p>
    <w:p>
      <w:pPr>
        <w:pStyle w:val="Normal"/>
        <w:spacing w:lineRule="atLeast" w:line="20"/>
        <w:ind w:firstLine="708"/>
        <w:rPr/>
      </w:pPr>
      <w:r>
        <w:rPr/>
        <w:t>No total, 29 alunas e 31 alunos responderam. Para a totalização dos dados, primeiro dividi por idade e sexo. A segunda divisão gerou um numero elevado de tabelas, pois separei por idade, sexo e por questão respondida.  A maioria dos que responderam tinham 17 anos, mas tinham alunos e alunas  de 15 a 22 anos conforme  se vê no gráfico abaixo:</w:t>
      </w:r>
    </w:p>
    <w:p>
      <w:pPr>
        <w:pStyle w:val="Normal"/>
        <w:keepNext w:val="true"/>
        <w:spacing w:lineRule="atLeast" w:line="20"/>
        <w:rPr/>
      </w:pPr>
      <w:r>
        <w:rPr/>
        <w:object w:dxaOrig="4125"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5pt;height:126pt" filled="f" o:ole="">
            <v:imagedata r:id="rId9" o:title=""/>
          </v:shape>
          <o:OLEObject Type="Embed" ProgID="" ShapeID="ole_rId8" DrawAspect="Content" ObjectID="_733225837" r:id="rId8"/>
        </w:object>
      </w:r>
    </w:p>
    <w:p>
      <w:pPr>
        <w:pStyle w:val="Legenda"/>
        <w:spacing w:lineRule="atLeast" w:line="20"/>
        <w:jc w:val="both"/>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Total de respondentes por idade e sexo</w:t>
      </w:r>
    </w:p>
    <w:p>
      <w:pPr>
        <w:pStyle w:val="Normal"/>
        <w:spacing w:lineRule="atLeast" w:line="20"/>
        <w:rPr/>
      </w:pPr>
      <w:r>
        <w:rPr/>
      </w:r>
    </w:p>
    <w:p>
      <w:pPr>
        <w:pStyle w:val="TextBody"/>
        <w:spacing w:lineRule="atLeast" w:line="20"/>
        <w:ind w:firstLine="708"/>
        <w:rPr/>
      </w:pPr>
      <w:r>
        <w:rPr/>
        <w:t>Numa visão geral das respostas, temos o seguinte:</w:t>
      </w:r>
    </w:p>
    <w:tbl>
      <w:tblPr>
        <w:tblW w:w="8644" w:type="dxa"/>
        <w:jc w:val="left"/>
        <w:tblInd w:w="-75" w:type="dxa"/>
        <w:tblLayout w:type="fixed"/>
        <w:tblCellMar>
          <w:top w:w="0" w:type="dxa"/>
          <w:left w:w="70" w:type="dxa"/>
          <w:bottom w:w="0" w:type="dxa"/>
          <w:right w:w="70" w:type="dxa"/>
        </w:tblCellMar>
      </w:tblPr>
      <w:tblGrid>
        <w:gridCol w:w="2229"/>
        <w:gridCol w:w="1772"/>
        <w:gridCol w:w="1786"/>
        <w:gridCol w:w="2857"/>
      </w:tblGrid>
      <w:tr>
        <w:trPr/>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center"/>
              <w:rPr>
                <w:sz w:val="20"/>
                <w:lang w:val="pt-BR" w:eastAsia="pt-BR"/>
              </w:rPr>
            </w:pPr>
            <w:r>
              <w:rPr>
                <w:sz w:val="20"/>
                <w:lang w:val="pt-BR" w:eastAsia="pt-BR"/>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b/>
                <w:b/>
                <w:bCs/>
                <w:sz w:val="20"/>
                <w:lang w:val="pt-BR" w:eastAsia="pt-BR"/>
              </w:rPr>
            </w:pPr>
            <w:r>
              <w:rPr>
                <w:b/>
                <w:bCs/>
                <w:sz w:val="20"/>
                <w:lang w:val="pt-BR" w:eastAsia="pt-BR"/>
              </w:rPr>
              <w:t>Sim</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b/>
                <w:b/>
                <w:bCs/>
                <w:sz w:val="20"/>
                <w:lang w:val="pt-BR" w:eastAsia="pt-BR"/>
              </w:rPr>
            </w:pPr>
            <w:r>
              <w:rPr>
                <w:b/>
                <w:bCs/>
                <w:sz w:val="20"/>
                <w:lang w:val="pt-BR" w:eastAsia="pt-BR"/>
              </w:rPr>
              <w:t>Não</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b/>
                <w:b/>
                <w:bCs/>
                <w:sz w:val="20"/>
                <w:lang w:val="pt-BR" w:eastAsia="pt-BR"/>
              </w:rPr>
            </w:pPr>
            <w:r>
              <w:rPr>
                <w:b/>
                <w:bCs/>
                <w:sz w:val="20"/>
                <w:lang w:val="pt-BR" w:eastAsia="pt-BR"/>
              </w:rPr>
              <w:t>Nunca prestei atençã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b/>
                <w:b/>
                <w:bCs/>
                <w:sz w:val="20"/>
                <w:lang w:val="pt-BR" w:eastAsia="pt-BR"/>
              </w:rPr>
            </w:pPr>
            <w:r>
              <w:rPr>
                <w:b/>
                <w:bCs/>
                <w:sz w:val="20"/>
                <w:lang w:val="pt-BR" w:eastAsia="pt-BR"/>
              </w:rPr>
              <w:t>Pergunta 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0"/>
                <w:lang w:val="pt-BR" w:eastAsia="pt-BR"/>
              </w:rPr>
            </w:pPr>
            <w:r>
              <w:rPr>
                <w:sz w:val="20"/>
                <w:lang w:val="pt-BR" w:eastAsia="pt-BR"/>
              </w:rPr>
              <w:t>22</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0"/>
                <w:lang w:val="pt-BR" w:eastAsia="pt-BR"/>
              </w:rPr>
            </w:pPr>
            <w:r>
              <w:rPr>
                <w:sz w:val="20"/>
                <w:lang w:val="pt-BR" w:eastAsia="pt-BR"/>
              </w:rPr>
              <w:t>16</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0"/>
                <w:lang w:val="pt-BR" w:eastAsia="pt-BR"/>
              </w:rPr>
            </w:pPr>
            <w:r>
              <w:rPr>
                <w:sz w:val="20"/>
                <w:lang w:val="pt-BR" w:eastAsia="pt-BR"/>
              </w:rPr>
              <w:t>2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b/>
                <w:b/>
                <w:bCs/>
                <w:sz w:val="20"/>
                <w:lang w:val="pt-BR" w:eastAsia="pt-BR"/>
              </w:rPr>
            </w:pPr>
            <w:r>
              <w:rPr>
                <w:b/>
                <w:bCs/>
                <w:sz w:val="20"/>
                <w:lang w:val="pt-BR" w:eastAsia="pt-BR"/>
              </w:rPr>
              <w:t>Pergunta 2</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0"/>
                <w:lang w:val="pt-BR" w:eastAsia="pt-BR"/>
              </w:rPr>
            </w:pPr>
            <w:r>
              <w:rPr>
                <w:sz w:val="20"/>
                <w:lang w:val="pt-BR" w:eastAsia="pt-BR"/>
              </w:rPr>
              <w:t>19</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0"/>
                <w:lang w:val="pt-BR" w:eastAsia="pt-BR"/>
              </w:rPr>
            </w:pPr>
            <w:r>
              <w:rPr>
                <w:sz w:val="20"/>
                <w:lang w:val="pt-BR" w:eastAsia="pt-BR"/>
              </w:rPr>
              <w:t>24</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0"/>
                <w:lang w:val="pt-BR" w:eastAsia="pt-BR"/>
              </w:rPr>
            </w:pPr>
            <w:r>
              <w:rPr>
                <w:sz w:val="20"/>
                <w:lang w:val="pt-BR" w:eastAsia="pt-BR"/>
              </w:rPr>
              <w:t>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b/>
                <w:b/>
                <w:bCs/>
                <w:sz w:val="20"/>
                <w:lang w:val="pt-BR" w:eastAsia="pt-BR"/>
              </w:rPr>
            </w:pPr>
            <w:r>
              <w:rPr>
                <w:b/>
                <w:bCs/>
                <w:sz w:val="20"/>
                <w:lang w:val="pt-BR" w:eastAsia="pt-BR"/>
              </w:rPr>
              <w:t>Pergunta 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0"/>
                <w:lang w:val="pt-BR" w:eastAsia="pt-BR"/>
              </w:rPr>
            </w:pPr>
            <w:r>
              <w:rPr>
                <w:sz w:val="20"/>
                <w:lang w:val="pt-BR" w:eastAsia="pt-BR"/>
              </w:rPr>
              <w:t>10</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0"/>
                <w:lang w:val="pt-BR" w:eastAsia="pt-BR"/>
              </w:rPr>
            </w:pPr>
            <w:r>
              <w:rPr>
                <w:sz w:val="20"/>
                <w:lang w:val="pt-BR" w:eastAsia="pt-BR"/>
              </w:rPr>
              <w:t>32</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sz w:val="20"/>
                <w:lang w:val="pt-BR" w:eastAsia="pt-BR"/>
              </w:rPr>
            </w:pPr>
            <w:r>
              <w:rPr>
                <w:sz w:val="20"/>
                <w:lang w:val="pt-BR" w:eastAsia="pt-BR"/>
              </w:rPr>
              <w:t>18</w:t>
            </w:r>
          </w:p>
        </w:tc>
      </w:tr>
    </w:tbl>
    <w:p>
      <w:pPr>
        <w:pStyle w:val="TextBody"/>
        <w:spacing w:lineRule="atLeast" w:line="20"/>
        <w:jc w:val="left"/>
        <w:rPr>
          <w:b/>
          <w:b/>
          <w:bCs/>
          <w:sz w:val="20"/>
        </w:rPr>
      </w:pPr>
      <w:r>
        <w:rPr>
          <w:b/>
          <w:bCs/>
          <w:sz w:val="20"/>
        </w:rPr>
        <w:t>Tabela 2 Total de respostas por pergunta</w:t>
      </w:r>
    </w:p>
    <w:p>
      <w:pPr>
        <w:pStyle w:val="Normal"/>
        <w:spacing w:lineRule="atLeast" w:line="20"/>
        <w:ind w:firstLine="708"/>
        <w:rPr>
          <w:b/>
          <w:b/>
          <w:bCs/>
          <w:sz w:val="20"/>
        </w:rPr>
      </w:pPr>
      <w:r>
        <w:rPr>
          <w:b/>
          <w:bCs/>
          <w:sz w:val="20"/>
        </w:rPr>
      </w:r>
    </w:p>
    <w:p>
      <w:pPr>
        <w:pStyle w:val="Normal"/>
        <w:spacing w:lineRule="atLeast" w:line="20"/>
        <w:ind w:firstLine="708"/>
        <w:rPr/>
      </w:pPr>
      <w:r>
        <w:rPr/>
        <w:t xml:space="preserve">Podemos verificar que a maioria dos entrevistados não prestou atenção se há privilégios ou proteção de professores ou professoras para alunos ou alunas. Porém, </w:t>
      </w:r>
      <w:r>
        <w:rPr>
          <w:color w:val="000000"/>
        </w:rPr>
        <w:t xml:space="preserve">o que pude observar é que houve vários meninos que responderam sim para as três perguntas e que alguns deles que fizeram comentários sobre isso. </w:t>
      </w:r>
    </w:p>
    <w:p>
      <w:pPr>
        <w:pStyle w:val="Normal"/>
        <w:spacing w:lineRule="atLeast" w:line="20"/>
        <w:ind w:firstLine="708"/>
        <w:rPr/>
      </w:pPr>
      <w:r>
        <w:rPr/>
        <w:object w:dxaOrig="6480"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217.95pt" filled="f" o:ole="">
            <v:imagedata r:id="rId11" o:title=""/>
          </v:shape>
          <o:OLEObject Type="Embed" ProgID="" ShapeID="ole_rId10" DrawAspect="Content" ObjectID="_427147449" r:id="rId10"/>
        </w:object>
      </w:r>
    </w:p>
    <w:p>
      <w:pPr>
        <w:pStyle w:val="Normal"/>
        <w:spacing w:lineRule="atLeast" w:line="20"/>
        <w:ind w:firstLine="708"/>
        <w:rPr>
          <w:b/>
          <w:b/>
          <w:bCs/>
          <w:sz w:val="20"/>
        </w:rPr>
      </w:pPr>
      <w:r>
        <w:rPr>
          <w:b/>
          <w:bCs/>
          <w:sz w:val="20"/>
        </w:rPr>
        <w:t>Tabela 3 respondentes pergunta 1 por idade (17 anos) e sexo</w:t>
      </w:r>
    </w:p>
    <w:p>
      <w:pPr>
        <w:pStyle w:val="Normal"/>
        <w:spacing w:lineRule="atLeast" w:line="20"/>
        <w:ind w:firstLine="708"/>
        <w:rPr>
          <w:b/>
          <w:b/>
          <w:bCs/>
          <w:color w:val="000000"/>
          <w:sz w:val="20"/>
        </w:rPr>
      </w:pPr>
      <w:r>
        <w:rPr>
          <w:b/>
          <w:bCs/>
          <w:color w:val="000000"/>
          <w:sz w:val="20"/>
        </w:rPr>
      </w:r>
    </w:p>
    <w:p>
      <w:pPr>
        <w:pStyle w:val="Normal"/>
        <w:spacing w:lineRule="atLeast" w:line="20"/>
        <w:ind w:firstLine="708"/>
        <w:rPr>
          <w:color w:val="000000"/>
        </w:rPr>
      </w:pPr>
      <w:r>
        <w:rPr>
          <w:color w:val="000000"/>
        </w:rPr>
        <w:t xml:space="preserve">As opiniões registradas pelos meninos nos questionários mostram duas visões diferentes sobre o que observam. Por exemplo, na pergunta dois, entre os alunos que responderam sim e apontaram a disciplina de educação física, notei algumas opiniões como "As meninas nunca podem jogar futebol", e outras como "As meninas não fazem nada e ganham nota". Ao mesmo tempo em que alguns meninos percebem uma certa exclusão das meninas, outros apontam que elas não se incluiriam. </w:t>
      </w:r>
    </w:p>
    <w:p>
      <w:pPr>
        <w:pStyle w:val="Normal"/>
        <w:spacing w:lineRule="atLeast" w:line="20"/>
        <w:ind w:firstLine="708"/>
        <w:rPr>
          <w:color w:val="000000"/>
        </w:rPr>
      </w:pPr>
      <w:r>
        <w:rPr>
          <w:color w:val="000000"/>
        </w:rPr>
        <w:t>Na segunda pergunta as meninas também apontam a disciplina de educação física como aquela em os meninos são privilegiados pelos professores e professoras. Dentre as respostas sim para a segunda pergunta apareceram ainda as seguintes disciplinas: história e química, as duas ministradas por professoras em quase todas as turmas do noturno.</w:t>
      </w:r>
    </w:p>
    <w:p>
      <w:pPr>
        <w:pStyle w:val="Normal"/>
        <w:spacing w:lineRule="atLeast" w:line="20"/>
        <w:ind w:firstLine="708"/>
        <w:jc w:val="center"/>
        <w:rPr/>
      </w:pPr>
      <w:r>
        <w:rPr/>
        <w:object w:dxaOrig="738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71pt" filled="f" o:ole="">
            <v:imagedata r:id="rId13" o:title=""/>
          </v:shape>
          <o:OLEObject Type="Embed" ProgID="" ShapeID="ole_rId12" DrawAspect="Content" ObjectID="_1507893761" r:id="rId12"/>
        </w:object>
      </w:r>
      <w:r>
        <w:rPr/>
        <w:object w:dxaOrig="7035"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75pt;height:159pt" filled="f" o:ole="">
            <v:imagedata r:id="rId15" o:title=""/>
          </v:shape>
          <o:OLEObject Type="Embed" ProgID="" ShapeID="ole_rId14" DrawAspect="Content" ObjectID="_239392825" r:id="rId14"/>
        </w:object>
      </w:r>
    </w:p>
    <w:p>
      <w:pPr>
        <w:pStyle w:val="Normal"/>
        <w:spacing w:lineRule="atLeast" w:line="20"/>
        <w:ind w:firstLine="708"/>
        <w:rPr>
          <w:b/>
          <w:b/>
          <w:bCs/>
          <w:color w:val="000000"/>
          <w:sz w:val="20"/>
        </w:rPr>
      </w:pPr>
      <w:r>
        <w:rPr>
          <w:b/>
          <w:bCs/>
          <w:sz w:val="20"/>
        </w:rPr>
        <w:t xml:space="preserve">Tabelas  4 e 5  respondentes pergunta 2 e 3 por idade (17 anos) e sexo </w:t>
      </w:r>
    </w:p>
    <w:p>
      <w:pPr>
        <w:pStyle w:val="Normal"/>
        <w:spacing w:lineRule="atLeast" w:line="20"/>
        <w:ind w:firstLine="708"/>
        <w:rPr>
          <w:color w:val="000000"/>
        </w:rPr>
      </w:pPr>
      <w:r>
        <w:rPr>
          <w:color w:val="000000"/>
        </w:rPr>
        <w:t>Mas algumas alunas também fizeram comentários mais gerais, sem apontar uma disciplina específica e algumas vezes apareceu a seguinte frase: "Quando os professores são homens". Em conversa com alguns de meus professores sobre o assunto, um deles admitiu o fato de ter mais facilidade no trato com os meninos. Para ele fica difícil criar um clima de “intimidade” com as meninas sem que isso soe como uma espécie de assédio. Qual é o papel de professor que nossa sociedade espera? Cumprir este papel os impediria de agir com ternura e sensibilidade com suas alunas?  Por outro lado, será que sempre queremos nos parecer com que nos ensina e, por isso, talvez, as meninas tenham mais dificuldade em tem mais prazer e cumplicidade com seus professores?</w:t>
      </w:r>
    </w:p>
    <w:p>
      <w:pPr>
        <w:pStyle w:val="Normal"/>
        <w:spacing w:lineRule="atLeast" w:line="20"/>
        <w:ind w:firstLine="708"/>
        <w:rPr>
          <w:b/>
          <w:b/>
          <w:bCs/>
        </w:rPr>
      </w:pPr>
      <w:r>
        <w:rPr>
          <w:color w:val="000000"/>
        </w:rPr>
        <w:t xml:space="preserve">Pensei que ao fazer a pesquisa minhas questões individuais serão facilmente resolvidas. Mas pelo contrário, agora tenho muito mais dúvidas. </w:t>
      </w:r>
      <w:r>
        <w:rPr>
          <w:rStyle w:val="StrongEmphasis"/>
          <w:b w:val="false"/>
          <w:bCs w:val="false"/>
          <w:color w:val="000000"/>
          <w:szCs w:val="15"/>
        </w:rPr>
        <w:t>Será que existe mesmo diferença de tratamento entre meninos e meninas? De que forma ela pode ser observada no cotidiano da escola? Será que o menino tem mais privilegio que as meninas nas aulas de educação física, ou os professores de educação física não estão preparados ou motivados para dar aula e por isso apenas soltam a bola de futebol no meio da quadra? Ou as meninas têm privilégios quando são homens que ministram as aulas?</w:t>
      </w:r>
      <w:r>
        <w:rPr>
          <w:b/>
          <w:bCs/>
          <w:color w:val="000000"/>
          <w:szCs w:val="15"/>
        </w:rPr>
        <w:t xml:space="preserve"> </w:t>
      </w:r>
      <w:r>
        <w:rPr>
          <w:rStyle w:val="StrongEmphasis"/>
          <w:b w:val="false"/>
          <w:bCs w:val="false"/>
          <w:color w:val="000000"/>
          <w:szCs w:val="15"/>
        </w:rPr>
        <w:t>Acho que vou pensar nisso um bom tempo ainda.</w:t>
      </w:r>
    </w:p>
    <w:p>
      <w:pPr>
        <w:pStyle w:val="Normal"/>
        <w:spacing w:lineRule="atLeast" w:line="20"/>
        <w:rPr>
          <w:b/>
          <w:b/>
          <w:bCs/>
        </w:rPr>
      </w:pPr>
      <w:r>
        <w:rPr>
          <w:b/>
          <w:bCs/>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Ideal de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nda Alves Brand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t xml:space="preserve">Orientador-a: </w:t>
            </w:r>
            <w:r>
              <w:rPr>
                <w:lang w:val="en-US"/>
              </w:rPr>
              <w:t>José Winston Thomas Pol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rPr>
            </w:pPr>
            <w:r>
              <w:rPr>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Van Gogh S/C Lt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Holambra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A mulher, apesar de submissa em alguns aspectos, desde a antiguidade, tem influenciado a visão das pessoas, a forma de pensar e seus hábitos têm demonstrado que ela buscou e conquistou seu lugar. Mais que isso, assegurou seu direito à cidadania, legitimando seu papel enquanto agente transformador auxiliando o homem a modificar um país que é constituído por ambos os sexos, portanto, um país constituído por duas vozes capazes de torná-lo um novo espaço social.</w:t>
      </w:r>
    </w:p>
    <w:p>
      <w:pPr>
        <w:pStyle w:val="Normal"/>
        <w:spacing w:lineRule="atLeast" w:line="20"/>
        <w:ind w:firstLine="708"/>
        <w:rPr/>
      </w:pPr>
      <w:r>
        <w:rPr/>
        <w:t xml:space="preserve">Uma visão muito ultrapassada na qual a mulher não luta por seus direitos e não os reconhece é ainda valorizada atualmente sobressaindo-se não pelo seu intelectual, mas pela sua aparência como se “isso” fosse tudo que ela tem a oferecer. Esse modelo é muito utilizado na publicidade, sendo “vendido” de uma forma tão convincente, que parece natural das mulheres quererem ser como “aquela que aparece na televisão”. </w:t>
      </w:r>
    </w:p>
    <w:p>
      <w:pPr>
        <w:pStyle w:val="Normal"/>
        <w:spacing w:lineRule="atLeast" w:line="20"/>
        <w:rPr/>
      </w:pPr>
      <w:r>
        <w:rPr/>
        <w:t xml:space="preserve">Essa realidade na qual as mulheres não têm autonomia e vivem de acordo com regras e paradigmas já pré-estabelecidos é incentivada desde que ela é ainda uma criança e está desenvolvendo sua linha de pensamento. Quando é uma menina, ela já ganha bonecas, fogão, casinhas, ou seja, uma simulação para uma criança que mais tarde irá se tornar uma dona de casa. Felizmente com o passar do tempo a visão das mulheres mudou e atualmente elas conseguiram adquirir uma liberdade que antes seria impossível. </w:t>
      </w:r>
    </w:p>
    <w:p>
      <w:pPr>
        <w:pStyle w:val="Normal"/>
        <w:spacing w:lineRule="atLeast" w:line="20"/>
        <w:ind w:firstLine="708"/>
        <w:rPr/>
      </w:pPr>
      <w:r>
        <w:rPr/>
        <w:t>A mulher está cada vez mais apta a integrar-se no mercado de trabalho (seu posto na sociedade) apresentando-se como uma mulher e sem tentar substituir ou copiar uma função anteriormente exercida por um homem. Há evidencias recentes de que a influência das mulheres na economia aumentou significativamente de 1981 a 1998. O aumento do numero de mulheres economicamente ativas no país foi de 111%, enquanto que no caso</w:t>
      </w:r>
      <w:r>
        <w:rPr>
          <w:color w:val="FF00FF"/>
        </w:rPr>
        <w:t xml:space="preserve"> </w:t>
      </w:r>
      <w:r>
        <w:rPr/>
        <w:t>dos homens o crescimento foi de 40%. Atualmente, 20,17% das empresas no Brasil possuem cargos essenciais, ou até mesmo presidenciais ocupados por mulheres.</w:t>
      </w:r>
    </w:p>
    <w:p>
      <w:pPr>
        <w:pStyle w:val="Normal"/>
        <w:spacing w:lineRule="atLeast" w:line="20"/>
        <w:ind w:firstLine="708"/>
        <w:rPr/>
      </w:pPr>
      <w:r>
        <w:rPr/>
        <w:t xml:space="preserve">A inserção da mulher no mercado de trabalho teve início nas décadas de 40 e 50, quando as mulheres passaram a buscar uma complementação para a renda familiar. Essas mulheres tinham, em geral, baixa renda, baixo nível de instrução, baixo nível social e baixa profissionalização. Com a industrialização ocorrida no Brasil, houve um aumento de oferta de postos de trabalho, disponibilizando um maior número de ocupações para mulheres em atividades como auxiliares administrativas, secretárias, prestadoras de serviço e ocupações oferecidas pelo comércio. Na década de 70, as razões da inserção da mulher no mercado de trabalho continuaram as mesmas, porém, com a deterioração dos salários reais dos trabalhadores, começaram a ingressar também no mercado de trabalho as mulheres mais instruídas da classe média, além das mulheres com baixo nível de profissionalização. Apesar da condição desfavorável da mulher no mercado de trabalho, elas continuam ingressando e lutando pelos seus direitos e igualdade. </w:t>
      </w:r>
    </w:p>
    <w:p>
      <w:pPr>
        <w:pStyle w:val="Normal"/>
        <w:spacing w:lineRule="atLeast" w:line="20"/>
        <w:ind w:firstLine="708"/>
        <w:rPr/>
      </w:pPr>
      <w:r>
        <w:rPr/>
        <w:t>As funções exercidas pela mulher na sociedade não eram valorizadas, pois era uma sociedade patriarcal e machista que fazia com que as mulheres procurassem se destacar nas atividades exercidas pelos homens. Hoje, na era da revolução tecnológica</w:t>
      </w:r>
      <w:r>
        <w:rPr>
          <w:color w:val="FF00FF"/>
        </w:rPr>
        <w:t xml:space="preserve"> </w:t>
      </w:r>
      <w:r>
        <w:rPr/>
        <w:t>o acesso à informação e serviços a participação da mulher aumentou. Seguindo a lógica do capitalismo globalizado que passou a vigorar desde então, a mulher começou a ser reconhecida como um dos fatores essenciais para o desenvolvimento cultural e econômico da sociedade.</w:t>
      </w:r>
    </w:p>
    <w:p>
      <w:pPr>
        <w:pStyle w:val="Normal"/>
        <w:spacing w:lineRule="atLeast" w:line="20"/>
        <w:ind w:firstLine="708"/>
        <w:rPr/>
      </w:pPr>
      <w:r>
        <w:rPr/>
        <w:t>Atualmente a mulher já tem sustentabilidade suficiente para trabalhar fora de casa (sustentar a família ou pelo menos complementar a renda) e também manter o papel de mãe e zelar pelas atividades domésticas. A mulher tem a suposta obrigatoriedade de cuidar de tais atividades do ambiente familiar, mesmo que o trabalho e o esforço exercido unicamente nessa atividade muitas vezes não sejam reconhecidos.</w:t>
      </w:r>
    </w:p>
    <w:p>
      <w:pPr>
        <w:pStyle w:val="Normal"/>
        <w:spacing w:lineRule="atLeast" w:line="20"/>
        <w:rPr/>
      </w:pPr>
      <w:r>
        <w:rPr/>
        <w:t>Como disse a escritora americana Diane Mariechild, que tem uma definição interessante sobre os valores femininos: "Uma mulher é um círculo pleno. Dentro dela está o poder de criar, nutrir e transformar. Uma mulher sabe que nada flui sem a iluminação. Vamos nos guiar pela voz e pelo coração da mulher como um novo caminho para a transformação do planeta".</w:t>
      </w:r>
    </w:p>
    <w:p>
      <w:pPr>
        <w:pStyle w:val="Normal"/>
        <w:spacing w:lineRule="atLeast" w:line="20"/>
        <w:ind w:firstLine="708"/>
        <w:rPr/>
      </w:pPr>
      <w:r>
        <w:rPr/>
        <w:t>Sendo assim, a mulher é uma fonte de vida, de idéias realmente inovadoras, capaz de resolver seus próprios problemas e controlar sua própria vida sempre de cabeça erguida e agindo da forma que lhe pareça correto. Então, estamos perto de atingir um estágio no qual poderemos ter igualdade entre ambos os sexos tanto no âmbito cultural quanto no econômico.</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Nascer, Crescer, Entender-se e Morr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Patrick dos Santos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Professora Esther da Silva Virgol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capá – A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Desde os tempos primordiais a ordem cronológica da natureza do homem sempre fora nascer, crescer, reproduzir e morrer. Adepto a essa ideologia o ser humano rejeita tudo o que considera diferente.</w:t>
      </w:r>
    </w:p>
    <w:p>
      <w:pPr>
        <w:pStyle w:val="Normal"/>
        <w:spacing w:lineRule="atLeast" w:line="20"/>
        <w:ind w:firstLine="708"/>
        <w:rPr/>
      </w:pPr>
      <w:r>
        <w:rPr/>
        <w:t>O tabu que envolve o homossexual alimenta a perspectiva homofóbica: “como admitir que contrario do que papai e mamãe esperam, ele ou ela sente atração por alguém do mesmo sexo?”. O assunto questionado em alguns desperta curiosidade, em outros carisma e na maioria vergonha. A opção sexual sempre foi e certamente ainda continuará sendo um assunto totalmente vasto, um gigante terreno cheio de ondulações, pedras e muito mato virgem para explorar. Para os que a vive com certeza sabem como lidar, mas e os que não entendem? Os que não conseguem compreender, na maioria dos casos, simplesmente se fecham em seus pensamentos em não se dão à chance de conhecer o mundo problemático de um ser aparentemente igual, mas de orientação sexual diferente e suas lutas. E por que isso acontece? O ser humano é um ser de temperamento individual e defende-se por meio de idéias e por pontos de vistas relacionados a si e ao meio onde vive. Esse individualismo é o que faz surgir diversos tipos de preconceitos que atingem os membros da comunidade.</w:t>
      </w:r>
    </w:p>
    <w:p>
      <w:pPr>
        <w:pStyle w:val="Normal"/>
        <w:spacing w:lineRule="atLeast" w:line="20"/>
        <w:ind w:firstLine="708"/>
        <w:rPr/>
      </w:pPr>
      <w:r>
        <w:rPr/>
        <w:t>Os sentimentos homofóbico e lesbofóbico existem devido à tradição conservadora da familia e do ciclo social, pois o ato homossexual não consiste em reprodução. Existente desde a época em que os gays eram simplesmente considerados criminosos e por esta razão enforcados, tanto a homofobia quanto a lesbofobia, até em tão não reconhecidos, eram explícitos e suas conseqüências evidentes nas atitudes violentas da sociedade. A válida conquista de direitos e da garantia de reconhecimento humano, investidos por aqueles antes vistos apenas como pederastas, fizeram com que os sentimentos preconceituosos perdessem o incentivo a práticas brutais. E assim passando a ser menos visível e mais controlado os dois sentimentos transitaram do medieval para o atual permanecendo composto por pensamentos negativos em relação ao homossexual. Por exemplo: o preconceito de achar que o gay é um individuo promíscuo contribuiu com uma visão distorcida do surgimento da Aids, que numa primeira fase foi associada à homossexualidade, conhecida com “peste gay”. Também a prática de adoção e união civil entre pessoas do mesmo sexo passou e ainda passam a dividir opiniões, pois os gays não querem apenas ser reconhecidos como pessoa normal e sim viver como qualquer outro igual. Talvez a explicação da hostilidade com que os assuntos gays são tratados seja o fato de o homem estar sempre se esforçando para tentar entender o outro.</w:t>
      </w:r>
    </w:p>
    <w:p>
      <w:pPr>
        <w:pStyle w:val="Normal"/>
        <w:spacing w:lineRule="atLeast" w:line="20"/>
        <w:rPr/>
      </w:pPr>
      <w:r>
        <w:rPr/>
        <w:tab/>
        <w:t>Nesse sentido, o ser humano não consegue viver sem uma explicação viável para seu entendimento, pois o mesmo tem medo do desconhecido. É um medo como todos os outros e pode ser de alguém o de alguma coisa. No entanto, o temor em questão criou um sinônimo de vergonha para os que assumem ou aceitam a homossexualidade. Aprofundando-se neste fundamento, a homofóbia pode ser associada ao terror que algumas pessoas têm de discutir sua sexualidade. O exemplo disto, é o pavor que muitos possuem de revelarem, mesmo não sendo gays, que são a favor do homossexual. Por meios de medos como estes o homossexual deixou de ser visto como um criminoso e passou a ser considerado um doente portador de uma anomalia. Foi assim que o termo homossexualismo surgiu. Explicado como uma doença que podia conduzir o homem e mulher gay à depressão e o suicídio. Felizmente já considerada uma citação vulgar e antiética a Organização Mundial de Saúde retirou o termo da Classificação Internacional de Doenças há mais de dez anos.</w:t>
      </w:r>
    </w:p>
    <w:p>
      <w:pPr>
        <w:pStyle w:val="Normal"/>
        <w:spacing w:lineRule="atLeast" w:line="20"/>
        <w:ind w:firstLine="708"/>
        <w:rPr/>
      </w:pPr>
      <w:r>
        <w:rPr/>
        <w:t>O peso dos preconceitos fez o homem e a mulher homossexual usar uma carapaça de proteção, entrar num “armário” e se trancar, sendo essa uma das soluções encontradas para amenizar a repressão social. Um “armário” repleto de sonhos e ilusões, o refugio de um individuo cheio de pensamentos e contradições incomodado por perguntas do tipo: “O que os outros vão pensar?”, “Como vão reagir?”. Devido essa incerteza causada pela homofóbia, o homossexual pode passar a desenvolver uma heterofobia como uma forma de compensação. Análogo a homofóbia a heterofobia alimenta a seguinte perspectiva: “será que um heterossexual é capaz de descrever a sensação de desconforto de um rapaz ou uma moça gay, numa roda de amigos, onde todos comentam os detalhes de um primeiro beijo e etc.”</w:t>
      </w:r>
    </w:p>
    <w:p>
      <w:pPr>
        <w:pStyle w:val="Normal"/>
        <w:spacing w:lineRule="atLeast" w:line="20"/>
        <w:ind w:firstLine="708"/>
        <w:rPr/>
      </w:pPr>
      <w:r>
        <w:rPr/>
        <w:t>Por meio dessa reflexão fica claramente visível que qualquer forma de preconceito só gera mais preconceito. O mesmo assunto é aplicado à visão da igreja sobre a prática homossexual. Uma visão homofóbica mais solidificada e infelizmente discutida como uma escolha de vida abominável. Na verdade as pessoas não são capazes de se entender e longe disso acabam se rotulando e se descriminando, pois por mais que héteros e homossexuais façam parte de um mesmo meio, vivem em mundos diferentes, e sem diálogo, um é incapaz de adivinhar o que se passa dentro do outro. A conversa funcionaria como uma troca equivalente: cada um possui uma ideologia própria a ser discutida, sendo ela recente ou de tradição milenar, o que basta é pô-la e ação. Difamações existem há séculos e a relação homem com homem e mulher com mulher ainda alimentam o tabu que continua sustentando a homofóbia.</w:t>
      </w:r>
    </w:p>
    <w:p>
      <w:pPr>
        <w:pStyle w:val="Normal"/>
        <w:spacing w:lineRule="atLeast" w:line="20"/>
        <w:ind w:firstLine="708"/>
        <w:rPr/>
      </w:pPr>
      <w:r>
        <w:rPr/>
        <w:t>O que falta aos homens são a humildade e a solidariedade de se darem as mãos sem se importarem com cor, raça, profissão, defeitos ou qualidades. O primeiro passo a ser dado para se obter uma igualdade de gênero e de respeito é apenas a aceitação, compreensão e o apoio emocional. Mesmo com uma sociedade um tanto mais liberal e tolerante quanto aos grupos GlS, o sentimento homofóbico entre os homens ainda existe. Pois um ainda defende e conserva a tradição primordial onde a natureza o ensina a nascer, crescer, reproduzir e morrer. E o outro ainda evolui com o passar do tempo, tentando mostrar um novo caminho para os que necessitam. Uma trilha diferente que o leva a uma nova Era, onde o homem e a mulher podem fazer escolhas sobre o rumo de sua sexualidade. Assim surge uma diferente cronologia, não natural, mais artificial onde o homem nasce, cresce, entende-se e morre.</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es podem ser exa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7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riela Andrade de Araí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de Aplicação Professor Chaves / FFPNM / U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liança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widowControl w:val="false"/>
        <w:autoSpaceDE w:val="false"/>
        <w:spacing w:lineRule="atLeast" w:line="20"/>
        <w:ind w:firstLine="708"/>
        <w:rPr/>
      </w:pPr>
      <w:r>
        <w:rPr/>
        <w:t xml:space="preserve">É muito comum vermos as vagas dos cursos de ciências exatas serem preenchidas quase que totalmente por homens em todas as universidades do país. Mas, onde estão as mulheres? Por que não há a presença feminina nesta área de estudo? O mito de que a mulher não gosta de ciências exatas remonta à antiguidade. </w:t>
      </w:r>
    </w:p>
    <w:p>
      <w:pPr>
        <w:pStyle w:val="Normal"/>
        <w:widowControl w:val="false"/>
        <w:autoSpaceDE w:val="false"/>
        <w:spacing w:lineRule="atLeast" w:line="20"/>
        <w:ind w:firstLine="708"/>
        <w:rPr/>
      </w:pPr>
      <w:r>
        <w:rPr>
          <w:rFonts w:eastAsia="Times New Roman"/>
        </w:rPr>
        <w:t xml:space="preserve"> </w:t>
      </w:r>
      <w:r>
        <w:rPr/>
        <w:t>A mulher era excluída. Era vista como um objeto pertencente ao homem. Não passava de um ser reprodutor vinda ao mundo apenas para gerar os filhos e satisfazer sexualmente seus maridos. Sem direito ao estudo, ao voto, ou seja, a nada. Por muito tempo a mulher só teve direito a ser mãe. Inteligência era algo atribuído apenas ao homem. Como é que a mulher poderia mostrar seu potencial intelectual se não lhe era dada nenhuma oportunidade?</w:t>
      </w:r>
    </w:p>
    <w:p>
      <w:pPr>
        <w:pStyle w:val="Normal"/>
        <w:widowControl w:val="false"/>
        <w:autoSpaceDE w:val="false"/>
        <w:spacing w:lineRule="atLeast" w:line="20"/>
        <w:ind w:firstLine="708"/>
        <w:rPr/>
      </w:pPr>
      <w:r>
        <w:rPr/>
        <w:t xml:space="preserve">As mulheres não se acomodaram e foram à luta por seus direitos. Não foi fácil, e as conquistas não vieram de imediato. Hoje as mulheres votam e fazem a diferença nas urnas, estão presentes no mercado de trabalho e competem cada vez mais com os homens. Porém, muitas outras conquistas estão por vir. Visto que para muitos homens, e algumas mulheres também, ciências exatas não combinam com o ser feminino. </w:t>
      </w:r>
    </w:p>
    <w:p>
      <w:pPr>
        <w:pStyle w:val="Normal"/>
        <w:widowControl w:val="false"/>
        <w:autoSpaceDE w:val="false"/>
        <w:spacing w:lineRule="atLeast" w:line="20"/>
        <w:ind w:firstLine="708"/>
        <w:rPr/>
      </w:pPr>
      <w:r>
        <w:rPr/>
        <w:t>Durante muito tempo foi e continua sendo um tabu a mulher ingressar na área de exatas. O número de moças que escolhem as ciências, principalmente as exatas e tecnológicas, é muito mais baixo que o de rapazes. E isso é só o início, quando a questão é exercer uma profissão nessa área, a disparidade é ainda maior. Essa não é uma realidade exclusivamente brasileira, mas mundial.</w:t>
      </w:r>
    </w:p>
    <w:p>
      <w:pPr>
        <w:pStyle w:val="Normal"/>
        <w:widowControl w:val="false"/>
        <w:autoSpaceDE w:val="false"/>
        <w:spacing w:lineRule="atLeast" w:line="20"/>
        <w:ind w:firstLine="708"/>
        <w:rPr/>
      </w:pPr>
      <w:r>
        <w:rPr/>
        <w:t>A resposta para esse fenômeno é simples, primeiramente é uma questão histórica: “Lugar de mulher é na cozinha, jamais em um laboratório, trabalhando com matemática, química ou física. Isso é coisa de homem”. E esse é um conceito que perdura há séculos. Depois, as mulheres acabam sendo obrigadas a interromper a carreira para ter filhos: é muito difícil conciliar a carreira profissional com a maternidade e as responsabilidades do lar. Sem falar, que existe sim o preconceito contra a mulher que ingressa nas exatas. Sempre acreditam mais no potencial masculino. Os membros das academias de ciências e dos grandes institutos são em sua grande maioria homens. Eles ganham mais... Direta ou indiretamente, eles levam vantagem.</w:t>
      </w:r>
    </w:p>
    <w:p>
      <w:pPr>
        <w:pStyle w:val="Normal"/>
        <w:widowControl w:val="false"/>
        <w:autoSpaceDE w:val="false"/>
        <w:spacing w:lineRule="atLeast" w:line="20"/>
        <w:rPr/>
      </w:pPr>
      <w:r>
        <w:rPr>
          <w:rFonts w:eastAsia="Times New Roman"/>
        </w:rPr>
        <w:t xml:space="preserve"> </w:t>
      </w:r>
      <w:r>
        <w:rPr/>
        <w:tab/>
        <w:t xml:space="preserve">O preconceito não está presente apenas nos membros de um comitê acadêmico ou no presidente de uma indústria: ele está no dia-a-dia, nas pessoas. Por exemplo, um aluno - que está cursando o ensino médio em determinada escola – disse não se sentir bem tendo uma professora de matemática. Tal atitude é revoltante. O garoto usava como argumento o fato de ele nunca ter ouvido falar que alguma mulher teve seu nome registrado na história da matemática e enfatizou dizendo que professores homens ensinam melhor. Ele devia não saber o que estava falando ou então não foi bem informado para utilizar-se de tais argumentos. É realmente lamentável ouvir algo assim e pior, perceber que em pleno século XXI ainda existe esse tipo de preconceito contra a capacidade feminina. </w:t>
      </w:r>
    </w:p>
    <w:p>
      <w:pPr>
        <w:pStyle w:val="Normal"/>
        <w:widowControl w:val="false"/>
        <w:autoSpaceDE w:val="false"/>
        <w:spacing w:lineRule="atLeast" w:line="20"/>
        <w:rPr/>
      </w:pPr>
      <w:r>
        <w:rPr>
          <w:rFonts w:eastAsia="Times New Roman"/>
        </w:rPr>
        <w:t xml:space="preserve"> </w:t>
      </w:r>
      <w:r>
        <w:rPr/>
        <w:tab/>
        <w:t>Um rapaz afirmou que em um curso de exatas as mulheres não “agüentam” e acabam desistindo. É triste, mas não são os primeiros nem serão os últimos comentários dessa linhagem. É verdade que livros de matemática nunca citam o nome de mulheres e os teoremas mais utilizados não possuem nomes femininos, nem foram desenvolvidos por mulheres.</w:t>
      </w:r>
    </w:p>
    <w:p>
      <w:pPr>
        <w:pStyle w:val="Normal"/>
        <w:widowControl w:val="false"/>
        <w:autoSpaceDE w:val="false"/>
        <w:spacing w:lineRule="atLeast" w:line="20"/>
        <w:rPr/>
      </w:pPr>
      <w:r>
        <w:rPr>
          <w:rFonts w:eastAsia="Times New Roman"/>
        </w:rPr>
        <w:t xml:space="preserve"> </w:t>
      </w:r>
      <w:r>
        <w:rPr/>
        <w:tab/>
        <w:t>O interesse da mulher pelas exatas não é de hoje, embora não seja comum se falar nesse assunto Não apenas uma, mas várias mulheres registraram seus nomes na história desta ciência. A figura feminina não só participou da história como também contribuiu para o estudo desta. A exemplo dessa façanha temos Hypatia que foi, além de uma matemática, uma cientista. Mulher de grande inteligência, ela viveu em Alexandria, por volta de 355 a 415. Foi a primeira mulher a ter um papel relevante no estudo da matemática. Hypatia fez realizações extraordinárias e suas aulas atraíam estudantes de várias partes do mundo. Era sem dúvida uma mulher à frente de seu tempo.</w:t>
      </w:r>
    </w:p>
    <w:p>
      <w:pPr>
        <w:pStyle w:val="Normal"/>
        <w:widowControl w:val="false"/>
        <w:autoSpaceDE w:val="false"/>
        <w:spacing w:lineRule="atLeast" w:line="20"/>
        <w:ind w:firstLine="708"/>
        <w:rPr/>
      </w:pPr>
      <w:r>
        <w:rPr/>
        <w:t>Depois de Hypatia vieram outras mulheres, reconhecidas ou anônimas, que se destacaram na matemática, na física, na química ou em outras áreas. Não é difícil imaginar o quanto foi difícil para elas: não deve ter sido nada fácil enfrentar os desafios de uma época onde a mulher não podia se interessar pela ciência, principalmente na área de exatas; em um tempo onde comprar livros de exatas era considerada uma atitude obscena.</w:t>
      </w:r>
    </w:p>
    <w:p>
      <w:pPr>
        <w:pStyle w:val="Normal"/>
        <w:widowControl w:val="false"/>
        <w:autoSpaceDE w:val="false"/>
        <w:spacing w:lineRule="atLeast" w:line="20"/>
        <w:rPr/>
      </w:pPr>
      <w:r>
        <w:rPr>
          <w:rFonts w:eastAsia="Times New Roman"/>
        </w:rPr>
        <w:t xml:space="preserve"> </w:t>
      </w:r>
      <w:r>
        <w:rPr/>
        <w:tab/>
        <w:t>É refletindo nisso que se questiona: Se naquela época as mulheres fizeram sua parte, deram sua contribuição para a ciência, mesmo tendo que ir de encontro à tradição e às regras da sociedade, por que nos dias de hoje as mulheres não podem fazer o mesmo? Por que logo hoje, que as mulheres podem estudar livremente, elas não marcam presença nessa área? Se o problema for capacidade intelectual, já foi comprovado que homens e mulheres têm as mesmas capacidades e podem desenvolver as mesmas funções. Se o problema for o preconceito, a melhor forma seria ir de encontro a ele e mostrar que ele é ilógico, inexato.</w:t>
      </w:r>
    </w:p>
    <w:p>
      <w:pPr>
        <w:pStyle w:val="Normal"/>
        <w:widowControl w:val="false"/>
        <w:autoSpaceDE w:val="false"/>
        <w:spacing w:lineRule="atLeast" w:line="20"/>
        <w:ind w:firstLine="708"/>
        <w:rPr/>
      </w:pPr>
      <w:r>
        <w:rPr/>
        <w:t>Acredita-se que muitas mulheres mesmo possuindo habilidades para as exatas se reprimem por medo de serem alvos de preconceitos, e de não atingirem suas expectativas. E isso influi bastante: se a mulher não acreditar em seu potencial, quem vai acreditar? A influência da família e da sociedade também contribui muito. Se houvesse mais incentivo por parte de todos, de um modo geral, seria diferente.</w:t>
      </w:r>
    </w:p>
    <w:p>
      <w:pPr>
        <w:pStyle w:val="Normal"/>
        <w:widowControl w:val="false"/>
        <w:autoSpaceDE w:val="false"/>
        <w:spacing w:lineRule="atLeast" w:line="20"/>
        <w:ind w:firstLine="708"/>
        <w:rPr/>
      </w:pPr>
      <w:r>
        <w:rPr/>
        <w:t>Uma possível solução para um maior ingresso de mulheres na área de exatas seria um incentivo maior à pesquisa científica e a distribuição de bolsas de estudo para as jovens de baixa renda. Enfim, mostrar para as garotas, e para os garotos também, que ambos podem ser bem sucedidos nessa área.</w:t>
      </w:r>
    </w:p>
    <w:p>
      <w:pPr>
        <w:pStyle w:val="Normal"/>
        <w:widowControl w:val="false"/>
        <w:autoSpaceDE w:val="false"/>
        <w:spacing w:lineRule="atLeast" w:line="20"/>
        <w:ind w:firstLine="708"/>
        <w:rPr/>
      </w:pPr>
      <w:r>
        <w:rPr/>
        <w:t xml:space="preserve">Bem, chamo-me Ariela, tenho 16 anos. Sou mulher e me orgulho disso. Eu sou a prova viva de que a mulher se interessa sim por ciências exatas. Em 2008, se Deus quiser, concluirei o ensino médio e prestarei vestibular para Engenharia Química. Não posso dizer que revolucionarei a engenharia, tampouco que ganharei o premio Nobel nessa área. Mas posso dizer que me dedicarei ao máximo para mostrar, não só para as pessoas, mas também para mim mesma, que sou capaz de me destacar no campo que escolhi para me estabelecer profissionalmente e, acima de tudo, posso ser exemplo para meninas como eu, que gostam de exatas, para que juntas possamos promover a igualdade de gênero. Quero ser uma mulher exata, tanto nos estudos, quanto nos objetivos: ser responsável ao longo da minha carreira, desempenhar bem o meu trabalho, ter bastante ética, procurar melhorar a vida das pessoas através do meu serviço e contribuir para o aperfeiçoamento do estudo científico.   </w:t>
      </w:r>
    </w:p>
    <w:p>
      <w:pPr>
        <w:pStyle w:val="Normal"/>
        <w:widowControl w:val="false"/>
        <w:autoSpaceDE w:val="false"/>
        <w:spacing w:lineRule="atLeast" w:line="20"/>
        <w:ind w:firstLine="708"/>
        <w:rPr/>
      </w:pPr>
      <w:r>
        <w:rPr/>
      </w:r>
    </w:p>
    <w:p>
      <w:pPr>
        <w:pStyle w:val="Normal"/>
        <w:widowControl w:val="false"/>
        <w:autoSpaceDE w:val="false"/>
        <w:spacing w:lineRule="atLeast" w:line="20"/>
        <w:ind w:firstLine="708"/>
        <w:rPr/>
      </w:pPr>
      <w:r>
        <w:rPr/>
      </w:r>
    </w:p>
    <w:p>
      <w:pPr>
        <w:pStyle w:val="Normal"/>
        <w:widowControl w:val="false"/>
        <w:autoSpaceDE w:val="false"/>
        <w:spacing w:lineRule="atLeast" w:line="20"/>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Trajetória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7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manda Ferreira de Cast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FET-MG/LEOPOLD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Leopoldin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rFonts w:eastAsia="Times New Roman"/>
          <w:szCs w:val="20"/>
          <w:lang w:eastAsia="zxx" w:bidi="zxx"/>
        </w:rPr>
        <w:t>Na atualidade, podemos observar, no campo feminino, neologismos que caracterizam a mulher moderna como, por exemplo, “mulher alfa”, termo originário da biologia, que sempre foi incorporado ao sexo masculino. Essa mulher é aquela que possui independência, é bem-sucedida, ganha mais que o homem. Apesar de cada vez mais avançados conceitos, como esses, estão longe de ser uma consolidação homogênea. No dia-a-dia, podemos perceber claramente o incessante conflito entre gêneros, que é exemplificado pelos salários femininos em relação aos masculinos, pelos casos de violência contra a mulher e pelos machismos. Estes últimos são comuns em frases como “homem não chora”, “isso é coisa de mulher “ e até mesmo em línguas, citando, o nosso português, onde, na concordância, prevalece o masculino, sendo que há os dois gêneros no sistema.</w:t>
      </w:r>
    </w:p>
    <w:p>
      <w:pPr>
        <w:pStyle w:val="TextBody"/>
        <w:spacing w:lineRule="atLeast" w:line="20"/>
        <w:rPr>
          <w:szCs w:val="20"/>
          <w:lang w:eastAsia="zxx" w:bidi="zxx"/>
        </w:rPr>
      </w:pPr>
      <w:r>
        <w:rPr>
          <w:szCs w:val="20"/>
          <w:lang w:eastAsia="zxx" w:bidi="zxx"/>
        </w:rPr>
        <w:tab/>
        <w:t xml:space="preserve">Assim somos levados a questionar como foram originadas essas diferenças? Qual o trajeto seguido para a obtenção do atual sistema de desigualdades entre sexos? O que é feito e qual o caminho a ser seguido para solucionar essa questão? </w:t>
      </w:r>
    </w:p>
    <w:p>
      <w:pPr>
        <w:pStyle w:val="TextBody"/>
        <w:spacing w:lineRule="atLeast" w:line="20"/>
        <w:rPr>
          <w:szCs w:val="20"/>
          <w:lang w:eastAsia="zxx" w:bidi="zxx"/>
        </w:rPr>
      </w:pPr>
      <w:r>
        <w:rPr>
          <w:szCs w:val="20"/>
          <w:lang w:eastAsia="zxx" w:bidi="zxx"/>
        </w:rPr>
        <w:tab/>
        <w:t xml:space="preserve">Desde os tempos mais tenros da humanidade, homens e mulheres evoluíram de modo diferente. Os homens caçavam e protegiam, as mulheres ficavam com o grupo e zelavam. Como produto, temos comportamentos distintos e estrutura física melhor adaptada a certas tarefas. De acordo com a função masculina, já podemos notar uma tendência à prática autoritária, pois, eles possuíam corpos mais fortes, passavam o dia praticando atos selvagens e o principal alimento das mulheres seria trazido pelos homens. Mas, segundo pesquisas históricas, houve um tempo em que as culturas eram matriarcais, eram as mulheres que introduziam o plantio, a colheita e a domesticação de animais. Aproximadamente em 2000 a.C., iniciou-se o patriarcado, os pilares da masculinidade hegemônica que vigora até os dias atuais. </w:t>
      </w:r>
    </w:p>
    <w:p>
      <w:pPr>
        <w:pStyle w:val="TextBody"/>
        <w:spacing w:lineRule="atLeast" w:line="20"/>
        <w:rPr>
          <w:szCs w:val="20"/>
          <w:lang w:eastAsia="zxx" w:bidi="zxx"/>
        </w:rPr>
      </w:pPr>
      <w:r>
        <w:rPr>
          <w:szCs w:val="20"/>
          <w:lang w:eastAsia="zxx" w:bidi="zxx"/>
        </w:rPr>
        <w:tab/>
        <w:t xml:space="preserve">Essa dominação histórica foi imposta com tão forte punho e por tanto tempo, que acabou sendo inserido nas mulheres, havendo por parte das mesmas uma “aceitação”. Por isso, quando os movimentos feministas no Brasil estavam mais consistentes, a liderança teve maior preocupação com as mulheres de classe social pobre, pois elas estariam relacionadas à hereditariedade da submissão feminina. Para se ter uma idéia da intensidade da situação, durante a América Colonial, a lei amparava o marido que disciplinasse sua esposa e lhe autorizava isso. O tempo foi passando, apenas os homens apareciam nas conquistas, as mulheres estavam subordinadas a seus maridos, mediante a fragilidade e o imobilismo. Não tinham direito ao voto e não participavam das questões sociais. Deviam simplesmente cuidar do lar e perpetuar a espécie. Houve até quem dissesse que elas não possuíam alma. </w:t>
        <w:tab/>
      </w:r>
    </w:p>
    <w:p>
      <w:pPr>
        <w:pStyle w:val="TextBody"/>
        <w:spacing w:lineRule="atLeast" w:line="20"/>
        <w:rPr>
          <w:szCs w:val="20"/>
          <w:lang w:eastAsia="zxx" w:bidi="zxx"/>
        </w:rPr>
      </w:pPr>
      <w:r>
        <w:rPr>
          <w:szCs w:val="20"/>
          <w:lang w:eastAsia="zxx" w:bidi="zxx"/>
        </w:rPr>
        <w:tab/>
        <w:t>Aos poucos, mulheres, que merecem destaque, começaram a contestar esse sistema, eram as raízes dos movimentos feministas. A italiana Christine de Pisan, que escreveu o livro “La Cite'des Dames”, é considerada pelos estudos feministas como a mulher pioneira na luta contra o autoritarismo masculino e defesa da participação das mulheres no meio social. Os primeiros movimentos feministas surgiram nos Estados Unidos, posteriormente na Europa, na passagem dos anos 60 para os anos 70. No Brasil houve a presença de líderes como a bióloga e zoóloga Berta Lutz. Elas reivindicavam, entre outros itens, o direito ao voto, que foi concedido no Brasil em 1932.</w:t>
      </w:r>
    </w:p>
    <w:p>
      <w:pPr>
        <w:pStyle w:val="TextBody"/>
        <w:spacing w:lineRule="atLeast" w:line="20"/>
        <w:rPr>
          <w:szCs w:val="20"/>
          <w:lang w:eastAsia="zxx" w:bidi="zxx"/>
        </w:rPr>
      </w:pPr>
      <w:r>
        <w:rPr>
          <w:szCs w:val="20"/>
          <w:lang w:eastAsia="zxx" w:bidi="zxx"/>
        </w:rPr>
        <w:t xml:space="preserve">    </w:t>
      </w:r>
      <w:r>
        <w:rPr>
          <w:szCs w:val="20"/>
          <w:lang w:eastAsia="zxx" w:bidi="zxx"/>
        </w:rPr>
        <w:t>Cada vez ampliando mais o horizonte de seus direitos, após a Segunda Guerra Mundial, as mulheres começaram a ingressar no mercado de trabalho. Enfrentaram barreiras, pois o sistema era totalmente voltado para o sexo masculino. Hoje, elas trabalham mais e ganham menos que os homens, estudam mais tempo para conseguir o mesmo cargo. Uma justificativa que as empresas apresentam quanto à diferença de remuneração, provém do menor compromisso das mulheres para com o trabalho, tendo que se ausentar com mais freqüência devido a questões familiares e também menor produtividade, este último argumento é desmentido por pesquisas,  indicando que as mulheres são mais produtivas  que os homens.</w:t>
      </w:r>
    </w:p>
    <w:p>
      <w:pPr>
        <w:pStyle w:val="TextBody"/>
        <w:spacing w:lineRule="atLeast" w:line="20"/>
        <w:rPr>
          <w:szCs w:val="20"/>
          <w:lang w:eastAsia="zxx" w:bidi="zxx"/>
        </w:rPr>
      </w:pPr>
      <w:r>
        <w:rPr>
          <w:szCs w:val="20"/>
          <w:lang w:eastAsia="zxx" w:bidi="zxx"/>
        </w:rPr>
        <w:tab/>
        <w:t xml:space="preserve"> As negras enfrentam ainda maior preconceito na hora de irem em busca de sua posição na sociedade. Dados estatísticos apontam que as maiores taxas de desemprego, no Brasil, estão na classe das afro-descendentes, além das dificuldades financeiras enfrentadas por elas, a televisão sempre as aborda na execução de tarefas mais inferiores, como empregada doméstica e prostituta. E, até hoje, há aquelas mulheres que sofrem com a violência imposta por seus parceiros íntimos. Muitas das vezes, essas mulheres voltam a viver com seus companheiros agressivos, na maioria dos casos, isso acontece devido à relação de dependência financeira e medo de procurar a justiça, sofrendo, posteriormente, conseqüências ainda mais graves. Podemos destacar também que as conquistas atingidas pelas mulheres, atualmente, não estão em todas as partes do mundo. Há regiões que ainda perduram a falta de direitos e a discriminação, como no mundo islâmico e em grande parte da África.</w:t>
      </w:r>
    </w:p>
    <w:p>
      <w:pPr>
        <w:pStyle w:val="TextBody"/>
        <w:spacing w:lineRule="atLeast" w:line="20"/>
        <w:rPr>
          <w:szCs w:val="20"/>
          <w:lang w:eastAsia="zxx" w:bidi="zxx"/>
        </w:rPr>
      </w:pPr>
      <w:r>
        <w:rPr>
          <w:szCs w:val="20"/>
          <w:lang w:eastAsia="zxx" w:bidi="zxx"/>
        </w:rPr>
        <w:tab/>
        <w:t xml:space="preserve"> Deste modo, temos os resultados de toda uma saga feminina, as adolescentes de hoje estudam, passeiam com seus namorados e, às vezes, dividem o mesmo teto com eles. Só que foram necessárias muitas lutas para se chegar a esse ponto, e a reviravolta na escala de valores continuará a acontecer. Sabemos, também, que é de fundamental importância o espaço alcançado pelas mulheres, mas, ainda, há muito a ser feito. Leis como a Maria da Penha (07/08/06) e órgãos como o Centro de Atendimento a Vítimas da Violência (CEAV) são indispensáveis na busca pela eqüidade. Porém, a sociedade necessita ainda de maior mobilização, e esta deve ser iniciada no seio familiar, com os pais educando seus filhos para não serem machistas, ou seja, não deve ser passado através das gerações, como foi durante muito tempo, que as meninas são mais frágeis, que os  homens não devem lavar a louça ou que algumas cores só devem ser atribuídas a certo sexo. As empresas devem curvar-se mediante às pesquisas e constatar que as mulheres são tão ou mais capazes que os homens. O governo necessita de sistemas concretos de apoio e direcionamento às mulheres que sofrem com a agressão tanto física quanto psicológica. E nós devemos nos conscientizar que diferenças existem, mas que são formas de mostrar a beleza e a diversidade de nossa espécie. Com esses métodos colocados em prática, teremos, sem dúvida, no futuro, uma sociedade mais amenizada no que tange desigualdades e preconceitos. </w:t>
      </w:r>
    </w:p>
    <w:p>
      <w:pPr>
        <w:pStyle w:val="Normal"/>
        <w:spacing w:lineRule="atLeast" w:line="20"/>
        <w:rPr>
          <w:rFonts w:eastAsia="Times New Roman"/>
          <w:szCs w:val="20"/>
          <w:lang w:eastAsia="zxx" w:bidi="zxx"/>
        </w:rPr>
      </w:pPr>
      <w:r>
        <w:rPr>
          <w:rFonts w:eastAsia="Times New Roman"/>
          <w:szCs w:val="20"/>
          <w:lang w:eastAsia="zxx" w:bidi="zxx"/>
        </w:rPr>
      </w:r>
    </w:p>
    <w:p>
      <w:pPr>
        <w:pStyle w:val="Normal"/>
        <w:spacing w:lineRule="atLeast" w:line="20"/>
        <w:rPr>
          <w:rFonts w:eastAsia="Times New Roman"/>
          <w:szCs w:val="20"/>
          <w:lang w:eastAsia="zxx" w:bidi="zxx"/>
        </w:rPr>
      </w:pPr>
      <w:r>
        <w:rPr>
          <w:rFonts w:eastAsia="Times New Roman"/>
          <w:szCs w:val="20"/>
          <w:lang w:eastAsia="zxx" w:bidi="zxx"/>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Uma Análise Histórica sobre a Diferença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Carolina dos Reis Fernand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Interati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Guaxupé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Para produzirmos uma análise sobre igualdade de gênero, vamos apresentar um percurso histórico mostrando que as diferenças são de origem cultural e não natural, como muitos pensam ainda hoje. Após este percurso, poderemos entender melhor os conflitos entre homens e mulheres e, por último, apresentaremos as possíveis soluções para tais conflitos. </w:t>
      </w:r>
    </w:p>
    <w:p>
      <w:pPr>
        <w:pStyle w:val="TextBodyIndent"/>
        <w:spacing w:lineRule="atLeast" w:line="20"/>
        <w:rPr/>
      </w:pPr>
      <w:r>
        <w:rPr/>
        <w:t>Desde os primórdios da humanidade há uma grande diferença entre homens e mulheres. Tal desigualdade provém de fatores históricos que contribuem para que elas sempre se fortaleçam. Como exemplo disso, podemos citar o que ocorria nas sociedades pré-históricas: enquanto o homem buscava alimentos e ia atrás da caça, a mulher se encarregava da tarefa de procriar e de cuidar dos filhos, como podemos observar nas culturas e pinturas rupestres - a mulher era retratada com grandes seios e ancas largas, simbolizando a fertilidade -. Isso tudo fazia com que o homem fosse visto como um ser superior e forte enquanto a mulher era vista como um ser frágil, totalmente subordinada ao homem e destinada à procriação (tanto é que, se por algum motivo o casal não conseguisse ter um filho, a culpa era toda da mulher, embora hoje saibamos que isso não é verdade).</w:t>
      </w:r>
    </w:p>
    <w:p>
      <w:pPr>
        <w:pStyle w:val="TextBodyIndent"/>
        <w:spacing w:lineRule="atLeast" w:line="20"/>
        <w:rPr/>
      </w:pPr>
      <w:r>
        <w:rPr/>
        <w:t>E ao longo dos anos essa idéia foi se fortalecendo cada vez mais, que acabou se tornando uma questão cultural. Para Platão e Aristóteles: “A mulher é inferior ao homem no corpo e na mente”. E dentro da sociedade essa crença foi tão disseminada que até a própria mulher desenvolveu a idéia de ser inferior ao homem e isso conseqüentemente criou uma dominação do homem sobre a mulher, fazendo com que ela se tornasse um mero objeto de satisfação aos desejos masculinos, desde os domésticos aos sexuais.</w:t>
      </w:r>
    </w:p>
    <w:p>
      <w:pPr>
        <w:pStyle w:val="TextBodyIndent"/>
        <w:spacing w:lineRule="atLeast" w:line="20"/>
        <w:rPr/>
      </w:pPr>
      <w:r>
        <w:rPr/>
        <w:t>Porém, não foram todas as mulheres que se renderam a tal poder. Muitas delas usaram da inteligência para reverter esse quadro de dominação e fizeram valer suas qualidades. Na Idade Média, muitas destas mulheres foram torturadas ou chamadas de bruxas porque dominavam técnicas de medicina e tinham um grande conhecimento sobre vários tipos de ervas. Essa lenda se espalhou pelo mundo todo e até nos dias de hoje podemos ver contos de fadas com malvadas bruxas e suas vassouras voadoras. Tudo isso acontecia porque nenhum homem era capaz de aceitar que uma mulher tivesse mais conhecimento que ele, pois voltando àquela questão cultural, a mulher tinha menos neurônios que o homem. Isso simbolicamente falando, pois as palavras têm um grande poder de convencer, que uma simples afirmação acaba se tornando uma inabalável verdade sem precisar de nenhuma comprovação.</w:t>
      </w:r>
    </w:p>
    <w:p>
      <w:pPr>
        <w:pStyle w:val="TextBodyIndent"/>
        <w:spacing w:lineRule="atLeast" w:line="20"/>
        <w:rPr/>
      </w:pPr>
      <w:r>
        <w:rPr/>
        <w:t>Juntamente com essas mulheres surgiram correntes de contestação ao machismo imposto pela sociedade. Uma dessas correntes e que teve uma grande repercussão mundial foi o feminismo. Os movimentos feministas do século XX tinham como objetivo acabar com as desigualdades entre homens e mulheres e pôr fim ao preconceito e às barreiras impostas pelo sistema. As mulheres feministas nos anos de 1960 fizeram vários protestos por melhores condições femininas. O mais conhecido deles foi a ‘queima de soutiens’ – que se tornaram um símbolo de prisão, de repressão da mulher – pois, ao queimar a peça, as feministas mostravam que estavam sendo libertadas da ideologia machista e do sistema. Porém, os protestos feministas começaram bem antes doas anos 60. Em 1930 as mulheres já estavam lutando por melhores salários, pelo direito de votar e também estavam criando polêmica na sociedade através de reportagens, revistas e quadrinhos a favor do feminismo.</w:t>
      </w:r>
    </w:p>
    <w:p>
      <w:pPr>
        <w:pStyle w:val="TextBodyIndent"/>
        <w:spacing w:lineRule="atLeast" w:line="20"/>
        <w:rPr/>
      </w:pPr>
      <w:r>
        <w:rPr/>
        <w:t>A Revolução Feminista obteve certo êxito, pois as mulheres queriam realmente se libertar das amarras masculinas. Elas deixaram suas casas e se instalaram nas fábricas, nos escritórios, nas revistas e revolucionaram o modo de pensar da época. Quanto à sexualidade, não foi muito diferente, pois elas quebraram tabus e abriram grandes caminhos para se falar de assuntos com aborto, pílula anticoncepcional, masturbação e lesbianismo.</w:t>
      </w:r>
    </w:p>
    <w:p>
      <w:pPr>
        <w:pStyle w:val="TextBodyIndent"/>
        <w:spacing w:lineRule="atLeast" w:line="20"/>
        <w:rPr/>
      </w:pPr>
      <w:r>
        <w:rPr/>
        <w:t>Porém, apesar de percebermos que a história da desigualdade de gênero caminha para uma grande diminuição ou, quem sabe, até uma total extinção, ainda hoje existe uma grande diferença entre homens e mulheres e, junto com essa diferença, existem meios que as fortificam dia após dia. Como exemplo, podemos citar a mídia, que consegue manipular as pessoas e até mesmo a própria mulher, para que ela acabe se tornando um objeto na visão masculina e em sua própria visão. Hoje em dia existe uma vasta rede de informações que mantem as mulheres atualizadas em assuntos como moda, beleza, sexo, etc, além de mostrar tipos de tratamentos estéticos e dicas de como conquistar um homem. Podemos observar isso claramente através das revistas femininas, que têm como objetivo fazer com que a própria mulher seja um objeto de consumo para os homens. O padrão estabelecido pela sociedade dita as regras do jogo e coloca a mulher como uma peça que acaba sendo manipulada pelo homem e não o contrário. A mulher que deseja ter sucesso profissional e dá maior preferência ao mercado de trabalho do que ao casamento e aos filhos, ainda hoje é muito discriminada pelos homens. A mulher ainda é muito desvalorizada no trabalho, pois mesmo tendo carga horária igual a do homem, recebe menor salário.</w:t>
      </w:r>
    </w:p>
    <w:p>
      <w:pPr>
        <w:pStyle w:val="TextBodyIndent"/>
        <w:spacing w:lineRule="atLeast" w:line="20"/>
        <w:rPr/>
      </w:pPr>
      <w:r>
        <w:rPr/>
        <w:t>Com essa análise histórica, chegando até o mundo contemporâneo, podemos chegar à conclusão de que, para existir igualdade entre os sexos, é necessário que exista uma maior valorização da mulher em relação ao homem. E para que ocorra essa valorização, o homem deverá reconhecer o espaço conquistado pela mulher no cenário mundial (seja em casa, no trabalho, na política, etc.) e, além disso, a mulher deverá se valorizar mais e não deixar que a tratem como objeto descartável, como vimos nos exemplos anteriores. Tendo ocorrido isso, acabará também a alienação que existe causada pela discussão entre ambos os sexos.</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e que forma se expressa em nossas vidas a des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Cristina Pereir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Orientador-a: José Lucas Pedreira Bue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ntro Federal de Educação Tecnológi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Varginh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
    </w:p>
    <w:p>
      <w:pPr>
        <w:pStyle w:val="Normal"/>
        <w:spacing w:lineRule="atLeast" w:line="20"/>
        <w:rPr/>
      </w:pPr>
      <w:r>
        <w:rPr>
          <w:rFonts w:eastAsia="Times New Roman"/>
        </w:rPr>
        <w:t xml:space="preserve"> </w:t>
      </w:r>
      <w:r>
        <w:rPr/>
        <w:tab/>
        <w:t>A relação entre homens e mulheres, em nossa sociedade, já não é mais como antigamente, em que o papel da mulher era somente de cuidar do trabalho doméstico e dos filhos, enquanto o homem trabalhava para garantir o sustento da família.</w:t>
      </w:r>
    </w:p>
    <w:p>
      <w:pPr>
        <w:pStyle w:val="Normal"/>
        <w:spacing w:lineRule="atLeast" w:line="20"/>
        <w:ind w:firstLine="708"/>
        <w:rPr/>
      </w:pPr>
      <w:r>
        <w:rPr/>
        <w:t>Hoje em dia muitas mulheres deixam o lar, para estudar, trabalhar e até mesmo exercer o papel que antes era só do homem. E um dos fatores que contribuíram para a liberação feminina, foi o ingresso da mulher no mercado de trabalho. Mas nem sempre é igualitária a relação entre homem e mulher no trabalho, é claro que muitas das vezes a mulher tem suas vantagens, porém não podemos negar que no contexto histórico e na sociedade a mulher sempre possui um espaço diferente do homem, pois ela ainda é vista como um ser doméstico.</w:t>
      </w:r>
    </w:p>
    <w:p>
      <w:pPr>
        <w:pStyle w:val="Normal"/>
        <w:spacing w:lineRule="atLeast" w:line="20"/>
        <w:ind w:firstLine="708"/>
        <w:rPr/>
      </w:pPr>
      <w:r>
        <w:rPr/>
        <w:t>Podemos apontar um exemplo comum onde se predomina o poder nas mãos dos homens: a política. Nem sempre a inclusão da mulher é de fácil aceitação nesse grupo, mas várias mulheres, já provaram através de seu empenho, que foram capazes de ocupar um espaço marcante na sociedade política e ainda assim, é predominante o gênero masculino.</w:t>
      </w:r>
    </w:p>
    <w:p>
      <w:pPr>
        <w:pStyle w:val="Normal"/>
        <w:spacing w:lineRule="atLeast" w:line="20"/>
        <w:rPr>
          <w:rFonts w:eastAsia="Times New Roman"/>
        </w:rPr>
      </w:pPr>
      <w:r>
        <w:rPr>
          <w:rFonts w:eastAsia="Times New Roman"/>
        </w:rPr>
        <w:t xml:space="preserve">  </w:t>
      </w:r>
    </w:p>
    <w:p>
      <w:pPr>
        <w:pStyle w:val="Normal"/>
        <w:spacing w:lineRule="atLeast" w:line="20"/>
        <w:ind w:firstLine="708"/>
        <w:rPr/>
      </w:pPr>
      <w:r>
        <w:rPr/>
        <w:t xml:space="preserve">Outro fator onde podemos observar a desigualdade de gênero está no problema típico do nosso país: o desemprego. Segundo pesquisas (DIEESE/SEADE, e entidades regionais), foi constatado que as taxas de desemprego entre homens e mulheres registram valores muito elevados. E não só entre homens e mulheres apenas, daí podemos obter a desigualdade entre homens e mulheres de raça negra, homens e mulheres de raça não negra. </w:t>
      </w:r>
    </w:p>
    <w:p>
      <w:pPr>
        <w:pStyle w:val="Normal"/>
        <w:spacing w:lineRule="atLeast" w:line="20"/>
        <w:ind w:firstLine="708"/>
        <w:rPr/>
      </w:pPr>
      <w:r>
        <w:rPr/>
        <w:t>As pesquisas afirmam que a maior diferença com mulheres negras e não negras, está relacionada às mulheres negras, já que estas apresentam, em todas as regiões, as maiores taxas de desemprego.</w:t>
      </w:r>
    </w:p>
    <w:p>
      <w:pPr>
        <w:pStyle w:val="Normal"/>
        <w:spacing w:lineRule="atLeast" w:line="20"/>
        <w:rPr/>
      </w:pPr>
      <w:r>
        <w:rPr>
          <w:rFonts w:eastAsia="Times New Roman"/>
        </w:rPr>
        <w:t xml:space="preserve">  </w:t>
      </w:r>
      <w:r>
        <w:rPr/>
        <w:tab/>
        <w:t>E ainda, segundo Sueli Carneiro e Thereza Santos, na obra “Mulher Negra”: 83,1% das mulheres negras trabalham na agricultura, e na prestação de serviços, que na maioria das vazes é de doméstica; 60% não têm registro em carteira.</w:t>
      </w:r>
    </w:p>
    <w:p>
      <w:pPr>
        <w:pStyle w:val="Normal"/>
        <w:spacing w:lineRule="atLeast" w:line="20"/>
        <w:ind w:firstLine="708"/>
        <w:rPr/>
      </w:pPr>
      <w:r>
        <w:rPr/>
        <w:t>Quanto a média salarial, os homens brancos recebem 6,3% salários mínimos, os negros 2,9%, as mulheres brancas 3,6% e as negras 1,7%.Portanto podemos concluir que indiferente de raça, tanto as mulheres negras quanto mulheres não negras, são as mulheres que são menos favorecidas em relação aos homens negros e não negros.</w:t>
      </w:r>
    </w:p>
    <w:p>
      <w:pPr>
        <w:pStyle w:val="Normal"/>
        <w:spacing w:lineRule="atLeast" w:line="20"/>
        <w:ind w:firstLine="708"/>
        <w:rPr/>
      </w:pPr>
      <w:r>
        <w:rPr/>
        <w:t>Por que a desigualdade de gênero é tão presente em nossas vidas?</w:t>
      </w:r>
    </w:p>
    <w:p>
      <w:pPr>
        <w:pStyle w:val="Normal"/>
        <w:spacing w:lineRule="atLeast" w:line="20"/>
        <w:ind w:firstLine="708"/>
        <w:rPr/>
      </w:pPr>
      <w:r>
        <w:rPr/>
        <w:t>O próprio homem é senhor do seu destino, ou seja, o homem é quem dita as regras da sociedade. É o homem quem estabelece suas culturas e etnias.</w:t>
      </w:r>
    </w:p>
    <w:p>
      <w:pPr>
        <w:pStyle w:val="Normal"/>
        <w:spacing w:lineRule="atLeast" w:line="20"/>
        <w:ind w:firstLine="708"/>
        <w:rPr/>
      </w:pPr>
      <w:r>
        <w:rPr/>
        <w:t>Um fato que pode ser observado diariamente em nosso cotidiano é a diferença que a sociedade atribuiu aos direitos femininos. Por exemplo: Um adolescente comenta com o pai que saiu com cinco meninas no mesmo dia. O pai, na maioria das vezes, vai se sentir orgulhoso e dizer: “─ Esse é meu filho!”.</w:t>
      </w:r>
    </w:p>
    <w:p>
      <w:pPr>
        <w:pStyle w:val="Normal"/>
        <w:spacing w:lineRule="atLeast" w:line="20"/>
        <w:ind w:firstLine="708"/>
        <w:rPr/>
      </w:pPr>
      <w:r>
        <w:rPr/>
        <w:t>Mas se fosse uma garota, o pai se sentiria revoltado e decepcionado e diria: “─ Isso só pode ser castigo! Aonde foi que eu errei...”.</w:t>
      </w:r>
    </w:p>
    <w:p>
      <w:pPr>
        <w:pStyle w:val="Normal"/>
        <w:spacing w:lineRule="atLeast" w:line="20"/>
        <w:rPr/>
      </w:pPr>
      <w:r>
        <w:rPr>
          <w:rFonts w:eastAsia="Times New Roman"/>
        </w:rPr>
        <w:t xml:space="preserve">  </w:t>
      </w:r>
      <w:r>
        <w:rPr/>
        <w:tab/>
        <w:t>Mas e os direitos, não são iguais?</w:t>
      </w:r>
    </w:p>
    <w:p>
      <w:pPr>
        <w:pStyle w:val="Normal"/>
        <w:spacing w:lineRule="atLeast" w:line="20"/>
        <w:ind w:firstLine="708"/>
        <w:rPr/>
      </w:pPr>
      <w:r>
        <w:rPr/>
        <w:t>Segundo a Constituição do Brasil, no Art.5º. do título II : Dos Direitos e Garantias Fundamentais, no capítulo I : Dos direitos e deveres Individuais e Coletivos; ”Todos são iguais perante a lei, sem distinção de qualquer natureza...”</w:t>
      </w:r>
    </w:p>
    <w:p>
      <w:pPr>
        <w:pStyle w:val="Normal"/>
        <w:spacing w:lineRule="atLeast" w:line="20"/>
        <w:rPr/>
      </w:pPr>
      <w:r>
        <w:rPr>
          <w:rFonts w:eastAsia="Times New Roman"/>
        </w:rPr>
        <w:t xml:space="preserve">  </w:t>
      </w:r>
      <w:r>
        <w:rPr/>
        <w:tab/>
        <w:t>Mesmo perante a lei a sociedade cria conceito através do senso comum o que ocasiona diferenças entre os gêneros, e isso reflete, portanto, em nossas vidas, gerando a desigualdade de gênero.</w:t>
      </w:r>
    </w:p>
    <w:p>
      <w:pPr>
        <w:pStyle w:val="Normal"/>
        <w:spacing w:lineRule="atLeast" w:line="20"/>
        <w:ind w:firstLine="708"/>
        <w:rPr/>
      </w:pPr>
      <w:r>
        <w:rPr/>
        <w:t xml:space="preserve">Podemos concluir que isso é fato. E sempre esteve presente em nossas vidas, desde a época do homem primitivo até os dias de hoje, e sempre estará. A não ser que nós humanos, mudemos a maneira de agir, pensar e refletir sobre os fatos decorrentes em nossas gerações. </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Igualdade de Gêner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driana Laiane da Cru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Maria Edilma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au dos Ferros – R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utras informações: </w:t>
            </w:r>
            <w:r>
              <w:rPr>
                <w:color w:val="FF0000"/>
              </w:rPr>
              <w:t>o texto original está com correções via reviso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540"/>
        <w:rPr/>
      </w:pPr>
      <w:r>
        <w:rPr/>
        <w:t>Durante muitos anos, a mulher permaneceu inferior ao homem na família e na sociedade como também ao mercado de trabalho.</w:t>
      </w:r>
    </w:p>
    <w:p>
      <w:pPr>
        <w:pStyle w:val="Normal"/>
        <w:spacing w:lineRule="atLeast" w:line="20"/>
        <w:ind w:firstLine="540"/>
        <w:rPr/>
      </w:pPr>
      <w:r>
        <w:rPr/>
        <w:t>Nos últimos anos, finalmente, as mulheres passaram a serem reconhecidas iguais e capacitadas como os homens no trabalho, na família em todos os aspectos sociais, políticos, econômicos.</w:t>
      </w:r>
    </w:p>
    <w:p>
      <w:pPr>
        <w:pStyle w:val="Normal"/>
        <w:spacing w:lineRule="atLeast" w:line="20"/>
        <w:ind w:firstLine="540"/>
        <w:rPr/>
      </w:pPr>
      <w:r>
        <w:rPr/>
        <w:t>A mulher que, antes, era valorizada somente no tocante as funções de mãe. Agora, passa a mandar e decidir nas casas, o que não deixa de ser uma grande evolução. Elas se libertaram da escravidão doméstica a que eram submetidas e, até, foram privilegiadas com as leis: Licença Maternidade (que dá direito a um período de descanso após a maternidade, sem perder o emprego) e a Lei Maria da Penha (que condena os homens que batem em suas mulheres).</w:t>
      </w:r>
    </w:p>
    <w:p>
      <w:pPr>
        <w:pStyle w:val="Normal"/>
        <w:spacing w:lineRule="atLeast" w:line="20"/>
        <w:ind w:firstLine="540"/>
        <w:rPr/>
      </w:pPr>
      <w:r>
        <w:rPr/>
        <w:t>Aos poucos, os homens foram aceitando a importância delas não só para a sociedade como também para eles. Os esposos, antes, rígidos e ignorantes. Agora, tornaram-se mais compreensivos e presentes. Eles, que eram autoritários, hoje, rendem-se ao desempenho profissional do considerado “sexo frágil”.</w:t>
      </w:r>
    </w:p>
    <w:p>
      <w:pPr>
        <w:pStyle w:val="Normal"/>
        <w:spacing w:lineRule="atLeast" w:line="20"/>
        <w:ind w:firstLine="540"/>
        <w:rPr/>
      </w:pPr>
      <w:r>
        <w:rPr/>
        <w:t>Muitos homens sabem ser mais feminista, isto é, sabem dar carinho e a atenção de que elas necessitam, sabem estar presente quando elas querem estar acompanhadas. Esses são aqueles homens românticos e sedutores que sabem conquistar uma mulher cozinhando pratos saborosos. Aqueles que são machistas, zombam e criticam esses homens por serem sensíveis ou gostarem de poesias.</w:t>
      </w:r>
    </w:p>
    <w:p>
      <w:pPr>
        <w:pStyle w:val="Normal"/>
        <w:spacing w:lineRule="atLeast" w:line="20"/>
        <w:ind w:firstLine="540"/>
        <w:rPr/>
      </w:pPr>
      <w:r>
        <w:rPr/>
        <w:t>Em pleno século XXI, as pessoas ainda não aprenderam que não se deve julgar ou menosprezar alguém por sua preferência sexual, mesmo porque se um homem gosta de outro homem ou uma mulher sente atração por outra mulher, eles não deveriam ser descriminados já que não é de interesse de nenhum outro indivíduo.</w:t>
      </w:r>
    </w:p>
    <w:p>
      <w:pPr>
        <w:pStyle w:val="Normal"/>
        <w:spacing w:lineRule="atLeast" w:line="20"/>
        <w:ind w:firstLine="540"/>
        <w:rPr/>
      </w:pPr>
      <w:r>
        <w:rPr/>
        <w:t>Cada um tem a livre escolha para fazer de sua vida o que desejar. Se, até mesmo, os criminosos são considerados seres humanos porque uma pessoa que não consome drogas, não mata, apenas ama alguém do mesmo sexo deve ser julgado e ridicularizado?</w:t>
      </w:r>
    </w:p>
    <w:p>
      <w:pPr>
        <w:pStyle w:val="Normal"/>
        <w:spacing w:lineRule="atLeast" w:line="20"/>
        <w:ind w:firstLine="540"/>
        <w:rPr/>
      </w:pPr>
      <w:r>
        <w:rPr/>
        <w:t>É, uma questão de amor ao próximo e valorização das diferenças. Ser diferente, não significa ser deficiente ou incapaz de conviver em uma sociedade que é, em essência pluri. Então, por que querer uniformizá-la?</w:t>
      </w:r>
    </w:p>
    <w:p>
      <w:pPr>
        <w:pStyle w:val="Normal"/>
        <w:spacing w:lineRule="atLeast" w:line="20"/>
        <w:ind w:firstLine="540"/>
        <w:rPr/>
      </w:pPr>
      <w:r>
        <w:rPr/>
        <w:t>Para que a sociedade em que vivemos seja justa, teríamos que renunciar ao preconceito, tentando assim, sermos mais humanos e aceitar que ninguém é perfeito. Para tal, a sociedade pode fazer a sua parte através do respeito ao outro, da reflexão que pode ter uma atitude diferente na busca de sua magnitude.</w:t>
      </w:r>
    </w:p>
    <w:p>
      <w:pPr>
        <w:pStyle w:val="Normal"/>
        <w:spacing w:lineRule="atLeast" w:line="20"/>
        <w:ind w:firstLine="540"/>
        <w:rPr/>
      </w:pPr>
      <w:r>
        <w:rPr/>
        <w:t>Logo, basta tentar conscientizar a cada indivíduo de seu papel e responsabilidade social de que o mundo é de todos e para todos. Portanto, ser homossexual ou heterossexual não vai garantir um ser humano ser superior a outro.</w:t>
      </w:r>
    </w:p>
    <w:p>
      <w:pPr>
        <w:pStyle w:val="Normal"/>
        <w:spacing w:lineRule="atLeast" w:line="20"/>
        <w:ind w:firstLine="540"/>
        <w:rPr/>
      </w:pPr>
      <w:r>
        <w:rPr/>
        <w:t>Assim, ninguém vai pensar em ser superior, pois não existi superioridade em relação à sociedade à preferência sexual. São pessoas normais, que por gosto ou preferência expõe para todos. Dessa forma, é melhor que se tenha conhecimento do que ficar omitido, camuflado.</w:t>
      </w:r>
    </w:p>
    <w:p>
      <w:pPr>
        <w:pStyle w:val="Normal"/>
        <w:spacing w:lineRule="atLeast" w:line="20"/>
        <w:ind w:firstLine="540"/>
        <w:rPr/>
      </w:pPr>
      <w:r>
        <w:rPr/>
        <w:t>A própria Igreja Católica convive com este problema de homossexualismo. A igreja americana tem pagado várias indenizações pelo o que tem feito com os jovens americanos. Daí a necessidade de inclusão do outro, sem necessariamente, ridicularizá-lo ou excluí-los.</w:t>
      </w:r>
    </w:p>
    <w:p>
      <w:pPr>
        <w:pStyle w:val="Normal"/>
        <w:spacing w:lineRule="atLeast" w:line="20"/>
        <w:ind w:firstLine="540"/>
        <w:rPr/>
      </w:pPr>
      <w:r>
        <w:rPr/>
        <w:t>Enfim, para serem felizes as pessoas teriam de reconhecer primeiro a si mesmas, respeitando seus semelhantes, pois o que verdadeiramente valoriza uma pessoa são suas virtudes e as ações que ela pratica em sua vida. Se praticar coisas boas, serão consideradas nobres pela beleza de seus atos, mas, se praticar coisas más, não serão reconhecidas, serão extintas, rebaixadas do convívio social.</w:t>
      </w:r>
    </w:p>
    <w:p>
      <w:pPr>
        <w:pStyle w:val="Normal"/>
        <w:spacing w:lineRule="atLeast" w:line="20"/>
        <w:ind w:firstLine="540"/>
        <w:rPr/>
      </w:pPr>
      <w:r>
        <w:rPr/>
        <w:t>Se quisermos igualdade de gênero, devemos lutar por essa igualdade, se não lutarmos jamais viveremos em respeito, harmonia e tão pouco conseguiremos ser uma espécie dotada de amor, de trabalho, de família.</w:t>
      </w:r>
    </w:p>
    <w:p>
      <w:pPr>
        <w:pStyle w:val="Normal"/>
        <w:spacing w:lineRule="atLeast" w:line="20"/>
        <w:ind w:firstLine="540"/>
        <w:rPr/>
      </w:pPr>
      <w:r>
        <w:rPr/>
        <w:t>Há pessoas que são reprimidas devidas à ignorância de seus pais ou de seus amigos, como se ser diferente fosse uma doença, tal como se percebe nas pessoas que têm a lesbofobia e homofobia. Elas são pessoas normais apenas têm seus gostos reprimidos por um modelo social ultrapassado de sociedade que não condiz com a realidade social e econômica em que se vive.</w:t>
      </w:r>
    </w:p>
    <w:p>
      <w:pPr>
        <w:pStyle w:val="Normal"/>
        <w:spacing w:lineRule="atLeast" w:line="20"/>
        <w:ind w:firstLine="540"/>
        <w:rPr/>
      </w:pPr>
      <w:r>
        <w:rPr/>
        <w:t>A mulher tem seu espaço conquistado perante a lei. No entanto, para ser garantido ela precisa exigir que isto aconteça. Muitas, ainda, pecam pelo comodismo, desprezando o que foi conseguido com muita luta. O homem é igual a mulher de fato e de direito. Mesmo assim, precisa que ela não aceite a exploração e descriminação por parte do homem.</w:t>
      </w:r>
    </w:p>
    <w:p>
      <w:pPr>
        <w:pStyle w:val="Normal"/>
        <w:spacing w:lineRule="atLeast" w:line="20"/>
        <w:ind w:firstLine="540"/>
        <w:rPr/>
      </w:pPr>
      <w:r>
        <w:rPr/>
        <w:t>E sabido que toda a tradição remonta o machismo. A própria Bíblia Sagrada é prova disto. Quando coloca que a mulher foi feita de uma costela de Adão. No entanto, depois de vários séculos não têm como continuar com essa literatura ultrapassada. É preciso que faça valer os seus direitos e igualdade em relação ao gênero. Jamais permitir a submissão de um em relação ao outro.</w:t>
      </w:r>
    </w:p>
    <w:p>
      <w:pPr>
        <w:pStyle w:val="Normal"/>
        <w:spacing w:lineRule="atLeast" w:line="20"/>
        <w:ind w:firstLine="540"/>
        <w:rPr/>
      </w:pPr>
      <w:r>
        <w:rPr/>
        <w:t>Muitas mulheres já pagaram com a vida. Logo, não pode deixar que continue com a exploração que existia. Se necessário, denuncie e faça exigir oficialmente seus direitos. O que acontece é que muitas se omitem e isto custa caro. Para ser mulher realizada não basta existir a figura masculina. Não é que, também, não chega importante, mas ela pode construir sua identidade por si só. Ter suas vontades independentes do que os outros pensem, inclusive, a liberdade sexual, por que não?</w:t>
      </w:r>
    </w:p>
    <w:p>
      <w:pPr>
        <w:pStyle w:val="Normal"/>
        <w:spacing w:lineRule="atLeast" w:line="20"/>
        <w:ind w:firstLine="540"/>
        <w:rPr>
          <w:rFonts w:eastAsia="Times New Roman"/>
        </w:rPr>
      </w:pPr>
      <w:r>
        <w:rPr>
          <w:rFonts w:eastAsia="Times New Roman"/>
        </w:rPr>
        <w:t xml:space="preserve">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a desigualdade dos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na Helena Vrolijk</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t xml:space="preserve">Orientador-a: </w:t>
            </w:r>
            <w:r>
              <w:rPr>
                <w:lang w:val="en-US"/>
              </w:rPr>
              <w:t>José Winston Thomas Pol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rPr>
            </w:pPr>
            <w:r>
              <w:rPr>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Van Gogh S/C Lt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Holambra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888"/>
        <w:rPr/>
      </w:pPr>
      <w:r>
        <w:rPr/>
        <w:t xml:space="preserve">Não há o que negar. Homens e mulheres não são iguais. O sexo masculino é fisicamente privilegiado e possui uma maior força muscular, bem como agilidade. Por outro lado, o sexo feminino tem a capacidade de gerar descendentes. Foi através destes dois fatores que acabamos por chegar nas diferenças de gênero que conhecemos. Até que ponto estes dois elementos intrínsecos da natureza humana acarretam barreiras para o bem estar social de uma comunidade? </w:t>
        <w:tab/>
      </w:r>
    </w:p>
    <w:p>
      <w:pPr>
        <w:pStyle w:val="Normal"/>
        <w:spacing w:lineRule="atLeast" w:line="20"/>
        <w:ind w:firstLine="888"/>
        <w:rPr/>
      </w:pPr>
      <w:r>
        <w:rPr/>
        <w:t xml:space="preserve">Para compreendermos melhor os problemas ligados a este assunto, devemos nos ater às questões históricas, pois o tempo não é uma algema que se possa romper. Há não mais de cem anos, a maior parcela da população residia em áreas rurais, onde o trabalho, em geral braçal, exigia uma grande força física. Além disso, impulsionada pela Igreja Católica, uma quantia elevada de filhos significava uma ajuda indispensável para os lavradores da época. Nem ao menos se cogitava a idéia de um casal não possuir filhos. Grávida e com vários filhos para cuidar ela acabava por não ter escolha. Por questões práticas, portanto, a mulher se tornou dona de casa. O capital acumulava-se nas mãos dos homens e nem sempre era repassado às suas respectivas esposas, as quais, com freqüência, eram mantidas alienadas à situação financeira familiar. Esta situação manteve-se por vários séculos. </w:t>
      </w:r>
    </w:p>
    <w:p>
      <w:pPr>
        <w:pStyle w:val="Normal"/>
        <w:spacing w:lineRule="atLeast" w:line="20"/>
        <w:ind w:firstLine="888"/>
        <w:rPr/>
      </w:pPr>
      <w:r>
        <w:rPr/>
        <w:t xml:space="preserve">Outro fator agravante é a questão da influência que a religião exerceu sobre as pessoas ao longo da história. Religiões estas que, em suma maioria, partem de princípios machistas. Como exemplo a ser citado temos o fato de a culpa do exílio do Paraíso recair sobre Eva, que por sua vez, foi gerada a partir de uma costela de Adão. Exemplos como estes (neste caso proveniente da Igreja Católica) também podem ser encontrados nas demais religiões predominantes no globo (islamismo, protestantismo etc.). </w:t>
      </w:r>
    </w:p>
    <w:p>
      <w:pPr>
        <w:pStyle w:val="Normal"/>
        <w:spacing w:lineRule="atLeast" w:line="20"/>
        <w:ind w:firstLine="888"/>
        <w:rPr/>
      </w:pPr>
      <w:r>
        <w:rPr/>
        <w:t xml:space="preserve">Por tendências naturais e instinto possuímos a inclinação de confiar a liderança aos mais fortes. Isto ocorre em praticamente todas as espécies de mamíferos. Os seres mais fracos de uma espécie tendem a se manterem afastados da liderança do grupo, que por sua vez deve optar por prejudicar o grupo como um todo (ajudando-os e tornando assim o grupo mais lento e vulnerável), ou abandoná-los à sorte. O líder conquista seu posto através da força, porém, pelo fato de ser o mais forte bem como líder, tem o dever de zelar pela segurança dos demais membros do bando, que por sua vez deposita sua confiança neste por ser o mais capacitado. Assim funciona na natureza. Os mais fortes e hábeis carregam a responsabilidade de zelar pelos demais assim como suas esperanças. Na raça humana este papel era exercido pelo homem até pouco tempo atrás. </w:t>
      </w:r>
    </w:p>
    <w:p>
      <w:pPr>
        <w:pStyle w:val="Normal"/>
        <w:spacing w:lineRule="atLeast" w:line="20"/>
        <w:ind w:firstLine="888"/>
        <w:rPr/>
      </w:pPr>
      <w:r>
        <w:rPr/>
        <w:t xml:space="preserve">Com a Revolução Industrial a coisas começaram a cambiar seu curso. Houve grandes êxodos rurais e a estrutura latifundiária foi rompida. Na cidade, mulheres passaram a desempenhar um papel mais ativo na economia. O trabalho fora de casa impossibilitou a mulher de ter vários filhos, fato este que, de uma ajuda necessária passou a ser algo trabalhoso, caro e desnecessário. A Igreja por sua vez perdeu sua força, e regras antes seguidas metodicamente (como o condenamento da Igreja ao uso de métodos anticoncepcionais) agora eram deixadas de lado. Podemos chamar estes fatos de meras quebras na cultura, o que abriu uma gama de possibilidades muito maior para o sexo até então submisso, o sexo feminino. Porém, as diferenças entre homens e mulheres ainda permaneciam. </w:t>
      </w:r>
    </w:p>
    <w:p>
      <w:pPr>
        <w:pStyle w:val="Normal"/>
        <w:spacing w:lineRule="atLeast" w:line="20"/>
        <w:ind w:firstLine="888"/>
        <w:rPr/>
      </w:pPr>
      <w:r>
        <w:rPr/>
        <w:t>Foi através da tecnologia que se percebeu o maior avanço para a igualdade dos gêneros, pois, trabalhos antes exercidos somente por homens, por exigirem grande força física, agora podiam ser também feitos por mulheres, através de maquinários específicos para tais tarefas. A diferença física entre homens e mulheres foi praticamente abolida pela mecanização de todos os setores da economia. A mulher atualmente pode se dedicar a todas as áreas de serviços existentes no mercado de trabalho.</w:t>
      </w:r>
    </w:p>
    <w:p>
      <w:pPr>
        <w:pStyle w:val="Normal"/>
        <w:spacing w:lineRule="atLeast" w:line="20"/>
        <w:ind w:firstLine="888"/>
        <w:rPr/>
      </w:pPr>
      <w:r>
        <w:rPr/>
        <w:t>Outra enorme conquista para o sexo feminino foi a pílula anticoncepcional, pois foi através dessa que elas passaram a ter controle sobre o outro elemento que a distinguia dos homens: a geração de descendentes. Este é o único método que leva somente à vontade da mulher. Mesmo se forçada, a mulher pode inibir a geração de uma criança indesejada através da pílula do dia seguinte.</w:t>
      </w:r>
    </w:p>
    <w:p>
      <w:pPr>
        <w:pStyle w:val="Normal"/>
        <w:spacing w:lineRule="atLeast" w:line="20"/>
        <w:ind w:firstLine="888"/>
        <w:rPr/>
      </w:pPr>
      <w:r>
        <w:rPr/>
        <w:t>A força perdeu seu papel natural, pois agora a sobrevivência não mais depende desta, mas sim da qualidade de certa pessoa para liderar, independente do sexo da pessoa em questão. Líderes, portanto,  não mais são escolhidos por sua condição física, mas sim mental, o que colocou pessoas do gênero feminino em pé de igualdade pela luta do poder e liderança.</w:t>
      </w:r>
    </w:p>
    <w:p>
      <w:pPr>
        <w:pStyle w:val="Normal"/>
        <w:spacing w:lineRule="atLeast" w:line="20"/>
        <w:ind w:firstLine="888"/>
        <w:rPr/>
      </w:pPr>
      <w:r>
        <w:rPr/>
        <w:t>Após séculos de existência, pode-se dizer que a mulher finalmente adquiriu um total controle sobre sua vida. Conclui-se,  portanto, que perante uma sociedade, as diferenças entre mulheres e homens, do ponto de vista econômico, não mais existem, pois ela se tornou capaz de produzir tanto capital quanto o sexo oposto. Mas, então, porque a mulher ainda assim, com freqüência, sofre uma discriminação perante o homem?</w:t>
      </w:r>
    </w:p>
    <w:p>
      <w:pPr>
        <w:pStyle w:val="Normal"/>
        <w:spacing w:lineRule="atLeast" w:line="20"/>
        <w:ind w:firstLine="888"/>
        <w:rPr/>
      </w:pPr>
      <w:r>
        <w:rPr/>
        <w:t>O preconceito ainda é algo corriqueiro em nossas vidas. Existem preconceitos de todos os tipos, seja contra estrangeiros, negros, índios, mulheres. Machismo significa exaltar o homem em relação à mulher, o que o inclui como parte integrante do grupo de elementos preconceituosos. Alguém que é feminista nunca estará lutando por direitos iguais. Mas o que realmente significa ter direitos iguais? Uma pessoa pode ser chamada de machista por escrever “homens e mulheres” colocando a palavra “homem” à frente? Será que vale a pena discutir por coisas de grandeza tão diminuta? A cultura na qual vivemos nos dirige a atuar de maneira a colocar o homem adiante nestes casos, assim como outros. Mesmo que este sistema tenha sido criado em tempos em que a mulher não podia exercer sua opinião, em tempos assim descritos como machistas, hoje em dia estas afirmações não mais são validas, pois as intenções divergem das originais. Fazemos por puro e simples costume. Não valeria a pena mudar toda uma norma de regras culturais somente por comodidade. O preconceito, como o próprio nome já nos indica, expressa a idéia de uma formulação de um pré-conceito sobre algo ou alguém, sem ao menos conhecer o alvo desta pré-reflexão. Nos tempos de hoje, este fato ainda se atribui, em muitos casos, pelo fato da conquista de liberdade da mulher ser algo relativamente novo. O pensamento de mulher submissa ainda perdura, em alguns casos, na mente masculina. Pode se dizer, por conseguinte, que as pessoas mais afetadas pelo preconceito são mulheres da raça negra, pois estas sofrem discriminação duplamente, por serem do sexo feminino e negras. Desnecessário citar que discriminação é crime.</w:t>
      </w:r>
    </w:p>
    <w:p>
      <w:pPr>
        <w:pStyle w:val="Normal"/>
        <w:spacing w:lineRule="atLeast" w:line="20"/>
        <w:ind w:firstLine="888"/>
        <w:rPr/>
      </w:pPr>
      <w:r>
        <w:rPr/>
        <w:t>Leis são criadas, em teoria, para defender os mais fracos e manter a justiça para todos, de uma forma igualitária. O código constitucional visa tornar a participação das mulheres na sociedade algo de mesma importância à dos homens, compensando a diferença dos gêneros através de regalias que facilitam a convivência da mulher (por exemplo a lei Maria da Penha), assim como a oferta de recursos indispensáveis para a mulher, como leis voltadas a grávidas. Para sexos distintos, portanto, não deveriam existir os mesmos direitos (perante o código constitucional), mas sim direitos que possibilitem uma posição igualitária na sociedade para ambos.</w:t>
      </w:r>
    </w:p>
    <w:p>
      <w:pPr>
        <w:pStyle w:val="Normal"/>
        <w:spacing w:lineRule="atLeast" w:line="20"/>
        <w:ind w:firstLine="888"/>
        <w:rPr/>
      </w:pPr>
      <w:r>
        <w:rPr/>
        <w:t>Uma vez discutidos os elementos históricos que nos levaram ao ponto cultural ao qual nos encontramos; posição do código penal em relação à diferença dos gêneros; a questão da discriminação; devemos nos perguntar: até que ponto a mulher deve se tornar igual ao homem? Em países desenvolvidos, onde todos estes fatores acima citados já são fatos consumados e integrados na sociedade, pode-se perceber que a mulher realmente possui uma posição igual à do homem. Todas as pessoas, como seres individuais, possuem as mesmas oportunidades e são totalmente capazes de praticar o auto-sustento. Ao não mais depender dos demais para sobreviver, as pessoas passaram a se tornar mais individualistas. Não mais brigam pelos direitos de uma família, mas sim por si mesmos. A taxa de divórcios nunca foi tão elevada. Um simples gesto de cavalheirismo passa a ser visto como  sobreposição. Um homem que se oferece a pagar a conta é visto como machista. Praticamente não há mais interação homem-mulher, mas sim de seres humanos iguais, números gravados nas cédulas de identidade, sem valores, feminilidade ou cavalheirismo.</w:t>
      </w:r>
    </w:p>
    <w:p>
      <w:pPr>
        <w:pStyle w:val="Normal"/>
        <w:spacing w:lineRule="atLeast" w:line="20"/>
        <w:ind w:firstLine="888"/>
        <w:rPr/>
      </w:pPr>
      <w:r>
        <w:rPr/>
        <w:t>O ideal para a raça humana é manter as distinções necessárias, a identidade dos gêneros. Tornar a vida algo igual para todos, onde todos tenham as mesmas chances, não obstante mantendo a personalidade. Nosso sistema atual já promoveu um avanço significativo para a obtenção destes objetivos, os quais se realizarão através da conscientização e educação, e acima de tudo, do respeito. Um indivíduo que vê outros como seres de igual magnitude possui respeito por estes. Somente através deste que podemos combater todos os tipos de discriminação e preconceito, assim como qualquer outro sentimento de desigualdade, importância, sobreposição, violência etc. No Brasil, a economia ainda nos limita nestes assuntos, mas caminhamos, à maneira que podemos, a um futuro igualitário. Nem tudo o que se enfrenta pode ser modificado, mas nada pode ser modificado até que seja enfrentado.</w:t>
      </w:r>
    </w:p>
    <w:p>
      <w:pPr>
        <w:pStyle w:val="Normal"/>
        <w:spacing w:lineRule="atLeast" w:line="20"/>
        <w:ind w:left="-540" w:firstLine="888"/>
        <w:rPr/>
      </w:pPr>
      <w:r>
        <w:rPr/>
      </w:r>
    </w:p>
    <w:p>
      <w:pPr>
        <w:pStyle w:val="Normal"/>
        <w:spacing w:lineRule="atLeast" w:line="20"/>
        <w:ind w:left="-540" w:firstLine="888"/>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p>
      <w:pPr>
        <w:pStyle w:val="Normal"/>
        <w:spacing w:lineRule="atLeast" w:line="20"/>
        <w:ind w:left="-540" w:hanging="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Em Busca da Igualdade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driela Bárbara Bonifacio d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Nilo Peçan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Barra do Piraí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Vivemos em um mundo cercado por diferenças e uma delas aborda as diferenças e desigualdades entre homens e mulheres sendo que os homens são  mais favorecidos em todos os sentidos, mas atualmente com globalização o sexo feminino está a cada dia conquistando seu espaço e construindo um modo de vida mais adequado. Contudo homens e mulheres não têm os mesmos direitos e muito menos oportunidades, pois ainda encontramos preconceitos entre os sexos.</w:t>
      </w:r>
    </w:p>
    <w:p>
      <w:pPr>
        <w:pStyle w:val="Normal"/>
        <w:spacing w:lineRule="atLeast" w:line="20"/>
        <w:ind w:firstLine="708"/>
        <w:rPr/>
      </w:pPr>
      <w:r>
        <w:rPr/>
        <w:t>Ainda existe uma visão que coloca as mulheres em uma posição que a grande maioria critica e luta para não se submeter a servir o marido e ficar dentro de casa cuidando da mesma e sempre ficando na frente do fogão ou do tanque lavando roupas. O sexo feminino está em busca de uma independência onde possam ter um trabalho digno e sua própria casa, sem ser “A Escrava” do sexo masculino.</w:t>
      </w:r>
    </w:p>
    <w:p>
      <w:pPr>
        <w:pStyle w:val="Normal"/>
        <w:spacing w:lineRule="atLeast" w:line="20"/>
        <w:ind w:firstLine="708"/>
        <w:rPr/>
      </w:pPr>
      <w:r>
        <w:rPr/>
        <w:t>É impressionante como as mulheres vêm conseguindo se ingressar no mercado de trabalho, mas muitas vezes o salário feminino não é compatível com o do masculino, mesmo assim as mulheres mostram que são competentes e que merecem um bom salário, e muitas vezes não conseguem expor suas idéias por apenas serem mulheres.</w:t>
      </w:r>
    </w:p>
    <w:p>
      <w:pPr>
        <w:pStyle w:val="Normal"/>
        <w:spacing w:lineRule="atLeast" w:line="20"/>
        <w:ind w:firstLine="708"/>
        <w:rPr/>
      </w:pPr>
      <w:r>
        <w:rPr/>
        <w:t>Muitas mudanças deveriam acontecer para que todos vivessem em paz e honestamente, uma delas é o respeito ao próximo independente de sexo, pois é respeitando que se consegue respeito e isso é uma coisa que não vem acontecendo, talvez porque algumas pessoas são muito machistas ou também porque outras não controlam o feminismo e as idéias de ambos não se encontram em um mesmo ponto de partida e muito menos de chegada e isso acaba criando um confronto entre os sexos. Se as pessoas passassem a conversar o porque dessa adversidade, poderiam chegar a uma conclusão de que todos são iguais e merecem respeito.</w:t>
      </w:r>
    </w:p>
    <w:p>
      <w:pPr>
        <w:pStyle w:val="Normal"/>
        <w:spacing w:lineRule="atLeast" w:line="20"/>
        <w:ind w:firstLine="708"/>
        <w:rPr/>
      </w:pPr>
      <w:r>
        <w:rPr/>
        <w:t>Outra questão que deveria ser abordada rigorosamente e que não só ajudaria a mudar o comportamento dos sexos como muitas coisas no mundo é a forma de educação das crianças, pois muitas vezes sofrem agressões e são violentadas não recebendo o carinho esperado dos próprios pais, e isso acaba por despertar uma revolta nelas, com isso se tornam pessoas agressivas quando adultas, descontando seu ódio no próximo. Esse é um dos motivos que levam a violência contra a mulher, mas também existem mulheres violentas que agridem os próximos ou até o próprio marido ou filho, só que são casos que não ocorrem com tanta freqüência como o de mulheres que sofrem agressões. Muitas vezes esse problema de violência contra a mulher está na forma de educação que deve ser revisada e acompanhada rigorosamente pelos pais e pelo conselho de defesa à criança, para que no futuro essa criança não cometa erros por não ter tido uma infância adequada.</w:t>
      </w:r>
    </w:p>
    <w:p>
      <w:pPr>
        <w:pStyle w:val="Normal"/>
        <w:spacing w:lineRule="atLeast" w:line="20"/>
        <w:ind w:firstLine="708"/>
        <w:rPr/>
      </w:pPr>
      <w:r>
        <w:rPr/>
        <w:t>Assim se todos se conscientizarem o quanto é importante parar para pensar que as mulheres tem os mesmos valores que os homens e também são capazes de realizar ótimos trabalhos muitos problemas seriam evitados. Se ampliassem as oportunidades e direitos não só para as mulheres, mas também para os homens, chegaríamos em uma situação melhor para todos.</w:t>
      </w:r>
    </w:p>
    <w:p>
      <w:pPr>
        <w:pStyle w:val="Normal"/>
        <w:spacing w:lineRule="atLeast" w:line="20"/>
        <w:ind w:firstLine="708"/>
        <w:rPr/>
      </w:pPr>
      <w:r>
        <w:rPr/>
        <w:t>Portanto homens e mulheres são seres humanos iguais independentemente do sexo, e tem os mesmos direitos e oportunidades na vida social, profissional e cultural. O dever de todos é ter consciência de que sem harmonia e igualdade entre os sexos o mundo nunca chegará a alcançar a paz que todos desejam.</w:t>
      </w:r>
    </w:p>
    <w:p>
      <w:pPr>
        <w:pStyle w:val="Western"/>
        <w:spacing w:lineRule="atLeast" w:line="20"/>
        <w:ind w:left="57" w:right="57" w:firstLine="651"/>
        <w:jc w:val="both"/>
        <w:rPr/>
      </w:pPr>
      <w:r>
        <w:rPr/>
        <w:t>Quanto às relações de gênero e desigualdade</w:t>
      </w:r>
      <w:r>
        <w:rPr>
          <w:rStyle w:val="StrongEmphasis"/>
        </w:rPr>
        <w:t xml:space="preserve">, </w:t>
      </w:r>
      <w:r>
        <w:rPr/>
        <w:t xml:space="preserve">compreendendo como se constituem as relações entre homens e mulheres face à distribuição de poder, importa analisar e combater o acesso desigual a bens e serviços, a oportunidades e direitos por parte de homens e de mulheres. Significa compreender como o gênero é um dos eixos estruturantes da desigualdade social no Brasil e em todo o mundo. </w:t>
      </w:r>
    </w:p>
    <w:p>
      <w:pPr>
        <w:pStyle w:val="Western"/>
        <w:spacing w:lineRule="atLeast" w:line="20"/>
        <w:ind w:left="57" w:right="57" w:firstLine="651"/>
        <w:jc w:val="both"/>
        <w:rPr/>
      </w:pPr>
      <w:r>
        <w:rPr/>
        <w:t xml:space="preserve">Há várias décadas, as mulheres vêm tendo uma trajetória quase silenciosa no tocante à mudança do seu modo de agir e pensar. Neste mundo globalizado não é mais aceitável desconsiderar fatos que alterem sensivelmente o caminho da sociedade. Uma importante alteração tem ocorrido no campo do trabalho da mulher brasileira. A ascensão da mulher e a evolução dos seus papéis na sociedade merecem especial atenção. </w:t>
      </w:r>
    </w:p>
    <w:p>
      <w:pPr>
        <w:pStyle w:val="Normal"/>
        <w:spacing w:lineRule="atLeast" w:line="20"/>
        <w:ind w:firstLine="708"/>
        <w:rPr/>
      </w:pPr>
      <w:r>
        <w:rPr/>
        <w:t>Inúmeros problemas são encontrados na área da saúde, como atendimento precário e desumano, falta de recursos materiais e ausência de atendimento específico e especializado para as mulheres. O necessário é efetivamente garantir que o Estado cumpra os princípios e diretrizes da política nacional de atenção à saúde integral da mulher, conforme os princípios do Sistema Único de Saúde.</w:t>
      </w:r>
    </w:p>
    <w:p>
      <w:pPr>
        <w:pStyle w:val="Western"/>
        <w:spacing w:lineRule="atLeast" w:line="20"/>
        <w:ind w:left="57" w:right="57" w:firstLine="651"/>
        <w:jc w:val="both"/>
        <w:rPr/>
      </w:pPr>
      <w:r>
        <w:rPr/>
        <w:t>Os meios de comunicação devem e podem servir para promover a igualdade de gênero. Um código de ética para os meios de comunicação de massa pode coibir e punir excessos no que diz respeito à violência, racismo, sexismo, pornografia e outros. Além disso, é necessário monitorar os meios de comunicação de massa visando diagnosticar a qualidade da programação na perspectiva de gênero, raça, etnia, apontando lacunas e insuficiências.</w:t>
      </w:r>
    </w:p>
    <w:p>
      <w:pPr>
        <w:pStyle w:val="Normal"/>
        <w:spacing w:lineRule="atLeast" w:line="20"/>
        <w:ind w:firstLine="708"/>
        <w:rPr/>
      </w:pPr>
      <w:r>
        <w:rPr/>
        <w:t>Para mudar o país e a vida de nossas mulheres, precisamos combater, com firmeza e sem vacilações, a desigualdade, o autoritarismo e a hierarquização histórica da sociedade brasileira. Não como uma conseqüência do crescimento econômico, mas, ao revés, como impulsionador de um desenvolvimento social, includente e sustentável.</w:t>
      </w:r>
    </w:p>
    <w:p>
      <w:pPr>
        <w:pStyle w:val="Western"/>
        <w:spacing w:lineRule="atLeast" w:line="20"/>
        <w:ind w:left="57" w:right="57" w:firstLine="651"/>
        <w:jc w:val="both"/>
        <w:rPr/>
      </w:pPr>
      <w:r>
        <w:rPr/>
        <w:t>Tal combate reitera, deve ser prioridade do Estado democrático, assegurando políticas sociais universais e ampliando a cobertura dos serviços públicos de saúde, educação, saneamento básico e moradia. O país precisa fazer muito, também, no que toca à inserção no mercado de trabalho e na vida política, além de reduzir sensivelmente a violência sexual e doméstica.</w:t>
      </w:r>
    </w:p>
    <w:p>
      <w:pPr>
        <w:pStyle w:val="Normal"/>
        <w:spacing w:lineRule="atLeast" w:line="20"/>
        <w:ind w:firstLine="708"/>
        <w:rPr/>
      </w:pPr>
      <w:r>
        <w:rPr>
          <w:rStyle w:val="StrongEmphasis"/>
          <w:b w:val="false"/>
        </w:rPr>
        <w:t>Neste sentido, é necessária muita atenção não somente aos problemas específicos, mas, fundamentalmente, àqueles mecanismos que trabalham a igualdade. Igualdade entendida não somente em relação à distribuição dos bens, dos direitos e das obrigações, como também em relação à participação das mulheres enquanto sujeitos sociais na determinação das regras que normalizam a sociedade.</w:t>
      </w:r>
    </w:p>
    <w:p>
      <w:pPr>
        <w:pStyle w:val="Normal"/>
        <w:spacing w:lineRule="atLeast" w:line="20"/>
        <w:ind w:firstLine="708"/>
        <w:rPr>
          <w:rStyle w:val="StrongEmphasis"/>
          <w:b w:val="false"/>
          <w:b w:val="false"/>
        </w:rPr>
      </w:pPr>
      <w:r>
        <w:rPr/>
      </w:r>
    </w:p>
    <w:p>
      <w:pPr>
        <w:pStyle w:val="Normal"/>
        <w:spacing w:lineRule="atLeast" w:line="20"/>
        <w:ind w:firstLine="708"/>
        <w:rPr>
          <w:rStyle w:val="StrongEmphasis"/>
          <w:b w:val="false"/>
          <w:b w:val="false"/>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Feminismo é coisa de mulher? Os homens podem ser feminis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tonio Erisberto Santo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F.M Santa Tereza - Altan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ltaneir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Nós seres humanos, quando iniciamos um compromisso, levamos conosco uma bagagem muito grande de sentimentos, vontades, sonhos, mas, não sabemos demonstrarmos. Acontece então, que, nesse compromisso passamos a ter os sonhos e desejos, mas, isso na maioria das vezes, se torna em preconceito para toda a sociedade, inclusive, homens e mulheres que tem personalidades diferentes.</w:t>
      </w:r>
    </w:p>
    <w:p>
      <w:pPr>
        <w:pStyle w:val="Normal"/>
        <w:spacing w:lineRule="atLeast" w:line="20"/>
        <w:ind w:firstLine="708"/>
        <w:rPr/>
      </w:pPr>
      <w:r>
        <w:rPr/>
        <w:t>A efetividade nos impulsiona a seguir com motivação ou à inibição com impressões que nem sempre são agradáveis que geram perspectivas que auxiliam da raiva à satisfação à insatisfação, da alegria à tristeza. Dessa maneira o homem exerce grande influência sobre o pensamento e sobre a grande parte da sociedade que impede que ele mostre o que realmente é feminista. Sabemos que nós somos seres sociáveis necessitamos conviver com outras pessoas e para uma convivência saudável é importante que homens e mulheres tenham sensibilidade, é importante que busquemos um equilíbrio no desenvolvimento das ações racionais do ser humano: como afetiva, física, e sobrenatural que possui um desenvolvimento equilibrado entre o homem e a mulher. Enquanto isso, nesses quatro fatores e considerarmos ser pessoas maduras, mas como? Sem assumir que realmente são? Por causa, de um único sentimento: o machismo. Que não procura buscar soluções inteligentes em um relacionamento. Diante disso podemos questionar: como me tornar um indivíduo maduro e me relacionar bem com os outros sem se importar com preconceitos? Desenvolvimento de maturação fixa? A vida é uma eterna viagem em que muitas vezes nos escondemos por detrás dela. Mas, nós não somos perfeitos, pois, quem quer realmente amadurecer procura o desenvolvimento do seu mundo afetivo, interessando-se com a realidade do sentir, e ser sensível. Mas, o feminismo mudou muito desde sua origem, pois inicialmente feminista era aquela mulher que fumava, usava calças compridas, e era contra maquiagens. Era mais uma reação extrema e foi-se modificando com o tempo. Hoje, o feminismo busca uma valorização da mulher no trabalho, na educação dos seus filhos e na sociedade. A evolução e a tendência de integração das funções e valores tanto da mulher que se relacionam com homens e este com as mulheres, mas, o homem, além de já ter conquistado grande espaço na sociedade. Mas, ele não sabe a forma certa de se expressar como se sente. Nada é mais antigo do que as questões que inquietam o ser humano diante de sua existência. Nós seres humanos temos uma tendência em querer que as pessoas que convivem conosco pensem, ajam, sintam, como nós mesmos, e, ficamos magoados quando os outros se comportam de maneira diferente de nós. Por isso há necessidade de nos questionarmos, mas, se não conseguirmos entender e conviver com os outros. Pois há a grande necessidade de buscarmos.</w:t>
      </w:r>
    </w:p>
    <w:p>
      <w:pPr>
        <w:pStyle w:val="Normal"/>
        <w:spacing w:lineRule="atLeast" w:line="20"/>
        <w:ind w:firstLine="708"/>
        <w:rPr/>
      </w:pPr>
      <w:r>
        <w:rPr/>
        <w:t xml:space="preserve">E nos darmos bem com o gênero humano é que faz as relações humanas entre homem e mulher. Bom mas parece uma bagagem muito grande de sentimentos, mas também é necessário planejarmos o que fazemos e o que podemos ser com as pessoas com quem nos relacionamos. Isto se aplica ao tempo de diferenças de gênero que damos para nossos amigos e pessoas mais próximas, e todos que nos rodeiam, vivemos em tempos de relações materializadas que nós rotulamos as pessoas. Diferentes dos outros como: somos gordos, os gays, os nerds, e, os desprovidos de inteligência e os velhos. Nossa rotina não permite que nos deixem tocar por estas coisas que dizemos e fazemos como fóssemos preconceituosos, pois uma ética de relacionamento humano entre homens e mulheres, supõe estar cuidando um do outro, ora, por favor, não existe idade para dizermos um muito obrigado. Não existe idade para darmos um grande abraço e nem para pedir perdão. Sim planeje o mundo como falar com as pessoas faça algo crítico pensem que seus amigos, seus pais e as pessoas que lhe ama verdadeiramente possam ajudar a ser um sujeito ou sujeita apaixonado pelo as pessoas, diferentes como: independente da idade, da cor da pele, sexo, religião. Respeite o outro como condição para que aconteça uma relação. Ao fazermos isso, estaremos se sensibilizando um para com outro, fazendo com que sejamos pessoas iguais, ou seja, de um mesmo gênero, sem distinção. Podendo mostrar o que realmente tem dentro de nós. Assim, conseguimos demonstrarmos as pessoas o que existe dentro de nós mesmos, podendo ser, o que temos vergonha de assumir. Na maioria das vezes não temos apoio e nos sentimos presos por algum sentimento. Muitos estudos mostram que as mulheres têm uma personalidade de encarar a vida, como ela realmente é, enquanto o homem, se esconde fazendo com que a sua personalidade não surja diante da vida, isso, é que faz muitas vezes com que o homem, seja insensível, ou seja, saia da sua realidade. Talvez, seja mais fácil não encarar a vida como ela é. Sendo assim o homem se considera irracional, pois muitas vezes sentindo-se fragilizados com o que acontece em suas vidas e sentimos a necessidade de desabafarmos como nós nos sentimos. O preconceito de não sermos feministas ou sermos feministas está dentro de cada um, pois os homens sem exceção são feministas e sensíveis. Só que a sociedade em si não se sente capaz de aceitar essa condição do homem de ser feminista. Hoje, é muito normal, o homem ter cuidados com o seu corpo como: cuidados com os cabelos, pés e mãos, desde o xampu ao condicionador, esses são os famosos éteros sexuais que têm um cuidado a mais com seu corpo, isso é o que é ser feminista sem se tornar preconceito, pois todos são iguais perante o gênero humano. Podem existir três tipos de homens feministas: o primeiro são aqueles homens que acabamos de citar que são metrossexuais, que tem um cuidado a mais com o seu corpo, segundo os gays, que muitas vezes pela forma de agir se tornam feministas até de forma exagerada tornando o feminismo vulgar. E o terceiro, aquele homem que não tem sentimentos ou ao menos é o que demonstra, mas no fundo mais bem no fundo, do seu interior existe um homem feminista. Pois, para demonstrarmos o que somos temos que ter uma independência madura, e não de submissão, ou seja, conhecer a importância do outro para si mesmo dessa forma irá formar um sentido concreto do feminismo.  </w:t>
      </w:r>
    </w:p>
    <w:p>
      <w:pPr>
        <w:pStyle w:val="Normal"/>
        <w:spacing w:lineRule="atLeast" w:line="20"/>
        <w:ind w:firstLine="708"/>
        <w:rPr/>
      </w:pPr>
      <w:r>
        <w:rPr/>
        <w:t xml:space="preserve">Diante de tudo isso os homens podem ser feministas assim como as mulheres, além de nos conhecermos, vale lembrar que nossos aborrecimentos estão sempre dentro de nós mesmos, nós os criamos e somente nós podemos acabar com eles. Isso se acordarmos, para a vida, pois de tempos em tempos, as crenças se esvaziam e há novos apostas de conhecimentos do mundo. A marca de nossa sociedade é de ruptura com a tradição e com os valores estabelecidos. Provocando uma liberdade de pensamentos que inicialmente pode ser pensada como desejar. Mas, o feminismo, pode trazer sofrimento e solidão, pois a pessoa humana encontra-se desprovida de referências para agir, do seu próprio interior.          </w:t>
      </w:r>
    </w:p>
    <w:p>
      <w:pPr>
        <w:pStyle w:val="Normal"/>
        <w:spacing w:lineRule="atLeast" w:line="20"/>
        <w:rPr/>
      </w:pPr>
      <w:r>
        <w:rPr/>
        <w:tab/>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Brasil e o  multiculturalismo  das diferenças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Elizabeth Rodrigues Soa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ilia Ross dos Reis Pantoj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Maria dos Prazeres Mo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Boa Vista – 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1202"/>
        <w:rPr>
          <w:b/>
          <w:b/>
          <w:bCs/>
          <w:iCs/>
        </w:rPr>
      </w:pPr>
      <w:r>
        <w:rPr>
          <w:b/>
          <w:bCs/>
          <w:iCs/>
        </w:rPr>
      </w:r>
    </w:p>
    <w:p>
      <w:pPr>
        <w:pStyle w:val="Normal"/>
        <w:spacing w:lineRule="atLeast" w:line="20"/>
        <w:ind w:firstLine="1202"/>
        <w:rPr>
          <w:iCs/>
        </w:rPr>
      </w:pPr>
      <w:r>
        <w:rPr>
          <w:iCs/>
        </w:rPr>
        <w:t>Diferença sociais tema que não podemos deixar de questionar, quando relacionada às mulheres, desigualdade social, de etnia, de raça, preconceito que nos persegue de geração a geração. Ao tratar do termo “gênero”, observamos que a desigualdade encontra-se expressiva no sexo masculino, com seus preconceitos, enquanto o gênero feminino em si, em geral é considerado como sofredora, é um ser simples e frágil, contudo, não aceita ficar na situação de desigualdade.</w:t>
      </w:r>
    </w:p>
    <w:p>
      <w:pPr>
        <w:pStyle w:val="Normal"/>
        <w:spacing w:lineRule="atLeast" w:line="20"/>
        <w:ind w:firstLine="1202"/>
        <w:rPr>
          <w:iCs/>
        </w:rPr>
      </w:pPr>
      <w:r>
        <w:rPr>
          <w:iCs/>
        </w:rPr>
        <w:t>O mundo hoje é de competição e nele temos várias pessoas de pensamentos diversificados, todavia há pessoas com idéias e posturas diversas em relação ao pensamento machista que considera a mulher um instrumento de posse que  “nasceu para servir o homem” ou tem como missão os serviços domésticos que se limitam ao de cozinhar, passar e cuidar dos filhos, bem como a satisfação de seu parceiro.</w:t>
      </w:r>
    </w:p>
    <w:p>
      <w:pPr>
        <w:pStyle w:val="Normal"/>
        <w:spacing w:lineRule="atLeast" w:line="20"/>
        <w:ind w:firstLine="1202"/>
        <w:rPr>
          <w:iCs/>
        </w:rPr>
      </w:pPr>
      <w:r>
        <w:rPr>
          <w:iCs/>
        </w:rPr>
        <w:t>Com o passar do tempo as mulheres estão se desenvolvendo psicologicamente e superando as expectativas dos homens. Antigamente elas apanhavam dos maridos em silêncio, hoje sua reação não é mais o silêncio, mesmo sofrendo a agressão à mulher assumiu e sua maioria o direcionamento de sua vida.</w:t>
      </w:r>
    </w:p>
    <w:p>
      <w:pPr>
        <w:pStyle w:val="Normal"/>
        <w:spacing w:lineRule="atLeast" w:line="20"/>
        <w:ind w:firstLine="1202"/>
        <w:rPr/>
      </w:pPr>
      <w:r>
        <w:rPr>
          <w:iCs/>
        </w:rPr>
        <w:t xml:space="preserve">A questão do multiculturalismo e a diferença está interligado </w:t>
      </w:r>
      <w:r>
        <w:rPr/>
        <w:t>com a questão da tolerância e respeito entre os seres humanos. O homem com sua postura machista  destaca-se em todos os aspectos no que tange a diferença de gênero, pelo seu comportamento e pelo contexto histórico decorrente de seus atos. Devemos deixar claro que existem as exceções, contudo a mulher é um ser considerado sentimental, sensível que na sua maioria não é valorizado pelo homem.</w:t>
      </w:r>
    </w:p>
    <w:p>
      <w:pPr>
        <w:pStyle w:val="Normal"/>
        <w:spacing w:lineRule="atLeast" w:line="20"/>
        <w:ind w:firstLine="1202"/>
        <w:rPr/>
      </w:pPr>
      <w:r>
        <w:rPr/>
        <w:t xml:space="preserve">Há alguns anos atrás não tínhamos o direito de votar por sermos do sexo feminino, tão pouco o direito de trabalhar e ter nossa independência.  Tal situação se prolongou à séculos e séculos, até que um grupo de mulheres assumiram o risco perante uma sociedade conservadora e autoritária, atitude que teve como conseqüência a mortes de muitas mulheres, que foram queimadas vivas, como forma de repressão as mulheres rebeladas. </w:t>
      </w:r>
    </w:p>
    <w:p>
      <w:pPr>
        <w:pStyle w:val="Normal"/>
        <w:spacing w:lineRule="atLeast" w:line="20"/>
        <w:ind w:firstLine="1202"/>
        <w:rPr/>
      </w:pPr>
      <w:r>
        <w:rPr/>
        <w:t>Tais fatos são conquistas do espaço que cada mulher precisa obter, junto ao mercado de trabalho que possuir o maior mecanismo de desigualdade entre os gêneros. Todavia os preconceitos sofridos pelas mulheres são instrumento de lutas que garante a vitória de cada batalha e mostra a sociedade que a mulher possuem talentos, inteligência e são providas de uma sensibilidade única para os exercícios das diversas profissões, tais como política, médica, administradoras de empresas e muitos outros ofícios.</w:t>
      </w:r>
    </w:p>
    <w:p>
      <w:pPr>
        <w:pStyle w:val="Normal"/>
        <w:spacing w:lineRule="atLeast" w:line="20"/>
        <w:ind w:firstLine="1202"/>
        <w:rPr/>
      </w:pPr>
      <w:r>
        <w:rPr/>
        <w:t>Queremos relatar que nosso objetivo não é tomar o lugar dos homens e sim mostrá-los que é possível trabalhar em conjunto, igualdade para todos não somente as mulheres, mas a muitos que sofre com as desigualdades, os negros, os índios e os homossexuais. Com o tratamento de igualdade de gênero podemos formar um país melhor, no qual precisamos tratar a cultura e a diferença com naturalidade, ficando sempre atento e vigilante na maneira de como elas são  vista no âmbito da sociedade, bem como os diversos setores que envolvem essa clientela que são dita diferentes ou  excluída.</w:t>
      </w:r>
    </w:p>
    <w:p>
      <w:pPr>
        <w:pStyle w:val="Normal"/>
        <w:spacing w:lineRule="atLeast" w:line="20"/>
        <w:ind w:firstLine="1202"/>
        <w:rPr/>
      </w:pPr>
      <w:r>
        <w:rPr/>
        <w:t xml:space="preserve">A construção vem por etapas, onde as mulheres estão traçando seus objetivos, que serão reconhecidas no futuro bem próximo, contudo não basta ser valorizada  fora de casa, pois na maior parte a diferença encontra-se em sua casa, onde deveria haver compreensão e respeito. </w:t>
      </w:r>
    </w:p>
    <w:p>
      <w:pPr>
        <w:pStyle w:val="Normal"/>
        <w:spacing w:lineRule="atLeast" w:line="20"/>
        <w:ind w:firstLine="1202"/>
        <w:rPr/>
      </w:pPr>
      <w:r>
        <w:rPr/>
        <w:t xml:space="preserve">O homem que incentiva a mulher e a valoriza em todos os aspectos, ultrapassando seus próprios valores e superando seus preconceitos pessoais, são dignos de serem chamado de “homem”. Sem a desigualdade o mundo seria bem melhor, sem as mulheres o que seria dos homens? Eles dariam conta de construir esse mundo </w:t>
      </w:r>
      <w:r>
        <w:rPr>
          <w:iCs/>
        </w:rPr>
        <w:t xml:space="preserve"> multiculturalismo de diferença de gênero e cultura?  Somente a união faz a força e o Brasil cresce com essa riqueza cultura de raça, de etnia e com isso só temos a ganhar e prosperar.</w:t>
      </w:r>
    </w:p>
    <w:p>
      <w:pPr>
        <w:pStyle w:val="Normal"/>
        <w:spacing w:lineRule="atLeast" w:line="20"/>
        <w:ind w:firstLine="1202"/>
        <w:rPr/>
      </w:pPr>
      <w:r>
        <w:rPr/>
        <w:t>A desigualdade é um caso sério que a sociedade deveria combater com maior rigor, mesmo sabendo que é crime qualquer espécie de discriminação, o Brasil ainda alimenta tais sentimentos. Muitas pessoas sofrem preconceitos a ponto de ficarem doentes, tendo sua auto-estima baixo, sem força de viver, com a chamada depressão.</w:t>
      </w:r>
    </w:p>
    <w:p>
      <w:pPr>
        <w:pStyle w:val="Normal"/>
        <w:spacing w:lineRule="atLeast" w:line="20"/>
        <w:ind w:firstLine="1202"/>
        <w:rPr/>
      </w:pPr>
      <w:r>
        <w:rPr/>
        <w:t>O machismo é um dilema vivenciando na sociedade brasileira, no qual vimos homens que acham que as mulheres casadas não devem trabalhar, nem mesmo manter seus desejos e sonhos de conquistar seu próprio espaço.</w:t>
      </w:r>
    </w:p>
    <w:p>
      <w:pPr>
        <w:pStyle w:val="Normal"/>
        <w:spacing w:lineRule="atLeast" w:line="20"/>
        <w:ind w:firstLine="1202"/>
        <w:rPr/>
      </w:pPr>
      <w:r>
        <w:rPr/>
        <w:t xml:space="preserve">Nossa sociedade precisa está preparada para aceitação das diferenças e buscar mecanismo que favoreça a convivência com o  </w:t>
      </w:r>
      <w:r>
        <w:rPr>
          <w:iCs/>
        </w:rPr>
        <w:t xml:space="preserve">multiculturalismo, bem como a construção de uma sociedade igualitária em todos os aspectos. </w:t>
      </w:r>
    </w:p>
    <w:p>
      <w:pPr>
        <w:pStyle w:val="Normal"/>
        <w:spacing w:lineRule="atLeast" w:line="20"/>
        <w:ind w:firstLine="1202"/>
        <w:rPr>
          <w:iCs/>
        </w:rPr>
      </w:pPr>
      <w:r>
        <w:rPr>
          <w:iCs/>
        </w:rPr>
        <w:t>Diante da situação destacada salientamos que o homem é peça fundamental para construção dessa sociedade, assim como a mulher. Só precisamos abrir nossa visão para um mundo melhor, pois todos somos iguais perante Deus, devemos trabalhar juntos para construção de uma sociedade mais humana.</w:t>
      </w:r>
    </w:p>
    <w:p>
      <w:pPr>
        <w:pStyle w:val="Normal"/>
        <w:spacing w:lineRule="atLeast" w:line="20"/>
        <w:ind w:firstLine="1202"/>
        <w:rPr>
          <w:iCs/>
        </w:rPr>
      </w:pPr>
      <w:r>
        <w:rPr>
          <w:iCs/>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Gênero: ordem ou domíni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lexandro Mot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Simone Couto da Sant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José Augusto Tourinho Dan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lvador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Ser homem ou mulher vai além da definição biológica, a resignificação cultural dessa distinção de sexo cria uma nova classificação: o gênero, que está diretamente ligado aos papeis atribuídos e assumidos por cada individuo, e são esses papeis que possibilitam a construção de uma diversidade cultural; questão muito discutida, em especial, pelas restrições que padronizam a masculinidade e a feminilidade. Que padrões são esses e estariam essas definições associadas à organização harmoniosa da sociedade visto que pré-estabelece funções e relações de domínio? Seguindo as tendências de inversão dos papeis a sociedade estaria desorganizada?</w:t>
      </w:r>
    </w:p>
    <w:p>
      <w:pPr>
        <w:pStyle w:val="Normal"/>
        <w:spacing w:lineRule="atLeast" w:line="20"/>
        <w:ind w:firstLine="709"/>
        <w:rPr/>
      </w:pPr>
      <w:r>
        <w:rPr/>
        <w:t>Especialmente na cultura ocidental, desde o nascimento das crianças é orientada a seguir certa normas de conduta (“se for menina: rosa, se menino: azul”); os filhos homens competem para provar quem é o mais forte, valente e esperto, aprendendo a “ser macho o suficiente para...” e entender que “homem não chora”. Já as meninas alimentadas para as práticas domésticas e a de serem esposas e mães reafirmando, lamentavelmente, entre seus brinquedos (bonecas e panelas) a idéia de que “o mundo da mulher é a casa e a casa do homem é o mundo”; ou seja, mesmo que subjetivamente, são pré-estabelecido as relações dominância - dominado, não permitindo pela educação infantil a experimentação, o direito a escolha. “Menino não brinca com boneca, menina não joga bola”, e assim esses ditos populares acabam impondo o futuro cuidado dos filhos, como responsabilidade da mãe e ao pai prover o mantimento familiar.</w:t>
      </w:r>
    </w:p>
    <w:p>
      <w:pPr>
        <w:pStyle w:val="Normal"/>
        <w:spacing w:lineRule="atLeast" w:line="20"/>
        <w:ind w:firstLine="709"/>
        <w:rPr/>
      </w:pPr>
      <w:r>
        <w:rPr/>
        <w:t>Conduzidos a terem o poder físico, político, econômico e familiar os homens são marcados por grandes privações, já que não podem ser sensíveis, fracos, passivos, vulneráveis, cultos, apenas podem trabalhar com áreas que lhes permitam o exercício da força e do poder; tantas restrições resultam em uma expectativa de vida menor do que a das mulheres. A mídia acaba reafirmando as idéias impostas no grupo social, o homem ideal: competitivo, poderoso, que tem o amor de várias mulheres, violento... O homem contemporâneo sutilmente começa a demonstrar novas necessidades, novos termos foram criados para definir variações do estereotipo masculino –como se esse fosse universal e absoluto- como metrossexual (para os homens vaidosos) e uberssexual (para os sensíveis).</w:t>
      </w:r>
    </w:p>
    <w:p>
      <w:pPr>
        <w:pStyle w:val="Normal"/>
        <w:spacing w:lineRule="atLeast" w:line="20"/>
        <w:ind w:firstLine="709"/>
        <w:rPr/>
      </w:pPr>
      <w:r>
        <w:rPr/>
        <w:t>O lema da mulher moderna é a soma, o que as tornam mais guerreiras. Delicadas, vaidosas, preocupadas com a família... As mulheres do século XXI não abandonaram essas características, porém recusando as velhas Idéias estereotipadas de submissão e dependência socio-financeira foram à luta com as armas que têm as mãos; o preconceito foi suprimido pelo potencial feminino, estas não deixaram de ser esposas, mães e nem repassaram as responsabilidades dos afazeres domésticos, adicionaram a essas funções uma atividade profissional. Sucesso, poder e força já não são características associadas unicamente ao masculino.</w:t>
      </w:r>
    </w:p>
    <w:p>
      <w:pPr>
        <w:pStyle w:val="Normal"/>
        <w:spacing w:lineRule="atLeast" w:line="20"/>
        <w:ind w:firstLine="709"/>
        <w:rPr/>
      </w:pPr>
      <w:r>
        <w:rPr/>
        <w:t>A idéia de gênero não é única, varia de uma cultura para outra e estar em constante mudança ao longo dos tempos e da vida de cada individuo. O panorama atual revela avanços quanto à igualdade de gênero e consequentemente revelando a capacidade e qualidade em especial do trabalho feminino em diversos setores; mulheres na direção de grandes empresas, ocupando funções no mercado de trabalho antes ditas exclusivamente masculinas – porém, é de suma importância lutar por equivalente remuneração-, atuante e assertivas na política... E analisando as pequenas unidades da organização social -a família- as mulheres assumiram novas responsabilidades, é significativo o número de lares que não tem a figura paterna/masculino, sem perdas.</w:t>
      </w:r>
    </w:p>
    <w:p>
      <w:pPr>
        <w:pStyle w:val="Normal"/>
        <w:spacing w:lineRule="atLeast" w:line="20"/>
        <w:ind w:firstLine="709"/>
        <w:rPr/>
      </w:pPr>
      <w:r>
        <w:rPr/>
        <w:t>Discussões sobre gênero deveriam ocupar a lista de prioridades do Estado. O homem é fator crucial na luta pela justiça, já que ocupando grande parte dos cargos políticos podem implementar importantes ações afirmativas. A representatividade política feminina carece, mas o atual quadro tem conseguido avanços, como a grande conquista, a lei Maria da Penha de proteção a mulheres vítimas de violência doméstica. Assim como notado na desigualdade entre classes sociais, a de gênero é organizada a favor de uma minoria detentora de poder, é difícil para o gênero masculino reconhecer a necessidade de igualdade já que essa resulta na perda da hegemonia masculina.</w:t>
      </w:r>
    </w:p>
    <w:p>
      <w:pPr>
        <w:pStyle w:val="Normal"/>
        <w:spacing w:lineRule="atLeast" w:line="20"/>
        <w:ind w:firstLine="709"/>
        <w:rPr/>
      </w:pPr>
      <w:r>
        <w:rPr/>
        <w:t>O gênero acaba sim sendo determinante na organização social, porém em uma relação não-harmônica já que ainda há opressão mesmo que indiretamente das mulheres, que lutando pela igualdade, hoje, ocupa novos espaços, oportunizando a vivencia de novas formas de configuração da sociedade. É necessário superar o discurso de gênero superior/inferior e dar ênfase as qualidades, dar oportunidades as mulheres reconhecendo seu potencial e desmistificando a idéia de masculinidade que se opõe a ética, a solidariedade, o respeito à individualidade e a diversidade.  O mundo e casa (o direito a vida coletiva e individual) devem estar disponíveis para todos; sendo necessário repensar as relações, que não seja domínio, mas oportunidade.</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Fobias e suas Mani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line Cristina Corrêa de Me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de Educação Professor Manuel Marin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Volta Redonda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Tanto a homofobia como a lesbofobia são caracterizadas pelo medo que algumas pessoas tem de homossexuais masculinos e femininos.Este medo também pode se tornar violento a partir do momento em que estas pessoas não suportam a idéia de viver ao lado dessas pequenas diferenças.</w:t>
      </w:r>
    </w:p>
    <w:p>
      <w:pPr>
        <w:pStyle w:val="Normal"/>
        <w:spacing w:lineRule="atLeast" w:line="20"/>
        <w:ind w:firstLine="708"/>
        <w:rPr/>
      </w:pPr>
      <w:r>
        <w:rPr/>
        <w:t xml:space="preserve">Essas duas fobias existem porque num dado momento da história mundial o relacionamento entre pessoas do mesmo sexo passou a ser visto como um pecado,crime e até doença.A partir deste momento o preconceito só foi crescendo,fazendo com que os homossexuais fossem excluídos,coagidos a reprimir seus próprios sentimentos. </w:t>
      </w:r>
    </w:p>
    <w:p>
      <w:pPr>
        <w:pStyle w:val="Normal"/>
        <w:spacing w:lineRule="atLeast" w:line="20"/>
        <w:ind w:firstLine="708"/>
        <w:rPr/>
      </w:pPr>
      <w:r>
        <w:rPr/>
        <w:t>Para tanto este preconceito subsisti pela falta de conhecimento,as pessoas homossexuais são vistas como contagiosas,como se devessem permanecer longe,como se isso fosse possível, sendo que 40% da população mundial é composta por gays,lésbicas,bissexuais,travestis e transexuais, e estes desempenham funções como todo ser humano.</w:t>
      </w:r>
    </w:p>
    <w:p>
      <w:pPr>
        <w:pStyle w:val="Normal"/>
        <w:spacing w:lineRule="atLeast" w:line="20"/>
        <w:ind w:firstLine="708"/>
        <w:rPr/>
      </w:pPr>
      <w:r>
        <w:rPr/>
        <w:t>O tradicional “passar de pai pra filho” só aumenta a homofobia e lesbofobia.As redes de televisão quase não divulgam,como se fosse uma droga proibida,e as que querem divulgar são censuradas pelo governo (que se diz democrático,onde todos têm o seu direito e o seu lugar). As escolas não podem comentar (têm de fechar os olhos e a boca para a realidade),porque tanto os pais como alguns profissionais da educação acham que falar sobre este assunto pode influenciar,e esquecem  que as crianças e os adolescentes têm vontade própria.Então o que resta é o que o pai fala,o que o avô falava,o que o bisavô falava...nada mais é, que uma opinião ultrapassada.Porque afinal mesmo que uma pessoa tenha suas próprias opiniões o ambiente em que vive a influencia de certa forma e pode torná-la preconceituosa ou não. Desde pequenos aprendemos a ter preconceito, crescemos através da imitação,da modelação,então se os nossos modelos não forem os melhores há poucas chances de sermos também,daí o fato das opiniões serem as mesmas apesar do passar do tempo.</w:t>
      </w:r>
    </w:p>
    <w:p>
      <w:pPr>
        <w:pStyle w:val="Normal"/>
        <w:spacing w:lineRule="atLeast" w:line="20"/>
        <w:ind w:firstLine="708"/>
        <w:rPr/>
      </w:pPr>
      <w:r>
        <w:rPr/>
        <w:t>Uma pessoa homofóbica e lesbofóbica se sente reprimido por homossexuais porque acha que através do convívio com estes possa vir a mudar sua opção sexual ou que possa ser bolinado pelos mesmos,pois a maioria das pessoas vê os homossexuais como pervertidos.</w:t>
      </w:r>
    </w:p>
    <w:p>
      <w:pPr>
        <w:pStyle w:val="Normal"/>
        <w:spacing w:lineRule="atLeast" w:line="20"/>
        <w:ind w:firstLine="708"/>
        <w:rPr/>
      </w:pPr>
      <w:r>
        <w:rPr/>
        <w:t>Existem culturas em que o relacionamento entre pessoas do mesmo sexo não é visto como errado,mas nem todas as culturas são assim.A maioria das nações gostaria de modelar cada indivíduo como bem entendesse,para que sempre houvesse controle sobre tudo.Às vezes até o próprio homossexual é homofóbico,pois ele tem medo de si mesmo,se acha a escória do mundo e como normalmente a família não o apóia,ele se vê destinado a se odiar.Os heteros sentem medo, porque acham, que se provar podem gostar e assim perderiam o controle da situação.</w:t>
      </w:r>
    </w:p>
    <w:p>
      <w:pPr>
        <w:pStyle w:val="Normal"/>
        <w:spacing w:lineRule="atLeast" w:line="20"/>
        <w:ind w:firstLine="708"/>
        <w:rPr/>
      </w:pPr>
      <w:r>
        <w:rPr/>
        <w:t>O ser humano tem medo do que é estranho,daquilo que foge às convenções da sua sociedade,como todo indivíduo cresce com a idéia feita de que homens só podem se relacionar com mulheres e que esta é a vontade própria da natureza e de Deus,o homossexualismo passa a ser tratado como diferente,como algo errado,pois não faz parte das regras da sociedade.Talvez não existisse homofobia e lesbofobia se as pessoas se trancassem no armário,se fingissem ser o que não são,as fobias não existiriam,mas o homossexualismo continuaria a existir,só que escondido.Esse é o problema de todo ser humano:só consegue conviver se fechar os olhos dos outro e os próprios.</w:t>
      </w:r>
    </w:p>
    <w:p>
      <w:pPr>
        <w:pStyle w:val="Normal"/>
        <w:spacing w:lineRule="atLeast" w:line="20"/>
        <w:rPr/>
      </w:pPr>
      <w:r>
        <w:rPr/>
      </w:r>
    </w:p>
    <w:p>
      <w:pPr>
        <w:pStyle w:val="Normal"/>
        <w:spacing w:lineRule="atLeast" w:line="20"/>
        <w:rPr/>
      </w:pPr>
      <w:r>
        <w:rPr/>
      </w:r>
    </w:p>
    <w:p>
      <w:pPr>
        <w:pStyle w:val="Normal"/>
        <w:spacing w:lineRule="atLeast" w:line="20"/>
        <w:rPr>
          <w:lang w:val="en-US" w:eastAsia="en-US"/>
        </w:rPr>
      </w:pPr>
      <w:r>
        <w:rPr>
          <w:lang w:val="en-US" w:eastAsia="en-US"/>
        </w:rPr>
        <w:drawing>
          <wp:anchor behindDoc="0" distT="0" distB="0" distL="114935" distR="114935" simplePos="0" locked="0" layoutInCell="0" allowOverlap="1" relativeHeight="1629">
            <wp:simplePos x="0" y="0"/>
            <wp:positionH relativeFrom="column">
              <wp:posOffset>-457200</wp:posOffset>
            </wp:positionH>
            <wp:positionV relativeFrom="paragraph">
              <wp:posOffset>34290</wp:posOffset>
            </wp:positionV>
            <wp:extent cx="3200400" cy="3188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6" t="-7" r="-6" b="-7"/>
                    <a:stretch>
                      <a:fillRect/>
                    </a:stretch>
                  </pic:blipFill>
                  <pic:spPr bwMode="auto">
                    <a:xfrm>
                      <a:off x="0" y="0"/>
                      <a:ext cx="3200400" cy="3188335"/>
                    </a:xfrm>
                    <a:prstGeom prst="rect">
                      <a:avLst/>
                    </a:prstGeom>
                  </pic:spPr>
                </pic:pic>
              </a:graphicData>
            </a:graphic>
          </wp:anchor>
        </w:drawing>
        <w:drawing>
          <wp:anchor behindDoc="0" distT="0" distB="0" distL="114935" distR="114935" simplePos="0" locked="0" layoutInCell="0" allowOverlap="1" relativeHeight="1630">
            <wp:simplePos x="0" y="0"/>
            <wp:positionH relativeFrom="column">
              <wp:posOffset>3665855</wp:posOffset>
            </wp:positionH>
            <wp:positionV relativeFrom="paragraph">
              <wp:posOffset>34290</wp:posOffset>
            </wp:positionV>
            <wp:extent cx="2515235"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14" r="-20" b="-14"/>
                    <a:stretch>
                      <a:fillRect/>
                    </a:stretch>
                  </pic:blipFill>
                  <pic:spPr bwMode="auto">
                    <a:xfrm>
                      <a:off x="0" y="0"/>
                      <a:ext cx="2515235" cy="3200400"/>
                    </a:xfrm>
                    <a:prstGeom prst="rect">
                      <a:avLst/>
                    </a:prstGeom>
                  </pic:spPr>
                </pic:pic>
              </a:graphicData>
            </a:graphic>
          </wp:anchor>
        </w:drawing>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esigualdade, caminho para a igualdade na sociedade contemporâne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p>
          <w:p>
            <w:pPr>
              <w:pStyle w:val="Normal"/>
              <w:spacing w:lineRule="atLeast" w:line="20"/>
              <w:rPr/>
            </w:pPr>
            <w:r>
              <w:rPr/>
              <w:t>Augusto Chrispim Mengalli Gilberti de Alencar</w:t>
            </w:r>
          </w:p>
          <w:p>
            <w:pPr>
              <w:pStyle w:val="Normal"/>
              <w:spacing w:lineRule="atLeast" w:line="20"/>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Villa Lob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mparo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No contexto social, na contemporaneidade, ocorre a exclusão na sociedade para que exista a organização societária, posto que a ancoragem do princípio da existência de um espaço de igualdade é verdadeira, mas não garante a eqüidade. Nascimento (1994) é trazido ao texto, haja vista que a exclusão social é resultante das relações de produções capitalistas (Gracindo, 2007).</w:t>
      </w:r>
    </w:p>
    <w:p>
      <w:pPr>
        <w:pStyle w:val="Normal"/>
        <w:spacing w:lineRule="atLeast" w:line="20"/>
        <w:ind w:firstLine="708"/>
        <w:rPr/>
      </w:pPr>
      <w:r>
        <w:rPr/>
        <w:t>O presente trabalho inicia com afirmativas remissivas ao capitalismo e à sociedade e com algumas definições, tais como:</w:t>
      </w:r>
    </w:p>
    <w:p>
      <w:pPr>
        <w:pStyle w:val="Normal"/>
        <w:spacing w:lineRule="atLeast" w:line="20"/>
        <w:rPr>
          <w:sz w:val="32"/>
          <w:szCs w:val="32"/>
        </w:rPr>
      </w:pPr>
      <w:r>
        <w:rPr>
          <w:sz w:val="32"/>
          <w:szCs w:val="32"/>
        </w:rPr>
        <w:t>╔</w:t>
      </w:r>
    </w:p>
    <w:p>
      <w:pPr>
        <w:pStyle w:val="Normal"/>
        <w:spacing w:lineRule="atLeast" w:line="20"/>
        <w:ind w:left="708" w:hanging="0"/>
        <w:rPr>
          <w:caps/>
        </w:rPr>
      </w:pPr>
      <w:r>
        <w:rPr>
          <w:caps/>
        </w:rPr>
        <w:t>Desigualdade</w:t>
      </w:r>
      <w:r>
        <w:rPr/>
        <w:t>: s.f. Caráter ou condição do que é desigual.</w:t>
      </w:r>
    </w:p>
    <w:p>
      <w:pPr>
        <w:pStyle w:val="Normal"/>
        <w:spacing w:lineRule="atLeast" w:line="20"/>
        <w:ind w:left="708" w:right="707" w:hanging="0"/>
        <w:rPr/>
      </w:pPr>
      <w:r>
        <w:rPr>
          <w:caps/>
        </w:rPr>
        <w:t>Desigual</w:t>
      </w:r>
      <w:r>
        <w:rPr/>
        <w:t xml:space="preserve">: adj.2g. </w:t>
      </w:r>
      <w:r>
        <w:rPr>
          <w:b/>
        </w:rPr>
        <w:t>1.</w:t>
      </w:r>
      <w:r>
        <w:rPr/>
        <w:t xml:space="preserve"> Que não é igual a outra coisa. </w:t>
      </w:r>
      <w:r>
        <w:rPr>
          <w:b/>
        </w:rPr>
        <w:t>2.</w:t>
      </w:r>
      <w:r>
        <w:rPr/>
        <w:t xml:space="preserve"> Irregular, não uniforme. </w:t>
      </w:r>
      <w:r>
        <w:rPr>
          <w:b/>
        </w:rPr>
        <w:t>3.</w:t>
      </w:r>
      <w:r>
        <w:rPr/>
        <w:t xml:space="preserve"> Injusto. </w:t>
      </w:r>
      <w:r>
        <w:rPr>
          <w:b/>
        </w:rPr>
        <w:t>4.</w:t>
      </w:r>
      <w:r>
        <w:rPr/>
        <w:t xml:space="preserve"> Volúvel, instável. </w:t>
      </w:r>
      <w:r>
        <w:rPr>
          <w:b/>
        </w:rPr>
        <w:t>5.</w:t>
      </w:r>
      <w:r>
        <w:rPr/>
        <w:t xml:space="preserve"> Desproporcional.</w:t>
      </w:r>
    </w:p>
    <w:p>
      <w:pPr>
        <w:pStyle w:val="Normal"/>
        <w:spacing w:lineRule="atLeast" w:line="20"/>
        <w:ind w:left="708" w:right="707" w:hanging="0"/>
        <w:rPr/>
      </w:pPr>
      <w:r>
        <w:rPr>
          <w:caps/>
        </w:rPr>
        <w:t>Gênero</w:t>
      </w:r>
      <w:r>
        <w:rPr/>
        <w:t xml:space="preserve">: s.m. (lat genus, generis, nascimento; raça). </w:t>
      </w:r>
      <w:r>
        <w:rPr>
          <w:b/>
        </w:rPr>
        <w:t>1.</w:t>
      </w:r>
      <w:r>
        <w:rPr/>
        <w:t xml:space="preserve"> Conjunto de elementos, seres com características comuns. </w:t>
      </w:r>
      <w:r>
        <w:rPr>
          <w:b/>
        </w:rPr>
        <w:t>2.</w:t>
      </w:r>
      <w:r>
        <w:rPr/>
        <w:t xml:space="preserve"> Modo, maneira, atitude, estilo. </w:t>
      </w:r>
      <w:r>
        <w:rPr>
          <w:b/>
        </w:rPr>
        <w:t>Gram.</w:t>
      </w:r>
      <w:r>
        <w:rPr/>
        <w:t xml:space="preserve"> Categoria que divide os substantivos em duas ou três classes (masculino, feminino e neutro).</w:t>
      </w:r>
    </w:p>
    <w:p>
      <w:pPr>
        <w:pStyle w:val="Normal"/>
        <w:spacing w:lineRule="atLeast" w:line="20"/>
        <w:jc w:val="right"/>
        <w:rPr>
          <w:rFonts w:ascii="MS Mincho;ＭＳ 明朝" w:hAnsi="MS Mincho;ＭＳ 明朝" w:eastAsia="MS Mincho;ＭＳ 明朝" w:cs="MS Mincho;ＭＳ 明朝"/>
          <w:sz w:val="32"/>
          <w:szCs w:val="32"/>
        </w:rPr>
      </w:pPr>
      <w:r>
        <w:rPr>
          <w:sz w:val="32"/>
          <w:szCs w:val="32"/>
        </w:rPr>
        <w:t>╝</w:t>
      </w:r>
    </w:p>
    <w:p>
      <w:pPr>
        <w:pStyle w:val="Normal"/>
        <w:spacing w:lineRule="atLeast" w:line="20"/>
        <w:ind w:firstLine="708"/>
        <w:jc w:val="right"/>
        <w:rPr/>
      </w:pPr>
      <w:r>
        <w:rPr/>
        <w:t>Dicionário da Língua Portuguesa, 1. ed., São Paulo: Larousse/Ática Editora, 2001.</w:t>
      </w:r>
    </w:p>
    <w:p>
      <w:pPr>
        <w:pStyle w:val="Normal"/>
        <w:spacing w:lineRule="atLeast" w:line="20"/>
        <w:rPr/>
      </w:pPr>
      <w:r>
        <w:rPr/>
      </w:r>
    </w:p>
    <w:p>
      <w:pPr>
        <w:pStyle w:val="Normal"/>
        <w:spacing w:lineRule="atLeast" w:line="20"/>
        <w:ind w:firstLine="708"/>
        <w:rPr/>
      </w:pPr>
      <w:r>
        <w:rPr/>
        <w:t>Por meio das definições do dicionário concluímos que a desigualdade de gênero é a diferença econômica, social ou quaisquer outras existentes entre homens e mulheres no Brasil e no mundo. Essa desigualdade tem origem nos vários anos de história em que a mulher era marginalizada na idade antiga, média, moderna e contemporânea. O capitalismo maximiza essas diferenças.</w:t>
      </w:r>
    </w:p>
    <w:p>
      <w:pPr>
        <w:pStyle w:val="Normal"/>
        <w:spacing w:lineRule="atLeast" w:line="20"/>
        <w:ind w:firstLine="708"/>
        <w:rPr/>
      </w:pPr>
      <w:r>
        <w:rPr/>
        <w:t xml:space="preserve">Na idade contemporânea, o alto grau de desenvolvimento tecnológico e intelectual não deveria suportar tal discriminação, visto que as mulheres ganham menos, mesmo estudando mais. Uma lógica absolutamente “sem lógica”. Isso deve ser abolido, pois naturalmente as mulheres estão conseguindo autonomia. </w:t>
      </w:r>
    </w:p>
    <w:p>
      <w:pPr>
        <w:pStyle w:val="Normal"/>
        <w:spacing w:lineRule="atLeast" w:line="20"/>
        <w:ind w:firstLine="708"/>
        <w:rPr/>
      </w:pPr>
      <w:r>
        <w:rPr/>
        <w:t>No Brasil, a mulher, a frente da família, foi considerada minoria, no entanto a partir de 1994, isso ocorria em quase um terço dos lares. A sociedade que não sobrevive sob o signo da democrática e da igualdade, pois um dos gêneros que a compõe sempre sobressai.</w:t>
      </w:r>
    </w:p>
    <w:p>
      <w:pPr>
        <w:pStyle w:val="Normal"/>
        <w:spacing w:lineRule="atLeast" w:line="20"/>
        <w:ind w:firstLine="708"/>
        <w:rPr/>
      </w:pPr>
      <w:r>
        <w:rPr/>
        <w:t>Na profissão, a afirmação de que determinada atividade é específica para um gênero é considerada falsa. Existe invisivelmente na sociedade a barreira ideológica que é incompreendida no senso comum e no conhecimento científico tende a ruir.</w:t>
      </w:r>
    </w:p>
    <w:p>
      <w:pPr>
        <w:pStyle w:val="Normal"/>
        <w:spacing w:lineRule="atLeast" w:line="20"/>
        <w:ind w:firstLine="708"/>
        <w:rPr/>
      </w:pPr>
      <w:r>
        <w:rPr/>
        <w:t>Entender o trabalho na dimensão produtiva, reprodutiva e comunitária auxilia a re-pensar que a participação feminina que é mais que o dobro da masculina, 30%. Esse dado é importante, porque mostra que mesmo que os homens detenham a maior parte do dinheiro em circulação, é delegado às mulheres o trabalho reprodutivo, o de manter e reproduzir a força de trabalho e o de gestão comunitária, que é necessário para a reprodução ampliada da força de trabalho. Lembrando que atualmente a força de trabalho é essencial para o progresso material.</w:t>
      </w:r>
    </w:p>
    <w:p>
      <w:pPr>
        <w:pStyle w:val="Normal"/>
        <w:spacing w:lineRule="atLeast" w:line="20"/>
        <w:ind w:firstLine="708"/>
        <w:rPr/>
      </w:pPr>
      <w:r>
        <w:rPr/>
        <w:t>Nos estudos humanos existe a visão além do positivismo que demonstra as diferenças de um cromossomo sexual nos homens e mulheres, porém ambos podem ser sensíveis e carinhosos ou fortes e protetores.</w:t>
      </w:r>
    </w:p>
    <w:p>
      <w:pPr>
        <w:pStyle w:val="Normal"/>
        <w:spacing w:lineRule="atLeast" w:line="20"/>
        <w:ind w:firstLine="708"/>
        <w:rPr/>
      </w:pPr>
      <w:r>
        <w:rPr>
          <w:rFonts w:eastAsia="Times New Roman"/>
        </w:rPr>
        <w:t xml:space="preserve"> </w:t>
      </w:r>
      <w:r>
        <w:rPr/>
        <w:t>Maior e mais poderosa que a barreira ideológica da sociedade é a barreira do conformismo, que é particular. Apesar de não ser perigosa, causa medo e desestímulo. Ao contrário do primeiro impedimento do ser se reconhecer como histórico-social, sujeito na sociedade e se precipitar para a transformação do conjunto, a barreira da conformação somente pode ser destruída pela própria pessoa em mudanças de comportamentos e atitudes. É uma barreira que permanece firme e remete a questões pragmáticas, quando desaba o faz de modo total.</w:t>
      </w:r>
    </w:p>
    <w:p>
      <w:pPr>
        <w:pStyle w:val="Normal"/>
        <w:spacing w:lineRule="atLeast" w:line="20"/>
        <w:ind w:firstLine="708"/>
        <w:rPr/>
      </w:pPr>
      <w:r>
        <w:rPr/>
        <w:t>A desigualdade de gêneros fica mais evidente na política, pois é dela que ‘nascem’ leis que condenam o tratamento diferenciado entre homens e mulheres. O próprio termo ‘política’ é um substantivo feminino. É esperado que um dia, num futuro bem próximo as leis feitas para a proteção das mulheres não sejam mais necessárias, porque o tratamento com igualdade será tão banal que estará inconscientemente sendo realizado.</w:t>
      </w:r>
    </w:p>
    <w:p>
      <w:pPr>
        <w:pStyle w:val="Normal"/>
        <w:spacing w:lineRule="atLeast" w:line="20"/>
        <w:ind w:firstLine="708"/>
        <w:rPr/>
      </w:pPr>
      <w:r>
        <w:rPr/>
        <w:t>Os ‘avanços’ na área do direito também devem ser lembrados. No Brasil, a constituição impera para que todos sejam iguais perante a lei. Essa igualdade inclui a de gênero, mas a exclusão, não é de hoje, sempre existiu. O voto, símbolo da democracia, só foi permitido às mulheres em 1934, com uma constituição pensada como se fosse nova. Em 1962, a mulher adquiriu a personalidade jurídica e pôde, entre outras várias atividades, comercializar enquanto pessoa reconhecida pelo estabelecimento e pela legislação. Uma atividade que pode gerar muitas riquezas era negada à mulher.</w:t>
      </w:r>
    </w:p>
    <w:p>
      <w:pPr>
        <w:pStyle w:val="Normal"/>
        <w:spacing w:lineRule="atLeast" w:line="20"/>
        <w:ind w:firstLine="708"/>
        <w:rPr/>
      </w:pPr>
      <w:r>
        <w:rPr/>
        <w:t>Também não podemos ignorar a relação entre a igualdade de gênero e o grau de desenvolvimento. Os países nórdicos figuram em listas com menor desigualdade e maior adiantamento humano. Constatação que imita palavras de ordem, pois a menor desigualdade entre homens e mulheres demonstra, no mínimo, mais desenvolvimento inicialmente intelectual que se espalha pelos outros setores.</w:t>
      </w:r>
    </w:p>
    <w:p>
      <w:pPr>
        <w:pStyle w:val="Normal"/>
        <w:spacing w:lineRule="atLeast" w:line="20"/>
        <w:ind w:firstLine="708"/>
        <w:rPr/>
      </w:pPr>
      <w:r>
        <w:rPr/>
        <w:t>Uma sociedade será desenvolvida quando perceber que homens e mulheres têm muitas diferenças, mas que também podem ser tratados como iguais. A sociedade é o papel em que é escrito pelo ser o legado que quer deixar para os descendentes.</w:t>
      </w:r>
    </w:p>
    <w:p>
      <w:pPr>
        <w:pStyle w:val="Normal"/>
        <w:spacing w:lineRule="atLeast" w:line="20"/>
        <w:rPr/>
      </w:pPr>
      <w:r>
        <w:rPr/>
      </w:r>
    </w:p>
    <w:p>
      <w:pPr>
        <w:pStyle w:val="Normal"/>
        <w:spacing w:lineRule="atLeast" w:line="20"/>
        <w:rPr>
          <w:b/>
          <w:b/>
        </w:rPr>
      </w:pPr>
      <w:r>
        <w:rPr>
          <w:b/>
        </w:rPr>
        <w:t>Referências Bibliográficas:</w:t>
      </w:r>
    </w:p>
    <w:p>
      <w:pPr>
        <w:pStyle w:val="Normal"/>
        <w:spacing w:lineRule="atLeast" w:line="20"/>
        <w:ind w:left="540" w:hanging="540"/>
        <w:rPr/>
      </w:pPr>
      <w:r>
        <w:rPr/>
        <w:t>DICIONÁRIO DA LÍNGUA PORTUGUESA, 1. ed., São Paulo: Larousse/Ática Editora, 2001.</w:t>
      </w:r>
    </w:p>
    <w:p>
      <w:pPr>
        <w:pStyle w:val="Normal"/>
        <w:autoSpaceDE w:val="false"/>
        <w:spacing w:lineRule="atLeast" w:line="20"/>
        <w:ind w:left="540" w:hanging="540"/>
        <w:rPr/>
      </w:pPr>
      <w:r>
        <w:rPr/>
        <w:t xml:space="preserve">GRACINDO, R. V. Inclusão social e escolar: a contribuição de pesquisas. In: GRACINDO, R. V. (org.) Educação como exercício de diversidade: estudos em campos de desigualdades sócio-educacionais. Brasília: Liber Livro Editora, 2007. v. 1 </w:t>
      </w:r>
    </w:p>
    <w:p>
      <w:pPr>
        <w:pStyle w:val="Normal"/>
        <w:autoSpaceDE w:val="false"/>
        <w:spacing w:lineRule="atLeast" w:line="20"/>
        <w:ind w:left="540" w:hanging="540"/>
        <w:rPr/>
      </w:pPr>
      <w:r>
        <w:rPr/>
        <w:t xml:space="preserve">NASCIMENTO, E. P. de. Exclusão Social: as múltiplas dimensões do fenômeno. In: SÉRIE SOCIOLÓGICA. Brasília, Departamento de Sociologia da UnB, nº 111, 1994b. </w:t>
      </w:r>
    </w:p>
    <w:p>
      <w:pPr>
        <w:pStyle w:val="Normal"/>
        <w:autoSpaceDE w:val="false"/>
        <w:spacing w:lineRule="atLeast" w:line="20"/>
        <w:ind w:left="540" w:hanging="540"/>
        <w:rPr/>
      </w:pPr>
      <w:r>
        <w:rPr/>
      </w:r>
    </w:p>
    <w:p>
      <w:pPr>
        <w:pStyle w:val="Normal"/>
        <w:autoSpaceDE w:val="false"/>
        <w:spacing w:lineRule="atLeast" w:line="20"/>
        <w:ind w:left="540" w:hanging="54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es: vítimas do descaso e da discriminaç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Camilla Mariany Dias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Orientador-a: Patrícia Nara da Fonsêca Carva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rPr>
            </w:pPr>
            <w:r>
              <w:rPr>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Jalles Mach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Goianésia – Goiá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Por um ato impensado, num momento de fraqueza, me vi numa      encruzilhada, perdi minha liberdade e também minha dignidade.     Fui presa por furtar um pedaço de pão. A fome não me deixou pensar nas conseqüências, mas a punição veio logo e, por sinal, severa demais.                           </w:t>
      </w:r>
    </w:p>
    <w:p>
      <w:pPr>
        <w:pStyle w:val="Normal"/>
        <w:spacing w:lineRule="atLeast" w:line="20"/>
        <w:rPr/>
      </w:pPr>
      <w:r>
        <w:rPr>
          <w:rFonts w:eastAsia="Times New Roman"/>
        </w:rPr>
        <w:t xml:space="preserve">     </w:t>
      </w:r>
      <w:r>
        <w:rPr/>
        <w:t>Ao ser presa fui colocada em uma cela masculina. Isso mesmo! E com no mínimo, vinte homens. Eu, apenas uma criança, num lugar estranho, úmido e mal cheiroso, com homens fortes e mal encarados que adoraram a idéia de ter uma “</w:t>
      </w:r>
      <w:r>
        <w:rPr>
          <w:i/>
        </w:rPr>
        <w:t xml:space="preserve">fêmea” </w:t>
      </w:r>
      <w:r>
        <w:rPr/>
        <w:t xml:space="preserve">no meio deles, termo forte, contudo foi assim que me trataram: como um animal  irracional e sem sentimentos.                                                                                                             </w:t>
      </w:r>
    </w:p>
    <w:p>
      <w:pPr>
        <w:pStyle w:val="Normal"/>
        <w:spacing w:lineRule="atLeast" w:line="20"/>
        <w:rPr/>
      </w:pPr>
      <w:r>
        <w:rPr>
          <w:rFonts w:eastAsia="Times New Roman"/>
        </w:rPr>
        <w:t xml:space="preserve">   </w:t>
      </w:r>
      <w:r>
        <w:rPr/>
        <w:t>Quando me lembro daqueles olhares de desejo pra com meu corpo... Nossa! Como o arrependimento abateu meu coração!</w:t>
      </w:r>
    </w:p>
    <w:p>
      <w:pPr>
        <w:pStyle w:val="Normal"/>
        <w:spacing w:lineRule="atLeast" w:line="20"/>
        <w:rPr/>
      </w:pPr>
      <w:r>
        <w:rPr>
          <w:rFonts w:eastAsia="Times New Roman"/>
        </w:rPr>
        <w:t xml:space="preserve">   </w:t>
      </w:r>
      <w:r>
        <w:rPr/>
        <w:t xml:space="preserve">Eu não entendia o porquê de estar sendo tratada assim, estar naquele lugar, se existem celas femininas? Como fui parar ali, meu Deus!      </w:t>
      </w:r>
    </w:p>
    <w:p>
      <w:pPr>
        <w:pStyle w:val="Normal"/>
        <w:spacing w:lineRule="atLeast" w:line="20"/>
        <w:rPr/>
      </w:pPr>
      <w:r>
        <w:rPr>
          <w:rFonts w:eastAsia="Times New Roman"/>
        </w:rPr>
        <w:t xml:space="preserve">   </w:t>
      </w:r>
      <w:r>
        <w:rPr/>
        <w:t xml:space="preserve">O pior ainda estava por vir... Indefesa, não pude fazer nada além de pedir socorro, mas foi em vão, pois o policial nem se moveu, ignorando meu pedido de ajuda. De repente,   um tal de Barão, o chefe da cela, se levantou e veio em minha direção  dizendo coisas obscenas ao pé do meu ouvido. Minhas pernas tremiam de medo, enquanto isso, seis presidiários discutiam pra ver quem teria uma noite de prazer comigo, estava sendo tratada como um </w:t>
      </w:r>
      <w:r>
        <w:rPr>
          <w:i/>
        </w:rPr>
        <w:t>pedaço de carne.</w:t>
      </w:r>
      <w:r>
        <w:rPr/>
        <w:t xml:space="preserve">                                    </w:t>
      </w:r>
    </w:p>
    <w:p>
      <w:pPr>
        <w:pStyle w:val="Normal"/>
        <w:spacing w:lineRule="atLeast" w:line="20"/>
        <w:rPr/>
      </w:pPr>
      <w:r>
        <w:rPr>
          <w:rFonts w:eastAsia="Times New Roman"/>
        </w:rPr>
        <w:t xml:space="preserve">  </w:t>
      </w:r>
      <w:r>
        <w:rPr/>
        <w:t xml:space="preserve">Sem entender nada, o tal Barão, homem que transpirava cheiro de cigarro, começou a me agarrar. Foi monstruoso o que passei, perdi os bens mais preciosos que  tinha: minha virgindade e meu decoro e da forma mais desumana possível.  Fui obrigada a passar as noites com mais seis homens e, a cada minuto, tentava sair daquele lugar horrível, rezando e pedindo  misericórdia para Deus. Eu não agüentava mais aquela tortura, já estava fora de mim. </w:t>
      </w:r>
    </w:p>
    <w:p>
      <w:pPr>
        <w:pStyle w:val="Normal"/>
        <w:spacing w:lineRule="atLeast" w:line="20"/>
        <w:rPr/>
      </w:pPr>
      <w:r>
        <w:rPr>
          <w:rFonts w:eastAsia="Times New Roman"/>
        </w:rPr>
        <w:t xml:space="preserve">   </w:t>
      </w:r>
      <w:r>
        <w:rPr/>
        <w:t xml:space="preserve">Estive presa por quinze dias, quando fui salva por um desmaio. Levaram-me para um hospital, os médicos fizeram vários exames e um policial ficava na porta me vigiando. </w:t>
      </w:r>
    </w:p>
    <w:p>
      <w:pPr>
        <w:pStyle w:val="Normal"/>
        <w:spacing w:lineRule="atLeast" w:line="20"/>
        <w:ind w:firstLine="708"/>
        <w:rPr/>
      </w:pPr>
      <w:r>
        <w:rPr/>
        <w:t>Voltei novamente para a prisão.  Foi aí que tive a sorte de encontrar uma defensora pública, para a qual contei tudo o que eu havia passado. Ela abriu um processo contra a delegacia e o delegado teimava em dizer que nada que  descrevia era verdade.</w:t>
      </w:r>
    </w:p>
    <w:p>
      <w:pPr>
        <w:pStyle w:val="Normal"/>
        <w:spacing w:lineRule="atLeast" w:line="20"/>
        <w:rPr/>
      </w:pPr>
      <w:r>
        <w:rPr>
          <w:rFonts w:eastAsia="Times New Roman"/>
        </w:rPr>
        <w:t xml:space="preserve">   </w:t>
      </w:r>
      <w:r>
        <w:rPr/>
        <w:t xml:space="preserve">Logo essa tragédia, o ocorrido saiu na imprensa. Jornalistas e investigadores vieram confirmar o que eu já havia dito.                                                       </w:t>
      </w:r>
    </w:p>
    <w:p>
      <w:pPr>
        <w:pStyle w:val="Normal"/>
        <w:spacing w:lineRule="atLeast" w:line="20"/>
        <w:rPr/>
      </w:pPr>
      <w:r>
        <w:rPr>
          <w:rFonts w:eastAsia="Times New Roman"/>
        </w:rPr>
        <w:t xml:space="preserve">   </w:t>
      </w:r>
      <w:r>
        <w:rPr/>
        <w:t xml:space="preserve">Com o delegado nada aconteceu, pois o dinheiro lhe deu a liberdade, como salva a muitos inescrupulosos por aí. . Lamentavelmente, mais uma vez, a justiça brasileira falhou. </w:t>
      </w:r>
    </w:p>
    <w:p>
      <w:pPr>
        <w:pStyle w:val="Normal"/>
        <w:spacing w:lineRule="atLeast" w:line="20"/>
        <w:ind w:firstLine="708"/>
        <w:rPr/>
      </w:pPr>
      <w:r>
        <w:rPr/>
        <w:t xml:space="preserve">Nesse mundo onde o machismo continua radicalmente imperando nesta sociedade injusta e opressora, ainda mais se tratando de uma frágil mulher contra o poder masculino. E eu que nem era uma mulher , ainda era apenas uma criança , e essa foi a desculpa do delegado  </w:t>
      </w:r>
      <w:r>
        <w:rPr>
          <w:i/>
        </w:rPr>
        <w:t>“ela é apenas uma criança por isso  a deixamos na cela masculina”.</w:t>
      </w:r>
      <w:r>
        <w:rPr/>
        <w:t xml:space="preserve"> Que comentário ordinário! Meus ouvidos doíam ao ouvir aquilo. É ele só se esqueceu de dizer que  eu era uma criança indefesa e  frágil, que por falta de orientação, foi levada  pelo impulso da fome, como   acontece todos os dias debaixo de nossos olhos ,  alienados por  coisas fúteis, somos capazes de tudo, até desse simples ato de matar o desejo de nossas necessidades primordiais...                                                                                                                                                                                            </w:t>
      </w:r>
    </w:p>
    <w:p>
      <w:pPr>
        <w:pStyle w:val="Normal"/>
        <w:spacing w:lineRule="atLeast" w:line="20"/>
        <w:rPr/>
      </w:pPr>
      <w:r>
        <w:rPr>
          <w:rFonts w:eastAsia="Times New Roman"/>
        </w:rPr>
        <w:t xml:space="preserve">   </w:t>
      </w:r>
      <w:r>
        <w:rPr/>
        <w:t xml:space="preserve">Fui encaminhada para o juizado de menores e hoje vivo em uma casa de apoio para jovens e adolescentes aidéticos. Infelizmente, fui contaminada, porém eu sei que vou viver o bastante pra contar meu testemunho de vida pra muitas pessoas com sinal de protesto por tudo que a mulher sofre nesse mundo marcado pelo machismo opressor que ainda trata a mulher puramente como um objeto de prazer. </w:t>
      </w:r>
    </w:p>
    <w:p>
      <w:pPr>
        <w:pStyle w:val="Normal"/>
        <w:spacing w:lineRule="atLeast" w:line="20"/>
        <w:ind w:firstLine="708"/>
        <w:rPr/>
      </w:pPr>
      <w:r>
        <w:rPr>
          <w:rFonts w:eastAsia="Times New Roman"/>
        </w:rPr>
        <w:t xml:space="preserve"> </w:t>
      </w:r>
      <w:r>
        <w:rPr/>
        <w:t xml:space="preserve">Hoje, sou uma nova pessoa, faço trabalhos comunitários cuidando de crianças que tem a minha doença. Eu só peço aos jovens: que abracem como amor os valores da dignidade, do respeito e da humildade, pensem nas suas famílias e antes de cometerem qualquer ato impensado, pois são esses atos que vão refletir no seu futuro como adultos de caráter e de bem.                                                                                                                                                                                                                                                                                                                                                            </w:t>
      </w:r>
    </w:p>
    <w:p>
      <w:pPr>
        <w:pStyle w:val="Normal"/>
        <w:spacing w:lineRule="atLeast" w:line="20"/>
        <w:rPr/>
      </w:pPr>
      <w:r>
        <w:rPr>
          <w:rFonts w:eastAsia="Times New Roman"/>
        </w:rPr>
        <w:t xml:space="preserve">   </w:t>
      </w:r>
      <w:r>
        <w:rPr/>
        <w:t>Garotos!  Saibam respeitar suas colegas, suas namoradas, suas famílias, pois um dia serão homens de bom caráter. Isso se constitui a partir de princípios morais. Machismo é prova de ignorância e desrespeito. As mulheres precisam ser tratadas com amor.</w:t>
      </w:r>
    </w:p>
    <w:p>
      <w:pPr>
        <w:pStyle w:val="Normal"/>
        <w:spacing w:lineRule="atLeast" w:line="20"/>
        <w:ind w:firstLine="708"/>
        <w:rPr/>
      </w:pPr>
      <w:r>
        <w:rPr/>
        <w:t xml:space="preserve">Numa sociedade onde a defesa pública ignora situações como essa é lamentável, porém devemos acreditar que existem homens de bem e que abraçam a causa em defesa da igualdade de gêneros. Não podemos nos calar diante de tantas atrocidades, temos que lutar contra esse mal que vem percorrendo séculos e séculos e insiste em continuar massacrando tantas mulheres. </w:t>
      </w:r>
    </w:p>
    <w:p>
      <w:pPr>
        <w:pStyle w:val="Normal"/>
        <w:spacing w:lineRule="atLeast" w:line="20"/>
        <w:ind w:firstLine="708"/>
        <w:rPr/>
      </w:pPr>
      <w:r>
        <w:rPr/>
        <w:t xml:space="preserve">Sou apenas uma jovem de quinze anos que, por um lapso perdeu a melhor alegria que era ser uma garota  cheia de vida, mas que nem por isso deixa de lutar pelos seus direitos...   O maior de todos os direitos: A igualdade de gênero. Em meio a um mundo que se diz modernizado e, no entanto, continua  fazendo de mulheres inocentes, vítimas do descaso e da descriminação.                                                                                                        </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Responsabilidade pelo Futu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Lúcia Klei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Salete Laran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r. Delfim Mo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 Rita do Sapucaí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Maternidade sempre foi o sonho de meninas, começando bem cedo, ainda crianças, quando ganham bonecas e começam a se sentir mães de suas bonecas.</w:t>
      </w:r>
    </w:p>
    <w:p>
      <w:pPr>
        <w:pStyle w:val="Normal"/>
        <w:spacing w:lineRule="atLeast" w:line="20"/>
        <w:ind w:firstLine="708"/>
        <w:rPr/>
      </w:pPr>
      <w:r>
        <w:rPr/>
        <w:t>Este é um tipo de estereótipo machista imposto por mães e pais desde muito cedo. As meninas brincam de casinha, como se fosse um estágio para a “dona de casa”, com o intuito de crescer, casar, reproduzir e criar seus filhos. Já o homem tem outros interesses, como o de trabalhar para poder casar e ser o “homem da casa”.</w:t>
      </w:r>
    </w:p>
    <w:p>
      <w:pPr>
        <w:pStyle w:val="Normal"/>
        <w:spacing w:lineRule="atLeast" w:line="20"/>
        <w:ind w:firstLine="708"/>
        <w:rPr/>
      </w:pPr>
      <w:r>
        <w:rPr/>
        <w:t>Em épocas atrás, a mulher era muitas vezes quase que um objeto para fins reprodutivos e caseiros o sonho de se construir uma família era imposto: ela deveria “amar” e servir a seu senhor, o marido, para agradá-lo, mesmo que o homem com o qual ela passaria o resto de sua vida fosse um desconhecido, escolhido pelo pai, por achar que fosse um “bom partido”, ou tivesse “dotes”, dos quais poderia ser de grande valia para os negócios da família.</w:t>
      </w:r>
    </w:p>
    <w:p>
      <w:pPr>
        <w:pStyle w:val="Normal"/>
        <w:spacing w:lineRule="atLeast" w:line="20"/>
        <w:ind w:firstLine="708"/>
        <w:rPr/>
      </w:pPr>
      <w:r>
        <w:rPr/>
        <w:t xml:space="preserve">Em uma recente novela da Rede Globo, tivemos um exemplo de machismo criado anos atrás, uma garota nova diz que quer estudar, cursar um ensino superior, mas sua mãe a proíbe , dizendo que ela deve aprender a cozinhar e cuidar da casa  para que agrade a seu futuro esposo, onde a “bondosa” mãe faz questão de sempre “oferecer” a filha para qualquer suposto “bom partido” das redondezas, assim a única solução encontrada pela menina é a de estudar às escondidas para que se um dia sua mãe concorde, ela já esteja preparada para levar seu sonho adiante. </w:t>
      </w:r>
    </w:p>
    <w:p>
      <w:pPr>
        <w:pStyle w:val="Normal"/>
        <w:spacing w:lineRule="atLeast" w:line="20"/>
        <w:ind w:firstLine="708"/>
        <w:rPr/>
      </w:pPr>
      <w:r>
        <w:rPr/>
        <w:t>O homem tinha um tipo de privilégio na escolha era ele quem escolhia sua pretendente, mas muitas vezes sem a anuência da futura esposa. Lembrando que só em alguns casos, mesmo com todo aquele machismo da época ainda existia o amor, a luta para viver esse amor e muitos casamentos assim eram felizes.</w:t>
      </w:r>
    </w:p>
    <w:p>
      <w:pPr>
        <w:pStyle w:val="Normal"/>
        <w:spacing w:lineRule="atLeast" w:line="20"/>
        <w:ind w:firstLine="708"/>
        <w:rPr/>
      </w:pPr>
      <w:r>
        <w:rPr/>
        <w:t>Trazendo o assunto para os dias de hoje, constata-se vários aspectos de machismo e até mesmo de feminismo nas relações afetivas e sociais, infelizmente há ainda casos de estereótipos e de tendências de um se achar “superior” ao outro.</w:t>
      </w:r>
    </w:p>
    <w:p>
      <w:pPr>
        <w:pStyle w:val="Normal"/>
        <w:spacing w:lineRule="atLeast" w:line="20"/>
        <w:ind w:firstLine="708"/>
        <w:rPr/>
      </w:pPr>
      <w:r>
        <w:rPr/>
        <w:t>A maternidade hoje tem tornado-se comum e muitas vezes, prevalece somente a maternidade, sem a responsabilidade. O mundo tornou-se um pouco promíscuo, garotas novas enfrentam a maternidade cada vez mais cedo, fazendo assim do sonho da infância quase um pesadelo. Muitas adolescentes abandoam a escola pois não encontram um modo de criar seus filhos após a gestação precoce. Dignidade todos podem ter e, é quase um dever irmos atrás dela. Como que uma garota sem “preparo”, sem escolaridade, poderá ter um lugar descente no mercado de trabalho.O que resta a elas é abandonar a escola e ser mais uma proletariada muito mal remunerada correndo atrás de um prato de comida para seus filhos.</w:t>
      </w:r>
    </w:p>
    <w:p>
      <w:pPr>
        <w:pStyle w:val="Normal"/>
        <w:spacing w:lineRule="atLeast" w:line="20"/>
        <w:ind w:firstLine="708"/>
        <w:rPr/>
      </w:pPr>
      <w:r>
        <w:rPr/>
        <w:t>Isso não é feminismo, mas as mulheres são muito mais fortes que os homens nessas situações, por mais difícil que esteja a situação ela nunca larga seu filho, claro que existem as exceções, há mães sem coração e sem responsabilidade que abandonam seus filhos, às vezes, até tentam matá-los ainda bebês. Existem também os casos em que o pai sozinho toma frente à família, a mãe abandona seu filho e o deixa na responsabilidade do pai e muitos deles até fazem esses papéis de pai e mãe com muito carinho e dedicação,porém o inverso também é um fato muitas mães também o fazem.</w:t>
      </w:r>
    </w:p>
    <w:p>
      <w:pPr>
        <w:pStyle w:val="Normal"/>
        <w:spacing w:lineRule="atLeast" w:line="20"/>
        <w:ind w:firstLine="708"/>
        <w:rPr/>
      </w:pPr>
      <w:r>
        <w:rPr/>
        <w:t>Hoje existem mulheres que já estão com uma idade mais avançada e, sem marido e sem filhos. O estereótipo imposto por uma época antiga não prevalece mais nos dias de hoje. A mulher não mais precisa casar para não ser uma pessoa feliz e realizada? Hoje se não tiver “outros interesses” por trás disso as mulheres casam-se por amor, casam porque querem e porque estão preparadas para cuidar de um lar.</w:t>
      </w:r>
    </w:p>
    <w:p>
      <w:pPr>
        <w:pStyle w:val="Normal"/>
        <w:spacing w:lineRule="atLeast" w:line="20"/>
        <w:ind w:firstLine="708"/>
        <w:rPr/>
      </w:pPr>
      <w:r>
        <w:rPr/>
        <w:t>Convém relevar e enfatizar o casamento como manda a tradição com véu e grinalda com o homem que se ama, constituindo família por suas próprias vontades é um sonho de muitas de nós, mas não um modelo a ser seguido. Assim o filho, será visto como uma benção de Deus, pode vir na hora mais imprópria, se vista por nós, mas nos olhos de Deus sempre haverá um ensinamento por trás disso, devemos sempre crer que se estamos em uma situação ruim, sempre poderia ficar pior e que para tudo existe solução.</w:t>
      </w:r>
    </w:p>
    <w:p>
      <w:pPr>
        <w:pStyle w:val="Normal"/>
        <w:spacing w:lineRule="atLeast" w:line="20"/>
        <w:ind w:firstLine="708"/>
        <w:rPr/>
      </w:pPr>
      <w:r>
        <w:rPr/>
        <w:t>Em outros casos, como já foi dito antes o mundo está muito promíscuo, as garotas mantêm relações sexuais desde muito cedo e sem nenhum tipo de proteção, ocasionando uma gravidez de riscos e sem nenhum preparo. Devido a isso, muitas garotas acabam partindo para uma decisão drástica que não resolve o problema e que poderá causar danos à saúde, como o aborto, uma decisão bastante controversa. Isso é um modo de abandono à maternidade, mas feio também é o abandono à paternidade. Rapazes imaturos que se sentem grandes o bastante para terem ações de adultos gerando conseqüências também de adultos, ao descobrirem que suas parceiras estão grávidas as abandonam, deixando-as “com uma mão na frente e a outra atrás”, recorrendo sempre à ajuda da família que acaba se responsabilizando por uma criança filha de outra criança - Uma vida! É importante ressaltar que não existe nada mais precioso do que a vida de uma pessoa mesmo que seja uma pessoa desvirtuada, com atitudes não muito certas, mas não deixa de ser uma vida, uma pessoa que merece chances e respeito, seja ela quem for, por isso não nos compete o direito de decidir os atos de uma outra pessoa. Cada um tem o direito de decidir o melhor para a sua vida.</w:t>
      </w:r>
    </w:p>
    <w:p>
      <w:pPr>
        <w:pStyle w:val="TextBodyIndent"/>
        <w:spacing w:lineRule="atLeast" w:line="20"/>
        <w:rPr/>
      </w:pPr>
      <w:r>
        <w:rPr/>
        <w:t>É necessário acrescentar e ressaltar que devemos sempre pensar no futuro. Nosso país encontra-se com uma população mal remunerada, por conseqüência da falta de estudo e preparo para a vida por parte da maioria da população.Sem preparo, não há como levar uma vida digna em que se possa desfrutar de um bom salário para que se possa dar uma vida boa aos filhos. Sabe-se que a ambição é uma coisa ruim, se a tivermos em excesso, por isso não se trata de uma valorização do ter, mas sim no sim no ser, e com isso devemos antes de pensar em gerar um filho,em dedicarmos aos estudos com sabedoria. Tudo isso é essencial para que  se possa buscar o conhecimento do “homem” para exercer o papel de mãe ou pai com responsabilidade.</w:t>
      </w:r>
    </w:p>
    <w:p>
      <w:pPr>
        <w:pStyle w:val="Normal"/>
        <w:spacing w:lineRule="atLeast" w:line="20"/>
        <w:ind w:firstLine="708"/>
        <w:rPr/>
      </w:pPr>
      <w:r>
        <w:rPr/>
        <w:t>Um filho e o casamento devem surgir com naturalidade, com amor e com sabedoria. Criar uma criança é uma luta e uma arte. Para ensinar uma criança deve-se ter calma, paciência e sabedoria, esse papel que é um dom de Deus deve ser exercido por um homem e ou uma mulher para assim se ter uma boa base de família para que esse filho seja um bom cidadão, com bons costumes e uma boa índole. Por isso devemos sempre pensar muito bem antes de qualquer atitude. Nunca se sentir forçado a nada, seguir seus sonhos, lutar por eles e tentar fazê-los da melhor maneira possível pois para se ter um filho nos nossos dias deve-se antes analisar vários aspectos, num modo chulo e drástico de se dizer “o mundo está deteriorando, a natureza está se rebelando contra seus malfeitores, a cada dia, a cada hora que passa judiamos mais de nosso corpo e de nosso planeta que serão também de nossos filhos e netos. Então cuidemos de nós para preservarmos as vidas futuras!”</w:t>
      </w:r>
    </w:p>
    <w:p>
      <w:pPr>
        <w:pStyle w:val="Normal"/>
        <w:spacing w:lineRule="atLeast" w:line="20"/>
        <w:ind w:firstLine="708"/>
        <w:rPr/>
      </w:pPr>
      <w:r>
        <w:rPr/>
        <w:t xml:space="preserve">Cuidemos de nossa saúde, de nosso corpo, nos respeitemos mais, e assim, teremos condições de, num futuro próximo, termos uma continuidade da vida num mundo que ajudamos a melhorar e a construir a partir de nós mesmos, com a devida responsabilidade necessária. </w:t>
      </w:r>
    </w:p>
    <w:p>
      <w:pPr>
        <w:pStyle w:val="Normal"/>
        <w:spacing w:lineRule="atLeast" w:line="20"/>
        <w:ind w:firstLine="708"/>
        <w:rPr/>
      </w:pPr>
      <w:r>
        <w:rPr/>
      </w:r>
    </w:p>
    <w:p>
      <w:pPr>
        <w:pStyle w:val="Normal"/>
        <w:spacing w:lineRule="atLeast" w:line="20"/>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É preciso igualdade com todos, para um mundo melho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Marcos Antonio Franch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41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Deoclécio Ferruge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Glorinha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Um dos fatos que mais marcaram a história da humanidade foi sem duvida a cruel escravidão. A luta pela liberdade fez da mulher negra um ser destemido, corajoso e heróico. Mas isso foi apagado da história, pois o negro era visto e tratado como se fosse animal.</w:t>
      </w:r>
    </w:p>
    <w:p>
      <w:pPr>
        <w:pStyle w:val="Normal"/>
        <w:spacing w:lineRule="atLeast" w:line="20"/>
        <w:ind w:firstLine="708"/>
        <w:rPr/>
      </w:pPr>
      <w:r>
        <w:rPr/>
        <w:t>Com a injustiça e a falta de amor ao semelhante não se percebe o quanto a mulher negra pode colaborar para a formação de um mundo melhor. Por causa da cor da pele os negros não tinham os mesmos direitos que os brancos, o que lhes restava era apenas o trabalho escravo. Mas por que não registrar na história a luta dos negros e de tantas abnegadas mulheres negras?</w:t>
      </w:r>
    </w:p>
    <w:p>
      <w:pPr>
        <w:pStyle w:val="Normal"/>
        <w:spacing w:lineRule="atLeast" w:line="20"/>
        <w:ind w:firstLine="708"/>
        <w:rPr/>
      </w:pPr>
      <w:r>
        <w:rPr/>
        <w:t xml:space="preserve">Todos somos iguais, o preconceito ainda fala mais alto e por isso, a mulher negra tem pouco espaço na história e no poder também,  as pesquisas nos mostram que ela é vitima da violência domestica, sexual e racial, mas contrapondo isso, vale á pena destacar da Revista Boa Vontade de setembro de 2005, em uma edição especial sobre mulheres: “Wangari Maathai, eleita a “Mulher do Ano”, em 1983 (...), transformou em realidade o que parecia utopia para o povo queniano: melhorar sua qualidade de vida. (...) Formada em Ciências Biológicas pela Mount St. Scholastic College, em Kansas, EUA, mestre pela University of Pittsburgh, Wangari foi a primeira mulher do Centro-Leste da África a obter um titulo de doutorado pela University of Nairóbi, na qual também recebeu o diploma de Ph.D. E foi nessa Universidade que ela lecionou anatomia veterinária, sendo, em 1976, Chefe do Departamento dessa matéria-Cargo nunca antes ocupado por alguém do sexo feminino.(...), em 2004, a primeira africana a receber o Prêmio Nobel da Paz, por sua contribuição ao desenvolvimento sustentável, democracia e Paz”. </w:t>
      </w:r>
    </w:p>
    <w:p>
      <w:pPr>
        <w:pStyle w:val="Normal"/>
        <w:spacing w:lineRule="atLeast" w:line="20"/>
        <w:ind w:firstLine="708"/>
        <w:rPr/>
      </w:pPr>
      <w:r>
        <w:rPr/>
        <w:t>Está aì um belo exemplo de garra e determinação da mulher negra,que vem através dos tempos mostrando a sua força na historia, que não vê desafios; enxerga soluções, vencendo também todos os tipos de preconceito, para atingir os seus objetivos.A mulher negra passou por muitos sofrimentos, participaram de movimentos, carreatas e entre outros, não para provocar mas sim por sua liberdade de expressão. Livros, pesquisas, nos mostram que a mulher negra tem baixo nível de escolaridade e por isso trabalha mais, para ter qualidade de vida melhor.</w:t>
      </w:r>
    </w:p>
    <w:p>
      <w:pPr>
        <w:pStyle w:val="Normal"/>
        <w:spacing w:lineRule="atLeast" w:line="20"/>
        <w:ind w:firstLine="708"/>
        <w:rPr/>
      </w:pPr>
      <w:r>
        <w:rPr/>
        <w:t>Mas onde está a mulher negra nos espaços de poder? Por que não dar oportunidade a todos de estudar, especializar? A Vice – Secretaria Geral da ONU, Dra. Ascha Rose Migiro é uma mulher negra; querem esconder a mulher negra da historia e dos espaços de poder? Mas elas demonstram que são capazes de desempenhar muitas funções em prol da sociedade e da melhoria de vida, não apenas como pensam os preconceituosos que vê nesse ser sublime algo como coisa; mas não a mulher negra é um ser humano e tem  o direito de ser livre e erguer suas vozes bradando que já se foi o tempo da escravidão e que estão aqui para mudar esse modo de pensar dos negros.</w:t>
      </w:r>
    </w:p>
    <w:p>
      <w:pPr>
        <w:pStyle w:val="Normal"/>
        <w:spacing w:lineRule="atLeast" w:line="20"/>
        <w:rPr/>
      </w:pPr>
      <w:r>
        <w:rPr/>
        <w:t>Quando todos aprenderem o quanto é importante e feliz aprender a conviver com outras pessoas diferentes, vai ser um passo decisivo para a Humanidade. Porque desigualdade? Seja o homem, mulher, negros, brancos, pardos, enfim, seja  quem for, não se pode esquecer que  acima de tudo, acima da cor da pele, acima dos pensamentos diferentes, acima da fisionomia, existe ali um ser humano, que tem poder, força para colaborar na formação da paz.</w:t>
      </w:r>
    </w:p>
    <w:p>
      <w:pPr>
        <w:pStyle w:val="Normal"/>
        <w:spacing w:lineRule="atLeast" w:line="20"/>
        <w:ind w:firstLine="708"/>
        <w:rPr/>
      </w:pPr>
      <w:r>
        <w:rPr/>
        <w:t>Muito inspirada escreveu a Diretora de Jornalismo da ABI</w:t>
        <w:tab/>
        <w:t>que “ Com a escravatura se abolia também o escravo, ele desaparecia de uma possibilidade de projeto de cidadania, não existia nenhuma preocupação nesse sentido”, o que nos mostra que construir uma cidadania, não apenas por “brancos” mas sim igualando a todos como cooperadores dessa cidadania, mas o problemático preconceito não permitiu que isso acontecesse, quantas coisas já não estaria resolvida, esclarecida se dessem a oportunidade, o espaço para a mulher negra, com sua vasta experiência?</w:t>
      </w:r>
    </w:p>
    <w:p>
      <w:pPr>
        <w:pStyle w:val="Normal"/>
        <w:spacing w:lineRule="atLeast" w:line="20"/>
        <w:ind w:firstLine="708"/>
        <w:rPr/>
      </w:pPr>
      <w:r>
        <w:rPr/>
        <w:t xml:space="preserve">Para a reflexão, da revista Boa Vontade, edição especial sobre a força da mulher na humanidade de setembro de 2005, Luiz Mahin, Líder da Revolta dos Malês, nascida na África, na costa Mina- Nação Nagô-por volta do ano de 1812 e pertencia á etnia </w:t>
      </w:r>
      <w:r>
        <w:rPr>
          <w:i/>
        </w:rPr>
        <w:t>jeje</w:t>
      </w:r>
      <w:r>
        <w:rPr/>
        <w:t xml:space="preserve"> , conta a historia que ela se envolveu até a raiz dos cabelos, em todos os movimentos deflagrados em Salvador, que combatiam a escravidão. A Mulher negra está na historia e não deve ser esquecida como algo, como uma mancha, não! È um ser que tem história e que muito aprenderemos com ele, guerreiro, vence os preconceitos e luta pelo que é o certo, como não registrar a historia da mulher negra? Seria um dos livros mais vibrantes, e de uma lição de vida importantíssima. A mulher negra deve estar na historia e nos espaços de poder, para ser vista como um exemplo de garra, de fé e denunca desistir pelo que sente: a Liberdade.</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arília de Dirceu, Capitu de Bentinho: Caminhos e armadilhas da representação feminina na literatur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a Carolina Lourenço Santo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FET – Unidade Descentralizada de Nova Iguaçu</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esquita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Há livros que marcam épocas, livros capazes de aguçar a nossa percepção a respeito do mundo e de nosso tempo. Compreender os sinais enviados por essas obras nos faz conhecer a nós mesmos. Escolho a literatura como espaço de pesquisa, compreendendo que além de um fenômeno estético também é uma manifestação cultural, o retrato em palavras de um movimento, ecoando assim historicidade nas letras e nos feitores das “belas-letras” que nos</w:t>
      </w:r>
      <w:r>
        <w:rPr>
          <w:color w:val="FF0000"/>
        </w:rPr>
        <w:t xml:space="preserve"> </w:t>
      </w:r>
      <w:r>
        <w:rPr/>
        <w:t xml:space="preserve">precederam. </w:t>
      </w:r>
    </w:p>
    <w:p>
      <w:pPr>
        <w:pStyle w:val="Normal"/>
        <w:spacing w:lineRule="atLeast" w:line="20"/>
        <w:ind w:firstLine="708"/>
        <w:rPr/>
      </w:pPr>
      <w:r>
        <w:rPr/>
        <w:t>Usar a análise literária como ferramenta de busca das diferentes representações do ser feminino é uma tarefa árdua. Tendo em vista que o nosso passado literário é marcado pela figura do homem-autor, nossas “fontes de pesquisa” nos chegam comprometidas por uma possível visão unilateral dos fatos. Cabe então ao leitor, em busca do processo histórico-social da figura feminina na literatura, ser sensível em delimitar a mera ficção da história se desvencilhando das armadilhas da representação na literatura.</w:t>
      </w:r>
    </w:p>
    <w:p>
      <w:pPr>
        <w:pStyle w:val="TextBody"/>
        <w:spacing w:lineRule="atLeast" w:line="20"/>
        <w:ind w:firstLine="708"/>
        <w:rPr/>
      </w:pPr>
      <w:r>
        <w:rPr/>
        <w:t>A literatura apresenta um importante papel na construção dos conceitos de feminilidade e masculinidade. No tocante à feminilidade, a literatura serve como uma fonte de referência a ser seguida, ou evitada pelas leitoras, se tornando um campo abundante para produção de exemplos, pois ao contrário do que acontece com outras minorias a mulher (branca) freqüentemente desempenha o papel de protagonista. Com isso a produção literária ultrapassa o seu propósito de mero entretenimento ganhando uma função didática à de propagar os costumes de sua época.</w:t>
      </w:r>
    </w:p>
    <w:p>
      <w:pPr>
        <w:pStyle w:val="TextBody"/>
        <w:spacing w:lineRule="atLeast" w:line="20"/>
        <w:ind w:firstLine="708"/>
        <w:rPr/>
      </w:pPr>
      <w:r>
        <w:rPr/>
        <w:t>As mulheres que nossos escritores idealizam são mães, esposas ou filhas</w:t>
      </w:r>
      <w:r>
        <w:rPr>
          <w:color w:val="FF0000"/>
        </w:rPr>
        <w:t xml:space="preserve">. </w:t>
      </w:r>
      <w:r>
        <w:rPr/>
        <w:t>Algumas se mostram assexuadas se projetando como uma madona das letras. Em contrapartida, quelas que não seguem os padrões de moralidade ganham papéis marginais são as loucas e prostitutas. Certas personagens femininas ganham estatura ao longo do tempo que se explica pela presença marcante, tão forte que chega a ser física criando um chamado “mito feminino”.</w:t>
      </w:r>
      <w:r>
        <w:rPr>
          <w:color w:val="FF0000"/>
        </w:rPr>
        <w:t xml:space="preserve"> </w:t>
      </w:r>
      <w:r>
        <w:rPr/>
        <w:t>Há sem dúvida três grandes mitos em nossa literatura Marília, Iracema e Capitu.</w:t>
      </w:r>
      <w:r>
        <w:rPr>
          <w:color w:val="FF0000"/>
        </w:rPr>
        <w:t xml:space="preserve"> </w:t>
      </w:r>
      <w:r>
        <w:rPr/>
        <w:t xml:space="preserve">  No desenrolar do texto me prenderei a Pastora Marília e a transgressora Capitu, tendo em vista que uma análise da representação de Iracema foge o discurso de gênero, pois a mesma está inserida em outra minoria (indígena).</w:t>
      </w:r>
    </w:p>
    <w:p>
      <w:pPr>
        <w:pStyle w:val="TextBody"/>
        <w:spacing w:lineRule="atLeast" w:line="20"/>
        <w:ind w:firstLine="708"/>
        <w:rPr/>
      </w:pPr>
      <w:r>
        <w:rPr/>
        <w:t>Seria mais fácil se pudesse fazer uma análise atemporal das personagens escolhidas, mas para compreendermos as mulheres citadas é preciso enquadra-las em seu tempo, sua sociedade e sua condição social; só assim poderemos diminuir os ruídos de suas representações. Analisar Marília fora do contexto de estopim mineiro do século XVIII séria o mesmo que tentar entender um alienígena em nosso tempo. Fazer uma leitura sem se preocupar com as crenças de sua época faz taparmos os ouvidos para os sinais morais da idealização feminina.</w:t>
      </w:r>
    </w:p>
    <w:p>
      <w:pPr>
        <w:pStyle w:val="TextBody"/>
        <w:spacing w:lineRule="atLeast" w:line="20"/>
        <w:rPr/>
      </w:pPr>
      <w:r>
        <w:rPr/>
        <w:tab/>
        <w:t xml:space="preserve">“A pérola preciosa do Brasil”, foi como o autor de </w:t>
      </w:r>
      <w:r>
        <w:rPr>
          <w:bCs/>
        </w:rPr>
        <w:t>Triunfo Eucharístico</w:t>
      </w:r>
      <w:r>
        <w:rPr/>
        <w:t xml:space="preserve">, em 1734 referiu a Vila Rica. Essa citação bem exemplifica o fervilhar opulento em que se encontrava a mais nova galinha dos ovos de ouro de Portugal. É nesse contexto que surge </w:t>
      </w:r>
      <w:r>
        <w:rPr>
          <w:bCs/>
        </w:rPr>
        <w:t xml:space="preserve">Marília de Dirceu </w:t>
      </w:r>
      <w:r>
        <w:rPr/>
        <w:t>de Tomás Antônio Gonzaga marco lírico</w:t>
      </w:r>
      <w:r>
        <w:rPr>
          <w:color w:val="FF0000"/>
        </w:rPr>
        <w:t xml:space="preserve"> </w:t>
      </w:r>
      <w:r>
        <w:rPr/>
        <w:t xml:space="preserve">de nossa produção nacional, para Antônio Candido em </w:t>
      </w:r>
      <w:r>
        <w:rPr>
          <w:bCs/>
        </w:rPr>
        <w:t>A formação da literatura brasileira</w:t>
      </w:r>
      <w:r>
        <w:rPr/>
        <w:t xml:space="preserve"> é a partir desta obra de Gonzaga que a literatura como sistema articulado surge no Brasil.</w:t>
      </w:r>
      <w:r>
        <w:rPr>
          <w:color w:val="FF0000"/>
        </w:rPr>
        <w:t xml:space="preserve"> </w:t>
      </w:r>
      <w:r>
        <w:rPr/>
        <w:t>Marília então não é apenas um mito feminino forte, Marília, também está enquadrada dentro de um livro único em nossa história e em uma sociedade que passa por mudanças de mentalidade. Apesar de na linha temporal a obra ser localizada dentro do arcadismo, ela apresenta características estéticas pertinentes ao romantismo sendo melhor enquadrado então como uma obra pré-romântica.</w:t>
      </w:r>
    </w:p>
    <w:p>
      <w:pPr>
        <w:pStyle w:val="TextBody"/>
        <w:spacing w:lineRule="atLeast" w:line="20"/>
        <w:rPr/>
      </w:pPr>
      <w:r>
        <w:rPr/>
        <w:tab/>
        <w:t>A pastora Marília é a tradução lírica de uma mulher real a Maria Dorotéia Joaquina de Seixas uma menininha de boa família com 17 anos que fez o nosso poeta quarentão cair de amores, talvez sem essa presença real Gonzaga não teria escrito uma obra com tamanha expressividade. Fica claro ao decorrer das liras que nem o próprio poeta consegue delimitar a diferença entre a Marília - uma pastorinha, loira, bucólica e apegada a valores simples - e a Maria Dorotéia uma moça morena pertencente a uma abastada família de Vila Rica. Essa produção ora com ares árcades e ora com ares românticos demonstra as mudanças sociais e políticas sofridas pelo Brasil de Gonzaga. No decorrer desce processo o poeta vai se desprendendo de seus valores estéticos trazendo ao leitor duas Marílias, a primeira que é uma mera idealização, fruto de um amor platônico na primeira parte da obra e a outra que é a transfiguração dos sentimentos do nosso inconfidente exilado incapaz de consumar o seu amor.</w:t>
      </w:r>
    </w:p>
    <w:p>
      <w:pPr>
        <w:pStyle w:val="TextBody"/>
        <w:spacing w:lineRule="atLeast" w:line="20"/>
        <w:rPr/>
      </w:pPr>
      <w:r>
        <w:rPr/>
        <w:tab/>
        <w:t xml:space="preserve">“Era mulher por dentro e por fora, mulher á direita e à esquerda, mulher por todos os lados desde os pés até a cabeça”.(Assis, 1997:183). Essa é a descrição do próprio Machado de Assis a dama maior de nossa literatura Capitu. A narrativa de Machado em </w:t>
      </w:r>
      <w:r>
        <w:rPr>
          <w:bCs/>
        </w:rPr>
        <w:t>Dom Casmurro</w:t>
      </w:r>
      <w:r>
        <w:rPr/>
        <w:t xml:space="preserve"> usa de valores culturais e sociais vigentes no período imperial e a condição feminina apresentada é clara: conserva o padrão tradicional da sociedade patriarcalista no qual está inserida. Seria</w:t>
      </w:r>
      <w:r>
        <w:rPr>
          <w:color w:val="FF0000"/>
        </w:rPr>
        <w:t xml:space="preserve"> </w:t>
      </w:r>
      <w:r>
        <w:rPr/>
        <w:t xml:space="preserve">apenas mais um romance realista da virada do século de XIX se a personagem em questão não fosse um tipo extraordinário de vitalidade, a soma de múltiplas personalidades, uma supermulher; porém não confunda a obra com um manifesto feminista, pois apesar da notória superioridade de Capitu em relação a seu marido, Machado em um jogo de genialidade resolveu escolher como narrador Bentinho (o marido que se sente traído) então </w:t>
      </w:r>
      <w:r>
        <w:rPr>
          <w:bCs/>
        </w:rPr>
        <w:t>Dom Casmurro</w:t>
      </w:r>
      <w:r>
        <w:rPr/>
        <w:t xml:space="preserve"> se torna o olhar da sociedade preconceituosa em cima de uma transgressora Capitu.</w:t>
      </w:r>
    </w:p>
    <w:p>
      <w:pPr>
        <w:pStyle w:val="TextBody"/>
        <w:spacing w:lineRule="atLeast" w:line="20"/>
        <w:rPr/>
      </w:pPr>
      <w:r>
        <w:rPr/>
        <w:tab/>
      </w:r>
      <w:r>
        <w:rPr>
          <w:bCs/>
        </w:rPr>
        <w:t>Dom Casmurro</w:t>
      </w:r>
      <w:r>
        <w:rPr/>
        <w:t xml:space="preserve"> remete a um caso de adultério nunca provado, falar de </w:t>
      </w:r>
      <w:r>
        <w:rPr>
          <w:bCs/>
        </w:rPr>
        <w:t>Dom Casmurro</w:t>
      </w:r>
      <w:r>
        <w:rPr/>
        <w:t xml:space="preserve"> e não falar de traição é impossível o romance sem dúvida respira essa temática, tendência essa seguida por qualquer bom escritor realista, porém Capitu não é a Emma Bovary dos trópicos como muitos a classificam. Emma na obra prima de Flaubert é cruelmente punida por um narrador onipresente tratando-se de um romance com forte apelo machista, já a nossa Capitu apesar de ser punida com o degredo e depois a morte, exala uma vivacidade e sensualidade que a faz dela um exemplo do “feminino inquietante” o perigo invisível que ronda as grandes rodas. Nem mesmo sendo apresentada pela lente machista de Bentinho a personagem se torna menos apaixonante. A força exalada por Capitu é sem dúvida uma das responsáveis pela atemporalidade desta obra .  </w:t>
      </w:r>
    </w:p>
    <w:p>
      <w:pPr>
        <w:pStyle w:val="TextBody"/>
        <w:spacing w:lineRule="atLeast" w:line="20"/>
        <w:ind w:firstLine="708"/>
        <w:rPr/>
      </w:pPr>
      <w:r>
        <w:rPr/>
        <w:t>Um século, dois movimentos literários, muitas cidades e um Brasil independente separam as nossas duas heroínas, Marília e Capitu são mulheres totalmente diferentes, representadas de forma diferentes por autores diferentes. A primeira é a típica mulher abastada da virada do século XVIII Marília não é só uma representante dessa sociedade que julga os relacionamentos amorosos pela origem e fonte de renda do pretendente, como também é o início da idealização romântica, essa mulher que vai ser tão aclamada no movimento posterior, o romantismo. Enquanto Marília abriu as portas no Brasil para a idealização positiva da mulher Capitu possui exatamente função contrária: através de Capitu a desconstrução da mulher deusificada ganha força, a mulher a partir de agora será constantemente representada como a destruidora da harmonia e um agente que corrompe a sociedade. Temos então no binômio Marília/Capitu duas representantes dos extremos bem e mal.</w:t>
      </w:r>
    </w:p>
    <w:p>
      <w:pPr>
        <w:pStyle w:val="TextBody"/>
        <w:spacing w:lineRule="atLeast" w:line="20"/>
        <w:rPr/>
      </w:pPr>
      <w:r>
        <w:rPr/>
        <w:tab/>
        <w:t>Os livros são um veículo de disseminação das crenças de uma determinada sociedade e uma das ferramentas utilizadas para conduzir ao ideal escolhido pela sua classe dominante. Nesse sentido percebemos que as nossas heroínas são formadas com incompletude, a idéia de feminino se torna confusa, pois a nos depararmos com essa construção masculina de personagens femininas encontramos mulheres que pouco condizem com a maneira que se relacionavam com a sua sociedade e sim os anseios masculinos na construção de sua própria heroína, homens que se perdem no que estão vendo e no que querem ver, pois como diria Foucault “É uma indigna loucura falar pelo outro”.</w:t>
      </w:r>
    </w:p>
    <w:p>
      <w:pPr>
        <w:pStyle w:val="TextBody"/>
        <w:spacing w:lineRule="atLeast" w:line="20"/>
        <w:rPr>
          <w:b/>
          <w:b/>
          <w:bCs/>
        </w:rPr>
      </w:pPr>
      <w:r>
        <w:rPr>
          <w:b/>
          <w:bCs/>
        </w:rPr>
      </w:r>
    </w:p>
    <w:p>
      <w:pPr>
        <w:pStyle w:val="TextBody"/>
        <w:spacing w:lineRule="atLeast" w:line="20"/>
        <w:rPr/>
      </w:pPr>
      <w:r>
        <w:rPr/>
        <w:t>Referências Bibliográficas:</w:t>
      </w:r>
    </w:p>
    <w:p>
      <w:pPr>
        <w:pStyle w:val="TextBody"/>
        <w:spacing w:lineRule="atLeast" w:line="20"/>
        <w:rPr/>
      </w:pPr>
      <w:r>
        <w:rPr/>
        <w:t>Gonzaga, Tomás Antônio. Marília de Dirceu. Rio de Janeiro. Escala. 2006</w:t>
      </w:r>
    </w:p>
    <w:p>
      <w:pPr>
        <w:pStyle w:val="TextBody"/>
        <w:spacing w:lineRule="atLeast" w:line="20"/>
        <w:rPr/>
      </w:pPr>
      <w:r>
        <w:rPr/>
        <w:t xml:space="preserve">Assis , Machado. Dom Casmurro. </w:t>
      </w:r>
      <w:r>
        <w:rPr>
          <w:lang w:val="en-US"/>
        </w:rPr>
        <w:t>São Paulo. Klick.1997</w:t>
      </w:r>
    </w:p>
    <w:p>
      <w:pPr>
        <w:pStyle w:val="TextBody"/>
        <w:spacing w:lineRule="atLeast" w:line="20"/>
        <w:rPr/>
      </w:pPr>
      <w:r>
        <w:rPr>
          <w:lang w:val="en-US"/>
        </w:rPr>
        <w:t xml:space="preserve">Gledson, John. </w:t>
      </w:r>
      <w:r>
        <w:rPr/>
        <w:t>Machado de Assis ficção e História. São Paulo. Paz e terra. 2003</w:t>
      </w:r>
    </w:p>
    <w:p>
      <w:pPr>
        <w:pStyle w:val="TextBody"/>
        <w:spacing w:lineRule="atLeast" w:line="20"/>
        <w:rPr/>
      </w:pPr>
      <w:r>
        <w:rPr/>
        <w:t>Costa Lima, Luiz. História. Ficção.Literatura. São Paulo. Companhia das letras. 2006</w:t>
      </w:r>
    </w:p>
    <w:p>
      <w:pPr>
        <w:pStyle w:val="TextBody"/>
        <w:spacing w:lineRule="atLeast" w:line="20"/>
        <w:rPr/>
      </w:pPr>
      <w:r>
        <w:rPr/>
        <w:t>Candido, Antônio. A formação da literatura brasileira. São Paulo. Edusp. 1975</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Tese sobre as Diferenç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Anik de Carvalho Magalhães Cost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Colégio Professora Delce Horta Delgad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Volta Redonda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Fonts w:eastAsia="Times New Roman"/>
        </w:rPr>
        <w:t xml:space="preserve">      </w:t>
      </w:r>
      <w:r>
        <w:rPr/>
        <w:t xml:space="preserve">Com o surgimento do mundo surgiram homens e mulheres, e foi deste dia em diante que as mulheres vêem sendo consideradas frágeis perante aos olhos da humanidade. Tudo começou na época dos barões de café, que quando suas esposas ficavam grávidas, eles ficavam rezando naquela imensa expectativa de que nasce-se um filho homem, pois com o nascimento de um filho eles acreditavam poder passar as fazendas, e os demais bens materiais para seus filhos tomarem conta e administrarem da melhor maneira possível. Só que de muita das vezes isso não lhes era concebido, e acabava nascendo uma filha mulher, está menina na época era tratada como uma rainha, ela só podia brincar em seu quarto sem se sujar com seus brinquedos. A menina que demonstra-se intere-se por andar de bicicleta era castigada. A maioria das jovens eram mandadas para colégios internos, onde passavam praticamente toda a sua infância, lá elas eram rigorosamente educadas, seus pais as visitavam raramente, por serem homens muito atarefados com assunto de suas propriedades. Com aproximadamente 17 para 18 anos os pais buscavam suas filhas para levá-las de volta para sua terra natal, e logo após as casavam com algum filho de um barão importante da redondeza. Logo após o casório seus maridos saiam para trabalhas, e suas esposas ficavam em casa para tomar conta do lar, e das crianças ou seja servindo de empregadas. </w:t>
      </w:r>
    </w:p>
    <w:p>
      <w:pPr>
        <w:pStyle w:val="Normal"/>
        <w:spacing w:lineRule="atLeast" w:line="20"/>
        <w:rPr/>
      </w:pPr>
      <w:r>
        <w:rPr>
          <w:rFonts w:eastAsia="Times New Roman"/>
        </w:rPr>
        <w:t xml:space="preserve">     </w:t>
      </w:r>
      <w:r>
        <w:rPr/>
        <w:t xml:space="preserve">A diferença desta época para os dias atuais é quase inexistente, pois os homens ainda continuam insistindo na idéia de que as mulheres foram feitas para cuidar do lar, das crianças e de seus maridos. Só que apesar deste tipo de acontecimento ainda ser existente em nossa sociedade, este fator já passa a ser algo que possui menos intensidade como nos velhos tempos, pois hoje a mulher já sai de casa estuda, trabalha, cuida de casa, de seu marido e filhos, e com relação ao estudar e trabalhar o homem já não pode mais fazer absolutamente nada, ele pode até tentar impedir, além de não conseguir, se for praticar alguma violência física ou moral perante a mulher, ele pode ser preso e em determinados paises morto. Nota-se um aspecto muito importante na nossa sociedade atual, na qual a lei já esta do lado da mulher, apoiando-a e incentivando-a a enfrentar seus medos e principalmente os obstáculos familiares. </w:t>
      </w:r>
    </w:p>
    <w:p>
      <w:pPr>
        <w:pStyle w:val="Normal"/>
        <w:spacing w:lineRule="atLeast" w:line="20"/>
        <w:rPr/>
      </w:pPr>
      <w:r>
        <w:rPr>
          <w:rFonts w:eastAsia="Times New Roman"/>
        </w:rPr>
        <w:t xml:space="preserve">       </w:t>
      </w:r>
      <w:r>
        <w:rPr/>
        <w:t>Mesmo com as mulheres já tendo uma grande importância na sociedade, elas se encontram em menor número no campo das ciências exatas, nesse campo é mais fácil se localizar homens não só por eles se interessarem em maior quantidade mais sim também porque ao concluírem o estudo o ato de conseguir um bom emprego os beneficia bem mais do que as mulheres. E quando uma mulher chega a se dedicar a tal assunto, ela acaba desistindo, não por falta de vontade, mais sim pela falta de incentivo e falta de emprego na área de trabalho que é um dos principais contribuintes para tal decisão. Pois de muitas das vezes ela conclui o curso se torna uma profissional no ramo, e quando sai em busca de emprego acaba não sendo reconhecida da forma que merece, e quando consegue arrumar um emprego, ela acaba ganhando menos da metade que os homens ganham. É por isso que não vemos com tanta freqüência engenheiras civis etc.</w:t>
      </w:r>
    </w:p>
    <w:p>
      <w:pPr>
        <w:pStyle w:val="Normal"/>
        <w:spacing w:lineRule="atLeast" w:line="20"/>
        <w:rPr/>
      </w:pPr>
      <w:r>
        <w:rPr>
          <w:rFonts w:eastAsia="Times New Roman"/>
        </w:rPr>
        <w:t xml:space="preserve">      </w:t>
      </w:r>
      <w:r>
        <w:rPr/>
        <w:t xml:space="preserve">A mulher se dedica se esforça ao máximo em todos os sentidos, não só em ter uma boa colocação em sua empresa, ganhar um bom salário, mais como também em cuidar de sua família, e de muitas das vezes de sua aparência. Pois na cabeça da mulher para ser bonita tem que ser magra, possuir cabelos lisos, possuir a cor de sua pele clara etc. No entanto essa idéia leva as mulheres a loucura, pois elas se matam em academias, salões de beleza, para se encaixarem nesses padrões que a sociedade de hoje nos impõem. Só que as pessoas esquecem que não só somente mulheres magras, brancas que são bonitas que as negras também possuem a sua vez, e que também são lindas com sua beleza natural. </w:t>
      </w:r>
    </w:p>
    <w:p>
      <w:pPr>
        <w:pStyle w:val="Normal"/>
        <w:spacing w:lineRule="atLeast" w:line="20"/>
        <w:rPr/>
      </w:pPr>
      <w:r>
        <w:rPr>
          <w:rFonts w:eastAsia="Times New Roman"/>
        </w:rPr>
        <w:t xml:space="preserve">     </w:t>
      </w:r>
      <w:r>
        <w:rPr/>
        <w:t xml:space="preserve">Mais muito pelo contrário a mulher não precisa ser uma modelo, para ser importante e possuir um bom emprego, ela precisa somente ter, garra determinação e muita força de vontade. Nada foi fácil para ela, pois ela precisou demonstrar seu potencial, suas propostas, não só para o seu partido mais como também para o seu povo. Benedita da silva cidadã negra brasileira, que depois de ter lutado muito hoje se tornou uma mulher realizada. </w:t>
      </w:r>
    </w:p>
    <w:p>
      <w:pPr>
        <w:pStyle w:val="Normal"/>
        <w:spacing w:lineRule="atLeast" w:line="20"/>
        <w:rPr/>
      </w:pPr>
      <w:r>
        <w:rPr>
          <w:rFonts w:eastAsia="Times New Roman"/>
        </w:rPr>
        <w:t xml:space="preserve">      </w:t>
      </w:r>
      <w:r>
        <w:rPr/>
        <w:t xml:space="preserve">Sem contar o fato da homossexualidade, pois as mulheres que decidem optar por ter uma relação aberta com sua companheira é descriminada não só na rua etc, mais como também em instituições de ensino, não podendo dar aulas, contudo sendo afastadas de seus respectivos cargos. </w:t>
      </w:r>
    </w:p>
    <w:p>
      <w:pPr>
        <w:pStyle w:val="Normal"/>
        <w:spacing w:lineRule="atLeast" w:line="20"/>
        <w:rPr/>
      </w:pPr>
      <w:r>
        <w:rPr>
          <w:rFonts w:eastAsia="Times New Roman"/>
        </w:rPr>
        <w:t xml:space="preserve">      </w:t>
      </w:r>
      <w:r>
        <w:rPr/>
        <w:t xml:space="preserve">Nós não podemos julgar as mulheres como simples objetos (maquinas), que satisfazem os homens, e são responsáveis pela casam e sim como seres HUMANOS que podem superar os homens, e vencer todos os obstáculos impostos pela sociedade. Isso acarreta diversos fatores tais como as diferenças salariais, que de muita das vezes beneficiam os homens e não as mulheres, entretanto elas sabem muito mais que eles, mais tem medo de se impo, com receio de perderem seus cargos. Com isso gerando uma imensa desigualdade salarial para o sexo feminino. Só que independente das mulheres terem ou não os mesmo direitos e salários que os homens elas são tão capazes quanto eles. </w:t>
      </w:r>
    </w:p>
    <w:p>
      <w:pPr>
        <w:pStyle w:val="Normal"/>
        <w:spacing w:lineRule="atLeast" w:line="20"/>
        <w:rPr/>
      </w:pPr>
      <w:r>
        <w:rPr/>
      </w:r>
      <w:r>
        <w:br w:type="page"/>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Igualdade de Gênero: será isto uma utop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Dhiego Carlos Barbos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Técnica Estadual Santa Cru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Rio de Janeiro – Rio de Jan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left="-540" w:right="-342" w:hanging="0"/>
        <w:rPr/>
      </w:pPr>
      <w:r>
        <w:rPr/>
        <w:t>Igualdade de gênero é um tema de notória importância para os dias atuais, pois direitos iguais para todos é primordial para uma sociedade globalizada. Para ratificar esta importância, é válido citar que a igualdade de direitos, é lei que consta na constituição. Contudo, sabe-se que homens e mulheres não têm tido os mesmos direitos. Providências devem ser tomadas, porém, é preciso agir com calma e cautela, porque a maioria das pessoas já tem opinião formada sobre este tema, é uma questão de costume. Não é uma situação que pode ser revertida subitamente, deve ser um processo gradativo.</w:t>
      </w:r>
    </w:p>
    <w:p>
      <w:pPr>
        <w:pStyle w:val="Normal"/>
        <w:spacing w:lineRule="atLeast" w:line="20"/>
        <w:ind w:left="-540" w:right="-342" w:hanging="0"/>
        <w:rPr/>
      </w:pPr>
      <w:r>
        <w:rPr>
          <w:rFonts w:eastAsia="Times New Roman"/>
        </w:rPr>
        <w:t xml:space="preserve">   </w:t>
      </w:r>
      <w:r>
        <w:rPr/>
        <w:t xml:space="preserve">No âmbito político, essa desigualdade fica explícita, pois dificilmente uma mulher ocupa um cargo de poder. Quais seriam os argumentos para explicar esta brusca diferença? A resposta é única: a mulher é considerada, preconceituosamente, inapta para exercer liderança. Mas, a capacidade de raciocinar, de liderar um negócio ou dirigir um cargo, também é característica da mulher. Portanto a mulher deve ter as mesmas oportunidades que o homem. Não é preciso ir tão longe na história da política, para perceber que é mais fácil encontrar um presidente, do que uma presidenta. Ainda na história, nota-se que as poucas mulheres que conseguiram tal proeza, na maior parte dos casos, eram de cor branca e procediam de classes favorecidas pelo próprio poder. Estes fatos históricos comprovam que os preconceitos se tornam tão naturais, que se acumulam e se fundem, fazendo com que fique mais difícil o reconhecimento e a distribuição igualitária dos direitos de todos. Portanto, se já é tão difícil para uma mulher tomar posse de um cargo político, quem dirá uma mulher negra.   </w:t>
      </w:r>
    </w:p>
    <w:p>
      <w:pPr>
        <w:pStyle w:val="Normal"/>
        <w:spacing w:lineRule="atLeast" w:line="20"/>
        <w:ind w:left="-540" w:right="-342" w:hanging="0"/>
        <w:rPr/>
      </w:pPr>
      <w:r>
        <w:rPr>
          <w:rFonts w:eastAsia="Times New Roman"/>
        </w:rPr>
        <w:t xml:space="preserve">   </w:t>
      </w:r>
      <w:r>
        <w:rPr/>
        <w:t xml:space="preserve">A história é “muito injusta” com as mulheres. É raro encontrar o nome de uma mulher envolvido em descobertas científicas, mulheres que conseguiram obter sucesso em uma carreira como líder, uma filósofa, etc. Mas, será a culpa, literalmente, da história? Não. O verdadeiro culpado não é a história, e sim o preconceito, que já existe há tempos. Antigamente, as mulheres eram mais reprimidas do que nos dias atuais. Elas quase não podiam sair de casa sem a companhia dos maridos. O papel da mulher se restringia a cuidar da casa e “satisfazer” o seu marido. Com o passar do tempo, houve uma branda mudança. A mulher se tornou um pouco mais “livre”. Começou a trabalhar, passou a se casar mais tarde, ter menos filhos, e com isso, começou a ser possível que a mulher criasse a sua independência. Contudo, a mulher ainda encontra bastante dificuldade no seu cotidiano. Ela ainda sofre com o preconceito na busca por um emprego e durante o exercício dele. E às vezes, até em casa. Quando jovem, ela não entende o porquê do seu irmão ter mais direitos que ela, só pelo fato de ele “ser homem”. Esses são exemplos do preconceito que a mulher enfrenta no seu dia-a-dia, e que existe desde antigamente. Por isso é tão raro de se encontrar mulheres como protagonistas na história.  </w:t>
      </w:r>
    </w:p>
    <w:p>
      <w:pPr>
        <w:pStyle w:val="Normal"/>
        <w:spacing w:lineRule="atLeast" w:line="20"/>
        <w:ind w:left="-540" w:right="-342" w:hanging="0"/>
        <w:rPr/>
      </w:pPr>
      <w:r>
        <w:rPr>
          <w:rFonts w:eastAsia="Times New Roman"/>
        </w:rPr>
        <w:t xml:space="preserve">   </w:t>
      </w:r>
      <w:r>
        <w:rPr/>
        <w:t>Quais são as chances que uma mulher negra tem na sociedade atual? Por que só se vê mulheres negras trabalhando como subordinadas? E por aí adiante. Realmente são muitas as perguntas para serem feitas sobre este “duplo preconceito”. As mulheres sofrem preconceito pelo fato de o sexo feminino ser tachado de “sexo frágil”, mas essa fragilidade se refere à força física, que é maior no homem, o que é um mero detalhe na sociedade atual (capitalista). As pessoas de cor negra são discriminadas, simplesmente, pela cor de sua pele, o preconceito racial é tão antigo quanto o preconceito contra as mulheres. Esses preconceitos sobreviveram ao tempo, e se mantêm até hoje. Com todos esses preconceitos fica difícil de imaginar uma sociedade igualitária. A mulher negra sofre dois preconceitos ao mesmo tempo, desde os tempos antigos. Por isso é tão difícil encontrar o nome de uma mulher negra na história.</w:t>
      </w:r>
    </w:p>
    <w:p>
      <w:pPr>
        <w:pStyle w:val="Normal"/>
        <w:spacing w:lineRule="atLeast" w:line="20"/>
        <w:ind w:left="-540" w:right="-342" w:hanging="0"/>
        <w:rPr/>
      </w:pPr>
      <w:r>
        <w:rPr>
          <w:rFonts w:eastAsia="Times New Roman"/>
        </w:rPr>
        <w:t xml:space="preserve">   </w:t>
      </w:r>
      <w:r>
        <w:rPr/>
        <w:t>No aspecto econômico, há uma diferença grande entre os salários da mulher e do homem. A mulher recebe menor salário, desenvolvendo as mesmas funções que o homem ou, às vezes, nem conseguem as mesmas funções. Quanto às oportunidades, são maiores para os homens. O fato de o homem ter maior força física, poderia ser usado como justificativa para esta diferença. Todavia, a era atual é puramente capitalista, e no capitalismo, o que vale é a capacidade intelectual do indivíduo, para administrar um bom negócio. E essa característica é comum a ambos os sexos, portanto, uma mulher é tão capaz, quanto um homem para desenvolver bem um trabalho. As oportunidades e os salários devem ser os mesmos. Da mesma forma que na política, esse preconceito também pode ser visto na história da economia, pois antigamente as mulheres não tinham quase nenhuma liberdade. Então, como é que uma mulher poderia dirigir um negócio? ! Quanto mais um negócio de sucesso? Porém, as mulheres têm as mesmas condições intelectuais que o homem. Logo, não existem motivos, muito menos necessidades, para haver uma desvalorização da mão-de-obra feminina.</w:t>
      </w:r>
    </w:p>
    <w:p>
      <w:pPr>
        <w:pStyle w:val="Normal"/>
        <w:spacing w:lineRule="atLeast" w:line="20"/>
        <w:ind w:left="-540" w:right="-342" w:hanging="0"/>
        <w:rPr/>
      </w:pPr>
      <w:r>
        <w:rPr>
          <w:rFonts w:eastAsia="Times New Roman"/>
        </w:rPr>
        <w:t xml:space="preserve">                 </w:t>
      </w:r>
      <w:r>
        <w:rPr/>
        <w:t xml:space="preserve">A sexualidade feminina e a sua discussão também são afetadas pela desigualdade que há entre os gêneros. Isto é o cúmulo do preconceito! A suposta inferioridade da mulher já está tão enraizada na cultura geral, que se chegou ao extremo de a mulher não ter liberdade para se expressar sobre a sua própria sexualidade. Atualmente, a natureza sexual da mulher tem sido discutida com um pouco mais de ênfase, acabando, lentamente, com essa concepção vetusta, que diz que no matrimônio, a mulher deve dar prazer ao homem. Porém, a mulher também tem a necessidade de ter prazer. E para isso acontecer, deve haver plena liberdade para ela discutir com o seu parceiro, uma forma de alcançarem o prazer mútuo. Não só no matrimônio, mas também em outros aspectos relacionados à sexualidade, a livre discussão sobre o assunto é fundamental para a satisfação dos dois sexos. Portanto, deve-se lutar incansavelmente, para que a mulher possa “colocar a sua sexualidade para fora”. O lesbianismo está diretamente ligado à infelicidade que algumas mulheres têm em suas experiências sexuais com homens que querem apenas o seu próprio prazer. A natureza sexual da mulher é tão interessante quanto à do homem. E a da mulher tem ainda muitos mistérios a serem descobertos, entendidos e explicados. Assim como o ciclo menstrual e a gravidez são particulares do sexo feminino. Essas particularidades são muito especiais, pois fazem parte da intimidade feminina e da reprodução da espécie humana. </w:t>
      </w:r>
    </w:p>
    <w:p>
      <w:pPr>
        <w:pStyle w:val="Normal"/>
        <w:spacing w:lineRule="atLeast" w:line="20"/>
        <w:ind w:left="-540" w:right="-342" w:hanging="0"/>
        <w:rPr/>
      </w:pPr>
      <w:r>
        <w:rPr>
          <w:rFonts w:eastAsia="Times New Roman"/>
        </w:rPr>
        <w:t xml:space="preserve">   </w:t>
      </w:r>
      <w:r>
        <w:rPr/>
        <w:t xml:space="preserve">O feminismo, movimento que advoga os direitos das mulheres, luta contra a desigualdade que existe entre homens e mulheres. As mulheres, que constituem esse movimento, são conscientes de seus direitos e de que é preciso recorrê-los. Esse é o primeiro passo para se alcançar a igualdade de gênero. As mulheres têm que cobrar o direito que lhes pertence. Ao contrário do que muitas pessoas pensam, o feminismo não tem ligação direta com o lesbianismo. O lesbianismo é o homossexualismo feminino. As mulheres que compõe este grupo, geralmente, são mulheres que não se satisfazem sexualmente com homens; mulheres que sofreram algum tipo de abuso da parte de homens quando jovens, ou seja, mulheres que não sentem atração pelo sexo masculino, independente do motivo. A única semelhança que há entre estes dois grupos, feminismo e lesbianismo, é que ambos têm consciência das injustiças que sofrem e que os dois reagem, cada um à sua maneira. O feminismo é um dos poucos movimentos que reivindicam esses ideais, portanto, precisa de apoio. Os homens também podem aderir ao feminismo, pois se tiverem consciência, vão perceber que as mulheres também devem ter os mesmos direitos que eles e podem ajudar o movimento feminista a igualá-los.            </w:t>
      </w:r>
    </w:p>
    <w:p>
      <w:pPr>
        <w:pStyle w:val="Normal"/>
        <w:spacing w:lineRule="atLeast" w:line="20"/>
        <w:ind w:left="-540" w:right="-342" w:hanging="0"/>
        <w:rPr/>
      </w:pPr>
      <w:r>
        <w:rPr>
          <w:rFonts w:eastAsia="Times New Roman"/>
        </w:rPr>
        <w:t xml:space="preserve">   </w:t>
      </w:r>
      <w:r>
        <w:rPr/>
        <w:t xml:space="preserve">Por que ainda não se conseguiu equiparar os direitos entre esses dois gêneros? Será que isso é um projeto realizável? Se este tema for analisado a fundo, vai-se chegar à conclusão que sim, há uma forma de se conseguir a equidade entre os gêneros, e não só entre mulher e homem, mas também entre todas as pessoas, independente de raça, etnia e todas essas outras minúcias que diferenciam os seres humanos biológica e socialmente. “A fórmula” para se começar a trilhar as diretrizes da igualdade de gênero está, inicialmente, no respeito ao próximo, que cada pessoa deve ter e exercer. Para se continuar trilhando este caminho e para evitar que este respeito cesse, é preciso que a lei que rege a igualdade de direitos vigore. Pois, não basta só existir a lei. A pessoas devem respeitar esta lei, respeitando ao seu próximo. E não se deixarem influenciar por essa cultura ultrapassada, que diz que a mulher é inferior ao homem. </w:t>
      </w:r>
    </w:p>
    <w:p>
      <w:pPr>
        <w:pStyle w:val="Normal"/>
        <w:spacing w:lineRule="atLeast" w:line="20"/>
        <w:ind w:left="-540" w:right="-342" w:hanging="0"/>
        <w:rPr/>
      </w:pPr>
      <w:r>
        <w:rPr>
          <w:rFonts w:eastAsia="Times New Roman"/>
        </w:rPr>
        <w:t xml:space="preserve">   </w:t>
      </w:r>
      <w:r>
        <w:rPr/>
        <w:t xml:space="preserve">O ser humano é tão privilegiado pela natureza. Recebeu os dons que nenhum outro ser recebeu: a capacidade de desenvolver um raciocínio incrível, o polegar opositor, que o ajudou a colocar esse raciocínio em prática. Todos os seres humanos receberam esses dons igualmente, tanto homem quanto mulher. No entanto, o ser humano, no meio de todo o seu desenvolvimento, começou a criar diferenças entre os próprios seres humanos. Essas diferenças, que hoje são chamadas de preconceitos, impedem que todos se sociabilizem e tenham seus direitos garantidos, pois essas pessoas são consideradas inferiores. E como no início os tipos de trabalhos (primário, bruto) que eram desenvolvidos exigiam uma grande força física, que é uma característica particular do homem. Não obstante, porém, nos dias atuais, nessa sociedade capitalista, os trabalhos desenvolvidos não exigem a força física, e sim a uma coisa que todos tem, pois foi dado pela natureza.  As mulheres merecem respeito!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s Controvérsias d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Iane Leite Pinheiro Lu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Monsenhor Hipóli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icos – Piauí</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Desde o princípio dos tempos encontramos relatos que mostram as visíveis diferenças entre homens e mulheres. Esses relatos, baseados na fé, afirmam que Deus criou o homem à sua imagem e semelhança, e da sua costela criou a mulher para que ela lhe fosse uma auxiliar semelhante. Nas ciências também encontramos relatos de que homens e mulheres definitivamente são diferentes, a começar pelos pares de cromossomos, que na mulher são os “XX” e nos homens, “XY”. As células sexuais masculinas também se diferem das femininas, já que os homens produzem os espermatozóides, e as mulheres, os óvulos. Então, como querer a igualdade entre homens e mulheres, já que tanto na religião quanto na razão, eles são tão diferentes entre si?</w:t>
      </w:r>
    </w:p>
    <w:p>
      <w:pPr>
        <w:pStyle w:val="Normal"/>
        <w:spacing w:lineRule="atLeast" w:line="20"/>
        <w:ind w:firstLine="708"/>
        <w:rPr/>
      </w:pPr>
      <w:r>
        <w:rPr/>
        <w:t xml:space="preserve">Baseando-se nesses conceitos, as pessoas passaram a adotar as diferenças entre homens e mulheres (com a concepção de que homens são superiores) no seu próprio modo de viver.Podemos observar isso voltando um pouco na linha do tempo, em que a mulher era prometida em casamento a um homem que muitas vezes nem sequer conhecia, e após o casamento se tornava submissa a ele, tendo que chamá-lo de “Senhor” e viver conforme os seus preceitos. Ela teria que fazer tudo em função dos serviços domésticos, filhos e marido, e não tinha liberdade de expressão dentro da sua própria casa. Se não gostassem do casamento, tinham de ficar caladas e esperar até a morte os separar. </w:t>
      </w:r>
    </w:p>
    <w:p>
      <w:pPr>
        <w:pStyle w:val="Normal"/>
        <w:spacing w:lineRule="atLeast" w:line="20"/>
        <w:ind w:firstLine="708"/>
        <w:rPr/>
      </w:pPr>
      <w:r>
        <w:rPr/>
        <w:t>Essa concepção de casamento e submissão da mulher para com os homens permaneceu por muito tempo, até que em meados do século XIX surgiu na Inglaterra e nos Estados Unidos um movimento chamado feminismo, que de princípio lutava pela conquista do voto feminino.Podemos encontrar no dicionário a definição do feminismo, que é o movimento daqueles que propagam a ampliação legal dos direitos civis e políticos da mulher, ou a equiparação dos seus direitos aos homens. Com base nesses conceitos, as mulheres passaram a buscar uma forma de igualdade diante dos homens, surgindo assim, vários movimentos de conquista de direito feminino em todo o mundo, trazendo assim, vários efeitos. No Ocidente as mulheres conquistaram direito ao voto</w:t>
      </w:r>
      <w:r>
        <w:rPr>
          <w:rFonts w:eastAsia="Times New Roman" w:cs="Arial" w:ascii="Arial" w:hAnsi="Arial"/>
          <w:color w:val="000000"/>
          <w:sz w:val="25"/>
          <w:szCs w:val="25"/>
          <w:lang w:val="pt-PT" w:eastAsia="pt-BR"/>
        </w:rPr>
        <w:t xml:space="preserve">, </w:t>
      </w:r>
      <w:r>
        <w:rPr>
          <w:rFonts w:eastAsia="Times New Roman"/>
          <w:color w:val="000000"/>
          <w:lang w:val="pt-PT" w:eastAsia="pt-BR"/>
        </w:rPr>
        <w:t>direito ao divórcio e controle sobre o próprio corpo em questões de saúde, inclusive quanto ao uso de preservativos e ao aborto, que ainda hoje gera discursões quanto a sua legalização. Não há dúvidas de que o feminismo trouxe mudanças radicais nas nossas vidas. Atualmente, nós mulheres somos iguais aos homens em:</w:t>
      </w:r>
    </w:p>
    <w:p>
      <w:pPr>
        <w:pStyle w:val="Normal"/>
        <w:spacing w:lineRule="atLeast" w:line="20"/>
        <w:rPr>
          <w:rFonts w:eastAsia="Times New Roman"/>
          <w:color w:val="000000"/>
          <w:lang w:val="pt-PT" w:eastAsia="pt-BR"/>
        </w:rPr>
      </w:pPr>
      <w:r>
        <w:rPr>
          <w:rFonts w:eastAsia="Times New Roman"/>
          <w:color w:val="000000"/>
          <w:lang w:val="pt-PT" w:eastAsia="pt-BR"/>
        </w:rPr>
        <w:t>-Número de infartos no miocárdio;</w:t>
      </w:r>
    </w:p>
    <w:p>
      <w:pPr>
        <w:pStyle w:val="Normal"/>
        <w:spacing w:lineRule="atLeast" w:line="20"/>
        <w:rPr>
          <w:rFonts w:eastAsia="Times New Roman"/>
          <w:color w:val="000000"/>
          <w:lang w:val="pt-PT" w:eastAsia="pt-BR"/>
        </w:rPr>
      </w:pPr>
      <w:r>
        <w:rPr>
          <w:rFonts w:eastAsia="Times New Roman"/>
          <w:color w:val="000000"/>
          <w:lang w:val="pt-PT" w:eastAsia="pt-BR"/>
        </w:rPr>
        <w:t>-Aumento do stress;</w:t>
      </w:r>
    </w:p>
    <w:p>
      <w:pPr>
        <w:pStyle w:val="Normal"/>
        <w:spacing w:lineRule="atLeast" w:line="20"/>
        <w:rPr>
          <w:rFonts w:eastAsia="Times New Roman"/>
          <w:color w:val="000000"/>
          <w:lang w:val="pt-PT" w:eastAsia="pt-BR"/>
        </w:rPr>
      </w:pPr>
      <w:r>
        <w:rPr>
          <w:rFonts w:eastAsia="Times New Roman"/>
          <w:color w:val="000000"/>
          <w:lang w:val="pt-PT" w:eastAsia="pt-BR"/>
        </w:rPr>
        <w:t>-Competição no mercado de trabalho;</w:t>
      </w:r>
    </w:p>
    <w:p>
      <w:pPr>
        <w:pStyle w:val="Normal"/>
        <w:spacing w:lineRule="atLeast" w:line="20"/>
        <w:ind w:firstLine="708"/>
        <w:rPr>
          <w:rFonts w:eastAsia="Times New Roman"/>
          <w:color w:val="000000"/>
          <w:lang w:val="pt-PT" w:eastAsia="pt-BR"/>
        </w:rPr>
      </w:pPr>
      <w:r>
        <w:rPr>
          <w:rFonts w:eastAsia="Times New Roman"/>
          <w:color w:val="000000"/>
          <w:lang w:val="pt-PT" w:eastAsia="pt-BR"/>
        </w:rPr>
        <w:t>E muitas vezes chegamos até a ser superiores a eles. Podemos citar por exemplo, a carga horária de trabalho, que para a mulher multiplicou-se, pois além de trabalhar em casa cuidando dos filhos, ela tem que trabalhar fora de casa, competindo com homens e mulheres. Mas não seria hipocrisia afirmar que o feminismo trouxe apenas consequências ruins diante do fato das mulheres terem se tornado mais confiantes e seguras dos seus direitos e deveres?</w:t>
      </w:r>
    </w:p>
    <w:p>
      <w:pPr>
        <w:pStyle w:val="Normal"/>
        <w:spacing w:lineRule="atLeast" w:line="20"/>
        <w:ind w:firstLine="708"/>
        <w:rPr/>
      </w:pPr>
      <w:r>
        <w:rPr>
          <w:color w:val="000000"/>
          <w:lang w:val="pt-PT"/>
        </w:rPr>
        <w:t>A revolução feminina expandiu a liberdade da mulher, pois deixou de ser submissa a situações anteriormente impostas pelo homem, conquistou seu espaço no mercado de trabalho, na política, na medicina, nas artes, passando assim, a ter liberdade de expressão.Hoje em dia,</w:t>
      </w:r>
      <w:r>
        <w:rPr>
          <w:rFonts w:cs="Arial" w:ascii="Arial" w:hAnsi="Arial"/>
          <w:color w:val="000000"/>
          <w:sz w:val="25"/>
          <w:szCs w:val="25"/>
          <w:lang w:val="pt-PT"/>
        </w:rPr>
        <w:t xml:space="preserve"> </w:t>
      </w:r>
      <w:r>
        <w:rPr>
          <w:color w:val="000000"/>
          <w:lang w:val="pt-PT"/>
        </w:rPr>
        <w:t>muitas feministas afirmam que a discriminação contra mulheres sobrevive tantos em países desenvolvidos, quanto em países subdesenvolvidos, e que apesar dos avanços no que diz respeito à igualdade, a caminhada ainda é longa. Eis aqui algumas das estatísticas que mostram as visíveis diferenças:</w:t>
      </w:r>
    </w:p>
    <w:p>
      <w:pPr>
        <w:pStyle w:val="Normal"/>
        <w:spacing w:lineRule="atLeast" w:line="20"/>
        <w:rPr>
          <w:color w:val="000000"/>
          <w:lang w:val="pt-PT"/>
        </w:rPr>
      </w:pPr>
      <w:r>
        <w:rPr>
          <w:color w:val="000000"/>
          <w:lang w:val="pt-PT"/>
        </w:rPr>
        <w:t>-As mulheres detêm apenas 1% da riqueza mudial, e ganham 10% das receitas mundiais, apesar de constituirem 49% da população;</w:t>
      </w:r>
    </w:p>
    <w:p>
      <w:pPr>
        <w:pStyle w:val="Normal"/>
        <w:spacing w:lineRule="atLeast" w:line="20"/>
        <w:rPr>
          <w:color w:val="000000"/>
          <w:lang w:val="pt-PT"/>
        </w:rPr>
      </w:pPr>
      <w:r>
        <w:rPr>
          <w:color w:val="000000"/>
          <w:lang w:val="pt-PT"/>
        </w:rPr>
        <w:t>-As mulheres estão sub-representadas em todos os corpos legislativos mundiais;</w:t>
      </w:r>
    </w:p>
    <w:p>
      <w:pPr>
        <w:pStyle w:val="Normal"/>
        <w:spacing w:lineRule="atLeast" w:line="20"/>
        <w:rPr>
          <w:color w:val="000000"/>
          <w:lang w:val="pt-PT"/>
        </w:rPr>
      </w:pPr>
      <w:r>
        <w:rPr>
          <w:color w:val="000000"/>
          <w:lang w:val="pt-PT"/>
        </w:rPr>
        <w:t>-Mesmo trabalhando no mesmo emprego que um homem, uma mulher ganha 30% menos que ele;</w:t>
      </w:r>
    </w:p>
    <w:p>
      <w:pPr>
        <w:pStyle w:val="Normal"/>
        <w:spacing w:lineRule="atLeast" w:line="20"/>
        <w:ind w:firstLine="708"/>
        <w:rPr>
          <w:color w:val="000000"/>
          <w:lang w:val="pt-PT"/>
        </w:rPr>
      </w:pPr>
      <w:r>
        <w:rPr>
          <w:color w:val="000000"/>
          <w:lang w:val="pt-PT"/>
        </w:rPr>
        <w:t>Diante dessas evidências apresentadas, podemos passar a nos questionar o que é realmente igualdade, em se tratando de homens e mulheres. Não resta dúvidas de que todos querem ser tratados iguais, quando se fala em direitos e oportunidades tanto no mercado de trabalho quanto no decorrer das nossas vidas. Mas não basta apenas buscar a igualdade dos seres, temos que correr atrás da nossa essência, da nossa identidade. Não adianta querermos ser iguais, temos que ser diferentes, buscando acima de tudo o bem estar pessoal, melhorando assim cada vez mais.Então diante de tudo que foi apresentado, questione-se você o que seria a igualdade de fato.</w:t>
      </w:r>
    </w:p>
    <w:p>
      <w:pPr>
        <w:pStyle w:val="Normal"/>
        <w:spacing w:lineRule="atLeast" w:line="20"/>
        <w:rPr>
          <w:color w:val="000000"/>
          <w:lang w:val="pt-PT"/>
        </w:rPr>
      </w:pPr>
      <w:r>
        <w:rPr>
          <w:color w:val="000000"/>
          <w:lang w:val="pt-PT"/>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Promover a Igualdade d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Bruna Alves Flor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ia de Lourdes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FIEB – Escola Maria Theodora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na de Parnaíba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Os seres humanos são muito diferentes. Variam na cor da pele, na altura, na forma dos olhos, no cabelo, no sexo e em muitas outras características físicas. Nós diferimos também em nossas crenças religiosas, nossos valores, nossos modos de estabelecer os laços familiares, como assumimos os papéis de homem e mulher e em tantos outros aspectos na organização da vida em sociedade. Também somos diversos nas características de nosso mundo subjetivo. Dentro de uma sociedade, ainda, o acesso às riquezas materiais e simbólicas resulta em diferentes possibilidades de organizar a vida, isso sem falar naquelas diferenças que existem entre povos que vivem dentro de uma mesma nação e naquelas que existem entre nações.  Está evidente que o papel de homens e mulheres na sociedade vem mudando a cada ano que passa. Nos últimos anos, sobretudo o Brasil passou por grandes mudanças em seus padrões sócioeconômicos da família.</w:t>
      </w:r>
    </w:p>
    <w:p>
      <w:pPr>
        <w:pStyle w:val="Normal"/>
        <w:spacing w:lineRule="atLeast" w:line="20"/>
        <w:ind w:firstLine="708"/>
        <w:rPr/>
      </w:pPr>
      <w:r>
        <w:rPr/>
        <w:t xml:space="preserve">Por exemplo, a África, um imenso continente onde são visíveis as condições de pobreza, com maiores problemas de subnutrição, analfabetismo, altas taxas de mortalidade infantil, média de vida baixa para a população </w:t>
      </w:r>
      <w:r>
        <w:rPr>
          <w:rFonts w:eastAsia="Symbol" w:cs="Symbol" w:ascii="Symbol" w:hAnsi="Symbol"/>
        </w:rPr>
        <w:t></w:t>
      </w:r>
      <w:r>
        <w:rPr/>
        <w:t xml:space="preserve"> é lá que encontramos as mais típicas condições de subdesenvolvimento. E mais, as mulheres da África Subsaariana , são as que mais sofrem com a AIDS, é a região mais atingida pela doença no mundo, as mesmas jovens e adolescentes estão entre duas e quatro vezes mais propensas a serem contaminadas pelo vírus HIV do que os garotos ou os homens da mesma idade.  Em média, há 13 mulheres com o vírus para cada dez  homens na região.</w:t>
      </w:r>
    </w:p>
    <w:p>
      <w:pPr>
        <w:pStyle w:val="Normal"/>
        <w:spacing w:lineRule="atLeast" w:line="20"/>
        <w:rPr/>
      </w:pPr>
      <w:r>
        <w:rPr/>
        <w:t>Diferentemente da África, o Oriente Médio é uma das principais áreas estratégicas de todo o mundo em virtude de sua importância econômica e militar, onde se localizam grande parte das reservas mundiais de petróleo e de gás natural. Com base no Corão, o livro sagrado do Islã, o governo, entre outros atos, vedou a música e as danças ocidentais, proibiu homens e mulheres de freqüentarem juntos praias ou piscinas, determinou que, nas universidades, as mulheres sentem-se atrás dos homens durante as aulas e nunca olhem diretamente nos olhos do professor nem lhe dirijam a palavra e que elas usem véus cobrindo toda a cabeça deixando só mesmo o rosto de fora, restringindo a liberdade das mulheres.</w:t>
      </w:r>
    </w:p>
    <w:p>
      <w:pPr>
        <w:pStyle w:val="Normal"/>
        <w:spacing w:lineRule="atLeast" w:line="20"/>
        <w:ind w:firstLine="708"/>
        <w:rPr/>
      </w:pPr>
      <w:r>
        <w:rPr/>
        <w:t>Já a precariedade das condições de vida da população no Subcontinente Indiano se agrava ainda mais quando levamos em conta as profundas diferenças étnico-religiosas, econômicas e políticas. A expectativa de vida da população é de 62 anos, a taxa de analfabetismo está entre as maiores do mundo: 35% a população masculina e 65% a feminina.</w:t>
      </w:r>
    </w:p>
    <w:p>
      <w:pPr>
        <w:pStyle w:val="Normal"/>
        <w:spacing w:lineRule="atLeast" w:line="20"/>
        <w:ind w:firstLine="708"/>
        <w:rPr/>
      </w:pPr>
      <w:r>
        <w:rPr/>
        <w:t>Cabe ressaltar que as empresas japonesas discriminam as mulheres por medo  que elas se casem e abandonem a carreira. A maioria das mulheres quer trabalhar até atingir a idade da aposentadoria. O fato é que muitas delas são obrigadas a abandonar o emprego devido aos altos custos das creches. Outro fator é o Sumô que não permite que as mulheres subam no dohyo , espaço onde a luta se desenvolve o que é considerado sagrado.</w:t>
      </w:r>
    </w:p>
    <w:p>
      <w:pPr>
        <w:pStyle w:val="Normal"/>
        <w:spacing w:lineRule="atLeast" w:line="20"/>
        <w:ind w:firstLine="708"/>
        <w:rPr/>
      </w:pPr>
      <w:r>
        <w:rPr/>
        <w:t>Além disso, na Argentina, as mulheres encontram restrições arbitrárias e discriminatórias em relação a sua decisão reprodutiva, ao acesso a meios contraceptivos, e ao aborto. Portanto, muitas mulheres são obrigadas a escolher entre uma gravidez e o nascimento indesejado ou de alto risco, ou ainda, o aborto ilegal e inseguro, podendo provocar seqüelas permanentes ou até a morte. Altas taxas de gravidezes interrompidas através do aborto é uma prova concreta da ausência de acesso a informações e a serviços de planejamento familiar que as mulheres encontram. O aborto inseguro tem sido a causa principal da mortalidade materna na Argentina por várias décadas.</w:t>
      </w:r>
    </w:p>
    <w:p>
      <w:pPr>
        <w:pStyle w:val="Normal"/>
        <w:spacing w:lineRule="atLeast" w:line="20"/>
        <w:ind w:firstLine="708"/>
        <w:rPr/>
      </w:pPr>
      <w:r>
        <w:rPr/>
        <w:t>Dados estatísticos comprovam que, na Europa, a violência física atinge 20% das mulheres, pelo menos uma vez na vida, e trata-se principalmente de violências sexuais e domésticas, infligidas na maioria das vezes por um parceiro ou um ex-parceiro.</w:t>
      </w:r>
    </w:p>
    <w:p>
      <w:pPr>
        <w:pStyle w:val="Normal"/>
        <w:spacing w:lineRule="atLeast" w:line="20"/>
        <w:ind w:firstLine="708"/>
        <w:rPr/>
      </w:pPr>
      <w:r>
        <w:rPr/>
        <w:t>É interessante lembrar que a mudança do papel feminino não foi acompanhada pela transformação masculina. Nos países em desenvolvimento, as mulheres analfabetas ultrapassam o número de homens, as mesmas ganham apenas três quartos que os homens. Entretanto, sobre as mulheres pesam uma parcela desproporcionalmente grande nos trabalhos domésticos e das responsabilidades em criar os filhos. Elas também têm menos acesso às terras, ao crédito e às oportunidades de emprego.</w:t>
      </w:r>
    </w:p>
    <w:p>
      <w:pPr>
        <w:pStyle w:val="Normal"/>
        <w:spacing w:lineRule="atLeast" w:line="20"/>
        <w:ind w:firstLine="708"/>
        <w:rPr/>
      </w:pPr>
      <w:r>
        <w:rPr/>
        <w:t>Apesar de tantas dificuldades, as mulheres conquistaram um espaço de respeito dentro da sociedade. As relações ainda não são de  igualdade e harmonia entre os gêneros feminino e masculino. O homem ainda atribui a mulher à dupla jornada, já que o lar é sua responsabilidade. Mas muitos valores sobre as mulheres já estão mudando. O homem também está em conflito com o papel que foi construído socialmente para ele. Hoje ser homem não é nada fácil, pois as mulheres passaram a exigir dele um novo comportamento que ainda está sendo construído. Dessa forma, a luta feminina é uma busca em construir novos valores sociais, nova moral e nova cultura.  É uma luta pela democracia que deve nascer da igualdade entre homens e mulheres e evoluir a igualdade entre todos, suprindo as desigualdades sociais de classe.</w:t>
      </w:r>
    </w:p>
    <w:p>
      <w:pPr>
        <w:pStyle w:val="Normal"/>
        <w:spacing w:lineRule="atLeast" w:line="20"/>
        <w:ind w:firstLine="708"/>
        <w:rPr/>
      </w:pPr>
      <w:r>
        <w:rPr/>
        <w:t>Com certeza, essas ações são importantes, assim como é fundamental mudar a postura tradicional masculina em relação às mulheres. Ainda, devemos avançar nessa área e apostar no respeito mútuo, condenar atos de desrespeito, evitar qualquer tipo de violência contra a mulher e promover a igualdade de gênero em todas as esferas de relacionamento seja profissional ou afetiva.</w:t>
      </w:r>
      <w:r>
        <w:br w:type="page"/>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Árdua Busca de um Espaç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Diego Barcellar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José Sebastiã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Ribeiro de Avell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Paty do Alferes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Amar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right="37" w:firstLine="708"/>
        <w:rPr/>
      </w:pPr>
      <w:r>
        <w:rPr/>
        <w:t>O protótipo de mulher se encontra dentro de cada um de nós. Nossas críticas e julgamentos refletem uma visão escrava do preconceito. Nosso olhar se prende, demasiadamente, ao aspecto da mulher, seu corpo, sensualidade, posição social, e assim por diante.</w:t>
      </w:r>
    </w:p>
    <w:p>
      <w:pPr>
        <w:pStyle w:val="Normal"/>
        <w:spacing w:lineRule="atLeast" w:line="20"/>
        <w:ind w:right="37" w:firstLine="708"/>
        <w:rPr/>
      </w:pPr>
      <w:r>
        <w:rPr/>
        <w:t>Devemos observar e avaliar a mulher pela sua capacidade, caráter e força que a possibilite conquistar um espaço, seja como liderança, ou como liderada.</w:t>
      </w:r>
    </w:p>
    <w:p>
      <w:pPr>
        <w:pStyle w:val="Normal"/>
        <w:spacing w:lineRule="atLeast" w:line="20"/>
        <w:ind w:right="37" w:firstLine="708"/>
        <w:rPr/>
      </w:pPr>
      <w:r>
        <w:rPr/>
        <w:t xml:space="preserve">A ficção e a não realidade das grandes uniões nacionais  permanecerem com a palavra de afirmação, de que, as relações entre homens e mulheres, e a classe dominante não negra com a classe dominante negra, são de total harmonia e não geram conflitos é também afirmada em nosso dia-a-dia, mesmo nós sabendo que isso não é  verdade.   </w:t>
      </w:r>
    </w:p>
    <w:p>
      <w:pPr>
        <w:pStyle w:val="Normal"/>
        <w:spacing w:lineRule="atLeast" w:line="20"/>
        <w:ind w:right="37" w:firstLine="708"/>
        <w:rPr/>
      </w:pPr>
      <w:r>
        <w:rPr/>
        <w:t>No Brasil, a convivência social entre diferentes culturas, famílias tem sido historicamente marcada pela violência, injustiça, rejeição por parte das elites, descaso  das classes dominantes no que concerne aos problemas sócio-econômicos dos grupos  menos favorecidos. E o pior é que nos disfarçamos de “bonzinhos”, sobretudo nós homens, buscamos passar  uma imagem de conciliadores,  promotores de uma comunidade pacífica, país tranqüilo, sem rejeições, muito amigo.</w:t>
      </w:r>
    </w:p>
    <w:p>
      <w:pPr>
        <w:pStyle w:val="Normal"/>
        <w:spacing w:lineRule="atLeast" w:line="20"/>
        <w:ind w:right="37" w:firstLine="708"/>
        <w:rPr/>
      </w:pPr>
      <w:r>
        <w:rPr/>
        <w:t xml:space="preserve">A ideologia, ciência da formação das idéias, tenta fazer de nós um povo ordeiro, que até hoje é apresentado como modelo de caráter nacional, ainda que o insustentável cotidiano de violência, cabalmente, demonstre o contrário.   </w:t>
      </w:r>
    </w:p>
    <w:p>
      <w:pPr>
        <w:pStyle w:val="Normal"/>
        <w:spacing w:lineRule="atLeast" w:line="20"/>
        <w:ind w:right="37" w:firstLine="708"/>
        <w:rPr/>
      </w:pPr>
      <w:r>
        <w:rPr/>
        <w:t>Pela visão e descrição histórica da mulher, é concreto afirmar que a mulher é a mistura que transforma o tempero brasileiro, do café ao fubá, dos míseros aos grandes temperos e gostos da culinária.</w:t>
      </w:r>
    </w:p>
    <w:p>
      <w:pPr>
        <w:pStyle w:val="Normal"/>
        <w:spacing w:lineRule="atLeast" w:line="20"/>
        <w:ind w:right="37" w:hanging="0"/>
        <w:rPr/>
      </w:pPr>
      <w:r>
        <w:rPr>
          <w:rFonts w:eastAsia="Times New Roman"/>
        </w:rPr>
        <w:t xml:space="preserve">    </w:t>
      </w:r>
      <w:r>
        <w:rPr/>
        <w:tab/>
        <w:t>Voltando nossos pensamentos e conhecimentos para a formação da sociedade colonial brasileira, podemos observar e admirar a expressiva participação da mulher com seu toque feminino como base sólida da sociedade brasileira, apesar dos notáveis preconceitos machistas e racistas.</w:t>
      </w:r>
    </w:p>
    <w:p>
      <w:pPr>
        <w:pStyle w:val="Normal"/>
        <w:spacing w:lineRule="atLeast" w:line="20"/>
        <w:ind w:right="37" w:hanging="0"/>
        <w:rPr/>
      </w:pPr>
      <w:r>
        <w:rPr>
          <w:rFonts w:eastAsia="Times New Roman"/>
        </w:rPr>
        <w:t xml:space="preserve"> </w:t>
      </w:r>
      <w:r>
        <w:rPr/>
        <w:tab/>
        <w:t xml:space="preserve">  Já se percebia nas mulheres negras escravas, desde esse tempo de senhores e colônias, o incessante modo pelo qual as mulheres se dedicavam ao trabalho, que naquela época era acentuadamente e árduo. Vale a pena lembrar que tais escravas sofriam abusos sexuais  de seus senhores. Se isso há ainda hoje, devemos considerar que naquela época o peso era muito maior, porque eram mulheres negras e escravas e educavam as crianças filhas dos “brancos poderosos”.</w:t>
      </w:r>
    </w:p>
    <w:p>
      <w:pPr>
        <w:pStyle w:val="Normal"/>
        <w:spacing w:lineRule="atLeast" w:line="20"/>
        <w:ind w:right="37" w:hanging="0"/>
        <w:rPr/>
      </w:pPr>
      <w:r>
        <w:rPr>
          <w:rFonts w:eastAsia="Times New Roman"/>
        </w:rPr>
        <w:t xml:space="preserve">  </w:t>
      </w:r>
      <w:r>
        <w:rPr/>
        <w:tab/>
        <w:t xml:space="preserve"> A mulher que todos buscam hoje, mas poucos vão ao seu encontro com atitude acolhedora e carinhosa é a mulher que seja companheira e amiga, tal como aquela do passado, porém não- escrava, nem vítima de nossos preconceitos.</w:t>
      </w:r>
    </w:p>
    <w:p>
      <w:pPr>
        <w:pStyle w:val="Normal"/>
        <w:spacing w:lineRule="atLeast" w:line="20"/>
        <w:ind w:right="37" w:hanging="0"/>
        <w:rPr/>
      </w:pPr>
      <w:r>
        <w:rPr>
          <w:rFonts w:eastAsia="Times New Roman"/>
        </w:rPr>
        <w:t xml:space="preserve">   </w:t>
      </w:r>
      <w:r>
        <w:rPr/>
        <w:tab/>
        <w:t xml:space="preserve"> A discussão sobre a aceitação da mulher como um ser igual ao homem é muito ampla, problemática, cheia de opiniões e de poucas tentativas de soluções.</w:t>
      </w:r>
    </w:p>
    <w:p>
      <w:pPr>
        <w:pStyle w:val="Normal"/>
        <w:spacing w:lineRule="atLeast" w:line="20"/>
        <w:ind w:right="37" w:hanging="0"/>
        <w:rPr/>
      </w:pPr>
      <w:r>
        <w:rPr>
          <w:rFonts w:eastAsia="Times New Roman"/>
        </w:rPr>
        <w:t xml:space="preserve">       </w:t>
      </w:r>
      <w:r>
        <w:rPr/>
        <w:tab/>
        <w:t xml:space="preserve"> O fato é que temos visto ainda hoje, essas mulheres, negras, brancas, amarelas,... infelizmente, expostas à violência, estupros, rejeições por conta de um mundo que ainda não se educou para um pensamento e uma visão de vida igualitária. Basta ligar um televisor para vermos essa realidade apresentada, friamente, todos os dias pelos grandes meios de comunicação, que por sinal têm papel importante na busca de soluções para esse problema. Mesmo nas telenovelas também podemos abservar a crítica dos escritores, mostrando a realidade nua e crua e buscando caminhos plausíveis.</w:t>
      </w:r>
    </w:p>
    <w:p>
      <w:pPr>
        <w:pStyle w:val="Normal"/>
        <w:spacing w:lineRule="atLeast" w:line="20"/>
        <w:ind w:right="37" w:hanging="0"/>
        <w:rPr/>
      </w:pPr>
      <w:r>
        <w:rPr>
          <w:rFonts w:eastAsia="Times New Roman"/>
        </w:rPr>
        <w:t xml:space="preserve"> </w:t>
      </w:r>
      <w:r>
        <w:rPr/>
        <w:tab/>
        <w:t xml:space="preserve">     Enquanto o mundo gira em torno do dinheiro e a maioria pelo dinherio gira, estão lá as mulheres girando em torno do filho e para o filho. Mesmo que as situações não atendam aos desejos daquela hora, lá está a mulher, dando ao filho a educação fundamental para o seu futuro. </w:t>
      </w:r>
    </w:p>
    <w:p>
      <w:pPr>
        <w:pStyle w:val="Normal"/>
        <w:spacing w:lineRule="atLeast" w:line="20"/>
        <w:ind w:right="37" w:hanging="0"/>
        <w:rPr/>
      </w:pPr>
      <w:r>
        <w:rPr>
          <w:rFonts w:eastAsia="Times New Roman"/>
        </w:rPr>
        <w:t xml:space="preserve">  </w:t>
      </w:r>
      <w:r>
        <w:rPr/>
        <w:tab/>
        <w:t xml:space="preserve">   Mulher essa que nas transas de seu cabelo pode se ver o quão árduo é a luta pelo espaço de liderança, e pela igualdade de seus direitos.</w:t>
      </w:r>
    </w:p>
    <w:p>
      <w:pPr>
        <w:pStyle w:val="Normal"/>
        <w:spacing w:lineRule="atLeast" w:line="20"/>
        <w:ind w:right="37" w:hanging="0"/>
        <w:rPr/>
      </w:pPr>
      <w:r>
        <w:rPr>
          <w:rFonts w:eastAsia="Times New Roman"/>
        </w:rPr>
        <w:t xml:space="preserve">  </w:t>
      </w:r>
      <w:r>
        <w:rPr/>
        <w:tab/>
        <w:t xml:space="preserve">   O sabor que tem um tempero especial é o das mulheres que buscam seus objetivos, e mesmo que algo contrário aconteça continua com a visão de águia e permanece com a palavra de mulher. No contrário dos homens que as vezes não são capazes de permanecer com suas palavras e se tornam covardes.</w:t>
      </w:r>
    </w:p>
    <w:p>
      <w:pPr>
        <w:pStyle w:val="Normal"/>
        <w:spacing w:lineRule="atLeast" w:line="20"/>
        <w:ind w:right="37" w:hanging="0"/>
        <w:rPr/>
      </w:pPr>
      <w:r>
        <w:rPr>
          <w:rFonts w:eastAsia="Times New Roman"/>
        </w:rPr>
        <w:t xml:space="preserve">   </w:t>
      </w:r>
      <w:r>
        <w:rPr/>
        <w:tab/>
        <w:t xml:space="preserve">  Esperemos o dia em que esse cardápio mude...  o dia em que as misturas de temperos façam apenas um só sabor, onde mulheres negras, brancas, amarelas e de diferentes classes, famílias e raças, sejam como o arroz com o feijão, de cores e sabores diferentes, mas que compõem um mesmo prato. </w:t>
      </w:r>
    </w:p>
    <w:p>
      <w:pPr>
        <w:pStyle w:val="Normal"/>
        <w:spacing w:lineRule="atLeast" w:line="20"/>
        <w:ind w:right="37" w:firstLine="708"/>
        <w:rPr/>
      </w:pPr>
      <w:r>
        <w:rPr>
          <w:rFonts w:eastAsia="Times New Roman"/>
        </w:rPr>
        <w:t xml:space="preserve">       </w:t>
      </w:r>
      <w:r>
        <w:rPr/>
        <w:t>Portanto reconhecer seus erros e problemas, tem como visão maior, buscar soluções para eles e querer muda-lo. E esse não parece ser o interesse dos grupos dominantes para com a sociedade e com a mulher, seja lá ela negra ou não!</w:t>
      </w:r>
    </w:p>
    <w:p>
      <w:pPr>
        <w:pStyle w:val="Normal"/>
        <w:spacing w:lineRule="atLeast" w:line="20"/>
        <w:ind w:right="37" w:hanging="0"/>
        <w:rPr/>
      </w:pPr>
      <w:r>
        <w:rPr>
          <w:rFonts w:eastAsia="Times New Roman"/>
        </w:rPr>
        <w:t xml:space="preserve">    </w:t>
      </w:r>
      <w:r>
        <w:rPr/>
        <w:tab/>
        <w:t xml:space="preserve"> Os homens têm sexo; é uma propriedade acessória, as mulheres são um sexo; é uma propriedade essencial. Que mulhres não sejam vistas pelo olhar da ignorância, e nem pelo desejo e cobiça dos homens. Que as mulatas e negras não sejam vistas apenas com orgulho no mês do carnaval ou como empregadas nas telenovelas. Que nossos olhares sejam olhares de concordância e entendimento de que são essas mulheres que fazem parte da grande mistura de maravilhas que atraem todo o mundo para o nosso Brasil.</w:t>
      </w:r>
    </w:p>
    <w:p>
      <w:pPr>
        <w:pStyle w:val="Normal"/>
        <w:spacing w:lineRule="atLeast" w:line="20"/>
        <w:ind w:right="37" w:hanging="0"/>
        <w:rPr/>
      </w:pPr>
      <w:r>
        <w:rPr>
          <w:rFonts w:eastAsia="Times New Roman"/>
        </w:rPr>
        <w:t xml:space="preserve">   </w:t>
      </w:r>
      <w:r>
        <w:rPr/>
        <w:tab/>
        <w:t xml:space="preserve"> O bom de tudo isso é que as mulheres ultrapassam a linha do preconceito e continuam sua missão de mãe, de mulher guerreira, que nunca desiste da árdua luta na construção de seu espaço. Cabe a nós homens, a todos os seguimentos da sociedade o reconhecimento dessa luta da mulher, tão importante para a transformação da sociedade. Até fazer jus aos fatores </w:t>
      </w:r>
      <w:r>
        <w:rPr>
          <w:bCs/>
        </w:rPr>
        <w:t>igualitários</w:t>
      </w:r>
      <w:r>
        <w:rPr/>
        <w:t xml:space="preserve"> e </w:t>
      </w:r>
      <w:r>
        <w:rPr>
          <w:bCs/>
        </w:rPr>
        <w:t>democráticos</w:t>
      </w:r>
      <w:r>
        <w:rPr/>
        <w:t>, tão badalados no mundo atual.</w:t>
      </w:r>
    </w:p>
    <w:p>
      <w:pPr>
        <w:pStyle w:val="Normal"/>
        <w:spacing w:lineRule="atLeast" w:line="20"/>
        <w:rPr>
          <w:rFonts w:eastAsia="Times New Roman"/>
        </w:rPr>
      </w:pPr>
      <w:r>
        <w:rPr>
          <w:rFonts w:eastAsia="Times New Roman"/>
        </w:rPr>
        <w:t xml:space="preserve"> </w:t>
      </w:r>
    </w:p>
    <w:p>
      <w:pPr>
        <w:pStyle w:val="Normal"/>
        <w:spacing w:lineRule="atLeast" w:line="20"/>
        <w:rPr>
          <w:rFonts w:ascii="Times" w:hAnsi="Times" w:cs="Times"/>
        </w:rPr>
      </w:pPr>
      <w:r>
        <w:rPr>
          <w:rFonts w:cs="Times" w:ascii="Times" w:hAnsi="Times"/>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Gênero: por trás dessa palavra se esconde uma ideolog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rélica de Cavalh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Simone Maria Gonçalves de Oliveira Traldi Seca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Maestro Josino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Frutal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1080"/>
        <w:rPr/>
      </w:pPr>
      <w:r>
        <w:rPr/>
        <w:t>Hoje em dia, muitas vezes a palavra “gênero” aparece em contextos onde esperávamos encontrar a palavra “sexo”. Em vez de se falar de diferença entre os sexos, fala-se de diferença entre os gêneros. Em vez de discriminação por causa do sexo, fala-se em discriminação por causa do gênero.</w:t>
      </w:r>
    </w:p>
    <w:p>
      <w:pPr>
        <w:pStyle w:val="Normal"/>
        <w:spacing w:lineRule="atLeast" w:line="20"/>
        <w:ind w:firstLine="1080"/>
        <w:rPr/>
      </w:pPr>
      <w:r>
        <w:rPr/>
        <w:t>As pessoas desavisadas podem achar que o termo “gênero” é inofensivo. Seria apenas um sinônimo de sexo, no entanto, essa tal palavra esconde toda a sua ideologia: a “ideologia do sexo”.</w:t>
      </w:r>
    </w:p>
    <w:p>
      <w:pPr>
        <w:pStyle w:val="Normal"/>
        <w:spacing w:lineRule="atLeast" w:line="20"/>
        <w:ind w:firstLine="1080"/>
        <w:rPr/>
      </w:pPr>
      <w:r>
        <w:rPr/>
        <w:t>Sobre esse assunto, a Conferência Episcopal Peruana elaborou um documento “ La ideologia de gênero: sus peligros y sus alcances”. A chamada perspectiva de gênero rerume-se  nos seguintes princípios:</w:t>
      </w:r>
    </w:p>
    <w:p>
      <w:pPr>
        <w:pStyle w:val="Normal"/>
        <w:spacing w:lineRule="atLeast" w:line="20"/>
        <w:ind w:firstLine="1080"/>
        <w:rPr/>
      </w:pPr>
      <w:r>
        <w:rPr/>
        <w:t>1- Não existe um homem natural nem uma mulher natural, porque o ser humano nasce sexualmente neutro. A sociedade é quem constrói os papéis ditos masculinos ou femininos. Os gêneros são papéis socialmente construídos.</w:t>
      </w:r>
    </w:p>
    <w:p>
      <w:pPr>
        <w:pStyle w:val="Normal"/>
        <w:spacing w:lineRule="atLeast" w:line="20"/>
        <w:ind w:firstLine="1080"/>
        <w:rPr/>
      </w:pPr>
      <w:r>
        <w:rPr/>
        <w:t>2- Não é a natureza e sim, a sociedade que impõe à mulher e ao homem certos comportamentos e certas normas diferentes. Assim, desde pequena a mulher brinca de boneca, de casinha, de mamãe e filhinha... e isso não se deve a um instinto materno (que para os feministas de gênero não existe), mas simplesmente a uma mera convenção social. Se as mulheres casam-se com homens e não com outras mulheres, isso não se deve a uma lei da natureza, mas sim a uma construção da sociedade. Se os homens sentem-se na obrigação de trabalhar fora de casa para sustentar a família, enquanto a mulher sente a necessidade de ficar junto dos filhos, nada disso é natural. São meros papéis, desempenhados por tradição, mas que poderiam perfeitamente ser trocados. Tais idéias, são meras construções sociais e servem para justificar o domínio da mulher pelo homem.</w:t>
      </w:r>
    </w:p>
    <w:p>
      <w:pPr>
        <w:pStyle w:val="Normal"/>
        <w:spacing w:lineRule="atLeast" w:line="20"/>
        <w:ind w:firstLine="1080"/>
        <w:rPr/>
      </w:pPr>
      <w:r>
        <w:rPr/>
        <w:t>3- Uma vez liberta de tais “construções sociais”, a mulher se vê livre para construir a si mesma: pode livremente optar por ser lésbica, por ser mãe ou interromper a gravidez. Tudo passa a ser permitido.</w:t>
      </w:r>
    </w:p>
    <w:p>
      <w:pPr>
        <w:pStyle w:val="Normal"/>
        <w:spacing w:lineRule="atLeast" w:line="20"/>
        <w:ind w:firstLine="1080"/>
        <w:rPr/>
      </w:pPr>
      <w:r>
        <w:rPr/>
        <w:t xml:space="preserve">Segundo a doutrina marxista, não há conciliação possível entre as classes. Operários e patrões são necessariamente inimigos. Os operários não devem buscar melhorias para sua classe. Devem fazer uma revolução que terá por fim acabar com as classes. Marx pregava uma tomada do poder pelo proletariado. Depois de algum tempo, o Estado irá desaparecer, não haverá mais classes sociais e tudo seria comum, seria instaurado o comunismo. </w:t>
      </w:r>
    </w:p>
    <w:p>
      <w:pPr>
        <w:pStyle w:val="Normal"/>
        <w:spacing w:lineRule="atLeast" w:line="20"/>
        <w:ind w:firstLine="1080"/>
        <w:rPr/>
      </w:pPr>
      <w:r>
        <w:rPr/>
        <w:t xml:space="preserve">Seguindo a mesma linha, o feminismo atual, com bases no marxismo, não deseja simplesmente melhorias para as mulheres. Deseja eliminar as “classes sociais”. As feministas de gênero, fiéis à visão marxista, dizem que toda desigualdade é injusta. Que o trabalho exercido pelo homem, seja diferente ao do exercido pela mulher, é simplesmente uma injustiça institucionalizada. É preciso acabar com ela. </w:t>
      </w:r>
    </w:p>
    <w:p>
      <w:pPr>
        <w:pStyle w:val="Normal"/>
        <w:spacing w:lineRule="atLeast" w:line="20"/>
        <w:ind w:firstLine="1080"/>
        <w:rPr/>
      </w:pPr>
      <w:r>
        <w:rPr/>
        <w:t xml:space="preserve">Se nada há de natural na complementação homem-mulher, os que criticam o homossexualismo, devem ser punidos como homofóbicos. </w:t>
      </w:r>
    </w:p>
    <w:p>
      <w:pPr>
        <w:pStyle w:val="Normal"/>
        <w:spacing w:lineRule="atLeast" w:line="20"/>
        <w:ind w:firstLine="1080"/>
        <w:rPr/>
      </w:pPr>
      <w:r>
        <w:rPr/>
        <w:t>Interessante é como a palavra “gênero” aparece tantas vezes na proposta legislativa. Já em seu artigo primeiro, ela diz que pretende definir “os crimes resultantes de discriminação ou preconceito de gênero, sexo, orientação sexual e identidade de gênero”.</w:t>
      </w:r>
    </w:p>
    <w:p>
      <w:pPr>
        <w:pStyle w:val="Normal"/>
        <w:spacing w:lineRule="atLeast" w:line="20"/>
        <w:ind w:firstLine="1080"/>
        <w:rPr/>
      </w:pPr>
      <w:r>
        <w:rPr/>
        <w:t>Homens e mulheres são diferentes, mas não são inimigos natos. Ao contrário, são mutuamente complementares. Um precisa do outro e completa-se no outro. Porém, pela ideologia de gênero, essa visão cristã que vê em cada sexo uma vocação e missão específica, é taxada de visão sexista. O “sexismo” e a “homofobia” são dois inimigos a serem combatidos por essa ideologia. Como se percebe, quem tem coragem para defender a doutrina cristã, deve estar pronto para ser perseguido.</w:t>
      </w:r>
    </w:p>
    <w:p>
      <w:pPr>
        <w:pStyle w:val="Normal"/>
        <w:spacing w:lineRule="atLeast" w:line="20"/>
        <w:ind w:firstLine="1080"/>
        <w:rPr/>
      </w:pPr>
      <w:r>
        <w:rPr/>
      </w:r>
    </w:p>
    <w:p>
      <w:pPr>
        <w:pStyle w:val="Normal"/>
        <w:spacing w:lineRule="atLeast" w:line="20"/>
        <w:ind w:firstLine="108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Tempo de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9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tonio Lourenço da Costa Ne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Antonio Augusto Leite Roc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de Educação Cast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quiraz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Tempos de angústia, de submissão, de dependência, e enfim, século XXI, tempo de libertação, de reconquistar o que o próprio tempo encarregou-se de marcar na história, marco este que perjorativiza uma das culturas mais ricas da humanidade, e principalmente no que concerne a figura feminina, que foi alvo dos massacres mais cruéis da história mundial.</w:t>
      </w:r>
    </w:p>
    <w:p>
      <w:pPr>
        <w:pStyle w:val="Normal"/>
        <w:spacing w:lineRule="atLeast" w:line="20"/>
        <w:ind w:firstLine="708"/>
        <w:rPr/>
      </w:pPr>
      <w:r>
        <w:rPr/>
        <w:t>Mulher, algo mais que um ser feminino materno, um ser que nele está incutido todo um processo de desvalorização, embasado na ignorância de um povo que almejava ao poder e a terra exclusivamente, esquecendo-se assim, dos aspectos sentimentais e fraternais.</w:t>
      </w:r>
    </w:p>
    <w:p>
      <w:pPr>
        <w:pStyle w:val="Normal"/>
        <w:spacing w:lineRule="atLeast" w:line="20"/>
        <w:ind w:firstLine="708"/>
        <w:rPr/>
      </w:pPr>
      <w:r>
        <w:rPr/>
        <w:t xml:space="preserve">No contexto medieval, somente se valorizava o corpo opulento, a capacidade de reprodução e enaltecia-se o caráter sexual. E o conteúdo, os pontos cognitivos foram levados pelo vento. E que sociedade cruel, que deixou se esvair o maior símbolo de luta feminista, e ainda não era uma luta por melhores salários ou condição de vida, era a luta, simplesmente, pela sobrevivência. </w:t>
      </w:r>
    </w:p>
    <w:p>
      <w:pPr>
        <w:pStyle w:val="Normal"/>
        <w:spacing w:lineRule="atLeast" w:line="20"/>
        <w:ind w:firstLine="708"/>
        <w:rPr/>
      </w:pPr>
      <w:r>
        <w:rPr/>
        <w:t>A mulher negra é delineada numa estrutura extremamente arcaica, que tem como característica a mulher escrava, a mãe, a empregada, impedindo desta maneira sua evolução e nulificando qualquer forma de ascensão social ou política nesta sociedade tão preconceituosa, contudo, a mulher negra já se mostrava forte aos percalços sociais no que tange a resistência ao escravismo.</w:t>
      </w:r>
    </w:p>
    <w:p>
      <w:pPr>
        <w:pStyle w:val="Normal"/>
        <w:spacing w:lineRule="atLeast" w:line="20"/>
        <w:rPr/>
      </w:pPr>
      <w:r>
        <w:rPr>
          <w:rFonts w:eastAsia="Times New Roman"/>
        </w:rPr>
        <w:t xml:space="preserve"> </w:t>
      </w:r>
      <w:r>
        <w:rPr/>
        <w:tab/>
        <w:t>Analisa-se esta situação como inadmissível, haja vista o potencial da mulher, seja ela negra, branca, índia ou de qualquer raça, pois os espaços de poder requerem bem mais que uma figura rígida e rude, requerem um posicionamento flexível e até mesmo com um olhar sensível, que é inerente a mulher.</w:t>
      </w:r>
    </w:p>
    <w:p>
      <w:pPr>
        <w:pStyle w:val="Normal"/>
        <w:spacing w:lineRule="atLeast" w:line="20"/>
        <w:ind w:firstLine="708"/>
        <w:rPr/>
      </w:pPr>
      <w:r>
        <w:rPr/>
        <w:t>Há quem diga que elas estão tomando o poder, mas vê-se uma incoerência marcante, a mulher negra e todas as outras não estão tomando o poder, elas estão fazendo uso de um direito que é seu, o direito de ser um agente político, mobilizador social, e ainda mais, um agente modelador, que atua da maneira mais plausível que se possa imaginar na construção de país mais digno, que dê subsídios para o crescimento sócio-cultural da nação.</w:t>
      </w:r>
    </w:p>
    <w:p>
      <w:pPr>
        <w:pStyle w:val="Normal"/>
        <w:spacing w:lineRule="atLeast" w:line="20"/>
        <w:ind w:firstLine="708"/>
        <w:rPr/>
      </w:pPr>
      <w:r>
        <w:rPr/>
        <w:t xml:space="preserve">A hierarquização da sociedade é um fator preponderante na árdua tarefa de se notabilizar politicamente, pois há uma série de designações, como: a mulher é muito emotiva não pode assumir cargos de chefia, que de maneira direta ou indireta, acaba afetando ao desenvolvimento feminino na estrutura política.  </w:t>
      </w:r>
    </w:p>
    <w:p>
      <w:pPr>
        <w:pStyle w:val="Normal"/>
        <w:spacing w:lineRule="atLeast" w:line="20"/>
        <w:ind w:firstLine="708"/>
        <w:rPr/>
      </w:pPr>
      <w:r>
        <w:rPr/>
        <w:t>O mundo merece mais mulheres no comando. Elas possuem o dom da análise psicológica, em que através de um olhar abrangente e sua visão periférica aguçada, ela determina questões importantíssimas na arte do bem viver. A mulher é dona de um poder que por muitas vezes se obscurece entre a arrogância, a força de persuasão e a determinação, tornando-a um ser singular.</w:t>
      </w:r>
    </w:p>
    <w:p>
      <w:pPr>
        <w:pStyle w:val="Normal"/>
        <w:spacing w:lineRule="atLeast" w:line="20"/>
        <w:ind w:firstLine="708"/>
        <w:rPr/>
      </w:pPr>
      <w:r>
        <w:rPr/>
        <w:t>E devido a todo este conluio de fatores, essa realidade consolidou-se e formou bases ideológicas fortíssimas, a ponto de ampliar a introdução da mulher no meio político. As mudanças são ainda irrisórias, no entanto, conotam um significado de extrema magnitude. É apenas o começo de um período que tem como norteador o ideário de valorização da mulher negra no poder.</w:t>
      </w:r>
    </w:p>
    <w:p>
      <w:pPr>
        <w:pStyle w:val="Normal"/>
        <w:spacing w:lineRule="atLeast" w:line="20"/>
        <w:ind w:firstLine="708"/>
        <w:rPr/>
      </w:pPr>
      <w:r>
        <w:rPr/>
        <w:t>Antigamente, a figura feminina no poder era algo impossível, a fazer ressalva à sociedade cretense e espartana em que havia uma relativa liberdade social, que a valorizava mais por questões de reprodução que por causas ideológicas.</w:t>
      </w:r>
    </w:p>
    <w:p>
      <w:pPr>
        <w:pStyle w:val="Normal"/>
        <w:spacing w:lineRule="atLeast" w:line="20"/>
        <w:rPr/>
      </w:pPr>
      <w:r>
        <w:rPr/>
        <w:t>Na atual conjuntura, muda-se o foco, elas assumem cada vez mais espaços de responsabilidade e chefia, distanciando desta forma, um passado que nunca devia ter existido, mas que existiu e que ainda reflete na nação mundial o sentimento que jamais deveria ter sido desenvolvido por nós: a discriminação.</w:t>
      </w:r>
    </w:p>
    <w:p>
      <w:pPr>
        <w:pStyle w:val="Normal"/>
        <w:spacing w:lineRule="atLeast" w:line="20"/>
        <w:ind w:firstLine="708"/>
        <w:rPr/>
      </w:pPr>
      <w:r>
        <w:rPr/>
        <w:t>Antropologicamente, a mulher situa-se num contexto de contínua ascensão, mas sempre comparada ao símbolo opressor ao qual foram atribuídas, mas não uma opressão fundamentada, uma opressão do sistema, que ainda dificulta o processo de igualdade de gênero.</w:t>
      </w:r>
    </w:p>
    <w:p>
      <w:pPr>
        <w:pStyle w:val="Normal"/>
        <w:spacing w:lineRule="atLeast" w:line="20"/>
        <w:ind w:firstLine="708"/>
        <w:rPr/>
      </w:pPr>
      <w:r>
        <w:rPr/>
        <w:t xml:space="preserve">Devemos imbuirmo-nos na tentativa de reverter esse processo histórico que oprime a mulher negra, devemos compromisar-nos na idéia de minimizar esse grau de preconceito. </w:t>
      </w:r>
    </w:p>
    <w:p>
      <w:pPr>
        <w:pStyle w:val="Normal"/>
        <w:spacing w:lineRule="atLeast" w:line="20"/>
        <w:ind w:firstLine="708"/>
        <w:rPr/>
      </w:pPr>
      <w:r>
        <w:rPr/>
        <w:t>Vale destacar ainda que a função da mulher negra no âmbito social não deve restringir-se a política, os horizontes devem ser ampliados nas inúmeras esferas de organização social.</w:t>
      </w:r>
    </w:p>
    <w:p>
      <w:pPr>
        <w:pStyle w:val="Normal"/>
        <w:spacing w:lineRule="atLeast" w:line="20"/>
        <w:ind w:firstLine="708"/>
        <w:rPr/>
      </w:pPr>
      <w:r>
        <w:rPr/>
        <w:t>E para fundamentar toda esta análise, podemos citar a frase de Kofi Annan: “Ao aumentar de maneira efetiva a influência da mulher em todos os níveis da vida pública, aumentam as possibilidades de mudança em direção a igualdade entre os gêneros e ao empoderamento da mulher, bem como para uma sociedade mais justa e democrática”.</w:t>
      </w:r>
    </w:p>
    <w:p>
      <w:pPr>
        <w:pStyle w:val="Normal"/>
        <w:spacing w:lineRule="atLeast" w:line="20"/>
        <w:rPr/>
      </w:pPr>
      <w:r>
        <w:rPr/>
        <w:t>Isso se ratifica ainda com a introdução de Condoleezza Rice, na esfera mundial, no cargo de Secretária-Geral, a mulher que chefia a diplomacia americana. Uma negra de extrema inteligência que reflete o poder de muitas mulheres e que desmistifica a idéia da mulher negra como empregada ou escrava.</w:t>
      </w:r>
    </w:p>
    <w:p>
      <w:pPr>
        <w:pStyle w:val="Normal"/>
        <w:spacing w:lineRule="atLeast" w:line="20"/>
        <w:ind w:firstLine="708"/>
        <w:rPr/>
      </w:pPr>
      <w:r>
        <w:rPr/>
        <w:t>Podemos destacar ainda, na esfera nacional, a figura da exímia Desembargadora negra Marilza Lúcia Fortes, que comanda a justiça no estado de Mato Grosso do Sul.</w:t>
      </w:r>
    </w:p>
    <w:p>
      <w:pPr>
        <w:pStyle w:val="Normal"/>
        <w:spacing w:lineRule="atLeast" w:line="20"/>
        <w:rPr/>
      </w:pPr>
      <w:r>
        <w:rPr/>
        <w:t>E em maior destaque, vale ressaltar a imagem de Neuza Maria Alves da Silva, uma mulher de raízes negras e que se notabiliza por ser a primeira desembargadora do Tribunal Regional Federal, negra, que desenvolve um trabalho excelentíssimo no meio jurídico.</w:t>
      </w:r>
    </w:p>
    <w:p>
      <w:pPr>
        <w:pStyle w:val="Normal"/>
        <w:spacing w:lineRule="atLeast" w:line="20"/>
        <w:ind w:firstLine="708"/>
        <w:rPr/>
      </w:pPr>
      <w:r>
        <w:rPr/>
        <w:t>Em um tempo mais distante, tínhamos Benedita da Silva como a primeira Senadora negra do Brasil e com o cargo de Ministra da Ação Social em vigência até 2004, deixando o cargo para assumir a Coordenação da Campanha do Presidente Lula no Rio de Janeiro. Esta realidade contribui ainda mais para a ruptura da cultura negra com o passado obscuro que as assola.</w:t>
      </w:r>
    </w:p>
    <w:p>
      <w:pPr>
        <w:pStyle w:val="Normal"/>
        <w:spacing w:lineRule="atLeast" w:line="20"/>
        <w:ind w:firstLine="708"/>
        <w:rPr/>
      </w:pPr>
      <w:r>
        <w:rPr/>
        <w:t>Enfim, estes são alguns exemplos que se deveria perpetuar na história e ampliar-se na atualidade, tendo vista a expansão do sentimento de nacionalismo e de raça que perdura desde as questões de aculturação do escravo no período colonial, por sinal, o período de maior desrespeito a cultura negra,</w:t>
      </w:r>
    </w:p>
    <w:p>
      <w:pPr>
        <w:pStyle w:val="Normal"/>
        <w:spacing w:lineRule="atLeast" w:line="20"/>
        <w:ind w:firstLine="708"/>
        <w:rPr/>
      </w:pPr>
      <w:r>
        <w:rPr/>
        <w:t>É indubitável que tenhamos discernimento para analisarmos a configuração de determinados assuntos, como o da igualdade de gênero. No processo de constituição social do sujeito predomina-se a idéia de um conjunto de fatores precursores de uma mentalidade forte e inquestionável, um deles é a família e o cotidiano, que nos ensina, de maneira rápida e eficaz, a compreendermos as questões do mundo.</w:t>
      </w:r>
    </w:p>
    <w:p>
      <w:pPr>
        <w:pStyle w:val="Normal"/>
        <w:spacing w:lineRule="atLeast" w:line="20"/>
        <w:ind w:firstLine="708"/>
        <w:rPr/>
      </w:pPr>
      <w:r>
        <w:rPr/>
        <w:t>Para que possamos nos deleitar em uma sociedade justa e igualitária falta muito, mas se direitos como de acesso, de questionar e de reivindicar forem realmente assegurados, inúmeros empecilhos de caráter social seria reduzido e assim teríamos um ambiente propício ao desenvolvimento mental e psicológico.</w:t>
      </w:r>
    </w:p>
    <w:p>
      <w:pPr>
        <w:pStyle w:val="Normal"/>
        <w:spacing w:lineRule="atLeast" w:line="20"/>
        <w:ind w:firstLine="708"/>
        <w:rPr/>
      </w:pPr>
      <w:r>
        <w:rPr/>
        <w:t>A viabilização do direito à democratização do acesso é, impreterivelmente, um dos meios que poderia equacionar questões ligadas ao setor de igualdade e socialização, com isso, respeita-se a liberdade individual e de expressão, características que faz do ser humano um cidadão ativo e atuante.</w:t>
      </w:r>
    </w:p>
    <w:p>
      <w:pPr>
        <w:pStyle w:val="Normal"/>
        <w:spacing w:lineRule="atLeast" w:line="20"/>
        <w:ind w:firstLine="708"/>
        <w:rPr/>
      </w:pPr>
      <w:r>
        <w:rPr/>
        <w:t>Portanto, é inadmissível “sobreviver” em um país onde as estatísticas revelam o alto grau de disparidade sócio-político, sendo o Brasil o país com índices menores que a média mundial que é 16,6% de mulheres legisladoras, fato este que alarma a situação de diferença de gêneros nos espaços de poder.</w:t>
      </w:r>
    </w:p>
    <w:p>
      <w:pPr>
        <w:pStyle w:val="Normal"/>
        <w:spacing w:lineRule="atLeast" w:line="20"/>
        <w:ind w:firstLine="708"/>
        <w:rPr/>
      </w:pPr>
      <w:r>
        <w:rPr/>
        <w:t>“</w:t>
      </w:r>
      <w:r>
        <w:rPr/>
        <w:t>Contar a história do Brasil pelo olhar feminino é certamente um meio de redescobri-lo. É tornar visível o papel da mulher - protagonista da construção do país.”</w:t>
      </w:r>
    </w:p>
    <w:p>
      <w:pPr>
        <w:pStyle w:val="Normal"/>
        <w:spacing w:lineRule="atLeast" w:line="20"/>
        <w:rPr/>
      </w:pPr>
      <w:r>
        <w:rPr/>
        <w:t>Esse é o desabafo de vários séculos, exprimido por Ruth Cardoso, Presidente do Conselho da Comunidade Solidária. Desabafo que denuncia toda uma história de descaso político, social e moral.</w:t>
      </w:r>
    </w:p>
    <w:p>
      <w:pPr>
        <w:pStyle w:val="Normal"/>
        <w:spacing w:lineRule="atLeast" w:line="20"/>
        <w:ind w:firstLine="708"/>
        <w:rPr/>
      </w:pPr>
      <w:r>
        <w:rPr>
          <w:rFonts w:eastAsia="Times New Roman"/>
        </w:rPr>
        <w:t xml:space="preserve"> </w:t>
      </w:r>
      <w:r>
        <w:rPr/>
        <w:t>O político, por emudecer as mulheres, em sua totalidade, no que diz respeito às práticas de cidadania e ações modificadoras politicamente.</w:t>
      </w:r>
    </w:p>
    <w:p>
      <w:pPr>
        <w:pStyle w:val="Normal"/>
        <w:spacing w:lineRule="atLeast" w:line="20"/>
        <w:rPr/>
      </w:pPr>
      <w:r>
        <w:rPr>
          <w:rFonts w:eastAsia="Times New Roman"/>
        </w:rPr>
        <w:t xml:space="preserve"> </w:t>
      </w:r>
      <w:r>
        <w:rPr/>
        <w:t>O social, por banalizar a figura do baluarte da sociedade mundial, o agente de todas as ações globais.</w:t>
      </w:r>
    </w:p>
    <w:p>
      <w:pPr>
        <w:pStyle w:val="Normal"/>
        <w:spacing w:lineRule="atLeast" w:line="20"/>
        <w:ind w:firstLine="708"/>
        <w:rPr/>
      </w:pPr>
      <w:r>
        <w:rPr/>
        <w:t>E o moral por transgredir aos preceitos éticos que estão incrustados, teoricamente, na população mundial, mas, que por sua vez, anula-se a cada ação impensada do homem.</w:t>
      </w:r>
    </w:p>
    <w:p>
      <w:pPr>
        <w:pStyle w:val="Normal"/>
        <w:spacing w:lineRule="atLeast" w:line="20"/>
        <w:ind w:firstLine="708"/>
        <w:rPr/>
      </w:pPr>
      <w:r>
        <w:rPr/>
        <w:t>Esta é vez de se mudar o mundo com a força feminina...</w:t>
      </w:r>
    </w:p>
    <w:p>
      <w:pPr>
        <w:pStyle w:val="Normal"/>
        <w:spacing w:lineRule="atLeast" w:line="20"/>
        <w:ind w:firstLine="708"/>
        <w:rPr/>
      </w:pPr>
      <w:r>
        <w:rPr/>
        <w:t>Tempo de mudanças...</w:t>
      </w:r>
    </w:p>
    <w:p>
      <w:pPr>
        <w:pStyle w:val="Normal"/>
        <w:spacing w:lineRule="atLeast" w:line="20"/>
        <w:ind w:firstLine="708"/>
        <w:rPr/>
      </w:pPr>
      <w:r>
        <w:rPr/>
        <w:t>Tempo de inovações...</w:t>
      </w:r>
    </w:p>
    <w:p>
      <w:pPr>
        <w:pStyle w:val="Normal"/>
        <w:spacing w:lineRule="atLeast" w:line="20"/>
        <w:ind w:firstLine="708"/>
        <w:rPr/>
      </w:pPr>
      <w:r>
        <w:rPr/>
        <w:t>Simplesmente tempo.</w:t>
      </w:r>
    </w:p>
    <w:p>
      <w:pPr>
        <w:pStyle w:val="Normal"/>
        <w:spacing w:lineRule="atLeast" w:line="20"/>
        <w:rPr>
          <w:rFonts w:eastAsia="Times New Roman"/>
        </w:rPr>
      </w:pPr>
      <w:r>
        <w:rPr>
          <w:rFonts w:eastAsia="Times New Roman"/>
        </w:rPr>
        <w:t xml:space="preserve">   </w:t>
      </w:r>
    </w:p>
    <w:p>
      <w:pPr>
        <w:pStyle w:val="Normal"/>
        <w:spacing w:lineRule="atLeast" w:line="20"/>
        <w:rPr/>
      </w:pPr>
      <w:r>
        <w:rPr/>
      </w:r>
    </w:p>
    <w:p>
      <w:pPr>
        <w:pStyle w:val="Normal"/>
        <w:spacing w:lineRule="atLeast" w:line="20"/>
        <w:rPr/>
      </w:pPr>
      <w:r>
        <w:rPr/>
      </w:r>
      <w:r>
        <w:br w:type="page"/>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Igualdade de Gênero com Diversi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Bruno Pires de Oliveira Rigol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lene Carolina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Puríssimo Coração de Mar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Rio Claro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Igualdade de gênero, qual o significado prático desse conceito? </w:t>
      </w:r>
    </w:p>
    <w:p>
      <w:pPr>
        <w:pStyle w:val="Normal"/>
        <w:spacing w:lineRule="atLeast" w:line="20"/>
        <w:ind w:firstLine="708"/>
        <w:rPr/>
      </w:pPr>
      <w:r>
        <w:rPr/>
        <w:t>Século XVIII, nasce o Iluminismo, movimento impulsionador da sociedade capitalista, e com ele cresce uma idéia de sociedade igualitária, na qual não existiria distinção de direitos e deveres entre classes sociais e gêneros.</w:t>
      </w:r>
    </w:p>
    <w:p>
      <w:pPr>
        <w:pStyle w:val="Normal"/>
        <w:spacing w:lineRule="atLeast" w:line="20"/>
        <w:ind w:firstLine="708"/>
        <w:rPr/>
      </w:pPr>
      <w:r>
        <w:rPr>
          <w:rFonts w:eastAsia="Times New Roman"/>
        </w:rPr>
        <w:t xml:space="preserve"> </w:t>
      </w:r>
      <w:r>
        <w:rPr/>
        <w:t xml:space="preserve">Temos, então, que a falta de igualdade de direitos entre os sexos, é um problema que antecede a sociedade greco-romana, patriarcal, e mãe da filosofia ocidental que serviu de alicerce para os grandes movimentos idealistas como o próprio Iluminismo. </w:t>
      </w:r>
    </w:p>
    <w:p>
      <w:pPr>
        <w:pStyle w:val="Normal"/>
        <w:spacing w:lineRule="atLeast" w:line="20"/>
        <w:ind w:firstLine="708"/>
        <w:rPr/>
      </w:pPr>
      <w:r>
        <w:rPr/>
        <w:t xml:space="preserve">Tais sociedades antigas tinham estrutura familiar totalmente baseada na figura do pai, assim, o homem, chefe da família, providenciava a continuidade do lar, onde a mulher era apenas um figurante, não tinha acesso às artes, à educação, ao trabalho, não tinha poder de escolha e não era livre para expressar suas idéias. </w:t>
      </w:r>
    </w:p>
    <w:p>
      <w:pPr>
        <w:pStyle w:val="Normal"/>
        <w:spacing w:lineRule="atLeast" w:line="20"/>
        <w:ind w:firstLine="708"/>
        <w:rPr/>
      </w:pPr>
      <w:r>
        <w:rPr/>
        <w:t xml:space="preserve">Influenciadas por suas antecessoras, as sociedades ocidentais atuais, em sua maioria, refletem em alguns pontos, de maneira menos radical, devido a séculos de relutâncias e movimentos como o feminismo que garantiram vários direitos como liberdade de expressão e direito de as mulheres, atitudes que remetem ao preconceito entre os gêneros. </w:t>
      </w:r>
    </w:p>
    <w:p>
      <w:pPr>
        <w:pStyle w:val="Normal"/>
        <w:spacing w:lineRule="atLeast" w:line="20"/>
        <w:ind w:firstLine="708"/>
        <w:rPr/>
      </w:pPr>
      <w:r>
        <w:rPr/>
        <w:t xml:space="preserve">No atual mercado de trabalho brasileiro, uma mulher que ocupa o mesmo cargo que um homem ainda recebe um salário cerca de trinta e quatro por cento menor que o dele, o que revela um preconceito sobre o gênero. Parareverter este quadro é preciso uma maior valorização do intelecto e das habilidades, enxergar um profissional bem preparado e não um homem ou uma mulher. Deve-se lembrar, contudo, que as mulheres estão, historicamente, há menos tempo no mercado de trabalho e, portanto, de maneira geral, acumulam, ainda, menos experiência e preparo que os homens em seus currículos, o que amplia a dificuldade delas em sua colocação no mercado, pois precisam vencer a concorrência entre elas e o sexo oposto, e precisam ainda enfrentar um preconceitoque se arrasta há séculos. </w:t>
      </w:r>
    </w:p>
    <w:p>
      <w:pPr>
        <w:pStyle w:val="Normal"/>
        <w:spacing w:lineRule="atLeast" w:line="20"/>
        <w:ind w:firstLine="708"/>
        <w:rPr/>
      </w:pPr>
      <w:r>
        <w:rPr/>
        <w:t xml:space="preserve">Em algumas regiões de paises ocidentais desenvolvidos essa tendência vem se modificando, as mulheres chegam a ganhar mais do que alguns homens. Na cidade de Nova York, nos Estados Unidos, mulheres entre vinte e trinta anos, com empregos de período integral recebem cerca de dezessete por cento a mais do que homens com a mesma idade, e posições semelhantes, no mesmo mercado de trabalho. </w:t>
      </w:r>
    </w:p>
    <w:p>
      <w:pPr>
        <w:pStyle w:val="Normal"/>
        <w:spacing w:lineRule="atLeast" w:line="20"/>
        <w:ind w:firstLine="708"/>
        <w:rPr/>
      </w:pPr>
      <w:r>
        <w:rPr/>
        <w:t xml:space="preserve">Nessas regiões mais desenvolvidas, as mulheres estudam mais e são reconhecidas por isso, o que as levas, por vezes, a postergar sua carreira profissional e voltar a maior parte do seu tempo para a maternidade e o cuidado do lar. </w:t>
      </w:r>
    </w:p>
    <w:p>
      <w:pPr>
        <w:pStyle w:val="Normal"/>
        <w:spacing w:lineRule="atLeast" w:line="20"/>
        <w:ind w:firstLine="708"/>
        <w:rPr/>
      </w:pPr>
      <w:r>
        <w:rPr/>
        <w:t xml:space="preserve">Não há uma regra para limitar tarefas que devem ser realizadas por um gênero específico, porém biologicamente, homens e mulheres, são dotados de características que facilitam a realização de tarefas que se moldam melhor a sua fisiologia natural, porém tais características podem ser “retreinadas” por ambos os sexos para que possam se adaptar a realização de tarefas que seriam fisicamente ou naturalmente incomuns ao seu gênero. </w:t>
      </w:r>
    </w:p>
    <w:p>
      <w:pPr>
        <w:pStyle w:val="Normal"/>
        <w:spacing w:lineRule="atLeast" w:line="20"/>
        <w:ind w:firstLine="708"/>
        <w:rPr/>
      </w:pPr>
      <w:r>
        <w:rPr/>
        <w:t xml:space="preserve">Para um mercado de trabalho pós- modernista baseado no capitalismo contemporâneo, que preza a multiplicidade, a criatividade e a inovação, a busca pela igualdade entre os gêneros, se faz interessante até o ponto onde não se percam asdiversidades específicas de cada gênero e não se descaracterizem as qualidades naturais do homem e da mulher. </w:t>
      </w:r>
    </w:p>
    <w:p>
      <w:pPr>
        <w:pStyle w:val="Normal"/>
        <w:spacing w:lineRule="atLeast" w:line="20"/>
        <w:ind w:firstLine="708"/>
        <w:rPr/>
      </w:pPr>
      <w:r>
        <w:rPr/>
        <w:t xml:space="preserve">Em sociedades na América pré- colombiana, Gália e Germânia, a organização social era tal que não diferenciava hierarquias em função das diferenças entre masculino e feminino. Alguns povos da América pré- colombiana organizavam-se de maneira que não houvesse distinção entre economia doméstica e social, ostrabalhos eram divididos independentemente do sexo do indivíduo. </w:t>
      </w:r>
    </w:p>
    <w:p>
      <w:pPr>
        <w:pStyle w:val="Normal"/>
        <w:spacing w:lineRule="atLeast" w:line="20"/>
        <w:ind w:firstLine="708"/>
        <w:rPr/>
      </w:pPr>
      <w:r>
        <w:rPr/>
        <w:t xml:space="preserve">Vemos portanto que a diferenciação entre os gêneros consiste muito mais numa </w:t>
      </w:r>
    </w:p>
    <w:p>
      <w:pPr>
        <w:pStyle w:val="Normal"/>
        <w:spacing w:lineRule="atLeast" w:line="20"/>
        <w:rPr/>
      </w:pPr>
      <w:r>
        <w:rPr/>
        <w:t xml:space="preserve">questão cultural, que varia de acordo com os costumes, a região, o contexto e o tempo que em uma questão biológica. É uma tendência que infelizmente é absorvida e reproduzida pelas gerações que se passam, torna-se então necessária a discussão e a educação, para que se crie um cidadão masculino e feminino, crítico, capaz de avaliar as ideologias impostas pela mídia, e pela própria tendência e negá-las se assim julgar necessário. </w:t>
      </w:r>
    </w:p>
    <w:p>
      <w:pPr>
        <w:pStyle w:val="Normal"/>
        <w:spacing w:lineRule="atLeast" w:line="20"/>
        <w:ind w:firstLine="708"/>
        <w:rPr/>
      </w:pPr>
      <w:r>
        <w:rPr/>
        <w:t xml:space="preserve">O Homem, são mulheres e homens, e são muitos, diversos, e únicos, dependentes da vida, que só se tem quando se unem, o masculino e feminino, tornando-se um só. </w:t>
      </w:r>
    </w:p>
    <w:p>
      <w:pPr>
        <w:pStyle w:val="Normal"/>
        <w:spacing w:lineRule="atLeast" w:line="20"/>
        <w:ind w:firstLine="708"/>
        <w:rPr/>
      </w:pPr>
      <w:r>
        <w:rPr/>
      </w:r>
    </w:p>
    <w:p>
      <w:pPr>
        <w:pStyle w:val="Normal"/>
        <w:spacing w:lineRule="atLeast" w:line="20"/>
        <w:rPr/>
      </w:pPr>
      <w:r>
        <w:rPr/>
        <w:t xml:space="preserve">Material de Consulta: </w:t>
      </w:r>
    </w:p>
    <w:p>
      <w:pPr>
        <w:pStyle w:val="Normal"/>
        <w:spacing w:lineRule="atLeast" w:line="20"/>
        <w:rPr/>
      </w:pPr>
      <w:r>
        <w:rPr/>
        <w:t xml:space="preserve">Wikipedia, A enciclopédia livre </w:t>
      </w:r>
    </w:p>
    <w:p>
      <w:pPr>
        <w:pStyle w:val="Normal"/>
        <w:spacing w:lineRule="atLeast" w:line="20"/>
        <w:rPr/>
      </w:pPr>
      <w:r>
        <w:rPr/>
        <w:t xml:space="preserve">O Globo Online, terça-feira, 4 de dezembro de 2007, as 21h17 </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Preconceito, o pai da des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Edilaine dos Santos Dan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Silvânia Maria Lim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Professora Maria Laura Chagas de Assi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ravilha – Alago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Fonts w:eastAsia="Times New Roman"/>
        </w:rPr>
        <w:t xml:space="preserve">          </w:t>
      </w:r>
      <w:r>
        <w:rPr/>
        <w:t>É através dos olhares intolerantes, que surge a tão famosa desigualdade e o tão popular preconceito. Dois problemas que devem ser resolvidos com urgência. Resumindo temos a questionar os problemas da sociedade que parte da dimensão social a dimensão biológica.</w:t>
      </w:r>
    </w:p>
    <w:p>
      <w:pPr>
        <w:pStyle w:val="Normal"/>
        <w:spacing w:lineRule="atLeast" w:line="20"/>
        <w:rPr/>
      </w:pPr>
      <w:r>
        <w:rPr>
          <w:rFonts w:eastAsia="Times New Roman"/>
        </w:rPr>
        <w:t xml:space="preserve">          </w:t>
      </w:r>
      <w:r>
        <w:rPr/>
        <w:t>Atualmente temos observados com freqüência que o preconceito está cada vez mais acentuado em nosso meio. As pessoas de classe baixa, negras e de cultura homogênea são uns dos principais prejudicados. Na maioria das vezes os negros são separados, ou melhor, dizendo, são excluídos pela sociedade, de tal forma que perdem seu poder na história, perdem seu espaço. Para melhor raciocinarmos, vejamos como é raro uma mulher negra exercer um papel importante, uma função poderosa. Preconceito, discriminação e desigualdade ainda são os maiores obstáculos na luta das mulheres pela igualdade de gêneros. Apesar das conquistas femininas, permanecerem as dificuldades que mantém o sexo feminino em desvantagem econômica em relação aos homens, tornando a pobreza crônica do Brasil um fenômeno cada vez mais feminino. Voltando a questão de raça, cor e etnia, podemos dizer que infelizmente essas discriminações partem dos brancos, são eles que dominam o mundo, e isso não nos deixam sossegar. A desigualdade social é grave problema onde, os indivíduos pobres e negros, que não vivem sofisticadamente são percebidos com olhares de deboche, são logo, chamados de ladrões, malfeitores. Hoje a cor é quem decide o ter e o ser, a discriminações é tão nítida, que somos obrigados a presenciar tudo e muitas das vezes não podemos agir.Para o mundo o que  vale mais é a posição social e não a dignidade de  um ser humano.Os racistas confundem o conceito de raça e nação, no entanto, a raça é um conceito biológico e nação é sociológico.Vejamos, será que somos nós que decidimos ser negros, amarelos ou brancos? Claro que não. Da mesma forma que não escolhemos a nação a quem pertencemos. São poucos os que aceitam as diferenças dos outros, é maioria aqueles que discriminam e não aceitam o ser e o possuir dos demais.</w:t>
      </w:r>
    </w:p>
    <w:p>
      <w:pPr>
        <w:pStyle w:val="Normal"/>
        <w:spacing w:lineRule="atLeast" w:line="20"/>
        <w:rPr/>
      </w:pPr>
      <w:r>
        <w:rPr>
          <w:rFonts w:eastAsia="Times New Roman"/>
        </w:rPr>
        <w:t xml:space="preserve">          </w:t>
      </w:r>
      <w:r>
        <w:rPr/>
        <w:t>O preconceito também se destaca quanto à dimensão biológica; gênero masculino e feminino. Resumindo tudo isso em apenas duas condições: sexualidade e geração. Somos livres para escolhermos o que quisermos, mas as pessoas insistem em voltar há alguns séculos atrás, onde pensar e expor idéias era proibido.Há preconceito até em relação a opção sexual, os homossexuais são indiscutivelmente os mais discriminados em meio a sociedade.Desde quando escolher com quem queremos nos relacionarmos é proibido?È devido a esses preconceitos que veio a existir a homofobia e a lesbofobia. Os que não aceitam o homossexualismo feminino são considerados lesbofóbicos e aqueles que odeiam o homossexualismo masculino são chamados de homofobóficos. Um exemplo são as novelas que tentam quebrar esses preconceitos, onde usa a ficção para esclarecer esses conceitos. Mas a reação do público é contrária em relação a expectativa do autor, 90% (noventa por cento) do público não aceitam e aí acaba aumentando e tornando a xenofobia cada vez mais freqüente em nosso meio.E devido a essas reações os homossexuais optam pelo relacionamento as escondidas. Primeiro vem a questão dos pais e dos familiares, que não aceitam a vontade dos filhos, e para minimizar essa situação eles se relacionam privadamente. Devemos lembrar que não paira de classe, antes se entrelaça com ela. O conflito de gênero é transversal, ou seja, o que passa através, o que entrelaça com questões sociais, de classe, dá uma configuração especial a estas relações, adquirindo certa independência ao voltar incidir na base material e social. Isto se torna um caos em torno da sociedade, as pessoas acham estranha a convivência de dois seres do mesmo sexo. Vejamos por onde tudo começa; Se uma menina ao invés de bonecas, preferirem carros, logo acham que isto não é certo, ou se um garoto preferir ficar com meninas ao invés de meninos, automaticamente já dizem que tem tendência a ser homossexual. No mundo em que vivemos é estranho até um homem se cuidar fisicamente, acham logo isso é coisa de homossexuais. Daqui a alguns anos esse problema tornar-se-á tão grave que se não for combatido hoje, podemos ter certeza que futuramente será impossível viver entre essas desigualdades. Essa geração de jovens nos promete segredos, cada um com pensamento diferente. Já que estamos falando em jovens, futuro; vamos colocar como exemplo o preconceito na escola em relação aos adolescentes de classe baixa que conseguem bolsas de estudos em escolas privadas. Todos olham com indiferenças e chegam até a zombar. Entretanto devemos ser mais fortes que o preconceito, desigualdade e discriminação. Para vivermos nesse universo preconceituoso, devemos antes de tudo ensinar ao mundo que cor e nem classe social quer dizer a dignidade de um ser humano. A cor serve apenas para nos diferenciarmos diante do mundo biológico. Da mesma forma que classe social foi criada para poder dividir a sociedade, não para haver discriminação e nem desigualdade, e sim simplesmente para organizar a forma de estudar e entender melhor as camadas sociais. Sabemos também que o preconceito atinge outras áreas, mas citamos essas duas por serem muito importante diante de toda a nação.</w:t>
      </w:r>
    </w:p>
    <w:p>
      <w:pPr>
        <w:pStyle w:val="Normal"/>
        <w:spacing w:lineRule="atLeast" w:line="20"/>
        <w:rPr/>
      </w:pPr>
      <w:r>
        <w:rPr>
          <w:rFonts w:eastAsia="Times New Roman"/>
        </w:rPr>
        <w:t xml:space="preserve">         </w:t>
      </w:r>
      <w:r>
        <w:rPr/>
        <w:t>Sabemos que atualmente o mundo vem sofrendo com inúmeras coisas, ao invés de tentar ajudar o universo às pessoas insistem em piorar a situação.</w:t>
      </w:r>
    </w:p>
    <w:p>
      <w:pPr>
        <w:pStyle w:val="Normal"/>
        <w:spacing w:lineRule="atLeast" w:line="20"/>
        <w:rPr/>
      </w:pPr>
      <w:r>
        <w:rPr>
          <w:rFonts w:eastAsia="Times New Roman"/>
        </w:rPr>
        <w:t xml:space="preserve">          </w:t>
      </w:r>
      <w:r>
        <w:rPr/>
        <w:t>Em virtude do que foi mencionado, temos sérios problemas a serem resolvidos, o preconceito resulta-se em discriminação e desigualdade social, que nos faz questionarmos sobre dimensão social e biológica diante da sociedade.</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Um arco-íres de pessoas: A caminhada pela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Bruna Alv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Célia Maria Martins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Nossa Senhora da Conceiç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Olinda – Pernambu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autoSpaceDE w:val="false"/>
        <w:spacing w:lineRule="atLeast" w:line="20"/>
        <w:ind w:firstLine="708"/>
        <w:rPr/>
      </w:pPr>
      <w:r>
        <w:rPr/>
        <w:t>“</w:t>
      </w:r>
      <w:r>
        <w:rPr/>
        <w:t xml:space="preserve">Veado”, “sapatão”, “travesti”, são algumas das nomenclaturas dadas aos homossexuais e lésbicas que acabam por definir o conceito de homofobia e lesbofobia. Vivemos numa sociedade em que as diferenças são pouco aceitas e as orientações sexuais são desrespeitadas. Para muitos seguimentos da sociedade, ser homossexual ou lésbica é questão de “querer aparecer”. Relatos dos mesmos definem bem este contexto. Práticas discriminatórias são sofridas constantemente e essas manifestações acontecem por meio de agressões verbais, físicas ou torturas psicológicas em ambientes públicos e/ou muitas vezes privados(de forma subliminar ou não). Segundo a ILGA (Associação Internacional de Gays e Lésbicas), o preconceito contra a homossexualidade tornou-se um fator cultural por ser julgado como resultado do medo e da ignorância em se tratando do assunto. Observa-se que após várias ocorrências, leis foram estabelecidas com o objetivo de amenizar tamanha descriminação.   </w:t>
      </w:r>
    </w:p>
    <w:p>
      <w:pPr>
        <w:pStyle w:val="Normal"/>
        <w:autoSpaceDE w:val="false"/>
        <w:spacing w:lineRule="atLeast" w:line="20"/>
        <w:ind w:firstLine="708"/>
        <w:rPr/>
      </w:pPr>
      <w:r>
        <w:rPr/>
        <w:t>Embora estas leis tenham sido estabelecidas, houve em Portugal o caso da transexual Gisberta. Jovem, lésbica, imigrante, sem abrigo, toxicodependente, profissional do sexo, tuberculosa, passou a ser submetida ao maior grau de violência cotidiana. A jovem garota, recém chegada a Portugal, passou a ser torturada e humilhada publicamente. Porém, as conseqüências não se limitaram apenas as torturas e as humilhações, ela acabou sendo morta. A jovem não teve assistência, houve total ignorância das causas do incidente, desumanizaçao da vitima, desconsideração dos culpados devido as suas idades, enfim, a justiça mais uma vez não foi feita e foi provado mais do que nunca que as leis nem sempre são cumpridas como deveriam ser. Diante a tamanha negligência, nada pôde ser feito. O código penal não pôde ser alterado, a penalização não foi concebida.</w:t>
      </w:r>
    </w:p>
    <w:p>
      <w:pPr>
        <w:pStyle w:val="Normal"/>
        <w:autoSpaceDE w:val="false"/>
        <w:spacing w:lineRule="atLeast" w:line="20"/>
        <w:rPr/>
      </w:pPr>
      <w:r>
        <w:rPr/>
        <w:tab/>
        <w:t xml:space="preserve">Casos semelhantes a este, acontecem constantemente em território nacional. No Recife, por exemplo, constatam-se muitos casos de homossexuais que foram “convidados” a abandonarem alguns recintos (bares e </w:t>
      </w:r>
      <w:r>
        <w:rPr>
          <w:i/>
          <w:iCs/>
        </w:rPr>
        <w:t xml:space="preserve">shopping’ center’s) </w:t>
      </w:r>
      <w:r>
        <w:rPr/>
        <w:t xml:space="preserve">pela simples representação de afetuosidade entre os parceiros. </w:t>
      </w:r>
    </w:p>
    <w:p>
      <w:pPr>
        <w:pStyle w:val="Normal"/>
        <w:autoSpaceDE w:val="false"/>
        <w:spacing w:lineRule="atLeast" w:line="20"/>
        <w:rPr/>
      </w:pPr>
      <w:r>
        <w:rPr>
          <w:rFonts w:eastAsia="Times New Roman"/>
        </w:rPr>
        <w:t xml:space="preserve"> </w:t>
      </w:r>
      <w:r>
        <w:rPr/>
        <w:tab/>
        <w:t>Levando este tema para o lado religioso, pesquisas realizadas pelo Professor Dr. Daniel Helminiak, trazem como tema à homossexualidade e a religião. Ser homossexual ou lésbica, partindo de um ponto religioso é ser contra as leis da igreja e do cristianismo. Mas não foi sempre assim.  Segundo o professor, a bíblia, instrumento guia dos religiosos, não condena a homossexualidade. Pelo contrário, os cristãos que seguem seus preceitos vêm à interpretando-a de maneira inadequada e utilizam a religião como máscara para encobrir o preconceito. Do mesmo modo, o cristianismo não foi sempre oposto à homossexualidade. Até o ano de 1200, a homossexualidade era aceita na Europa cristã. Após um tempo, os conselhos nacionais da igreja recusaram-se a apoiar a legislação contra os atos homossexuais. Fator que deu origem aos códigos penais que em toda a Europa tratavam de questões sexuais ricas em detalhes. Todos estavam aptos a aderirem tal decisão exceto a Espanha que se demonstrava contra o ato do homossexualismo. Após alguns anos, já na Idade Média, passou a surgir uma literatura “gay” que passou a ser estudada em universidade dirigidas pela igreja. Quanto à complementaridade, termo que desiguina uma requisição estabelecida por Deus direcionada ao ato sexual, as características de personalidade das pessoas são mistas e abrange tanto o masculino quanto o feminino. Assim, tanto heterossexuais quanto homossexuais podem qualificar-se como complementares em algumas características psicológicas. Pode-se observar então, que a complementaridade é uma questão biológica. Ou seja, um homem e uma mulher podem compartilhar de relações sexuais enquanto dois homens ou duas mulheres não podem porque não são heterossexuais. De qualquer modo, essa questão ainda é muito discutida. Os argumentos são circulares e não apresentam nenhuma razão para suas afirmações.</w:t>
      </w:r>
    </w:p>
    <w:p>
      <w:pPr>
        <w:pStyle w:val="Normal"/>
        <w:autoSpaceDE w:val="false"/>
        <w:spacing w:lineRule="atLeast" w:line="20"/>
        <w:ind w:firstLine="708"/>
        <w:rPr/>
      </w:pPr>
      <w:r>
        <w:rPr/>
        <w:t>Levando-se em consideração que para muito a homossexualidade é vista como doença, a religião afirma que esta é uma aberração em relação à ordem de criação de Deus (no caso, homem e mulher com o objetivo de procriação). Fator que acaba se contrapondo a investigações cientificas que afirmam: ‘a homossexualidade é uma variante normal’. A partir desse fator, não há nenhuma prova de que a orientação sexual deva ser modificada. A não ser que seja comprovada que a homossexualidade seja uma patologia em que já se nasça (ou seja, uma espécie de mutação que já venha com o homem ou a mulher ao nascer). Porém, a ciência afirma não detectar nada de anormal da homossexualidade e considera a mesma como constituinte do mundo que Deus criou sem discriminação de gênero. Pois, não é porque são homossexuais que são irreligiosos ou criados de outra fonte superior (comparando a teoria do criancionista). Eles recebem condenações do tipo ‘pecadores’ por não seguirem os preceitos ditos como deveres do cristão. Porém, o homossexual cristão contemporâneo reconhece sua auto-aceitação como graça de Deus (espécie de milagre). Assim, pode-se observar que não é porque são homossexuais que deixam de seguir os preceitos religiosos. Não é porque vêem a própria aceitação como milagre que vão deixar de ser filhos de Deus.</w:t>
      </w:r>
    </w:p>
    <w:p>
      <w:pPr>
        <w:pStyle w:val="Normal"/>
        <w:autoSpaceDE w:val="false"/>
        <w:spacing w:lineRule="atLeast" w:line="20"/>
        <w:ind w:firstLine="708"/>
        <w:rPr/>
      </w:pPr>
      <w:r>
        <w:rPr/>
        <w:t>Analisa-se então, que estes passam por diversos obstáculos, mas que já estão conseguindo conquistar seu lugar numa sociedade sem tantos preconceitos. A prova de tamanho progresso é o dia internacional de combate a homofobia, que é comemorado no dia 17 de Maio. Esse movimento vem a cada ano se intensificando mais e mostrando que todos, independe do gênero ou da orientação sexual, somos iguais.</w:t>
      </w:r>
    </w:p>
    <w:p>
      <w:pPr>
        <w:pStyle w:val="Normal"/>
        <w:autoSpaceDE w:val="false"/>
        <w:spacing w:lineRule="atLeast" w:line="20"/>
        <w:ind w:firstLine="708"/>
        <w:rPr/>
      </w:pPr>
      <w:r>
        <w:rPr/>
        <w:t>Portanto, ser homossexual ou lésbica é uma orientação pessoal. Passar por todos os preconceitos, um obstáculo. Assumir é prova de coragem. Felizes dos que se assumem sem medo das conseqüências do preconceito. Pois estes buscam acima de tudo a felicidade.</w:t>
      </w:r>
    </w:p>
    <w:p>
      <w:pPr>
        <w:pStyle w:val="Normal"/>
        <w:autoSpaceDE w:val="false"/>
        <w:spacing w:lineRule="atLeast" w:line="20"/>
        <w:rPr>
          <w:rFonts w:eastAsia="Times New Roman"/>
        </w:rPr>
      </w:pPr>
      <w:r>
        <w:rPr>
          <w:rFonts w:eastAsia="Times New Roman"/>
        </w:rPr>
        <w:t xml:space="preserve">  </w:t>
      </w:r>
    </w:p>
    <w:p>
      <w:pPr>
        <w:pStyle w:val="Normal"/>
        <w:spacing w:lineRule="atLeast" w:line="20"/>
        <w:rPr/>
      </w:pPr>
      <w:r>
        <w:rPr/>
      </w:r>
      <w:r>
        <w:br w:type="page"/>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Um Pensamento Antiquado em Pleno Século XX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Carolina Garcia Pi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ia de Lourdes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FIEB - EEFMT Prof Maria Theodora Pedreira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na de Parnaíba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
    </w:p>
    <w:p>
      <w:pPr>
        <w:pStyle w:val="Normal"/>
        <w:spacing w:lineRule="atLeast" w:line="20"/>
        <w:rPr/>
      </w:pPr>
      <w:r>
        <w:rPr/>
        <w:tab/>
        <w:t>É inconcebível que em pleno séc. XXI, presenciemos cenas de violência contra o sexo feminino. É inadmissível que seja preciso a criação de ONGs e políticas de defesa e proteção à  mulher para que seus direitos sejam garantidos.</w:t>
      </w:r>
    </w:p>
    <w:p>
      <w:pPr>
        <w:pStyle w:val="Normal"/>
        <w:spacing w:lineRule="atLeast" w:line="20"/>
        <w:rPr/>
      </w:pPr>
      <w:r>
        <w:rPr/>
        <w:tab/>
        <w:t xml:space="preserve">Mesmo com os avanços da tecnologia, a sociedade, em sua grande maioria, ainda não evoluiu e possui opiniões e pensamentos obsoletos e machistas. </w:t>
      </w:r>
    </w:p>
    <w:p>
      <w:pPr>
        <w:pStyle w:val="Normal"/>
        <w:spacing w:lineRule="atLeast" w:line="20"/>
        <w:rPr/>
      </w:pPr>
      <w:r>
        <w:rPr/>
        <w:tab/>
        <w:t>Toda essa discriminação surgiu há centenas de anos e vem se estendendo até os dias atuais. Antigamente, a mulher era vista apenas como um mero aparelho reprodutivo e como um objeto para satisfação do apetite sexual. Não tinha direitos, apenas deveres: deveres com o lar, com os filhos e com o marido. Com o passar dos anos, muito lentamente, a mulher começou a lutar por seus direitos e começou a conquistar seu espaço na sociedade, mas ainda assim, os homens continuam a subjugar a capacidade feminina.</w:t>
      </w:r>
    </w:p>
    <w:p>
      <w:pPr>
        <w:pStyle w:val="Normal"/>
        <w:spacing w:lineRule="atLeast" w:line="20"/>
        <w:rPr/>
      </w:pPr>
      <w:r>
        <w:rPr/>
        <w:tab/>
        <w:t>É difícil para a sociedade se desvincular de uma cultura machista que está enraizada em nossas tradições há tanto tempo; não sabemos quem a criou, apenas a seguimos, mas é essencial que se tome consciência de que sexo não determina capacidade e competência. Deste modo, todos devem avaliar sua conduta diante do problema que se desdobra há tanto tempo.</w:t>
      </w:r>
    </w:p>
    <w:p>
      <w:pPr>
        <w:pStyle w:val="Normal"/>
        <w:spacing w:lineRule="atLeast" w:line="20"/>
        <w:rPr/>
      </w:pPr>
      <w:r>
        <w:rPr/>
        <w:tab/>
        <w:t xml:space="preserve">A figura feminina sempre esteve presente em todas as áreas, seja nas artes, trazendo mais alegria e cor com sua sensibilidade, na saúde com seu sentimento de compaixão, na educação com sua paciência, no dia-a-dia com sua delicadeza e gentileza, em cargos administrativos com seu espírito de liderança e discernimento; a mulher mostra-se presente nos momentos de dor e medo com seu sentimento de proteção e, nos momentos certos, também mostra pulso firme e pensa duas vezes antes de tomar uma atitude precipitada. </w:t>
      </w:r>
    </w:p>
    <w:p>
      <w:pPr>
        <w:pStyle w:val="Normal"/>
        <w:spacing w:lineRule="atLeast" w:line="20"/>
        <w:rPr/>
      </w:pPr>
      <w:r>
        <w:rPr/>
        <w:tab/>
        <w:t>Por uma questão de religião, ainda presenciamos no Oriente Médio, mulheres completamente submissas, que não saem de casa desacompanhadas, não freqüentam universidades ― e as poucas que freqüentam sofrem uma série de restrições, por exemplo, se sentarem apenas no fundo da sala de aula, sempre atrás dos homens; não podem dirigir a palavra ao professor, entre outras. Ainda não mostram o rosto e o corpo e não apresentam nenhum senso de liberdade. Elas são tratadas como passarinhos engaiolados, servem apenas para a satisfação de seus donos.</w:t>
      </w:r>
    </w:p>
    <w:p>
      <w:pPr>
        <w:pStyle w:val="Normal"/>
        <w:spacing w:lineRule="atLeast" w:line="20"/>
        <w:rPr/>
      </w:pPr>
      <w:r>
        <w:rPr/>
        <w:tab/>
        <w:t>Na África, mulheres são apontadas muitas vezes como as culpadas pela proliferação da AIDS e da miséria. Muitas são levadas, ainda pequenas, por guerrilhas para trabalharem como soldados-mirins exercendo funções de espionagem, desarmadoras  de minas e escravas sexuais.</w:t>
      </w:r>
    </w:p>
    <w:p>
      <w:pPr>
        <w:pStyle w:val="Normal"/>
        <w:spacing w:lineRule="atLeast" w:line="20"/>
        <w:rPr/>
      </w:pPr>
      <w:r>
        <w:rPr/>
        <w:tab/>
        <w:t>A China, um dos países mais evoluídos da atualidade, ainda vive no passado quando se trata dos direitos femininos. As mulheres são submissas e oprimidas, sofrem abusos sexuais e são vistas como imorais se denunciam o agressor. De acordo com a tradição, devem andar sempre dois passos atrás de seus maridos. Podemos citar ainda o controle de natalidade que adota a “política do filho único”, que vem gerando caos na sociedade chinesa, pois o contingente de homens é maior que o de mulheres, o que revela a preferência por crianças de sexo masculino.</w:t>
      </w:r>
    </w:p>
    <w:p>
      <w:pPr>
        <w:pStyle w:val="Normal"/>
        <w:spacing w:lineRule="atLeast" w:line="20"/>
        <w:rPr/>
      </w:pPr>
      <w:r>
        <w:rPr/>
        <w:tab/>
        <w:t>Na época em que vigorou o nazismo, as mulheres eram tão discriminadas quanto os judeus ou homossexuais.</w:t>
      </w:r>
    </w:p>
    <w:p>
      <w:pPr>
        <w:pStyle w:val="Normal"/>
        <w:spacing w:lineRule="atLeast" w:line="20"/>
        <w:rPr/>
      </w:pPr>
      <w:r>
        <w:rPr/>
        <w:tab/>
        <w:t>Durante o período colonial, as negras eram usadas como escravas no trabalho braçal e também para satisfação sexual de seus senhores.</w:t>
      </w:r>
    </w:p>
    <w:p>
      <w:pPr>
        <w:pStyle w:val="Normal"/>
        <w:spacing w:lineRule="atLeast" w:line="20"/>
        <w:rPr/>
      </w:pPr>
      <w:r>
        <w:rPr/>
        <w:tab/>
        <w:t xml:space="preserve">Em períodos de guerra, não bastava para os militares, matar o inimigo, eles invadiam vilas e cidades e se aproveitavam de mulheres e adolescentes como um objeto e depois as jogavam fora. </w:t>
      </w:r>
    </w:p>
    <w:p>
      <w:pPr>
        <w:pStyle w:val="Normal"/>
        <w:spacing w:lineRule="atLeast" w:line="20"/>
        <w:rPr/>
      </w:pPr>
      <w:r>
        <w:rPr/>
        <w:tab/>
        <w:t>Em muitas sociedades, épocas e regiões diferentes, a mulher é e continua a ser tratada como inferior, mas não se pode deixar de notar que, em um universo de valores masculino, o sexo feminino vem ganhando forças e se destacando, quebrando barreiras criadas através dos anos. É notável o crescimento da participação da mulher no mercado de trabalho nas últimas décadas.</w:t>
      </w:r>
    </w:p>
    <w:p>
      <w:pPr>
        <w:pStyle w:val="Normal"/>
        <w:spacing w:lineRule="atLeast" w:line="20"/>
        <w:rPr/>
      </w:pPr>
      <w:r>
        <w:rPr/>
        <w:tab/>
        <w:t>Mesmo com a presença do preconceito, muitas mulheres vêm se destacando com o desenrolar dos anos, em funções diversas, como pesquisadoras e cientistas, como ministras, presidentas, rainhas, médicas, juízas, engenheiras, policiais e até como jogadoras de futebol e bandeirinhas.</w:t>
      </w:r>
    </w:p>
    <w:p>
      <w:pPr>
        <w:pStyle w:val="Normal"/>
        <w:spacing w:lineRule="atLeast" w:line="20"/>
        <w:rPr/>
      </w:pPr>
      <w:r>
        <w:rPr/>
        <w:tab/>
        <w:t>As mulheres estão provando a cada dia que passa, que o “sexo frágil” é apenas um estereótipo criado por homens que acreditam serem psicológica e fisicamente superiores ao sexo feminino. Hoje, elas já ocupam tantas cadeiras ou até mais em determinadas áreas, quanto os homens em universidades, exercem funções, que até então eram exclusivas deles. Não é difícil encontrar mulheres em linha de frente de empresas, comandando funcionários, assinando contratos e fechando acordos de negócios e além de enfrentarem o mercado de trabalho cruel e competitivo de hoje, tão bem quanto os homens, também apresentam uma dupla jornada de trabalho, em que saem do serviço e quando chegam em casa, ainda precisam se dedicar aos afazeres domésticos e  cuidar dos filhos e marido.</w:t>
      </w:r>
    </w:p>
    <w:p>
      <w:pPr>
        <w:pStyle w:val="Normal"/>
        <w:spacing w:lineRule="atLeast" w:line="20"/>
        <w:rPr/>
      </w:pPr>
      <w:r>
        <w:rPr/>
        <w:tab/>
        <w:t>A mulher não deve ser considerada inferior, pois é ela quem traz vida ao mundo; com seu instinto materno nos alimenta quando sentimos fome, nos acolhe quando sentimos medo, nos auxilia quando necessitamos, nos levanta a cada tombo e vela nosso sono enquanto dormimos.</w:t>
      </w:r>
    </w:p>
    <w:p>
      <w:pPr>
        <w:pStyle w:val="Normal"/>
        <w:spacing w:lineRule="atLeast" w:line="20"/>
        <w:rPr/>
      </w:pPr>
      <w:r>
        <w:rPr/>
        <w:tab/>
        <w:t>Para mudarmos essa situação de inferioridade feminina, devemos começar a educar nossos filhos de forma diferente, mostrando a igualdade entre os gêneros nas pequenas coisas, pois é a partir da educação que se forma a moral de uma pessoa.</w:t>
      </w:r>
    </w:p>
    <w:p>
      <w:pPr>
        <w:pStyle w:val="Normal"/>
        <w:spacing w:lineRule="atLeast" w:line="20"/>
        <w:rPr/>
      </w:pPr>
      <w:r>
        <w:rPr/>
        <w:tab/>
        <w:t>Perante Deus, somos todos iguais, perante a biologia, nos diferimos apenas morfologicamente, sem qualquer relação com a capacidade intelectual de cada indivíduo. Somos todos seres humanos, independente do sexo, com defeitos e qualidades, com momentos de coragem e fraqueza, com erros e acertos.</w:t>
      </w:r>
    </w:p>
    <w:p>
      <w:pPr>
        <w:pStyle w:val="Normal"/>
        <w:spacing w:lineRule="atLeast" w:line="20"/>
        <w:rPr/>
      </w:pPr>
      <w:r>
        <w:rPr/>
        <w:tab/>
        <w:t>Além disso, não devemos aceitar que, diante de tantas transformações que vêm ocorrendo no nosso dia-a-dia, que deixemos nossas opiniões se estagnarem. Devemos evoluir com o mundo, nos adaptando às mudanças e devemos dar mais valor e respeito ao ser humano, sem fazer qualquer tipo de distinção, seja de gênero, raça, posição social, entre outras.</w:t>
      </w:r>
    </w:p>
    <w:p>
      <w:pPr>
        <w:pStyle w:val="Normal"/>
        <w:spacing w:lineRule="atLeast" w:line="20"/>
        <w:ind w:right="-136" w:hanging="0"/>
        <w:rPr/>
      </w:pPr>
      <w:r>
        <w:rPr/>
        <w:tab/>
        <w:t>É necessário que se faça uma revolução nos costumes para que se possa seguir adiante sem barreiras sociais, pois só conseguiremos uma sociedade mais justa e decente sem qualquer tipo de empecilho como por exemplo, a discriminação.</w:t>
      </w:r>
    </w:p>
    <w:p>
      <w:pPr>
        <w:pStyle w:val="Normal"/>
        <w:spacing w:lineRule="atLeast" w:line="20"/>
        <w:rPr/>
      </w:pPr>
      <w:r>
        <w:rPr/>
        <w:tab/>
        <w:t>É um fato que o homem precisa da mulher e vice-versa, embora isso não seja aceito pela humanidade, ainda. Seria bom se a mulher fosse mais ouvida, pois essa apresenta pontos de vista diferentes do homem, enxerga as coisas de uma outra forma, muitas vezes, de um modo mais simples.</w:t>
      </w:r>
    </w:p>
    <w:p>
      <w:pPr>
        <w:pStyle w:val="Normal"/>
        <w:spacing w:lineRule="atLeast" w:line="20"/>
        <w:rPr/>
      </w:pPr>
      <w:r>
        <w:rPr/>
        <w:tab/>
        <w:t>Finalmente, precisamos nos concentrar e aliar esforços para o que traz benefícios, para o que é justo, devemos unir forças para melhorarmos nosso mundo. Não podemos desperdiçar nosso tempo com discriminação ou preconceito porque ambos não apresentam qualquer tipo de fundamento ou relevância para a evolução moral e material da sociedade, pelo contrário, só atrasa as possibilidades de transformação.</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Coisa de Subúrbi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Erick Vianna Trist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Pedro I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Rio de Janeiro – Rio de Jan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Era uma sexta-feira, véspera de feriado. Faltavam dez minutos para o fim da última aula do dia naquele colégio. O calor era insuportável e todos mal podiam esperar a saída.</w:t>
      </w:r>
    </w:p>
    <w:p>
      <w:pPr>
        <w:pStyle w:val="Normal"/>
        <w:spacing w:lineRule="atLeast" w:line="20"/>
        <w:rPr/>
      </w:pPr>
      <w:r>
        <w:rPr/>
        <w:tab/>
        <w:t xml:space="preserve">Quando a aula acabava, Pedro sempre guardava o material, se despedia do professor, bebia um pouco de água e descia a rampa do prédio enquanto conversava com os amigos. Esperava o ônibus por alguns minutos e seguia para casa. Aquele rapaz alto e de cabelo castanho observava todas as garotas no ônibus, mas não podia ir além. Tinha dezesseis anos e estava namorando há um ano. </w:t>
      </w:r>
    </w:p>
    <w:p>
      <w:pPr>
        <w:pStyle w:val="Normal"/>
        <w:spacing w:lineRule="atLeast" w:line="20"/>
        <w:ind w:firstLine="708"/>
        <w:rPr/>
      </w:pPr>
      <w:r>
        <w:rPr/>
        <w:t>Depois do feriado, seria a semana de provas. Pedro queria aproveitar o descanso ao máximo. Nem bem se despediu dos amigos, ele correu para o ponto de ônibus. Pegou o primeiro que conseguiu. Cumprimentou a motorista e pagou à trocadora. Como todos os lugares estavam ocupados, ele não pôde se sentar. Enquanto ia para casa, pensava sobre o que faria no feriado, que acabava na terça-feira.</w:t>
      </w:r>
    </w:p>
    <w:p>
      <w:pPr>
        <w:pStyle w:val="Normal"/>
        <w:spacing w:lineRule="atLeast" w:line="20"/>
        <w:ind w:firstLine="708"/>
        <w:rPr/>
      </w:pPr>
      <w:r>
        <w:rPr/>
        <w:t>“</w:t>
      </w:r>
      <w:r>
        <w:rPr/>
        <w:t xml:space="preserve">Amanhã eu vou para o cinema com a Carla. A gente passa o dia no </w:t>
      </w:r>
      <w:r>
        <w:rPr>
          <w:i/>
        </w:rPr>
        <w:t>shopping</w:t>
      </w:r>
      <w:r>
        <w:rPr/>
        <w:t>, eu compro um presente pra ela e, à noite, eu saio com a galera. Mas que desculpa eu vou dar? ‘</w:t>
      </w:r>
      <w:r>
        <w:rPr>
          <w:i/>
        </w:rPr>
        <w:t>Pô</w:t>
      </w:r>
      <w:r>
        <w:rPr/>
        <w:t xml:space="preserve">, Carlinha. Eu </w:t>
      </w:r>
      <w:r>
        <w:rPr>
          <w:i/>
        </w:rPr>
        <w:t>tô</w:t>
      </w:r>
      <w:r>
        <w:rPr/>
        <w:t xml:space="preserve"> com a maior dor de cabeça...’ Não, dor de cabeça, não. Isso não vai </w:t>
      </w:r>
      <w:r>
        <w:rPr>
          <w:i/>
        </w:rPr>
        <w:t>colar</w:t>
      </w:r>
      <w:r>
        <w:rPr/>
        <w:t>. Dor de barriga é mais séria... Mas podia ser uma dor de dente... Mas o dente começou a doer exatamente no sábado?! E à noite?! Ela não vai acreditar. Com certeza, não.Eu conheço a Carla. Eu podia dizer que precisei viajar antes com meu pai.  O problema vai ser convencer minha mãe a confirmar essa história. Mulher é um bicho ruim e unido! É chato quando a gente não pode contar com a própria mãe...”</w:t>
      </w:r>
    </w:p>
    <w:p>
      <w:pPr>
        <w:pStyle w:val="Normal"/>
        <w:spacing w:lineRule="atLeast" w:line="20"/>
        <w:ind w:firstLine="708"/>
        <w:rPr/>
      </w:pPr>
      <w:r>
        <w:rPr/>
        <w:t>Pedro interrompeu o raciocínio quando percebeu um solavanco mais forte. Ele estava tão entretido em seus próprios pensamentos que não ouviu o ônibus batendo no carro da frente. O motorista do carro desceu e começou a discutir com a motorista do ônibus.</w:t>
      </w:r>
    </w:p>
    <w:p>
      <w:pPr>
        <w:pStyle w:val="Normal"/>
        <w:spacing w:lineRule="atLeast" w:line="20"/>
        <w:ind w:firstLine="708"/>
        <w:rPr/>
      </w:pPr>
      <w:r>
        <w:rPr/>
        <w:t>Os passageiros comentavam sobre o que estava acontecendo. Pareciam um júri: definiam culpados e analisavam as possíveis causas do acidente. Porém, todos falavam ao mesmo tempo e pouca coisa era entendida. Na rua, o trânsito, que já costumava ser ruim, estava caótico. Motoristas buzinavam incessantemente e o barulho ser misturava à discussão. Mas Pedro estava atônito. Pensava que tudo aquilo só iria atrasá-lo e ele queria chegar logo em casa.</w:t>
      </w:r>
    </w:p>
    <w:p>
      <w:pPr>
        <w:pStyle w:val="Normal"/>
        <w:spacing w:lineRule="atLeast" w:line="20"/>
        <w:ind w:firstLine="708"/>
        <w:rPr/>
      </w:pPr>
      <w:r>
        <w:rPr/>
        <w:t>Depois de cinco minutos, o assunto dos comentários mudou. Agora, os passageiros reclamavam da demora. Percebendo a impaciência de todos, a trocadora pediu que eles descessem e seguissem viagem no próximo ônibus. Todos desceram, inclusive a motorista que queria ver de perto o estrago feito. O ônibus estava praticamente intacto, mas a lanterna esquerda do carro esta quebrada e havia também alguns arranhões.</w:t>
      </w:r>
    </w:p>
    <w:p>
      <w:pPr>
        <w:pStyle w:val="Normal"/>
        <w:spacing w:lineRule="atLeast" w:line="20"/>
        <w:ind w:firstLine="708"/>
        <w:rPr/>
      </w:pPr>
      <w:r>
        <w:rPr/>
        <w:t>- É só um arranhão e o palhaço arma esse circo todo? Pelo amor de Deus! Eu quero ir para casa! Esse povo não tem mais o que fazer, não?! – gritou uma passageira quando desceu e viu de perto o carro da frente.</w:t>
      </w:r>
    </w:p>
    <w:p>
      <w:pPr>
        <w:pStyle w:val="Normal"/>
        <w:spacing w:lineRule="atLeast" w:line="20"/>
        <w:ind w:firstLine="708"/>
        <w:rPr/>
      </w:pPr>
      <w:r>
        <w:rPr/>
        <w:t>Pedro estava esperando o outro ônibus quando uma senhora o abordou:</w:t>
      </w:r>
    </w:p>
    <w:p>
      <w:pPr>
        <w:pStyle w:val="Normal"/>
        <w:spacing w:lineRule="atLeast" w:line="20"/>
        <w:ind w:firstLine="708"/>
        <w:rPr/>
      </w:pPr>
      <w:r>
        <w:rPr/>
        <w:t>- Meu filho, mesmo que o ônibus esteja na outra esquina, ele vai demorar meia hora para chegar. Olha esse trânsito!</w:t>
      </w:r>
    </w:p>
    <w:p>
      <w:pPr>
        <w:pStyle w:val="Normal"/>
        <w:spacing w:lineRule="atLeast" w:line="20"/>
        <w:ind w:firstLine="708"/>
        <w:rPr/>
      </w:pPr>
      <w:r>
        <w:rPr/>
        <w:t>Sorrindo, Pedro olhou para ela, concordando com a cabeça. Então, decidiu esperar que o problema se resolvesse. Ligou para sua mãe explicou o que havia acontecido:</w:t>
      </w:r>
    </w:p>
    <w:p>
      <w:pPr>
        <w:pStyle w:val="Normal"/>
        <w:spacing w:lineRule="atLeast" w:line="20"/>
        <w:ind w:firstLine="708"/>
        <w:rPr/>
      </w:pPr>
      <w:r>
        <w:rPr/>
        <w:t>- Não, mãe. Eu não sei se vai demorar... Claro, mãe. Se passar outro ônibus eu pego... Não, mãe. Não precisa vir. Eu sei me virar... E como que a senhora vai chegar aqui? Voando? O trânsito está</w:t>
      </w:r>
      <w:r>
        <w:rPr>
          <w:i/>
        </w:rPr>
        <w:t xml:space="preserve"> </w:t>
      </w:r>
      <w:r>
        <w:rPr/>
        <w:t xml:space="preserve">horrível... Pode deixar. Se ficar tarde eu vou para a outra rua e pego outro ônibus... Outro... </w:t>
      </w:r>
      <w:r>
        <w:rPr>
          <w:i/>
        </w:rPr>
        <w:t>Tchau</w:t>
      </w:r>
      <w:r>
        <w:rPr/>
        <w:t>.</w:t>
      </w:r>
    </w:p>
    <w:p>
      <w:pPr>
        <w:pStyle w:val="Normal"/>
        <w:spacing w:lineRule="atLeast" w:line="20"/>
        <w:ind w:firstLine="708"/>
        <w:rPr/>
      </w:pPr>
      <w:r>
        <w:rPr/>
        <w:t>A curiosidade comum a um adolescente tomou conta de Pedro. Então, ele foi ouvir de perto a discussão.</w:t>
      </w:r>
    </w:p>
    <w:p>
      <w:pPr>
        <w:pStyle w:val="Normal"/>
        <w:spacing w:lineRule="atLeast" w:line="20"/>
        <w:ind w:firstLine="708"/>
        <w:rPr/>
      </w:pPr>
      <w:r>
        <w:rPr/>
        <w:t>- Eu vou te processar, barbeira! Vá aprender a dirigir! – falou o motorista do carro.</w:t>
      </w:r>
    </w:p>
    <w:p>
      <w:pPr>
        <w:pStyle w:val="Normal"/>
        <w:spacing w:lineRule="atLeast" w:line="20"/>
        <w:ind w:firstLine="708"/>
        <w:rPr/>
      </w:pPr>
      <w:r>
        <w:rPr/>
        <w:t>- Eu dirijo bem melhor que você, palhaço! – respondeu a motorista do ônibus.</w:t>
      </w:r>
    </w:p>
    <w:p>
      <w:pPr>
        <w:pStyle w:val="Normal"/>
        <w:spacing w:lineRule="atLeast" w:line="20"/>
        <w:ind w:firstLine="708"/>
        <w:rPr/>
      </w:pPr>
      <w:r>
        <w:rPr/>
        <w:t>- Quer saber de uma coisa? – provocou o motorista – Eu não vou mais perder meu tempo com isso. Vou embora! – e seguiu para o carro.</w:t>
      </w:r>
    </w:p>
    <w:p>
      <w:pPr>
        <w:pStyle w:val="Normal"/>
        <w:spacing w:lineRule="atLeast" w:line="20"/>
        <w:ind w:firstLine="708"/>
        <w:rPr/>
      </w:pPr>
      <w:r>
        <w:rPr/>
        <w:t>- Vai mesmo! Eu tenho mais o que fazer! Não tenho tua vida, não. Eu estava cumprindo o horário direitinho até você aparecer – revidou a motorista.</w:t>
      </w:r>
    </w:p>
    <w:p>
      <w:pPr>
        <w:pStyle w:val="Normal"/>
        <w:spacing w:lineRule="atLeast" w:line="20"/>
        <w:ind w:firstLine="708"/>
        <w:rPr/>
      </w:pPr>
      <w:r>
        <w:rPr/>
        <w:t>De volta ao ônibus, enquanto os passageiros se acomodavam e Pedro ligava novamente para falar com sua mãe, a motorista e a cobradora conversavam:</w:t>
      </w:r>
    </w:p>
    <w:p>
      <w:pPr>
        <w:pStyle w:val="Normal"/>
        <w:spacing w:lineRule="atLeast" w:line="20"/>
        <w:ind w:firstLine="708"/>
        <w:rPr/>
      </w:pPr>
      <w:r>
        <w:rPr/>
        <w:t>- Esse cara me tirou do sério. Que raiva! Eu ia chegar à garagem no tempo certo... Ainda tenho que fazer um boletim de ocorrência na delegacia. Que droga! Isso vai sobrar pra mim.</w:t>
      </w:r>
    </w:p>
    <w:p>
      <w:pPr>
        <w:pStyle w:val="Normal"/>
        <w:spacing w:lineRule="atLeast" w:line="20"/>
        <w:ind w:firstLine="708"/>
        <w:rPr/>
      </w:pPr>
      <w:r>
        <w:rPr/>
        <w:t xml:space="preserve">- Deixa pra lá! Esquece isso. A gente faz o registro na empresa e de repente nem precisa ir à polícia. </w:t>
      </w:r>
    </w:p>
    <w:p>
      <w:pPr>
        <w:pStyle w:val="Normal"/>
        <w:spacing w:lineRule="atLeast" w:line="20"/>
        <w:ind w:firstLine="708"/>
        <w:rPr/>
      </w:pPr>
      <w:r>
        <w:rPr/>
        <w:t>- Mas e se esse filho da mãe resolver me processar? Eu tenho que ir, sim...</w:t>
      </w:r>
    </w:p>
    <w:p>
      <w:pPr>
        <w:pStyle w:val="Normal"/>
        <w:spacing w:lineRule="atLeast" w:line="20"/>
        <w:rPr/>
      </w:pPr>
      <w:r>
        <w:rPr/>
        <w:t>O motorista do carro buzinou para chamar atenção das pessoas. Todos olharam e ouviram quando ele colocou a cabeça para fora do carro e gritou:</w:t>
      </w:r>
    </w:p>
    <w:p>
      <w:pPr>
        <w:pStyle w:val="Normal"/>
        <w:spacing w:lineRule="atLeast" w:line="20"/>
        <w:ind w:firstLine="708"/>
        <w:rPr/>
      </w:pPr>
      <w:r>
        <w:rPr/>
        <w:t>- Tinha que ser mulher mesmo!</w:t>
      </w:r>
    </w:p>
    <w:p>
      <w:pPr>
        <w:pStyle w:val="Normal"/>
        <w:spacing w:lineRule="atLeast" w:line="20"/>
        <w:rPr/>
      </w:pPr>
      <w:r>
        <w:rPr/>
        <w:t>E foi embora.</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iálogos Feminin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Bárbara de Castro Mont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Loyo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Nova Lim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Indíge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jc w:val="center"/>
        <w:rPr>
          <w:b/>
          <w:b/>
        </w:rPr>
      </w:pPr>
      <w:r>
        <w:rPr>
          <w:b/>
        </w:rPr>
      </w:r>
    </w:p>
    <w:p>
      <w:pPr>
        <w:pStyle w:val="Normal"/>
        <w:spacing w:lineRule="atLeast" w:line="20"/>
        <w:rPr/>
      </w:pPr>
      <w:r>
        <w:rPr/>
        <w:tab/>
        <w:t>Era um dia de semana qualquer. Estava eu voltando para casa de ônibus no início da tarde, como de costume, quando dois trabalhadores aparentemente da construção civil sentaram-se atrás de mim. Percebi que um deles falava sobre uma devida mulher, que pela sua descrição “não era direita”, (ele usou um termo pesado) a partir da qual iniciou-se o diálogo:</w:t>
      </w:r>
    </w:p>
    <w:p>
      <w:pPr>
        <w:pStyle w:val="Normal"/>
        <w:spacing w:lineRule="atLeast" w:line="20"/>
        <w:rPr/>
      </w:pPr>
      <w:r>
        <w:rPr/>
        <w:tab/>
        <w:t>-As mulheres são todas pilantras. Elas não prestam. Um dia te chamam de meu bem, de meu amor, mas quando não querem mais saber de você, te traem e falam mal pelas costas. - seu companheiro, de idade mais avançada, escutava com atenção – São todas, sem exceção, eu prefiro ficar sozinho mesmo, como diz o velho ditado: antes só do que mal acompanhado.</w:t>
      </w:r>
    </w:p>
    <w:p>
      <w:pPr>
        <w:pStyle w:val="Normal"/>
        <w:spacing w:lineRule="atLeast" w:line="20"/>
        <w:rPr/>
      </w:pPr>
      <w:r>
        <w:rPr/>
        <w:tab/>
        <w:t>Século XXI e as jovens do Brasil são apenas a terceira geração de mulheres independentes e atuantes, ou seja, que têm uma qualificação profissional, trabalham fora de casa, são chefes de família, recebem salários, decidem com quem vão se casar, se divorciam, escolhem se querem ou não ter filhos. Mudanças que só vêm ocorrendo a partir da década de 60. Conquistando esse espaço, provam para os homens e, sobretudo, para si mesmas que não estão a serviço do sexo oposto. Mesmo que ainda não esteja generalizada a evolução da mulher moderna, poderia ser designada como uma revolução, afinal deixaram de ser fêmeas serviçais de maridos para se tornarem protagonistas do mundo moderno mudando os contextos sociais em que vivem e seu papel no mesmo.</w:t>
      </w:r>
    </w:p>
    <w:p>
      <w:pPr>
        <w:pStyle w:val="Normal"/>
        <w:spacing w:lineRule="atLeast" w:line="20"/>
        <w:rPr/>
      </w:pPr>
      <w:r>
        <w:rPr/>
        <w:tab/>
        <w:t>Depois de ouvir a fala do colega mais jovem, o outro homem discordou:</w:t>
      </w:r>
    </w:p>
    <w:p>
      <w:pPr>
        <w:pStyle w:val="Normal"/>
        <w:spacing w:lineRule="atLeast" w:line="20"/>
        <w:ind w:firstLine="708"/>
        <w:rPr/>
      </w:pPr>
      <w:r>
        <w:rPr/>
        <w:t>- Pois eu e minha mulher nos damos muito bem.</w:t>
      </w:r>
    </w:p>
    <w:p>
      <w:pPr>
        <w:pStyle w:val="Normal"/>
        <w:spacing w:lineRule="atLeast" w:line="20"/>
        <w:ind w:firstLine="708"/>
        <w:rPr/>
      </w:pPr>
      <w:r>
        <w:rPr/>
        <w:t>- Eu? Casado um dia? Nunca. De jeito nenhum.</w:t>
      </w:r>
    </w:p>
    <w:p>
      <w:pPr>
        <w:pStyle w:val="Normal"/>
        <w:spacing w:lineRule="atLeast" w:line="20"/>
        <w:ind w:left="708" w:hanging="0"/>
        <w:rPr/>
      </w:pPr>
      <w:r>
        <w:rPr/>
        <w:t>- O que é isso rapaz? – novamente em tom de discordância - Casar é muito bom quando se gosta um do outro.</w:t>
      </w:r>
    </w:p>
    <w:p>
      <w:pPr>
        <w:pStyle w:val="Normal"/>
        <w:spacing w:lineRule="atLeast" w:line="20"/>
        <w:ind w:left="708" w:hanging="0"/>
        <w:rPr/>
      </w:pPr>
      <w:r>
        <w:rPr/>
        <w:t>- Eu mal confio em minha mãe e olhe lá, imagine confiar em mulher desse jeito.</w:t>
      </w:r>
    </w:p>
    <w:p>
      <w:pPr>
        <w:pStyle w:val="Normal"/>
        <w:spacing w:lineRule="atLeast" w:line="20"/>
        <w:ind w:firstLine="708"/>
        <w:rPr/>
      </w:pPr>
      <w:r>
        <w:rPr/>
        <w:t>Após tantas conquistas no âmbito feminino, as desigualdades de gênero ainda são exorbitantes. Cerca de 90% dos salários em circulação no mundo estão na mão de homens. Há apenas 75 anos no Brasil, foi aprovada a lei que permitiu às mulheres o direito do voto e a eleição para algum cargo político. É comprovado que 2,1 milhões de brasileiras são espancadas por ano, ou seja, uma a cada 15 segundos, e ainda há quem conteste a existência da disparidade de gênero.</w:t>
      </w:r>
    </w:p>
    <w:p>
      <w:pPr>
        <w:pStyle w:val="Normal"/>
        <w:spacing w:lineRule="atLeast" w:line="20"/>
        <w:ind w:firstLine="708"/>
        <w:rPr/>
      </w:pPr>
      <w:r>
        <w:rPr/>
        <w:t>A violência de gênero se diferencia de diversas maneiras como, por exemplo, desigualdades salariais, assédio e abuso sexual, uso do corpo como objeto, agressões físicas de todos os tipos e graus, assédio moral, tráfico nacional e internacional de mulheres e meninas para fins de exploração sexual.</w:t>
      </w:r>
    </w:p>
    <w:p>
      <w:pPr>
        <w:pStyle w:val="Normal"/>
        <w:spacing w:lineRule="atLeast" w:line="20"/>
        <w:rPr/>
      </w:pPr>
      <w:r>
        <w:rPr/>
        <w:tab/>
        <w:t>Acabar com esse tipo de discriminação não é nada simples. A começar pelo fato de que está incrustado culturalmente na história da humanidade que o sexo feminino é inferior, pensamento que muitas mulheres se aderem e reproduzem para seus filhos. Nossa cultura brasileira também é machista (qual o gênero que predomina no português?). Além de tudo isso há pouca infra-estrutura provinda do Estado para combater esse mal. Não só pela sua ineficiência como um todo, mas também pela dificuldade de mensurar o problema da desigualdade. É muito difícil obter dados de uma agressão tão “familiar” que na maioria das vezes, ocorre no âmbito matrimonial entre quatro paredes. De fato algumas táticas em princípio eficientes, já estão sendo implantadas (ou pelo menos deveriam) como nos postos de saúde que já informam às mulheres que chegam com agressões físicas de que forma solicitar ajuda.</w:t>
      </w:r>
    </w:p>
    <w:p>
      <w:pPr>
        <w:pStyle w:val="Normal"/>
        <w:spacing w:lineRule="atLeast" w:line="20"/>
        <w:rPr/>
      </w:pPr>
      <w:r>
        <w:rPr>
          <w:rFonts w:eastAsia="Times New Roman"/>
        </w:rPr>
        <w:t xml:space="preserve"> </w:t>
      </w:r>
      <w:r>
        <w:rPr/>
        <w:tab/>
        <w:t>Algumas religiões aceitam violências contra as mulheres, acreditam que a única função delas na Terra é a procriação, obrigam que se submetam ao seu marido no casamento. Como contestá-las? Qual o limite entre as tradições e os direitos femininos? Antigamente o casamento era muito mais um negócio do que uma união amorosa. A vida se resumia em crescer, casar, ter filhos e cuidar da casa. É fácil falar dos outros e do passado. Mas e nós? E hoje? Como vivenciamos o machismo? Nas pequenas atitudes ainda percebemos a inferioridade da mulher diante dos homens. Chamar um homem de mulherzinha é considerado uma afronta. Mulheres não recebem o mesmo tratamento que homens numa oficina automotiva, mulheres são abandonadas pelos maridos que saem para comprar cigarros e nunca mais voltam, mulheres não são confiáveis, mulheres não entendem de futebol e política. A dificuldade não está na compreensão dos fatos, mas sim em observá-los e mais do que isso, aceitá-los. Se vivemos em um mundo tão moderno por que o respeito é tão difícil? Quantas fábricas precisarão ser incendiadas? Quantas Marias da Penha precisarão ficar paraplégicas para a sociedade (nós!) mudar de atitude? O machismo é a atitude mais deplorável que algum ser humano possa ter. A agressão à mulher define a completa covardia, falta de caráter e ética. Um crime. Um desrespeito. Um asco.</w:t>
      </w:r>
    </w:p>
    <w:p>
      <w:pPr>
        <w:pStyle w:val="Normal"/>
        <w:spacing w:lineRule="atLeast" w:line="20"/>
        <w:rPr/>
      </w:pPr>
      <w:r>
        <w:rPr/>
        <w:tab/>
        <w:t>O diálogo prosseguiu:</w:t>
      </w:r>
    </w:p>
    <w:p>
      <w:pPr>
        <w:pStyle w:val="Normal"/>
        <w:spacing w:lineRule="atLeast" w:line="20"/>
        <w:rPr/>
      </w:pPr>
      <w:r>
        <w:rPr/>
        <w:tab/>
        <w:t>- Já eu, confio muito em minha esposa. Ela viaja às vezes e tenho certeza que nem se importa com outros homens.</w:t>
      </w:r>
    </w:p>
    <w:p>
      <w:pPr>
        <w:pStyle w:val="Normal"/>
        <w:spacing w:lineRule="atLeast" w:line="20"/>
        <w:rPr/>
      </w:pPr>
      <w:r>
        <w:rPr/>
        <w:tab/>
        <w:t>- Ah... mas não acredito não.</w:t>
      </w:r>
    </w:p>
    <w:p>
      <w:pPr>
        <w:pStyle w:val="Normal"/>
        <w:spacing w:lineRule="atLeast" w:line="20"/>
        <w:rPr/>
      </w:pPr>
      <w:r>
        <w:rPr/>
        <w:tab/>
        <w:t>-Rapaz, se eu não confiar no meu taco vou confiar no quê?  Mulher sabe o que quer. Quando ela não está, a casa fica triste, a saudade bate mesmo.</w:t>
      </w:r>
    </w:p>
    <w:p>
      <w:pPr>
        <w:pStyle w:val="Normal"/>
        <w:spacing w:lineRule="atLeast" w:line="20"/>
        <w:rPr/>
      </w:pPr>
      <w:r>
        <w:rPr/>
        <w:tab/>
        <w:t>-Se fosse eu mandava ficar por lá nem voltar.</w:t>
      </w:r>
    </w:p>
    <w:p>
      <w:pPr>
        <w:pStyle w:val="Normal"/>
        <w:spacing w:lineRule="atLeast" w:line="20"/>
        <w:rPr/>
      </w:pPr>
      <w:r>
        <w:rPr/>
        <w:tab/>
        <w:t>-Nossa! A casa fica uma bagunça – achei que ele ia falar que sentia falta apenas do serviço doméstico quando completou – mais do que isso sinto falta da sua presença mesmo.</w:t>
      </w:r>
    </w:p>
    <w:p>
      <w:pPr>
        <w:pStyle w:val="Normal"/>
        <w:spacing w:lineRule="atLeast" w:line="20"/>
        <w:rPr/>
      </w:pPr>
      <w:r>
        <w:rPr/>
        <w:tab/>
        <w:t>-Mas outro dia Maria – citou um nome qualquer – que estava compromissada ficou arrastando a asinha pro outro que estava dando em cima...</w:t>
      </w:r>
    </w:p>
    <w:p>
      <w:pPr>
        <w:pStyle w:val="Normal"/>
        <w:spacing w:lineRule="atLeast" w:line="20"/>
        <w:rPr/>
      </w:pPr>
      <w:r>
        <w:rPr/>
        <w:tab/>
        <w:t>-As coisas não são assim não rapaz, tem muita mulher direita por aí.</w:t>
      </w:r>
    </w:p>
    <w:p>
      <w:pPr>
        <w:pStyle w:val="Normal"/>
        <w:spacing w:lineRule="atLeast" w:line="20"/>
        <w:rPr/>
      </w:pPr>
      <w:r>
        <w:rPr/>
        <w:tab/>
        <w:t xml:space="preserve">-Não sei não... </w:t>
      </w:r>
    </w:p>
    <w:p>
      <w:pPr>
        <w:pStyle w:val="Normal"/>
        <w:spacing w:lineRule="atLeast" w:line="20"/>
        <w:ind w:firstLine="708"/>
        <w:rPr/>
      </w:pPr>
      <w:r>
        <w:rPr/>
        <w:t>Foi neste momento da conversa que meu ponto de descida chegou. Por um instante eu tive raiva do mais jovem pela maneira que ele se referiu a nós mulheres como se fossemos outra espécie humana. Ainda por cima num ônibus lotado de mulheres. Porém, me contive e percebi que as palavras que deveriam ser relevadas não eram as dele.</w:t>
      </w:r>
    </w:p>
    <w:p>
      <w:pPr>
        <w:pStyle w:val="Normal"/>
        <w:spacing w:lineRule="atLeast" w:line="20"/>
        <w:ind w:firstLine="708"/>
        <w:rPr/>
      </w:pPr>
      <w:r>
        <w:rPr/>
        <w:t>Após toda a trajetória de conquistas da mulher ao longo dos tempos, talvez, a maior delas tem sido dos homens. Sim, homens como aquele do ônibus que sabem respeitar as mulheres, a tratá-las de igual para igual. É daí que vem uma evolução masculina, mais do que isso uma evolução do ser humano. Os homens passaram a entender as mulheres numa relação de companheirismo e puderam aprender mais sobre o sexo oposto que bem como eles também têm suas qualidades e seus sentimentos.</w:t>
      </w:r>
    </w:p>
    <w:p>
      <w:pPr>
        <w:pStyle w:val="Normal"/>
        <w:spacing w:lineRule="atLeast" w:line="20"/>
        <w:ind w:firstLine="708"/>
        <w:rPr/>
      </w:pPr>
      <w:r>
        <w:rPr/>
        <w:t>Compreenderam que ser homem não é sinônimo de ser grosso ou durão e é muito mais que gostar de futebol e cerveja. Dividir as tarefas de casa, as contas, a criação dos filhos, os assuntos, o lazer com a mulher tornam-se um prazer. Mostram–se sensíveis e carinhosos sem deixarem de lado sua masculinidade, muito pelo contrário, atenuando-a.</w:t>
      </w:r>
    </w:p>
    <w:p>
      <w:pPr>
        <w:pStyle w:val="Normal"/>
        <w:spacing w:lineRule="atLeast" w:line="20"/>
        <w:ind w:firstLine="708"/>
        <w:rPr/>
      </w:pPr>
      <w:r>
        <w:rPr/>
        <w:t xml:space="preserve">A partir de então, deixa-se de lado a guerra dos sexos e finalmente, percebe-se que ambos se complementam e devem conviver respeitando um ao outro, reciprocamente. Garantindo um futuro promissor de igualdade. </w:t>
      </w:r>
    </w:p>
    <w:p>
      <w:pPr>
        <w:pStyle w:val="Normal"/>
        <w:spacing w:lineRule="atLeast" w:line="20"/>
        <w:ind w:firstLine="708"/>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lhe ao seu Redo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Brenda Braga Sobral Mach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Professor Caetano Azer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Belo Horizonte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rFonts w:eastAsia="Times New Roman"/>
        </w:rPr>
        <w:t xml:space="preserve">  </w:t>
      </w:r>
      <w:r>
        <w:rPr/>
        <w:t>Antes de se perguntar onde estão as mulheres negras, tem de se perguntar onde é que se encontra o espaço de poder?.</w:t>
      </w:r>
    </w:p>
    <w:p>
      <w:pPr>
        <w:pStyle w:val="Normal"/>
        <w:spacing w:lineRule="atLeast" w:line="20"/>
        <w:ind w:firstLine="708"/>
        <w:rPr/>
      </w:pPr>
      <w:r>
        <w:rPr>
          <w:rFonts w:eastAsia="Times New Roman"/>
        </w:rPr>
        <w:t xml:space="preserve">  </w:t>
      </w:r>
      <w:r>
        <w:rPr/>
        <w:t>Nas empresas? nas ruas? em próprias residências?</w:t>
      </w:r>
    </w:p>
    <w:p>
      <w:pPr>
        <w:pStyle w:val="Normal"/>
        <w:spacing w:lineRule="atLeast" w:line="20"/>
        <w:ind w:firstLine="708"/>
        <w:rPr/>
      </w:pPr>
      <w:r>
        <w:rPr>
          <w:rFonts w:eastAsia="Times New Roman"/>
        </w:rPr>
        <w:t xml:space="preserve">  </w:t>
      </w:r>
      <w:r>
        <w:rPr/>
        <w:t>Na minha perspectiva, estão em todos os cantos do mundo, em todos os capítulos já escritos na sua história, e na história dos seus antepassados.</w:t>
      </w:r>
    </w:p>
    <w:p>
      <w:pPr>
        <w:pStyle w:val="Normal"/>
        <w:spacing w:lineRule="atLeast" w:line="20"/>
        <w:ind w:firstLine="708"/>
        <w:rPr/>
      </w:pPr>
      <w:r>
        <w:rPr/>
        <w:t>Poder, uns dos seus significados já diz tudo. - Dispor de força ou autoridade; Direito de deliberar, agir e mandar.</w:t>
      </w:r>
    </w:p>
    <w:p>
      <w:pPr>
        <w:pStyle w:val="Normal"/>
        <w:spacing w:lineRule="atLeast" w:line="20"/>
        <w:ind w:firstLine="708"/>
        <w:rPr/>
      </w:pPr>
      <w:r>
        <w:rPr>
          <w:rFonts w:eastAsia="Times New Roman"/>
        </w:rPr>
        <w:t xml:space="preserve">  </w:t>
      </w:r>
      <w:r>
        <w:rPr/>
        <w:t>Se formos analisar as mulheres como um todo, chegaremos a vários pontos de reflexão do mundo, como por exemplo, em sua casa, sua mãe tem poder de mandar em você, poder de tomar decisões na casa e na família, o poder de trabalhar e sustentar a casa, o poder de ir a sua escola em dia de reunião e exercer o direito de cidadã daquele local para dar opiniões, ou até mesmo só escutar.</w:t>
      </w:r>
    </w:p>
    <w:p>
      <w:pPr>
        <w:pStyle w:val="Normal"/>
        <w:spacing w:lineRule="atLeast" w:line="20"/>
        <w:ind w:firstLine="708"/>
        <w:rPr/>
      </w:pPr>
      <w:r>
        <w:rPr>
          <w:rFonts w:eastAsia="Times New Roman"/>
        </w:rPr>
        <w:t xml:space="preserve">  </w:t>
      </w:r>
      <w:r>
        <w:rPr/>
        <w:t>Mãe, essa palavra diz tudo, amor,  carinho, afeto, ternura, compreensão, essa palavra expressa tudo, só de escuta-la, podemos ter varias reações diferentes, vindas das melhores ou as mais rudes.</w:t>
      </w:r>
    </w:p>
    <w:p>
      <w:pPr>
        <w:pStyle w:val="Normal"/>
        <w:spacing w:lineRule="atLeast" w:line="20"/>
        <w:ind w:firstLine="708"/>
        <w:rPr/>
      </w:pPr>
      <w:r>
        <w:rPr>
          <w:rFonts w:eastAsia="Times New Roman"/>
        </w:rPr>
        <w:t xml:space="preserve">  </w:t>
      </w:r>
      <w:r>
        <w:rPr/>
        <w:t>Mãe é um todo, um mundo de diferenças, escritas de uma mesma forma e maneira, com um mesmo gesto e amor, palavra que não distingue, raça, cor, etnia, tipo físico nem nada, ela simplesmente nos faz pensar e lembrar daquela e nos gerou e criou em toda a nossa vida.</w:t>
      </w:r>
    </w:p>
    <w:p>
      <w:pPr>
        <w:pStyle w:val="Normal"/>
        <w:spacing w:lineRule="atLeast" w:line="20"/>
        <w:ind w:firstLine="708"/>
        <w:rPr/>
      </w:pPr>
      <w:r>
        <w:rPr>
          <w:rFonts w:eastAsia="Times New Roman"/>
        </w:rPr>
        <w:t xml:space="preserve">  </w:t>
      </w:r>
      <w:r>
        <w:rPr/>
        <w:t>Pensando assim, fica fácil, se juntarmos um grupo de pessoas e colocarmos esse tema na roda em discursão, irá sair varias coisas, e essa conversa não terá fim, pois na hora de falar de mãe, na hora de olhar pra uma outra pessoa e elogiar sua mãe, ou falar do poder que ela exerce sobre você ninguém se preocupa em olhar raça nem cor.</w:t>
      </w:r>
    </w:p>
    <w:p>
      <w:pPr>
        <w:pStyle w:val="Normal"/>
        <w:spacing w:lineRule="atLeast" w:line="20"/>
        <w:ind w:firstLine="708"/>
        <w:rPr/>
      </w:pPr>
      <w:r>
        <w:rPr>
          <w:rFonts w:eastAsia="Times New Roman"/>
        </w:rPr>
        <w:t xml:space="preserve">  </w:t>
      </w:r>
      <w:r>
        <w:rPr/>
        <w:t>Sua mãe por exemplo, pode ser a mulher que mais te dá orgulho, que mais exerce maior poder sobre você, e ela pode sim, ser Negra, e nem por causa disso, que ela vai ser melhor ou pior do que as outras mães.</w:t>
      </w:r>
    </w:p>
    <w:p>
      <w:pPr>
        <w:pStyle w:val="Normal"/>
        <w:spacing w:lineRule="atLeast" w:line="20"/>
        <w:ind w:firstLine="708"/>
        <w:rPr/>
      </w:pPr>
      <w:r>
        <w:rPr>
          <w:rFonts w:eastAsia="Times New Roman"/>
        </w:rPr>
        <w:t xml:space="preserve">  </w:t>
      </w:r>
      <w:r>
        <w:rPr/>
        <w:t>Tem gente que acha que para uma pessoa ser dita e comentada pelo povo que tem poder ela precisa aparece na mídia, em todos os jornais, fazer coisas que melhorem o mundo em que você vive, sem pensar em cor.</w:t>
      </w:r>
    </w:p>
    <w:p>
      <w:pPr>
        <w:pStyle w:val="Normal"/>
        <w:spacing w:lineRule="atLeast" w:line="20"/>
        <w:ind w:firstLine="708"/>
        <w:rPr/>
      </w:pPr>
      <w:r>
        <w:rPr>
          <w:rFonts w:eastAsia="Times New Roman"/>
        </w:rPr>
        <w:t xml:space="preserve">  </w:t>
      </w:r>
      <w:r>
        <w:rPr/>
        <w:t>Mulher, todas nós temos o orgulho de sermos mulher, somos fruto daquele grupo de mulheres do passado, que pela força e garra, tiveram coragem e sabedoria de exigir seus direitos como cidadã.</w:t>
      </w:r>
    </w:p>
    <w:p>
      <w:pPr>
        <w:pStyle w:val="Normal"/>
        <w:spacing w:lineRule="atLeast" w:line="20"/>
        <w:ind w:firstLine="708"/>
        <w:rPr/>
      </w:pPr>
      <w:r>
        <w:rPr>
          <w:rFonts w:eastAsia="Times New Roman"/>
        </w:rPr>
        <w:t xml:space="preserve">  </w:t>
      </w:r>
      <w:r>
        <w:rPr/>
        <w:t>Mulher na história?? Vamos relembrar a escravidão, existiam escravos e escravas, que não podiam se quer ter um filho sem que ele virasse um escravo, ai veio a Lei do Ventre Livre, foi a partir daí que os negros começaram a fazer um capítulo mais complexo na história do Brasil e do mundo.</w:t>
      </w:r>
    </w:p>
    <w:p>
      <w:pPr>
        <w:pStyle w:val="Normal"/>
        <w:spacing w:lineRule="atLeast" w:line="20"/>
        <w:ind w:firstLine="708"/>
        <w:rPr/>
      </w:pPr>
      <w:r>
        <w:rPr>
          <w:rFonts w:eastAsia="Times New Roman"/>
        </w:rPr>
        <w:t xml:space="preserve">  </w:t>
      </w:r>
      <w:r>
        <w:rPr/>
        <w:t>Tem mulher negra nas empresas, nas passarelas, tem mulher negra sendo eleita a mais bela do Brasil e do mundo, tem mulher negra do exterior, elas estão por todo o mundo, inclusive nos Estados Unidos, o país mais preconceituoso de todos.</w:t>
      </w:r>
    </w:p>
    <w:p>
      <w:pPr>
        <w:pStyle w:val="Normal"/>
        <w:spacing w:lineRule="atLeast" w:line="20"/>
        <w:ind w:firstLine="708"/>
        <w:rPr/>
      </w:pPr>
      <w:r>
        <w:rPr>
          <w:rFonts w:eastAsia="Times New Roman"/>
        </w:rPr>
        <w:t xml:space="preserve">  </w:t>
      </w:r>
      <w:r>
        <w:rPr/>
        <w:t>Tem mulher negra mãe de família, empreendedora, professora, diretora, jardineira, empresária, faxineira, modelo, senadora, prefeita, vereadora, todos os cargos assim ocupados antes somente pelos brancos.</w:t>
      </w:r>
    </w:p>
    <w:p>
      <w:pPr>
        <w:pStyle w:val="Normal"/>
        <w:spacing w:lineRule="atLeast" w:line="20"/>
        <w:ind w:firstLine="708"/>
        <w:rPr/>
      </w:pPr>
      <w:r>
        <w:rPr>
          <w:rFonts w:eastAsia="Times New Roman"/>
        </w:rPr>
        <w:t xml:space="preserve">  </w:t>
      </w:r>
      <w:r>
        <w:rPr/>
        <w:t>Tem lugar que proíbe a entrada de gente negra no estabelecimento, mas se formos olhar lá dentro, com certeza irá ter vários empregados negros e faxineiras negras, isso se dá ao fato de muita gente ainda achar que negro nasceu só para ser empregado, se fosse assim, não existiriam faxineiras brancas, empregados brancos, mordomos brancos, empregados em geral brancos.</w:t>
      </w:r>
    </w:p>
    <w:p>
      <w:pPr>
        <w:pStyle w:val="Normal"/>
        <w:spacing w:lineRule="atLeast" w:line="20"/>
        <w:ind w:firstLine="708"/>
        <w:rPr/>
      </w:pPr>
      <w:r>
        <w:rPr>
          <w:rFonts w:eastAsia="Times New Roman"/>
        </w:rPr>
        <w:t xml:space="preserve">  </w:t>
      </w:r>
      <w:r>
        <w:rPr/>
        <w:t>Tem gente que não aceita trabalhar para um negro, diz que é humilhação, mas eu te digo o que é humilhação.</w:t>
      </w:r>
    </w:p>
    <w:p>
      <w:pPr>
        <w:pStyle w:val="Normal"/>
        <w:spacing w:lineRule="atLeast" w:line="20"/>
        <w:ind w:firstLine="708"/>
        <w:rPr/>
      </w:pPr>
      <w:r>
        <w:rPr>
          <w:rFonts w:eastAsia="Times New Roman"/>
        </w:rPr>
        <w:t xml:space="preserve">  </w:t>
      </w:r>
      <w:r>
        <w:rPr/>
        <w:t>Humilhação é um aluno ser separado dos demais, ser colocado no fundo da sala só por ser negro, humilhação é ser a ultima da fila a ser atendida num posto médico, só por ser negra,          entrar numa fila de espera de transplante, e ser jogado no fim, na sarjeta, só por ser negro.</w:t>
      </w:r>
    </w:p>
    <w:p>
      <w:pPr>
        <w:pStyle w:val="Normal"/>
        <w:spacing w:lineRule="atLeast" w:line="20"/>
        <w:ind w:firstLine="708"/>
        <w:rPr/>
      </w:pPr>
      <w:r>
        <w:rPr>
          <w:rFonts w:eastAsia="Times New Roman"/>
        </w:rPr>
        <w:t xml:space="preserve">  </w:t>
      </w:r>
      <w:r>
        <w:rPr/>
        <w:t>Humilhação não é ter um amigo negro, não é ajudar e ser ajudado por um negro, e sim, ter a capacidade de se curvar a um branco e não ajudar um negro, é ser agredido verbalmente no trabalho por um branco, e não ter a coragem de pedir desculpas por ter ofendido sem querer um negro.</w:t>
      </w:r>
    </w:p>
    <w:p>
      <w:pPr>
        <w:pStyle w:val="Normal"/>
        <w:spacing w:lineRule="atLeast" w:line="20"/>
        <w:rPr/>
      </w:pPr>
      <w:r>
        <w:rPr>
          <w:rFonts w:eastAsia="Times New Roman"/>
        </w:rPr>
        <w:t xml:space="preserve"> </w:t>
      </w:r>
      <w:r>
        <w:rPr/>
        <w:tab/>
        <w:t xml:space="preserve"> Olhe ao seu redor, vivemos num mundo que não se vivem exclusivamente brancos, vivemos em um mundo de misturas de raça e cor.</w:t>
      </w:r>
    </w:p>
    <w:p>
      <w:pPr>
        <w:pStyle w:val="Normal"/>
        <w:spacing w:lineRule="atLeast" w:line="20"/>
        <w:rPr/>
      </w:pPr>
      <w:r>
        <w:rPr/>
      </w:r>
    </w:p>
    <w:p>
      <w:pPr>
        <w:pStyle w:val="Normal"/>
        <w:spacing w:lineRule="atLeast" w:line="20"/>
        <w:jc w:val="center"/>
        <w:rPr>
          <w:i/>
          <w:i/>
          <w:iCs/>
        </w:rPr>
      </w:pPr>
      <w:r>
        <w:rPr>
          <w:i/>
          <w:iCs/>
        </w:rPr>
        <w:t>Minha mãe é branca,</w:t>
      </w:r>
    </w:p>
    <w:p>
      <w:pPr>
        <w:pStyle w:val="Normal"/>
        <w:spacing w:lineRule="atLeast" w:line="20"/>
        <w:jc w:val="center"/>
        <w:rPr>
          <w:i/>
          <w:i/>
          <w:iCs/>
        </w:rPr>
      </w:pPr>
      <w:r>
        <w:rPr>
          <w:i/>
          <w:iCs/>
        </w:rPr>
        <w:t>Minha mãe é negra,</w:t>
      </w:r>
    </w:p>
    <w:p>
      <w:pPr>
        <w:pStyle w:val="Normal"/>
        <w:spacing w:lineRule="atLeast" w:line="20"/>
        <w:jc w:val="center"/>
        <w:rPr>
          <w:i/>
          <w:i/>
          <w:iCs/>
        </w:rPr>
      </w:pPr>
      <w:r>
        <w:rPr>
          <w:i/>
          <w:iCs/>
        </w:rPr>
        <w:t>Meu poder é branco</w:t>
      </w:r>
    </w:p>
    <w:p>
      <w:pPr>
        <w:pStyle w:val="Normal"/>
        <w:spacing w:lineRule="atLeast" w:line="20"/>
        <w:jc w:val="center"/>
        <w:rPr>
          <w:i/>
          <w:i/>
          <w:iCs/>
        </w:rPr>
      </w:pPr>
      <w:r>
        <w:rPr>
          <w:i/>
          <w:iCs/>
        </w:rPr>
        <w:t>Meu poder é negro,</w:t>
      </w:r>
    </w:p>
    <w:p>
      <w:pPr>
        <w:pStyle w:val="Normal"/>
        <w:spacing w:lineRule="atLeast" w:line="20"/>
        <w:jc w:val="center"/>
        <w:rPr>
          <w:i/>
          <w:i/>
          <w:iCs/>
        </w:rPr>
      </w:pPr>
      <w:r>
        <w:rPr>
          <w:i/>
          <w:iCs/>
        </w:rPr>
        <w:t>Hoje e sempre,</w:t>
      </w:r>
    </w:p>
    <w:p>
      <w:pPr>
        <w:pStyle w:val="Normal"/>
        <w:spacing w:lineRule="atLeast" w:line="20"/>
        <w:jc w:val="center"/>
        <w:rPr>
          <w:i/>
          <w:i/>
          <w:iCs/>
        </w:rPr>
      </w:pPr>
      <w:r>
        <w:rPr>
          <w:i/>
          <w:iCs/>
        </w:rPr>
        <w:t>Branco tem seu valor,</w:t>
      </w:r>
    </w:p>
    <w:p>
      <w:pPr>
        <w:pStyle w:val="Normal"/>
        <w:spacing w:lineRule="atLeast" w:line="20"/>
        <w:jc w:val="center"/>
        <w:rPr>
          <w:i/>
          <w:i/>
          <w:iCs/>
        </w:rPr>
      </w:pPr>
      <w:r>
        <w:rPr>
          <w:i/>
          <w:iCs/>
        </w:rPr>
        <w:t>De antes pra cá,</w:t>
      </w:r>
    </w:p>
    <w:p>
      <w:pPr>
        <w:pStyle w:val="Normal"/>
        <w:spacing w:lineRule="atLeast" w:line="20"/>
        <w:jc w:val="center"/>
        <w:rPr>
          <w:i/>
          <w:i/>
          <w:iCs/>
        </w:rPr>
      </w:pPr>
      <w:r>
        <w:rPr>
          <w:i/>
          <w:iCs/>
        </w:rPr>
        <w:t>Negro conquista seu valor</w:t>
      </w:r>
    </w:p>
    <w:p>
      <w:pPr>
        <w:pStyle w:val="Normal"/>
        <w:spacing w:lineRule="atLeast" w:line="20"/>
        <w:jc w:val="center"/>
        <w:rPr>
          <w:i/>
          <w:i/>
          <w:iCs/>
        </w:rPr>
      </w:pPr>
      <w:r>
        <w:rPr>
          <w:i/>
          <w:iCs/>
        </w:rPr>
      </w:r>
    </w:p>
    <w:p>
      <w:pPr>
        <w:pStyle w:val="Normal"/>
        <w:spacing w:lineRule="atLeast" w:line="20"/>
        <w:jc w:val="center"/>
        <w:rPr>
          <w:i/>
          <w:i/>
          <w:iCs/>
        </w:rPr>
      </w:pPr>
      <w:r>
        <w:rPr>
          <w:i/>
          <w:iCs/>
        </w:rPr>
        <w:t>Negro luta por igualdade,</w:t>
      </w:r>
    </w:p>
    <w:p>
      <w:pPr>
        <w:pStyle w:val="Normal"/>
        <w:spacing w:lineRule="atLeast" w:line="20"/>
        <w:jc w:val="center"/>
        <w:rPr>
          <w:i/>
          <w:i/>
          <w:iCs/>
        </w:rPr>
      </w:pPr>
      <w:r>
        <w:rPr>
          <w:i/>
          <w:iCs/>
        </w:rPr>
        <w:t>Branco só da apoio,</w:t>
      </w:r>
    </w:p>
    <w:p>
      <w:pPr>
        <w:pStyle w:val="Normal"/>
        <w:spacing w:lineRule="atLeast" w:line="20"/>
        <w:jc w:val="center"/>
        <w:rPr>
          <w:i/>
          <w:i/>
          <w:iCs/>
        </w:rPr>
      </w:pPr>
      <w:r>
        <w:rPr>
          <w:i/>
          <w:iCs/>
        </w:rPr>
        <w:t>Negro busca a perfeição,</w:t>
      </w:r>
    </w:p>
    <w:p>
      <w:pPr>
        <w:pStyle w:val="Normal"/>
        <w:spacing w:lineRule="atLeast" w:line="20"/>
        <w:jc w:val="center"/>
        <w:rPr>
          <w:i/>
          <w:i/>
          <w:iCs/>
        </w:rPr>
      </w:pPr>
      <w:r>
        <w:rPr>
          <w:i/>
          <w:iCs/>
        </w:rPr>
        <w:t>Branco se acha perfeito,</w:t>
      </w:r>
    </w:p>
    <w:p>
      <w:pPr>
        <w:pStyle w:val="Normal"/>
        <w:spacing w:lineRule="atLeast" w:line="20"/>
        <w:jc w:val="center"/>
        <w:rPr>
          <w:i/>
          <w:i/>
          <w:iCs/>
        </w:rPr>
      </w:pPr>
      <w:r>
        <w:rPr>
          <w:i/>
          <w:iCs/>
        </w:rPr>
        <w:t>Negro busca seu poder,</w:t>
      </w:r>
    </w:p>
    <w:p>
      <w:pPr>
        <w:pStyle w:val="Normal"/>
        <w:spacing w:lineRule="atLeast" w:line="20"/>
        <w:jc w:val="center"/>
        <w:rPr>
          <w:i/>
          <w:i/>
          <w:iCs/>
        </w:rPr>
      </w:pPr>
      <w:r>
        <w:rPr>
          <w:i/>
          <w:iCs/>
        </w:rPr>
        <w:t>Branco acha que é poderoso.</w:t>
      </w:r>
    </w:p>
    <w:p>
      <w:pPr>
        <w:pStyle w:val="Normal"/>
        <w:spacing w:lineRule="atLeast" w:line="20"/>
        <w:jc w:val="center"/>
        <w:rPr>
          <w:i/>
          <w:i/>
          <w:iCs/>
        </w:rPr>
      </w:pPr>
      <w:r>
        <w:rPr>
          <w:i/>
          <w:iCs/>
        </w:rPr>
      </w:r>
    </w:p>
    <w:p>
      <w:pPr>
        <w:pStyle w:val="Normal"/>
        <w:spacing w:lineRule="atLeast" w:line="20"/>
        <w:jc w:val="center"/>
        <w:rPr>
          <w:i/>
          <w:i/>
          <w:iCs/>
        </w:rPr>
      </w:pPr>
      <w:r>
        <w:rPr>
          <w:i/>
          <w:iCs/>
        </w:rPr>
        <w:t>Negro, exemplo de luta e garra,</w:t>
      </w:r>
    </w:p>
    <w:p>
      <w:pPr>
        <w:pStyle w:val="Normal"/>
        <w:spacing w:lineRule="atLeast" w:line="20"/>
        <w:jc w:val="center"/>
        <w:rPr>
          <w:i/>
          <w:i/>
          <w:iCs/>
        </w:rPr>
      </w:pPr>
      <w:r>
        <w:rPr>
          <w:i/>
          <w:iCs/>
        </w:rPr>
        <w:t>Negro, cultura celebre e maravilhosa,</w:t>
      </w:r>
    </w:p>
    <w:p>
      <w:pPr>
        <w:pStyle w:val="Normal"/>
        <w:spacing w:lineRule="atLeast" w:line="20"/>
        <w:jc w:val="center"/>
        <w:rPr>
          <w:i/>
          <w:i/>
          <w:iCs/>
        </w:rPr>
      </w:pPr>
      <w:r>
        <w:rPr>
          <w:i/>
          <w:iCs/>
        </w:rPr>
        <w:t>Negro, exemplo de sabedoria e graça,</w:t>
      </w:r>
    </w:p>
    <w:p>
      <w:pPr>
        <w:pStyle w:val="Normal"/>
        <w:spacing w:lineRule="atLeast" w:line="20"/>
        <w:jc w:val="center"/>
        <w:rPr>
          <w:i/>
          <w:i/>
          <w:iCs/>
        </w:rPr>
      </w:pPr>
      <w:r>
        <w:rPr>
          <w:i/>
          <w:iCs/>
        </w:rPr>
        <w:t>Negro, quem não gosta,</w:t>
      </w:r>
    </w:p>
    <w:p>
      <w:pPr>
        <w:pStyle w:val="Normal"/>
        <w:spacing w:lineRule="atLeast" w:line="20"/>
        <w:jc w:val="center"/>
        <w:rPr>
          <w:i/>
          <w:i/>
          <w:iCs/>
        </w:rPr>
      </w:pPr>
      <w:r>
        <w:rPr>
          <w:i/>
          <w:iCs/>
        </w:rPr>
        <w:t>Que também não atrapalhe.</w:t>
      </w:r>
    </w:p>
    <w:p>
      <w:pPr>
        <w:pStyle w:val="Normal"/>
        <w:spacing w:lineRule="atLeast" w:line="20"/>
        <w:jc w:val="center"/>
        <w:rPr>
          <w:i/>
          <w:i/>
          <w:iCs/>
        </w:rPr>
      </w:pPr>
      <w:r>
        <w:rPr>
          <w:i/>
          <w:iCs/>
        </w:rPr>
      </w:r>
    </w:p>
    <w:p>
      <w:pPr>
        <w:pStyle w:val="Normal"/>
        <w:spacing w:lineRule="atLeast" w:line="20"/>
        <w:rPr/>
      </w:pPr>
      <w:r>
        <w:rPr>
          <w:rFonts w:eastAsia="Times New Roman"/>
        </w:rPr>
        <w:t xml:space="preserve">  </w:t>
      </w:r>
      <w:r>
        <w:rPr/>
        <w:tab/>
        <w:t>Vivemos num mundo que o ser humano não é capas de aceitar seus erros, prefere mentir a valorizar seu orgulho.</w:t>
      </w:r>
    </w:p>
    <w:p>
      <w:pPr>
        <w:pStyle w:val="Normal"/>
        <w:spacing w:lineRule="atLeast" w:line="20"/>
        <w:rPr/>
      </w:pPr>
      <w:r>
        <w:rPr>
          <w:rFonts w:eastAsia="Times New Roman"/>
        </w:rPr>
        <w:t xml:space="preserve"> </w:t>
      </w:r>
      <w:r>
        <w:rPr/>
        <w:tab/>
        <w:t xml:space="preserve">Espaço, quando dizemos essa palavra o que vem a sua cabeça? Para muitos, espaço significa um universo, pra outros uma simples aula de química quando se diz que espaço é tudo aquilo preenchido por uma matéria, para outros, espaço é apenas espaço, não tem um significado certo para isso. </w:t>
      </w:r>
    </w:p>
    <w:p>
      <w:pPr>
        <w:pStyle w:val="Normal"/>
        <w:spacing w:lineRule="atLeast" w:line="20"/>
        <w:ind w:firstLine="708"/>
        <w:rPr/>
      </w:pPr>
      <w:r>
        <w:rPr>
          <w:rFonts w:eastAsia="Times New Roman"/>
        </w:rPr>
        <w:t xml:space="preserve">  </w:t>
      </w:r>
      <w:r>
        <w:rPr/>
        <w:t>Se falarmos, espaço dominado ou preenchido por mulheres, o que lhe vem à cabeça? A minha vem um grupo de mulheres unidas discutindo um propósito ou apenas colocando o papo em dia, para você pode ser todas as mulheres de sua família reunidas na sala fofocando da vizinha, para a minha avó pode ser um grupo de mulheres tricotando e bordando na porta de casa esperando a volta do marido do trabalho.</w:t>
      </w:r>
    </w:p>
    <w:p>
      <w:pPr>
        <w:pStyle w:val="Normal"/>
        <w:spacing w:lineRule="atLeast" w:line="20"/>
        <w:ind w:firstLine="708"/>
        <w:rPr/>
      </w:pPr>
      <w:r>
        <w:rPr>
          <w:rFonts w:eastAsia="Times New Roman"/>
        </w:rPr>
        <w:t xml:space="preserve">  </w:t>
      </w:r>
      <w:r>
        <w:rPr/>
        <w:t>Pare pense e reflita, o que você anda fazendo com um negro ou uma negra. Você falta com respeito com eles? Você os insulta só por que seu amigo preconceituoso insultou?</w:t>
      </w:r>
    </w:p>
    <w:p>
      <w:pPr>
        <w:pStyle w:val="Normal"/>
        <w:spacing w:lineRule="atLeast" w:line="20"/>
        <w:rPr/>
      </w:pPr>
      <w:r>
        <w:rPr>
          <w:rFonts w:eastAsia="Times New Roman"/>
        </w:rPr>
        <w:t xml:space="preserve">  </w:t>
      </w:r>
      <w:r>
        <w:rPr/>
        <w:tab/>
        <w:t>Valorize suas idéias, se você não tem nada contra um negro, deixe que o mundo saiba disso, não é vergonha para ninguém gostar e respeitar o próximo.</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Solução que Gera Problem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Bruna Fagundes Marqu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Vicente Mac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Frutal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Ao nascerem o homem e a mulher são predestinados a crescer, reproduzir e morrer, essa seria a ordem natural de qualquer espécie que utilize a reprodução sexuada para a sua perpetuação, porem, o ser humano vem buscando novos experimentos alterando esse ciclo de vida. Mesmo não sabendo se são certos ou errados esses meios vem criando novos paradigmas na sociedade como a homofobia e a lesbofobia.</w:t>
      </w:r>
    </w:p>
    <w:p>
      <w:pPr>
        <w:pStyle w:val="Normal"/>
        <w:spacing w:lineRule="atLeast" w:line="20"/>
        <w:ind w:firstLine="708"/>
        <w:rPr/>
      </w:pPr>
      <w:r>
        <w:rPr/>
        <w:t>A homofobia e a lesbofobia são praticas de discriminações sexuais cometidas sempre com grande violência por meio de constrangimentos, agressões verbais e físicas,  ou   assassinatos contra homossexuais e lesbicas, mas por que ocorrem?</w:t>
      </w:r>
    </w:p>
    <w:p>
      <w:pPr>
        <w:pStyle w:val="Normal"/>
        <w:spacing w:lineRule="atLeast" w:line="20"/>
        <w:rPr/>
      </w:pPr>
      <w:r>
        <w:rPr/>
        <w:t>Teoricamente tudo o que não é compreendido é agredido, mas por que não é compreendido?</w:t>
      </w:r>
    </w:p>
    <w:p>
      <w:pPr>
        <w:pStyle w:val="Normal"/>
        <w:spacing w:lineRule="atLeast" w:line="20"/>
        <w:ind w:firstLine="708"/>
        <w:rPr/>
      </w:pPr>
      <w:r>
        <w:rPr/>
        <w:t>Alguns tem medo da reação da sociedade, outros vergonha, outros vontade reprimida, e outros não se aceitam dessa maneira, consequentemente não conseguem aceitar o próximo assim, descriminando-o.</w:t>
      </w:r>
    </w:p>
    <w:p>
      <w:pPr>
        <w:pStyle w:val="Normal"/>
        <w:spacing w:lineRule="atLeast" w:line="20"/>
        <w:rPr/>
      </w:pPr>
      <w:r>
        <w:rPr/>
        <w:t>Esse preconceito não distingue classe social portanto toda e qualquer pessoa pode desenvolver essa   pratica,   lamentavelmente   ate   mesmo   os   próprios   familiares,   tornando-os   incapazes   de perceber a complexidade existente entre o relacionamento interpessoal, limitando seu senso, e sua   razão. É deplorável que haja atos de  agressão contra as diferenças pois, são elas que fazem as pessoas especiais cada uma completando a outra.</w:t>
      </w:r>
    </w:p>
    <w:p>
      <w:pPr>
        <w:pStyle w:val="Normal"/>
        <w:spacing w:lineRule="atLeast" w:line="20"/>
        <w:ind w:firstLine="708"/>
        <w:rPr/>
      </w:pPr>
      <w:r>
        <w:rPr/>
        <w:t>Esse  meio  detestável   da  homofobia  é  incoerente  com  nosso  verdadeiro   propósito  existencial, que é adquirir conhecimento e agregá-lo de tal maneira que produza bons frutos, gere tanto no convívio   social   tanto   quanto   individualizado,   permitindo   uma   maior   percepção   espacial   da magnitude do problema.</w:t>
      </w:r>
    </w:p>
    <w:p>
      <w:pPr>
        <w:pStyle w:val="Normal"/>
        <w:spacing w:lineRule="atLeast" w:line="20"/>
        <w:rPr/>
      </w:pPr>
      <w:r>
        <w:rPr/>
        <w:t>Não podemos esquecer que  tudo  que  está  a  nossa  volta  é  pertencente  a  uma  coletividade,   se ela   for   degradada   todo   o   restante   desmorona,   inevitavelmente,   independente   do   tempo   que isto levar para acontecer.</w:t>
      </w:r>
    </w:p>
    <w:p>
      <w:pPr>
        <w:pStyle w:val="Normal"/>
        <w:spacing w:lineRule="atLeast" w:line="20"/>
        <w:ind w:firstLine="708"/>
        <w:rPr/>
      </w:pPr>
      <w:r>
        <w:rPr/>
        <w:t>O problema  não   para   só   na   homofobia,   há   também  preconceitos   raciais,   sociais,   religiosos, etc,   todos  gerados  de  um  único  principio  a  ignorância  dominante  em  boa  parte  da  população mesmo com a modernidade e os novos meios de difusão de ideias.</w:t>
      </w:r>
    </w:p>
    <w:p>
      <w:pPr>
        <w:pStyle w:val="Normal"/>
        <w:spacing w:lineRule="atLeast" w:line="20"/>
        <w:ind w:firstLine="708"/>
        <w:rPr/>
      </w:pPr>
      <w:r>
        <w:rPr/>
        <w:t xml:space="preserve">De modo geral as diferenças causam polemicas porem, pertencem a um ciclo  evolutivo,  ao serem   cabíveis   ao   conhecimento   humano   estaremos   possibilitando   a   evolução   natural   do mundo contemporâneo. </w:t>
      </w:r>
    </w:p>
    <w:p>
      <w:pPr>
        <w:pStyle w:val="Normal"/>
        <w:spacing w:lineRule="atLeast" w:line="20"/>
        <w:ind w:firstLine="708"/>
        <w:rPr/>
      </w:pPr>
      <w:r>
        <w:rPr/>
        <w:t>Por fim vemos que toda complexidade que envolve o tema nada mais é que uma falta de olhar com  mais  atenção o homossexual, buscando  compreender  suas  razoes e os motivos que o levou a optar por esse caminho tão discriminado.</w:t>
      </w:r>
    </w:p>
    <w:p>
      <w:pPr>
        <w:pStyle w:val="Normal"/>
        <w:spacing w:lineRule="atLeast" w:line="20"/>
        <w:rPr/>
      </w:pPr>
      <w:r>
        <w:rPr/>
        <w:t>O homossexualismo não é um problema mas  sim  uma  solução  de  vida  para   outros  que  gera problemas.</w:t>
      </w:r>
      <w:r>
        <w:br w:type="page"/>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nde estão as mulheres negras no tempo e nos espaç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Aparecida do Nascimento Frazã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FM Monsenhor Antonio Feit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issão Velh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567"/>
        <w:rPr/>
      </w:pPr>
      <w:r>
        <w:rPr/>
        <w:t xml:space="preserve">Desde tempos remotos o preconceito é uma discriminação social que ainda vigora, passando por cima do passado e da atualidade. O tempo e o espaço passaram por tantas modificações, e no entanto, nem todas as barreiras foram destruídas. A mulher negra está encontrando muita dificuldade para inserir-se no mercado de trabalho. Por mais que estudem e sejam qualificadas, nas entrevistas para emprego quase sempre são menos favorecidas. </w:t>
      </w:r>
    </w:p>
    <w:p>
      <w:pPr>
        <w:pStyle w:val="Normal"/>
        <w:spacing w:lineRule="atLeast" w:line="20"/>
        <w:ind w:firstLine="567"/>
        <w:rPr/>
      </w:pPr>
      <w:r>
        <w:rPr/>
        <w:t>O espaço econômico é um dos setores que ao longo do processo de globalização prosperou bastante. Apesar disso, não superou o alto índice de preconceito. Ao contrário, ele cresce assustadoramente. Encontrar um bom emprego, que dê mais autonomia e sucesso, tornou-se para “elas” um grande desafio.</w:t>
      </w:r>
    </w:p>
    <w:p>
      <w:pPr>
        <w:pStyle w:val="Normal"/>
        <w:spacing w:lineRule="atLeast" w:line="20"/>
        <w:ind w:firstLine="567"/>
        <w:rPr/>
      </w:pPr>
      <w:r>
        <w:rPr/>
        <w:t>É notável, que o país precisa urgentemente de um modelo econômico favorável á toda população. Analisar e sugerir propostas que minimizem o preconceito é um bom começo.  A mulher negra deve ser tratada como qualquer cidadão comum, já que vivemos num país  democrata.</w:t>
      </w:r>
    </w:p>
    <w:p>
      <w:pPr>
        <w:pStyle w:val="Normal"/>
        <w:spacing w:lineRule="atLeast" w:line="20"/>
        <w:ind w:firstLine="567"/>
        <w:rPr/>
      </w:pPr>
      <w:r>
        <w:rPr/>
        <w:t>Nas últimas décadas, a concentração de mulheres negras nos espaços de poder vem crescendo num processo vagaroso. Foram muitas lutas, batalhas, conflitos. Situações de difíceis resoluções. Houve épocas em que as mulheres negras viveram como escravas. Eram submissas aos seus patões, tinham que obedecer a todos os seus caprichos e sofriam violentos abusos sexuais. Todos os afazeres da casa eram por conta delas, não tinham direitos sobre si próprias; eram absolutamente manipuladas em todos os sentidos.</w:t>
      </w:r>
    </w:p>
    <w:p>
      <w:pPr>
        <w:pStyle w:val="Normal"/>
        <w:spacing w:lineRule="atLeast" w:line="20"/>
        <w:ind w:firstLine="567"/>
        <w:rPr/>
      </w:pPr>
      <w:r>
        <w:rPr/>
        <w:t>E assim passaram-se longos anos, antes da abolição da escravatura, foi o início de várias mudanças na sua vida. Primeiro tinham que se acostumar com o fato de que estavam libertas, não pertenciam  mais aos barões, e deste momento em diante poderiam fazer o que quiserem da vida.</w:t>
      </w:r>
    </w:p>
    <w:p>
      <w:pPr>
        <w:pStyle w:val="Normal"/>
        <w:spacing w:lineRule="atLeast" w:line="20"/>
        <w:ind w:firstLine="567"/>
        <w:rPr/>
      </w:pPr>
      <w:r>
        <w:rPr/>
        <w:t xml:space="preserve">Só que não foi tão fácil assim se livrar dessas raízes do passado. Deixaram de ser escravas para tentar reerguer-se em meio a uma sociedade florescente repleta de preconceito, onde a sobrevivência, tornou-se um grande obstáculo. </w:t>
      </w:r>
    </w:p>
    <w:p>
      <w:pPr>
        <w:pStyle w:val="Normal"/>
        <w:spacing w:lineRule="atLeast" w:line="20"/>
        <w:ind w:firstLine="567"/>
        <w:rPr/>
      </w:pPr>
      <w:r>
        <w:rPr/>
        <w:t>Já na contemporaneidade, podemos observar que: existe uma grande concorrência entre homens e mulheres, disputando em todos os sentidos citadinos de igual para igual. Porém, esse sistema acontece com as mulheres de cor branca. Com as que são negras trata-se de outra forma. Focalizando o ponto vista entre cores de pele pode-se dizer que a mulher negra concorre no mercado de trabalho em dose dupla. De um lado os homens, que com seus apetrechos advindos de outras gerações, deixam a entender que o poder aquisitivo sempre esteve ao seu lado. E também, as mulheres brancas, que “sempre” de forma mais formal tiveram direitos mais amenizados.</w:t>
      </w:r>
    </w:p>
    <w:p>
      <w:pPr>
        <w:pStyle w:val="Normal"/>
        <w:spacing w:lineRule="atLeast" w:line="20"/>
        <w:ind w:firstLine="567"/>
        <w:rPr/>
      </w:pPr>
      <w:r>
        <w:rPr/>
        <w:t>A miscigenação é uma das várias características do nosso país. A população brasileira é dotada de raças diferentes.  Através de comprovação  científica, sabemos que não existe raças puras, todos nós somos miscigenados. É esta mistura de cores que fluem como aves que enfeitam o céu do nosso Brasil.O preconceito retrata um grande atraso repetitivo de desigualdade social ,que de modo insignificante  nos acompanham até hoje. Dado como solução irreparável, inúmeras pessoas pensam que para o preconceito não existe mais solução.</w:t>
      </w:r>
    </w:p>
    <w:p>
      <w:pPr>
        <w:pStyle w:val="Normal"/>
        <w:spacing w:lineRule="atLeast" w:line="20"/>
        <w:ind w:firstLine="567"/>
        <w:rPr/>
      </w:pPr>
      <w:r>
        <w:rPr/>
        <w:t>Mostrar a realidade tanto nos seus aspectos positivos quanto nos negativo, é a maneira mais racional de tentar unificar a sociedade. Vivemos num mundo dividido, de um lado a pobreza de outro a riqueza, brancos e negros o pivô de uma série de problemas. E daí podemos até nos perguntar: até quando veremos predominar essa situação? Que é veiculada da desunião existente entre classes exaltadas e classes humilhadas. Abrir espaço para as mulheres negras no mercado de trabalho é uma alternativa de inserção. Porém, isso não vai acabar de vez com o preconceito contra as mulheres negras, más, dará mais valor e representatividade as mesmas.</w:t>
      </w:r>
    </w:p>
    <w:p>
      <w:pPr>
        <w:pStyle w:val="Normal"/>
        <w:spacing w:lineRule="atLeast" w:line="20"/>
        <w:ind w:firstLine="567"/>
        <w:rPr/>
      </w:pPr>
      <w:r>
        <w:rPr/>
        <w:t>Crianças jovens, adultas e idosas, vão lutar por um mundo melhor. A  causa de tanta atraso é a ignorância e futilidades cultivados ao longo dos anos. Cabe a todas as autoridades, federais, estaduais, municipais, e principalmente o apoio de toda a população na erradicação do preconceito. E com certeza, podemos dar continuar dando um choque de consciência nas pessoas.</w:t>
      </w:r>
    </w:p>
    <w:p>
      <w:pPr>
        <w:pStyle w:val="Normal"/>
        <w:spacing w:lineRule="atLeast" w:line="20"/>
        <w:ind w:firstLine="567"/>
        <w:rPr/>
      </w:pPr>
      <w:r>
        <w:rPr/>
        <w:t xml:space="preserve">Quantas vezes nos perguntamos o porquê de um mundo tão evoluído tecnologicamente, mas quando se fala em igualdade vemos como tanta gente é menosprezada. </w:t>
      </w:r>
    </w:p>
    <w:p>
      <w:pPr>
        <w:pStyle w:val="Normal"/>
        <w:spacing w:lineRule="atLeast" w:line="20"/>
        <w:ind w:firstLine="567"/>
        <w:rPr/>
      </w:pPr>
      <w:r>
        <w:rPr/>
        <w:t xml:space="preserve">Homens e mulheres disputam lado a lado o meio econômico, Mais há muitas exceções, e uma delas são as mulheres negras. Como se não tivessem a mesma competência que os outros têm, são jogadas de lado. </w:t>
      </w:r>
    </w:p>
    <w:p>
      <w:pPr>
        <w:pStyle w:val="Normal"/>
        <w:spacing w:lineRule="atLeast" w:line="20"/>
        <w:ind w:firstLine="567"/>
        <w:rPr/>
      </w:pPr>
      <w:r>
        <w:rPr/>
        <w:t>Mesmo com tantas dificuldades a mulher negra aos poucos vem se encaixando no tempo e no mercado de trabalho. Inúmeras profissionais já estão atuando no mercado econômico. É claro que, não são tantas como as mulheres brancas, mas são guerreiras que com luta e esforço, estão conseguindo vencer.</w:t>
      </w:r>
    </w:p>
    <w:p>
      <w:pPr>
        <w:pStyle w:val="Normal"/>
        <w:spacing w:lineRule="atLeast" w:line="20"/>
        <w:ind w:firstLine="567"/>
        <w:rPr/>
      </w:pPr>
      <w:r>
        <w:rPr/>
        <w:t xml:space="preserve">Viver democraticamente é direito de todo e qualquer cidadão. Faz-se  necessário estudar possibilidades que atraiam as pessoas a humanamente reconhecer a semelhança que nos uni uns aos outros. Não é um problema meu e nem seu, estende-se muito além do que imaginamos. O preconceito não com as mulheres negras, com homens negros, dentre outras formas de descriminação atrai vários problemas. A união de todos é o meio mais viável de passarmos para o mundo o jeito certo trabalhar, conviver e aprender. As mulheres negras merecem ter seu espaço de poder , tanto no meio econômico como na sociedade.Vamos dar os parabéns á elas por conseguirem vencer tantos obstáculos que a vida imos nos seus caminhos.      </w:t>
      </w:r>
    </w:p>
    <w:p>
      <w:pPr>
        <w:pStyle w:val="Normal"/>
        <w:spacing w:lineRule="atLeast" w:line="20"/>
        <w:ind w:firstLine="567"/>
        <w:rPr/>
      </w:pPr>
      <w:r>
        <w:rPr/>
        <w:tab/>
        <w:t xml:space="preserve">  </w:t>
      </w:r>
    </w:p>
    <w:p>
      <w:pPr>
        <w:pStyle w:val="Normal"/>
        <w:spacing w:lineRule="atLeast" w:line="20"/>
        <w:ind w:firstLine="567"/>
        <w:rPr/>
      </w:pPr>
      <w:r>
        <w:rPr/>
        <w:tab/>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Segredo da Belez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ernanda Rambaldi Fernandes Moç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ntro Federal de Educação Tecnológica do Espírito Sa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Vila Velha –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Pela rua em um dia ensolarado, passa uma mulher alta, com cabelos lisos esvoaçantes, dos quais saem pétalas de rosas, ela anda como se o mundo todo olhasse para ela, com um sorriso confiante ela se vira e diz: Loreal Paris, Porque você vale muito! </w:t>
      </w:r>
    </w:p>
    <w:p>
      <w:pPr>
        <w:pStyle w:val="Normal"/>
        <w:spacing w:lineRule="atLeast" w:line="20"/>
        <w:ind w:firstLine="708"/>
        <w:rPr/>
      </w:pPr>
      <w:r>
        <w:rPr/>
        <w:t>Você sentada no sofá percebe que o comercial foi dublado e ri bastante da falta de sincronia entre a fala e a boca da linda mulher, e, por um instante, você deseja ser igual a ela: magra, alta, confiante, ter olhos amendoados e claros, ter cabelo liso quem sabe loiro, ou talvez ruivo, você deseja ter o corpo dela, a vida dela, mas a única coisa que você pode fazer é comprar Loreal Paris porque se ela usa e é assim porque eu não posso me tornar?</w:t>
      </w:r>
    </w:p>
    <w:p>
      <w:pPr>
        <w:pStyle w:val="Normal"/>
        <w:spacing w:lineRule="atLeast" w:line="20"/>
        <w:ind w:firstLine="708"/>
        <w:rPr/>
      </w:pPr>
      <w:r>
        <w:rPr>
          <w:rFonts w:eastAsia="Times New Roman"/>
        </w:rPr>
        <w:t xml:space="preserve"> </w:t>
      </w:r>
      <w:r>
        <w:rPr/>
        <w:t>Você começa a não aceitar o seu cabelo, as suas sombracelhas, a sua boca, seu nariz, barriga, peito, bunda, e a solução para se tornar igual a modelo do comercial são os produtos vendidos nas lojas.</w:t>
      </w:r>
    </w:p>
    <w:p>
      <w:pPr>
        <w:pStyle w:val="Normal"/>
        <w:spacing w:lineRule="atLeast" w:line="20"/>
        <w:ind w:firstLine="708"/>
        <w:rPr/>
      </w:pPr>
      <w:r>
        <w:rPr/>
        <w:t>A maratona de compras começa: roupas, shampoos inovadores, tintas novas, lentes de contato, calças modeladoras, esmaltes, sutiãs perfeitos, sandálias da moda, maquiagem, cremes anti-celulite, anti-estria, anti-ruga e todos os anti que tinha no mercado; comida só se for diet, light ou 0% de gordura.</w:t>
      </w:r>
    </w:p>
    <w:p>
      <w:pPr>
        <w:pStyle w:val="Normal"/>
        <w:spacing w:lineRule="atLeast" w:line="20"/>
        <w:rPr/>
      </w:pPr>
      <w:r>
        <w:rPr/>
        <w:t>Dias depois, academia vira uma prática diária e obsessiva, você passa 5 horas ou 6 horas tentando emagrecer, anota quantas calorias perdeu e tenta calcular quanto vai comer para perder pelo menos meio quilo por semana. Já tentou três dietas malucas diferentes, mas elas só funcionaram por pouco tempo.</w:t>
      </w:r>
    </w:p>
    <w:p>
      <w:pPr>
        <w:pStyle w:val="Normal"/>
        <w:spacing w:lineRule="atLeast" w:line="20"/>
        <w:ind w:firstLine="708"/>
        <w:rPr/>
      </w:pPr>
      <w:r>
        <w:rPr/>
        <w:t>Cansada, você decide ir pelo caminho mais “fácil”: A PLÁSTICA. Junta todas as suas economias e vai num cirurgião... Muda o corpo todo e por causa disso fica cinco meses recuperando-se da cirurgia.</w:t>
      </w:r>
    </w:p>
    <w:p>
      <w:pPr>
        <w:pStyle w:val="Normal"/>
        <w:spacing w:lineRule="atLeast" w:line="20"/>
        <w:ind w:firstLine="708"/>
        <w:rPr/>
      </w:pPr>
      <w:r>
        <w:rPr/>
        <w:t>Todos ao seu redor dizem o quanto está mais bonita, no entanto, olhando no espelho você percebe os erros cometidos por se render aos comerciais, por esquecer as fronteiras entre o belo e o obsessivo, agora, você não se reconhece e nem vê a mulher bela e confiante que queria ser.</w:t>
      </w:r>
    </w:p>
    <w:p>
      <w:pPr>
        <w:pStyle w:val="Normal"/>
        <w:spacing w:lineRule="atLeast" w:line="20"/>
        <w:ind w:firstLine="708"/>
        <w:rPr/>
      </w:pPr>
      <w:r>
        <w:rPr/>
        <w:t>Aos poucos, as lembranças voltam e, nesse momento,  a aparência não parece tão importante porque ela nunca vai transformá-la numa mulher melhor, todas as mudanças vão  embora com o tempo e só a sua mente e sentimentos continuaram os mesmos e  são eles que definem quem você é.</w:t>
      </w:r>
    </w:p>
    <w:p>
      <w:pPr>
        <w:pStyle w:val="Normal"/>
        <w:spacing w:lineRule="atLeast" w:line="20"/>
        <w:ind w:firstLine="708"/>
        <w:rPr/>
      </w:pPr>
      <w:r>
        <w:rPr/>
        <w:t xml:space="preserve">Naquele espelho, a imagem refletida que parecia tão importante não passa de uma casca, mas através da casca não é possível saber o gosto do fruto. Todos colhem um fruto por causa da casca, mas só se come o que tem dentro. </w:t>
      </w:r>
    </w:p>
    <w:p>
      <w:pPr>
        <w:pStyle w:val="Normal"/>
        <w:spacing w:lineRule="atLeast" w:line="20"/>
        <w:ind w:firstLine="708"/>
        <w:rPr/>
      </w:pPr>
      <w:r>
        <w:rPr/>
        <w:t>Você perdeu tanta coisa que só depois percebeu qual era a verdadeira beleza, o verdadeiro estado de felicidade. Nada disso estava nos produtos, nas novelas, nos filmes, estava dentro do seu coração.</w:t>
      </w:r>
    </w:p>
    <w:p>
      <w:pPr>
        <w:pStyle w:val="Normal"/>
        <w:spacing w:lineRule="atLeast" w:line="20"/>
        <w:rPr/>
      </w:pPr>
      <w:r>
        <w:rPr/>
        <w:t xml:space="preserve">Ser belo é... </w:t>
      </w:r>
    </w:p>
    <w:p>
      <w:pPr>
        <w:pStyle w:val="Normal"/>
        <w:spacing w:lineRule="atLeast" w:line="20"/>
        <w:rPr/>
      </w:pPr>
      <w:r>
        <w:rPr/>
        <w:t>Aceitar as diferenças e aprender a conviver com elas.</w:t>
      </w:r>
    </w:p>
    <w:p>
      <w:pPr>
        <w:pStyle w:val="Normal"/>
        <w:spacing w:lineRule="atLeast" w:line="20"/>
        <w:rPr/>
      </w:pPr>
      <w:r>
        <w:rPr/>
        <w:t>Compreender e repreender os erros.</w:t>
      </w:r>
    </w:p>
    <w:p>
      <w:pPr>
        <w:pStyle w:val="Normal"/>
        <w:spacing w:lineRule="atLeast" w:line="20"/>
        <w:rPr/>
      </w:pPr>
      <w:r>
        <w:rPr/>
        <w:t>Ajudar aos outros e a si mesmo.</w:t>
      </w:r>
    </w:p>
    <w:p>
      <w:pPr>
        <w:pStyle w:val="Normal"/>
        <w:spacing w:lineRule="atLeast" w:line="20"/>
        <w:rPr/>
      </w:pPr>
      <w:r>
        <w:rPr/>
        <w:t>Aprender a filtrar os bons e os maus exemplos.</w:t>
      </w:r>
    </w:p>
    <w:p>
      <w:pPr>
        <w:pStyle w:val="Normal"/>
        <w:spacing w:lineRule="atLeast" w:line="20"/>
        <w:rPr/>
      </w:pPr>
      <w:r>
        <w:rPr/>
        <w:t>Cuidar de alguém como você se cuida.</w:t>
      </w:r>
    </w:p>
    <w:p>
      <w:pPr>
        <w:pStyle w:val="Normal"/>
        <w:spacing w:lineRule="atLeast" w:line="20"/>
        <w:rPr/>
      </w:pPr>
      <w:r>
        <w:rPr/>
        <w:t>Ensinar e acima de tudo saber aprender.</w:t>
      </w:r>
    </w:p>
    <w:p>
      <w:pPr>
        <w:pStyle w:val="Normal"/>
        <w:spacing w:lineRule="atLeast" w:line="20"/>
        <w:rPr/>
      </w:pPr>
      <w:r>
        <w:rPr/>
        <w:t>Viver com dignidade.</w:t>
      </w:r>
    </w:p>
    <w:p>
      <w:pPr>
        <w:pStyle w:val="Normal"/>
        <w:spacing w:lineRule="atLeast" w:line="20"/>
        <w:rPr/>
      </w:pPr>
      <w:r>
        <w:rPr/>
        <w:t>Sorrir por estar vivo.</w:t>
      </w:r>
    </w:p>
    <w:p>
      <w:pPr>
        <w:pStyle w:val="Normal"/>
        <w:spacing w:lineRule="atLeast" w:line="20"/>
        <w:rPr/>
      </w:pPr>
      <w:r>
        <w:rPr/>
        <w:t>Defender seus ideais.</w:t>
      </w:r>
    </w:p>
    <w:p>
      <w:pPr>
        <w:pStyle w:val="Normal"/>
        <w:spacing w:lineRule="atLeast" w:line="20"/>
        <w:rPr/>
      </w:pPr>
      <w:r>
        <w:rPr/>
        <w:t>Saber ouvir.</w:t>
      </w:r>
    </w:p>
    <w:p>
      <w:pPr>
        <w:pStyle w:val="Normal"/>
        <w:spacing w:lineRule="atLeast" w:line="20"/>
        <w:rPr/>
      </w:pPr>
      <w:r>
        <w:rPr/>
        <w:t>Saber falar.</w:t>
      </w:r>
    </w:p>
    <w:p>
      <w:pPr>
        <w:pStyle w:val="Normal"/>
        <w:spacing w:lineRule="atLeast" w:line="20"/>
        <w:rPr/>
      </w:pPr>
      <w:r>
        <w:rPr/>
        <w:t>Saber calar.</w:t>
      </w:r>
    </w:p>
    <w:p>
      <w:pPr>
        <w:pStyle w:val="Normal"/>
        <w:spacing w:lineRule="atLeast" w:line="20"/>
        <w:rPr/>
      </w:pPr>
      <w:r>
        <w:rPr/>
        <w:t>Fazer mais e falar menos.</w:t>
      </w:r>
    </w:p>
    <w:p>
      <w:pPr>
        <w:pStyle w:val="Normal"/>
        <w:spacing w:lineRule="atLeast" w:line="20"/>
        <w:rPr/>
      </w:pPr>
      <w:r>
        <w:rPr/>
        <w:t>Dar um abraço em quem precisa.</w:t>
      </w:r>
    </w:p>
    <w:p>
      <w:pPr>
        <w:pStyle w:val="Normal"/>
        <w:spacing w:lineRule="atLeast" w:line="20"/>
        <w:rPr/>
      </w:pPr>
      <w:r>
        <w:rPr/>
        <w:t>Saber sofrer e chorar.</w:t>
      </w:r>
    </w:p>
    <w:p>
      <w:pPr>
        <w:pStyle w:val="Normal"/>
        <w:spacing w:lineRule="atLeast" w:line="20"/>
        <w:rPr/>
      </w:pPr>
      <w:r>
        <w:rPr/>
        <w:t>Ser humano.</w:t>
      </w:r>
    </w:p>
    <w:p>
      <w:pPr>
        <w:pStyle w:val="Normal"/>
        <w:spacing w:lineRule="atLeast" w:line="20"/>
        <w:rPr/>
      </w:pPr>
      <w:r>
        <w:rPr/>
        <w:t>Não ter preconceitos.</w:t>
      </w:r>
    </w:p>
    <w:p>
      <w:pPr>
        <w:pStyle w:val="Normal"/>
        <w:spacing w:lineRule="atLeast" w:line="20"/>
        <w:rPr/>
      </w:pPr>
      <w:r>
        <w:rPr/>
        <w:t>Ter ética, valores ou princípios.</w:t>
      </w:r>
    </w:p>
    <w:p>
      <w:pPr>
        <w:pStyle w:val="Normal"/>
        <w:spacing w:lineRule="atLeast" w:line="20"/>
        <w:rPr/>
      </w:pPr>
      <w:r>
        <w:rPr/>
        <w:t>Amar alguém.</w:t>
      </w:r>
    </w:p>
    <w:p>
      <w:pPr>
        <w:pStyle w:val="Normal"/>
        <w:spacing w:lineRule="atLeast" w:line="20"/>
        <w:rPr/>
      </w:pPr>
      <w:r>
        <w:rPr/>
        <w:t>Viver o hoje.</w:t>
      </w:r>
    </w:p>
    <w:p>
      <w:pPr>
        <w:pStyle w:val="Normal"/>
        <w:spacing w:lineRule="atLeast" w:line="20"/>
        <w:rPr/>
      </w:pPr>
      <w:r>
        <w:rPr/>
        <w:t>E, acima de tudo, ser você mesmo, tentando melhorar sempre para um dia servir de exemplo para alguém.</w:t>
      </w:r>
    </w:p>
    <w:p>
      <w:pPr>
        <w:pStyle w:val="Normal"/>
        <w:spacing w:lineRule="atLeast" w:line="20"/>
        <w:ind w:firstLine="708"/>
        <w:rPr/>
      </w:pPr>
      <w:r>
        <w:rPr/>
        <w:t>A beleza é só um padrão estabelecido pelos meios de comunicação, é algo que sempre existiu e sempre vai mudar, no entanto, se o seu padrão for diferente quem sabe daqui para frente as pessoas disputem uma boa ação?</w:t>
      </w:r>
    </w:p>
    <w:p>
      <w:pPr>
        <w:pStyle w:val="Normal"/>
        <w:spacing w:lineRule="atLeast" w:line="20"/>
        <w:ind w:firstLine="708"/>
        <w:rPr/>
      </w:pPr>
      <w:r>
        <w:rPr/>
        <w:t xml:space="preserve">Não se prenda, se liberte e crie os próprios padrões porque como diria </w:t>
      </w:r>
      <w:r>
        <w:rPr>
          <w:color w:val="000000"/>
        </w:rPr>
        <w:t>Alexander Graham Bell</w:t>
      </w:r>
      <w:r>
        <w:rPr>
          <w:bCs/>
          <w:color w:val="000000"/>
        </w:rPr>
        <w:t xml:space="preserve"> “Nunca ande pelo caminho traçado, pois ele conduz</w:t>
      </w:r>
      <w:r>
        <w:rPr>
          <w:color w:val="000000"/>
        </w:rPr>
        <w:t xml:space="preserve"> somente até onde os outros foram.” </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que você acha do conceito de beleza veiculado pela míd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Andressa Diniz Cunh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Nossa Senhora Auxiliado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Juazeiro –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before="30" w:after="30"/>
        <w:rPr/>
      </w:pPr>
      <w:r>
        <w:rPr>
          <w:rFonts w:eastAsia="Times New Roman"/>
        </w:rPr>
        <w:t xml:space="preserve">          </w:t>
      </w:r>
      <w:r>
        <w:rPr/>
        <w:t>Sempre houve presente um padrão de pensamento definido, que dissesse quais determinados comportamentos e idéias são aceitos pela sociedade. Na antiguidade, o conceito de beleza era muito diferente do atual, que possui uma total perda e distorção dos antigos valores, que se mantidos, ainda hoje, contribuiriam para uma formação social livre dos excessivos absurdos da vaidade. Atualmente, o culto ao físico “perfeito” torna-se uma obsessão que atingem todas as faixas de idade, tudo está voltado para a superficial aparência externa dos indivíduos, seja para ter admiração e respeito, garantir um emprego ou até mesmo um grupo de amigos.</w:t>
      </w:r>
    </w:p>
    <w:p>
      <w:pPr>
        <w:pStyle w:val="Normal"/>
        <w:spacing w:lineRule="atLeast" w:line="20" w:before="30" w:after="30"/>
        <w:rPr/>
      </w:pPr>
      <w:r>
        <w:rPr>
          <w:rFonts w:eastAsia="Times New Roman"/>
        </w:rPr>
        <w:t xml:space="preserve">          </w:t>
      </w:r>
      <w:r>
        <w:rPr/>
        <w:t>À também, uma exploração abusiva do corpo feminino, sendo mostrado seminu em programas que objetivam aumentar o “ibope”, assim, a “mulher objeto” é valorizada por suas formas, pelo tamanho das nádegas, e não pelo seu conhecimento intelectual e o que tem a oferecer em termos de cultura para a sociedade. Vergonhoso é saber que uma entrevista com uma capa da Playboy, ou o mais avançado tratamento da celulite atrai mais interesse que um questionário feito a uma jornalista ou qualquer outro que trate de assuntos que realmente vá a acrescentar algo na formação dos brasileiros, que possuem um nível de educação muito precário. Um dos problemas que afetam a evolução da humanidade é o culto a beleza, seu principal alvo são as mulheres, pois qual mulher não quer sentir-se satisfeita com o próprio corpo? Mas, com as “deusas” da televisão que deixam sua auto-estima baixa, dão espaço crescente a doenças, como a anorexia e bulimia, se sentem mal por não pertencerem ao padrão tão desejado, desprezando a própria saúde. É relevante enfatizar que as pessoas que vivem da aparência na mídia possuem recursos para investir muito com cuidados para o corpo e malhação, diferentemente da mulher real, que possui um cotidiano corrido, onde faltam tempo e dinheiro.</w:t>
      </w:r>
    </w:p>
    <w:p>
      <w:pPr>
        <w:pStyle w:val="Normal"/>
        <w:spacing w:lineRule="atLeast" w:line="20" w:before="30" w:after="30"/>
        <w:rPr/>
      </w:pPr>
      <w:r>
        <w:rPr>
          <w:rFonts w:eastAsia="Times New Roman"/>
        </w:rPr>
        <w:t xml:space="preserve">          </w:t>
      </w:r>
      <w:r>
        <w:rPr/>
        <w:t>O incontrolável aumento de produtos que prometem emagrecer, escondem-se diante de rótulos que condizem com uma “vida saudável”, mas, na verdade o cego mundo criado pelos meios de comunicação em massa traz a procura por medidas inalcançáveis, onde a saúde é deixada de lado diante do forte poder de persuasão do modelo tirânico que dá lugar às mesas de cirúrgicas, falta de alimentação e cosméticos, que não passam de lucro para esta sociedade capitalista fútil. Os avanços medicinais nesta área torna impossível não render-se ao padrão idealizado, atualmente, as facilidades com que se pode mudar as características naturais de uma pessoa para o que esta considere belo são assustadoras, deformam seus narizes, injetam substâncias que deixam os lábios volumosos e esticam o rosto, ou seja, para cada região do corpo um cuidado diferente, não criando uma beleza natural e saudável, mas uma tão artificialmente feita que se torna feia, invés de bela. Um padrão fútil, em que todas querem ser exatamente iguais, sempre altas, magérrimas e siliconadas. Por não conseguirem aceitar-se do jeito que são, e admirar a própria beleza, precisam igualar-se ao que vêem na mídia para ter a aceitação desejada.</w:t>
      </w:r>
    </w:p>
    <w:p>
      <w:pPr>
        <w:pStyle w:val="Normal"/>
        <w:spacing w:lineRule="atLeast" w:line="20" w:before="30" w:after="30"/>
        <w:rPr/>
      </w:pPr>
      <w:r>
        <w:rPr>
          <w:rFonts w:eastAsia="Times New Roman"/>
        </w:rPr>
        <w:t xml:space="preserve">          </w:t>
      </w:r>
      <w:r>
        <w:rPr/>
        <w:t xml:space="preserve">Além dos programas, a futilidade é expressa nos filmes e até mesmo nos contos de fadas, nem as crianças escapam do modelo tirânico imposto pela televisão, desde “Branca de Neve”, em que uma bruxa não aceita ser a segunda mais bela, até “Cinderela”, todas são princesas de rosto perfeitos, até as bonecas utilizadas para brincar estão no padrão de beleza, os filmes lavam a mente dos jovens para que sempre a “patricinha” linda e popular do colégio seja a personagem de maior admiração e respeito, para os adolescentes homens, os atletas musculosos são a figura ídolo, já os inteligentes, rotulados de “nerds” no qual ninguém deseja espelhar-se, pois é retratado como um completo idiota que nunca se diverte. Numa sociedade onde os valores corrompidos pela excessiva futilidade distorcem a realidade para que tudo esteja voltado para a aparência, é difícil encontrar valores isentos da inveja, vaidade e egocentrismo. A cultura e o intelecto parecem totalmente perdidos, há uma massificação dos pensamentos, de modo que o homem torna-se escravo da beleza, escravo da sua própria ignorância. Uma ignorância que se faz acreditar na necessidade, próprio do ser humano, de ser aceito e amado pelas outras pessoas, mas, ocorrendo de modo incorreto através do físico perfeito, que quando atingido, gera enorme felicidade e bem-estar, mas ainda assim, não totalmente satisfeita, pois a atual vaidade doentia tornou-se obsessiva, sempre querem mudar algo de que não gostam, por isso, correm às mesas de cirurgia e academias para manterem a boa forma, e melhorar o que já parece perfeito. </w:t>
      </w:r>
    </w:p>
    <w:p>
      <w:pPr>
        <w:pStyle w:val="Normal"/>
        <w:spacing w:lineRule="atLeast" w:line="20" w:before="30" w:after="30"/>
        <w:rPr/>
      </w:pPr>
      <w:r>
        <w:rPr>
          <w:rFonts w:eastAsia="Times New Roman"/>
        </w:rPr>
        <w:t xml:space="preserve">          </w:t>
      </w:r>
      <w:r>
        <w:rPr/>
        <w:t>Imperceptível parece ser a realidade no qual estão vivendo, pois num mundo capitalista, em que cada um busca ser melhor que o outro, não percebem que a maior beleza que devem possuir é  própria aceitação e os valores perdidos nesta sociedade fútil. È lógico que todos querem olhar-se no espelho e sentir-se satisfeitos com o q vêem, mas não querer ser o que não podem e desenvolver um determinado trauma por causa do duro exclusor conceito de beleza, os indivíduos têm que aprender a amar a si mesmo do jeito que são, afinal, beleza não é tudo, o conteúdo que uma pessoa pode ter encanta muito mais que simplesmente um belo rosto.</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que são e porque existe a homofobia e lesbofob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Cícero Lourenç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FM Santa Tereza – Altan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ltaneir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Atualmente vivemos em um país que temos o livre direito de expressão, em um mundo de vários gêneros de comportamentos sexuais. Esses diferentes tipos de personalidades diariamente são vistos em qualquer local, por menor que seja. E todos nós participamos dessa sociedade, cada um com seu modo de viver. Onde pessoas se relacionam com parceiros do mesmo sexo que essas são chamadas de homossexuais e lésbicas, mas essa prática na visão de alguns na sociedade não é considerada como algo normal, em pleno século XXI. A era da modernidade, de invenções e transformações com ela trazendo a violência, onde a cada dia, o Brasil parece um palco de tragédias, onde todos querem evitar o que fazem, mas fazem mesmo assim. A violência se divide em vários tipos, e tratando-se de relação de pessoas do mesmo sexo, logo vem o termo homofobia/lesbofobia.</w:t>
      </w:r>
    </w:p>
    <w:p>
      <w:pPr>
        <w:pStyle w:val="Normal"/>
        <w:spacing w:lineRule="atLeast" w:line="20"/>
        <w:ind w:firstLine="708"/>
        <w:rPr/>
      </w:pPr>
      <w:r>
        <w:rPr/>
        <w:t>A homofobia existe no Brasil desde o ano de1500, com a chegada dos Europeus, uma vez que os índios aqui existentes a homossexualidade com a naturalidade que lhe concerne. Na verdade o que é HOMOFOBIA? É um termo usado para descrever uma repulsa face às relações afetivas sexuais entre pessoas do mesmo sexo, onde a um ódio generalizado e aversão ou a discriminação contra esses indivíduos.</w:t>
      </w:r>
    </w:p>
    <w:p>
      <w:pPr>
        <w:pStyle w:val="Normal"/>
        <w:spacing w:lineRule="atLeast" w:line="20"/>
        <w:ind w:firstLine="708"/>
        <w:rPr/>
      </w:pPr>
      <w:r>
        <w:rPr/>
        <w:t>Então essas práticas, homofobia/lesbofobia - caracteriza o medo, onde resulta desprezo pelos homossexuais e lésbicas, que alguns desses, individualmente sentem. Para muitas pessoas o fruto do medo delas próprias serem o que são.</w:t>
      </w:r>
    </w:p>
    <w:p>
      <w:pPr>
        <w:pStyle w:val="Normal"/>
        <w:spacing w:lineRule="atLeast" w:line="20"/>
        <w:ind w:firstLine="708"/>
        <w:rPr/>
      </w:pPr>
      <w:r>
        <w:rPr/>
        <w:t>E hoje dados do IBGE; informam que existe cerca de 14% da população, ou seja, 24 milhões de pessoas desse tipo. E, essas pessoas são de fundamental importância para a sociedade, pois, têm a vontade de vencer e ser feliz. Já existem pessoas que têm o medo de se expressar e essas são oprimidas, pois não sabem lutar para sobreviver.</w:t>
      </w:r>
    </w:p>
    <w:p>
      <w:pPr>
        <w:pStyle w:val="Normal"/>
        <w:spacing w:lineRule="atLeast" w:line="20"/>
        <w:ind w:firstLine="708"/>
        <w:rPr/>
      </w:pPr>
      <w:r>
        <w:rPr/>
        <w:t>Com tanta violência dados informam que a cada dois dias um homossexual é barbaramente espancado ou assassinado no Brasil, como se eles fossem seres irracionais sem pensamentos e sentimentos. Sabe por que isso acontece? Pelo simples fato de ser um homossexual, mas será porque isso acontece?Ah! Porque existe preconceito, e existe preconceito pelo fato da grande ignorância, existe também porque as pessoas se tornaram fracos de encarar alguma coisa. Isso quer dizer ser humano com medo do próprio ser humano.</w:t>
      </w:r>
    </w:p>
    <w:p>
      <w:pPr>
        <w:pStyle w:val="Normal"/>
        <w:spacing w:lineRule="atLeast" w:line="20"/>
        <w:ind w:firstLine="708"/>
        <w:rPr/>
      </w:pPr>
      <w:r>
        <w:rPr/>
        <w:t>A homofobia/lesbofobia, portanto é algo criado pelo o psicológico das pessoas, onde pensam que podem mandar, exercer uma autoridade como se fossem “pais” deles. Eles vêem os outros como seres “diferentes”, ou seja, não podem viver em comunidade, pensam que ser diferente deixa de refletir características individuais e se tornarem rótulos intoleráveis que devem ser eliminados. Isso acontece por que primeiramente se começa pelos pequenos gestos de indiferença e preconceitos contra diferentes tipos de personalidades que são registrados no nosso cotidiano.</w:t>
      </w:r>
    </w:p>
    <w:p>
      <w:pPr>
        <w:pStyle w:val="Normal"/>
        <w:spacing w:lineRule="atLeast" w:line="20"/>
        <w:ind w:firstLine="708"/>
        <w:rPr/>
      </w:pPr>
      <w:r>
        <w:rPr/>
        <w:t>O homem pensa que com essa prática, está fazendo algo de bom e que vai construir uma sociedade igualitária, sem diferença de gênero, isso está totalmente errado, ele está constringindo essa situação, gerando um caos de violência. Por isso o homem se torna um ser irracional, pois não pára e não reflete que agindo de outra forma irá se favorecer e ajudará muito na organização da cidadania. E, assim criando um gesto ético e acabando com uma situação e não a perpetuando. Deveríamos ver que uma pessoa independentemente de sua opção sexual é um ser. Pois, o que alguém faz ou deixa de fazer é de importância de cada um de nós.</w:t>
      </w:r>
    </w:p>
    <w:p>
      <w:pPr>
        <w:pStyle w:val="Normal"/>
        <w:spacing w:lineRule="atLeast" w:line="20"/>
        <w:ind w:firstLine="708"/>
        <w:rPr/>
      </w:pPr>
      <w:r>
        <w:rPr/>
        <w:t>Com tudo isso podemos dizer que esses cidadãos, que não podem ser chamados de cidadãos, pois quem comete atos inconseqüentes com seres inocentes são incapazes de encarar a vida de forma honesta. Por que será que eles levam o pensamento nos outros? Porque são ignorantes, pois, fazem uma coisa sem noção. Ao invés de pensar na homossexualidade deveria se preocupar com sua vida, pois quem se importa com a vida dos outros esquece da sua. E quem não gosta de ver os outros felizes sem justa causa é um ser sem alma e sem amor e este não merece existir. Se uma pessoa gosta de uma pessoa do mesmo sexo é porque sabe amar que é algo essencial para nossa vida.</w:t>
      </w:r>
    </w:p>
    <w:p>
      <w:pPr>
        <w:pStyle w:val="Normal"/>
        <w:spacing w:lineRule="atLeast" w:line="20"/>
        <w:ind w:firstLine="708"/>
        <w:rPr/>
      </w:pPr>
      <w:r>
        <w:rPr/>
        <w:t>Então podemos concluir o seguinte se nós humanos construímos uma mesma raça, uma mesma nação e um mesmo país, e, enfim um mundo, nós somos todos iguais querendo ou não, a diferença entre um e outro não tem nada, pois, se todos tivessem o mesmo pensamento como essas pessoas, que agem dessa forma descontentes contra pessoas de gêneros diferentes, a humanidade não teria sentido. Desse modo nós continuamos assistindo a tanta descaracterização e o medo que o ser humano encontra no outro, sem razão e sem justa causa.</w:t>
      </w:r>
    </w:p>
    <w:p>
      <w:pPr>
        <w:pStyle w:val="Normal"/>
        <w:spacing w:lineRule="atLeast" w:line="20"/>
        <w:ind w:firstLine="708"/>
        <w:rPr/>
      </w:pPr>
      <w:r>
        <w:rPr/>
        <w:t>E, portanto devemos refletir o seguinte: que a vida é breve e devemos desfrutá-la de modo que sejamos felizes, pois tudo nesta terra, nasce, vive e morre. Agora dizemos que nós temos o direito de viver e viver sem interferências. Pois, enfim, queremos um mundo sem desigualdades e com cara de inteligência a frente de tudo e de todos.</w:t>
      </w:r>
    </w:p>
    <w:p>
      <w:pPr>
        <w:pStyle w:val="Normal"/>
        <w:spacing w:lineRule="atLeast" w:line="20"/>
        <w:ind w:firstLine="708"/>
        <w:rPr/>
      </w:pPr>
      <w:r>
        <w:rPr/>
      </w:r>
    </w:p>
    <w:p>
      <w:pPr>
        <w:pStyle w:val="Normal"/>
        <w:spacing w:lineRule="atLeast" w:line="20"/>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es: luta pela liber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dressa Tavares da Silva Lui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Prof.ª Terezinha Scaramus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 Cruz Cabralia –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tabs>
          <w:tab w:val="clear" w:pos="708"/>
          <w:tab w:val="left" w:pos="360" w:leader="none"/>
        </w:tabs>
        <w:spacing w:lineRule="atLeast" w:line="20"/>
        <w:rPr/>
      </w:pPr>
      <w:r>
        <w:rPr>
          <w:rFonts w:eastAsia="Times New Roman"/>
        </w:rPr>
        <w:t xml:space="preserve">     </w:t>
      </w:r>
      <w:r>
        <w:rPr/>
        <w:t>Matar, agredir, humilhar, ferir... São atos desde sempre violentos que estão presentes a muitos anos, acumulando cada vez mais. Para entender a violência é necessário levar em consideração os fatores que não são em benefício a sociedade. A violência contra as mulheres também é um dos mais graves problemas enfrentados pela humanidade. Mas como abolir esse problema tão extenso? Até quando vai essa impunidade?</w:t>
      </w:r>
    </w:p>
    <w:p>
      <w:pPr>
        <w:pStyle w:val="Normal"/>
        <w:spacing w:lineRule="atLeast" w:line="20"/>
        <w:rPr/>
      </w:pPr>
      <w:r>
        <w:rPr>
          <w:rFonts w:eastAsia="Times New Roman"/>
        </w:rPr>
        <w:t xml:space="preserve">      </w:t>
      </w:r>
      <w:r>
        <w:rPr/>
        <w:t>Mulheres e meninas são mal-tratadas, vítimas da intolerância de seres humanos que agem pior que animais irracionais. Agressão física, mental e abuso sexual interferem na emoção, no corpo, na mente de milhares de mulheres que lutam pelos seus direitos, ou por simplesmente existirem e quererem viver em uma sociedade civilizada. Antigamente, os homens utilizavam as mulheres como um objeto, como domésticas, ou usadas somente para satisfazê-los sexualmente. Elas sonhavam com uma família, um casamento estruturado, onde pudessem fazer planos e serem felizes. Os casamentos nem sempre são pacíficos como parecem. Antes da república, o assassinato de mulheres era legítimo, seria considerado adultério, e a punição conseqüentemente seria a morte. Observamos que se fosse um homem que traísse sua esposa não seria crime algum. Felizmente esta lei foi excluída da sociedade, mas, a discriminação prevalece sem ressentimentos. Nos tempos atuais, com muita luta e força de vontade, algumas conseguiram conquistar espaço na sociedade e alcançar o sucesso desejado, entretanto, muitas ainda são discriminadas, feridas pelo preconceito e violentadas por seus parceiros ou pessoas machistas. Impedir a mulher de trabalhar fora de casa, impedi-la de escolher o tipo de roupa que deseja usar, negar-lhe de ter amigos, de sair sozinha, obrigá-la a ter relações sexuais forçadas dentro do casamento, pobreza, prostituição, preconceito (seja de cor, classe social, etnia), são itens considerados violência contra a mulher. Há quem diga que elas sofrem estas situações por motivo dos ciúmes de companheiros, que não admitem em nenhuma circunstância serem traídos ou enganados e buscam a solução humilhando, abusando sexualmente e até mesmo matando, dando a pretexto de que seus atos eram “por amor”. Mas que tipo de amor é este? Quem ama uma pessoa certamente vai demonstrar esse sentimento com carinho, afeto, respeito, e não destruindo a vida da amada. Seria então um distúrbio emocional? Uma doença? Uma posse excessiva? Infelizmente muitos pesquisadores tentam descobrir o segredo de um crime passional. E a situação se encontra dentro do princípio inquestionável de que todos têm direito a defesa.  Como sabemos cada pessoa tem a capacidade de saber o que é bom ou ruim.  Outro fator importante é o estrupo, que é um dos piores crimes cometidos contra as mulheres. Além de terem oportunidade de contraírem doenças sexualmente transmissíveis, podem correr o risco de engravidar. Quando uma mulher for abusada sexualmente o adequado seria dar queixa na Delegacia de Defesa a Mulher. Neste recinto elas fazem testes médicos e tomam a pílula do dia seguinte(usadas em caso de gravidez em menos de 24h), mas muitas ficam envergonhadas ou com receio de indicar que podem ter Aids(HIV) ou outra doença. Quando engravidam, elas por si próprias, abortam a criança sem nenhum auxílio médico. Por essa situação, não denunciam o ocorrido, o que dificulta a ação dos que querem ajudar. No mundo, matam-se pessoas do sexo feminino de todas as idades, desde bebês até mulheres com mais de setenta anos. A desigualdade de gênero é um problema que abrange o mundo e interfere na vida de todos. Em 1979, a Assembléia Geral das Nações Unidas, criaram a “Convenção de eliminação de todas as formas de discriminação contra a mulher”, conhecida como a Lei Internacional dos Direitos da Mulher. Nessa convenção foi feita uma agenda de ações para acabar com a discriminação. Em 1993, a Assembléia Geral das Nações Unidas realizou a “Declaração da Eliminação da Violência contra a mulher”, o primeiro documento internacional de direitos humanos voltado somente na violência contra a mulher. Em 1995, a Plataforma por Ação de Beijing, foi feita com a intenção de condenarem a violência contra a mulher e eliminarem alegações baseadas em tradições, costumes, e religião como forma de desculpas por se manterem afastados de suas obrigações com respeito à Declaração da Eliminação da Violência contra a mulher”. A nova Lei Maria da Penha, que protege as mulheres agredidas do âmbito doméstico ou familiar, é rígida em questão de punição aos agressores. A Lei é uma importante vitória dos que lutam para destruir o preconceito e a desigualdade de gênero, dos que querem realmente fazer a diferença e construir uma sociedade sem discriminação, iguais para todos. Dados divulgados em uma revista brasileira afirmam que a maioria das vítimas está na faixa etária dos 22 aos 30 anos e que quase metade das vítimas são solteiras. Apesar desses índices a agressão pode ser feita a qualquer pessoa, independente de idade ou estado civil. Casos de mulheres apanharem na rua, em pontos de ônibus por jovens marginalizados estão sendo divulgados na mídia. Jovens que descrevem que a agressão foi feita porque as mulheres eram prostitutas e mereciam apanhar. Nem eles mesmos sabem se eram prostitutas ou não. A prostituição é sim uma violência contra a mulher, mas isso não quer dizer que elas terão que apanhar dos “play boys” que não gostam de vê-las. Afinal, a prostituição esta presente em quase todos os lugares. É um dos problemas sociais  que mais crescem no mundo.</w:t>
      </w:r>
    </w:p>
    <w:p>
      <w:pPr>
        <w:pStyle w:val="Normal"/>
        <w:spacing w:lineRule="atLeast" w:line="20"/>
        <w:rPr/>
      </w:pPr>
      <w:r>
        <w:rPr>
          <w:rFonts w:eastAsia="Times New Roman"/>
        </w:rPr>
        <w:t xml:space="preserve">      </w:t>
      </w:r>
      <w:r>
        <w:rPr/>
        <w:t>Este conceito não pode passar despercebido perante a sociedade. Mulheres do mesmo modo são humanas, elas também têm sentimentos e desejam um mundo onde cidadãos respeitam cidadãos. As conseqüências das agressões causam danos físicos e mentais que muitas vezes são irreversíveis. O lar familiar não é mais o mesmo, a segurança e confiança pessoal são afetados, algumas vezes, a agressão pode causar um trauma que jamais será superado. Uma mulher que teve um casamento de sofrimento durante muito tempo, certamente não vai querer se casar novamente, às vezes, por medo de sofrer ou então por simplesmente acharem que foram feitas para sofrer. A agressão mesmo psicológica deixa cicatrizes por toda a vida. As mulheres são guerreiras, lutam para ter seus direitos iguais a muitos anos. Liberdade, igualdade e fraternidade são palavras que devem ser usadas em todos os países e por todas aquelas que exigem respeito, que acreditam que um dia as pessoas possam se olhar frente a frente sem fazer uma descrição maldosa.</w:t>
      </w:r>
    </w:p>
    <w:p>
      <w:pPr>
        <w:pStyle w:val="Normal"/>
        <w:tabs>
          <w:tab w:val="clear" w:pos="708"/>
          <w:tab w:val="left" w:pos="180" w:leader="none"/>
          <w:tab w:val="left" w:pos="360" w:leader="none"/>
          <w:tab w:val="left" w:pos="540" w:leader="none"/>
        </w:tabs>
        <w:spacing w:lineRule="atLeast" w:line="20"/>
        <w:rPr/>
      </w:pPr>
      <w:r>
        <w:rPr>
          <w:rFonts w:eastAsia="Times New Roman"/>
        </w:rPr>
        <w:t xml:space="preserve">       </w:t>
      </w:r>
      <w:r>
        <w:rPr/>
        <w:t>Assim como a violência, existem também os serviços que visam proteger e diminuir a desqualificação das mulheres como a nova Lei Maria da Penha, que pune os agressores, as organizações não-governamentais feministas, onde voluntárias buscam ajudar as mulheres a enfrentar e denunciar os agressores, a Delegacia de Defesa a Mulher, onde funcionários recebem treinamento e conscientização em informar que mulheres e meninas têm o direito de não aceitar a violência cometida por pais, padrastos, maridos, namorados e outros serviços especializados. Apesar de muitas ainda terem medo ou receio, o veículo mais necessário para acabar com esta impunidade é a denúncia. Denunciar qualquer tipo de violência é importante tanto para a mulher, tanto para a sociedade. Assim como respeitar uns aos outros, independente de cor, raça, sexo, religião, cultura e estilo de vida, denunciar e ajudar vidas também é um ato de amor.</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Lei e 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Diego Felipe Alves de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r. Delfim Mo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 Rita da Sapucaí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A Lei Maria da Penha é sem dúvida uma arma poderosa contra a violência à mulher. Mas não é sempre que ela poderá ajudar a uma mulher, pois a própria mulher, às vezes, não se ajuda.Por que a mulher não se ajuda? Ela não se ajuda porque várias vezes a mulher sofre uma agressão, principalmente no caso dos maridos e não fala nada, fica quieta como se não tivesse ocorrido nada...</w:t>
      </w:r>
    </w:p>
    <w:p>
      <w:pPr>
        <w:pStyle w:val="Normal"/>
        <w:spacing w:lineRule="atLeast" w:line="20"/>
        <w:ind w:firstLine="708"/>
        <w:rPr/>
      </w:pPr>
      <w:r>
        <w:rPr/>
        <w:t>Mas então por que as mulheres ficam caladas em relação a isso? Será que elas sentem medo do parceiro, ou têm outros medos ainda mais fortes? Às vezes essa violência ocorre perto de nós e nem sabemos a situação pelo qual uma mulher esteja passando. Não é raro vermos na TV casos de agressão à mulher e, quase sempre, nem é por medo dos maridos que elas não os denunciam à policia, mas sim, porque mesmo sofrendo com as agressões, elas ainda amam os maridos e não têm coragem de denunciá-los, ou então, é por causa dos filhos, pois elas têm dó de vê-los sofrerem com a separação dos pais. Além disso, não raramente, elas deixam de denunciar o crime sofrido por elas pela falta de independência financeira, pois se elas não têm dinheiro próprio, como é que elas vão se sustentar e cuidar dos filhos sem dinheiro, já que com certeza elas vão querer ficar com os filhos?</w:t>
      </w:r>
    </w:p>
    <w:p>
      <w:pPr>
        <w:pStyle w:val="Normal"/>
        <w:spacing w:lineRule="atLeast" w:line="20"/>
        <w:ind w:firstLine="708"/>
        <w:rPr/>
      </w:pPr>
      <w:r>
        <w:rPr/>
        <w:t>Muitos casamentos são “de fachada”, aquela linda família feliz, tem por trás, às vezes, uma história de agressão à mãe de família. Também pode ocorrer a situação de a mulher não se separar do marido agressor, por causa do medo de cair “na boca do povo”, já que ainda existe um pouco de preconceito com mulheres separadas. Isso é triste, mas é verdade, pois há “sociedades” em que a mulher desquitada ou divorciada não é bem vista e sofre na pele a discriminação “velada”.</w:t>
      </w:r>
    </w:p>
    <w:p>
      <w:pPr>
        <w:pStyle w:val="Normal"/>
        <w:spacing w:lineRule="atLeast" w:line="20"/>
        <w:ind w:firstLine="708"/>
        <w:rPr/>
      </w:pPr>
      <w:r>
        <w:rPr/>
        <w:t>Há outras infinitas situações de agressão à mulher, dentre elas uma que ocorre muito é a violência sexual -o estupro- esse problema ocorre há muito tempo e parece difícil de se resolver, aliás, parece não, é muito difícil, pois enquanto houver omissões e o crime continuar mascarado, a violência contra a mulher continuará mesmo que seja aquela efetuada dentro da própria casa com o próprio parceiro.</w:t>
      </w:r>
    </w:p>
    <w:p>
      <w:pPr>
        <w:pStyle w:val="Normal"/>
        <w:spacing w:lineRule="atLeast" w:line="20"/>
        <w:ind w:firstLine="708"/>
        <w:rPr/>
      </w:pPr>
      <w:r>
        <w:rPr/>
        <w:t>Dizem que um estuprador quando entra na cadeia não é perdoado pelos presos, ele é  morto e é pavoroso para nós cidadãos de bem, saber que mesmo assim, ainda acontece muito estupro por aí e, às vezes, o criminoso é alguém bem próximo da vítima.</w:t>
      </w:r>
    </w:p>
    <w:p>
      <w:pPr>
        <w:pStyle w:val="Normal"/>
        <w:spacing w:lineRule="atLeast" w:line="20"/>
        <w:ind w:firstLine="708"/>
        <w:rPr/>
      </w:pPr>
      <w:r>
        <w:rPr/>
        <w:t>É importante ressaltar que a violência contra a mulher, muitas vezes não é somente física, mas também moral. Retomando o caso do estupro, logicamente o drama das mulheres, que são as maiores vítimas desse crime horroroso, não é apenas o físico, mas o moral também, como que fica a cabeça dessas mulheres, que tipo de sentimento deve ficar depois de uma situação dessa; mágoa, ódio, desespero...? É aí que entra novamente a lei, muitas mulheres deixam de fazer queixa de um crime desse tipo, talvez por medo ou vergonha, e por isso, fica difícil para a “lei” cumprir com seu dever, porque sem informação, como é que a justiça poderá fazer algo para as mulheres? É preciso que haja primeiro a denúncia para que possa haver a punição.</w:t>
      </w:r>
    </w:p>
    <w:p>
      <w:pPr>
        <w:pStyle w:val="Normal"/>
        <w:spacing w:lineRule="atLeast" w:line="20"/>
        <w:ind w:firstLine="708"/>
        <w:rPr/>
      </w:pPr>
      <w:r>
        <w:rPr/>
        <w:t>Uma outra violência à mulher é a sua desvalorização. Por exemplo, uma mãe de família que faz tudo pelos seus filhos, pelo seu marido, pela casa e é simplesmente desmerecida, pois seus filhos e marido não reconhecem o esforço dela para deixar tudo ao gosto deles. Elas muitas vezes sacrificam sua vida profissional para cuidar da família, deixam seus sonhos “guardados numa gaveta” para se dedicarem aos sonhos dos entes, isso é sim uma violência contra a mulher! Outra situação de desvalorização é a que acontece em alguns setores profissionais nos quais uma mulher executa o mesmo trabalho desenvolvido por um homem, mas não recebe igualmente.</w:t>
      </w:r>
    </w:p>
    <w:p>
      <w:pPr>
        <w:pStyle w:val="Normal"/>
        <w:spacing w:lineRule="atLeast" w:line="20"/>
        <w:ind w:firstLine="708"/>
        <w:rPr/>
      </w:pPr>
      <w:r>
        <w:rPr/>
        <w:t>A mulher é merecedora de respeito e dignidade, tanto quanto ou mais até que os homens, por isso a sociedade tem que se conscientizar do papel da mulher em nossa vida, a mãe, a esposa, a profissional de sucesso...</w:t>
      </w:r>
    </w:p>
    <w:p>
      <w:pPr>
        <w:pStyle w:val="Normal"/>
        <w:spacing w:lineRule="atLeast" w:line="20"/>
        <w:ind w:firstLine="708"/>
        <w:rPr/>
      </w:pPr>
      <w:r>
        <w:rPr/>
        <w:t>A Lei Maria da Penha é mais uma conquista das mulheres sim, isso mesmo, porque a mulher cada vez mais conquista um destaque maior em funções antes jamais inimagináveis: a de ter “voz”. É necessário, então, que essa voz se propague, chegando pouco a pouco em cada canto e mostre que não se deve calar frente aos maus tratos, agressões e injustiças.</w:t>
      </w:r>
    </w:p>
    <w:p>
      <w:pPr>
        <w:pStyle w:val="Normal"/>
        <w:spacing w:lineRule="atLeast" w:line="20"/>
        <w:ind w:firstLine="708"/>
        <w:rPr/>
      </w:pPr>
      <w:r>
        <w:rPr/>
        <w:t>A mulher vem mostrando que essa história de “sexo frágil” já está ultrapassada, uma vez que a vida, a modernidade e a necessidade provaram que competência não se baseia em gênero, mas sim em habilidades desenvolvidas por qualquer um. Cabe agora à mulher tomar consciência de que ela é capaz de muitas coisas que ela nem  imagina e que deve denunciar qualquer ato de violência, discriminação, ou seja o que for, que  fira a sua dignidade.</w:t>
      </w:r>
    </w:p>
    <w:p>
      <w:pPr>
        <w:pStyle w:val="Normal"/>
        <w:spacing w:lineRule="atLeast" w:line="20"/>
        <w:ind w:firstLine="708"/>
        <w:rPr/>
      </w:pPr>
      <w:r>
        <w:rPr/>
        <w:t>Assim, a lei funcionará e estará cada vez mais ao lado dos direitos da mulher em uma parceria com bases sólidas, para que enfim a “paz” e o respeito sejam alcançados e os casos de violência sejam menores, e menores, e menores, até que se tornem raros.</w:t>
      </w:r>
    </w:p>
    <w:p>
      <w:pPr>
        <w:pStyle w:val="Normal"/>
        <w:spacing w:lineRule="atLeast" w:line="20"/>
        <w:ind w:firstLine="708"/>
        <w:rPr/>
      </w:pPr>
      <w:r>
        <w:rPr/>
        <w:t>A lei está aí, agora basta a mulher cumprir seu dever de denunciar e não se omitir, para fazer valer seus direitos! Denuncie!</w:t>
      </w:r>
    </w:p>
    <w:p>
      <w:pPr>
        <w:pStyle w:val="Normal"/>
        <w:spacing w:lineRule="atLeast" w:line="20"/>
        <w:ind w:firstLine="708"/>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s Notáveis Diferenças Homem &amp;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Elisabete Alves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 Irmã Arminda Sbríss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Bauru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De fato as diferenças entre homens e mulheres são diversas bem visíveis. Homens e mulheres são tão diferentes, que na realidade a única coisa que os une em uma igualdade é o simples fato de habitarem no mesmo planeta.</w:t>
      </w:r>
    </w:p>
    <w:p>
      <w:pPr>
        <w:pStyle w:val="Normal"/>
        <w:spacing w:lineRule="atLeast" w:line="20"/>
        <w:rPr/>
      </w:pPr>
      <w:r>
        <w:rPr/>
        <w:t>Mas será que esta circunstância nunca irá muda? Homens e mulheres de modo em geral, evoluíram muito, mas por que ambos não seguiram os mesmos passos e tomaram os</w:t>
      </w:r>
    </w:p>
    <w:p>
      <w:pPr>
        <w:pStyle w:val="Normal"/>
        <w:spacing w:lineRule="atLeast" w:line="20"/>
        <w:rPr/>
      </w:pPr>
      <w:r>
        <w:rPr/>
        <w:t>mesmo  caminhos,   podendo  ter   as  mesmas  oportunidades  e  vencendo  pelos  mesmos  méritos?</w:t>
      </w:r>
    </w:p>
    <w:p>
      <w:pPr>
        <w:pStyle w:val="Normal"/>
        <w:spacing w:lineRule="atLeast" w:line="20"/>
        <w:rPr/>
      </w:pPr>
      <w:r>
        <w:rPr/>
        <w:t>Homens e mulheres se espressam, agem e vivem de maneiras completamente  diferentes,  mas até que  ponto essa  imparcialidade chegará? Não seria mais fácil e autêntica a balança onde o homem e a mulher serem diferentes ser regularizada, de maneira precisa e definitiva?</w:t>
      </w:r>
    </w:p>
    <w:p>
      <w:pPr>
        <w:pStyle w:val="Normal"/>
        <w:spacing w:lineRule="atLeast" w:line="20"/>
        <w:rPr/>
      </w:pPr>
      <w:r>
        <w:rPr/>
        <w:t>Os   tópicos   que   levam   um   homem   ser   diferente   de   uma   mulher   se   tornou</w:t>
      </w:r>
    </w:p>
    <w:p>
      <w:pPr>
        <w:pStyle w:val="Normal"/>
        <w:spacing w:lineRule="atLeast" w:line="20"/>
        <w:rPr/>
      </w:pPr>
      <w:r>
        <w:rPr/>
        <w:t>múltiplos  ao  decorrer  dos  tempos,   o  homem  sempre é  visto  e encarado acima  da  mulher,  por ele   ser   homem,   define-se   que   ele   teve   que   ter   todas   as   responsabilidades   necessárias   para manter   um   lar,   uma   boa   posição   e   etc.,   porém   todos   esses   conceitos   e   muitos   outros   não seriam necessários, pois o homem e a mulher em si, deveriam possuir os mesmo direitos de se destacarem  em  todas   as   formas   e   modos,   seja   na   vida   profissional   ou   em  relacionamentos,</w:t>
      </w:r>
    </w:p>
    <w:p>
      <w:pPr>
        <w:pStyle w:val="Normal"/>
        <w:spacing w:lineRule="atLeast" w:line="20"/>
        <w:rPr/>
      </w:pPr>
      <w:r>
        <w:rPr/>
        <w:t>onde   suas   qualidades   e   suas   responsabilidades   fossem   verificadas   e   aceitas   de   maneira eqüitativa   sem  intervenção   do   “porquê   disso   ou   aquilo”.   Mas   infelizmente   não   é   assim  que acontece na maioria das vezes.</w:t>
      </w:r>
    </w:p>
    <w:p>
      <w:pPr>
        <w:pStyle w:val="Normal"/>
        <w:spacing w:lineRule="atLeast" w:line="20"/>
        <w:rPr/>
      </w:pPr>
      <w:r>
        <w:rPr/>
        <w:t>O homem desde muitos séculos atrás, sempre  teve  tudo em seu domínio, onde tudo girava em torno de si próprio, e a mulher na seqüência tendo sempre que se subordinar a</w:t>
      </w:r>
    </w:p>
    <w:p>
      <w:pPr>
        <w:pStyle w:val="Normal"/>
        <w:spacing w:lineRule="atLeast" w:line="20"/>
        <w:rPr/>
      </w:pPr>
      <w:r>
        <w:rPr/>
        <w:t>ele,   obedecendo  todas  as  suas  ordens  e  acatando  todas  as   suas   vontades,   sem  o  direito  de  se impor,   cuidando   de   seus   afazeres   diários   e   de   seus   filhos,   sendo   assim   exclusivamente   e somente para o lar.</w:t>
      </w:r>
    </w:p>
    <w:p>
      <w:pPr>
        <w:pStyle w:val="Normal"/>
        <w:spacing w:lineRule="atLeast" w:line="20"/>
        <w:rPr/>
      </w:pPr>
      <w:r>
        <w:rPr/>
        <w:t>Hoje   se   acabou   o   tempo   em   que   as   mulheres   ficavam   em   seus   lares,   com aquela “vidinha aceitável”, onde todos os dias eram e aconteciam as mesmas coisas: cuidar da limpeza   e   de   todos  os  deveres   em  relação  a  casa,   colocar   os  filhos  na   escola   e   policiar   suas notas,   freqüentando   assim   todas   as   reuniões   escolares,   pois   é   interessante,   mas   em   cada reunião  de  30  pais   convocados,   26%  são  mães   e   apenas   4%  são  pais  que  acompanham  seus filhos  nas   escolas,   e   às   vezes   a  contagem  de  pais  não  consegue  nem  atingir   essa  meta,   já  as mães   procuram   estar   sempre   presentes   nas   escolas   próximos   de   seus   filhos   quando   são solicitas.</w:t>
      </w:r>
    </w:p>
    <w:p>
      <w:pPr>
        <w:pStyle w:val="Normal"/>
        <w:spacing w:lineRule="atLeast" w:line="20"/>
        <w:rPr/>
      </w:pPr>
      <w:r>
        <w:rPr/>
        <w:t>Elas,  de  maneira   ágil   e   precoce   se   prontificaram   e   foram   à   luta   pelos   seus</w:t>
      </w:r>
    </w:p>
    <w:p>
      <w:pPr>
        <w:pStyle w:val="Normal"/>
        <w:spacing w:lineRule="atLeast" w:line="20"/>
        <w:rPr/>
      </w:pPr>
      <w:r>
        <w:rPr/>
        <w:t>direitos e ideais, e assim conquistaram não só os direitos de votar, como também de se impor em  vários   aspectos,   de   trabalhar   conforme   o   gosto   e   necessidade   de   cada   uma,   dando   suas  opiniões   a   tudo   quanto   é   assunto   e   sendo   ouvida   e   respeitada,   mas   principalmente conquistaram   o   direito   da   educação,   podendo   se   formar   em   uma   profissão,   obtendo   e garantindo um lugar razoável no mercado de trabalho.</w:t>
      </w:r>
    </w:p>
    <w:p>
      <w:pPr>
        <w:pStyle w:val="Normal"/>
        <w:spacing w:lineRule="atLeast" w:line="20"/>
        <w:rPr/>
      </w:pPr>
      <w:r>
        <w:rPr/>
        <w:t>Porém,   o   incrível   e  inacreditável   é   que,   mesmo  com   todas   essas   conquistas   e esse tal desenvolver da mulher, elas ainda se encontram atadas em muitas áreas de suas vidas pelos  homens,   porque  eles  ainda  conseguem  sufocá-las  e  acabam  se  sobressaindo  em  muitos termos,   onde   dá   para   se   encaixar   muito   bem   palavra   desigualdade   de   gênero,   com   vários significados   dispersos.   Mulheres   de   todas   as   partes   do   mundo,   de   Norte   a   Sul, independentemente   de   suas   crenças   ou   nacionalidades   são   ainda   infelizmente   totalmente injustiçadas e  travadas pelas múltiplas  diferenças,  que às vezes chegam ao um  nível absurdo, essa   desigualdade   desequilibrada   se   encontra   também  no   mundo   animal,   onde   o   macho   se ensoberbece e sempre prevalecesendo considerado com vigor e além de tudo o mais forte.</w:t>
      </w:r>
    </w:p>
    <w:p>
      <w:pPr>
        <w:pStyle w:val="Normal"/>
        <w:spacing w:lineRule="atLeast" w:line="20"/>
        <w:rPr/>
      </w:pPr>
      <w:r>
        <w:rPr/>
        <w:t>O mais   engraçado   é   que,   mesmo   elas   também   alcançando   e   conquistando   o</w:t>
      </w:r>
    </w:p>
    <w:p>
      <w:pPr>
        <w:pStyle w:val="Normal"/>
        <w:spacing w:lineRule="atLeast" w:line="20"/>
        <w:rPr/>
      </w:pPr>
      <w:r>
        <w:rPr/>
        <w:t>direito   de   se   profissionalizar   em   uma   área   determinada,   as   próprias   universidades   não proíbem o livre arbítrio de escolha a qualquer tipo de área, mas fazem divisões de cursos para gênero   masculino   e   feminino,   exemplo   disso   é   que,   raramente   encontramos   mulheres dispostas a optarem por áreas exatas, como engenharia, e mecânica de autos e etc., mas  sim, a procura delas, geralmente são por áreas que são mais cabíveis a feminilidade, e que no futuro quando   se   formarem,   serão   menos   criticadas   e   mais   aceitas   pela   sociedade,   por   estarem escolhendo umaáreadeacordo como seu sexo.</w:t>
      </w:r>
    </w:p>
    <w:p>
      <w:pPr>
        <w:pStyle w:val="Normal"/>
        <w:spacing w:lineRule="atLeast" w:line="20"/>
        <w:rPr/>
      </w:pPr>
      <w:r>
        <w:rPr/>
        <w:t>Isso  na  verdade   deveria   ser   encarado  como  uma  atitude  equivocada,   porque  a</w:t>
      </w:r>
    </w:p>
    <w:p>
      <w:pPr>
        <w:pStyle w:val="Normal"/>
        <w:spacing w:lineRule="atLeast" w:line="20"/>
        <w:rPr/>
      </w:pPr>
      <w:r>
        <w:rPr/>
        <w:t>mulher   pode   sim   optar   por   áreas   exatas,   independentemente   do   curso   escolhido   e sucessivamente   ser   bem  sucedida,   cuja   conseqüência   não   fará   dela   menos   ou   mais   mulher, basta   deixar   o   próprio   preconceito   de   lado   e   agir   com   mais   perspicácia   e   optar   pelo   que realmente deseja, sem se preocupar com os demais. Da mesma forma que a mulher quer subir na   vida   o   homem   não   quer   descer   e   perder   a   pose   de   “todo   poderoso”,   ou   ao   menos   dar espaço suficiente para que a mulher apareça,  ou seja, no caso de muitos homens hoje em dia,</w:t>
      </w:r>
    </w:p>
    <w:p>
      <w:pPr>
        <w:pStyle w:val="Normal"/>
        <w:spacing w:lineRule="atLeast" w:line="20"/>
        <w:rPr/>
      </w:pPr>
      <w:r>
        <w:rPr/>
        <w:t>se   encontram  desempregados,   estacionados   em  suas   casas,   e   as   mulheres   estão   trabalhando para fora, com o intuído de manter de alguma maneira possível o seu lar e o bem estar de sua família,   suprindo   assim  todas   as   necessidades.   Esses   homens   ao   invés   de   ajudarem  com   os afazeres   do   lar,   já   que   por   sua   vez   não   estão   trabalhando,   só   sabem   criticar   e   até   acabam deixando   a   mulher   e   os   filhos   de   lado,   seguindo   em   rumo   ao   bar   da   primeira   esquina,   se confraternizar   com   os   colegas   e   esbanjar   um   dinheiro,   que   no   qual   não   tinham   ou   não poderiam gastar, mas  isso  também é relativo, da mesma forma que existem homens com esse perfil,   também  existem  mulheres  que  não  trabalham,   e  somente  o  homem  é  quem  sustenta  a  casa, e ela acaba não cumprindo com suas responsabilidades diárias nem mesmo para com os filhos e tampouco para como esposo.</w:t>
      </w:r>
    </w:p>
    <w:p>
      <w:pPr>
        <w:pStyle w:val="Normal"/>
        <w:spacing w:lineRule="atLeast" w:line="20"/>
        <w:rPr/>
      </w:pPr>
      <w:r>
        <w:rPr/>
        <w:t>A grande realidade é que a mulher tem que deixar o hábito de sempre optarem por   posições   e   empregos   subalternos,   tem   que   deixar   de   sempre   estar   propiciando subordinações  ao  homem,   pois  é  possível   e  muito  comum  presenciar   todos  os  dias  em  todos os lugares homens com a total liderança, como por exemplo, napolíticado nosso próprio país, homens   que   por   si   só   mandam   e   desmandam   presidentes,   ministros,   governadores, parlamentares   e   as   mulheres   que   trabalham   nessas   áreas,   são   bem   mínimas,   praticamente quase   nenhuma.   Quantas   vezes   já   ouviram  dizer   que   uma   mulher   está   à   frente   de   um   país, como Presidente da República? Isso relata que as mulheres apenas servem e não são servidas.</w:t>
      </w:r>
    </w:p>
    <w:p>
      <w:pPr>
        <w:pStyle w:val="Normal"/>
        <w:spacing w:lineRule="atLeast" w:line="20"/>
        <w:rPr/>
      </w:pPr>
      <w:r>
        <w:rPr/>
        <w:t>Será que é pelo motivo de fragilidade?</w:t>
      </w:r>
    </w:p>
    <w:p>
      <w:pPr>
        <w:pStyle w:val="Normal"/>
        <w:spacing w:lineRule="atLeast" w:line="20"/>
        <w:rPr/>
      </w:pPr>
      <w:r>
        <w:rPr/>
        <w:t>Das  idéias expostas acima, concluí-se que os homens pensam que as mulheres não possuem “pulso firme” suficiente e eficiente para ter e manter uma liderança com êxito e precisão. Que elas ao contrário, não são auto-suficientes capazes para ocuparem um cargo de tal importância com sublimidade, e assim por diante, um série de fatores sem sentidos, que só afastam as mulheres do poder e de exercerem cargos de altas responsabilidades.</w:t>
      </w:r>
    </w:p>
    <w:p>
      <w:pPr>
        <w:pStyle w:val="Normal"/>
        <w:spacing w:lineRule="atLeast" w:line="20"/>
        <w:rPr/>
      </w:pPr>
      <w:r>
        <w:rPr/>
        <w:t>Sem  contar   as  diferenças  assustadoras   salariais  onde  sempre  as  mulheres  com carreiras profissionais, recebem salários baixíssimos e poucos prestigiosos.</w:t>
      </w:r>
    </w:p>
    <w:p>
      <w:pPr>
        <w:pStyle w:val="Normal"/>
        <w:spacing w:lineRule="atLeast" w:line="20"/>
        <w:rPr/>
      </w:pPr>
      <w:r>
        <w:rPr/>
        <w:t>Esses   obstáculos   colocados   no   caminho   da   mulher   é   simplesmente   o   próprio homem  quem  os  coloca,   tudo  para   proteger   e  manter   seus  espaços  profissionais,   pois  se  eles derem as oportunidades devidas que as mulheres realmente merecem, os mesmo sabem que a entrada   delas   serão   em  massa,   fazendo   com   que   seus   salários   sejam  diminuídos,   porque   se essas   mulheres   que   possuem   capacidades   para   se   desempenhar,   usufruindo   assim   dessas oportunidades tomarão a disputas por bons salários e boas posições no mercado de trabalho de igual para igual.</w:t>
      </w:r>
    </w:p>
    <w:p>
      <w:pPr>
        <w:pStyle w:val="Normal"/>
        <w:spacing w:lineRule="atLeast" w:line="20"/>
        <w:rPr/>
      </w:pPr>
      <w:r>
        <w:rPr/>
        <w:t>Esse  ato  não  só  tornará   a  vida  profissional   mais  coerente,   tanto  quanto  para   o</w:t>
      </w:r>
    </w:p>
    <w:p>
      <w:pPr>
        <w:pStyle w:val="Normal"/>
        <w:spacing w:lineRule="atLeast" w:line="20"/>
        <w:rPr/>
      </w:pPr>
      <w:r>
        <w:rPr/>
        <w:t>homem quanto para a mulher, como também facilitará o convívio diário em todos os sentidos de ambos os sexos.</w:t>
      </w:r>
    </w:p>
    <w:p>
      <w:pPr>
        <w:pStyle w:val="Normal"/>
        <w:spacing w:lineRule="atLeast" w:line="20"/>
        <w:rPr/>
      </w:pPr>
      <w:r>
        <w:rPr/>
        <w:t>Em  síntese,   chega-se   a  conclusão,   que  essa   balança   irregular   de   desigualdade</w:t>
      </w:r>
    </w:p>
    <w:p>
      <w:pPr>
        <w:pStyle w:val="Normal"/>
        <w:spacing w:lineRule="atLeast" w:line="20"/>
        <w:rPr/>
      </w:pPr>
      <w:r>
        <w:rPr/>
        <w:t>entre   o   homem   e   a   mulher   tem   que   acabar,   sendo   regularizada   por   inteira,   criando   e proporcionando   a   todos   os   mesmo   parâmetros   de   competição,   ai   sim  a   mulher   poderá   ter   a autoconfiança  de  que  um  dia  ela  se  sobressairá   e  passará   a  dar   as  ordens  também,   porque  se não,   quando   que   a   mulher   irá   poder   competir   no   mundo   profissional,   frente   a   frente   com   o homem,  sem sofrer  injustiças e desigualdade,  por ela ser mulher? Consequentemente o poder já  não  pertencerá   somente   ao  homem  como  de   costume,   o  sexo  feminino  terá   participação  e acesso   a   esse   poder,   tornando   assim   a   desigualdade   de   gêneros   inexistente   e   infundável,  deixando com que a mulher seja  igual ao homem, seja nas responsabilidades,  nos  direitos em gerais, no poder de ter e não poder ser e dessa forma podendo ser reconhecidas e valorizadas com mérito, por serem muito capazes e possuir uma força de vontade inesgotável de alcançar e construir, obter e ter status na sua vida profissional, pois existem muitas mulheres bem mais capazes do que muitos homens, e não são reconhecidas e valorizadas como merecem.</w:t>
      </w:r>
      <w:r>
        <w:br w:type="page"/>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Mulher no Mundo de Hoj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ernanda Cost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Polivalente Rui Barbos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Rialma - Goiá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Fonts w:eastAsia="Times New Roman"/>
        </w:rPr>
        <w:t xml:space="preserve">      </w:t>
      </w:r>
      <w:r>
        <w:rPr/>
        <w:tab/>
        <w:t xml:space="preserve">As desigualdades vividas no cotidiano da sociedade, no que se refere às relações de gênero, não se definiram a partir do econômico, mas, especialmente a partir do cultural e do social, formando daí as "representações sociais" sobre as funções da mulher e do homem dentro dos variados espaços de convivência, ou seja: na família, na escola, na igreja, na prática desportiva, nos movimentos sociais, enfim, na vida em sociedade. </w:t>
      </w:r>
    </w:p>
    <w:p>
      <w:pPr>
        <w:pStyle w:val="Normal"/>
        <w:spacing w:lineRule="atLeast" w:line="20"/>
        <w:rPr/>
      </w:pPr>
      <w:r>
        <w:rPr>
          <w:rFonts w:eastAsia="Times New Roman"/>
        </w:rPr>
        <w:t xml:space="preserve">   </w:t>
      </w:r>
      <w:r>
        <w:rPr/>
        <w:tab/>
        <w:t xml:space="preserve">   Nos últimos cinqüenta anos um dos fatos mais marcantes ocorridos na sociedade brasileira foi a inserção crescente das mulheres na força de trabalho. Este contínuo crescimento da participação feminina é explicado por uma combinação de fatores econômicos e culturais. Primeiro, o avanço da industrialização transformou a estrutura produtiva, a continuidade do processo de urbanização e a queda das taxas de fecundidade, proporcionando um aumento das possibilidades das mulheres encontrarem postos de trabalho na sociedade. Uma conclusão corrente é a de que o cidadão ou a cidadã com maior nível de escolaridade tem mais oportunidade de incluir-se no mercado de trabalho.  Além da inclusão no mercado, constata-se uma significativa melhora entre as diferenças salariais. Entretanto, mesmo com o expressivo crescimento da mulher no mercado de trabalho, como já foi colocado, ainda não foram superados os obstáculos de acesso a cargos de chefia e diferenças salariais; estes, embora tenham diminuído,permanecendo e significando ,que as mulheres aceitaram postos de trabalhos miseráveis para sobreviver com sua família, já que as taxas de desemprego feminino são significativamente maiores do que as da população masculina. As trabalhadoras brasileiras concentram-se nas atividades do setor de serviços;  elas são professoras, comerciárias, cabeleireiras, manicures , funcionárias públicas ou trabalham em serviços de saúde, mas o contingente feminino mais importante está concentrado no serviço doméstico remunerado, primeira ocupação das mulheres brasileiras. São negras muitas das domésticas e usufruem ainda os menores rendimentos da sociedade.O desemprego tem atingido mais fortemente as mulheres, A presença das mulheres no trabalho precário e informal e superior à presença dos homens .A mulher negra tem uma taxa  superior a dos homens brancos .Necessariamente, a análise da situação da presença feminina no mundo do trabalho passa por uma revisão das funções sociais da mulher, pela crítica ao entendimento convencional do que seja o trabalho e as formas de mensuração deste, que é efetivada no mercado. O trabalho não remunerado da mulher, especialmente aqueles realizados no âmbito familiar, não são contabilizados por  sistema estatístico e não possuem valorização social - nem pelas próprias mulheres - embora contribuam significativamente com a renda familiar e venham crescendo, englobando inclusive atividades exercidas para grandes empresas. O que vem sendo concluído com os estudos sobre a mulher é que ocorre evidentemente uma dificuldade em separar casa-fábrica ou vida pública-privada, mesmo em se tratando da participação no mercado de trabalho, na população economicamente ativa. as trabalhadoras do comércio ou do campo, e outras, elas convivem com problemas de ordem privada que em muito dificultam seu desempenho como profissional. No entanto, os homens dificilmente consideram tais problemas também como parte de sua vida.   </w:t>
      </w:r>
    </w:p>
    <w:p>
      <w:pPr>
        <w:pStyle w:val="Normal"/>
        <w:spacing w:lineRule="atLeast" w:line="20"/>
        <w:rPr/>
      </w:pPr>
      <w:r>
        <w:rPr>
          <w:rFonts w:eastAsia="Times New Roman"/>
        </w:rPr>
        <w:t xml:space="preserve">    </w:t>
      </w:r>
      <w:r>
        <w:rPr/>
        <w:tab/>
        <w:t xml:space="preserve">  Alguns argumentam que a idéia de raça deve ser abolida , por estimular a divisão  do país em grupos étnicos. A cisão racial seria um passo  em direção ao conflito.Desde  o modernismo , nossa sociedade se vê como misturada. A introdução do sistema rompem  com esse ideário e produz  uma sociedade que tem ao obrigação legal de se classificar como ‘branco e negra’.geneticamente não há raça, mas socialmente elas existem: a discriminação é pela cor da pela, mas as mulheres acabam  vencendo esse preconceito, mostrando garra em todas as áreas de serviços.</w:t>
      </w:r>
    </w:p>
    <w:p>
      <w:pPr>
        <w:pStyle w:val="Normal"/>
        <w:spacing w:lineRule="atLeast" w:line="20"/>
        <w:rPr/>
      </w:pPr>
      <w:r>
        <w:rPr/>
        <w:t>No Brasil as mulheres tomaram frente, na política e no poder principalmente. Antes só podia trabalhar os homens, as mulheres tinha que cuidar da casa e dos filhos, mas o tempo passou hoje as mulheres trabalha ,votam e tem o mesmo direito dos homens .hoje são vistas trabalhando em áreas  que ocupam somente eles, mas vencemos estamos juntos a eles ,</w:t>
      </w:r>
    </w:p>
    <w:p>
      <w:pPr>
        <w:pStyle w:val="Normal"/>
        <w:spacing w:lineRule="atLeast" w:line="20"/>
        <w:ind w:firstLine="708"/>
        <w:rPr/>
      </w:pPr>
      <w:r>
        <w:rPr/>
        <w:t>Mulheres no poder.</w:t>
      </w:r>
    </w:p>
    <w:p>
      <w:pPr>
        <w:pStyle w:val="Normal"/>
        <w:spacing w:lineRule="atLeast" w:line="20"/>
        <w:ind w:firstLine="708"/>
        <w:rPr/>
      </w:pPr>
      <w:r>
        <w:rPr/>
        <w:t>Olha que passamos na frente em tudo.</w:t>
      </w:r>
    </w:p>
    <w:p>
      <w:pPr>
        <w:pStyle w:val="Normal"/>
        <w:spacing w:lineRule="atLeast" w:line="20"/>
        <w:rPr/>
      </w:pPr>
      <w:r>
        <w:rPr/>
      </w:r>
      <w:r>
        <w:br w:type="page"/>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contraversão dos negros e 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color w:val="000000"/>
                <w:sz w:val="16"/>
                <w:szCs w:val="16"/>
              </w:rPr>
            </w:pPr>
            <w:r>
              <w:rPr/>
              <w:t>Autora-o: Elisângela Rufin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Silvaneide Mendonç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Rosalvo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ceió – Alago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No tempo da escravidão os negros sofriam muito, eles eram maltratados, massacrados e açoitados. Os negros simplesmente eram considerados como uma mercadoria que poderia ser trocada por dinheiro, algodão e cana-de-açúcar. A maneira a qual eram tratados pelos seus senhores eram horríveis, tinham dias que muitos escravos nem sequer se alimentavam. E para os senhores os escravos só serviam para trabalhar, tendo uma única forma de trabalho: a braçal, nas lavouras, nos engenhos e as minas, e as mulheres só serviam para três coisas: gerar mais escravos, trabalhar nas lavouras e para satisfazerem as vontades dos seus senhores que as considerava como animais reprodutores, desde o dia 22 de abril de 1.500 a discriminação tomou conta do Brasil e de todos da sociedade.</w:t>
      </w:r>
    </w:p>
    <w:p>
      <w:pPr>
        <w:pStyle w:val="Normal"/>
        <w:spacing w:lineRule="atLeast" w:line="20"/>
        <w:rPr/>
      </w:pPr>
      <w:r>
        <w:rPr/>
        <w:tab/>
        <w:t xml:space="preserve">Essa discriminação começou com os índios, nem seguida por negros escravos e nos dias atuais por deficientes físicos, homossexuais, e entre outros. Mas de todos os mais discriminados são os negros e em evidência as mulheres negras que foram as grandes vítimas do mundo antigo e atual, passando por terríveis sofrimentos, martírios e até morte pela luta tão sonhada; o fim da escravidão. Para resistir a escravidão muitos negros da época fugiam para os quilombos, mas muitos não conseguiam chegar até lá. Eram pegos pelos os brancos e assim iam parar no troco e às vezes não conseguiam resistir as chibatadas e acabavam morrendo agonizando. Mesmo agora no mundo globalizado o preconceito predomina e o racismo ainda está em alta. Pois é, a marginalização e o preconceito pelos negros infelizmente não acabou, apenas “mudou de figura”, pois sua discriminação apenas mudou de nome, o que antes era escravidão (em parte), hoje é “ Preconceito racial”. De escravos, os negros passou a ser assalariados, mas mesmo assim não são considerado como pessoas sociamente iguais aos brancos. O mercado de trabalho são seletiva nos dias de hoje, estando em último lugar na ordem da preferência e os negros continuam sendo sem voz e nem vez. Aos negros hoje em dia só à mais chances aos serviços do comércio ambulante, biscate e domésticas para as mulheres. </w:t>
      </w:r>
    </w:p>
    <w:p>
      <w:pPr>
        <w:pStyle w:val="Normal"/>
        <w:spacing w:lineRule="atLeast" w:line="20"/>
        <w:rPr/>
      </w:pPr>
      <w:r>
        <w:rPr/>
        <w:tab/>
        <w:t>O Brasil é um país subdesenvolvido que não esconde nacionalmente o racismo. Durante toda a sua vida os negros nunca trabalhavam para si, mais para seus senhores, ganhando apenas um mínimo para comer. Para a maior parte da sociedade eles são visto como submissos e inferior aos brancos e passaram a ser visto como um tipo de concorrência ao mercado de trabalho, a ameaça viva que veio pra tirar as oportunidades que sempre lhes pertenceram, tendo chance de perder para os inferiores.</w:t>
      </w:r>
    </w:p>
    <w:p>
      <w:pPr>
        <w:pStyle w:val="Normal"/>
        <w:spacing w:lineRule="atLeast" w:line="20"/>
        <w:rPr/>
      </w:pPr>
      <w:r>
        <w:rPr/>
        <w:tab/>
        <w:t xml:space="preserve">Os negros são tão desconsiderados que diariamente são abordados com mais freqüência em batidas policiais, recebendo mais insultos e agressões físicas do quer os brancos. A escolaridade tem pouca influência sobre essa freqüência destas batidas e da violência que eles comentem. Esse tipo de violência contra os indivíduos pobres, negros ou mulatos, seja na forma de ofensa verbal ou agressão física. Acontece por que a polícia faz julgamento em falso devido a roupa e cor das pessoas. Essas vulnerabilidades são cometidas por pessoas que desconhece a palavra “cidadania”. </w:t>
      </w:r>
    </w:p>
    <w:p>
      <w:pPr>
        <w:pStyle w:val="Normal"/>
        <w:spacing w:lineRule="atLeast" w:line="20"/>
        <w:rPr/>
      </w:pPr>
      <w:r>
        <w:rPr/>
        <w:tab/>
        <w:t xml:space="preserve">A sociedade na atualidade está cada vez mais racista e preconceituosa a ponto de achar que uma pessoa por ser negra não é capaz de pensar, raciocinar e agir como qualquer um, acham também que as negras só tem a capacidade de trabalhar como empregada doméstica e não de seguir uma carreira profissional. As pessoas não se dão conta do que estão fazendo. Onde estão as mulheres que colaboraram com o crescimento do país? Onde estão as guerreiras que durante toda a vida lutaram pela liberdade e pelo fim racial? </w:t>
      </w:r>
    </w:p>
    <w:p>
      <w:pPr>
        <w:pStyle w:val="Normal"/>
        <w:spacing w:lineRule="atLeast" w:line="20"/>
        <w:ind w:firstLine="708"/>
        <w:rPr/>
      </w:pPr>
      <w:r>
        <w:rPr/>
        <w:t xml:space="preserve">Muitos acham que ser negro é ser como um animal, é ser um nada, pois na verdade todos tem o direito de ser livre, de escolher o que quer ser da vida e viver a vida como quiser. Mas a nossa sociedade implica em discriminar as pessoas levando em conta a sua cor. Cor não quer dizer absolutamente nada, seja negro ou branco, a capacidade é a mesma, o que realmente conta é a sabedoria e o conhecimento de cada um. O racismo é tanto que as próprias pessoas negras se envergonham da própria cor e tem vontade de ser branco, acabam se privando do mundo e se acham incapazes de realizar algo, devido aos hipócritas ignorantes que só fazem vulnerabilizar a decência e cor de um ser humano só pelo fato de ter a pele escura. É o preconceito que está dilacerado em toda parte. As mais discriminadas são as mulheres negras, que só por terem nascido de pele escura e cabelo crespo são obrigadas imparcialmente de viver sendo desprezada e vítima da hipocrisia em nossa sociedade. </w:t>
      </w:r>
    </w:p>
    <w:p>
      <w:pPr>
        <w:pStyle w:val="Normal"/>
        <w:spacing w:lineRule="atLeast" w:line="20"/>
        <w:ind w:firstLine="708"/>
        <w:rPr/>
      </w:pPr>
      <w:r>
        <w:rPr/>
        <w:tab/>
        <w:t>A população negra corresponde  48 % de toda a população brasileira e a mulher negra e o homem negro são a grande força de trabalho, porém mesmo sendo quase a metade de toda a população, são os que mais sofrem com as crises e discriminações que por estupidez a sociedade insiste em massacrar e discriminar. Isso acontece por causa das diferenças marcantes em relação a cor. Pouco mais de um terço o equivalente a 29% das pardas e negras trabalham com serviços domésticos e 13% das mulheres brancas, pois é as chances de uma mulher negra ingressar no mercado de trabalho são mínimas, e o analfabetismo é maior do que com os brancos. As desigualdades sociais é uma realidade que existe desde a Antiguidade e se as pessoas não se conscientizar sempre existirá.</w:t>
      </w:r>
    </w:p>
    <w:p>
      <w:pPr>
        <w:pStyle w:val="Normal"/>
        <w:spacing w:lineRule="atLeast" w:line="20"/>
        <w:ind w:firstLine="708"/>
        <w:rPr/>
      </w:pPr>
      <w:r>
        <w:rPr/>
        <w:t xml:space="preserve">A situação das mulheres negras, hoje, não é muito diferente em termos de dignidade. Hoje em dia a cor da pele de um indivíduo é um fator determinante, passando por cima da sua qualificação e formação. Mesmo assim o Brasil por ser tão discriminado em relação a cor é o segundo país com maior população negra do mundo. Os negros e mulatos constituem um setor desproporcionalmente alto entre os pobres sendo representados por 42,5% da população total, mas 62,4% dos negros, e analfabetismos é de 30% aqui no nordeste do Brasil, esse número é assim devido as crianças negras que abandonam seus estudos para ajudar na renda familiar. Apenas 4 % conseguem ingressar na universidade. E os que não tem uma boa formação escolar são reduzida as possibilidades de encontra um trabalho digno no mercado. A mulher negra é o principal alvo da nossa sociedade machista e patriarcal e com enfoque principal porque seu sofrimento é o reflexo do que acontece com as outras mulheres, um peso a mais que essas cidadãs brasileiras têm que suporta. </w:t>
      </w:r>
    </w:p>
    <w:p>
      <w:pPr>
        <w:pStyle w:val="Normal"/>
        <w:spacing w:lineRule="atLeast" w:line="20"/>
        <w:ind w:firstLine="708"/>
        <w:rPr/>
      </w:pPr>
      <w:r>
        <w:rPr/>
        <w:t xml:space="preserve">É preciso acabar com esses pensamentos que ser negro é ser marginal, é ser prostituta, faxineira e servente, é não ter educação e não ser capaz de nada. Desse jeito o mundo só tende a piorar, se todas as pessoas ao invés de criticar, discriminar e maltrata ajudassem a combater esse problema que está conectado a uma rede econômica e global em uma franca discriminação racial, o mundo não seria assim, do mesmo jeito que o racismo passou existe pode chegar a ter um fim e para isso é preciso que se tenha mais investimentos na educação, pois a escola é a principal forma de mudanças e principalmente também gerar mais empregos sem a exigência de cor e raça e acabar com a violência criminal. Focalizando mais os negros, sem dúvida a educação e igualdade das oportunidades de trabalho seguido de que a cor e o jeito das pessoas não querem dizer nada. Essa realidade iria melhorar pois seja pobre ou rico, negro ou branco a cidadania deve ser plena e igual para todos, por que todos tem direito de ser feliz sem ser discriminado. A discriminação é um problema mundial, ela está em toda parte, mas se todos se conscientizar, essa teoria pode acabar.      </w:t>
      </w:r>
      <w:r>
        <w:br w:type="page"/>
      </w:r>
    </w:p>
    <w:p>
      <w:pPr>
        <w:pStyle w:val="Normal"/>
        <w:spacing w:lineRule="atLeast" w:line="20"/>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iferentes, mas não desiguais: a luta pela igualdade continu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ndrea Aon Martins Cardo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Sistema Pitágoras de Educação Superior Sociedade Lt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arauapebas – 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TextBody"/>
        <w:spacing w:lineRule="atLeast" w:line="20"/>
        <w:rPr/>
      </w:pPr>
      <w:r>
        <w:rPr/>
        <w:t xml:space="preserve">           </w:t>
      </w:r>
      <w:r>
        <w:rPr/>
        <w:t>O movimento Feminista, surgido nos anos 60, tinha como objetivo não só emancipar a mulher, mas procurar a sua liberdade. A diferença entre emancipar e libertar é de que a emancipação garante  a igualdade de direitos, jurídicos, políticos e econõmicos, já a libertação traz o sentido de afirmar a mulher como indivíduo autônomo.</w:t>
      </w:r>
    </w:p>
    <w:p>
      <w:pPr>
        <w:pStyle w:val="TextBody"/>
        <w:spacing w:lineRule="atLeast" w:line="20"/>
        <w:rPr/>
      </w:pPr>
      <w:r>
        <w:rPr/>
        <w:t xml:space="preserve">           </w:t>
      </w:r>
      <w:r>
        <w:rPr/>
        <w:t>Mas o desejo de equiparar a mulher ao homem não é atual, desde a Era Medieval vem se tentando tirar da mulher a visão de subjugada, naturalmente inferior ao homem. Isto foi feito com obras, que primeiramente foram produzidas por homens. A primeira foi a do humanista Cornélio Aggripa, em 1529, com o livro “Da nobreza e excelência do sexo feminino”, No qual Aggripa queria demonstrar a superiridade da mulher em relação homem ao homem. Posteriormente ele foi seguido por mulheres, como as três intelectuais de Veneza. Moderatta Fonte escreveu em 1600 o livro “Valor da Mulher”, retratando como a mulher, que sem recursos cedeu ao poder masculino e,  Lucréia Marinelli escreveu em 1601 escreveu “A Nobreza e a Excelência da Mulher” defendendo a igualdade entre os sexos e sobre o papel da mulher na história da civilização. Arcângela Tarabotti escreveu três obras: “Anti-sátira”, “Defesa da mulhar contra Horácio Plata”  e “A Tirania Paterna”, que denunciavam os falsos moralismos masculinos, a falta de liberdade das mulheres e a violência que elas sofriam.</w:t>
      </w:r>
    </w:p>
    <w:p>
      <w:pPr>
        <w:pStyle w:val="TextBody"/>
        <w:spacing w:lineRule="atLeast" w:line="20"/>
        <w:rPr/>
      </w:pPr>
      <w:r>
        <w:rPr/>
        <w:t xml:space="preserve">           </w:t>
      </w:r>
      <w:r>
        <w:rPr/>
        <w:t>Com o surgimento do movimento Iluminista francês (século 18), as mulheres passaram a ter acesso à escolarização e, aos poucos, passaram a serem aceitas nos estudos das ciências e das artes nobres. Desta forma  pode-se considerar a Revolução Francesa um movimento  extremamente  importante para a liberalização do sexo feminino, mesmo que sua afirmação só tenha sido possível no século 20.</w:t>
      </w:r>
    </w:p>
    <w:p>
      <w:pPr>
        <w:pStyle w:val="TextBody"/>
        <w:spacing w:lineRule="atLeast" w:line="20"/>
        <w:rPr/>
      </w:pPr>
      <w:r>
        <w:rPr/>
        <w:t xml:space="preserve">           </w:t>
      </w:r>
      <w:r>
        <w:rPr/>
        <w:t>Seguindo os moldes da Revolução Francesa e com a expansão do desejo de igualdade, as mulheres inglesas se juntaram para tembém adquirirem o direito ao voto, acesso à instrução e às profissões liberais.</w:t>
      </w:r>
    </w:p>
    <w:p>
      <w:pPr>
        <w:pStyle w:val="TextBody"/>
        <w:spacing w:lineRule="atLeast" w:line="20"/>
        <w:rPr/>
      </w:pPr>
      <w:r>
        <w:rPr/>
        <w:t xml:space="preserve">           </w:t>
      </w:r>
      <w:r>
        <w:rPr/>
        <w:t>Vamos agora saltar alguns anos até o surgimento do “novo feminismo”, nos anos de 1940. Nos Estados Unidos as mulheres passaram a estudar as raízes da opressão contra elas praticada e ao mesmo tempo estudavam uma nova forma de opressão que surgia na cicilização industrializada. A mulher passou a ser vista somente como a figura sedutora e omissa, sempre retratada nas revistas de beleza e propagandas, sendo praticamente obrigada a seguir a beleza externa que atrai os homens e causa inveja em outras representantes do sexo feminino.</w:t>
      </w:r>
    </w:p>
    <w:p>
      <w:pPr>
        <w:pStyle w:val="TextBody"/>
        <w:spacing w:lineRule="atLeast" w:line="20"/>
        <w:rPr/>
      </w:pPr>
      <w:r>
        <w:rPr/>
        <w:t xml:space="preserve">           </w:t>
      </w:r>
      <w:r>
        <w:rPr/>
        <w:t>Mas para reinvindicar essa situação, houve o movimento que ganhou proporções mundiais, a queima dos sutiãs, que demonstrava a libertação do que a sociedade vinha pregando sobre  o que as mulheres deveriam ser.  Claro que não há nada de errado com a mulher bonita e sensual, mas isso não devia se tornar a definição do que é ser mulher.</w:t>
      </w:r>
    </w:p>
    <w:p>
      <w:pPr>
        <w:pStyle w:val="TextBody"/>
        <w:spacing w:lineRule="atLeast" w:line="20"/>
        <w:rPr/>
      </w:pPr>
      <w:r>
        <w:rPr/>
        <w:t xml:space="preserve">           </w:t>
      </w:r>
      <w:r>
        <w:rPr/>
        <w:t>Após esse ato, começaram a surgir as reinvindicações na área trabalhista, visto que a partir da década de 1970 as mulheres deixaram de ocupar somente cargos de professoras, enfermeiras e donas de casa, foram osa sindicatos femininos que lutavam contra a desigualdade nas regras trabalhistas, e que também surgissem regras que pudessem ser aplicadas as necessidades femininas, como por exemplo o abono de faltas ou trasos causados pela necessidade de levar os filhos ao médico.</w:t>
      </w:r>
    </w:p>
    <w:p>
      <w:pPr>
        <w:pStyle w:val="TextBody"/>
        <w:spacing w:lineRule="atLeast" w:line="20"/>
        <w:rPr/>
      </w:pPr>
      <w:r>
        <w:rPr/>
        <w:t xml:space="preserve">           </w:t>
      </w:r>
      <w:r>
        <w:rPr/>
        <w:t>As mulheres do campo também não ficaram para trás e se reuniram contra a exploração da mão de obra e os abusos, sua causa também foi acolhida pelo Movimento dos Sem Terra (MST), que lutou contra a descriminação dentro do movimento.</w:t>
      </w:r>
    </w:p>
    <w:p>
      <w:pPr>
        <w:pStyle w:val="TextBody"/>
        <w:spacing w:lineRule="atLeast" w:line="20"/>
        <w:rPr/>
      </w:pPr>
      <w:r>
        <w:rPr/>
        <w:t xml:space="preserve">           </w:t>
      </w:r>
      <w:r>
        <w:rPr/>
        <w:t>Dfesta forma, a ONU acabou por definir o ano de 1975 como o Ano Internacional da Mulher e desta data até 1985 como  Década da Mulher.</w:t>
      </w:r>
    </w:p>
    <w:p>
      <w:pPr>
        <w:pStyle w:val="Normal"/>
        <w:spacing w:lineRule="atLeast" w:line="20"/>
        <w:rPr/>
      </w:pPr>
      <w:r>
        <w:rPr>
          <w:rFonts w:eastAsia="Times New Roman"/>
        </w:rPr>
        <w:t xml:space="preserve">           </w:t>
      </w:r>
      <w:r>
        <w:rPr/>
        <w:t>No ano 2000 na reunião da Cúpula do Milênio foram criadas oito metas para a melhoria do mundo, e a meta de número três traz a seguinte proposta: promoção da igualdade entre os gêneros e empoderamento das mulheres.</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Não é transgressão é opini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color w:val="000000"/>
                <w:sz w:val="16"/>
                <w:szCs w:val="16"/>
              </w:rPr>
            </w:pPr>
            <w:r>
              <w:rPr/>
              <w:t>Autora-o: Fabiana Barbosa Inác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Pedro Vicente de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Belisári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ind w:firstLine="708"/>
        <w:rPr/>
      </w:pPr>
      <w:r>
        <w:rPr/>
        <w:t>As lésbicas e os homossexuais, hoje conquistaram o direito de declarar sua preferência sexual sem serem condenados por suas diferenças, mas no século XIX as pessoas que se declaravam homossexuais eram excluídas socialmente e podiam até ser presas e tratadas com desprezo, como aconteceu com um importante e respeitado escritor irlandês, Oscar wild (1854-1900). A homossexualidade era considerada uma doença, uma perversão, naquela época.</w:t>
      </w:r>
    </w:p>
    <w:p>
      <w:pPr>
        <w:pStyle w:val="Normal"/>
        <w:spacing w:lineRule="atLeast" w:line="20"/>
        <w:ind w:firstLine="708"/>
        <w:rPr/>
      </w:pPr>
      <w:r>
        <w:rPr/>
        <w:t>Hoje, há quem diga que estas pessoas que escolhem parceiros do mesmo sexo, já possuem esta característica desde que nascem outras afirmam que na adolescência fase transitória pela qual todos nós passamos, fase de melhor conhecimento do próprio corpo, do corpo do sexo oposto e de novas experiências. É a época dos “porquês” , ou seja, das dúvidas, da curiosidade, que essa mudança acontece.</w:t>
      </w:r>
    </w:p>
    <w:p>
      <w:pPr>
        <w:pStyle w:val="Normal"/>
        <w:spacing w:lineRule="atLeast" w:line="20"/>
        <w:rPr/>
      </w:pPr>
      <w:r>
        <w:rPr>
          <w:rFonts w:eastAsia="Times New Roman"/>
        </w:rPr>
        <w:t xml:space="preserve">  </w:t>
      </w:r>
      <w:r>
        <w:rPr/>
        <w:t>A questão é homossexual, ou lésbica ou não, todas as pessoas merecem respeito incondicional, tanto é verdade que a Declaração Universal dos Direitos do homem criada em 1948 pela Organização das nações unidas (ONU), defende este direito de livre arbítrio no artigo I: “Todos os homens nascem livres e iguais em dignidade e direitos”. São dotados de razão e consciência e devem agir em relação uns aos outros com espírito de fraternidade. “Esses artigos remetem-nos a uma reflexão e compreensão de que independente de vários fatores sociais, das diversas opiniões formadas, somos seres racionais, temos o dom do raciocínio, (do pensar) e como tais merecemos sermos livres em todos os aspectos principalmente em dignidade e direito”.</w:t>
      </w:r>
    </w:p>
    <w:p>
      <w:pPr>
        <w:pStyle w:val="Normal"/>
        <w:spacing w:lineRule="atLeast" w:line="20"/>
        <w:ind w:firstLine="708"/>
        <w:rPr/>
      </w:pPr>
      <w:r>
        <w:rPr/>
        <w:t>A opção sexual não faz o ser humano é o caráter que o faz, mais nem tos pensam dessa forma em média uma grande parte da população mundial ainda possui esse tipo de preconceito apesar de acima da metade não assumir esta infeliz realidade.</w:t>
      </w:r>
    </w:p>
    <w:p>
      <w:pPr>
        <w:pStyle w:val="Normal"/>
        <w:spacing w:lineRule="atLeast" w:line="20"/>
        <w:rPr/>
      </w:pPr>
      <w:r>
        <w:rPr>
          <w:rFonts w:eastAsia="Times New Roman"/>
        </w:rPr>
        <w:t xml:space="preserve"> </w:t>
      </w:r>
      <w:r>
        <w:rPr/>
        <w:tab/>
        <w:t>Em relação a homossexualidade feminina, a discursão é bastante diferente. A sociedade age como se ela ainda não existisse, resistindo ao seu conhecimento. As mulheres homossexuais se definem como lésbicas que é uma palavra derivada de Lesbos, ilha grega da antiguidade clássica na qual viveu a poeta Safo que retratava em seus poemas o amor, a beleza e as suas experiências da femilinidade, mas não como homossexuais. Os conceitos de sexualidade são ainda predominantes masculinos; a idéia predominante é ainda de que a de que é sexual a relação genetalizada.</w:t>
      </w:r>
    </w:p>
    <w:p>
      <w:pPr>
        <w:pStyle w:val="Normal"/>
        <w:spacing w:lineRule="atLeast" w:line="20"/>
        <w:rPr/>
      </w:pPr>
      <w:r>
        <w:rPr>
          <w:rFonts w:eastAsia="Times New Roman"/>
        </w:rPr>
        <w:t xml:space="preserve">  </w:t>
      </w:r>
      <w:r>
        <w:rPr/>
        <w:tab/>
        <w:t>A atração erótica de uma mulher por outra mulher foi assumida pelo movimento gera Feminista onde as mulheres buscam seus direitos e a construção de sua própria identidade, independente de suas preferências sexuais. Muito mais importante do que defender preferência sexual de grupos específicos sé lutarem pela igualdade entre homens e mulheres. Só assim é que vamos construir uma sociedade democrática realmente. Hoje, falar abertamente de sexo e buscar informações quando elas se tornam necessárias é considerado um direito das pessoas, e não uma coisa proibida que deva ser feito ás escondidas. A atividade sexual deve ser vista como normal  e legítima a partir do momento em que a pessoa esta fisiológica e emocionalmente madura .</w:t>
      </w:r>
    </w:p>
    <w:p>
      <w:pPr>
        <w:pStyle w:val="Normal"/>
        <w:spacing w:lineRule="atLeast" w:line="20"/>
        <w:ind w:firstLine="708"/>
        <w:rPr/>
      </w:pPr>
      <w:r>
        <w:rPr/>
        <w:t>O importante, porem, é respeitar todas as pessoas independente de suas preferências, desde que cada uma cumpra seu papel na sociedade.</w:t>
      </w:r>
    </w:p>
    <w:p>
      <w:pPr>
        <w:pStyle w:val="Normal"/>
        <w:spacing w:lineRule="atLeast" w:line="20"/>
        <w:rPr/>
      </w:pPr>
      <w:r>
        <w:rPr>
          <w:rFonts w:eastAsia="Times New Roman"/>
        </w:rPr>
        <w:t xml:space="preserve"> </w:t>
      </w:r>
      <w:r>
        <w:rPr/>
        <w:tab/>
        <w:t xml:space="preserve"> A homossexualidade não é um desvio de caráter é uma opção, assim como varias outras opções.</w:t>
      </w:r>
    </w:p>
    <w:p>
      <w:pPr>
        <w:pStyle w:val="Normal"/>
        <w:spacing w:lineRule="atLeast" w:line="20"/>
        <w:ind w:firstLine="708"/>
        <w:rPr/>
      </w:pPr>
      <w:r>
        <w:rPr/>
        <w:t>É importante frisar que a sexualidade é um conceito muito mais amplo do que sexo, podendo assim ser afirmado que ela significa a descoberta do corpo dimensão da própria afetividade; uma dimensão afetiva que não nasci determinada biologicamente, mas que é construída por cada um a partir da própria experiência e do encontro com os outros; é uma busca, na medida em que a sexualidade é voltada para o outro. A união de casais gay. Já é uma realidade hoje um exemplo brasileiro disso é a tão saudosa cantora Cássia Eller que assumiu sua preferência por Mulheres e inclusive tinha uma parceria que até ganhou a guarda do Chicão (filho da cantora),já que a mesma não tinha tempo de ficar com o menino,pois sua vida era muito corrida em função de sua carreira.</w:t>
      </w:r>
    </w:p>
    <w:p>
      <w:pPr>
        <w:pStyle w:val="Normal"/>
        <w:spacing w:lineRule="atLeast" w:line="20"/>
        <w:ind w:firstLine="708"/>
        <w:rPr/>
      </w:pPr>
      <w:r>
        <w:rPr/>
        <w:t>Na lista de famosos que declaram sua homossexualidade esta é apenas uma entre uma porção de celebridades que se declaram publicamente gay.</w:t>
      </w:r>
    </w:p>
    <w:p>
      <w:pPr>
        <w:pStyle w:val="Normal"/>
        <w:spacing w:lineRule="atLeast" w:line="20"/>
        <w:ind w:firstLine="708"/>
        <w:rPr/>
      </w:pPr>
      <w:r>
        <w:rPr/>
        <w:t>Ser diferente é motivo de chacota, risada, abusos, inveja, porém todos nós somos únicos, temos liberdade de expressão para expressarmos aquilo que a gente sente. Então, ser diferente, ousado e ir à busca da felicidade não é e não deve ser encarado como uma atitude sem lógica e sim como uma forma diferente de viver e encarar a vida.</w:t>
      </w:r>
    </w:p>
    <w:p>
      <w:pPr>
        <w:pStyle w:val="Normal"/>
        <w:spacing w:lineRule="atLeast" w:line="20"/>
        <w:ind w:firstLine="708"/>
        <w:rPr/>
      </w:pPr>
      <w:r>
        <w:rPr/>
        <w:t>A pesar da diferença de preferência sexual entre os homossexuais e heterossexuais, as semelhanças são muito maiores e, portanto o que é bom ou mal para um é geralmente bom ou mal para o outro.</w:t>
      </w:r>
    </w:p>
    <w:p>
      <w:pPr>
        <w:pStyle w:val="Normal"/>
        <w:spacing w:lineRule="atLeast" w:line="20"/>
        <w:ind w:firstLine="708"/>
        <w:rPr/>
      </w:pPr>
      <w:r>
        <w:rPr>
          <w:rFonts w:eastAsia="Times New Roman"/>
        </w:rPr>
        <w:t xml:space="preserve">  </w:t>
      </w:r>
      <w:r>
        <w:rPr/>
        <w:t>Quando os homossexuais desejam ser tratado com justiça, esta esperando nos relacionamentos com eles tenha atitudes e posturas convenientes.</w:t>
      </w:r>
    </w:p>
    <w:p>
      <w:pPr>
        <w:pStyle w:val="Normal"/>
        <w:spacing w:lineRule="atLeast" w:line="20"/>
        <w:rPr/>
      </w:pPr>
      <w:r>
        <w:rPr>
          <w:rFonts w:eastAsia="Times New Roman"/>
        </w:rPr>
        <w:t xml:space="preserve">  </w:t>
      </w:r>
      <w:r>
        <w:rPr/>
        <w:t>A final, o principio de valorização da vida do ser humano em si deve prevalecer.</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iferença sim! Desigualdade nã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Rafael de Sous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Unidade Escolar Governador Pedro Frei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José de Freitas – P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840"/>
        <w:rPr/>
      </w:pPr>
      <w:r>
        <w:rPr/>
        <w:t>Desde os primórdios da humanidade até hoje a igualdade de gênero nunca existiu. O que sempre houve foi relações desiguais entre mulheres, entre homens e principalmente entre homens e mulheres, isto tem ocorrido devido às mulheres, negros e pobres não terem: destaque na história e nem nos espaços de poder; preconceito em relação à prática do homossexualismo e lesbianismo; a negação do feminismo, visto que, as responsabilidades de uma gravidez são praticamente todas impostas à mulher e, além disso, os homens não realizam atividades domésticas.</w:t>
      </w:r>
    </w:p>
    <w:p>
      <w:pPr>
        <w:pStyle w:val="Normal"/>
        <w:spacing w:lineRule="atLeast" w:line="20"/>
        <w:ind w:firstLine="840"/>
        <w:rPr/>
      </w:pPr>
      <w:r>
        <w:rPr/>
        <w:t>Com o fim da escravidão a vida dos negros não melhorou. Ainda hoje, eles são vítimas de preconceito racial, cultural e injustiças sociais. Não recebem o respeito, e os direitos que todo ser humano merece. São impedidos de assumir cargos importantes e realizar trabalhos de destaque, por carregarem consigo as marcas estereotipadas de suas raízes.</w:t>
      </w:r>
    </w:p>
    <w:p>
      <w:pPr>
        <w:pStyle w:val="Normal"/>
        <w:spacing w:lineRule="atLeast" w:line="20"/>
        <w:ind w:firstLine="840"/>
        <w:rPr/>
      </w:pPr>
      <w:r>
        <w:rPr/>
        <w:t>Se para uma mulher branca é difícil conseguir igualar-se aos homens, para uma negra é quase impossível, pois fato de ser branco não significa que você está livre de preconceito e discriminações, todavia, os brancos pobres que pertencem a famílias de baixo nível econômico também sofrem desigualdades, oriundas da falta de dinheiro, que tem gerado desigualdades sociais e conseqüentemente as pessoas sem grande poder aquisitivo sofrem desigualdade de gênero.</w:t>
      </w:r>
    </w:p>
    <w:p>
      <w:pPr>
        <w:pStyle w:val="Normal"/>
        <w:spacing w:lineRule="atLeast" w:line="20"/>
        <w:ind w:firstLine="840"/>
        <w:rPr/>
      </w:pPr>
      <w:r>
        <w:rPr/>
        <w:t xml:space="preserve">Em relação ao homofobismo e o lesbofobismo são aversões dos heterossexuais aos homossexuais e lésbicas, existem pessoas muito preconceituosas que sentem tanto ódio por eles, que chegam a praticar atos de violência e ás vezes até assassinatos.                     </w:t>
      </w:r>
    </w:p>
    <w:p>
      <w:pPr>
        <w:pStyle w:val="Normal"/>
        <w:spacing w:lineRule="atLeast" w:line="20"/>
        <w:ind w:firstLine="840"/>
        <w:rPr/>
      </w:pPr>
      <w:r>
        <w:rPr/>
        <w:t>Isso ocorre porque muitas pessoas não concordam com a união de pessoas do mesmo sexo, mas não podem ter preconceito e nem tentar impedir essa união, pois devem respeitar a opção sexual de cada indivíduo.</w:t>
      </w:r>
    </w:p>
    <w:p>
      <w:pPr>
        <w:pStyle w:val="Normal"/>
        <w:spacing w:lineRule="atLeast" w:line="20"/>
        <w:ind w:firstLine="840"/>
        <w:rPr/>
      </w:pPr>
      <w:r>
        <w:rPr/>
        <w:t>Contudo, o machismo que é sem dúvida um dos problemas mais graves da sociedade e talvez seja o maior causador de desigualdade de gênero, ele não aceita a igualdade de direitos entre o homem e a mulher.</w:t>
      </w:r>
    </w:p>
    <w:p>
      <w:pPr>
        <w:pStyle w:val="Normal"/>
        <w:spacing w:lineRule="atLeast" w:line="20"/>
        <w:ind w:firstLine="840"/>
        <w:rPr/>
      </w:pPr>
      <w:r>
        <w:rPr/>
        <w:t>Seguindo as ideologias machistas, muitos homens cometem várias atrocidades contra às mulheres, tais como: espancamento, abuso sexual e às vezes chegam até matá-las.</w:t>
      </w:r>
    </w:p>
    <w:p>
      <w:pPr>
        <w:pStyle w:val="Normal"/>
        <w:spacing w:lineRule="atLeast" w:line="20"/>
        <w:ind w:firstLine="840"/>
        <w:rPr/>
      </w:pPr>
      <w:r>
        <w:rPr/>
        <w:t>E tendo em vista que as leis que protegem as mulheres e seus direitos são frágeis e poucas, atualmente a lei Maria da Penha que foi criada para proteger as mulheres das agressões verbais e físicas feitas pelos homens, ainda não é acatada como deveria ser, constatando que as leis não são respeitadas e aquelas de interesse das mulheres, com certeza, são as campeãs de desacato.</w:t>
      </w:r>
    </w:p>
    <w:p>
      <w:pPr>
        <w:pStyle w:val="Normal"/>
        <w:spacing w:lineRule="atLeast" w:line="20"/>
        <w:ind w:firstLine="840"/>
        <w:rPr/>
      </w:pPr>
      <w:r>
        <w:rPr/>
        <w:t>Em se tratando do feminismo que idealiza a equiparação dos direitos da mulher e do homem. Este tem menos intensidade que o machismo e é constantemente rebatido, pois os homens temem este movimento, por acharem que serão inferiores às mulheres.</w:t>
      </w:r>
    </w:p>
    <w:p>
      <w:pPr>
        <w:pStyle w:val="Normal"/>
        <w:spacing w:lineRule="atLeast" w:line="20"/>
        <w:ind w:firstLine="840"/>
        <w:rPr/>
      </w:pPr>
      <w:r>
        <w:rPr/>
        <w:t xml:space="preserve">Outro problema vergonhoso é que uma mulher grávida recebe quase todas as responsabilidades. Ela sofre durante o período gestacional, às vezes não têm o apoio dos maridos e quando os filhos nascem, cuidam e educam eles mais que os pais. Visto que, as mulheres não fazem os filhos sozinhas, as responsabilidades e deveres devem ser iguais para os dois, e além disso, as crianças têm o direito e a necessidade de serem educadas e protegidas pelos pais e pelas mães e não só por um. </w:t>
      </w:r>
    </w:p>
    <w:p>
      <w:pPr>
        <w:pStyle w:val="Normal"/>
        <w:spacing w:lineRule="atLeast" w:line="20"/>
        <w:ind w:firstLine="840"/>
        <w:rPr/>
      </w:pPr>
      <w:r>
        <w:rPr/>
        <w:t>É importante também mencionar que os homens não fazem as tarefas que uma dona de casa realiza como lavar e passar roupa, cozinhar, arrumar a casa. Eles acham que essas atividades devem ser feitas somente por mulheres, que isso é obrigação delas, evidenciando com isso, que as atividades domésticas e maternais são culturalmente destinadas às mulheres.</w:t>
      </w:r>
    </w:p>
    <w:p>
      <w:pPr>
        <w:pStyle w:val="Normal"/>
        <w:spacing w:lineRule="atLeast" w:line="20"/>
        <w:ind w:firstLine="840"/>
        <w:rPr/>
      </w:pPr>
      <w:r>
        <w:rPr/>
        <w:t>Tendo em vista isso, as mulheres são tratadas como escravas e para eles é tudo normal. Mas isso é mais uma forma de desigualdade, pois, as mulheres podem muito bem trabalhar fora e os homens em casa.</w:t>
      </w:r>
    </w:p>
    <w:p>
      <w:pPr>
        <w:pStyle w:val="Normal"/>
        <w:spacing w:lineRule="atLeast" w:line="20"/>
        <w:ind w:firstLine="840"/>
        <w:rPr/>
      </w:pPr>
      <w:r>
        <w:rPr/>
        <w:t>Portanto, compreende-se que para construir a igualdade de gênero é preciso vencer todos esses obstáculos, acabando com os pensamentos e atitudes preconceituosas e toda forma de desigualdade.</w:t>
      </w:r>
    </w:p>
    <w:p>
      <w:pPr>
        <w:pStyle w:val="Normal"/>
        <w:spacing w:lineRule="atLeast" w:line="20"/>
        <w:ind w:firstLine="840"/>
        <w:rPr/>
      </w:pPr>
      <w:r>
        <w:rPr/>
        <w:t xml:space="preserve">A igualdade de gênero tem que existir em qualquer lugar de uma cidade, de um país, do mundo, todos os dias, horas, minutos e em todas as áreas: social, cultural, religiosa, econômica,  etc. </w:t>
      </w:r>
    </w:p>
    <w:p>
      <w:pPr>
        <w:pStyle w:val="Normal"/>
        <w:spacing w:lineRule="atLeast" w:line="20"/>
        <w:ind w:firstLine="840"/>
        <w:rPr/>
      </w:pPr>
      <w:r>
        <w:rPr/>
        <w:t>O que podem existir são as diferenças, elas nos dão motivos para viver, pois fazem com que sejamos únicos. Já as desigualdades interrompem o desenvolvimento da sociedade e do mundo e fazem-no perder sua magia e encanto.</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Feminism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lávia Divina Morais Queiro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São Joã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parecida do Rio Doce – 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lang w:val="pt-PT"/>
        </w:rPr>
      </w:pPr>
      <w:r>
        <w:rPr>
          <w:lang w:val="pt-PT"/>
        </w:rPr>
        <w:t>Mesmo depois de tantas conquistas e desafios concretizados a sociedade insiste em desacreditar na capacidade que as mulheres possuem para decidir os próprios caminhos de sua vida, então essas mulheres acreditando que ainda podem reverter essa situação da desigualdade, se reuniram e formaram movimentos feministas para julgar a forma em que as pessoas ás tratam. Esse foi um caminho para solucionar um bem estar das mulheres, tendo em vista a justiça, embora o conceito de bem estar das mulheres não seja reconhecido pelos outros. Talvés para alguns o bem estar das mulheres é estar em casa assistindo televisão e tricotando, mas não é isso que elas desejam, muito pelo contrário apenas querem poder fazer tudo que lhe der prazer; mesmo se o trabalho for braçal que exige muita força, esse tipo de trabalho custuma ser realizado pelos homens, só que as mulheres estão provando que elas não possuem as mesmas forças que os homens mas possuem a inteligência necessária para fazer qualquer trabalho. Sempre que houver um conflito entre o bem estar das mulheres e homens, não há qualquer dúvida quanto ao lado de que estão as feministas. Elas visam o seus interesses. Os homens também podem entrar na onda do feminismo e ajudar as mulheres fazerem justiça.</w:t>
      </w:r>
    </w:p>
    <w:p>
      <w:pPr>
        <w:pStyle w:val="Normal"/>
        <w:spacing w:lineRule="atLeast" w:line="20"/>
        <w:rPr>
          <w:lang w:val="pt-PT"/>
        </w:rPr>
      </w:pPr>
      <w:r>
        <w:rPr>
          <w:lang w:val="pt-PT"/>
        </w:rPr>
        <w:t>As feministas de hoje são muito mais feministas que as de ontem; as feministas de hoje não querem só ter o direito de votar, mas sim ter todos os direitos que os homens possuem, direitos iguais á todos. A grande e crucial diferença entre homens e mulheres mesmo depois da modernização e das evoluções do homem continuam muito grandes. Todavia, como é de grande conhecimento, a discriminação com base no género assume ainda resultados preocupantes, pelo qual o movimento feminista luta e impõe-se com igual premência.</w:t>
      </w:r>
    </w:p>
    <w:p>
      <w:pPr>
        <w:pStyle w:val="Normal"/>
        <w:spacing w:lineRule="atLeast" w:line="20"/>
        <w:rPr>
          <w:lang w:val="pt-PT"/>
        </w:rPr>
      </w:pPr>
      <w:r>
        <w:rPr>
          <w:lang w:val="pt-PT"/>
        </w:rPr>
        <w:t>Para muitos as feministas são egoistas que preocupam apenas com seus ideais e não ligam com os homens, porém estas mesmas estão engandas</w:t>
      </w:r>
      <w:r>
        <w:rPr>
          <w:rFonts w:cs="Helvetica"/>
          <w:lang w:val="pt-PT"/>
        </w:rPr>
        <w:t xml:space="preserve"> porque o </w:t>
      </w:r>
      <w:r>
        <w:rPr>
          <w:rFonts w:cs="Helvetica"/>
        </w:rPr>
        <w:t>principal objetivo do feminismo é instalar a igualdade entre homens e mulheres, conquistando assim todos os seus devidos e merecidos lugares.</w:t>
      </w:r>
    </w:p>
    <w:p>
      <w:pPr>
        <w:pStyle w:val="Normal"/>
        <w:spacing w:lineRule="atLeast" w:line="20"/>
        <w:rPr/>
      </w:pPr>
      <w:r>
        <w:rPr>
          <w:lang w:val="pt-PT"/>
        </w:rPr>
        <w:t>Se o feminismo é definido em termos gerais como um novo caminho para uma sociedade sexualmente justa, muitas mulheres compartilham ao menos de alguns destes objetivos, no entanto ninguém gosta de ser tratada com indiferença. São mulheres que acreditam que estão social e economicamente preparadas para assumirem cargos do mesmo nivel de responsabilidade e inteligência que os homens.</w:t>
      </w:r>
    </w:p>
    <w:p>
      <w:pPr>
        <w:pStyle w:val="Normal"/>
        <w:spacing w:lineRule="atLeast" w:line="20"/>
        <w:rPr>
          <w:lang w:val="pt-PT"/>
        </w:rPr>
      </w:pPr>
      <w:r>
        <w:rPr>
          <w:lang w:val="pt-PT"/>
        </w:rPr>
        <w:t>Isto não quer dizer que todos as feministas acreditem que os principais causadores disso tudo são os homens, alguns acreditam que o real opressor é a própria sociedade, e os homens, eles também são oprimidos pela obrigação que são lhes destinados. Para a sociedade os homens são os que devem comandar a situação, aquele que não se pode preocupar com a aparência porque se não este é homossexual.</w:t>
      </w:r>
    </w:p>
    <w:p>
      <w:pPr>
        <w:pStyle w:val="Normal"/>
        <w:spacing w:lineRule="atLeast" w:line="20"/>
        <w:rPr/>
      </w:pPr>
      <w:r>
        <w:rPr/>
        <w:t xml:space="preserve">Não só as mulheres, mas homens feministas estão em toda parte lutando pela igualdade dos sexos. </w:t>
      </w:r>
      <w:r>
        <w:rPr>
          <w:rFonts w:cs="Arial"/>
        </w:rPr>
        <w:t>Há homens que se adaptaram melhor ao feminismo do que as algumas mulheres. Ou muitos deles. Sabem que as mulheres podem ser tão competentes como eles, e ao mesmo tempo boas esposas, boas mães.</w:t>
      </w:r>
      <w:r>
        <w:rPr/>
        <w:t xml:space="preserve"> </w:t>
      </w:r>
      <w:r>
        <w:rPr>
          <w:vanish/>
          <w:highlight w:val="yellow"/>
        </w:rPr>
        <w:t>&lt;&lt;</w:t>
      </w:r>
      <w:r>
        <w:rPr/>
        <w:t xml:space="preserve">Alguns homens por defender sua orientação sexual, outros por acharem que o mundo só evoluirá de vez quando não houver diferenças de gêneros, até aqueles que concordam com as mulheres e acham válidas suas lutas. Alguns homens também se convenceram de que a participação da mulher, em todos os campos, é indispensável para o desenvolvimento de um país melhor, para o bem-estar do mundo e para a causa da paz. </w:t>
      </w:r>
    </w:p>
    <w:p>
      <w:pPr>
        <w:pStyle w:val="Normal"/>
        <w:spacing w:lineRule="atLeast" w:line="20"/>
        <w:rPr/>
      </w:pPr>
      <w:r>
        <w:rPr/>
        <w:t xml:space="preserve">Os homens e as mulheres são complementos uns dos outros, e não devem agir como concorrentes, se os dois se unissem as desigualdades ficariam de lado e haveria o bem estar de todos. Em geral, os homens são mais fortes e ágeis enquanto as mulheres são inteligentes e inovadoras. A combinação destas características produz equilíbrio na formação educacional e no sustento da espécie humana, ou seja, uma combinação perfeita. De tal forma se for administrada bem as disputas entre homens e mulheres acabaram e junto com a violência dentro das próprias famílias. Todos possuem qualidades, e também o seu lugar no espaço. </w:t>
      </w:r>
      <w:r>
        <w:rPr>
          <w:rFonts w:cs="Arial"/>
        </w:rPr>
        <w:t>Porém os mesmos homens devem admitir a importância da mulher, e não só admitir, como respeitar e apoiar qualquer tipo de decisão que elas tomarem.</w:t>
      </w:r>
    </w:p>
    <w:p>
      <w:pPr>
        <w:pStyle w:val="Normal"/>
        <w:spacing w:lineRule="atLeast" w:line="20"/>
        <w:rPr/>
      </w:pPr>
      <w:r>
        <w:rPr/>
        <w:t>Todos podem ajudar na luta das feministas pela igualdade, um mundo sem diferenças pode evitar muita violência, guerras, ou até mesmo separações de casais; sem falar que homens e mulheres passaram a se amar muito mais.</w:t>
      </w:r>
      <w:r>
        <w:br w:type="page"/>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construção de necessária e exeqüível 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elipe Augusto Melzani Rub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ura Lopes Gomes Concim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Técnica Estadual João Belarm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mparo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Inicialmente, como podemos definir o ser humano? Acreditamos que o homem é forte pela razão; a mulher, pela emoção; o homem é capaz de todos os heroísmos; a mulher, ao contrário, possui capacidade de absorver os martírios; o homem é um gênio; a mulher, um anjo, dizeres que já percorreram a história. Quem, então, nunca ouviu, ao menos uma vez, o trecho escrito acima, descrevendo de tal maneira o homem e a mulher como um mero par de paradoxos, refletindo sua força, ou seja, partes de um intrincado todo que se conduzem em um destinado enlace de divergência. Seria a desigualdade de gênero?</w:t>
      </w:r>
    </w:p>
    <w:p>
      <w:pPr>
        <w:pStyle w:val="Normal"/>
        <w:spacing w:lineRule="atLeast" w:line="20"/>
        <w:rPr/>
      </w:pPr>
      <w:r>
        <w:rPr>
          <w:rFonts w:eastAsia="Times New Roman"/>
        </w:rPr>
        <w:t xml:space="preserve">  </w:t>
      </w:r>
      <w:r>
        <w:rPr/>
        <w:tab/>
        <w:t>Com certeza, muitos se depararam com essa realidade, se não dizer, todos. A sistemática de individualização e diferenciação dos gêneros sempre se fizeram existir na sociedade, constituindo-se um fundamento fortemente ligado a ela em sua íntima estrutura. Ora, o modo como caminhamos e a maneira como se encontra atualmente é inadmissível que cidadãos pertencentes a uma nacionalidade, povo, crença, costumes se direcionam a um elevado processo ideológico de distinção, partindo do benéfico e maléfico, bem como do justo e injusto, que permeiam a complexa civilização, sendo tudo isso somado à imensa irracionalidade humana.</w:t>
      </w:r>
    </w:p>
    <w:p>
      <w:pPr>
        <w:pStyle w:val="Normal"/>
        <w:spacing w:lineRule="atLeast" w:line="20"/>
        <w:ind w:firstLine="708"/>
        <w:rPr/>
      </w:pPr>
      <w:r>
        <w:rPr/>
        <w:t>Indubitavelmente, não é simples e de fácil entendimento viver nesta nossa cúpula, neste nosso pormenorizado mundinho sintético, carregado de exageros humanos, tais como: consumismo excessivo, culto ao capitalismo e seu objetivismo de obtenção de lucros a qualquer custo, globalização de caráter de conveniência, contradizendo o figurativo do compartilhar de culturas e outras variedades de trocas mútuas. Chega a ser exaustante e de mau gosto parar um instante e analisar profundamente essa esfera.</w:t>
      </w:r>
    </w:p>
    <w:p>
      <w:pPr>
        <w:pStyle w:val="Normal"/>
        <w:spacing w:lineRule="atLeast" w:line="20"/>
        <w:ind w:firstLine="708"/>
        <w:rPr/>
      </w:pPr>
      <w:r>
        <w:rPr/>
        <w:t>Vindo com determinado decurso ridicularizável e grotesco, a questão de gênero inevitavelmente é enfrentada pela sociedade de modo abusivo e esclarecido de retaliação. A Guerra Fria do século XXI, assim nomeando, desenvolvida pelas superpotências, homens (capitalistas) e mulheres (socialistas), continuam em ponto efervescente de ebulição, agora, porém, cada movimento mais sobreposto à margem da irreversa devastação.</w:t>
      </w:r>
    </w:p>
    <w:p>
      <w:pPr>
        <w:pStyle w:val="Normal"/>
        <w:spacing w:lineRule="atLeast" w:line="20"/>
        <w:ind w:firstLine="708"/>
        <w:rPr/>
      </w:pPr>
      <w:r>
        <w:rPr/>
        <w:t>As mulheres, ponto em foco, vêm sofrendo através dos tempos muitos danos: as diferenças salariais em relação aos homens; o preconceito perante sua cor de pele, raça, credo, etnia, religiosidade, sua inserção no mercado de trabalho; visão hostil de seu status social, papel econômico, político e cultural; violência moral, doméstica e sexual, além da opção sexual – algo interpessoal.</w:t>
      </w:r>
    </w:p>
    <w:p>
      <w:pPr>
        <w:pStyle w:val="Normal"/>
        <w:spacing w:lineRule="atLeast" w:line="20"/>
        <w:ind w:firstLine="708"/>
        <w:rPr/>
      </w:pPr>
      <w:r>
        <w:rPr/>
        <w:t>O retrato vivo aos nossos olhos é ver por onde quer que se caminhe, contrastantes chamados. Verdadeiras filhas do mundo são vistas em seus corriqueiros cotidianos monótonos e entristecedores, vistos e assistidos como mais um ser em sua rotina passível, autora principal da novela, ser de insignificante transparecer ruidoso e vazio. Infelizmente, esse é o panorama a que assistimos.</w:t>
      </w:r>
    </w:p>
    <w:p>
      <w:pPr>
        <w:pStyle w:val="Normal"/>
        <w:spacing w:lineRule="atLeast" w:line="20"/>
        <w:ind w:firstLine="708"/>
        <w:rPr/>
      </w:pPr>
      <w:r>
        <w:rPr/>
        <w:t>Madalenas da modernidade, do cronologismo contemporâneo com árdua bravura pela sobrevivência, à beira da marginalidade em que vitimadas são e estão, aproximam-se e se incluem no último e único refúgio que lhes é colocado no caminho. Prostituindo-se por trocados, migalhas, forçadamente travando luta com sua dignidade, seu brio, àquele que a requisitada sociedade impõe psicologicamente; sujeitas à sorte, ao olhar de Deus, somente deste Criador e Protetor, estas pobres permanecem a ficar. Que lamento! Que imagem desconjurante e envergonhosa!</w:t>
      </w:r>
    </w:p>
    <w:p>
      <w:pPr>
        <w:pStyle w:val="Normal"/>
        <w:spacing w:lineRule="atLeast" w:line="20"/>
        <w:ind w:firstLine="708"/>
        <w:rPr/>
      </w:pPr>
      <w:r>
        <w:rPr/>
        <w:t>Perplexo-me. Ao menos não temos o sangue vivo, quente a correr em nossas veias?! O conceito a se ter é que nem uma gota circula. E se algo neste meio se circula, este é inativo, morto e inerte e, se por ventura é sangue, resta somente ser o sangue “frio de barata”!</w:t>
      </w:r>
    </w:p>
    <w:p>
      <w:pPr>
        <w:pStyle w:val="Normal"/>
        <w:spacing w:lineRule="atLeast" w:line="20"/>
        <w:ind w:firstLine="708"/>
        <w:rPr/>
      </w:pPr>
      <w:r>
        <w:rPr/>
        <w:t>Em escala de exemplos, um paralisante e reflexivo que há pouco ocorreu foi o comportamento tomado por Edilson Rodrigues, Juiz de Direito, pronunciou que considera inconstitucional a Lei Maria da Penha, regulamentada para conter a violência doméstica, afirmou que o mundo, generalizavelmente, é masculino. Não se contendo com esse parecer, por extensão, continuou que os homens que não quiserem ser envolvidos nas armadilhas dessa lei, de caráter absurdo na visão desse meritíssimo, terão de se manter tolos e que a proteção à mulher é diabólica.</w:t>
      </w:r>
    </w:p>
    <w:p>
      <w:pPr>
        <w:pStyle w:val="Normal"/>
        <w:spacing w:lineRule="atLeast" w:line="20"/>
        <w:ind w:firstLine="708"/>
        <w:rPr/>
      </w:pPr>
      <w:r>
        <w:rPr/>
        <w:t>Exposta essa atrocidade cometida, quase que impossivelmente retiramos uma mísera e pontiaguda positividade de que nesta declamação não ficou implícita, invinculada ou encoberta aos vários tipos de meio de comunicação em massa, opiniões e verdades de alheios, uma vez que casos do mesmo assunto tratado sempre seguem o rumo do obscurantismo, da sonegação informativa.</w:t>
      </w:r>
    </w:p>
    <w:p>
      <w:pPr>
        <w:pStyle w:val="Normal"/>
        <w:spacing w:lineRule="atLeast" w:line="20"/>
        <w:ind w:firstLine="708"/>
        <w:rPr/>
      </w:pPr>
      <w:r>
        <w:rPr/>
        <w:t>Entretanto, o intitulado sexo frágil, que de frágil pouco possui o sentido, detém em seu currículo um ideário, presentemente, de certo modo triunfante. Segundo análises e informações, as frágeis, no campo social e trabalhístico, conseqüentemente de poder, estão em ocupação cada vez majoritária nas diferentes profissões: advocacia, medicina e até no tabulístico de mãos-de-ferro e titânio jurídico, fazendo jus ao sentido da palavra conquista.</w:t>
      </w:r>
    </w:p>
    <w:p>
      <w:pPr>
        <w:pStyle w:val="Normal"/>
        <w:spacing w:lineRule="atLeast" w:line="20"/>
        <w:ind w:firstLine="708"/>
        <w:rPr/>
      </w:pPr>
      <w:r>
        <w:rPr/>
        <w:t>Estatística e numericamente, dos trabalhadores no mercado nacional brasileiro, as mulheres se destacam e são a fatia maiórica – 51% contam com o lado feminino e os restantes 49% aos homens. Situação não retrógrada como as que também se tem conhecimento e validade. Assim, a vivacidade da ascensão da mulher é verídica, mesmo sem que a sociedade surda, muda e cega, em certos aspectos, não se dê conta.</w:t>
      </w:r>
    </w:p>
    <w:p>
      <w:pPr>
        <w:pStyle w:val="Normal"/>
        <w:spacing w:lineRule="atLeast" w:line="20"/>
        <w:ind w:firstLine="708"/>
        <w:rPr/>
      </w:pPr>
      <w:r>
        <w:rPr/>
        <w:t>Prosseguindo, adentrando no campo histórico, o que resgatamos é um arquivo suscitante, vasto e de valiosa exatidão, as reações. Reações estas que, sinonimamente, representam o idealismo revolucionário ousado e suspirador de gladiadoras pacíficas da nivelação, evoluídas, contudo, em nível extremo para sua época, buscando combater as injustiças e lutar por um mundo menos desigual, sem a recriminante e incompatível ignorância.</w:t>
      </w:r>
    </w:p>
    <w:p>
      <w:pPr>
        <w:pStyle w:val="Normal"/>
        <w:spacing w:lineRule="atLeast" w:line="20"/>
        <w:ind w:firstLine="708"/>
        <w:rPr/>
      </w:pPr>
      <w:r>
        <w:rPr/>
        <w:t>Todas unidas estavam em torno de um enobrecedor anseio. Contrapuseram os séculos passados que, auxiliados e usando a desgastada e útil linha imaginária do tempo, a espécie feminina viveu submissa, um tipo de forma no clássico escravista de Jorge Lima, em seu poema Negra Fulô, no regime de proibição à educação, à autonomia, à independência, à falta de liberdade e de poderio, isto é, ao reles e indagante impedimento, brilho ofuscado por Madalena, a comunista, de Graciliano Ramos em São Bernardo.</w:t>
      </w:r>
    </w:p>
    <w:p>
      <w:pPr>
        <w:pStyle w:val="Normal"/>
        <w:spacing w:lineRule="atLeast" w:line="20"/>
        <w:ind w:firstLine="708"/>
        <w:rPr/>
      </w:pPr>
      <w:r>
        <w:rPr/>
        <w:t>Citemos irreverentes personalidades históricas: Anita Garibaldi, Chiquinha Gonzaga, Patrícia Galvão – Pagu, as guerreiras norte-americanas queimadas e mortas na fábrica onde trabalhavam (por tal motivo que se originou o Dia Internacional da Mulher), e as muitas outras, hoje, mantidas no anonimato.</w:t>
      </w:r>
    </w:p>
    <w:p>
      <w:pPr>
        <w:pStyle w:val="Normal"/>
        <w:spacing w:lineRule="atLeast" w:line="20"/>
        <w:ind w:firstLine="708"/>
        <w:rPr/>
      </w:pPr>
      <w:r>
        <w:rPr/>
        <w:t>Mas, insistentemente, qual a razão global do problema? A razão se reveste do inconformismo da dualidade do homem, dada sua filosofia egocentrista, patriarcalismo, machismo habitual, preconceituosidade, livre som de superioridade às mulheres; exercendo um relacionamento sub-humano para com elas que, com insensato ato, como um vírus, tudo ao seu redor contamina, influencia e modifica, não se esquecendo, mesmo se pela minoria, das acomodadas.</w:t>
      </w:r>
    </w:p>
    <w:p>
      <w:pPr>
        <w:pStyle w:val="Normal"/>
        <w:spacing w:lineRule="atLeast" w:line="20"/>
        <w:ind w:firstLine="708"/>
        <w:rPr/>
      </w:pPr>
      <w:r>
        <w:rPr/>
        <w:t>Enfim, propostas em demasia, fatos e espelhos de incentivo não faltaram para haver comoção e provocar uma grandiosa e resultante mudança nesse quadro negligente, o feminismo é uma prova. Porém, que mudanças seriam necessárias para passarmos a viver em um mundo em que homens e mulheres tenham os mesmos direitos e oportunidades? Se nos reeducássemos, falando em sentido abrangente, revisando a sociedade, seus constituintes e derivados, o resultado que hoje se faz premente, seria um fluxo de estável honestidade e amigabilidade parceira entre homens e mulheres.</w:t>
      </w:r>
    </w:p>
    <w:p>
      <w:pPr>
        <w:pStyle w:val="Normal"/>
        <w:spacing w:lineRule="atLeast" w:line="20"/>
        <w:ind w:firstLine="708"/>
        <w:rPr/>
      </w:pPr>
      <w:r>
        <w:rPr/>
        <w:t>A responsabilidade entre ambos, dividida no excluo dos desconsertantes desequilíbrios que se verificam na vivência social, envolveriam os igualitários gêneros no prenúncio de futuro harmônico e inteligente; portanto, reestabelecendo suas mesmas oportunidades e direitos. Então, por certo, haveria a simples e antes deixada construção da igualdade de gênero, ou cooperação, compreensão e respeito entre um e outro, ou entre outro e um, já que não são desiguais.</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Homossexuais, Lésbicas X Homossexualismo, Lesbofobia e a gravidez do homem de forma indire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Elinaldo Cost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Bráulio Sampa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ta de São João - Bahi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rFonts w:eastAsia="Times New Roman"/>
          <w:b/>
        </w:rPr>
        <w:t xml:space="preserve">              </w:t>
      </w:r>
      <w:r>
        <w:rPr/>
        <w:t>Os Homossexuais e as Lésbicas são pessoas na qual passam por situações que qualquer outro Individuo pode passar</w:t>
      </w:r>
      <w:r>
        <w:rPr>
          <w:b/>
        </w:rPr>
        <w:t xml:space="preserve">, </w:t>
      </w:r>
      <w:r>
        <w:rPr/>
        <w:t>e resolvem situações como Heteros e Bissexuais também podem resolver, tendo opiniões, vontades, desejos, ações modo de pensar totalmente diferente dos Heteros. Contudo direitos e vontades de viver totalmente iguais aos demais cidadãos.</w:t>
      </w:r>
    </w:p>
    <w:p>
      <w:pPr>
        <w:pStyle w:val="Normal"/>
        <w:spacing w:lineRule="atLeast" w:line="20"/>
        <w:rPr/>
      </w:pPr>
      <w:r>
        <w:rPr>
          <w:rFonts w:eastAsia="Times New Roman"/>
        </w:rPr>
        <w:t xml:space="preserve">            </w:t>
      </w:r>
      <w:r>
        <w:rPr/>
        <w:t>No mundo e no tempo em que vivemos todos tem direito de opinar sobre o que acha certo ou errado de modo que não venha desfazer da opinião do outro ou reprimir as vontades de uma pessoa que tenha, por exemplo, vontade de relacionar com alguém mais madura, ou mais jovem que ela mesma. Mas Infelizmente, as coisas fogem do controle e toma um outro rumo alimentando um padrão de pensamentos que não poderia existir, principalmente quando se trata de uma opção e opinião de outro ser. Assim ocorre com os homens e as mulheres da nossa sociedade, deixando-se levar por pensamentos pequenos e Inúteis gerando assim uma forma de preconceito contra a opção sexual de cada um, sendo ela “Gay ou Lésbica”.</w:t>
      </w:r>
    </w:p>
    <w:p>
      <w:pPr>
        <w:pStyle w:val="Normal"/>
        <w:spacing w:lineRule="atLeast" w:line="20"/>
        <w:ind w:firstLine="708"/>
        <w:rPr/>
      </w:pPr>
      <w:r>
        <w:rPr/>
        <w:t xml:space="preserve">Muitas pessoas aprenderam a conviver com esse preconceito cujo nome dado a esse ato é </w:t>
      </w:r>
      <w:r>
        <w:rPr>
          <w:i/>
        </w:rPr>
        <w:t>“Homofobia e Lesbofobia”</w:t>
      </w:r>
      <w:r>
        <w:rPr/>
        <w:t xml:space="preserve">, que significa e representa certo medo em geral, fazendo esta junção, tanto Homofobia quanto Lesbofobia, representa um mesmo significado que é </w:t>
      </w:r>
      <w:r>
        <w:rPr>
          <w:i/>
        </w:rPr>
        <w:t xml:space="preserve">ódio por pessoas que sentem atração sexual pelo mesmo sexo, </w:t>
      </w:r>
      <w:r>
        <w:rPr/>
        <w:t>Homem com Homem ou Mulher com Mulher.</w:t>
      </w:r>
    </w:p>
    <w:p>
      <w:pPr>
        <w:pStyle w:val="Normal"/>
        <w:spacing w:lineRule="atLeast" w:line="20"/>
        <w:ind w:firstLine="708"/>
        <w:rPr/>
      </w:pPr>
      <w:r>
        <w:rPr/>
        <w:t>As pessoas alienadas a Homofobia e Lesbofobia têm o poder de fazer com que outras pessoas tenham uma idéia muito crítica sobre o que é ser Homossexual e assim vai esquecendo do direito que cada um tem de exercer um papel na sociedade como todos os demais. Sendo ele o que for. A prática do preconceito e ódio por Gays também pode ocorrer por religiões, que acham que ser gay é pecado ou coisa parecida, mas não chega a ser um preconceito agressivo como a dos Machistas e Feministas.</w:t>
      </w:r>
    </w:p>
    <w:p>
      <w:pPr>
        <w:pStyle w:val="Normal"/>
        <w:spacing w:lineRule="atLeast" w:line="20"/>
        <w:ind w:firstLine="708"/>
        <w:rPr/>
      </w:pPr>
      <w:r>
        <w:rPr/>
        <w:t>O excesso de pensamentos preconceituosos vem do Machismo e Feminismo, achando que ser Gay é algo absurdo, não aceitando as diferenças e nem compreendendo o modo de pensar de cada um.</w:t>
      </w:r>
    </w:p>
    <w:p>
      <w:pPr>
        <w:pStyle w:val="Normal"/>
        <w:spacing w:lineRule="atLeast" w:line="20"/>
        <w:ind w:firstLine="708"/>
        <w:rPr/>
      </w:pPr>
      <w:r>
        <w:rPr/>
        <w:t>Tudo isso causa um impacto enorme nas pessoas que sofrem esse tipo de discriminação, afeta na vida pessoal e muito mais na social. Assim como existem pessoas de pensamentos retrógrados e Homofobicos, também existem aquelas com pensamentos e uma idéia mais ampla da sociedade e fazem com que a cada dez pessoas preconceituosas, cinco não são, e pelo menos duas escondem</w:t>
      </w:r>
      <w:r>
        <w:rPr>
          <w:b/>
        </w:rPr>
        <w:t xml:space="preserve"> </w:t>
      </w:r>
      <w:r>
        <w:rPr/>
        <w:t>seu lado de preconceito e Machista contra Gays e Lésbicas.</w:t>
      </w:r>
    </w:p>
    <w:p>
      <w:pPr>
        <w:pStyle w:val="Normal"/>
        <w:spacing w:lineRule="atLeast" w:line="20"/>
        <w:ind w:firstLine="708"/>
        <w:rPr/>
      </w:pPr>
      <w:r>
        <w:rPr/>
        <w:t xml:space="preserve">A maioria de nós (os homens), sempre demonstra superioridade e Machismo tanto para Gays quanto para mulheres, considerando que esta estatística hoje é bem menor. Para muitos apenas fazemos o filho, __Claro Homem não engravida! Mas acredito que a partir do momento em que o homem tem relações sexuais com a mulher e a mesma engravida, nós homens de forma indireta também engravidamos, pois temos tanta responsabilidade quanto às próprias mulheres, é preciso demonstrar dever de ambos. Podemos perceber que, pelo fato dos Gays serem discriminados a maioria deles procura ter respeito para com os outros, sendo criança, adulto ou idoso, independente de cor raça ou classe social, é preciso que os homens possam assumir a responsabilidade e perceberem que estão sendo egoístas e insensíveis, para que assim os homossexuais possam sentir-se seguros em andar em determinados lugares. </w:t>
      </w:r>
    </w:p>
    <w:p>
      <w:pPr>
        <w:pStyle w:val="Normal"/>
        <w:spacing w:lineRule="atLeast" w:line="20"/>
        <w:ind w:firstLine="708"/>
        <w:rPr/>
      </w:pPr>
      <w:r>
        <w:rPr/>
        <w:t>Enfim, infelizmente o preconceito, não acaba como uma tarde de verão que o sol se põe logo, logo. É preciso que cada um conscientize-se e mostre seus valores dando oportunidades a todos de mostrarem os valores que cada um tem dentro de si.</w:t>
      </w:r>
    </w:p>
    <w:p>
      <w:pPr>
        <w:pStyle w:val="Normal"/>
        <w:spacing w:lineRule="atLeast" w:line="20"/>
        <w:rPr/>
      </w:pPr>
      <w:r>
        <w:rPr>
          <w:rFonts w:eastAsia="Times New Roman"/>
        </w:rPr>
        <w:t xml:space="preserve">        </w:t>
      </w:r>
      <w:r>
        <w:rPr/>
        <w:t>Não podemos deixar que seja comum encontrar pessoas emotivas e repreensivas, muitas vezes por causa do preconceito alheio, que vem de modo errante e não progressista, pois na grande e honrada Bandeira do Brasil tem escrito algo que todos conhecem mais parecem não aceitar. “Ordem e Progresso”. Precisamos ser surdos quanto a questão da Homofobia e Lesbofobia,todo ser vivo merece ser ouvido desde que não seja coisas que venha regredir a sociedade,ou denegrir a imagem de uma outra pessoa.Pois todos temos a necessidade da Igualdade Social e ter o direito de IR E VIR.</w:t>
      </w:r>
    </w:p>
    <w:p>
      <w:pPr>
        <w:pStyle w:val="Normal"/>
        <w:spacing w:lineRule="atLeast" w:line="20"/>
        <w:rPr/>
      </w:pPr>
      <w:r>
        <w:rPr/>
        <w:t>Contudo podemos confirmar que diante da situação em que nos encontramos, cada um tem o direito de estar em Paz consigo mesmo, visando o bem estar de todos, e cabe a todos ter um compreendimento progressista de forma positiva para a melhoria da vida em sociedade, porque ninguém vive só.</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 cidadã de segunda class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lávia Silverio Ros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en-US"/>
              </w:rPr>
              <w:t>IES: ETEC PhiladelPho Gouvea Net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rPr>
            </w:pPr>
            <w:r>
              <w:rPr>
                <w:lang w:val="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José do Rio Preto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Apesar de anos no mercado e significativo sucesso, um empresário proíbe o trabalho de metade de seus funcionários e os impede de aperfeiçoar-se profissionalmente. Inconcebível esta política? Contudo ela descreve bem a situação de um país que relega a mulher a um segundo plano, por meio da descriminação sexual na educação e no trabalho.</w:t>
      </w:r>
    </w:p>
    <w:p>
      <w:pPr>
        <w:pStyle w:val="Normal"/>
        <w:spacing w:lineRule="atLeast" w:line="20"/>
        <w:ind w:firstLine="708"/>
        <w:rPr/>
      </w:pPr>
      <w:r>
        <w:rPr/>
        <w:t>Embora todo o avanço e progresso alcançados pela humanidade, a mulher continua cidadã de segunda classe em boa parte do mundo. Insiste-se em desprezar o potencial desta que é e sempre foi um pilar da sociedade. Quanto à vida das brasileiras, não é de toda ruim. Hoje, elas estudam mais que suas mães e avós e “trabalham fora”. Nem por isso a renda familiar subiu, pois continua em vigor uma lei não escrita de que salário de mulher não precisa ser igual ao do homem, nem se os dois tiverem o mesmo cargo e exercerem a mesma função. Em atividades consideradas mais “femininas”, como as ligadas a vestuário, calçados, beleza e indústria, as mulheres estão à frente dos homens. Na administração pública elas superam em número e qualidade. Porém quando se trata de atividades no setor eletroeletrônico, metalurgia e construção civil, os homens predominam. As diferenças salariais se acentuam à medida que o cargo exige maior nível educacional. Uma contradição, sendo que há mais mulheres na escola e com maior grau de escolaridade. Justifica-se dizendo que as elas se concentram no mercado informal, em especial serviços domésticos, cujo trabalho é precário.</w:t>
      </w:r>
    </w:p>
    <w:p>
      <w:pPr>
        <w:pStyle w:val="Normal"/>
        <w:spacing w:lineRule="atLeast" w:line="20"/>
        <w:ind w:firstLine="708"/>
        <w:rPr/>
      </w:pPr>
      <w:r>
        <w:rPr/>
        <w:t xml:space="preserve">Dentro desse contexto, verificamos que uma das Metas do Milênio até 2015 é promover a igualdade de gênero e a autonomia da mulher. Notamos um significativo avanço, não porque as convenções se afrouxaram, e sim porque as mulheres foram à luta (conforme o faz desde os tempos mais remotos). Paira então a dúvida: por que as diferenças persistem? Porque ainda prevalecem as conotações negativas acerca do “sexo frágil”. È necessário analisar a raiz do problema que começa cedo, logo que a criança nasce. Em muitas culturas, o nascimento do menino é celebrado com pompas, ao passo que o da menina pode significar, muitas vezes, falta de sorte ou desonra. A chegada da menina é vista como de grande utilidade, pois “serve de companhia para a mãe”, ou seja, vão repartir com ela os trabalhos domésticos. Na família brasileira típica é função da filha mais velha cuidar dos pais na doença ou invalidez na velhice. Então, surge o conceito do menino “capeta” e da menina “mocinha”. Cria-se a idéia de que a mulher necessita de cuidados e proteção extras. Ela é domesticada de tal forma a reprimir sua ousadia e agressividade com o intuito de mais tarde tornar-se a profissional servil encarregada de tarefas fáceis e de pouco valor. Em contrapartida, o bloqueio emocional imposto aos garotos levam-nos a crescer sem objetivos, ir mal na escola, ter dificuldades de relacionamento, expor-se à violência, ao álcool, as drogas e outros perigos. Essas disparidades na forma de lidar com os filhos geram um desequilíbrio que afeta toda a humanidade. </w:t>
      </w:r>
    </w:p>
    <w:p>
      <w:pPr>
        <w:pStyle w:val="Normal"/>
        <w:spacing w:lineRule="atLeast" w:line="20"/>
        <w:ind w:firstLine="708"/>
        <w:rPr/>
      </w:pPr>
      <w:r>
        <w:rPr/>
        <w:t>No campo escolar, é sabido que tanto professores quanto professoras apreciam alunos bem comportados. Como as meninas são mais “dóceis”, se adaptam mais fácil apresentando um maior desempenho. Contudo, na hora do vestibular e mercado de trabalho, são outras características que contam. Elas se prejudicam por não haver contato face a face e não estarem habituadas ao caráter competitivo das provas que exigem agressividade, ao que os homens estão mais preparados.</w:t>
      </w:r>
    </w:p>
    <w:p>
      <w:pPr>
        <w:pStyle w:val="Normal"/>
        <w:spacing w:lineRule="atLeast" w:line="20"/>
        <w:rPr/>
      </w:pPr>
      <w:r>
        <w:rPr/>
        <w:t xml:space="preserve">Nestas condições e sabendo-se que as mulheres contribuem com mais de trinta por cento da força de trabalho urbana mundial, resta apenas uma alternativa para emancipar-se: a educação. Um estudo da ONU avaliou que a violência doméstica não está relacionada com anos de casamento, idade da mulher, organização de vida ou educação do marido, mas com a educação da esposa. Em países pouco desenvolvidos, como o Brasil, a situação das mulheres pode refletir o seu atraso. E as conquistas femininas revelam-se igualmente um excelente indicador de crescimento econômico, político e social. De qualquer forma é certo que se o país quiser crescer terá de prestar mais atenção ás mulheres, porque somente a expansão das liberdades e seu usufruto podem levar o país a melhorias diante do mundo globalizado.  </w:t>
      </w:r>
    </w:p>
    <w:p>
      <w:pPr>
        <w:pStyle w:val="Normal"/>
        <w:spacing w:lineRule="atLeast" w:line="20"/>
        <w:ind w:firstLine="708"/>
        <w:rPr/>
      </w:pPr>
      <w:r>
        <w:rPr/>
        <w:t xml:space="preserve">Chegou o momento de todos fazerem bom uso da inteligência e reverem seus conceitos e paradigmas. Afinal é inadmissível ter nas mãos um vinho novo e continuar com barris velhos, da mesma maneira que temos a oportunidade de evoluir racionalmente e continuamos corroídos por nossas retrogradas e obsoletas estruturas.           </w:t>
      </w:r>
    </w:p>
    <w:p>
      <w:pPr>
        <w:pStyle w:val="Normal"/>
        <w:spacing w:lineRule="atLeast" w:line="20"/>
        <w:rPr/>
      </w:pPr>
      <w:r>
        <w:rPr/>
      </w:r>
    </w:p>
    <w:p>
      <w:pPr>
        <w:pStyle w:val="Normal"/>
        <w:spacing w:lineRule="atLeast" w:line="20"/>
        <w:rPr/>
      </w:pPr>
      <w:r>
        <w:rPr/>
        <w:t>Referências Bibliográficas</w:t>
      </w:r>
    </w:p>
    <w:p>
      <w:pPr>
        <w:pStyle w:val="Normal"/>
        <w:spacing w:lineRule="atLeast" w:line="20"/>
        <w:rPr/>
      </w:pPr>
      <w:r>
        <w:rPr/>
        <w:t xml:space="preserve">Biddulph, Steve. Criando Meninos. Tradução de Neuza Capelo. 2 ed. rev. –São Paulo: Editora Fundamento Educacional, 2004.  </w:t>
      </w:r>
    </w:p>
    <w:p>
      <w:pPr>
        <w:pStyle w:val="Normal"/>
        <w:spacing w:lineRule="atLeast" w:line="20"/>
        <w:rPr/>
      </w:pPr>
      <w:r>
        <w:rPr/>
        <w:t>Whitaker, Dulce. Mulher &amp; Homem: o mito da desigualdade. São Paulo, editora Moderna, 1998.</w:t>
      </w:r>
    </w:p>
    <w:p>
      <w:pPr>
        <w:pStyle w:val="Normal"/>
        <w:spacing w:lineRule="atLeast" w:line="20"/>
        <w:rPr/>
      </w:pPr>
      <w:r>
        <w:rPr/>
        <w:t>Gikovate, Flávio. Namoro: relação de amor e sexo - São Paulo: Moderna, 1993.</w:t>
      </w:r>
    </w:p>
    <w:p>
      <w:pPr>
        <w:pStyle w:val="Normal"/>
        <w:spacing w:lineRule="atLeast" w:line="20"/>
        <w:rPr/>
      </w:pPr>
      <w:r>
        <w:rPr/>
        <w:t>Violência contra a mulher em Rio Preto – fonte: Centro de Referência da Mulher.</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Figura sensível e forte que lutou e luta vangloriando paridade social</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Gean Carlos Ferreira Borg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Lagoa Grande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Escola Estadual Santa Terezin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tabs>
          <w:tab w:val="clear" w:pos="708"/>
          <w:tab w:val="left" w:pos="-2700" w:leader="none"/>
        </w:tabs>
        <w:spacing w:lineRule="atLeast" w:line="20"/>
        <w:ind w:firstLine="539"/>
        <w:rPr/>
      </w:pPr>
      <w:r>
        <w:rPr/>
        <w:t>INTRODUÇÃO</w:t>
      </w:r>
    </w:p>
    <w:p>
      <w:pPr>
        <w:pStyle w:val="Normal"/>
        <w:spacing w:lineRule="atLeast" w:line="20"/>
        <w:ind w:firstLine="540"/>
        <w:rPr/>
      </w:pPr>
      <w:r>
        <w:rPr/>
        <w:t>Com base em leituras e reportagens, esse trabalho retratará como são expressas as desigualdades entre mulheres e homens, abordando assuntos da atualidade como: os atos de violência sofridos pelas mulheres, a grande diferença de salários entre homens e mulheres, a participação das mulheres na construção histórica do que vivenciamos hoje e com relação à educação - porque meninos e meninas são tratados de modo desigual? E há que ponto chega a influencia da mídia nas opções da mulher? Finalmente o que será preciso para mudar esse panorama e alcançar um estado em que se respeitem às diferenças de gênero com a igualdade de direitos.</w:t>
      </w:r>
    </w:p>
    <w:p>
      <w:pPr>
        <w:pStyle w:val="Normal"/>
        <w:tabs>
          <w:tab w:val="clear" w:pos="708"/>
          <w:tab w:val="left" w:pos="-2700" w:leader="none"/>
        </w:tabs>
        <w:spacing w:lineRule="atLeast" w:line="20"/>
        <w:ind w:firstLine="539"/>
        <w:jc w:val="center"/>
        <w:rPr>
          <w:b/>
          <w:b/>
        </w:rPr>
      </w:pPr>
      <w:r>
        <w:rPr>
          <w:b/>
        </w:rPr>
        <w:t>Figura sensível e forte que lutou e luta vangloriando paridade social</w:t>
      </w:r>
    </w:p>
    <w:p>
      <w:pPr>
        <w:pStyle w:val="Normal"/>
        <w:tabs>
          <w:tab w:val="clear" w:pos="708"/>
          <w:tab w:val="left" w:pos="-2700" w:leader="none"/>
        </w:tabs>
        <w:spacing w:lineRule="atLeast" w:line="20"/>
        <w:ind w:firstLine="539"/>
        <w:rPr/>
      </w:pPr>
      <w:r>
        <w:rPr/>
        <w:t>Durante tempos grandes mulheres lutam por sua posição diante da humanidade. No entanto em meio a tantas conquistas ainda percebe-se um quadro de grande discriminação por parte da própria sociedade em que vivemos.</w:t>
      </w:r>
    </w:p>
    <w:p>
      <w:pPr>
        <w:pStyle w:val="Normal"/>
        <w:tabs>
          <w:tab w:val="clear" w:pos="708"/>
          <w:tab w:val="left" w:pos="-2700" w:leader="none"/>
        </w:tabs>
        <w:spacing w:lineRule="atLeast" w:line="20"/>
        <w:ind w:firstLine="539"/>
        <w:rPr/>
      </w:pPr>
      <w:r>
        <w:rPr/>
        <w:t xml:space="preserve">Há séculos a mulher foi rotulada como um ser frágil, sendo subordinada ao homem, por vezes obrigada ao matrimônio mesmo que indesejado. Já na família ainda lhe cabe apenas o status de “dona de casa” que cuida dos filhos enquanto o marido trabalha. Atualmente muitas mulheres ainda coexistem nessa situação, pelo preconceito de que cada um tem sua função e não se cabe mudar isso, ou até mesma uma situação de conformismo onde elas mesmas acreditam não serem capazes de fazer algo além do trabalho doméstico. Em contraste com essa posição hoje se encontra o conceito de uma “nova família” onde ocorre a troca dos papeis de gênero: mães solteiras, mulheres que trabalham fora, participam financeiramente no sustento da família, a crescente vaidade masculina, entre outros. Porém essa maior participação feminina não é acompanhada de melhorias. </w:t>
      </w:r>
    </w:p>
    <w:p>
      <w:pPr>
        <w:pStyle w:val="Normal"/>
        <w:tabs>
          <w:tab w:val="clear" w:pos="708"/>
          <w:tab w:val="left" w:pos="-2700" w:leader="none"/>
        </w:tabs>
        <w:spacing w:lineRule="atLeast" w:line="20"/>
        <w:ind w:firstLine="539"/>
        <w:rPr/>
      </w:pPr>
      <w:r>
        <w:rPr/>
        <w:t>Uma questão milenar, mas que infelizmente está presente hoje em dia é a violência contra a mulher, o uso da força para manter valores culturais, como exemplo, as tribos da Kênia e Somália que praticam mutilação genital em meninas na passagem para condição adulta. Estes efeitos discriminantes refletem nas maiores violações dos direitos humanos femininos: estupros, espancamentos em casa, prostituição forçada, etc, levando de certa forma ao retrocesso ao período das cavernas. A violência contra a mulher é um menosprezo a condição humana que é um reflexo da iniqüidade de poderes entre homens e mulheres.</w:t>
      </w:r>
    </w:p>
    <w:p>
      <w:pPr>
        <w:pStyle w:val="Normal"/>
        <w:tabs>
          <w:tab w:val="clear" w:pos="708"/>
          <w:tab w:val="left" w:pos="-2700" w:leader="none"/>
        </w:tabs>
        <w:spacing w:lineRule="atLeast" w:line="20"/>
        <w:ind w:firstLine="539"/>
        <w:rPr/>
      </w:pPr>
      <w:r>
        <w:rPr/>
        <w:t>A partir da década de 70, com uma melhoria econômica, aumentou-se a participação da mulher do mercado de trabalho, e hoje já representam cerca de 50% da classe trabalhadora, entretanto elas permanecem em segundo plano na sociedade capitalista. Elas estudam mais, conciliam o trabalho com as tarefas de casa, cuidam dos filhos e ainda recebem salários menores do que os homens. Essa defasagem propala o permanente discernimento entre homens e mulheres. Estudos verificam que quanto maior o grau de instrução proporcionalmente maior é essa diferença, em analogia a idade, quanto mais velhos os trabalhadores maiores são os salários e também a divergência do salário entre homens e mulheres. Além disso, elas ocupam menos cargos de gerencia e autoridade. Estão centralizas em serviços pessoais, trabalhos domésticos, saúde e educação, e mesmo nessas funções recebem menos paralelamente aos homens. No geral são impedidas de realizar trabalhos que requerem esforço físico e são alvos de piadas ou injúrias. No todo, as mulheres enfrentam grande dificuldades para vencerem as barreiras do mercado, visto que a educação é uma condição necessária mas não suficiente para se chegar a padrões salariais de igualdade.</w:t>
      </w:r>
    </w:p>
    <w:p>
      <w:pPr>
        <w:pStyle w:val="Normal"/>
        <w:tabs>
          <w:tab w:val="clear" w:pos="708"/>
          <w:tab w:val="left" w:pos="-2700" w:leader="none"/>
        </w:tabs>
        <w:spacing w:lineRule="atLeast" w:line="20"/>
        <w:ind w:firstLine="539"/>
        <w:rPr/>
      </w:pPr>
      <w:r>
        <w:rPr/>
        <w:t xml:space="preserve">As mulheres tiveram participação marcante na história da humanidade, podem até parecer invisíveis, todavia lutaram contra o racismo, fascismo e outros marcos sociais. No âmbito da ciência estão presentes desde a antiguidade, a exemplo, tem-se Maria la Hebrea que inventou o banho-maria, a egípcia Isis que ensinou aos egípcios a escritura, a medicina, a navegação, a agricultura. Ao percorrer do tempo, principalmente no século XX, entraram cada vez mais em evidência na ciência. Praticamente não conhecemos nomes de mulheres que se destacaram na ciência, e esse esquecimento foi instituído através dos séculos, talvez por descuido ou mesmo machismo dos historiadores, afinal nem a comunidade científica deserta-se disso. É numerosa a ocorrência de mulheres cientistas que descobriram coisas importantes no suceder dos séculos. Atualmente elas são cada vez mais reconhecidas por seus feitos, contudo existem dificuldades e o preconceito. Além do mais a entrada na carreira cientifica coloca a mulher entre a escolha entre família, maternidade e profissão. </w:t>
      </w:r>
    </w:p>
    <w:p>
      <w:pPr>
        <w:pStyle w:val="Normal"/>
        <w:tabs>
          <w:tab w:val="clear" w:pos="708"/>
          <w:tab w:val="left" w:pos="-2700" w:leader="none"/>
        </w:tabs>
        <w:spacing w:lineRule="atLeast" w:line="20"/>
        <w:ind w:firstLine="539"/>
        <w:rPr/>
      </w:pPr>
      <w:r>
        <w:rPr/>
        <w:t>Ao saírem da obscuridade, percebeu-se com interesse o corpo feminino, que passou a ser visível e desejado, propagando-se para o uso da publicidade na venda de produtos tanto para homens e mulheres, com enorme sucesso. Só que não é um corpo qualquer, possui exigências estéticas e da moda, e se tornou um modelo a ser seguido pelas mulheres de cada época. Esse desejo pela perfeição física encetou com a preocupação em sustentar hábitos saudáveis de boa alimentação, pratica de exercícios e esportes, malhação. Apesar disso, figura que a cobrança para a mulher passou a ser muito maior, pois se antes já tinha que servir justificativas ao pai e ao marido, com a exposição do corpo, passou a condescender também à sociedade, e no lugar de aceitar as diferenças moldou-se um padrão para as mulheres.</w:t>
      </w:r>
    </w:p>
    <w:p>
      <w:pPr>
        <w:pStyle w:val="Normal"/>
        <w:tabs>
          <w:tab w:val="clear" w:pos="708"/>
          <w:tab w:val="left" w:pos="-2700" w:leader="none"/>
        </w:tabs>
        <w:spacing w:lineRule="atLeast" w:line="20"/>
        <w:ind w:firstLine="539"/>
        <w:rPr/>
      </w:pPr>
      <w:r>
        <w:rPr/>
        <w:t>A educação é um grande aliado na conquista equidade de direitos. Em outros tempos a educação era direito apenas dos meninos, cabendo as meninas aprenderem apenas o que lhe seria útil no seu papel de mãe e esposa. Com a luta das mulheres a educação fez-se acessível a todas, mas ainda enfrenta algumas disparidades, pois na escola existe toda a discriminação presente em outros lugares da sociedade. As crianças já vêm de casa compreendendo o que é “coisa de menino” e “coisa de menina”, desse modo ocupam de forma diferente os espaços do pátio e da sala de aula, tendo uma diferenciação das brincadeiras dos meninos e das meninas. Há presente o conceito de que para elas serem boas alunas, é preciso serem mais educadas e que fiquem mais quietas do que eles, o que provoca menos expressão por parte das meninas. Assim meninos e meninas desenvolveriam mais e melhor se não fossem dispostos em lados simétricos e convivessem mais proximamente uns dos outros.</w:t>
      </w:r>
    </w:p>
    <w:p>
      <w:pPr>
        <w:pStyle w:val="Normal"/>
        <w:tabs>
          <w:tab w:val="clear" w:pos="708"/>
          <w:tab w:val="left" w:pos="-2700" w:leader="none"/>
        </w:tabs>
        <w:spacing w:lineRule="atLeast" w:line="20"/>
        <w:ind w:firstLine="539"/>
        <w:rPr/>
      </w:pPr>
      <w:r>
        <w:rPr/>
        <w:t>CONCLUSÃO</w:t>
      </w:r>
    </w:p>
    <w:p>
      <w:pPr>
        <w:pStyle w:val="Normal"/>
        <w:tabs>
          <w:tab w:val="clear" w:pos="708"/>
          <w:tab w:val="left" w:pos="-2700" w:leader="none"/>
        </w:tabs>
        <w:spacing w:lineRule="atLeast" w:line="20"/>
        <w:ind w:firstLine="539"/>
        <w:rPr/>
      </w:pPr>
      <w:r>
        <w:rPr/>
        <w:t>É verdade que as mulheres já obtiveram variadas conquistas, e é uma realidade que ainda tem muito a ser feito. E elas próprias são capazes de mudar ainda mais este cenário de injustiças, mas o ideal seria todos juntos, indiferente de sexo, lutarmos por isso.</w:t>
      </w:r>
    </w:p>
    <w:p>
      <w:pPr>
        <w:pStyle w:val="Normal"/>
        <w:tabs>
          <w:tab w:val="clear" w:pos="708"/>
          <w:tab w:val="left" w:pos="-2700" w:leader="none"/>
        </w:tabs>
        <w:spacing w:lineRule="atLeast" w:line="20"/>
        <w:ind w:firstLine="539"/>
        <w:rPr/>
      </w:pPr>
      <w:r>
        <w:rPr/>
        <w:t>Fortalecer e abranger todas as medidas administrativas, sociais e educacionais necessárias para acabar com a violência contra a mulher em todos seus aspectos.</w:t>
      </w:r>
    </w:p>
    <w:p>
      <w:pPr>
        <w:pStyle w:val="Normal"/>
        <w:spacing w:lineRule="atLeast" w:line="20"/>
        <w:ind w:firstLine="540"/>
        <w:rPr/>
      </w:pPr>
      <w:r>
        <w:rPr/>
        <w:t>Amplificar e aumentar as oportunidades de emprego em condições idênticas, assegurando remuneração igual tanto para homens como mulheres, com apoio econômico e social apropriados, como criação de creches para o cuidado das crianças. Dar-se o devido valor ao trabalho não remunerado, como o “domestico”, com direitos, por exemplo, a aposentadoria.</w:t>
      </w:r>
    </w:p>
    <w:p>
      <w:pPr>
        <w:pStyle w:val="Normal"/>
        <w:spacing w:lineRule="atLeast" w:line="20"/>
        <w:ind w:firstLine="539"/>
        <w:rPr/>
      </w:pPr>
      <w:r>
        <w:rPr/>
        <w:t>Sumir com estereótipos, atitudes e preconceitos negativos em objeção a mulher com mudanças nos padrões de socialização, nos meios de comunicação, na propaganda e no ensino formal ou informal.</w:t>
      </w:r>
    </w:p>
    <w:p>
      <w:pPr>
        <w:pStyle w:val="Normal"/>
        <w:spacing w:lineRule="atLeast" w:line="20"/>
        <w:ind w:firstLine="539"/>
        <w:rPr/>
      </w:pPr>
      <w:r>
        <w:rPr/>
        <w:t>Aumentar o número de mulheres nos postos de decisão, planejamento, eliminando os impedimentos constitucionais, jurídicos, culturais, sociais em relação à participação da mulher no desenvolvimento público.</w:t>
      </w:r>
    </w:p>
    <w:p>
      <w:pPr>
        <w:pStyle w:val="Normal"/>
        <w:spacing w:lineRule="atLeast" w:line="20"/>
        <w:ind w:firstLine="540"/>
        <w:rPr/>
      </w:pPr>
      <w:r>
        <w:rPr/>
        <w:t>Divulgar que tanto o homem como a mulher tem os mesmos valores, incentivando o diálogo entre ambos suscitando a compreensão pela igualdade, avigorar a posição da mulher na sociedade para que se tenham os mesmos direitos e oportunidades para homens e da mesma forma para mulheres, fundar-se maneiras onde jovens e crianças possam colaborar para uma mudança positiva na igualdade de gênero.</w:t>
      </w:r>
    </w:p>
    <w:p>
      <w:pPr>
        <w:pStyle w:val="Normal"/>
        <w:spacing w:lineRule="atLeast" w:line="20"/>
        <w:ind w:firstLine="540"/>
        <w:rPr/>
      </w:pPr>
      <w:r>
        <w:rPr/>
      </w:r>
    </w:p>
    <w:p>
      <w:pPr>
        <w:pStyle w:val="Normal"/>
        <w:spacing w:lineRule="atLeast" w:line="20"/>
        <w:ind w:firstLine="540"/>
        <w:rPr/>
      </w:pPr>
      <w:r>
        <w:rPr/>
        <w:t>BIBLIOGRAFIA</w:t>
      </w:r>
    </w:p>
    <w:p>
      <w:pPr>
        <w:pStyle w:val="Normal"/>
        <w:spacing w:lineRule="atLeast" w:line="20"/>
        <w:ind w:firstLine="539"/>
        <w:rPr/>
      </w:pPr>
      <w:hyperlink r:id="rId18">
        <w:r>
          <w:rPr>
            <w:rStyle w:val="InternetLink"/>
          </w:rPr>
          <w:t>http://jus2.uol.com.br/doutrina/texto.asp?id=3452</w:t>
        </w:r>
      </w:hyperlink>
    </w:p>
    <w:p>
      <w:pPr>
        <w:pStyle w:val="Normal"/>
        <w:spacing w:lineRule="atLeast" w:line="20"/>
        <w:ind w:firstLine="539"/>
        <w:rPr/>
      </w:pPr>
      <w:hyperlink r:id="rId19">
        <w:r>
          <w:rPr>
            <w:rStyle w:val="InternetLink"/>
          </w:rPr>
          <w:t>http://www.comciencia.br/reportagens/mulheres/11.shtml</w:t>
        </w:r>
      </w:hyperlink>
    </w:p>
    <w:p>
      <w:pPr>
        <w:pStyle w:val="Normal"/>
        <w:spacing w:lineRule="atLeast" w:line="20"/>
        <w:ind w:firstLine="539"/>
        <w:rPr/>
      </w:pPr>
      <w:hyperlink r:id="rId20">
        <w:r>
          <w:rPr>
            <w:rStyle w:val="InternetLink"/>
          </w:rPr>
          <w:t>http://www.fundaj.gov.br/notitia/servlet/newstorm.ns.presentation.NavigationServlet?publicationCode=16&amp;pageCode=377&amp;textCode=5884&amp;date=currentDate</w:t>
        </w:r>
      </w:hyperlink>
    </w:p>
    <w:p>
      <w:pPr>
        <w:pStyle w:val="Normal"/>
        <w:spacing w:lineRule="atLeast" w:line="20"/>
        <w:ind w:firstLine="539"/>
        <w:rPr/>
      </w:pPr>
      <w:hyperlink r:id="rId21">
        <w:r>
          <w:rPr>
            <w:rStyle w:val="InternetLink"/>
          </w:rPr>
          <w:t>http://www.cfemea.org.br/publicacoes/artigos_detalhes.asp?IDArtigo=31</w:t>
        </w:r>
      </w:hyperlink>
    </w:p>
    <w:p>
      <w:pPr>
        <w:pStyle w:val="Normal"/>
        <w:spacing w:lineRule="atLeast" w:line="20"/>
        <w:ind w:firstLine="539"/>
        <w:rPr/>
      </w:pPr>
      <w:hyperlink r:id="rId22">
        <w:r>
          <w:rPr>
            <w:rStyle w:val="InternetLink"/>
          </w:rPr>
          <w:t>http://portal.prefeitura.sp.gov.br/secretarias/participacao_parceria/coordenadorias/mulher/projetos/0006</w:t>
        </w:r>
      </w:hyperlink>
    </w:p>
    <w:p>
      <w:pPr>
        <w:pStyle w:val="Normal"/>
        <w:spacing w:lineRule="atLeast" w:line="20"/>
        <w:ind w:firstLine="539"/>
        <w:rPr/>
      </w:pPr>
      <w:hyperlink r:id="rId23">
        <w:r>
          <w:rPr>
            <w:rStyle w:val="InternetLink"/>
          </w:rPr>
          <w:t>http://www.agenciabrasil.gov.br/noticias/2006/09/27/materia.2006-09-27.4473227544/view</w:t>
        </w:r>
      </w:hyperlink>
    </w:p>
    <w:p>
      <w:pPr>
        <w:pStyle w:val="Normal"/>
        <w:spacing w:lineRule="atLeast" w:line="20"/>
        <w:ind w:firstLine="539"/>
        <w:rPr/>
      </w:pPr>
      <w:hyperlink r:id="rId24">
        <w:r>
          <w:rPr>
            <w:rStyle w:val="InternetLink"/>
          </w:rPr>
          <w:t>http://www.vermelho.org.br/diario/2006/0303/0303_mulher$.asp</w:t>
        </w:r>
      </w:hyperlink>
    </w:p>
    <w:p>
      <w:pPr>
        <w:pStyle w:val="Normal"/>
        <w:spacing w:lineRule="atLeast" w:line="20"/>
        <w:ind w:firstLine="539"/>
        <w:rPr/>
      </w:pPr>
      <w:hyperlink r:id="rId25">
        <w:r>
          <w:rPr>
            <w:rStyle w:val="InternetLink"/>
          </w:rPr>
          <w:t>http://www.pco.org.br/conoticias/mulheres_2004/15jun_difsalarial.htm</w:t>
        </w:r>
      </w:hyperlink>
    </w:p>
    <w:p>
      <w:pPr>
        <w:pStyle w:val="Normal"/>
        <w:spacing w:lineRule="atLeast" w:line="20"/>
        <w:ind w:firstLine="539"/>
        <w:rPr/>
      </w:pPr>
      <w:hyperlink r:id="rId26">
        <w:r>
          <w:rPr>
            <w:rStyle w:val="InternetLink"/>
          </w:rPr>
          <w:t>http://datafolha.folha.uol.com.br/po/dossie_trabalho_02012002d.shtml</w:t>
        </w:r>
      </w:hyperlink>
    </w:p>
    <w:p>
      <w:pPr>
        <w:pStyle w:val="Normal"/>
        <w:spacing w:lineRule="atLeast" w:line="20"/>
        <w:ind w:firstLine="539"/>
        <w:rPr/>
      </w:pPr>
      <w:hyperlink r:id="rId27">
        <w:r>
          <w:rPr>
            <w:rStyle w:val="InternetLink"/>
          </w:rPr>
          <w:t>http://www1.folha.uol.com.br/folha/dinheiro/ult91u94094.shtml</w:t>
        </w:r>
      </w:hyperlink>
    </w:p>
    <w:p>
      <w:pPr>
        <w:pStyle w:val="Normal"/>
        <w:spacing w:lineRule="atLeast" w:line="20"/>
        <w:ind w:firstLine="539"/>
        <w:rPr/>
      </w:pPr>
      <w:hyperlink r:id="rId28">
        <w:r>
          <w:rPr>
            <w:rStyle w:val="InternetLink"/>
          </w:rPr>
          <w:t>http://www.scielo.br/scielo.php?pid=S0104-83332006000200018&amp;script=sci_arttext</w:t>
        </w:r>
      </w:hyperlink>
    </w:p>
    <w:p>
      <w:pPr>
        <w:pStyle w:val="Normal"/>
        <w:spacing w:lineRule="atLeast" w:line="20"/>
        <w:ind w:firstLine="539"/>
        <w:rPr/>
      </w:pPr>
      <w:hyperlink r:id="rId29">
        <w:r>
          <w:rPr>
            <w:rStyle w:val="InternetLink"/>
          </w:rPr>
          <w:t>http://www.jornaldaciencia.org.br/Detalhe.jsp?id=42162</w:t>
        </w:r>
      </w:hyperlink>
    </w:p>
    <w:p>
      <w:pPr>
        <w:pStyle w:val="Normal"/>
        <w:spacing w:lineRule="atLeast" w:line="20"/>
        <w:ind w:firstLine="539"/>
        <w:rPr/>
      </w:pPr>
      <w:hyperlink r:id="rId30">
        <w:r>
          <w:rPr>
            <w:rStyle w:val="InternetLink"/>
          </w:rPr>
          <w:t>http://64.233.169.104/search?q=cache:vZAuQQ98UJ8J:www.fazendogenero7.ufsc.br/artigos/D/Denise_Castilhos_de_Araujo_43.pdf+Conceito+de+beleza+veiculado+pela+midia&amp;hl=pt-BR&amp;ct=clnk&amp;cd=1&amp;gl=br</w:t>
        </w:r>
      </w:hyperlink>
    </w:p>
    <w:p>
      <w:pPr>
        <w:pStyle w:val="Normal"/>
        <w:spacing w:lineRule="atLeast" w:line="20"/>
        <w:ind w:firstLine="539"/>
        <w:rPr/>
      </w:pPr>
      <w:hyperlink r:id="rId31">
        <w:r>
          <w:rPr>
            <w:rStyle w:val="InternetLink"/>
          </w:rPr>
          <w:t>http://www.educacaoonline.pro.br/art_relacoes_de_genero.asp?f_id_artigo=584</w:t>
        </w:r>
      </w:hyperlink>
    </w:p>
    <w:p>
      <w:pPr>
        <w:pStyle w:val="Normal"/>
        <w:spacing w:lineRule="atLeast" w:line="20"/>
        <w:ind w:firstLine="539"/>
        <w:rPr/>
      </w:pPr>
      <w:hyperlink r:id="rId32">
        <w:r>
          <w:rPr>
            <w:rStyle w:val="InternetLink"/>
          </w:rPr>
          <w:t>http://www.ambiente.sp.gov.br/agenda21/ag24.htm</w:t>
        </w:r>
      </w:hyperlink>
    </w:p>
    <w:p>
      <w:pPr>
        <w:pStyle w:val="Normal"/>
        <w:spacing w:lineRule="atLeast" w:line="20"/>
        <w:ind w:firstLine="539"/>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Preconceito e seus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color w:val="000000"/>
                <w:sz w:val="16"/>
                <w:szCs w:val="16"/>
              </w:rPr>
            </w:pPr>
            <w:r>
              <w:rPr/>
              <w:t>Autora-o: Laryssa Brilhante Catanduba</w:t>
            </w:r>
            <w:r>
              <w:rPr>
                <w:rFonts w:cs="Arial" w:ascii="MS Sans Serif;Times New Roman" w:hAnsi="MS Sans Serif;Times New Roman"/>
                <w:color w:val="000000"/>
                <w:sz w:val="16"/>
                <w:szCs w:val="16"/>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Cenecista João Régis Amor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João Pessoa – PB</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Amar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tabs>
          <w:tab w:val="clear" w:pos="708"/>
          <w:tab w:val="left" w:pos="9000" w:leader="none"/>
        </w:tabs>
        <w:spacing w:lineRule="atLeast" w:line="20"/>
        <w:rPr/>
      </w:pPr>
      <w:r>
        <w:rPr>
          <w:rFonts w:eastAsia="Times New Roman"/>
        </w:rPr>
        <w:t xml:space="preserve">                 </w:t>
      </w:r>
      <w:r>
        <w:rPr/>
        <w:t>As coisas acontecem na nossa vida e muitas vezes não percebemos. Certos preceitos que impregnam a sociedade passam despercebidos pela maioria, mas para quem sofre na pele a descriminação não é fácil conviver com os padrões que vêm sendo estabelecidos desde que o homem passou a viver em sociedade. O mundo está freqüentemente passando por transformações e quem não se adequar às novas regras é excluído e sofre dificuldades no ambiente em que vive. Está enganado quem pensa que os problemas dos excluídos são culpa deles próprios. Muito pelo contrário, a culpa é de todas as pessoas. É por isso que nós devemos tentar mudar esta situação e fazer algo. O governo vem tentando conscientizar a população e deve continuar, pois a cada dia avança um pouco nessa luta.</w:t>
      </w:r>
    </w:p>
    <w:p>
      <w:pPr>
        <w:pStyle w:val="Normal"/>
        <w:tabs>
          <w:tab w:val="clear" w:pos="708"/>
          <w:tab w:val="left" w:pos="9000" w:leader="none"/>
        </w:tabs>
        <w:spacing w:lineRule="atLeast" w:line="20"/>
        <w:rPr/>
      </w:pPr>
      <w:r>
        <w:rPr>
          <w:rFonts w:eastAsia="Times New Roman"/>
        </w:rPr>
        <w:t xml:space="preserve">                 </w:t>
      </w:r>
      <w:r>
        <w:rPr/>
        <w:t>O problema começa desde cedo. Nas escolas as crianças já sofrem discriminação e muitos pais e professores nem percebem. Impera nas instituições de ensino um verdadeiro sistema de castas onde são criados os populares e os que passam a ser discriminados por não se adequarem aos padrões dos outros alunos. Quem não lembra dos seus tempos de escola? Do bonitão bom de bola? E da patricinha? Essas são figuras freqüentes no ambiente escolar, rodeadas por colegas que as admiram. E quem não faz parte desse grupo sente inveja e solidão por não ter tantos amigos e não ser popular. Veja o trecho abaixo retirado de uma reportagem:</w:t>
      </w:r>
    </w:p>
    <w:p>
      <w:pPr>
        <w:pStyle w:val="Normal"/>
        <w:tabs>
          <w:tab w:val="clear" w:pos="708"/>
          <w:tab w:val="left" w:pos="9000" w:leader="none"/>
        </w:tabs>
        <w:spacing w:lineRule="atLeast" w:line="20"/>
        <w:rPr>
          <w:b/>
          <w:b/>
        </w:rPr>
      </w:pPr>
      <w:r>
        <w:rPr>
          <w:b/>
        </w:rPr>
        <w:t>Depoimento de Renata Emanuelle Anhon-16 anos</w:t>
      </w:r>
    </w:p>
    <w:p>
      <w:pPr>
        <w:pStyle w:val="Normal"/>
        <w:tabs>
          <w:tab w:val="clear" w:pos="708"/>
          <w:tab w:val="left" w:pos="9000" w:leader="none"/>
        </w:tabs>
        <w:spacing w:lineRule="atLeast" w:line="20"/>
        <w:rPr/>
      </w:pPr>
      <w:r>
        <w:rPr/>
        <w:t>“</w:t>
      </w:r>
      <w:r>
        <w:rPr/>
        <w:t>Teve uma época em que eu tentei ser popular. Comprava as grifes que as populares usavam e fazia escova no cabelo dia sim, dia não, porque todas elas na minha escola têm cabelo liso. Mas ninguém falava comigo no recreio nem me chamava para nada. Eu sou muito tímida – e achava que devia ser muito chata também. No ano passado, fiz uma festa de aniversário e chamei todo mundo da sala. Não foi ninguém. As pessoas simplesmente ignoraram o convite. O problema de ser excluído é esse: você é ignorada o tempo todo. Só falavam com você para pedir cola ou caneta emprestada. Ou, então, para te zoar. Montei o Blog dos Excluídos para ter um lugar em que todo mundo pudesse falar e ser ouvido, sem precisar ser bonitinho ou engraçadinho. Hoje, a minha situação na escola não mudou muito, mas eu já não ligo. Acho que é bobagem sofrer por querer entrar neste ou naquele grupo. A gente tem que procurar as pessoas que são mais parecidas com a gente.”</w:t>
      </w:r>
    </w:p>
    <w:p>
      <w:pPr>
        <w:pStyle w:val="Normal"/>
        <w:spacing w:lineRule="atLeast" w:line="20"/>
        <w:rPr/>
      </w:pPr>
      <w:r>
        <w:rPr/>
        <w:t xml:space="preserve">(Thaís Oyama. </w:t>
      </w:r>
      <w:r>
        <w:rPr>
          <w:i/>
        </w:rPr>
        <w:t>Veja</w:t>
      </w:r>
      <w:r>
        <w:rPr/>
        <w:t xml:space="preserve">, n° 26, julho, 2003). </w:t>
      </w:r>
    </w:p>
    <w:p>
      <w:pPr>
        <w:pStyle w:val="Normal"/>
        <w:spacing w:lineRule="atLeast" w:line="20"/>
        <w:rPr/>
      </w:pPr>
      <w:r>
        <w:rPr/>
        <w:t>Um bom local para se começar a acabar com a exclusão social é a escola porque é lá que as crianças começam a formar o seu caráter e suas idéias sobre o mundo em que vivem.</w:t>
      </w:r>
    </w:p>
    <w:p>
      <w:pPr>
        <w:pStyle w:val="Normal"/>
        <w:spacing w:lineRule="atLeast" w:line="20"/>
        <w:rPr/>
      </w:pPr>
      <w:r>
        <w:rPr>
          <w:rFonts w:eastAsia="Times New Roman"/>
        </w:rPr>
        <w:t xml:space="preserve">                 </w:t>
      </w:r>
      <w:r>
        <w:rPr/>
        <w:t>Outro meio que ajuda a propagar padrões é a mídia. Esse meio de comunicação afeta todas e pessoas que pouco ou muito, absorvem conceitos veiculados pela televisão, rádio, jornais, revistas e acabam sendo manipulados como um robô programado a fazer somente o que lhe mandam. Um exemplo de padrão propagado pela mídia é o conceito de beleza. Arrisco dizer que a principal forma de propagar o padrão de beleza ‘correto’ são as novelas. Não se pode negar a grande influência de uma novela na vida da população. As mulheres querem se vestir como a mocinha, usar os brincos que ela usa e etc. Quem não segue esse padrão é tido como fora de moda. Ainda tem pessoas que vão mais longe, elas fazem cirurgias plásticas e arriscam sua vida para se adequar ao conceito de beleza exigido. Há também pessoas que passam a sofrer depressão, isolam-se em suas residências, tudo decorrente de uma auto- estima baixa que foi afetada não só por ir contra os padrões de beleza mais também por não aceitar outros modelos da sociedade como a desigualdade entre homens e mulheres.</w:t>
      </w:r>
    </w:p>
    <w:p>
      <w:pPr>
        <w:pStyle w:val="Normal"/>
        <w:spacing w:lineRule="atLeast" w:line="20"/>
        <w:rPr/>
      </w:pPr>
      <w:r>
        <w:rPr>
          <w:rFonts w:eastAsia="Times New Roman"/>
        </w:rPr>
        <w:t xml:space="preserve">                 </w:t>
      </w:r>
      <w:r>
        <w:rPr/>
        <w:t xml:space="preserve">A disputa das mulheres por um espaço igual ao do homem começou há muito tempo. Desde então, elas vem ganhando lugar aos poucos e já fizeram um avanço significante. Não se pode negar que ainda falta muito para a mulher está em total igualdade social com o homem, mas os primeiros passos já foram dados e para o objetivo ser alcançado é só uma questão de tempo aliado ao esforço de todos. Em alguns países já existem governantes mulheres, o que é algo para se comemorar. Como exemplo aqui na América do Sul, a presidente argentina recém eleita Cristina Kirchner e a governante chilena Michelle Bachelet. Mais um aspecto que demonstra a desigualdade entre mulheres e homens é o salário. Em muitos casos homens que exercem as mesmas funções que mulheres recebem um salário maior. </w:t>
      </w:r>
    </w:p>
    <w:p>
      <w:pPr>
        <w:pStyle w:val="Normal"/>
        <w:spacing w:lineRule="atLeast" w:line="20"/>
        <w:rPr/>
      </w:pPr>
      <w:r>
        <w:rPr>
          <w:rFonts w:eastAsia="Times New Roman"/>
        </w:rPr>
        <w:t xml:space="preserve">                 </w:t>
      </w:r>
      <w:r>
        <w:rPr/>
        <w:t xml:space="preserve">Na história e na ciência existem mais nomes masculinos lembrados por grandes feitos e descobertas. Esse é um pretexto para muitos dizerem que o nível intelectual dos homens seja superior ao das mulheres, mas há explicações para isso. As mulheres viviam em casa, cuidando do marido e dos filhos, não saiam para trabalhar e nem tinham tal oportunidade. Além do mais as análises dos historiadores sobre os fatos históricos sofrem influência do meio em que esses profissionais vivem. Mesmo assim, ainda houve mulheres que se destacaram em seu tempo provando que conseguem superar obstáculos e como a cada dia as mulheres crescem com certeza surgirão muitos nomes femininos que irão fazer a diferença na sociedade. </w:t>
      </w:r>
    </w:p>
    <w:p>
      <w:pPr>
        <w:pStyle w:val="Normal"/>
        <w:spacing w:lineRule="atLeast" w:line="20"/>
        <w:rPr/>
      </w:pPr>
      <w:r>
        <w:rPr>
          <w:rFonts w:eastAsia="Times New Roman"/>
        </w:rPr>
        <w:t xml:space="preserve">                 </w:t>
      </w:r>
      <w:r>
        <w:rPr/>
        <w:t xml:space="preserve">E como será a vida de um negro no Brasil de hoje? Com certeza não é fácil. Ao procurar emprego, caminhar pelas ruas, ir a uma loja, os negros correm o risco de serem ignorados ou tratados como inferiores. Alguns fecham os olhos ao dizer que no Brasil não há racismo. Querem enganar a si próprios, preferem não ver os problemas do país para não saírem do seu mundo perfeito onde não precisam arregaçar as mangas. A Lei Áurea declarou extinta a escravidão no Brasil, mas os negros de hoje ainda são escravos de um passado sofrido. Eles levam nas costas as conseqüências do sistema que imperava na época de seus antepassados. </w:t>
      </w:r>
    </w:p>
    <w:p>
      <w:pPr>
        <w:pStyle w:val="Normal"/>
        <w:spacing w:lineRule="atLeast" w:line="20"/>
        <w:rPr/>
      </w:pPr>
      <w:r>
        <w:rPr>
          <w:rFonts w:eastAsia="Times New Roman"/>
        </w:rPr>
        <w:t xml:space="preserve">                 </w:t>
      </w:r>
      <w:r>
        <w:rPr/>
        <w:t>Uma das tentativas dos governantes para mudar a situação dos negros na sociedade é o sistema de cotas nas universidades. A pioneira foi a Universidade Estadual do Rio de Janeiro, em 2001. A decisão de separar uma porcentagem das vagas para os negros foi e continua sendo discutida gerando polêmicas. Existem opiniões contra e a favor. Os que se dizem contra alegam que a solução proposta vai de encontro aos princípios de democracia e viola o preceito de igualdade entre os cidadãos, o que não deixa de ser verdade.</w:t>
      </w:r>
    </w:p>
    <w:p>
      <w:pPr>
        <w:pStyle w:val="Normal"/>
        <w:spacing w:lineRule="atLeast" w:line="20"/>
        <w:rPr/>
      </w:pPr>
      <w:r>
        <w:rPr>
          <w:rFonts w:eastAsia="Times New Roman"/>
        </w:rPr>
        <w:t xml:space="preserve">                 </w:t>
      </w:r>
      <w:r>
        <w:rPr/>
        <w:t>Fica claro que o sistema de cotas é uma idéia que resolve o problema temporariamente, mas para que o problema seja resolvido totalmente e que mais negros ingressem nas universidades é necessário maior investimento nas escolas públicas.</w:t>
      </w:r>
    </w:p>
    <w:p>
      <w:pPr>
        <w:pStyle w:val="Normal"/>
        <w:spacing w:lineRule="atLeast" w:line="20"/>
        <w:rPr/>
      </w:pPr>
      <w:r>
        <w:rPr>
          <w:rFonts w:eastAsia="Times New Roman"/>
        </w:rPr>
        <w:t xml:space="preserve">                 </w:t>
      </w:r>
      <w:r>
        <w:rPr/>
        <w:t>A boa notícia é saber que apesar das divergências estão sendo tomadas atitudes para resolver as desigualdades do país e do mundo. O que mostra que o problema está sendo discutido e trabalhado para que um dia a sociedade seja igualitária e que as pessoas não sejam discriminadas por serem negros ou brancos, homens ou mulheres, ricos ou pobres e sim, sejam unidos por serem todos seres humanos.</w:t>
      </w:r>
    </w:p>
    <w:p>
      <w:pPr>
        <w:pStyle w:val="Normal"/>
        <w:spacing w:lineRule="atLeast" w:line="20"/>
        <w:rPr/>
      </w:pPr>
      <w:r>
        <w:rPr/>
      </w:r>
    </w:p>
    <w:p>
      <w:pPr>
        <w:pStyle w:val="Normal"/>
        <w:spacing w:lineRule="atLeast" w:line="20"/>
        <w:rPr/>
      </w:pPr>
      <w:r>
        <w:rPr/>
        <w:t>Referência bibliográfica:</w:t>
      </w:r>
    </w:p>
    <w:p>
      <w:pPr>
        <w:pStyle w:val="Normal"/>
        <w:spacing w:lineRule="atLeast" w:line="20"/>
        <w:rPr/>
      </w:pPr>
      <w:r>
        <w:rPr/>
        <w:t>BENJAMIN, Roberto Emerson Câmara. A África está em nós: história e cultura afro-brasileira, 2° volume. João Pessoa: Editora Grafset, 2005.</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 ontem e hoj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Celina Mainardes Furqui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Universidade Tecnológica Federal do Paran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stro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692"/>
        <w:rPr/>
      </w:pPr>
      <w:r>
        <w:rPr/>
        <w:t xml:space="preserve">Uma das únicas civilizações mundiais que não colocavam o homem como ser superior à mulher, era a civilização cretense ou civilização minóica, essa muitas vezes descrita como sociedade matriarcal voltada ao culto à deusa-mãe.  Creta é a maior ilha do mar Egeu, muito próxima da Grécia e concentrava grande poder e riqueza graças às atividades marítimas e comerciais, com isso eles mantinham contato com os egípcios e os fenícios. Por esses fatores os Aqueus a invadiram em aproximadamente 1400 a.C., esse povo juntamente com os Jônios, os Eólios e os Dórios formaram a civilização Grega. </w:t>
      </w:r>
    </w:p>
    <w:p>
      <w:pPr>
        <w:pStyle w:val="Normal"/>
        <w:spacing w:lineRule="atLeast" w:line="20"/>
        <w:ind w:firstLine="692"/>
        <w:rPr/>
      </w:pPr>
      <w:r>
        <w:rPr/>
        <w:t xml:space="preserve">Nessas conquistas territoriais, muitos aspectos culturais foram assimilados da cultura minóica, entre eles a metalurgia do bronze, porém, muitos aspectos, não foram como o culto à deusa-mãe. </w:t>
      </w:r>
    </w:p>
    <w:p>
      <w:pPr>
        <w:pStyle w:val="Normal"/>
        <w:spacing w:lineRule="atLeast" w:line="20"/>
        <w:ind w:firstLine="692"/>
        <w:rPr/>
      </w:pPr>
      <w:r>
        <w:rPr/>
        <w:t xml:space="preserve">Passados os períodos Homérico, Arcaico, Clássico e Helenístico a Grécia foi invadida pelos romanos. A conquista territorial romana só terminou em 256 a.C. com a conquista do território sul da península Itálica, a Grécia. A cultura grega era muito parecida com a cultura romana, essas duas culturas formaram a cultura que conhecemos hoje como greco-romana. Essa cultura foi a principal base da nossa. Herdamos muitas coisas como a ciência, a filosofia, a medicina e o patriarquismo. </w:t>
      </w:r>
    </w:p>
    <w:p>
      <w:pPr>
        <w:pStyle w:val="Normal"/>
        <w:spacing w:lineRule="atLeast" w:line="20"/>
        <w:ind w:firstLine="692"/>
        <w:rPr/>
      </w:pPr>
      <w:r>
        <w:rPr/>
        <w:t>Patriarquismo é o termo utilizado quando colocamos o homem como ser superior. Nós vivemos em uma sociedade patriarca. Até o governo de Getúlio Vargas, podemos dizer que vivíamos em uma sociedade totalmente patriarca, a mulher totalmente submissa ao homem. Depois de ganhos os direitos trabalhistas da mulher e o direito de voto, a mulher começou a ganhar mais espaço, inclusive exercendo funções antes, masculinas.</w:t>
      </w:r>
    </w:p>
    <w:p>
      <w:pPr>
        <w:pStyle w:val="Normal"/>
        <w:spacing w:lineRule="atLeast" w:line="20"/>
        <w:ind w:firstLine="692"/>
        <w:rPr/>
      </w:pPr>
      <w:r>
        <w:rPr/>
        <w:t xml:space="preserve">Como foi bastante recente essa mudança, até hoje ainda podemos ver o machismo em nosso cotidiano. Como por exemplo, uma mulher exercendo uma mesma função que um homem e recebendo um salário menor, ou a mulher ainda sofrendo agressões do esposo. Apesar de a mulher estar cada dia mais visível na sociedade, ela ainda sofre preconceito. </w:t>
      </w:r>
    </w:p>
    <w:p>
      <w:pPr>
        <w:pStyle w:val="Normal"/>
        <w:tabs>
          <w:tab w:val="clear" w:pos="708"/>
          <w:tab w:val="left" w:pos="720" w:leader="none"/>
        </w:tabs>
        <w:autoSpaceDE w:val="false"/>
        <w:spacing w:lineRule="atLeast" w:line="20"/>
        <w:ind w:firstLine="692"/>
        <w:rPr/>
      </w:pPr>
      <w:r>
        <w:rPr/>
        <w:tab/>
        <w:t>Sofre preconceito quando se tornou símbolo de sensualidade. Nos desfiles das escolas de samba, o que mais nos chama atenção são as mulheres, as abre-alas, as portas-bandeiras e a madrinha da bateria, realmente é muito bonito de ver, pena que muitas vezes elas acabam por implorar, ficando semi nuas na frente das câmeras e do público. Por que elas precisam estar com pouca roupa para serem consideradas belas?</w:t>
      </w:r>
    </w:p>
    <w:p>
      <w:pPr>
        <w:pStyle w:val="Normal"/>
        <w:tabs>
          <w:tab w:val="clear" w:pos="708"/>
          <w:tab w:val="left" w:pos="720" w:leader="none"/>
        </w:tabs>
        <w:autoSpaceDE w:val="false"/>
        <w:spacing w:lineRule="atLeast" w:line="20"/>
        <w:ind w:firstLine="692"/>
        <w:rPr/>
      </w:pPr>
      <w:r>
        <w:rPr/>
        <w:tab/>
        <w:t>Nas propagandas percebemos algo muito parecido, por exemplo, um dia alguém inventou que só homens bebem cerveja, e essa idéia deu certo, as mulheres com pouca roupa em propagandas de cerveja fizeram tanto sucesso, que nunca mais saíram. E não só na mídia, mas nos cartazes espalhados pelo Brasil afora.</w:t>
      </w:r>
    </w:p>
    <w:p>
      <w:pPr>
        <w:pStyle w:val="Normal"/>
        <w:tabs>
          <w:tab w:val="clear" w:pos="708"/>
          <w:tab w:val="left" w:pos="720" w:leader="none"/>
        </w:tabs>
        <w:autoSpaceDE w:val="false"/>
        <w:spacing w:lineRule="atLeast" w:line="20"/>
        <w:ind w:firstLine="692"/>
        <w:rPr/>
      </w:pPr>
      <w:r>
        <w:rPr/>
        <w:tab/>
        <w:t>Muitos estrangeiros quando vem para o Brasil, vem à procura das mulheres que eles vêem nas propagandas. As belas mulheres magras e bronzeadas. Muitas dessas são fáceis de encontrar. Elas até mesmo os esperam nos aeroportos. Pena que eles não encontram a mulher brasileira que luta por uma vida melhor, que não é tão magra assim, que luta pelos seus direitos e que trabalha pra viver.</w:t>
      </w:r>
    </w:p>
    <w:p>
      <w:pPr>
        <w:pStyle w:val="Normal"/>
        <w:tabs>
          <w:tab w:val="clear" w:pos="708"/>
          <w:tab w:val="left" w:pos="720" w:leader="none"/>
        </w:tabs>
        <w:autoSpaceDE w:val="false"/>
        <w:spacing w:lineRule="atLeast" w:line="20"/>
        <w:ind w:firstLine="692"/>
        <w:rPr/>
      </w:pPr>
      <w:r>
        <w:rPr/>
        <w:tab/>
        <w:t>Essa é a verdadeira mulher brasileira, ofuscada pelas mulheres que se deixam aparecer. Infelizmente ela, a trabalhadora, é a que mais sofre preconceito e discriminação. É ela quem trabalha fora, cuida da casa, dos filhos e do marido.</w:t>
      </w:r>
    </w:p>
    <w:p>
      <w:pPr>
        <w:pStyle w:val="Normal"/>
        <w:tabs>
          <w:tab w:val="clear" w:pos="708"/>
          <w:tab w:val="left" w:pos="720" w:leader="none"/>
        </w:tabs>
        <w:autoSpaceDE w:val="false"/>
        <w:spacing w:lineRule="atLeast" w:line="20"/>
        <w:ind w:firstLine="692"/>
        <w:rPr/>
      </w:pPr>
      <w:r>
        <w:rPr/>
        <w:tab/>
        <w:t>A primeira coisa que a mulher fez para se tornar independente, foi trabalhar fora. Até a revolução industrial, as mulheres do mundo todo eram donas de casa, mães, esposas e os homens eram quem estavam destinados a exercer um trabalho remunerado. A partir da segunda metade do século XIX, muitas mulheres começaram a também trabalhar e receber, embora com um salário bastante inferior ao do homem.  Isso fez com que ela trouxesse problemas para sua vida no cotidiano. Uma das mais significativas histórias, comprovando isso, é a história do dia internacional da mulher.</w:t>
      </w:r>
    </w:p>
    <w:p>
      <w:pPr>
        <w:pStyle w:val="Normal"/>
        <w:tabs>
          <w:tab w:val="clear" w:pos="708"/>
          <w:tab w:val="left" w:pos="720" w:leader="none"/>
        </w:tabs>
        <w:autoSpaceDE w:val="false"/>
        <w:spacing w:lineRule="atLeast" w:line="20"/>
        <w:ind w:firstLine="692"/>
        <w:rPr/>
      </w:pPr>
      <w:r>
        <w:rPr/>
        <w:tab/>
        <w:t xml:space="preserve">Em uma fábrica têxtil, em Nova Iorque no dia 8 de março de 1857, aconteceu uma greve. Uma greve na qual as mulheres, que trabalhavam nessa fábrica, reivindicavam uma redução da carga horária de 16 horas para 10 horas. Essas trabalhadoras que, em todas essas horas, recebiam um terço do salário dos homens, foram fechadas na fábrica e acabaram morrendo queimadas. </w:t>
      </w:r>
    </w:p>
    <w:p>
      <w:pPr>
        <w:pStyle w:val="Normal"/>
        <w:tabs>
          <w:tab w:val="clear" w:pos="708"/>
          <w:tab w:val="left" w:pos="720" w:leader="none"/>
        </w:tabs>
        <w:autoSpaceDE w:val="false"/>
        <w:spacing w:lineRule="atLeast" w:line="20"/>
        <w:ind w:firstLine="692"/>
        <w:rPr/>
      </w:pPr>
      <w:r>
        <w:rPr/>
        <w:tab/>
        <w:t>O número de mulheres que morreram naquele dia foi 130. Talvez um número pequeno, para a quantidade de mulheres que trabalhavam naquela época e que trabalham nos dias atuais, mas suficiente, para vermos até que ponto chegou à discriminação contra a mulher.</w:t>
      </w:r>
    </w:p>
    <w:p>
      <w:pPr>
        <w:pStyle w:val="Normal"/>
        <w:tabs>
          <w:tab w:val="clear" w:pos="708"/>
          <w:tab w:val="left" w:pos="720" w:leader="none"/>
        </w:tabs>
        <w:autoSpaceDE w:val="false"/>
        <w:spacing w:lineRule="atLeast" w:line="20"/>
        <w:ind w:firstLine="692"/>
        <w:rPr/>
      </w:pPr>
      <w:r>
        <w:rPr/>
        <w:tab/>
        <w:t>Além dessa história, existem muitas outras histórias bastante interessantes e até talvez mais tristes que essa. Hoje a tantas mulheres com suas histórias de vida, que acabaram vencendo e hoje podem contar as suas experiências para quem quiser ouvir.</w:t>
      </w:r>
    </w:p>
    <w:p>
      <w:pPr>
        <w:pStyle w:val="Normal"/>
        <w:tabs>
          <w:tab w:val="clear" w:pos="708"/>
          <w:tab w:val="left" w:pos="720" w:leader="none"/>
        </w:tabs>
        <w:autoSpaceDE w:val="false"/>
        <w:spacing w:lineRule="atLeast" w:line="20"/>
        <w:ind w:firstLine="692"/>
        <w:rPr/>
      </w:pPr>
      <w:r>
        <w:rPr/>
        <w:tab/>
        <w:t>Felizmente, nos nossos dias, apesar de ainda existir, a discriminação diminuiu muito. A mulher conseguiu mostrar a sua capacidade, e com isso, conseguiu fazer com que a discriminação diminuísse.</w:t>
      </w:r>
    </w:p>
    <w:p>
      <w:pPr>
        <w:pStyle w:val="Normal"/>
        <w:tabs>
          <w:tab w:val="clear" w:pos="708"/>
          <w:tab w:val="left" w:pos="720" w:leader="none"/>
        </w:tabs>
        <w:autoSpaceDE w:val="false"/>
        <w:spacing w:lineRule="atLeast" w:line="20"/>
        <w:ind w:firstLine="692"/>
        <w:rPr/>
      </w:pPr>
      <w:r>
        <w:rPr/>
        <w:tab/>
        <w:t>A mulher de hoje, precisa organizar seu tempo entre afazeres domésticos, filhos, esposo e trabalho. Ela precisa administrar sua energia em diferentes setores da vida, se quiser continuar a ser respeitada pela sociedade. Ela também deve conhecer seus limites e reconhecer que muitas vezes também precisa de ajuda, para não viver de uma maneira angustiada e sim equilibrada.</w:t>
      </w:r>
    </w:p>
    <w:p>
      <w:pPr>
        <w:pStyle w:val="Normal"/>
        <w:tabs>
          <w:tab w:val="clear" w:pos="708"/>
          <w:tab w:val="left" w:pos="720" w:leader="none"/>
        </w:tabs>
        <w:autoSpaceDE w:val="false"/>
        <w:spacing w:lineRule="atLeast" w:line="20"/>
        <w:ind w:firstLine="692"/>
        <w:rPr/>
      </w:pPr>
      <w:r>
        <w:rPr/>
        <w:tab/>
        <w:t>O problema da discriminação contra a mulher vai aos poucos se resolvendo. Mas o problema do machismo, creio que esse ainda vai demorar um tempo para se dissolver por completo. A maioria dos homens é machista, e apesar de não discriminar, não aceitam que as mulheres ocupem um lugar que não seja o imposto por eles. Acostumados em viver sempre ao lado de suas mães, eles pensam que suas esposas ocuparão ou serão como elas. Ainda não perceberam que as mulheres têm um papel diferente das que tinham suas mães ou suas avós.</w:t>
      </w:r>
    </w:p>
    <w:p>
      <w:pPr>
        <w:pStyle w:val="Normal"/>
        <w:tabs>
          <w:tab w:val="clear" w:pos="708"/>
          <w:tab w:val="left" w:pos="720" w:leader="none"/>
        </w:tabs>
        <w:autoSpaceDE w:val="false"/>
        <w:spacing w:lineRule="atLeast" w:line="20"/>
        <w:ind w:firstLine="692"/>
        <w:rPr/>
      </w:pPr>
      <w:r>
        <w:rPr/>
        <w:tab/>
        <w:t>Há também, o mais grave dos machismos, é o machismo que a mulher tem contra a mulher. Por exemplo, se uma moça sai com vários rapazes em um período curto de tempo, logo as outras mulheres dizem mal a respeito dessa moça. Se um rapaz sai com várias moças em um curto espaço de tempo, não dizem nada. Não que sair com vários rapazes ou várias moças seja o correto, mas o julgamento deve ser igual para ambos, tanto para a moça quanto para o rapaz. Há muitas outras formas de machismo, a mulher ainda é a principal culpada se engravida e ainda não é casada. Se separa-se do esposo, também é ela quem fica mal falada.</w:t>
      </w:r>
    </w:p>
    <w:p>
      <w:pPr>
        <w:pStyle w:val="Normal"/>
        <w:spacing w:lineRule="atLeast" w:line="20"/>
        <w:rPr/>
      </w:pPr>
      <w:r>
        <w:rPr/>
        <w:tab/>
        <w:t>Agora, para não generalizar, cito as várias mulheres e os vários homens que conseguiram escapar da discriminação, do preconceito e do machismo, conseguindo respeitar igualmente os dois lados do gênero. Esses são os verdadeiros cidadãos, esses merecem tanto respeito como oferecem ao próximo. É como um dia disse São Francisco, “É dando que se recebe”.</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Mundo Dá Volt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color w:val="000000"/>
                <w:sz w:val="16"/>
                <w:szCs w:val="16"/>
              </w:rPr>
            </w:pPr>
            <w:r>
              <w:rPr/>
              <w:t>Autora-o: Felipe Martins Mesqui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r>
              <w:rPr>
                <w:rFonts w:eastAsia="Lucida Sans Unicode" w:cs="Tahoma"/>
                <w:kern w:val="2"/>
                <w:lang w:eastAsia="zxx" w:bidi="zxx"/>
              </w:rPr>
              <w:t>Maria do Carmo Ferreira Menez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Liceu de Maracanaú</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racanaú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rFonts w:eastAsia="Lucida Sans Unicode" w:cs="Tahoma"/>
          <w:kern w:val="2"/>
          <w:lang w:eastAsia="zxx" w:bidi="zxx"/>
        </w:rPr>
      </w:pPr>
      <w:r>
        <w:rPr>
          <w:rFonts w:eastAsia="Lucida Sans Unicode" w:cs="Tahoma"/>
          <w:kern w:val="2"/>
          <w:lang w:eastAsia="zxx" w:bidi="zxx"/>
        </w:rPr>
        <w:t>São cenas recorrentes: a secretária que é assediada pelos patrões no seu ambiente de trabalho, a mulher divorciada que passa a ser desprezada pela própria família...chega a ser interessante notar como o machismo se manifesta de maneiras tão variadas no cotidiano e como ele é aceito tão passivamente pela maioria das pessoas. Tal aceitação decorre do fato de que a concepção masculina em relação às mulheres está profundamente enraizada na sociedade. Isto fica evidente na enfática representação da mulher como objeto sexual, por exemplo, em propagandas de cerveja. Em filmes e novelas, alguns clichês são quase obrigatórios : não existe mocinha que se preze que não passe a trama inteira sonhando com uma libertadora festa de casamento e há sempre a insistente dicotomia entre a mulher ingênua e pura contra a mulher sedutora e ardilosa – a quem sempre é dada a condição de vilã.</w:t>
      </w:r>
    </w:p>
    <w:p>
      <w:pPr>
        <w:pStyle w:val="Normal"/>
        <w:spacing w:lineRule="atLeast" w:line="20"/>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ab/>
        <w:t>É evidente que tais conceitos não partem da visão que as mulheres têm de si próprias. Segundo a socióloga Cristina Costa, “ a história do mundo é a história dos homens(...).A narrativa histórica não contemplou o feminino nem contou como viveram as mulheres, o que pensaram, o que fizeram”. A valorização da mulher como agente na construção da História é um fenômeno relativamente recente  e vem crescendo concomitantemente ao movimento feminista.</w:t>
      </w:r>
    </w:p>
    <w:p>
      <w:pPr>
        <w:pStyle w:val="Normal"/>
        <w:spacing w:lineRule="atLeast" w:line="20"/>
        <w:ind w:firstLine="708"/>
        <w:rPr>
          <w:rFonts w:eastAsia="Lucida Sans Unicode" w:cs="Tahoma"/>
          <w:kern w:val="2"/>
          <w:lang w:eastAsia="zxx" w:bidi="zxx"/>
        </w:rPr>
      </w:pPr>
      <w:r>
        <w:rPr>
          <w:rFonts w:eastAsia="Lucida Sans Unicode" w:cs="Tahoma"/>
          <w:kern w:val="2"/>
          <w:lang w:eastAsia="zxx" w:bidi="zxx"/>
        </w:rPr>
        <w:t>Contudo, como se define o feminismo? Para entendê-lo, é preciso compreender como se deu a luta pela igualdade de gêneros e que nem sempre as mulheres ocuparam o segundo plano nas sociedades humanas.</w:t>
      </w:r>
    </w:p>
    <w:p>
      <w:pPr>
        <w:pStyle w:val="Normal"/>
        <w:spacing w:lineRule="atLeast" w:line="20"/>
        <w:ind w:firstLine="708"/>
        <w:rPr/>
      </w:pPr>
      <w:r>
        <w:rPr>
          <w:rFonts w:eastAsia="Lucida Sans Unicode" w:cs="Tahoma"/>
          <w:kern w:val="2"/>
          <w:lang w:eastAsia="zxx" w:bidi="zxx"/>
        </w:rPr>
        <w:t>Na Pré-História, elas eram o centro de todas as atividades e possuíam um caráter divino devido à sua habilidade de procriar(até então, não se sabia da participação masculina no ato da reprodução).Foi a partir da observação dos animais que percebeu-se o papel do sexo masculino no processo de fecundação, o que logo deu origem a teorias equivocadas. Segundo Aristóteles, por exemplo, somente o homem detinha o “sperma”, a semente da vida. Com o crescimento da sociedade patriarcal, várias outras explicações – que hoje soam extremamente absurdas até mesmo aos mais conservadores – surgiram como uma forma de justificar a suposta inferioridade da mulher. Uma delas, postulada na Grécia pelo médico Galeno de Pérgamo, considerava a mulher um “homem incompleto”. Ele escreveu, no século II, que “ se virarmos os órgãos sexuais da mulher para fora e, por assim dizer, virarmos para dentro e dobrar em dois o do homem, teremos a mesma coisa sob todos os aspectos</w:t>
      </w:r>
      <w:r>
        <w:rPr>
          <w:rFonts w:eastAsia="Lucida Sans Unicode" w:cs="Tahoma"/>
          <w:kern w:val="2"/>
          <w:position w:val="5"/>
          <w:sz w:val="14"/>
          <w:lang w:eastAsia="zxx" w:bidi="zxx"/>
        </w:rPr>
        <w:t xml:space="preserve">”  </w:t>
      </w:r>
      <w:r>
        <w:rPr>
          <w:rFonts w:eastAsia="Lucida Sans Unicode" w:cs="Tahoma"/>
          <w:kern w:val="2"/>
          <w:lang w:eastAsia="zxx" w:bidi="zxx"/>
        </w:rPr>
        <w:t>. Essa teoria persistia ainda no século XVI, quando o médico francês Ambroise Paré escreveu que “elas não tem tanto calor nem a capacidade de empurrar para fora o que a frieza do seu temperamento mantém preso em seu interior” . Nem mesmo durante o século XVIII, quando todos os alicerces da civilização européia foram reestruturados pelo pensamento iluminista, os homens estavam dispostos a abrir mão da submissão feminina. Quando, após a Revolução Francesa, foi divulgada a Declaração dos Direitos do Homem e do Cidadão, a revolucionária Olympes de Gouges lançou a Declaração dos Direitos da Mulher e do Cidadão, que propunha a igualdade de direitos entre os homens e mulheres. Como resultado, ela foi condenada à guilhotina por “atentar contra a ordem social”, minando quaisquer tentativas semelhantes de revoluções feministas.</w:t>
      </w:r>
    </w:p>
    <w:p>
      <w:pPr>
        <w:pStyle w:val="Normal"/>
        <w:spacing w:lineRule="atLeast" w:line="20"/>
        <w:ind w:firstLine="708"/>
        <w:rPr/>
      </w:pPr>
      <w:r>
        <w:rPr>
          <w:rFonts w:eastAsia="Lucida Sans Unicode" w:cs="Tahoma"/>
          <w:kern w:val="2"/>
          <w:lang w:eastAsia="zxx" w:bidi="zxx"/>
        </w:rPr>
        <w:t>Tradicionalmente, considera-se como marco inicial do feminismo moderno o protesto feito por mulheres em Atlantic City durante a premiação do concurso Miss America em 1968. A versão comumente difundida conta que houve uma fogueira onde foram jogados sutiãs e potes de detergente – objetos que seriam símbolos da opressão às mulheres. No entanto, segundo a feminista americana Amy Richards, a queima não chegou a ocorrer já que a prefeitura não havia autorizado o uso de fogo.</w:t>
      </w:r>
    </w:p>
    <w:p>
      <w:pPr>
        <w:pStyle w:val="Normal"/>
        <w:spacing w:lineRule="atLeast" w:line="20"/>
        <w:ind w:firstLine="708"/>
        <w:rPr>
          <w:rFonts w:eastAsia="Lucida Sans Unicode" w:cs="Tahoma"/>
          <w:kern w:val="2"/>
          <w:lang w:eastAsia="zxx" w:bidi="zxx"/>
        </w:rPr>
      </w:pPr>
      <w:r>
        <w:rPr>
          <w:rFonts w:eastAsia="Lucida Sans Unicode" w:cs="Tahoma"/>
          <w:kern w:val="2"/>
          <w:lang w:eastAsia="zxx" w:bidi="zxx"/>
        </w:rPr>
        <w:t>A partir de então, o movimento ganhou força e trouxe importantes avanços na luta pela consolidação dos direitos femininos. Até fins da década de 70, por exemplo, as mulheres que sofressem estupro precisavam provar que haviam tentado resistir e fatores como a maneira de se vestir e a vida sexual da vítima eram considerados como atenuantes durante o julgamento do acusado.</w:t>
      </w:r>
    </w:p>
    <w:p>
      <w:pPr>
        <w:pStyle w:val="Normal"/>
        <w:spacing w:lineRule="atLeast" w:line="20"/>
        <w:ind w:firstLine="708"/>
        <w:rPr/>
      </w:pPr>
      <w:r>
        <w:rPr>
          <w:rFonts w:eastAsia="Lucida Sans Unicode" w:cs="Tahoma"/>
          <w:kern w:val="2"/>
          <w:lang w:eastAsia="zxx" w:bidi="zxx"/>
        </w:rPr>
        <w:t>Um aspecto nocivo a ser ressaltado é o crescimento de uma vertente discriminatória dentro do feminismo: o ultrafeminismo. Tal corrente defende a idéia de que as mulheres são superiores aos homens e que o mundo seria um lugar melhor sem estes últimos. Essa noção foi difundida no livro “Against our Will”(“Contra nossa Vontade”, em inglês), da feminista Susan Browmiller, e levada ao extremo pela ex-prostituta Valerie Solanas em seu SCUM Manifesto(SCUM é uma sigla para “Society for Cutting Up Men”. A sigla foi mantida no título original do livro porque “scum” significa “escória” em inglês). Esse radicalismo, repudiado até mesmo pelas próprias feministas, contém o germe de uma nova forma de discriminação voltado para o sexismo, idéia que ironicamente, sempre foi combatida pelas mulheres e sobre a qual, atualmente, esse grupo fundamenta o seu extremismo. Porém, é preciso compreender seu ponto de vista: percebe-se, hoje, como uma consequência do próprio movimento feminista, um grande ufanismo em torno da figura da mulher moderna. A publicidade usa de maneira abusiva as conquistas femininas como estratégia de “marketing”, vendendo seus produtos como utensílios indispensáveis à vida da mulher contemporânea. Isso fez nascer a idéia de que o feminismo nada mais é do que um joguete capitalista sem um real fundamento ideológico. Um exemplo é a crítica feita pela socióloga argentina Agenita Ameno, que escreveu que “todas as tentativas de nos fazer acreditar que emergiu, no século 20, uma nova mulher, cujo brilho resplandecerá nos horizontes do terceiro milênio, são artifícios socialmente arranjados". Essa banalização do feminismo, naturalmente, abriu espaço para uma reafirmação distorcida dos valores desse movimento, traduzida pelo radicalismo ultrafeminista.</w:t>
      </w:r>
    </w:p>
    <w:p>
      <w:pPr>
        <w:pStyle w:val="Normal"/>
        <w:spacing w:lineRule="atLeast" w:line="20"/>
        <w:ind w:firstLine="708"/>
        <w:rPr>
          <w:rFonts w:eastAsia="Lucida Sans Unicode" w:cs="Tahoma"/>
          <w:kern w:val="2"/>
          <w:lang w:eastAsia="zxx" w:bidi="zxx"/>
        </w:rPr>
      </w:pPr>
      <w:r>
        <w:rPr>
          <w:rFonts w:eastAsia="Lucida Sans Unicode" w:cs="Tahoma"/>
          <w:kern w:val="2"/>
          <w:lang w:eastAsia="zxx" w:bidi="zxx"/>
        </w:rPr>
        <w:t>E assim, o mundo dá voltas: as mulheres, antes glorificadas e ,em seguida, desprezadas, estão voltando a adquirir direitos plenos sobre si mesmas. Convém ressaltar que o feminismo surgiu não como um levante contra os homens, mas como um grito de liberdade em favor dos direitos da mulher. Apesar da notável banalização das conquistas femininas que se observa atualmente(principalmente, como mencionado, no ramo publicitário), é necessário ter em mente que extremismos tais como aqueles propagados pelas ultrafeministas não reverterão esse quadro. “Enquanto a essência de mulher não vier de seu próprio interior, o machismo existirá, e justificado, infelizmente”, escreveu o escritor espanhol Antonio Gala  em sua coluna diária no jornal El País. A mulher moderna passou a ser representada por um estereótipo que mistura a empresária de sucesso, a dona-de-casa dedicada e a esposa perfeita – ideal, obviamente, formulado por homens e em favor dos interesses desses mesmos homens. Já é chegada a  hora das mulheres adquirirem mais uma conquista: serem definidas não pelo sexo masculino, não pelos interesses capitalistas, mas passarem a ser definidas por elas mesmas.</w:t>
      </w:r>
    </w:p>
    <w:p>
      <w:pPr>
        <w:pStyle w:val="Normal"/>
        <w:spacing w:lineRule="atLeast" w:line="20"/>
        <w:rPr>
          <w:rFonts w:eastAsia="Lucida Sans Unicode" w:cs="Tahoma"/>
        </w:rPr>
      </w:pPr>
      <w:r>
        <w:rPr>
          <w:rFonts w:eastAsia="Times New Roman" w:cs="Times New Roman"/>
          <w:kern w:val="2"/>
          <w:lang w:eastAsia="zxx" w:bidi="zxx"/>
        </w:rPr>
        <w:t xml:space="preserve">         </w:t>
      </w:r>
    </w:p>
    <w:p>
      <w:pPr>
        <w:pStyle w:val="Normal"/>
        <w:spacing w:lineRule="atLeast" w:line="20"/>
        <w:rPr>
          <w:rFonts w:eastAsia="Lucida Sans Unicode" w:cs="Tahoma"/>
          <w:kern w:val="2"/>
          <w:lang w:eastAsia="zxx" w:bidi="zxx"/>
        </w:rPr>
      </w:pPr>
      <w:r>
        <w:rPr>
          <w:rFonts w:eastAsia="Lucida Sans Unicode" w:cs="Tahoma"/>
          <w:kern w:val="2"/>
          <w:lang w:eastAsia="zxx" w:bidi="zxx"/>
        </w:rPr>
        <w:t>BIBLIOGRAFIA:</w:t>
      </w:r>
    </w:p>
    <w:p>
      <w:pPr>
        <w:pStyle w:val="Normal"/>
        <w:widowControl w:val="false"/>
        <w:numPr>
          <w:ilvl w:val="0"/>
          <w:numId w:val="2"/>
        </w:numPr>
        <w:tabs>
          <w:tab w:val="clear" w:pos="708"/>
          <w:tab w:val="left" w:pos="720" w:leader="none"/>
        </w:tabs>
        <w:suppressAutoHyphens w:val="true"/>
        <w:spacing w:lineRule="atLeast" w:line="20"/>
        <w:jc w:val="left"/>
        <w:rPr>
          <w:rFonts w:eastAsia="Lucida Sans Unicode" w:cs="Tahoma"/>
          <w:kern w:val="2"/>
          <w:lang w:eastAsia="zxx" w:bidi="zxx"/>
        </w:rPr>
      </w:pPr>
      <w:r>
        <w:rPr>
          <w:rFonts w:eastAsia="Lucida Sans Unicode" w:cs="Tahoma"/>
          <w:kern w:val="2"/>
          <w:lang w:eastAsia="zxx" w:bidi="zxx"/>
        </w:rPr>
        <w:t>Revista Superinteressante, Editora Abril, Edição nº 196, Janeiro de 2004.</w:t>
      </w:r>
    </w:p>
    <w:p>
      <w:pPr>
        <w:pStyle w:val="Normal"/>
        <w:widowControl w:val="false"/>
        <w:numPr>
          <w:ilvl w:val="0"/>
          <w:numId w:val="2"/>
        </w:numPr>
        <w:tabs>
          <w:tab w:val="clear" w:pos="708"/>
          <w:tab w:val="left" w:pos="720" w:leader="none"/>
        </w:tabs>
        <w:suppressAutoHyphens w:val="true"/>
        <w:spacing w:lineRule="atLeast" w:line="20"/>
        <w:jc w:val="left"/>
        <w:rPr>
          <w:rFonts w:eastAsia="Lucida Sans Unicode" w:cs="Tahoma"/>
          <w:kern w:val="2"/>
          <w:lang w:eastAsia="zxx" w:bidi="zxx"/>
        </w:rPr>
      </w:pPr>
      <w:r>
        <w:rPr>
          <w:rFonts w:eastAsia="Lucida Sans Unicode" w:cs="Tahoma"/>
          <w:kern w:val="2"/>
          <w:lang w:eastAsia="zxx" w:bidi="zxx"/>
        </w:rPr>
        <w:t>LAQUEUR, Thomas. “Inventando o Sexo: Corpo e Gênero dos Gregos a Freud.”, 2002, Editora Relume Dumara.</w:t>
      </w:r>
    </w:p>
    <w:p>
      <w:pPr>
        <w:pStyle w:val="Normal"/>
        <w:spacing w:lineRule="atLeast" w:line="20"/>
        <w:ind w:left="720" w:hanging="0"/>
        <w:rPr>
          <w:rFonts w:eastAsia="Lucida Sans Unicode" w:cs="Tahoma"/>
          <w:kern w:val="2"/>
          <w:lang w:eastAsia="zxx" w:bidi="zxx"/>
        </w:rPr>
      </w:pPr>
      <w:r>
        <w:rPr>
          <w:rFonts w:eastAsia="Lucida Sans Unicode" w:cs="Tahoma"/>
          <w:kern w:val="2"/>
          <w:lang w:eastAsia="zxx" w:bidi="zxx"/>
        </w:rPr>
      </w:r>
    </w:p>
    <w:p>
      <w:pPr>
        <w:pStyle w:val="Normal"/>
        <w:spacing w:lineRule="atLeast" w:line="20"/>
        <w:rPr>
          <w:rFonts w:eastAsia="Lucida Sans Unicode" w:cs="Tahoma"/>
          <w:kern w:val="2"/>
          <w:lang w:eastAsia="zxx" w:bidi="zxx"/>
        </w:rPr>
      </w:pPr>
      <w:r>
        <w:rPr>
          <w:rFonts w:eastAsia="Lucida Sans Unicode" w:cs="Tahoma"/>
          <w:kern w:val="2"/>
          <w:lang w:eastAsia="zxx" w:bidi="zxx"/>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Contrastes Soci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ranciele Vaz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 Dom Antonio José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Rancharia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Na nossa sociedade, somos submetidos a obedecer e impor regras. Porém, certas regras são inaceitáveis, o que faz com que nosso mundo seja cheio de diferenças, preconceito, racismo, individualismo, estresse, artificialidades, etc.</w:t>
      </w:r>
    </w:p>
    <w:p>
      <w:pPr>
        <w:pStyle w:val="Normal"/>
        <w:spacing w:lineRule="atLeast" w:line="20"/>
        <w:rPr/>
      </w:pPr>
      <w:r>
        <w:rPr/>
        <w:tab/>
        <w:t>Podemos começar com a diferença dos sexos, e isso é inegável. Desde pequenos, aprendemos a obedecer a ordens e regras alheias, contra a nossa vontade. Meninos devem jogar futebol, e meninas brincar de boneca. Para que isso?</w:t>
      </w:r>
    </w:p>
    <w:p>
      <w:pPr>
        <w:pStyle w:val="Normal"/>
        <w:spacing w:lineRule="atLeast" w:line="20"/>
        <w:rPr/>
      </w:pPr>
      <w:r>
        <w:rPr/>
        <w:tab/>
        <w:t>Nós podemos perder a chance de termos uma grande jogadora de futebol ou quem sabe um esplêndido dançarino de balé. As pessoas não contrariam regras impostas para evitar ser vítima de preconceito, pois quando desobedecem ao padrão estabelecido, são vistas com estranheza e anormalidade. Ora, elas sabem que pessoas são taxadas como anormais e sofrem preconceito por terem sua própria opinião e seu jeito de ser.</w:t>
      </w:r>
    </w:p>
    <w:p>
      <w:pPr>
        <w:pStyle w:val="Normal"/>
        <w:spacing w:lineRule="atLeast" w:line="20"/>
        <w:rPr/>
      </w:pPr>
      <w:r>
        <w:rPr/>
        <w:tab/>
        <w:t>Analisando os fatos, podemos dizer que existem dois tipos de preconceito pouco conhecidos, mas que é bem comum no cotidiano: a homofobia e a lesbofobia. São as pessoas que discriminam o relacionamento entre pessoas do mesmo sexo, seja entre homens ou entre mulheres. Em nome dessa discriminação, alguns são capazes de recorrer à agressão, não só fisicamente, mas principalmente verbalmente e psicologicamente.</w:t>
      </w:r>
    </w:p>
    <w:p>
      <w:pPr>
        <w:pStyle w:val="Normal"/>
        <w:spacing w:lineRule="atLeast" w:line="20"/>
        <w:rPr/>
      </w:pPr>
      <w:r>
        <w:rPr/>
        <w:tab/>
        <w:t>É um tipo de sentimento universal, que pode ocorrer tanto no Brasil, como nos Estados Unidos ou na Rússia; pode ocorrer em pontos extremamente distantes do planeta, como aqui mesmo, em minha cidade, Rancharia, estado de São Paulo. Aqui há pessoas homossexuais, vítimas de preconceito, mas que temos que aprender a respeitar. Na escola onde estudo, por exemplo, tem um grupo de alunas lésbicas. Não as olho nem as trato com indiferença, porque não tem nada que as diferencie de uma pessoa comum que fuja a regra geral de qualidades e defeitos do ser humano. Teve uma ocasião em que tive o privilégio de ver uma garota chorando pro outra garota. Aquelas lágrimas representavam o sentimento profundo de alguém que não se sente envergonhada de mostrar isso a ninguém, e deixa bem claro o seu orgulho em ser o que é.</w:t>
      </w:r>
    </w:p>
    <w:p>
      <w:pPr>
        <w:pStyle w:val="Normal"/>
        <w:spacing w:lineRule="atLeast" w:line="20"/>
        <w:rPr/>
      </w:pPr>
      <w:r>
        <w:rPr/>
        <w:tab/>
        <w:t>Lágrimas como essas também caem constantemente dos olhos dos negros, que ainda são tratados pelos racistas com indiferença, muitas vezes como se fossem animais. Essa situação piora mais ainda quando se trata de mulher. Dificilmente as vemos ocupando cargos importantes, sejam públicos ou seja no mercado de trabalho. Na minha cidade, nunca houve uma prefeita eleita; na câmara municipal, as mulheres são uma ínfima minoria, porém nunca sendo negra. E não é por falta de competência. Mas a sociedade, em geral, não dá muita atenção para elas, porque aprendeu a conviver com a liderança masculina e branca.</w:t>
      </w:r>
    </w:p>
    <w:p>
      <w:pPr>
        <w:pStyle w:val="Normal"/>
        <w:spacing w:lineRule="atLeast" w:line="20"/>
        <w:rPr/>
      </w:pPr>
      <w:r>
        <w:rPr/>
        <w:tab/>
        <w:t>De qualquer forma, ainda é possível acreditar que a mulher possa ocupar seu espaço na sociedade. Sem dúvida, as mulheres têm muitas a crescer socialmente e financeiramente. Afinal, as mulheres têm tanta coisa para oferecer! Sustentar um feto dentro do ventre é uma exclusividade sua. Beleza e experiência divina que os homens não poderão oferecer em sua vida. Porém, muitas empresas não entendem isso, e não contratam mulher porque têm que arcar com os encargos da gravidez de uma funcionária.</w:t>
      </w:r>
    </w:p>
    <w:p>
      <w:pPr>
        <w:pStyle w:val="Normal"/>
        <w:spacing w:lineRule="atLeast" w:line="20"/>
        <w:rPr/>
      </w:pPr>
      <w:r>
        <w:rPr/>
        <w:tab/>
        <w:t>Tudo isso são temas que não são retratados em sua integridade pela mídia, principalmente em suas badaladas novelas. Quando o faz, ela nos mostra de forma artificial, justamente para esquecermos a realidade.  A cruel realidade de milhões de um mundo que sofre de guerras, preconceitos, desigualdades, injustiças, que são enfeitadas como algo sempre maravilhoso e perfeito de se viver, feito de pessoas bonitas, portadoras de um belo corpo e o indispensável dinheiro. Ah! o capitalismo que nos ronda...</w:t>
      </w:r>
    </w:p>
    <w:p>
      <w:pPr>
        <w:pStyle w:val="Normal"/>
        <w:spacing w:lineRule="atLeast" w:line="20"/>
        <w:rPr/>
      </w:pPr>
      <w:r>
        <w:rPr/>
        <w:tab/>
        <w:t>Enfim, que mundo é esse em que vivemos? O amor, o respeito, a simplicidade, a compaixão e real beleza... onde será que estão? Onde anda a tal igualdade prevista na nossa Constituição? Será que é apenas na TV, nas revistas sobre famosos que a encontramos?</w:t>
      </w:r>
    </w:p>
    <w:p>
      <w:pPr>
        <w:pStyle w:val="Normal"/>
        <w:spacing w:lineRule="atLeast" w:line="20"/>
        <w:rPr/>
      </w:pPr>
      <w:r>
        <w:rPr/>
        <w:tab/>
        <w:t>Lutamos para achar as respostas das perguntas. E quando as encontramos, nos sentimos realizados e sobretudo valorizados por conseguirmos algo tão esperado. Porque não só eu posso encontrar as respostas, você pode, nós podemos. Seja em Nova Iorque ou em Rancharia. Basta querer, lutar e persistir!</w:t>
      </w:r>
      <w:r>
        <w:br w:type="page"/>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atuação da mulher negra na sociedade e sua luta para vencer o preconcei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color w:val="000000"/>
                <w:sz w:val="16"/>
                <w:szCs w:val="16"/>
              </w:rPr>
            </w:pPr>
            <w:r>
              <w:rPr/>
              <w:t>Autora-o: Geusiane Barbara Poss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both"/>
              <w:rPr>
                <w:lang w:val="pt-BR" w:eastAsia="pt-BR"/>
              </w:rPr>
            </w:pPr>
            <w:r>
              <w:rPr>
                <w:b w:val="false"/>
                <w:lang w:val="pt-BR" w:eastAsia="pt-B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pt-BR" w:eastAsia="pt-BR"/>
              </w:rPr>
            </w:pPr>
            <w:r>
              <w:rPr>
                <w:lang w:val="pt-BR" w:eastAsia="pt-B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eputado Patrus de Souz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randaí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TextBody"/>
        <w:spacing w:lineRule="atLeast" w:line="20"/>
        <w:rPr/>
      </w:pPr>
      <w:r>
        <w:rPr/>
        <w:t xml:space="preserve">Apesar dos avanços da ciência, da tecnologia e dos direitos humanos, o Brasil, infelizmente, ainda é cenário dos mais variados tipos de discriminação. E quando falamos em discriminação, sempre estamos sendo preconceituosos. Que tristeza ainda haver discriminação e preconceito no mundo! São salários baixos, dificuldade de se obter emprego por causa da cor da pele, agressões verbais e físicas, miséria, fome, autoritarismo, segregação... </w:t>
      </w:r>
    </w:p>
    <w:p>
      <w:pPr>
        <w:pStyle w:val="TextBody"/>
        <w:spacing w:lineRule="atLeast" w:line="20"/>
        <w:rPr/>
      </w:pPr>
      <w:r>
        <w:rPr/>
        <w:tab/>
        <w:t>Muitos dizem que no Brasil de hoje não existe mais racismo, exclusão e nem preconceito contra negros. Mas, será que isso realmente acontece? Podemos constatar que são os negros as maiores vítimas do desemprego e que apresentam os maiores índices de analfabetismo.</w:t>
      </w:r>
    </w:p>
    <w:p>
      <w:pPr>
        <w:pStyle w:val="TextBody"/>
        <w:spacing w:lineRule="atLeast" w:line="20"/>
        <w:rPr/>
      </w:pPr>
      <w:r>
        <w:rPr/>
        <w:tab/>
        <w:t>Como conseqüência, são vistos como suspeitos de crimes, roubos, assaltos, seqüestros, estupros, apenas por serem negros; algumas mulheres são agredidas verbal e fisicamente dentro de suas próprias casas, na rua são estupradas, espancadas e até mesmo assassinadas covardemente por pessoas preconceituosas, que ainda não entenderam o sentido da sua própria existência.</w:t>
      </w:r>
    </w:p>
    <w:p>
      <w:pPr>
        <w:pStyle w:val="TextBody"/>
        <w:spacing w:lineRule="atLeast" w:line="20"/>
        <w:rPr/>
      </w:pPr>
      <w:r>
        <w:rPr/>
        <w:tab/>
        <w:t>Quando alguém julga uma pessoa não pelo que ela é, pelo seu potencial, mas por sua nacionalidade, sexo, orientação sexual, cor, posição social, ela está discriminando e sendo preconceituosa. É um fato que assola o Brasil e nos deixam tristes, pois é um hábito arraigado entre todos os povos, aprendido pelas crianças ao copiarem atitudes erradas dos adultos.</w:t>
      </w:r>
    </w:p>
    <w:p>
      <w:pPr>
        <w:pStyle w:val="TextBody"/>
        <w:spacing w:lineRule="atLeast" w:line="20"/>
        <w:rPr/>
      </w:pPr>
      <w:r>
        <w:rPr/>
        <w:tab/>
        <w:t>Apesar de não ser fácil mudar opiniões assimiladas na infância, ainda é possível exercitar a tolerância na forma de controle de ações discriminatórias, praticando a compreensão e solidariedade.</w:t>
      </w:r>
    </w:p>
    <w:p>
      <w:pPr>
        <w:pStyle w:val="TextBody"/>
        <w:spacing w:lineRule="atLeast" w:line="20"/>
        <w:rPr/>
      </w:pPr>
      <w:r>
        <w:rPr/>
        <w:tab/>
        <w:t>Esta discriminação e este preconceito em nossa sociedade são conseqüências de uma herança da época colonial, passados de geração para geração. Mas, é um fato reversível, se todos conscientizarem-se e extirparem esse sentimento em si próprios.</w:t>
      </w:r>
    </w:p>
    <w:p>
      <w:pPr>
        <w:pStyle w:val="TextBody"/>
        <w:spacing w:lineRule="atLeast" w:line="20"/>
        <w:rPr/>
      </w:pPr>
      <w:r>
        <w:rPr/>
        <w:tab/>
        <w:t>É bem verdade que no Brasil somos todos mestiços: olhem nossa história, nossos ancestrais! Há uma grande mistura entre índios, brancos, amarelos, negros. E nascemos dessa mistura! Então, por que o preconceito?</w:t>
      </w:r>
    </w:p>
    <w:p>
      <w:pPr>
        <w:pStyle w:val="TextBody"/>
        <w:spacing w:lineRule="atLeast" w:line="20"/>
        <w:rPr/>
      </w:pPr>
      <w:r>
        <w:rPr/>
        <w:tab/>
        <w:t>Porém, felizmente essa situação tem melhorado dia após dia. Há leis que punem os preconceituosos e agressores. As mulheres negras de nossa sociedade descobriram o grande potencial que existe dentro delas a ser explorado, e lutam incansavelmente para serem valorizadas. Elas são iguais a qualquer outro ser humano. Descobriram-se e procuram mostrar que não importa o aspecto exterior, pois essencial é o seu íntimo, seu caráter, sua dignidade e a sua determinação para alcançar o tão sonhado ideal. O importante, na verdade, é o que somos, e não o que temos.</w:t>
      </w:r>
    </w:p>
    <w:p>
      <w:pPr>
        <w:pStyle w:val="TextBody"/>
        <w:spacing w:lineRule="atLeast" w:line="20"/>
        <w:rPr/>
      </w:pPr>
      <w:r>
        <w:rPr/>
        <w:tab/>
        <w:t>Buscam incessantemente autonomia e assim vêm conquistando espaços na mídia e na sua própria vida. São mulheres guerreiras e admiráveis, que através de sua força e determinação venceram inúmeros obstáculos. Provaram, numa visão emancipadora, que as mulheres negras, assim como todos nós, humanos, temos capacidade de traçar nosso próprio caminho, fazer nossas próprias escolhas, lutar por melhores condições de vida, vencendo o preconceito. E isso depende somente da persistência e determinação de cada um!</w:t>
      </w:r>
    </w:p>
    <w:p>
      <w:pPr>
        <w:pStyle w:val="TextBody"/>
        <w:spacing w:lineRule="atLeast" w:line="20"/>
        <w:rPr/>
      </w:pPr>
      <w:r>
        <w:rPr/>
        <w:tab/>
        <w:t>Elas mostraram que com seus próprios méritos conseguiram descobrir-se e revelar à humanidade que todo ser humano tem o direito de ser respeitado nas suas especificidades, de conviver em uma sociedade menos preconceituosa, mais justa e mais humana.</w:t>
      </w:r>
    </w:p>
    <w:p>
      <w:pPr>
        <w:pStyle w:val="TextBody"/>
        <w:spacing w:lineRule="atLeast" w:line="20"/>
        <w:rPr/>
      </w:pPr>
      <w:r>
        <w:rPr/>
        <w:tab/>
        <w:t>Sempre houve, por parte dos homens e da sociedade em geral, práticas excludentes relativas às mulheres, principalmente se estas forem negras. É algo inadmissível, quando se tem uma consciência crítica e o mínimo de respeito e consideração para com o nosso semelhante.</w:t>
      </w:r>
    </w:p>
    <w:p>
      <w:pPr>
        <w:pStyle w:val="TextBody"/>
        <w:spacing w:lineRule="atLeast" w:line="20"/>
        <w:rPr/>
      </w:pPr>
      <w:r>
        <w:rPr/>
        <w:tab/>
        <w:t>Muitas destas mulheres ainda estão escondidas, até mesmo dentro do seu próprio preconceito, sentindo-se inferiores. Não adquiriram conhecimento de seus próprios valores e nem perceberam que não pode haver distinção de espécie nenhuma. Elas têm a mesma capacidade de qualquer pessoa, basta que deixem florescer dentro de si a força para lutar e a determinação para vencer.</w:t>
      </w:r>
    </w:p>
    <w:p>
      <w:pPr>
        <w:pStyle w:val="TextBody"/>
        <w:spacing w:lineRule="atLeast" w:line="20"/>
        <w:rPr/>
      </w:pPr>
      <w:r>
        <w:rPr/>
        <w:tab/>
        <w:t>Algumas já conseguiram libertar-se de seu próprio preconceito, e descobriram quão maravilhoso é o seu potencial e a sua capacidade de realização.</w:t>
      </w:r>
    </w:p>
    <w:p>
      <w:pPr>
        <w:pStyle w:val="TextBody"/>
        <w:spacing w:lineRule="atLeast" w:line="20"/>
        <w:rPr/>
      </w:pPr>
      <w:r>
        <w:rPr/>
        <w:tab/>
        <w:t>Se olharmos para trás, ficamos estarrecidos e até emocionados ao ver a profunda mudança ocorrida na vida destas mulheres. Deixaram de ser aquela figura mitológica, heroína de fábulas e contos, e “sexo frágil”, para governarem capitais e estados. Já participaram, inclusive, de movimentos abolicionistas, sofreram e até fundaram partidos políticos. Superando a si próprias e sendo reconhecidas pela força e ousadia, batalham pelo que desejam, e conquistam seu espaço e lugar, fazendo a sua história na sociedade, percorrendo novos caminhos, rompendo velhos paradigmas e transpondo obstáculos.</w:t>
      </w:r>
    </w:p>
    <w:p>
      <w:pPr>
        <w:pStyle w:val="TextBody"/>
        <w:spacing w:lineRule="atLeast" w:line="20"/>
        <w:rPr/>
      </w:pPr>
      <w:r>
        <w:rPr/>
        <w:tab/>
        <w:t>Atualmente, essas mulheres têm conquistado cada vez mais lugar na sociedade, em universidades, na mídia, enfim, no mercado de trabalho. Aos poucos, elas mostraram que têm tanta capacidade quanto o homem, por meio de competência, criatividade e pelo modo como enfrentam as dificuldades e desafios.</w:t>
      </w:r>
    </w:p>
    <w:p>
      <w:pPr>
        <w:pStyle w:val="TextBody"/>
        <w:spacing w:lineRule="atLeast" w:line="20"/>
        <w:rPr/>
      </w:pPr>
      <w:r>
        <w:rPr/>
        <w:tab/>
        <w:t xml:space="preserve">As mulheres negras preocupam-se com a sua independência financeira, seu futuro e sua liberdade de expressão. Lutam por igualdade, respeito e reconhecimento. </w:t>
      </w:r>
    </w:p>
    <w:p>
      <w:pPr>
        <w:pStyle w:val="TextBody"/>
        <w:spacing w:lineRule="atLeast" w:line="20"/>
        <w:rPr/>
      </w:pPr>
      <w:r>
        <w:rPr/>
        <w:tab/>
        <w:t>São mulheres admiráveis que conquistaram sua autonomia por meio de seus próprios méritos e sentem-se realizadas no trabalho e na vida social ou particular. São verdadeiras vencedoras, símbolo de amor, vida, persistência e determinação.</w:t>
      </w:r>
    </w:p>
    <w:p>
      <w:pPr>
        <w:pStyle w:val="TextBody"/>
        <w:spacing w:lineRule="atLeast" w:line="20"/>
        <w:rPr/>
      </w:pPr>
      <w:r>
        <w:rPr/>
        <w:tab/>
        <w:t xml:space="preserve">Nas várias formas de arte, no mundo da política, no universo dos negócios, elas sempre exibem competência e talento absolutos, deixando-nos um legado que, com certeza, vem moldando a nossa alma e a nossa fisionomia. </w:t>
      </w:r>
    </w:p>
    <w:p>
      <w:pPr>
        <w:pStyle w:val="TextBody"/>
        <w:spacing w:lineRule="atLeast" w:line="20"/>
        <w:rPr/>
      </w:pPr>
      <w:r>
        <w:rPr/>
        <w:tab/>
        <w:t xml:space="preserve">É necessário que passemos para esta geração nossos conhecimentos, com um jeito reflexivo e inclusivo sobre a mulher negra e sua luta contra a exclusão. </w:t>
      </w:r>
    </w:p>
    <w:p>
      <w:pPr>
        <w:pStyle w:val="TextBody"/>
        <w:spacing w:lineRule="atLeast" w:line="20"/>
        <w:rPr/>
      </w:pPr>
      <w:r>
        <w:rPr/>
        <w:tab/>
        <w:t>Assim, estaremos contribuindo, juntos, para um mundo melhor, mais digno, mais humano... e, certamente, menos preconceituoso...</w:t>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Equidade Cultural entre Gêne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Maiane de Souza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de Educaçao Básica e P. Gov. Janary Gentil Nunes - Fundaçao Brades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na – A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Um dos temas bastante polêmico e comentado pela sociedade é a igualdade de gênero, parece mentira, mas somos nós, quem criamos essa situação de “diferença” entre homens e mulheres. Tanto no sentido de agir, quanto no sentido de pensar, sempre há uma “barreira” que impede de nos relacionarmos com outras pessoas, que muitas vezes, achamos que são diferentes pelo fato de ser homem ou mulher, de raças diferentes, classe social ou na opção sexual.</w:t>
      </w:r>
    </w:p>
    <w:p>
      <w:pPr>
        <w:pStyle w:val="Normal"/>
        <w:spacing w:lineRule="atLeast" w:line="20"/>
        <w:ind w:firstLine="708"/>
        <w:rPr/>
      </w:pPr>
      <w:r>
        <w:rPr/>
        <w:t>E quando se fala em mulher entram em disputa os direitos iguais e passa a visualizar um comportamento todo especial feminista, abrangendo questões de preconceito que se destacam na sociedade há muito tempo, principalmente as mulheres negras que passavam despercebidas por racistas que pensavam de forma tão medíocre que impediam a participação da mulher negra no poder.</w:t>
      </w:r>
    </w:p>
    <w:p>
      <w:pPr>
        <w:pStyle w:val="Normal"/>
        <w:spacing w:lineRule="atLeast" w:line="20"/>
        <w:ind w:firstLine="708"/>
        <w:rPr/>
      </w:pPr>
      <w:r>
        <w:rPr/>
        <w:t>São muitos os itens que podemos citar na questão de igualdade de gênero: o feminismo, homofobia, lesbofobia. Estes temas que requerem reflexão ao serem discutidos; no caso do feminismo, a sociedade o vê como se fosse uma característica somente da mulher, apesar de existirem em homens que adotam essas características no jeito de se expressar e nas atitudes sociais. O que, às vezes, se torna uma situação constrangedora por parte da sociedade. A homofobia nada é que uma aversão à homossexualidade seja do homem ou da mulher, existem pessoas que sentem “medo” de se relacionar com homossexuais, o que na verdade passa a ser preconceito.</w:t>
      </w:r>
    </w:p>
    <w:p>
      <w:pPr>
        <w:pStyle w:val="Normal"/>
        <w:spacing w:lineRule="atLeast" w:line="20"/>
        <w:ind w:firstLine="708"/>
        <w:rPr/>
      </w:pPr>
      <w:r>
        <w:rPr/>
        <w:t xml:space="preserve">Somos todos iguais e, ao mesmo tempo, somos diferentes, pois independente da raça, opção sexual, homem ou mulher, vivemos em uma sociedade na qual todos os indivíduos devem respeitar uns aos outros sem interferir no modo de vida de cada pessoa, apesar do preconceito, coisa que ainda existe em pleno o século XXI, devemos tratar esse assunto com naturalidade, pois é uma coisa simples como qualquer outra.   </w:t>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mélia Nunca M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Helena Henkin Coelho Nett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Salesiano Dom Bosc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r>
    </w:p>
    <w:p>
      <w:pPr>
        <w:pStyle w:val="Normal"/>
        <w:spacing w:lineRule="atLeast" w:line="20"/>
        <w:ind w:firstLine="708"/>
        <w:rPr/>
      </w:pPr>
      <w:r>
        <w:rPr/>
        <w:t>Falar das diferenças de gênero é falar de história, dos primórdios dessa longa escala evolutiva, é falar de mudanças. Algumas benéficas, outras não. É falar de como se foram entrelaçando os fios dessa grande manta sexista tão presente e atuante na sociedade contemporânea. Não há como entender as relações de hoje sem buscar suas fontes, seus alicerces. Acompanhe-me nesta surpreendente viagem.</w:t>
      </w:r>
    </w:p>
    <w:p>
      <w:pPr>
        <w:pStyle w:val="Normal"/>
        <w:spacing w:lineRule="atLeast" w:line="20"/>
        <w:ind w:firstLine="708"/>
        <w:rPr/>
      </w:pPr>
      <w:r>
        <w:rPr>
          <w:color w:val="000000"/>
        </w:rPr>
        <w:t>Os tempos primitivos apresentavam características muito singulares.</w:t>
      </w:r>
      <w:r>
        <w:rPr/>
        <w:t xml:space="preserve"> Naqueles tempos, a mulher era tida como a única responsável pela preservação da espécie. Função no mínimo indispensável. Era um ser sagrado, ímpar, importante. Ninguém percebia ainda, mas o ser humano já começava a desenvolver uma de suas mais desprezíveis características: o interesse. Sim, agimos assim o tempo todo, o valor das coisas está em sua importância no momento. Pode ser financeira, emocional, e no caso dos homens neolíticos, a sobrevivência da espécie.</w:t>
      </w:r>
    </w:p>
    <w:p>
      <w:pPr>
        <w:pStyle w:val="Normal"/>
        <w:spacing w:lineRule="atLeast" w:line="20"/>
        <w:ind w:firstLine="708"/>
        <w:rPr/>
      </w:pPr>
      <w:r>
        <w:rPr/>
        <w:t>Uma cisão. A partir do momento da percepção do papel do homem na reprodução, a coisa mudou de figura. A importância das mulheres diminuiu. Seu valor também. Eles possuíam a semente, elas apenas o terreno fértil. Terreno fértil para a reprodução, e para mudanças emblemáticas. Começava a germinar uma mentalidade, uma nova forma de comportamento, de pensamento, de papéis de homens e de mulheres na sociedade. Surgia o patriarcado.</w:t>
      </w:r>
    </w:p>
    <w:p>
      <w:pPr>
        <w:pStyle w:val="Normal"/>
        <w:spacing w:lineRule="atLeast" w:line="20"/>
        <w:ind w:firstLine="708"/>
        <w:rPr/>
      </w:pPr>
      <w:r>
        <w:rPr/>
        <w:t>Como não lembrar das mulheres de Atenas? Aquelas que não têm gosto ou vontade, nem defeito nem qualidade, têm medo apenas. Foi a isso que as criaturas, antes sagradas, foram submetidas. Aí se pode questionar o significado de evoluir. O sol apenas surgiu e se pôs algumas vezes, nesse sentido, não houve evolução. A mulher não tinha mais nada de importante para oferecer. E precisava de proteção. Por isso devia ser muito grata por existir, só por isso. Nem existir ela conseguia e podia mais sozinha. Não há auto-estima que suporte!</w:t>
      </w:r>
    </w:p>
    <w:p>
      <w:pPr>
        <w:pStyle w:val="Normal"/>
        <w:spacing w:lineRule="atLeast" w:line="20"/>
        <w:ind w:firstLine="708"/>
        <w:rPr/>
      </w:pPr>
      <w:r>
        <w:rPr/>
        <w:t>A força do sexo feminino vai, cada vez mais, sendo minimizada, violentada, esquecida por elas mesmas. Quando convinha, deixava-se que ela tomasse um fôlego, para logo depois retornar ao único lugar a elas reservado pelo sistema patriarcal: o segundo plano. Foi assim na época das cruzadas. Enquanto os homens eram guerreiros, as mulheres faziam pequenas - grandes descobertas medicinais, cuidavam do corpo, do espírito, do comércio. Quando acabaram as lutas, tudo isso foi resumido a uma só palavra: bruxa. E os homens retomariam seus lugares.</w:t>
      </w:r>
    </w:p>
    <w:p>
      <w:pPr>
        <w:pStyle w:val="Normal"/>
        <w:spacing w:lineRule="atLeast" w:line="20"/>
        <w:ind w:firstLine="708"/>
        <w:rPr/>
      </w:pPr>
      <w:r>
        <w:rPr/>
        <w:t>Pulando algumas páginas da história, mas sem ignorar a sua importância, emerge o sistema capitalista. Com ele, a necessidade de muita mão-de-obra, de salários baixos, de metas surreais de produção, de gente para ser explorada. Nesse contexto as mulheres são inseridas no mercado de trabalho, mas é claro, sem esquecer de sua inferioridade utópica imposta pela ideologia do patriarcado. Os salários mais baixos ainda, a exploração mais profunda ainda.</w:t>
      </w:r>
    </w:p>
    <w:p>
      <w:pPr>
        <w:pStyle w:val="Normal"/>
        <w:spacing w:lineRule="atLeast" w:line="20"/>
        <w:ind w:firstLine="708"/>
        <w:rPr/>
      </w:pPr>
      <w:r>
        <w:rPr/>
        <w:t>Para Karl Marx, quanto mais belo é o produto tanto mais disforme torna-se o operário. Assim a mulher ficou disforme, no mais amplo sentido da palavra. Não havia tempo, dignidade, vaidade, eqüidade. Não existia mais a beleza, a conquista, tudo girava em torno dos relógios. As marcas da exploração iam surgindo em seus rostos cada vez mais cedo, e em doses crescentes. Não havia mais juventude.</w:t>
      </w:r>
    </w:p>
    <w:p>
      <w:pPr>
        <w:pStyle w:val="Normal"/>
        <w:spacing w:lineRule="atLeast" w:line="20"/>
        <w:ind w:firstLine="708"/>
        <w:rPr/>
      </w:pPr>
      <w:r>
        <w:rPr/>
        <w:t>Essa relação social de subordinação da mulher acompanharia toda a história, e agora se aprofundava com a fusão do patriarcado com o capitalismo. Podemos chamá-la Gênero. Christine Delphy define gênero como um produto social que constrói o sexo. Sem a existência desse conceito, as diferenças de sexo teriam apenas singularidades físicas, inatas. A Transformação dessas diferenças em desigualdade e hierarquia é um ato social. Assim os seres humanos recebem rótulos, decide-se seus destinos antes mesmo de nascerem. Separa-se em dois um só mundo. Um mundo que para dar certo não pode ser dividido. Atribui-se às características físicas, naturais, uma avalanche de valores, de regras, de expectativas, que não deveriam depender do sexo para existirem.</w:t>
      </w:r>
    </w:p>
    <w:p>
      <w:pPr>
        <w:pStyle w:val="Normal"/>
        <w:spacing w:lineRule="atLeast" w:line="20"/>
        <w:ind w:firstLine="708"/>
        <w:rPr/>
      </w:pPr>
      <w:r>
        <w:rPr/>
        <w:t>Da mulher espera-se o instinto maternal, a doçura, a vaidade, a fidelidade, a dependência. É criada para estar apenas e sempre no espaço privado. Treina desde criança para isso: panelinhas, bonecas, maquiagem, roupinhas. Já dos homens espera-se praticamente os valores contrários: a força, a coragem, que seja provedor, viril, administrador, e a fidelidade, não é tão cobrada assim. É criado para voar, para o mundo exterior. Assim como elas, recebe seu treinamento. Jogar bola, soltar pipa, correr livremente. Desbravar os saborosos pomares da infância lhe dá bases para desbravar as florestas incertas da vida adulta.</w:t>
      </w:r>
    </w:p>
    <w:p>
      <w:pPr>
        <w:pStyle w:val="Normal"/>
        <w:spacing w:lineRule="atLeast" w:line="20"/>
        <w:ind w:firstLine="708"/>
        <w:rPr/>
      </w:pPr>
      <w:r>
        <w:rPr/>
        <w:t>O corriqueiro adágio de que uma mentira dita mil vezes acaba-se tornando verdade encaixa-se perfeitamente nessa história. Para os valores patriarcais não perderem sua valia, seu status, precisam ser reafirmados, repetidos, ininterruptamente. E são. Em cada gesto, em cada pensamento, em cada instituição, lá estão eles nos lembrando, não de quem realmente somos, mas de quem devemos ser.</w:t>
      </w:r>
    </w:p>
    <w:p>
      <w:pPr>
        <w:pStyle w:val="Normal"/>
        <w:spacing w:lineRule="atLeast" w:line="20"/>
        <w:ind w:firstLine="708"/>
        <w:rPr/>
      </w:pPr>
      <w:r>
        <w:rPr/>
        <w:t>No cotidiano, na imprensa, na política, nas piadas, nos assuntos importantes, no amor, no ódio, na indiferença. Essa iniqüidade dita natural é resposta e justificativa para tudo. Assim a injusta divisão do trabalho, a pequena participação da mulher nos espaços de poder, tudo tende à normalidade. Uma quimera. É conveniente para uns e extremamente nocivo para outras.</w:t>
      </w:r>
    </w:p>
    <w:p>
      <w:pPr>
        <w:pStyle w:val="Normal"/>
        <w:spacing w:lineRule="atLeast" w:line="20"/>
        <w:ind w:firstLine="708"/>
        <w:rPr/>
      </w:pPr>
      <w:r>
        <w:rPr/>
        <w:t>Quando Montesquieu afirmou que todas as vezes que o homem tem em suas mãos poder, ele naturalmente abusa do poder, estava certo. Ninguém quer largar o osso, e quando há algum sinal de insatisfação, de não aceitação, de mudança desse sexo dito frágil, é combatido energicamente. Com todas as armas possíveis. A covardia é a maior delas. Por isso, em pleno século XXI, a cada 15 segundos uma mulher é agredida por um homem.</w:t>
      </w:r>
    </w:p>
    <w:p>
      <w:pPr>
        <w:pStyle w:val="Normal"/>
        <w:spacing w:lineRule="atLeast" w:line="20"/>
        <w:ind w:firstLine="708"/>
        <w:rPr/>
      </w:pPr>
      <w:r>
        <w:rPr/>
        <w:t>Mas essa história não é só um drama, ou uma tragédia. A cada capítulo de injustiças estava inserido um parágrafo de resistência. Ás vezes, podia ser apenas uma linha, ou uma palavra, mas sempre ajudando a escrever uma história menos desigual. A coragem nem sempre foi premiada, aliás, muitas vezes significou condenação. Porém nenhum freio foi forte o bastante para estagnar as embreagens do feminismo emergente. Olympe de Gouges ao escrever a “Declaração dos Direitos da Mulher e da Cidadã” recebeu a guilhotina como recompensa no momento. Deixou a vida, mas mudou a história. A verdadeira recompensa.</w:t>
      </w:r>
    </w:p>
    <w:p>
      <w:pPr>
        <w:pStyle w:val="Normal"/>
        <w:spacing w:lineRule="atLeast" w:line="20"/>
        <w:ind w:firstLine="708"/>
        <w:rPr/>
      </w:pPr>
      <w:r>
        <w:rPr/>
        <w:t xml:space="preserve">O movimento grevista das operárias da fábrica Cotton, em 1857, também foi um grande marco. Serviu de base para as celebrações do Dia Internacional da Mulher. A resistência ganhava espaço, tinha atitude, começava-se a reconhecer e temer a sua importância. O movimento das tecelãs de Petrogrado, mola propulsora do início da revolução russa, também merece nossa lembrança. Porém a cada passo a ser dado podia-se esperar uma rasteira. </w:t>
      </w:r>
    </w:p>
    <w:p>
      <w:pPr>
        <w:pStyle w:val="Normal"/>
        <w:spacing w:lineRule="atLeast" w:line="20"/>
        <w:ind w:firstLine="708"/>
        <w:rPr/>
      </w:pPr>
      <w:r>
        <w:rPr/>
        <w:t>Com a segunda revolução industrial os valores do velhote patriarcado ganharam uma bengala. Com o estereótipo de rainha do lar, moderna, ou melhor, com eletrodomésticos modernos, espalhou-se como um vírus em toda a sociedade. O american way of life sufocou impiedosamente aqueles valores não sexistas, ainda tímidos, que aos poucos se inseriam na mentalidade das novas gerações. O sufoco foi mais um muro, mas não conseguiu destruir as pontes feministas já construídas. O feminismo seguia seu legado.</w:t>
      </w:r>
    </w:p>
    <w:p>
      <w:pPr>
        <w:pStyle w:val="Normal"/>
        <w:spacing w:lineRule="atLeast" w:line="20"/>
        <w:ind w:firstLine="708"/>
        <w:rPr/>
      </w:pPr>
      <w:r>
        <w:rPr/>
        <w:t>No Brasil do início do século XX lutava-se pelo direito ao voto feminino e à educação para as mulheres. Na política figuras como Bertha Lutz, primeira deputada eleita do Brasil, lutavam incansavelmente por mais espaço. Uma percepção. Os fatores determinantes das minorias sociais estão intimamente ligados: violência, miséria, pobreza. Todos incluem as desigualdades de Gênero como uma de suas causas. Por isso é uma importante tecla a ser batida e rebatida, até deixar de ser grande um percalço para o bem-estar da humanidade.</w:t>
      </w:r>
    </w:p>
    <w:p>
      <w:pPr>
        <w:pStyle w:val="Normal"/>
        <w:spacing w:lineRule="atLeast" w:line="20"/>
        <w:rPr/>
      </w:pPr>
      <w:r>
        <w:rPr>
          <w:rFonts w:eastAsia="Times New Roman"/>
        </w:rPr>
        <w:t xml:space="preserve">          </w:t>
      </w:r>
      <w:r>
        <w:rPr/>
        <w:t>A chave, a solução, a resposta, é sempre a educação. Educar para as diferenças, para a diversidade, para a eqüidade. Se for ensinado desde criança que todo mundo pode brincar de casinha, que menina também sabe jogar bola, se forem plantados e regados valores como o respeito, a aceitação, nossas futuras gerações crescerão acreditando nisso. O grande desafio da sociedade atual é justamente um lado da balança relutante em pesar mais. Apenas quando os valores não-sexistas forem tomados pelos homens como verdades reais, a mudança será completa. Comecemos das bases.</w:t>
      </w:r>
    </w:p>
    <w:p>
      <w:pPr>
        <w:pStyle w:val="Normal"/>
        <w:spacing w:lineRule="atLeast" w:line="20"/>
        <w:rPr/>
      </w:pPr>
      <w:r>
        <w:rPr>
          <w:rFonts w:eastAsia="Times New Roman"/>
        </w:rPr>
        <w:t xml:space="preserve">         </w:t>
      </w:r>
      <w:r>
        <w:rPr/>
        <w:t>Curiosa mas compreensível. A atitude de muitas mulheres hoje em dia ainda condiz com a ideologia patriarcal. Apesar de ter um tom contraditório, esse comportamento tem bases sólidas para existir. Os valores patriarcais estão agarrados às raízes de nossa sociedade. Prendem nossas consciências na caverna do preconceito. As mulheres ainda acorrentadas precisam sair da caverna. Há um mundo muito mais belo e justo fora do mundo das sombras.</w:t>
      </w:r>
    </w:p>
    <w:p>
      <w:pPr>
        <w:pStyle w:val="Normal"/>
        <w:spacing w:lineRule="atLeast" w:line="20"/>
        <w:rPr/>
      </w:pPr>
      <w:r>
        <w:rPr>
          <w:rFonts w:eastAsia="Times New Roman"/>
        </w:rPr>
        <w:t xml:space="preserve">       </w:t>
      </w:r>
      <w:r>
        <w:rPr/>
        <w:t>Com homens e mulheres sentindo o cheiro bom da mudança, o final dessa história só pode ser muito saboroso. Um mundo mais feminino é um mundo com mais compreensão, com mais carinho, com mais cuidado, com mais força, com mais coragem. Ninguém precisa resistir, não haverão prejudicados. No final, depois de conhecer o poder da sensibilidade, da beleza, da inteligência, da determinação, espalhados pelo mundo, nem aqueles velhotes mais turrões conseguirão sentir saudades de suas Amélias.</w:t>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color w:val="FF0000"/>
        </w:rPr>
      </w:pPr>
      <w:r>
        <w:rPr>
          <w:color w:val="FF0000"/>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es: o sexo fort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color w:val="000000"/>
                <w:sz w:val="16"/>
                <w:szCs w:val="16"/>
              </w:rPr>
            </w:pPr>
            <w:r>
              <w:rPr/>
              <w:t>Autora-o: Mariana Arioza Fernandes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Militar de Porto Alegr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orto Alegre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rPr/>
      </w:pPr>
      <w:r>
        <w:rPr/>
        <w:t>Historicamente   a   mulher  é   vista  ou  tratada   socialmente   como   um   ser</w:t>
      </w:r>
    </w:p>
    <w:p>
      <w:pPr>
        <w:pStyle w:val="Normal"/>
        <w:spacing w:lineRule="atLeast" w:line="20"/>
        <w:rPr/>
      </w:pPr>
      <w:r>
        <w:rPr/>
        <w:t>inferior   ao   homem.Dependendo   de   fatores   culturais,   étnicos,   políticos,</w:t>
      </w:r>
    </w:p>
    <w:p>
      <w:pPr>
        <w:pStyle w:val="Normal"/>
        <w:spacing w:lineRule="atLeast" w:line="20"/>
        <w:rPr/>
      </w:pPr>
      <w:r>
        <w:rPr/>
        <w:t>ideológicos   ou  religiosos,   a  luta   feminina   tem  se  perpetuado  com  maior  ou</w:t>
      </w:r>
    </w:p>
    <w:p>
      <w:pPr>
        <w:pStyle w:val="Normal"/>
        <w:spacing w:lineRule="atLeast" w:line="20"/>
        <w:rPr/>
      </w:pPr>
      <w:r>
        <w:rPr/>
        <w:t>menor   intensidade.Visando   restringir   o   preconceito,   discriminação,   e   a</w:t>
      </w:r>
    </w:p>
    <w:p>
      <w:pPr>
        <w:pStyle w:val="Normal"/>
        <w:spacing w:lineRule="atLeast" w:line="20"/>
        <w:rPr/>
      </w:pPr>
      <w:r>
        <w:rPr/>
        <w:t>violência:  a   mulher   tenta   aos   poucos   desestruturar   a   herança   patriarcal   e</w:t>
      </w:r>
    </w:p>
    <w:p>
      <w:pPr>
        <w:pStyle w:val="Normal"/>
        <w:spacing w:lineRule="atLeast" w:line="20"/>
        <w:rPr/>
      </w:pPr>
      <w:r>
        <w:rPr/>
        <w:t>assegurara igualdadeentre os gêneros.</w:t>
      </w:r>
    </w:p>
    <w:p>
      <w:pPr>
        <w:pStyle w:val="Normal"/>
        <w:spacing w:lineRule="atLeast" w:line="20"/>
        <w:rPr/>
      </w:pPr>
      <w:r>
        <w:rPr/>
        <w:t>Desde  os   primórdios  o   segmento   feminino   assume   a   condição   de   ser</w:t>
      </w:r>
    </w:p>
    <w:p>
      <w:pPr>
        <w:pStyle w:val="Normal"/>
        <w:spacing w:lineRule="atLeast" w:line="20"/>
        <w:rPr/>
      </w:pPr>
      <w:r>
        <w:rPr/>
        <w:t>subalterno,   sendo   doutrinada  desde  a  infância,   a  idéia   de  sua   inferioridade,</w:t>
      </w:r>
    </w:p>
    <w:p>
      <w:pPr>
        <w:pStyle w:val="Normal"/>
        <w:spacing w:lineRule="atLeast" w:line="20"/>
        <w:rPr/>
      </w:pPr>
      <w:r>
        <w:rPr/>
        <w:t>muitas   vezes   oriunda   de   uma   sociedade   machista,   segundo   a   qual   as</w:t>
      </w:r>
    </w:p>
    <w:p>
      <w:pPr>
        <w:pStyle w:val="Normal"/>
        <w:spacing w:lineRule="atLeast" w:line="20"/>
        <w:rPr/>
      </w:pPr>
      <w:r>
        <w:rPr/>
        <w:t>mulheres,   foram   feitas   para   agradar   ao   homem,   e   dedicar-se   aos   afazeres</w:t>
      </w:r>
    </w:p>
    <w:p>
      <w:pPr>
        <w:pStyle w:val="Normal"/>
        <w:spacing w:lineRule="atLeast" w:line="20"/>
        <w:rPr/>
      </w:pPr>
      <w:r>
        <w:rPr/>
        <w:t>domésticos.Isentas   até   mesmo   da   escolha   do   seu   próprio   parceiro,   viviam</w:t>
      </w:r>
    </w:p>
    <w:p>
      <w:pPr>
        <w:pStyle w:val="Normal"/>
        <w:spacing w:lineRule="atLeast" w:line="20"/>
        <w:rPr/>
      </w:pPr>
      <w:r>
        <w:rPr/>
        <w:t>em um total estado de dependência financeira e moral.Negligenciadas como</w:t>
      </w:r>
    </w:p>
    <w:p>
      <w:pPr>
        <w:pStyle w:val="Normal"/>
        <w:spacing w:lineRule="atLeast" w:line="20"/>
        <w:rPr/>
      </w:pPr>
      <w:r>
        <w:rPr/>
        <w:t>agente   social   por   muito   tempo   o   sexo   feminino   foi   visto   sob   uma</w:t>
      </w:r>
    </w:p>
    <w:p>
      <w:pPr>
        <w:pStyle w:val="Normal"/>
        <w:spacing w:lineRule="atLeast" w:line="20"/>
        <w:rPr/>
      </w:pPr>
      <w:r>
        <w:rPr/>
        <w:t>perspectiva   simbólica,   cuja   função   era   meramente   reprodutiva,   e   a   sua</w:t>
      </w:r>
    </w:p>
    <w:p>
      <w:pPr>
        <w:pStyle w:val="Normal"/>
        <w:spacing w:lineRule="atLeast" w:line="20"/>
        <w:rPr/>
      </w:pPr>
      <w:r>
        <w:rPr/>
        <w:t>presença familiarexprimiaumaaparenterespeitabilidadeaoseu esposo.</w:t>
      </w:r>
    </w:p>
    <w:p>
      <w:pPr>
        <w:pStyle w:val="Normal"/>
        <w:spacing w:lineRule="atLeast" w:line="20"/>
        <w:rPr/>
      </w:pPr>
      <w:r>
        <w:rPr/>
        <w:t>Vetadas   de   qualquer   oportunidade   na   política,   na   educação,   e   no</w:t>
      </w:r>
    </w:p>
    <w:p>
      <w:pPr>
        <w:pStyle w:val="Normal"/>
        <w:spacing w:lineRule="atLeast" w:line="20"/>
        <w:rPr/>
      </w:pPr>
      <w:r>
        <w:rPr/>
        <w:t>trabalho   a   mulher   foi   em   busca   de   uma   sociedade   mais   justa.A   luta   pela</w:t>
      </w:r>
    </w:p>
    <w:p>
      <w:pPr>
        <w:pStyle w:val="Normal"/>
        <w:spacing w:lineRule="atLeast" w:line="20"/>
        <w:rPr/>
      </w:pPr>
      <w:r>
        <w:rPr/>
        <w:t>igualdade   entre   os   gêneros   envolve   mulheres   de   todo   o   mundo.Os</w:t>
      </w:r>
    </w:p>
    <w:p>
      <w:pPr>
        <w:pStyle w:val="Normal"/>
        <w:spacing w:lineRule="atLeast" w:line="20"/>
        <w:rPr/>
      </w:pPr>
      <w:r>
        <w:rPr/>
        <w:t>movimentos   feministas   já   conquistaram   significantes   vitórias   para   a</w:t>
      </w:r>
    </w:p>
    <w:p>
      <w:pPr>
        <w:pStyle w:val="Normal"/>
        <w:spacing w:lineRule="atLeast" w:line="20"/>
        <w:rPr/>
      </w:pPr>
      <w:r>
        <w:rPr/>
        <w:t>categoria,   hoje   os   órgãos   de   censos   fazem   distinção   entre   os   sexos,   sendo</w:t>
      </w:r>
    </w:p>
    <w:p>
      <w:pPr>
        <w:pStyle w:val="Normal"/>
        <w:spacing w:lineRule="atLeast" w:line="20"/>
        <w:rPr/>
      </w:pPr>
      <w:r>
        <w:rPr/>
        <w:t>que   por  um   longo   período,  somente   era   computado   o  trabalho   do  chefe   da</w:t>
      </w:r>
    </w:p>
    <w:p>
      <w:pPr>
        <w:pStyle w:val="Normal"/>
        <w:spacing w:lineRule="atLeast" w:line="20"/>
        <w:rPr/>
      </w:pPr>
      <w:r>
        <w:rPr/>
        <w:t>casa  que,  por  princípio  nunca  era  do  sexo  feminino.O  direito  de  votar,  e  de</w:t>
      </w:r>
    </w:p>
    <w:p>
      <w:pPr>
        <w:pStyle w:val="Normal"/>
        <w:spacing w:lineRule="atLeast" w:line="20"/>
        <w:rPr/>
      </w:pPr>
      <w:r>
        <w:rPr/>
        <w:t>candidatar-se   sem   restrições,   foram   adquiridos   com   maior   intensidade</w:t>
      </w:r>
    </w:p>
    <w:p>
      <w:pPr>
        <w:pStyle w:val="Normal"/>
        <w:spacing w:lineRule="atLeast" w:line="20"/>
        <w:rPr/>
      </w:pPr>
      <w:r>
        <w:rPr/>
        <w:t>durante   o   processo   de   redemocratização   do   país.Enfim,   o   cenário   político</w:t>
      </w:r>
    </w:p>
    <w:p>
      <w:pPr>
        <w:pStyle w:val="Normal"/>
        <w:spacing w:lineRule="atLeast" w:line="20"/>
        <w:rPr/>
      </w:pPr>
      <w:r>
        <w:rPr/>
        <w:t>recebeu   um   grande   numero   de   candidatas   em   vários   cargos.Mas,  ainda   se</w:t>
      </w:r>
    </w:p>
    <w:p>
      <w:pPr>
        <w:pStyle w:val="Normal"/>
        <w:spacing w:lineRule="atLeast" w:line="20"/>
        <w:rPr/>
      </w:pPr>
      <w:r>
        <w:rPr/>
        <w:t>observa   que   elas   encontram-se   excluídas   sobretudo   quando   se   volta   a</w:t>
      </w:r>
    </w:p>
    <w:p>
      <w:pPr>
        <w:pStyle w:val="Normal"/>
        <w:spacing w:lineRule="atLeast" w:line="20"/>
        <w:rPr/>
      </w:pPr>
      <w:r>
        <w:rPr/>
        <w:t>atenção   para   as   eleições   majoritárias,   e   ao   fato   de   que   a   mesma   nunca</w:t>
      </w:r>
    </w:p>
    <w:p>
      <w:pPr>
        <w:pStyle w:val="Normal"/>
        <w:spacing w:lineRule="atLeast" w:line="20"/>
        <w:rPr/>
      </w:pPr>
      <w:r>
        <w:rPr/>
        <w:t>chegou aocupar a presidênciada república.</w:t>
      </w:r>
    </w:p>
    <w:p>
      <w:pPr>
        <w:pStyle w:val="Normal"/>
        <w:spacing w:lineRule="atLeast" w:line="20"/>
        <w:rPr/>
      </w:pPr>
      <w:r>
        <w:rPr/>
        <w:t>Diferenças   sexuais   foram   à   razão   fictícia   para   a   imposição   da</w:t>
      </w:r>
    </w:p>
    <w:p>
      <w:pPr>
        <w:pStyle w:val="Normal"/>
        <w:spacing w:lineRule="atLeast" w:line="20"/>
        <w:rPr/>
      </w:pPr>
      <w:r>
        <w:rPr/>
        <w:t>dominação   masculina,   já   que   feminilidade   sempre   foi   conhecida   como</w:t>
      </w:r>
    </w:p>
    <w:p>
      <w:pPr>
        <w:pStyle w:val="Normal"/>
        <w:spacing w:lineRule="atLeast" w:line="20"/>
        <w:rPr/>
      </w:pPr>
      <w:r>
        <w:rPr/>
        <w:t>sinônimo   de   fragilidade.   Contudo   a   participação   feminina   na   população</w:t>
      </w:r>
    </w:p>
    <w:p>
      <w:pPr>
        <w:pStyle w:val="Normal"/>
        <w:spacing w:lineRule="atLeast" w:line="20"/>
        <w:rPr/>
      </w:pPr>
      <w:r>
        <w:rPr/>
        <w:t>economicamente   ativa   teve   um   aumento   significativo   iniciando-se   assim  a</w:t>
      </w:r>
    </w:p>
    <w:p>
      <w:pPr>
        <w:pStyle w:val="Normal"/>
        <w:spacing w:lineRule="atLeast" w:line="20"/>
        <w:rPr/>
      </w:pPr>
      <w:r>
        <w:rPr/>
        <w:t xml:space="preserve">grande   competitividade   entre   os   sexos,   o   dócil   segmento   começa   sua </w:t>
      </w:r>
    </w:p>
    <w:p>
      <w:pPr>
        <w:pStyle w:val="Normal"/>
        <w:spacing w:lineRule="atLeast" w:line="20"/>
        <w:rPr/>
      </w:pPr>
      <w:r>
        <w:rPr/>
        <w:t>conquista no espaço social, e inicia seu trabalho fora de casa para ajudar no</w:t>
      </w:r>
    </w:p>
    <w:p>
      <w:pPr>
        <w:pStyle w:val="Normal"/>
        <w:spacing w:lineRule="atLeast" w:line="20"/>
        <w:rPr/>
      </w:pPr>
      <w:r>
        <w:rPr/>
        <w:t>orçamento   familiar.O   direito   ao   trabalho   que   é   considerado   uma   condição</w:t>
      </w:r>
    </w:p>
    <w:p>
      <w:pPr>
        <w:pStyle w:val="Normal"/>
        <w:spacing w:lineRule="atLeast" w:line="20"/>
        <w:rPr/>
      </w:pPr>
      <w:r>
        <w:rPr/>
        <w:t>civil   básica,   continua   sendo   uma   reivindicação   feminina.Não   se   trata   mais</w:t>
      </w:r>
    </w:p>
    <w:p>
      <w:pPr>
        <w:pStyle w:val="Normal"/>
        <w:spacing w:lineRule="atLeast" w:line="20"/>
        <w:rPr/>
      </w:pPr>
      <w:r>
        <w:rPr/>
        <w:t>de   assegurar   o   acesso   ao   trabalho,   mas   sim   de   garantir,   na   prática   a</w:t>
      </w:r>
    </w:p>
    <w:p>
      <w:pPr>
        <w:pStyle w:val="Normal"/>
        <w:spacing w:lineRule="atLeast" w:line="20"/>
        <w:rPr/>
      </w:pPr>
      <w:r>
        <w:rPr/>
        <w:t>igualdade   de   oportunidades,   no   âmbito   público.Apesar   da   participação</w:t>
      </w:r>
    </w:p>
    <w:p>
      <w:pPr>
        <w:pStyle w:val="Normal"/>
        <w:spacing w:lineRule="atLeast" w:line="20"/>
        <w:rPr/>
      </w:pPr>
      <w:r>
        <w:rPr/>
        <w:t>expressiva,   algumas   cidadãs   ainda   ocupam   os   tradicionais   nichos,</w:t>
      </w:r>
    </w:p>
    <w:p>
      <w:pPr>
        <w:pStyle w:val="Normal"/>
        <w:spacing w:lineRule="atLeast" w:line="20"/>
        <w:rPr/>
      </w:pPr>
      <w:r>
        <w:rPr/>
        <w:t>evidenciando   uma   nítida   permanência   do   padrão   de   segregação</w:t>
      </w:r>
    </w:p>
    <w:p>
      <w:pPr>
        <w:pStyle w:val="Normal"/>
        <w:spacing w:lineRule="atLeast" w:line="20"/>
        <w:rPr/>
      </w:pPr>
      <w:r>
        <w:rPr/>
        <w:t>ocupacional.Além   disso,   há   o   diferencial   de   salário   entre   os   sexos,   em</w:t>
      </w:r>
    </w:p>
    <w:p>
      <w:pPr>
        <w:pStyle w:val="Normal"/>
        <w:spacing w:lineRule="atLeast" w:line="20"/>
        <w:rPr/>
      </w:pPr>
      <w:r>
        <w:rPr/>
        <w:t>detrimento   do   nível   do   posto   da   atividade   exercida;  muito   raramente   as</w:t>
      </w:r>
    </w:p>
    <w:p>
      <w:pPr>
        <w:pStyle w:val="Normal"/>
        <w:spacing w:lineRule="atLeast" w:line="20"/>
        <w:rPr/>
      </w:pPr>
      <w:r>
        <w:rPr/>
        <w:t>mulheresalcançamos maisaltos, emelhoresremunerados.</w:t>
      </w:r>
    </w:p>
    <w:p>
      <w:pPr>
        <w:pStyle w:val="Normal"/>
        <w:spacing w:lineRule="atLeast" w:line="20"/>
        <w:rPr/>
      </w:pPr>
      <w:r>
        <w:rPr/>
        <w:t>A desqualificação ao trabalho de várias profissionais deve-se a fatores</w:t>
      </w:r>
    </w:p>
    <w:p>
      <w:pPr>
        <w:pStyle w:val="Normal"/>
        <w:spacing w:lineRule="atLeast" w:line="20"/>
        <w:rPr/>
      </w:pPr>
      <w:r>
        <w:rPr/>
        <w:t>biológicos.Como   menstruação,  gravidez,   maternidade,   e   aleitamento.Sob   o</w:t>
      </w:r>
    </w:p>
    <w:p>
      <w:pPr>
        <w:pStyle w:val="Normal"/>
        <w:spacing w:lineRule="atLeast" w:line="20"/>
        <w:rPr/>
      </w:pPr>
      <w:r>
        <w:rPr/>
        <w:t>pretexto   de   que   a   mulher   tem   responsabilidade   familiar,   que   são   mais</w:t>
      </w:r>
    </w:p>
    <w:p>
      <w:pPr>
        <w:pStyle w:val="Normal"/>
        <w:spacing w:lineRule="atLeast" w:line="20"/>
        <w:rPr/>
      </w:pPr>
      <w:r>
        <w:rPr/>
        <w:t>frágeis,   às   empresas   continuam   a   exclui-las   do   seu   quadro   de</w:t>
      </w:r>
    </w:p>
    <w:p>
      <w:pPr>
        <w:pStyle w:val="Normal"/>
        <w:spacing w:lineRule="atLeast" w:line="20"/>
        <w:rPr/>
      </w:pPr>
      <w:r>
        <w:rPr/>
        <w:t>funcionários.Nem   mesmo   o   avanço   tecnológico,   que   proporcionou   uma</w:t>
      </w:r>
    </w:p>
    <w:p>
      <w:pPr>
        <w:pStyle w:val="Normal"/>
        <w:spacing w:lineRule="atLeast" w:line="20"/>
        <w:rPr/>
      </w:pPr>
      <w:r>
        <w:rPr/>
        <w:t>redução   do   esforço   físico   foi   capaz   de   reverter   esse   fator</w:t>
      </w:r>
    </w:p>
    <w:p>
      <w:pPr>
        <w:pStyle w:val="Normal"/>
        <w:spacing w:lineRule="atLeast" w:line="20"/>
        <w:rPr/>
      </w:pPr>
      <w:r>
        <w:rPr/>
        <w:t>discriminatório.Vale   ressaltar   a   outra   vertente;  onde   empreendimentos</w:t>
      </w:r>
    </w:p>
    <w:p>
      <w:pPr>
        <w:pStyle w:val="Normal"/>
        <w:spacing w:lineRule="atLeast" w:line="20"/>
        <w:rPr/>
      </w:pPr>
      <w:r>
        <w:rPr/>
        <w:t>valorizam a mão de obra feminina em virtude da sua paciência, e delicadeza</w:t>
      </w:r>
    </w:p>
    <w:p>
      <w:pPr>
        <w:pStyle w:val="Normal"/>
        <w:spacing w:lineRule="atLeast" w:line="20"/>
        <w:rPr/>
      </w:pPr>
      <w:r>
        <w:rPr/>
        <w:t>para   trabalhar   com   certos   materiais   ou   equipamentos.Firmas   que   montam</w:t>
      </w:r>
    </w:p>
    <w:p>
      <w:pPr>
        <w:pStyle w:val="Normal"/>
        <w:spacing w:lineRule="atLeast" w:line="20"/>
        <w:rPr/>
      </w:pPr>
      <w:r>
        <w:rPr/>
        <w:t>toda   uma   estrutura   de   adequação,   e   apoio   para   receber   essas</w:t>
      </w:r>
    </w:p>
    <w:p>
      <w:pPr>
        <w:pStyle w:val="Normal"/>
        <w:spacing w:lineRule="atLeast" w:line="20"/>
        <w:rPr/>
      </w:pPr>
      <w:r>
        <w:rPr/>
        <w:t>trabalhadoras.Tal   investimento   logo   é   ressarcido   com   um   alto   grau   de</w:t>
      </w:r>
    </w:p>
    <w:p>
      <w:pPr>
        <w:pStyle w:val="Normal"/>
        <w:spacing w:lineRule="atLeast" w:line="20"/>
        <w:rPr/>
      </w:pPr>
      <w:r>
        <w:rPr/>
        <w:t>profissionalismo, e  eficiência  no serviço  prestado, e  melhor aproveitamento</w:t>
      </w:r>
    </w:p>
    <w:p>
      <w:pPr>
        <w:pStyle w:val="Normal"/>
        <w:spacing w:lineRule="atLeast" w:line="20"/>
        <w:rPr/>
      </w:pPr>
      <w:r>
        <w:rPr/>
        <w:t>do   produto   final;  seguido   do   fato   da   sua   maior   cautela   para   não   cometer</w:t>
      </w:r>
    </w:p>
    <w:p>
      <w:pPr>
        <w:pStyle w:val="Normal"/>
        <w:spacing w:lineRule="atLeast" w:line="20"/>
        <w:rPr/>
      </w:pPr>
      <w:r>
        <w:rPr/>
        <w:t>erros.</w:t>
      </w:r>
    </w:p>
    <w:p>
      <w:pPr>
        <w:pStyle w:val="Normal"/>
        <w:spacing w:lineRule="atLeast" w:line="20"/>
        <w:rPr/>
      </w:pPr>
      <w:r>
        <w:rPr/>
        <w:t>Guerreira:denominação perfeita para caracterizar esse ser que todos os</w:t>
      </w:r>
    </w:p>
    <w:p>
      <w:pPr>
        <w:pStyle w:val="Normal"/>
        <w:spacing w:lineRule="atLeast" w:line="20"/>
        <w:rPr/>
      </w:pPr>
      <w:r>
        <w:rPr/>
        <w:t>dias   realizam  uma   dupla   jornada.São   mulheres   que,   mesmo  após   horas   de</w:t>
      </w:r>
    </w:p>
    <w:p>
      <w:pPr>
        <w:pStyle w:val="Normal"/>
        <w:spacing w:lineRule="atLeast" w:line="20"/>
        <w:rPr/>
      </w:pPr>
      <w:r>
        <w:rPr/>
        <w:t>trabalho, ainda se dedicam aos cuidados da casa, e dos filhos.Buscando uma</w:t>
      </w:r>
    </w:p>
    <w:p>
      <w:pPr>
        <w:pStyle w:val="Normal"/>
        <w:spacing w:lineRule="atLeast" w:line="20"/>
        <w:rPr/>
      </w:pPr>
      <w:r>
        <w:rPr/>
        <w:t>maior   independência,   elas   estão   retardando   cada   vez   mais   a   maternidade,</w:t>
      </w:r>
    </w:p>
    <w:p>
      <w:pPr>
        <w:pStyle w:val="Normal"/>
        <w:spacing w:lineRule="atLeast" w:line="20"/>
        <w:rPr/>
      </w:pPr>
      <w:r>
        <w:rPr/>
        <w:t>sendo   amparadas   por  uma  sociedade   com   concepções   modernas,  refletindo</w:t>
      </w:r>
    </w:p>
    <w:p>
      <w:pPr>
        <w:pStyle w:val="Normal"/>
        <w:spacing w:lineRule="atLeast" w:line="20"/>
        <w:rPr/>
      </w:pPr>
      <w:r>
        <w:rPr/>
        <w:t>sobretudo  numa  maior  liberdade   ao  gênero,  que  atualmente  tem  a  opção  de</w:t>
      </w:r>
    </w:p>
    <w:p>
      <w:pPr>
        <w:pStyle w:val="Normal"/>
        <w:spacing w:lineRule="atLeast" w:line="20"/>
        <w:rPr/>
      </w:pPr>
      <w:r>
        <w:rPr/>
        <w:t>escolher   os   lugares   para   freqüentar,   além   de   decidir   o   seu   estado   civil.São</w:t>
      </w:r>
    </w:p>
    <w:p>
      <w:pPr>
        <w:pStyle w:val="Normal"/>
        <w:spacing w:lineRule="atLeast" w:line="20"/>
        <w:rPr/>
      </w:pPr>
      <w:r>
        <w:rPr/>
        <w:t>perceptíveis   as   conquistas   da   feminilidade,   encontrando-se   na   ponta   desse</w:t>
      </w:r>
    </w:p>
    <w:p>
      <w:pPr>
        <w:pStyle w:val="Normal"/>
        <w:spacing w:lineRule="atLeast" w:line="20"/>
        <w:rPr/>
      </w:pPr>
      <w:r>
        <w:rPr/>
        <w:t xml:space="preserve">processo  à   dominação   de   várias   áreas  que   antes   era   somente   exercida   pelo </w:t>
      </w:r>
    </w:p>
    <w:p>
      <w:pPr>
        <w:pStyle w:val="Normal"/>
        <w:spacing w:lineRule="atLeast" w:line="20"/>
        <w:rPr/>
      </w:pPr>
      <w:r>
        <w:rPr/>
        <w:t>homem   como   nos   esportes,   e   nas   forcas   armadas,   para   isso   acontecer   foi</w:t>
      </w:r>
    </w:p>
    <w:p>
      <w:pPr>
        <w:pStyle w:val="Normal"/>
        <w:spacing w:lineRule="atLeast" w:line="20"/>
        <w:rPr/>
      </w:pPr>
      <w:r>
        <w:rPr/>
        <w:t>necessário   que   elas   próprias   lutassem   acreditando   no   seu   potencial   de</w:t>
      </w:r>
    </w:p>
    <w:p>
      <w:pPr>
        <w:pStyle w:val="Normal"/>
        <w:spacing w:lineRule="atLeast" w:line="20"/>
        <w:rPr/>
      </w:pPr>
      <w:r>
        <w:rPr/>
        <w:t>contribuição   para  o  seu  meio.O  Brasil  é  estigmatizado   como  país  machista</w:t>
      </w:r>
    </w:p>
    <w:p>
      <w:pPr>
        <w:pStyle w:val="Normal"/>
        <w:spacing w:lineRule="atLeast" w:line="20"/>
        <w:rPr/>
      </w:pPr>
      <w:r>
        <w:rPr/>
        <w:t>que   não   abre   espaço   para   a   mulher.É   uma   visão   antiga   que   as   mesmas</w:t>
      </w:r>
    </w:p>
    <w:p>
      <w:pPr>
        <w:pStyle w:val="Normal"/>
        <w:spacing w:lineRule="atLeast" w:line="20"/>
        <w:rPr/>
      </w:pPr>
      <w:r>
        <w:rPr/>
        <w:t>tentamexterminaro quantoantes.</w:t>
      </w:r>
    </w:p>
    <w:p>
      <w:pPr>
        <w:pStyle w:val="Normal"/>
        <w:spacing w:lineRule="atLeast" w:line="20"/>
        <w:rPr/>
      </w:pPr>
      <w:r>
        <w:rPr/>
        <w:t>Em   numerosos   paises   ainda   persiste   resistências   ou   barreiras   a</w:t>
      </w:r>
    </w:p>
    <w:p>
      <w:pPr>
        <w:pStyle w:val="Normal"/>
        <w:spacing w:lineRule="atLeast" w:line="20"/>
        <w:rPr/>
      </w:pPr>
      <w:r>
        <w:rPr/>
        <w:t>ascensão  social  feminina.Vestindo   trajes   islâmicos   cobrindo  todas   as  partes</w:t>
      </w:r>
    </w:p>
    <w:p>
      <w:pPr>
        <w:pStyle w:val="Normal"/>
        <w:spacing w:lineRule="atLeast" w:line="20"/>
        <w:rPr/>
      </w:pPr>
      <w:r>
        <w:rPr/>
        <w:t>do   corpo,   incluindo   rosto,   mãos   e   cabelos,   muitas   mulçumanas   vivem</w:t>
      </w:r>
    </w:p>
    <w:p>
      <w:pPr>
        <w:pStyle w:val="Normal"/>
        <w:spacing w:lineRule="atLeast" w:line="20"/>
        <w:rPr/>
      </w:pPr>
      <w:r>
        <w:rPr/>
        <w:t>reprimidas,   sem   educação,   e   participação   socioeconômica,   submissas   a</w:t>
      </w:r>
    </w:p>
    <w:p>
      <w:pPr>
        <w:pStyle w:val="Normal"/>
        <w:spacing w:lineRule="atLeast" w:line="20"/>
        <w:rPr/>
      </w:pPr>
      <w:r>
        <w:rPr/>
        <w:t>casamentos poligâmicos, e a agressão de seu próprio companheiro.Cultura e</w:t>
      </w:r>
    </w:p>
    <w:p>
      <w:pPr>
        <w:pStyle w:val="Normal"/>
        <w:spacing w:lineRule="atLeast" w:line="20"/>
        <w:rPr/>
      </w:pPr>
      <w:r>
        <w:rPr/>
        <w:t>religião   são   as   grandes   responsáveis   por   tamanha   passividade.No   mesmo</w:t>
      </w:r>
    </w:p>
    <w:p>
      <w:pPr>
        <w:pStyle w:val="Normal"/>
        <w:spacing w:lineRule="atLeast" w:line="20"/>
        <w:rPr/>
      </w:pPr>
      <w:r>
        <w:rPr/>
        <w:t>parâmetro   os   preconceitos   e   discriminações,   acima   de   tudo,   naturalizam   e</w:t>
      </w:r>
    </w:p>
    <w:p>
      <w:pPr>
        <w:pStyle w:val="Normal"/>
        <w:spacing w:lineRule="atLeast" w:line="20"/>
        <w:rPr/>
      </w:pPr>
      <w:r>
        <w:rPr/>
        <w:t>banalizam   a   violência.O   movimento   feminista   deu   visibilidade   as   diversas</w:t>
      </w:r>
    </w:p>
    <w:p>
      <w:pPr>
        <w:pStyle w:val="Normal"/>
        <w:spacing w:lineRule="atLeast" w:line="20"/>
        <w:rPr/>
      </w:pPr>
      <w:r>
        <w:rPr/>
        <w:t>formas   de   atos   brutos   como   estupros,   castigos   corporais,   violência</w:t>
      </w:r>
    </w:p>
    <w:p>
      <w:pPr>
        <w:pStyle w:val="Normal"/>
        <w:spacing w:lineRule="atLeast" w:line="20"/>
        <w:rPr/>
      </w:pPr>
      <w:r>
        <w:rPr/>
        <w:t>domestica,   tantas   outras   relatadas   durante   anos   de   impunidade.Atualmente</w:t>
      </w:r>
    </w:p>
    <w:p>
      <w:pPr>
        <w:pStyle w:val="Normal"/>
        <w:spacing w:lineRule="atLeast" w:line="20"/>
        <w:rPr/>
      </w:pPr>
      <w:r>
        <w:rPr/>
        <w:t>as   mulheres   contam   com   uma   grande   assistência   governamental,   que</w:t>
      </w:r>
    </w:p>
    <w:p>
      <w:pPr>
        <w:pStyle w:val="Normal"/>
        <w:spacing w:lineRule="atLeast" w:line="20"/>
        <w:rPr/>
      </w:pPr>
      <w:r>
        <w:rPr/>
        <w:t>viabilizou   delegacias   especializadas   na   causa   das   mesmas   e   centros   de</w:t>
      </w:r>
    </w:p>
    <w:p>
      <w:pPr>
        <w:pStyle w:val="Normal"/>
        <w:spacing w:lineRule="atLeast" w:line="20"/>
        <w:rPr/>
      </w:pPr>
      <w:r>
        <w:rPr/>
        <w:t>amparo   as   vitimas   dessa   conduta   covarde,   mais   adiante   elas   adquiriram  o</w:t>
      </w:r>
    </w:p>
    <w:p>
      <w:pPr>
        <w:pStyle w:val="Normal"/>
        <w:spacing w:lineRule="atLeast" w:line="20"/>
        <w:rPr/>
      </w:pPr>
      <w:r>
        <w:rPr/>
        <w:t>respaldo constitucional, agora concretizado pela lei Maria da Penha que visa</w:t>
      </w:r>
    </w:p>
    <w:p>
      <w:pPr>
        <w:pStyle w:val="Normal"/>
        <w:spacing w:lineRule="atLeast" w:line="20"/>
        <w:rPr/>
      </w:pPr>
      <w:r>
        <w:rPr/>
        <w:t>punir   com   rigor   os   agressores,   os   quais   não   mais   poderão   pagar   penas</w:t>
      </w:r>
    </w:p>
    <w:p>
      <w:pPr>
        <w:pStyle w:val="Normal"/>
        <w:spacing w:lineRule="atLeast" w:line="20"/>
        <w:rPr/>
      </w:pPr>
      <w:r>
        <w:rPr/>
        <w:t>alternativas, essa legislação também aumenta o tempo máximo de detenção,</w:t>
      </w:r>
    </w:p>
    <w:p>
      <w:pPr>
        <w:pStyle w:val="Normal"/>
        <w:spacing w:lineRule="atLeast" w:line="20"/>
        <w:rPr/>
      </w:pPr>
      <w:r>
        <w:rPr/>
        <w:t>e   abrange   medidas   desde   a   saída   do   meliante   do   domicilio   até   sua</w:t>
      </w:r>
    </w:p>
    <w:p>
      <w:pPr>
        <w:pStyle w:val="Normal"/>
        <w:spacing w:lineRule="atLeast" w:line="20"/>
        <w:rPr/>
      </w:pPr>
      <w:r>
        <w:rPr/>
        <w:t xml:space="preserve">aproximação da esposa agredida,e dos filhos. </w:t>
      </w:r>
    </w:p>
    <w:p>
      <w:pPr>
        <w:pStyle w:val="Normal"/>
        <w:spacing w:lineRule="atLeast" w:line="20"/>
        <w:rPr/>
      </w:pPr>
      <w:r>
        <w:rPr/>
        <w:t>Foi   necessário   muito   empenho   para   que   o   mundo   aprendesse   a respeitar,   e   valorizar   suas   mulheres.Portadores   de   uma   incansável determinação   elas   lutaram   por   seus   direitos   e   aspirações,   hoje   toda   nação pode   contar   com   a   sua   marcante   presença   em  todos   os   setores   sociais:  Dá sentença  com  a  toga   do  juiz,   comanda  empresas   gigantes,  maneja   o  bisturi, aparece  em  tropas de choque da  policia  militar,  comanda  aviões.A  cada  dia avança sobre o feudo masculino.O sexo chamado de frágil compete ombro a ombro   com   o   homem   na   busca   de   novas   vagas,   e   ganham   cada   vez   mais</w:t>
      </w:r>
    </w:p>
    <w:p>
      <w:pPr>
        <w:pStyle w:val="Normal"/>
        <w:spacing w:lineRule="atLeast" w:line="20"/>
        <w:rPr/>
      </w:pPr>
      <w:r>
        <w:rPr/>
        <w:t>terreno.Muito   ainda   falta   ser   alcançado   mas,   esse   segmento   já   deu importantes   passos,   o   seu   maior   legado   no   momento   tem  sido   a   luta   pela igualdade   salarial,   e   por   melhores   cargos   de   trabalho.Com   pensamentos enraizados  e  estagnados  o  país  esta  longe   de  ser  o  berço  da  igualdade   mas, caminha   para   um   grande   equilíbrio.Entretanto,   as   discriminações   quanto   a superior  qualidade  do  trabalho   feminino   deve  ser  combatida,   assim  como  a distinção entre mulheres negras e brancas.Contudo a mulher contemporânea vem  trilhando  uma  trajetória  de vitórias rumo a uma sociedade  mais  justa  e humanitária.</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Conflitos Familia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Adailma Mara Sous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om Pedro 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zagão – A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TextBody"/>
        <w:spacing w:lineRule="atLeast" w:line="20"/>
        <w:ind w:firstLine="708"/>
        <w:rPr/>
      </w:pPr>
      <w:r>
        <w:rPr/>
        <w:t>Ao falar de conflitos familiares temos em mente, um significado um tanto complexo, por ser confrontado de uma maneira absurda ou assustadora. Conflitos da minha parte significa desavenças que acontece no ambiente familiar (pai, mãe e filhos), ou seja, uma troca de papeis entre ambos.</w:t>
      </w:r>
    </w:p>
    <w:p>
      <w:pPr>
        <w:pStyle w:val="TextBody"/>
        <w:spacing w:lineRule="atLeast" w:line="20"/>
        <w:ind w:firstLine="708"/>
        <w:rPr/>
      </w:pPr>
      <w:r>
        <w:rPr/>
        <w:t>De certa maneira, os pais às vezes se encontram em certas dificuldades, como em seu trabalho o até mesmo dentro da própria casa de repassar algo para seus filhos e eles não reconhecem a importância dessas palavras e ao invés tentar amenizar a situação, acabam se enrolando em um grande problema.</w:t>
      </w:r>
    </w:p>
    <w:p>
      <w:pPr>
        <w:pStyle w:val="TextBody"/>
        <w:spacing w:lineRule="atLeast" w:line="20"/>
        <w:ind w:firstLine="708"/>
        <w:rPr/>
      </w:pPr>
      <w:r>
        <w:rPr/>
        <w:t>Dentre esses conflitos que a família enfrenta, há ausência de muitos aspectos que algum tempo foram sendo esquecidos, como falta de carinho, de compreensão, de atenção, que levam os pais ou até mesmo os filhos a buscarem esses aspectos em outros lugares, os quais eles não aceitam.</w:t>
      </w:r>
    </w:p>
    <w:p>
      <w:pPr>
        <w:pStyle w:val="TextBody"/>
        <w:spacing w:lineRule="atLeast" w:line="20"/>
        <w:ind w:firstLine="708"/>
        <w:rPr/>
      </w:pPr>
      <w:r>
        <w:rPr/>
        <w:t xml:space="preserve">E ai, surge a indagação: quem esta errado nessa situação? Os pais ou os filhos? </w:t>
      </w:r>
    </w:p>
    <w:p>
      <w:pPr>
        <w:pStyle w:val="TextBody"/>
        <w:spacing w:lineRule="atLeast" w:line="20"/>
        <w:ind w:firstLine="708"/>
        <w:rPr/>
      </w:pPr>
      <w:r>
        <w:rPr/>
        <w:t>Na realidade a família toda, pelo fato dos pais confundirem as coisas (algumas vezes) como também que acabam levando os familiares a se revoltarem, provocando mais confusão.</w:t>
      </w:r>
    </w:p>
    <w:p>
      <w:pPr>
        <w:pStyle w:val="TextBody"/>
        <w:spacing w:lineRule="atLeast" w:line="20"/>
        <w:ind w:firstLine="708"/>
        <w:rPr/>
      </w:pPr>
      <w:r>
        <w:rPr/>
        <w:t xml:space="preserve">Por serem criados de uma forma agressiva ou talvez aprisionados, os pais tentam colocar os filhos na mesma situação.Os filhos acabam se revoltando contra eles, havendo agressões físicas, verbais, para poder conquistar sua liberdade e ultrapassam todos os limites que seus pais tentaram lhe proporem e esquecem totalmente da sua responsabilidade, como jovens estudantes diante da sociedade. Diante de tudo isso, observamos que temos uma família problemática.Como assim? </w:t>
      </w:r>
    </w:p>
    <w:p>
      <w:pPr>
        <w:pStyle w:val="TextBody"/>
        <w:spacing w:lineRule="atLeast" w:line="20"/>
        <w:ind w:firstLine="708"/>
        <w:rPr/>
      </w:pPr>
      <w:r>
        <w:rPr/>
        <w:t>Uma família onde se encontra praticamente de tudo (...) com isso os filhos acabam sendo influenciado por doutrinas vãs, ou seja, (de pessoas desconhecidos ou companheiros de escola), já que os pais estão ocupados como trabalho ou coisa parecida, ou seja, não dão apoio necessário, não conversam, não perguntam, não tentam se quer aproximar da vida deles sem arranhar, sem bater e acabam deixando entrar em suas rotinas, o fumo, o uso de drogas, o alcoolismo, a violência, a prostituição..., resultando na divisão total da família.</w:t>
      </w:r>
    </w:p>
    <w:p>
      <w:pPr>
        <w:pStyle w:val="TextBody"/>
        <w:spacing w:lineRule="atLeast" w:line="20"/>
        <w:ind w:firstLine="708"/>
        <w:rPr/>
      </w:pPr>
      <w:r>
        <w:rPr/>
        <w:t>Nesse ponto de vista, os pais se sentem ameaçados e culpados, por seus filhos terem um comportamento inadequado, diante deles, da escola (que é uma peça para mudança de atitude, e hoje em dia isso é outra realidade). Resumindo tudo isso, qual a solução para esse tipo de problema?</w:t>
      </w:r>
    </w:p>
    <w:p>
      <w:pPr>
        <w:pStyle w:val="TextBody"/>
        <w:spacing w:lineRule="atLeast" w:line="20"/>
        <w:ind w:firstLine="708"/>
        <w:rPr/>
      </w:pPr>
      <w:r>
        <w:rPr/>
        <w:t>É formação de vínculos com a prole de forma amável, carinhosa, com base no diálogo, na confiança, ou seja, nos aspectos que antes eram ausentes, que possam passar a ser totalmente presente no ambiente familiar, a ajuda dos pais diante dos problemas psicológicos , físicos, emocionais, formando uma convivência sadia de cumplicidade entre pais e filhos motivando uma conversa franca diariamente. A família deve também começar a se estabelecer e concretizar coisas feitas entre famílias, como passeios, momentos de lazer, jantares inesquecíveis, comemorações de conquistas estudantis e profissionais, além de colocar fatores que possam ser compridos pelas duas partes, formando uma convivência especial, não economizando afetos e carinho entre a família.</w:t>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p>
      <w:pPr>
        <w:pStyle w:val="TextBody"/>
        <w:spacing w:lineRule="atLeast" w:line="20"/>
        <w:ind w:firstLine="708"/>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ireitos Igu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color w:val="000000"/>
                <w:sz w:val="16"/>
                <w:szCs w:val="16"/>
              </w:rPr>
            </w:pPr>
            <w:r>
              <w:rPr/>
              <w:t>Autora-o: Géssica de Aguiar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e Ensino Fundamental e Médio Rio Tapaj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rém – 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1134"/>
        <w:rPr/>
      </w:pPr>
      <w:r>
        <w:rPr/>
        <w:t>Desde os séculos dezoito e dezenove, as mulheres têm mudado muito o seu modo de ser, de se expressar e de viver. Antigamente, elas eram como servas que deveriam estar à disposição, primeiramente do pai, posteriormente, do marido, o qual, na maioria das vezes, era chamado de senhor. Porém, é necessário ressaltar que todos são seres humanos e que merecem desfrutar de direitos iguais.</w:t>
      </w:r>
    </w:p>
    <w:p>
      <w:pPr>
        <w:pStyle w:val="Normal"/>
        <w:spacing w:lineRule="atLeast" w:line="20"/>
        <w:ind w:firstLine="1134"/>
        <w:rPr/>
      </w:pPr>
      <w:r>
        <w:rPr/>
        <w:t xml:space="preserve">Na era medieval, as mulheres eram como escravas do lar, portanto, a vida delas era trabalhar lavando, passando, cozinhando e cuidando dos filhos. Elas também não possuíam o direito de expressar suas opiniões, pois, nessa época, quem decidia tudo era o marido. Ele determinaria o que a esposa deveria fazer e diria com quem suas filhas teriam que casar, mesmo que elas não amassem seu futuro cônjugue. </w:t>
      </w:r>
    </w:p>
    <w:p>
      <w:pPr>
        <w:pStyle w:val="Normal"/>
        <w:spacing w:lineRule="atLeast" w:line="20"/>
        <w:ind w:firstLine="1134"/>
        <w:rPr/>
      </w:pPr>
      <w:r>
        <w:rPr/>
        <w:t>Livro, poesias, quem já leu alguém escrito por mulheres naquele tempo? Ninguém, essa é a pura realidade, pois até as cantigas de amigo que possuíam eu - lírico feminino eram escritas por homens.</w:t>
      </w:r>
    </w:p>
    <w:p>
      <w:pPr>
        <w:pStyle w:val="Normal"/>
        <w:spacing w:lineRule="atLeast" w:line="20"/>
        <w:ind w:firstLine="1134"/>
        <w:rPr/>
      </w:pPr>
      <w:r>
        <w:rPr/>
        <w:t>Assim, como há o preconceito pelas diferenças de cor, de etnia e de religião, infelizmente, para agravar ainda mais essa realidade cruel, há a discriminação sexual em relação à mulher.</w:t>
      </w:r>
    </w:p>
    <w:p>
      <w:pPr>
        <w:pStyle w:val="Normal"/>
        <w:spacing w:lineRule="atLeast" w:line="20"/>
        <w:ind w:firstLine="1134"/>
        <w:rPr/>
      </w:pPr>
      <w:r>
        <w:rPr/>
        <w:t>Hoje, ainda existem mulheres como as de antes, mas a maior parte das que compõe a sociedade estudam, casam-se com quem querem e trabalham, muitas vezes, até mais e melhor que os homens, mas por pertencerem ao sexo feminino a remuneração delas é menor se comparada à recebida pelo sexo oposto.</w:t>
      </w:r>
    </w:p>
    <w:p>
      <w:pPr>
        <w:pStyle w:val="Normal"/>
        <w:spacing w:lineRule="atLeast" w:line="20"/>
        <w:ind w:firstLine="1134"/>
        <w:rPr/>
      </w:pPr>
      <w:r>
        <w:rPr/>
        <w:t>Outro exemplo que deve ser explicitado é que quando as mulheres entram para a faculdade, estudando um curso da área das ciências exatas como física, matemática e química, muitos as criticam porque acreditam que as mulheres não tem capacidade intelectual como os homens . Essa descriminação era ainda maior antigamente, pois elas tinham a obrigação de serem submissas dos homens em todos os sentidos, tanto no meio social, quanto no meio intelectual, tanto é que não há nenhum calculo matemático ou físico que foi inventado por mulheres, porém isso não significa que elas não fossem inteligentes, mas sim que elas não possuíam a liberdade de expressão.</w:t>
      </w:r>
    </w:p>
    <w:p>
      <w:pPr>
        <w:pStyle w:val="Normal"/>
        <w:spacing w:lineRule="atLeast" w:line="20"/>
        <w:ind w:firstLine="1134"/>
        <w:rPr/>
      </w:pPr>
      <w:r>
        <w:rPr/>
        <w:t xml:space="preserve">As mulheres sempre foram muito inteligentes, porém não podiam expor suas idéias, atuar como sujeito no espaço social, caso contrário, a sociedade as condenaria por estarem voltando-se contra a cultura e os preceitos daquela época. </w:t>
      </w:r>
    </w:p>
    <w:p>
      <w:pPr>
        <w:pStyle w:val="Normal"/>
        <w:spacing w:lineRule="atLeast" w:line="20"/>
        <w:ind w:firstLine="1134"/>
        <w:rPr/>
      </w:pPr>
      <w:r>
        <w:rPr/>
        <w:t>Vários obstáculos já foram vencidos por guerreiras como Olga Benário, Joana D’Arc, que lutaram para defender seus objetos, sendo atoras de suas histórias, mas que não tiveram final feliz.</w:t>
      </w:r>
    </w:p>
    <w:p>
      <w:pPr>
        <w:pStyle w:val="Normal"/>
        <w:spacing w:lineRule="atLeast" w:line="20"/>
        <w:ind w:firstLine="1134"/>
        <w:rPr/>
      </w:pPr>
      <w:r>
        <w:rPr/>
        <w:t>O preconceito de gênero ainda não foi derrotado, por isso as mulheres não evoluíram muito socialmente, se ele não existisse, com certeza, o mundo seria mais justo e igualitário. Ultimamente, muitas delas estão vencendo o preconceito e lutando por seus direitos, principalmente, aquelas que têm filhos e são pai e mãe, precisam cuidar da casa e trabalhar fora para sustentar os filhos.</w:t>
      </w:r>
    </w:p>
    <w:p>
      <w:pPr>
        <w:pStyle w:val="Normal"/>
        <w:spacing w:lineRule="atLeast" w:line="20"/>
        <w:ind w:firstLine="1134"/>
        <w:rPr/>
      </w:pPr>
      <w:r>
        <w:rPr/>
        <w:t>A maior prova de que as mulheres são capazes, é evidenciada no momento em que as pessoas observam que alem de cuidarem do lar, dos filhos e do marido, elas conseguem ser mulheres de negócio. Pois são as empresárias, as advogadas, as enfermeiras, as professoras, as filósofas, as arquitetas, as costureiras, as psicólogas, as médicas, que participam e constituem, definitivamente, o mundo.</w:t>
      </w:r>
    </w:p>
    <w:p>
      <w:pPr>
        <w:pStyle w:val="Normal"/>
        <w:spacing w:lineRule="atLeast" w:line="20"/>
        <w:ind w:firstLine="1134"/>
        <w:rPr/>
      </w:pPr>
      <w:r>
        <w:rPr/>
        <w:t>A partir de tudo isso, verificamos o gênero feminino não é inferior ao masculino, é igual, entretanto com detalhes a mais fazem a diferença e a definem como mulher o jeito meigo, amoroso, romântico e cuidadoso.</w:t>
      </w:r>
    </w:p>
    <w:p>
      <w:pPr>
        <w:pStyle w:val="Normal"/>
        <w:spacing w:lineRule="atLeast" w:line="20"/>
        <w:ind w:firstLine="1134"/>
        <w:rPr/>
      </w:pPr>
      <w:r>
        <w:rPr/>
        <w:t>Dessa maneira, não podemos admitir qualquer inferioridade, desrespeito e discriminação à mulher, haja vista, que o mundo é gerado das entranhas de uma. Não podemos justificar que as mulheres têm de ter um lugar social, e que não podem desenvolver e igualar-se ao homem, em todos os setores na sociedade. A mulher tem de ter o seu valor reconhecido, não por pena, ou por que as mulheres são consideradas seres frágeis ou algo parecido, mas pelo fato das mulheres serem capazes de fazerem a sua história e de modificá-la.</w:t>
      </w:r>
    </w:p>
    <w:p>
      <w:pPr>
        <w:pStyle w:val="Normal"/>
        <w:spacing w:lineRule="atLeast" w:line="20"/>
        <w:ind w:firstLine="1134"/>
        <w:rPr>
          <w:rFonts w:eastAsia="Times New Roman"/>
        </w:rPr>
      </w:pPr>
      <w:r>
        <w:rPr>
          <w:rFonts w:eastAsia="Times New Roman"/>
        </w:rPr>
        <w:t xml:space="preserve">      </w:t>
      </w:r>
    </w:p>
    <w:p>
      <w:pPr>
        <w:pStyle w:val="Normal"/>
        <w:spacing w:lineRule="atLeast" w:line="20"/>
        <w:ind w:firstLine="1134"/>
        <w:rPr/>
      </w:pPr>
      <w:r>
        <w:rPr/>
      </w:r>
    </w:p>
    <w:p>
      <w:pPr>
        <w:pStyle w:val="Normal"/>
        <w:spacing w:lineRule="atLeast" w:line="20"/>
        <w:ind w:firstLine="1134"/>
        <w:rPr/>
      </w:pPr>
      <w:r>
        <w:rPr/>
      </w:r>
    </w:p>
    <w:p>
      <w:pPr>
        <w:pStyle w:val="Normal"/>
        <w:spacing w:lineRule="atLeast" w:line="20"/>
        <w:ind w:firstLine="1134"/>
        <w:rPr/>
      </w:pPr>
      <w:r>
        <w:rPr/>
      </w:r>
    </w:p>
    <w:p>
      <w:pPr>
        <w:pStyle w:val="Normal"/>
        <w:spacing w:lineRule="atLeast" w:line="20"/>
        <w:ind w:firstLine="1134"/>
        <w:rPr/>
      </w:pPr>
      <w:r>
        <w:rPr/>
      </w:r>
    </w:p>
    <w:p>
      <w:pPr>
        <w:pStyle w:val="Normal"/>
        <w:spacing w:lineRule="atLeast" w:line="20"/>
        <w:ind w:firstLine="1134"/>
        <w:rPr/>
      </w:pPr>
      <w:r>
        <w:rPr/>
      </w:r>
    </w:p>
    <w:p>
      <w:pPr>
        <w:pStyle w:val="Normal"/>
        <w:spacing w:lineRule="atLeast" w:line="20"/>
        <w:ind w:firstLine="1134"/>
        <w:rPr/>
      </w:pPr>
      <w:r>
        <w:rPr/>
      </w:r>
    </w:p>
    <w:p>
      <w:pPr>
        <w:pStyle w:val="Normal"/>
        <w:spacing w:lineRule="atLeast" w:line="20"/>
        <w:ind w:firstLine="1134"/>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Violência no âmbito famili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color w:val="000000"/>
                <w:sz w:val="16"/>
                <w:szCs w:val="16"/>
              </w:rPr>
            </w:pPr>
            <w:r>
              <w:rPr/>
              <w:t xml:space="preserve">Autora-o: Francicleide de Moraes Andrad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color w:val="000000"/>
                <w:sz w:val="16"/>
                <w:szCs w:val="16"/>
              </w:rPr>
            </w:pPr>
            <w:r>
              <w:rPr/>
              <w:t>IES: Colégio Normal do Laje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Lajedo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1134"/>
        <w:rPr/>
      </w:pPr>
      <w:r>
        <w:rPr/>
        <w:t>Nos últimos anos muito se tem falado de violência doméstica, até por que esta passou a fazer parte do nosso cotidiano o que explica o interesse em discuti-la. Esta motivação é comprovada em pesquisa realizada recentemente pelos meios de comunicação sobre os problemas que mais inquietam a classe feminina. A violência no ambiente familiar, entre outros, foi destacada por pessoas de diferentes camadas sociais, como um dos principais problemas, principalmente aquela que atinge a vida e a integridade física da mulher.</w:t>
      </w:r>
    </w:p>
    <w:p>
      <w:pPr>
        <w:pStyle w:val="Normal"/>
        <w:spacing w:lineRule="atLeast" w:line="20"/>
        <w:ind w:firstLine="1134"/>
        <w:rPr/>
      </w:pPr>
      <w:r>
        <w:rPr/>
        <w:t>Ao longo da história do nosso país, o que se tem observado é que mesmo com a implantação do regime republicano, cujo fundamento básico é o bem comum e o bem público a todos os cidadãos, esse quadro de violência e abusos sexistas pouco se modificou, até porque no campo político temos convivido com várias alternativas de regime autoritários, ditatoriais, que implodiram o direito de certa forma de classe feminista.</w:t>
      </w:r>
    </w:p>
    <w:p>
      <w:pPr>
        <w:pStyle w:val="Normal"/>
        <w:spacing w:lineRule="atLeast" w:line="20"/>
        <w:ind w:firstLine="1134"/>
        <w:rPr/>
      </w:pPr>
      <w:r>
        <w:rPr/>
        <w:t>Para complicar ainda mais o caso, os abusos sexuais, a violência no convívio familiar aparece de forma explícita nos meios de comunicação de massa, principalmente na mídia televisiva. São vários os programas que enfatizam e reproduzem, com veemência, atos de violência contra a mulher. Então a violência doméstica deve ser entendida como aquela praticada dentro do ambiente familiar. Essa ocorre em meio às interações pai-mãe-filho, e não deve ser considerada algo natural, ao contrário, é algo destrutivo e que permeia a dinâmica familiar podendo atingir crianças, mulheres e adolescentes de diferentes níveis sócio-culturais.</w:t>
      </w:r>
    </w:p>
    <w:p>
      <w:pPr>
        <w:pStyle w:val="Normal"/>
        <w:spacing w:lineRule="atLeast" w:line="20"/>
        <w:ind w:firstLine="1134"/>
        <w:rPr/>
      </w:pPr>
      <w:r>
        <w:rPr/>
        <w:t>A violência doméstica e por vezes abusos sexuais por parte dos maridos deve ser entendida como fenômeno socialmente construído é representada de forma diferente entre a sociedade do mundo capitalista que valoriza, essencialmente, o consumo, as coisas materiais, a aparência em detrimento da essência da pessoa humana. É um total desvirtuamento do significado de ser gente, ser sujeito, ser pessoa. Valores como solidariedade, humildade, companheirismo, respeito, tolerância são poucos estimulados nas práticas de convivência social. A inexistência dessas práticas dão lugar ao individualismo, à lei do mais forte, à necessidade de se levar vantagem em tudo, e daí a brutalidade e a intolerância no contexto das mudanças culturais provocadas pela sociedade pós-industrial, a família reconfigurou seus papéis com uma distribuição desigual de autoridade e poder e uma maior fragilidade de diálogo.</w:t>
      </w:r>
    </w:p>
    <w:p>
      <w:pPr>
        <w:pStyle w:val="Normal"/>
        <w:spacing w:lineRule="atLeast" w:line="20"/>
        <w:ind w:firstLine="1134"/>
        <w:rPr/>
      </w:pPr>
      <w:r>
        <w:rPr/>
        <w:t>Os adolescentes tornaram-se, assim, transmissores culturais dessa conduta, que gera para si mesmos, conflitos interpessoais, baixa auto-estima, frustrações e risco de ser tanto agressor quanto vítima, com a possibilidade de perpetuar a violência integracional.</w:t>
      </w:r>
    </w:p>
    <w:p>
      <w:pPr>
        <w:pStyle w:val="Normal"/>
        <w:spacing w:lineRule="atLeast" w:line="20"/>
        <w:ind w:firstLine="1134"/>
        <w:rPr/>
      </w:pPr>
      <w:r>
        <w:rPr/>
        <w:t xml:space="preserve">A violência origina-se do latim </w:t>
      </w:r>
      <w:r>
        <w:rPr>
          <w:i/>
        </w:rPr>
        <w:t>violentia</w:t>
      </w:r>
      <w:r>
        <w:rPr/>
        <w:t xml:space="preserve"> que significa o ato de violentar abusivamente contra o direito natural, exercendo constrangimento sobre determinada pessoa por obrigá-la a praticar algo contra sua vontade.</w:t>
      </w:r>
    </w:p>
    <w:p>
      <w:pPr>
        <w:pStyle w:val="Normal"/>
        <w:spacing w:lineRule="atLeast" w:line="20"/>
        <w:ind w:firstLine="1134"/>
        <w:rPr/>
      </w:pPr>
      <w:r>
        <w:rPr/>
        <w:t>Considera um fenômeno multicausal, a violência é um processo de vitimização que expressa em atos com intenção de prejudicar, subtrair, subestimar e subjugar, envolvendo sempre um conteúdo de poder, quer seja intelectual quer seja físico, econômico, político ou social. Atingem de forma mais hostil os seres mais indefesos da sociedade como as crianças e adolescentes, e também as mulheres sem, contudo, poupar os demais.</w:t>
      </w:r>
    </w:p>
    <w:p>
      <w:pPr>
        <w:pStyle w:val="Normal"/>
        <w:spacing w:lineRule="atLeast" w:line="20"/>
        <w:ind w:firstLine="1134"/>
        <w:rPr/>
      </w:pPr>
      <w:r>
        <w:rPr/>
        <w:t>Entre as várias formas de expressão da violência estão a física, a sexual, a psicológica e a negligência. A primeira consiste no uso intencional, não acidental da força, através de agressões, tapas, murros, maus tratos e espaçamentos. A violência é vista como abuso do poderio exercido sobre determinada vítima sem seu consentimento como caricias indesejadas, incesto, exploração sexual, exibicionismo, pornografias infantis e estupro. A violência psicológica é caracterizada por desrespeito, verbalização inadequada, humilhação, ofensas, intimidações, traição, ameaças de morte e de abandono emocional e material, resultando em sofrimento mental. Por fim, temos a negligência como uma forma de omitir o atendimento das necessidades básicas.</w:t>
      </w:r>
    </w:p>
    <w:p>
      <w:pPr>
        <w:pStyle w:val="Normal"/>
        <w:spacing w:lineRule="atLeast" w:line="20"/>
        <w:ind w:firstLine="1134"/>
        <w:rPr/>
      </w:pPr>
      <w:r>
        <w:rPr/>
        <w:t>A violência leva à conseqüências orgânicas, psicológicas (comportamentais, delinqüência entre outros) e desequilíbrio familiar. As orgânicas estão relacionadas com seqüelas a nível corporal como lesões abdominais, oculares, fraturas, queimaduras e lesões permanentes ou temporárias podendo levar a morte. As psicológicas caracterizam-se por raiva, medo, ansiedade e revolta frente ao agressor, resultando em desconfiança, sentimentos de exclusão e receio nos relacionamentos interpessoais. Entre as conseqüências comportamentais, o autoritarismo revela uma pessoa que perpassou por momentos de sofrimento, levando a mesma a atitudes de imposição, negação e não aceitação de idéias contrárias; a delinqüência faz o individuo praticar delitos e crimes, levando a punições severas pelos atos executados.</w:t>
      </w:r>
    </w:p>
    <w:p>
      <w:pPr>
        <w:pStyle w:val="Normal"/>
        <w:spacing w:lineRule="atLeast" w:line="20"/>
        <w:ind w:firstLine="1134"/>
        <w:rPr/>
      </w:pPr>
      <w:r>
        <w:rPr/>
        <w:t>Estatisticamente a violência contra a mulher é muito maior do que a contra o homem. Em geral os homens que batem nas mulheres o fazem entre quatro paredes, para que não sejam vistos por parentes, amigos, familiares e colegas do trabalho. A maioria dos casos de violência domésticas são classes financeiras mais baixas, a classe média e a alta também tem casos, mas as mulheres denunciam menos por vergonha e medo de se expor.</w:t>
      </w:r>
    </w:p>
    <w:p>
      <w:pPr>
        <w:pStyle w:val="Normal"/>
        <w:spacing w:lineRule="atLeast" w:line="20"/>
        <w:ind w:firstLine="1134"/>
        <w:rPr/>
      </w:pPr>
      <w:r>
        <w:rPr/>
        <w:t>A violência praticada contra o homem, embora incomum, existe. Pode ter como agente tanto a própria mulher quanto parentes ou amigos, convencidos a espancar ou humilhar o companheiro. Também existem casos em que o homem é pego de surpresa, por exemplo, enquanto dorme.</w:t>
      </w:r>
    </w:p>
    <w:p>
      <w:pPr>
        <w:pStyle w:val="Normal"/>
        <w:spacing w:lineRule="atLeast" w:line="20"/>
        <w:ind w:firstLine="1134"/>
        <w:rPr/>
      </w:pPr>
      <w:r>
        <w:rPr/>
        <w:t>Muitos casos de violência doméstica encontram-se associados ao consumo de álcool, pois a bebida torna a pessoa, em alguns casos, mas agressiva. Nesses casos o agressor pode apresentar inclusive um comportamento absolutamente normal e até mesmo “amável” enquanto não-embriagado, o que dificulta a decisão do parceiro em denunciá-lo. O problema da violência chega aos serviços de saúde em diferentes situações e momentos, principalmente quando o evento de agressão provocou repercussões greves. Deparando-se com essa realidade, os profissionais de saúde devem estar orientados e preparados emocionante para que passem a enfrentar com momentos de tensão no atendimento de pessoas vítimas de violência, prestando uma assistência integral.</w:t>
      </w:r>
    </w:p>
    <w:p>
      <w:pPr>
        <w:pStyle w:val="Normal"/>
        <w:spacing w:lineRule="atLeast" w:line="20"/>
        <w:ind w:firstLine="1134"/>
        <w:rPr/>
      </w:pPr>
      <w:r>
        <w:rPr/>
        <w:t>Uma forma de minimizar o número de casos de violência domésticas e também abusos sexuais sérias as denúncias aos órgãos públicos, mas as próprias mulheres não denunciam seus parceiros, por medo ou apenas por pensar que é um momento de desequilíbrio do mesmo, ou constrangimento dentro da sociedade.</w:t>
      </w:r>
    </w:p>
    <w:p>
      <w:pPr>
        <w:pStyle w:val="Normal"/>
        <w:spacing w:lineRule="atLeast" w:line="20"/>
        <w:ind w:firstLine="1134"/>
        <w:rPr/>
      </w:pPr>
      <w:r>
        <w:rPr/>
        <w:t>As próprias mulheres têm uma visão de não se opor os homens de estar submissa ao homem, porque não faltam exemplos da sociedade brasileira patriarcal e machista.</w:t>
      </w:r>
    </w:p>
    <w:p>
      <w:pPr>
        <w:pStyle w:val="Normal"/>
        <w:spacing w:lineRule="atLeast" w:line="20"/>
        <w:ind w:firstLine="1134"/>
        <w:rPr/>
      </w:pPr>
      <w:r>
        <w:rPr/>
        <w:t>Participando do ambiente familiar encontramos também os idosos que são alvos dos atos de violência doméstica e também por que não falar em abusos sexuais, mas, a violência gerada e presenciada a nível doméstico, torna necessário que se faça algo de cunho preventivo visando a um decréscimo nos acontecimentos e uma melhor interação familiar. Vários modelos de intervenção educativa foram aplicados de acordo com o grupo e o meio social envolvente.</w:t>
      </w:r>
    </w:p>
    <w:p>
      <w:pPr>
        <w:pStyle w:val="Normal"/>
        <w:spacing w:lineRule="atLeast" w:line="20"/>
        <w:ind w:firstLine="1134"/>
        <w:rPr/>
      </w:pPr>
      <w:r>
        <w:rPr/>
        <w:t>É preciso um programa de incentivo a conscientização de toda a população por parte dos meios de comunicação principalmente o televisivo, mostrando que a solução para diminuir a estatística da violência no meio familiar na sociedade brasileira estão nas mãos dos próprios brasileiros, ou ainda um programa mais determinante com terapia grupal, onde famílias desajustadas poderiam conjuntamente desenvolver projetos de realização pessoal, familiar e mesmo de bairro por ordem a combater os problemas existentes. Nesses programas também estaria a escola, concomitantemente com a família e as equipes de intervenção lutariam neste trabalho educativo com coerência e contundência. Uma parceria eficaz e desejável para o combate a violência doméstica e sexista.</w:t>
      </w:r>
    </w:p>
    <w:p>
      <w:pPr>
        <w:pStyle w:val="Normal"/>
        <w:spacing w:lineRule="atLeast" w:line="20"/>
        <w:ind w:firstLine="1134"/>
        <w:rPr/>
      </w:pPr>
      <w:r>
        <w:rPr/>
        <w:t xml:space="preserve">O fenômeno da violência doméstica é muito amplo e surge em variadíssimos contatos, resta então cogitar que toda a sociedade deveria mobilizar-se mesmo, para proteger os cidadãos de amanhã, para que não tenham um futuro sombrio, enredados em sofrimento, privações e sem projetos de vida.                </w:t>
      </w:r>
    </w:p>
    <w:p>
      <w:pPr>
        <w:pStyle w:val="Normal"/>
        <w:spacing w:lineRule="atLeast" w:line="20"/>
        <w:ind w:firstLine="709"/>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Homens Grávid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rancisca Liliane Barbosa Costa</w:t>
            </w:r>
            <w:r>
              <w:rPr>
                <w:rFonts w:cs="Arial" w:ascii="MS Sans Serif;Times New Roman" w:hAnsi="MS Sans Serif;Times New Roman"/>
                <w:color w:val="000000"/>
                <w:sz w:val="16"/>
                <w:szCs w:val="16"/>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João Barbosa Lima EEF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Itaiçaba – C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840"/>
        <w:rPr/>
      </w:pPr>
      <w:r>
        <w:rPr/>
        <w:t>Pode até parecer estranho, mas os homens também engravidam. Não fisicamente, mas psicologicamente. Certos homens, talvez por amarem muito suas companheiras ou desejarem muito ter um filho, quando descobrem que vão ser pai, acabam se aproximando mais do universo feminino. E consequentemente da gravidez em si.</w:t>
      </w:r>
    </w:p>
    <w:p>
      <w:pPr>
        <w:pStyle w:val="Normal"/>
        <w:spacing w:lineRule="atLeast" w:line="20"/>
        <w:ind w:firstLine="840"/>
        <w:rPr/>
      </w:pPr>
      <w:r>
        <w:rPr/>
        <w:t>Apesar da mudança evidente de comportamento do homem do século XXI, ainda há os que acham que engravidar, sentir enjôos, ter desejos, são características unicamente femininas, e que eles só devem fecundar e manter os filhos, esquecendo-se que é nesse período, na gravidez, que a mulher mais precisa de um companheiro ao seu lado. Alguém que a ajude nos momentos difíceis de ansiedade e medo que antecedem o parto.</w:t>
      </w:r>
    </w:p>
    <w:p>
      <w:pPr>
        <w:pStyle w:val="Normal"/>
        <w:spacing w:lineRule="atLeast" w:line="20"/>
        <w:ind w:firstLine="840"/>
        <w:rPr/>
      </w:pPr>
      <w:r>
        <w:rPr/>
        <w:t>Quando uma mulher engravida e o seu companheiro está ao seu lado, como um “grávido”, aguardando a chegada do seu bebê, ela se sente não só mais protegida, como também mais amada.</w:t>
      </w:r>
    </w:p>
    <w:p>
      <w:pPr>
        <w:pStyle w:val="Normal"/>
        <w:spacing w:lineRule="atLeast" w:line="20"/>
        <w:ind w:firstLine="840"/>
        <w:rPr/>
      </w:pPr>
      <w:r>
        <w:rPr/>
        <w:t>Os homens, os quais passam por esse período de gravidez psicológica, começam a entender mais o que as mulheres sentem, e acabam se aproximando mais dos filhos e da própria companheira, fazendo com que os mesmos se envolvam mais e desfrutem planamente, junto com a mulher, todo prazer desse momento único.</w:t>
      </w:r>
    </w:p>
    <w:p>
      <w:pPr>
        <w:pStyle w:val="Normal"/>
        <w:spacing w:lineRule="atLeast" w:line="20"/>
        <w:ind w:firstLine="840"/>
        <w:rPr/>
      </w:pPr>
      <w:r>
        <w:rPr/>
        <w:t>Muitas pessoas podem achar que um homem está ao lado da esposa no mento da gravidez é bobagem, mas é um a “bobagem” que quase todas as mulheres gostariam de ter. Não só um marido, mas um homem que esteja ansioso pela chegada do filho e ao lado da mulher, nesse que é “o grande milagre” que lhe foi concedido. Um companheiro que entenda e sinta as mesmas coisas que ela, com toda intensidade.</w:t>
      </w:r>
    </w:p>
    <w:p>
      <w:pPr>
        <w:pStyle w:val="Normal"/>
        <w:spacing w:lineRule="atLeast" w:line="20"/>
        <w:ind w:firstLine="840"/>
        <w:rPr/>
      </w:pPr>
      <w:r>
        <w:rPr/>
        <w:t>Muita gente pode até não entender como um homem pode engravidar, e ficam se perguntando: “como?”</w:t>
      </w:r>
    </w:p>
    <w:p>
      <w:pPr>
        <w:pStyle w:val="Normal"/>
        <w:spacing w:lineRule="atLeast" w:line="20"/>
        <w:ind w:firstLine="840"/>
        <w:rPr/>
      </w:pPr>
      <w:r>
        <w:rPr/>
        <w:t>Algumas mulheres gostariam até que só os homens passassem por essa experiência, pois já passam por tantas coisas, e ainda precisam ter filhos. Se os homens menstruassem em vez da mulher como seria? Será que as mulheres os suportariam como eles as suportam na T.P.M.? Talvez não, pois as mulheres têm mais facilidade de se irritar do que os homens. Mas se todos os homens ovulassem, e se fosse eles que tivessem os filhos, talvez as mulheres estivessem ao lado deles, como verdadeiras companheiras, prontas para ajudar nesse momento singular.</w:t>
      </w:r>
    </w:p>
    <w:p>
      <w:pPr>
        <w:pStyle w:val="Normal"/>
        <w:spacing w:lineRule="atLeast" w:line="20"/>
        <w:ind w:firstLine="840"/>
        <w:rPr/>
      </w:pPr>
      <w:r>
        <w:rPr/>
        <w:t>Todos os homens deveriam se conscientizar que gerar um filho é um momento em que a mulher se torna mais frágil e mais preocupada, pois ela precisa viver por duas pessoas, precisa proteger a vida de duas pessoas.</w:t>
      </w:r>
    </w:p>
    <w:p>
      <w:pPr>
        <w:pStyle w:val="Normal"/>
        <w:spacing w:lineRule="atLeast" w:line="20"/>
        <w:ind w:firstLine="840"/>
        <w:rPr/>
      </w:pPr>
      <w:r>
        <w:rPr/>
        <w:t>Muitas pessoas com certeza criticam, quando vêem um homem acompanhando sua esposa ao pré-natal e principalmente quando ele se diz “grávido”. Por isso, muitos homens sentem vergonha de se aproximar da sua companheira, tudo por medo do que os outros vão falar. Alguns acham que vão deixar de ser machos se forem mais sensíveis e mais carinhosos com suas esposas e acabam esquecendo de dar a atenção necessária tanto a companheira, como ao seu filho que vai chegar.</w:t>
      </w:r>
    </w:p>
    <w:p>
      <w:pPr>
        <w:pStyle w:val="Normal"/>
        <w:spacing w:lineRule="atLeast" w:line="20"/>
        <w:ind w:firstLine="840"/>
        <w:rPr/>
      </w:pPr>
      <w:r>
        <w:rPr/>
        <w:t>Se todos os homens “engravidassem”, talvez fossem criticados, mas só no começo porque um homem nessas condições não é uma coisa que vemos todos os dias. Mas com o passar do tempo seria tão normal que os que não engravidassem é que seriam criticados.</w:t>
      </w:r>
    </w:p>
    <w:p>
      <w:pPr>
        <w:pStyle w:val="Normal"/>
        <w:spacing w:lineRule="atLeast" w:line="20"/>
        <w:ind w:firstLine="840"/>
        <w:rPr/>
      </w:pPr>
      <w:r>
        <w:rPr/>
        <w:t>A humanidade sempre quer descobrir coisas novas. Vê algo incomum no começo sempre é estranho, mas depois se torna comum.</w:t>
      </w:r>
    </w:p>
    <w:p>
      <w:pPr>
        <w:pStyle w:val="Normal"/>
        <w:spacing w:lineRule="atLeast" w:line="20"/>
        <w:ind w:firstLine="840"/>
        <w:rPr/>
      </w:pPr>
      <w:r>
        <w:rPr/>
        <w:t>A gravidez é um momento de sensibilidade, no qual a mulher necessita de um homem carinhoso e companheiro que lhe dê apoio e não de um “grávido” tenso que não lhe apóie. Por isso, muitas não gostariam que seus maridos engravidassem. No entanto, outras adorariam, só para eles sentirem que ter uma criança dentro de si não é tão simples assim.</w:t>
      </w:r>
    </w:p>
    <w:p>
      <w:pPr>
        <w:pStyle w:val="Normal"/>
        <w:spacing w:lineRule="atLeast" w:line="20"/>
        <w:ind w:firstLine="840"/>
        <w:rPr/>
      </w:pPr>
      <w:r>
        <w:rPr/>
        <w:t>Muitos homens acham que devem engravidar, mas “engravidar as mulheres”, pois não querem viver essa fase sendo homens por mais que amem a sua esposa e desejem um filho. Muitos acreditam que cuidar e dar carinho é competência da mãe e não do pai. Então, se eles passassem por essa experiência mudariam de opinião e ficariam mais atentos a educação dos filhos, dividindo com a esposa tarefas e responsabilidades.</w:t>
      </w:r>
    </w:p>
    <w:p>
      <w:pPr>
        <w:pStyle w:val="Normal"/>
        <w:spacing w:lineRule="atLeast" w:line="20"/>
        <w:ind w:firstLine="840"/>
        <w:rPr/>
      </w:pPr>
      <w:r>
        <w:rPr/>
        <w:t>Assim os homens também podem engravidar. Claro que essa gravidez traz pontos positivos e negativos para suas vidas. Mas isso não quer dizer que eles não devam tentar!</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 e Ciênc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Autora-o: Cristiane Rosa Santa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JOÃO MAFFEI ROSA- ENS. FUND. E MED.</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Jurand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1095"/>
        <w:rPr/>
      </w:pPr>
      <w:r>
        <w:rPr/>
        <w:t>Estudos recentes tem demonstrado que as mulheres vem crescendo no mercado de trabalho, são poucas trabalhando na ciências, mas se depender delas isso irá mudar.</w:t>
      </w:r>
    </w:p>
    <w:p>
      <w:pPr>
        <w:pStyle w:val="Normal"/>
        <w:spacing w:lineRule="atLeast" w:line="20"/>
        <w:ind w:firstLine="1110"/>
        <w:rPr/>
      </w:pPr>
      <w:r>
        <w:rPr/>
        <w:t>As mulheres cansaram de cuidar só da casa e dos filhos, agora estão lutando para ser melhor reconhecidas pela sociedade, estão batalhando para ter uma profissão e não depender mais de seus maridos.</w:t>
      </w:r>
    </w:p>
    <w:p>
      <w:pPr>
        <w:pStyle w:val="Normal"/>
        <w:spacing w:lineRule="atLeast" w:line="20"/>
        <w:ind w:firstLine="1095"/>
        <w:rPr/>
      </w:pPr>
      <w:r>
        <w:rPr/>
        <w:t>É preciso lembrar que as mulheres podem conseguir ser grande profissionais, basta se unirem mais e não desistir do que querem.</w:t>
      </w:r>
    </w:p>
    <w:p>
      <w:pPr>
        <w:pStyle w:val="Normal"/>
        <w:spacing w:lineRule="atLeast" w:line="20"/>
        <w:ind w:firstLine="1110"/>
        <w:rPr/>
      </w:pPr>
      <w:r>
        <w:rPr/>
        <w:t>Estamos em pleno século XXI, já é hora do preconceito acabar e as mulheres se tornarem grandes vitoriosas profissionalmente, não serem mais vistas apenas como simples donas de casa, mas sim, como a mulher que faz parte da sociedade e que tem o poder de ajudar a transformá-la.</w:t>
      </w:r>
    </w:p>
    <w:p>
      <w:pPr>
        <w:pStyle w:val="Normal"/>
        <w:spacing w:lineRule="atLeast" w:line="20"/>
        <w:ind w:firstLine="1125"/>
        <w:rPr/>
      </w:pPr>
      <w:r>
        <w:rPr/>
        <w:t>É preciso que os homens e a sociedade deixem o machismo e o preconceito de lado, e estejam apoiando essas novas mulheres que estão buscando, seu espaço, porque só assim teremos uma sociedade sem machismo, sem preconceito, e com direitos iguais no futuro, visando uma sociedade igualitária.</w:t>
      </w:r>
    </w:p>
    <w:p>
      <w:pPr>
        <w:pStyle w:val="Normal"/>
        <w:spacing w:lineRule="atLeast" w:line="20"/>
        <w:rPr/>
      </w:pPr>
      <w:r>
        <w:rPr/>
        <w:t>A desigualdade existente entre homens e mulheres precisa acabar, é necessário se juntar, crescerem juntos e não um querer ser melhor que o outro.</w:t>
      </w:r>
    </w:p>
    <w:p>
      <w:pPr>
        <w:pStyle w:val="Normal"/>
        <w:spacing w:lineRule="atLeast" w:line="20"/>
        <w:rPr/>
      </w:pPr>
      <w:r>
        <w:rPr/>
        <w:t>É essencial que a sociedade reflita sobre o porquê da existência de relações desiguais entre mulheres, homens e também entre a própria sociedade.</w:t>
      </w:r>
    </w:p>
    <w:p>
      <w:pPr>
        <w:pStyle w:val="Normal"/>
        <w:spacing w:lineRule="atLeast" w:line="20"/>
        <w:ind w:firstLine="1095"/>
        <w:rPr/>
      </w:pPr>
      <w:r>
        <w:rPr/>
        <w:t>Por que será que existe tanto preconceito contra as mulheres?</w:t>
      </w:r>
    </w:p>
    <w:p>
      <w:pPr>
        <w:pStyle w:val="Normal"/>
        <w:spacing w:lineRule="atLeast" w:line="20"/>
        <w:ind w:firstLine="1140"/>
        <w:rPr/>
      </w:pPr>
      <w:r>
        <w:rPr/>
        <w:t>É porque a sociedade e os meios de informações não nos mostram o sucesso que as mulheres vem adquirindo nos setores profissionais.</w:t>
      </w:r>
    </w:p>
    <w:p>
      <w:pPr>
        <w:pStyle w:val="Normal"/>
        <w:spacing w:lineRule="atLeast" w:line="20"/>
        <w:ind w:firstLine="1170"/>
        <w:rPr/>
      </w:pPr>
      <w:r>
        <w:rPr/>
        <w:t>Nós que fazemos parte da sociedade temos que contribuir para que o preconceito diminua, temos que lutar para ter o prazer de dizer que vivemos numa sociedade igualitária, e aprender a valorizar as diferenças, a respeitar as opiniões e a batalharmos pela profissão e pelo mundo que queremos, porque nada na vida é fácil, encontramos várias obstáculos, mas temos que superá-los e seguir em frente com nossos objetivos. Se todos pensarem assim, vamos gradativamente diminuir com o preconceito de um modo geral, e homens e mulheres vão trabalhar juntos pela sociedade e para melhorar o mundo.</w:t>
      </w:r>
    </w:p>
    <w:p>
      <w:pPr>
        <w:pStyle w:val="Normal"/>
        <w:spacing w:lineRule="atLeast" w:line="20"/>
        <w:ind w:firstLine="1095"/>
        <w:rPr/>
      </w:pPr>
      <w:r>
        <w:rPr/>
        <w:t>Se é isso que queremos temos que lutar. Quem somos nós para criticarmos uma pessoa pela cor, raça, língua, classe social ou pelo seu sexo?</w:t>
      </w:r>
    </w:p>
    <w:p>
      <w:pPr>
        <w:pStyle w:val="Normal"/>
        <w:spacing w:lineRule="atLeast" w:line="20"/>
        <w:ind w:firstLine="1140"/>
        <w:rPr/>
      </w:pPr>
      <w:r>
        <w:rPr/>
        <w:t>Por que será que os homens não querem mulheres lutando pelo seu espaço na sociedade? É porque as mulheres têm mais cuidado, mais carinho por aquilo que fazem, elas prestam atenção nos detalhes enquanto para alguns homens tudo está bom, e eles não prestam atenção em coisas simples que os cercam, eles são razão, mulher emoção. As mulheres são muito importantes em alguns setores profissionais; isso é a realidade, mas eles não admitem, porque a mídia mostra que os homens precisam ignorar os serviços bem realizados pelas mulheres, eles não admitem que a mulher pode ser uma grande cientista, jogadora de bola, médica e a sociedade não aceita, ainda é preconceituosa; eles devem achar que as mulheres vão roubar seus empregos e seu poder perante a sociedade, mas não é assim, as mulheres só querem ser melhor reconhecidas e bem tratadas pela sociedade, e ter um espaço para realizar a profissão que escolheu com dignidade, sem preconceito e machismo.</w:t>
      </w:r>
    </w:p>
    <w:p>
      <w:pPr>
        <w:pStyle w:val="Normal"/>
        <w:spacing w:lineRule="atLeast" w:line="20"/>
        <w:ind w:firstLine="1170"/>
        <w:rPr/>
      </w:pPr>
      <w:r>
        <w:rPr/>
        <w:t>Homens e Sociedade façam que seus corações pede e não o que a mídia e alguns preconceituosos e machistas querem, façam sua parte, você pode acabar gradativamente com o preconceito, isto depende de cada um. Sejamos agentes de mudança para que possamos  viver em uma sociedade onde a mulher possa contribuir com a constante busca em relação a ciência.</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maternidade em detrimento das conquistas e do sucess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4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Gustavo Henrique Duzzi Libanor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Van Gogh S/C Lt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rtur Nogueira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O velho tema de piadinhas machistas vem à tona: lugar de mulher é em casa? Não. E qualquer dúvida pode ser tirada ao constatar que as mulheres ocupam cada vez mais cargos importantes, como a recém eleita presidente da Argentina, Cristina Kirchner, a presidente do Chile, Michelle Bachelet ou a primeira mulher a ser eleita para o cargo de chanceler da Alemanha, Angela Markel.</w:t>
      </w:r>
    </w:p>
    <w:p>
      <w:pPr>
        <w:pStyle w:val="Normal"/>
        <w:spacing w:lineRule="atLeast" w:line="20"/>
        <w:ind w:firstLine="708"/>
        <w:rPr/>
      </w:pPr>
      <w:r>
        <w:rPr/>
        <w:t>A chegada das mulheres a esses cargos demonstra a crescente entrada das mulheres em ambientes antes considerados masculinos: Um levantamento de dados feito pela BOVESPA mostra que entre 2002 e 2007 o número de mulheres investidoras subiu de cerca de 15 mil para 68 mil, o que atualmente representa 22% do número de investidores em pessoa física. Também se pode citar a entrada da primeira mulher na Academia Brasileira de Letras, Rachel de Queiroz, em 1977</w:t>
      </w:r>
    </w:p>
    <w:p>
      <w:pPr>
        <w:pStyle w:val="Normal"/>
        <w:spacing w:lineRule="atLeast" w:line="20"/>
        <w:ind w:firstLine="708"/>
        <w:rPr/>
      </w:pPr>
      <w:r>
        <w:rPr/>
        <w:t>No mundo científico, as mulheres também são dignas de citação. Merece destaque a polonesa Marie Curie, primeira mulher a ganhar um prêmio Nobel – o da Física – em 1903 e ganhadora do prêmio Nobel da Química oito anos mais tarde. Nos anos 20, ela, juntamente com sua filha Irene, fundou em Paris o Instituto do Rádio, onde pesquisou as aplicações da radioatividade na medicina.</w:t>
      </w:r>
    </w:p>
    <w:p>
      <w:pPr>
        <w:pStyle w:val="Normal"/>
        <w:spacing w:lineRule="atLeast" w:line="20"/>
        <w:ind w:firstLine="708"/>
        <w:rPr/>
      </w:pPr>
      <w:r>
        <w:rPr/>
        <w:t>Conquistas como a de Marie Curie fazem a sociedade mais maleável em relação às liberdades femininas, como a decisão de deixar a constituição de uma família para mais tarde e dedicar-se à sua vida profissional, buscando a estabilidade financeira. Porém, a decisão de adiar a gravidez sem a abstinência sexual só é possível devido ao uso de técnicas contraceptivas.</w:t>
      </w:r>
    </w:p>
    <w:p>
      <w:pPr>
        <w:pStyle w:val="Normal"/>
        <w:spacing w:lineRule="atLeast" w:line="20"/>
        <w:ind w:firstLine="708"/>
        <w:rPr/>
      </w:pPr>
      <w:r>
        <w:rPr/>
        <w:t>A possibilidade de manter uma vida sexualmente ativa e obter crescimento financeiro trouxe independência para as mulheres. Porém essa conquista é recente, uma vez que a pílula anticoncepcional, por exemplo, chegou ao mercado apenas nos anos 60, enfrentando grande resistência de uma sociedade extremamente machista.</w:t>
      </w:r>
    </w:p>
    <w:p>
      <w:pPr>
        <w:pStyle w:val="Normal"/>
        <w:spacing w:lineRule="atLeast" w:line="20"/>
        <w:ind w:firstLine="708"/>
        <w:rPr/>
      </w:pPr>
      <w:r>
        <w:rPr/>
        <w:t>A luta feminina pela liberdade também remete à discussão levantada em torno da legalização do aborto. O uso de técnicas abortivas poderia evitar o nascimento de filhos não planejados, representando uma conquista da liberdade para o casal, principalmente para a mulher. Porém, a questão do aborto gera grandes discussões, e sua legalização vai contra os princípios de grande parte da população e da Igreja Católica, que detém como fiéis cerca de 70% da população do Brasil.</w:t>
      </w:r>
    </w:p>
    <w:p>
      <w:pPr>
        <w:pStyle w:val="Normal"/>
        <w:spacing w:lineRule="atLeast" w:line="20"/>
        <w:ind w:firstLine="708"/>
        <w:rPr/>
      </w:pPr>
      <w:r>
        <w:rPr/>
        <w:t>Mas quando mulheres engravidam muitos homens não assumem a responsabilidade sobre seus filhos. Estatísticas recentes mostram que no Brasil uma em cada cinco crianças que nascem são filhas de mães adolescentes. No entanto, não há estatísticas que demonstrem o número de pais que assumem a responsabilidade pela criança. Assim, pode-se concluir que são as mães que têm suas expectativas do futuro frustradas com a notícia de uma gravidez indesejada.</w:t>
      </w:r>
    </w:p>
    <w:p>
      <w:pPr>
        <w:pStyle w:val="Normal"/>
        <w:spacing w:lineRule="atLeast" w:line="20"/>
        <w:ind w:firstLine="708"/>
        <w:rPr/>
      </w:pPr>
      <w:r>
        <w:rPr/>
        <w:t>A chegada de uma criança muda drasticamente a visão do mundo do pai e da mãe. As responsabilidades chegam de surpresa e muitas vezes os pais não estão preparados para assumir os deveres que antes pareciam ser uma realidade distante. Obviamente, o pai não fica tão comprometido quanto a mãe, uma vez que a criança desenvolve-se nela. Portanto, na maioria das vezes, a mãe acaba arcando com as responsabilidades da gravidez sozinha.</w:t>
      </w:r>
    </w:p>
    <w:p>
      <w:pPr>
        <w:pStyle w:val="Normal"/>
        <w:spacing w:lineRule="atLeast" w:line="20"/>
        <w:ind w:firstLine="708"/>
        <w:rPr/>
      </w:pPr>
      <w:r>
        <w:rPr/>
        <w:t>E como fica a mulher quando o homem que sustentaria a casa não cumpre seu papel? Muitos jovens, temendo as responsabilidades de ter uma família, fogem, deixando a mulher sozinha, obrigando esta a conquistar sua independência.</w:t>
      </w:r>
    </w:p>
    <w:p>
      <w:pPr>
        <w:pStyle w:val="Normal"/>
        <w:spacing w:lineRule="atLeast" w:line="20"/>
        <w:ind w:firstLine="708"/>
        <w:rPr/>
      </w:pPr>
      <w:r>
        <w:rPr/>
        <w:t>Nessa tarefa, muitas mulheres sofrem discriminações, por serem solteiras ou por terem que deixar os filhos em segundo plano para buscar seu sustento. As dificuldades são evidentes, uma vez que se tem que conciliar o trabalho de ser mãe e com um emprego.</w:t>
      </w:r>
    </w:p>
    <w:p>
      <w:pPr>
        <w:pStyle w:val="Normal"/>
        <w:spacing w:lineRule="atLeast" w:line="20"/>
        <w:ind w:firstLine="708"/>
        <w:rPr/>
      </w:pPr>
      <w:r>
        <w:rPr/>
        <w:t>Em contrapartida, é inegável a afirmação que as mulheres têm conquistado mais espaço na sociedade. Tem-se como exemplo a promulgação por Getúlio Vargas do novo Código eleitoral em 1932, que permitiu, enfim, que as mulheres tivessem direito ao voto. Em agosto de 2006, o Presidente Lula sancionou a Lei Maria da Penha, que assegura o aumento nas punições das agressões contra a mulher no âmbito doméstico e familiar. O Dia Internacional da Mulher, oficializado pela ONU em 8 de março, é um imenso passo para a conquista da igualdade, uma vez que, criada a ONU, em 1945, um acordo internacional afirmava a igualdade entre homens e mulheres. Em 1951 a Organização Internacional do Trabalho aprovou a igualdade de remuneração para homens e mulheres que tenham a mesma função.</w:t>
      </w:r>
    </w:p>
    <w:p>
      <w:pPr>
        <w:pStyle w:val="Normal"/>
        <w:spacing w:lineRule="atLeast" w:line="20"/>
        <w:ind w:firstLine="708"/>
        <w:rPr/>
      </w:pPr>
      <w:r>
        <w:rPr/>
        <w:t>No entanto, tais conquistas nada valerão enquanto a sociedade não se conscientizar que as mulheres podem e devem ser respeitadas. Grandes mulheres como Chiquinha Gonzaga, Patrícia Galvão, conhecida como Pagu e Evita Perón deixarão seu nome na história. Suas conquistas, exaltadas, contribuirão para a formação de um mundo mais igual. Assim, a contemplação do trabalho dessas mulheres deverá erradicar os preconceitos, fazendo que outras mulheres obtenham seu espaço, e consequentemente, sucesso.</w:t>
      </w:r>
    </w:p>
    <w:p>
      <w:pPr>
        <w:pStyle w:val="Normal"/>
        <w:spacing w:lineRule="atLeast" w:line="20"/>
        <w:ind w:firstLine="708"/>
        <w:rPr/>
      </w:pPr>
      <w:r>
        <w:rPr/>
        <w:t>Dessa maneira, pode haver uma inversão nos papéis atuais. Homens cuidando das crianças e da casa e mulheres no trabalho. Porque não? Não porque a sociedade não quer, mas porque não aprendeu a quebrar os paradigmas estabelecidos por uma sociedade velha, antiquada e machista.</w:t>
      </w:r>
    </w:p>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Por traz de uma grande mulher sempre há um grande home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Fernanda Scussiato Lag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e Educação Básica Profª Zélia Scharf</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hapecó - 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pPr>
      <w:r>
        <w:rPr/>
      </w:r>
    </w:p>
    <w:p>
      <w:pPr>
        <w:pStyle w:val="Normal"/>
        <w:spacing w:lineRule="atLeast" w:line="20"/>
        <w:ind w:firstLine="708"/>
        <w:rPr/>
      </w:pPr>
      <w:r>
        <w:rPr/>
        <w:t xml:space="preserve">Ironia feminista? Talvez. Mas é bem verdade que mulheres de fortes marcas históricas e até as noviças que possuem uma grande expectativa social, não carecem de ombros largos para crescer e se manterem altivas em seus ideais. Mas sabe-se que nem sempre foi assim. Conquistamos lugares que poucos imaginaram que estaríamos, e isso nos garante medalhas. Em se tratando de índole, muitas mulheres construíram seu caráter baseando-se em grandes guerreiras que acabaram se tornando ícones não apenas de beleza, mas também de coragem e moral. </w:t>
      </w:r>
    </w:p>
    <w:p>
      <w:pPr>
        <w:pStyle w:val="Normal"/>
        <w:spacing w:lineRule="atLeast" w:line="20"/>
        <w:ind w:firstLine="708"/>
        <w:rPr/>
      </w:pPr>
      <w:r>
        <w:rPr/>
        <w:t xml:space="preserve">O velho ditado (por traz de um grande homem sempre há uma grande mulher) enfatiza que as mulheres são as reais construtoras do conceito subjetivo de grandes homens, mas seria certo realizar tal afirmativa nos dias de hoje, em que se têm as mulheres não mais como artefatos de procriação e sim como indivíduas formadoras de opinião e, além disso, </w:t>
      </w:r>
      <w:r>
        <w:rPr>
          <w:color w:val="000000"/>
        </w:rPr>
        <w:t xml:space="preserve">concretizadoras </w:t>
      </w:r>
      <w:r>
        <w:rPr/>
        <w:t>de projetos igualitário que acabam por ser permanentes à coletividade?</w:t>
      </w:r>
    </w:p>
    <w:p>
      <w:pPr>
        <w:pStyle w:val="Normal"/>
        <w:spacing w:lineRule="atLeast" w:line="20"/>
        <w:ind w:firstLine="708"/>
        <w:rPr/>
      </w:pPr>
      <w:r>
        <w:rPr/>
        <w:t>Não mais encobertas por paredes de cozinhas impecáveis, hoje as mulheres determinaram por si próprias, ficarem a mercê de prenúncio para obterem sua liberdade racional, e poderem se igualar aos homens na ocasião de dar o seu parecer principalmente em assuntos de extrema importância. Desta forma a mulher se liberta do fardo de ser denominada “Dona” e passa a obter o título de Mulher Magistral.</w:t>
      </w:r>
    </w:p>
    <w:p>
      <w:pPr>
        <w:pStyle w:val="Normal"/>
        <w:spacing w:lineRule="atLeast" w:line="20"/>
        <w:rPr/>
      </w:pPr>
      <w:r>
        <w:rPr/>
        <w:t>Seguido de todo esse contingente de esplendor feminino os homens ainda têm seu espaço social, basta a eles saber organizar as idéias para que ambos saibam avançar juntos em busca das realizações mútuas.</w:t>
      </w:r>
    </w:p>
    <w:p>
      <w:pPr>
        <w:pStyle w:val="Normal"/>
        <w:spacing w:lineRule="atLeast" w:line="20"/>
        <w:ind w:firstLine="708"/>
        <w:rPr/>
      </w:pPr>
      <w:r>
        <w:rPr/>
        <w:t xml:space="preserve">É certo afirmar que por traz de um grande homem sempre há uma grande mulher, mas talvez essa afirmação possa parecer um pouco machista e de fato é mesmo, por que a mulher no auge da magnificência deveria também contar benefícios ao invés de ficarem ocultas quando seus machos se vangloriam. </w:t>
      </w:r>
    </w:p>
    <w:p>
      <w:pPr>
        <w:pStyle w:val="Normal"/>
        <w:spacing w:lineRule="atLeast" w:line="20"/>
        <w:rPr>
          <w:lang w:val="pt-PT"/>
        </w:rPr>
      </w:pPr>
      <w:r>
        <w:rPr/>
        <w:t xml:space="preserve">O termo “mulher” nos dias atuais é muito empregado para designar </w:t>
      </w:r>
      <w:r>
        <w:rPr>
          <w:lang w:val="pt-PT"/>
        </w:rPr>
        <w:t xml:space="preserve">papéis sócio-culturais o que não é apropriado. </w:t>
      </w:r>
      <w:r>
        <w:rPr/>
        <w:t>Não é fácil penetrar este mistério e nem sintetizar o complexo caleidoscópio feminino: universo sem limites, enigmático e conturbado, mas rico antes de tudo.</w:t>
      </w:r>
    </w:p>
    <w:p>
      <w:pPr>
        <w:pStyle w:val="Normal"/>
        <w:spacing w:lineRule="atLeast" w:line="20"/>
        <w:ind w:firstLine="708"/>
        <w:rPr/>
      </w:pPr>
      <w:r>
        <w:rPr/>
        <w:t>Mas por traz de uma grande mulher sempre há um grande homem? Não essencialmente. O homem é o ponto chave dessa sociedade e de certa maneira isso é uma necessidade comum a toda a massa. O que queremos realmente é marchar juntos e não tomar-lhes seu lugar. Assim, podemos notar que a mulher já toma seu espaço, pois coragem e bravura não lhes faltam. Nos dias de hoje, possuem um espírito independente, assim, não necessita de um homem para lhe amparar.</w:t>
      </w:r>
    </w:p>
    <w:p>
      <w:pPr>
        <w:pStyle w:val="Normal"/>
        <w:spacing w:lineRule="atLeast" w:line="20"/>
        <w:ind w:firstLine="708"/>
        <w:rPr/>
      </w:pPr>
      <w:r>
        <w:rPr/>
        <w:t>O homem ao se apegar no lado maternal do seio familiar, muitas vezes, procura em sua esposa faculdades que possam de certa forma ser igualadas a de sua progenitora. A mulher, por sua vez, tende a afeiçoar-se na infância a seu pai, e essa figura paternal mostrando independência e força, revela a sua filha qual seria o caminho “sensato”. São eventos que ocorrem desde os primórdios, e é ai que pode estar a chave de todo o conflito gerado entre ambos os sexos, em busca do seu espaço social e ético.</w:t>
      </w:r>
    </w:p>
    <w:p>
      <w:pPr>
        <w:pStyle w:val="Normal"/>
        <w:spacing w:lineRule="atLeast" w:line="20"/>
        <w:ind w:firstLine="708"/>
        <w:rPr/>
      </w:pPr>
      <w:r>
        <w:rPr/>
        <w:t>Não deveria existir, deste modo, um prélio ou apreensão concorrencial com o homem, mas uma perspicaz e pacífica concordância de pertencer à condição feminina, sujeito da própria história como pessoa humana e consciente de sua formidável capacidade.</w:t>
      </w:r>
    </w:p>
    <w:p>
      <w:pPr>
        <w:pStyle w:val="Normal"/>
        <w:spacing w:lineRule="atLeast" w:line="20"/>
        <w:ind w:firstLine="708"/>
        <w:rPr/>
      </w:pPr>
      <w:r>
        <w:rPr/>
        <w:t>De certa forma a mulher também tem que se aceitar numa sociedade capitalista e possessiva como a do terceiro milênio. Exigir um conceito diferente vindo da sociedade é muito importante, mas é preciso entender que por sermos mulheres somos seres limitados de certa forma, e que precisamos assumir nossa feminilidade.</w:t>
      </w:r>
    </w:p>
    <w:p>
      <w:pPr>
        <w:pStyle w:val="Normal"/>
        <w:spacing w:lineRule="atLeast" w:line="20"/>
        <w:rPr/>
      </w:pPr>
      <w:r>
        <w:rPr/>
        <w:t>Recuar nas expectativas, simplicidade de gestos, e medo do progresso, são fatos que ainda ocorrem entre nossas mulheres, mesmo conhecendo a que passos anda o poder de defesa de direitos e suas declaradas prioridades.</w:t>
      </w:r>
    </w:p>
    <w:p>
      <w:pPr>
        <w:pStyle w:val="Normal"/>
        <w:spacing w:lineRule="atLeast" w:line="20"/>
        <w:ind w:firstLine="708"/>
        <w:rPr/>
      </w:pPr>
      <w:r>
        <w:rPr/>
        <w:t>A autonomia feminina de hoje pode explicar muitos fatos. Grande parte das mulheres procura relacionamentos com homens mais novos, contrastando com antigamente em que as mulheres com menos liberdade procuravam segurança em casamentos. Hoje procura seu próprio bem estar e prazer com ou sem o casamento.</w:t>
      </w:r>
    </w:p>
    <w:p>
      <w:pPr>
        <w:pStyle w:val="Normal"/>
        <w:spacing w:lineRule="atLeast" w:line="20"/>
        <w:ind w:firstLine="708"/>
        <w:rPr/>
      </w:pPr>
      <w:r>
        <w:rPr/>
        <w:t>Muitos dizem que quando a mulher busca o poder fora da família, deixa um vazio na educação moral, área em que tradicionalmente a mulher tem influência. Mas claro que a educação não deve ser encarada como responsabilidade apenas das mulheres.</w:t>
      </w:r>
    </w:p>
    <w:p>
      <w:pPr>
        <w:pStyle w:val="Normal"/>
        <w:spacing w:lineRule="atLeast" w:line="20"/>
        <w:ind w:firstLine="708"/>
        <w:rPr/>
      </w:pPr>
      <w:r>
        <w:rPr/>
        <w:t xml:space="preserve">Essa é uma Era em que a mulher se preocupa muito mais com o ser e ter, do que com o proporcionar e amparar. A essência feminina se mostra mais forte neste século, e sua ideologia passa a ser universal e aceita. </w:t>
      </w:r>
    </w:p>
    <w:p>
      <w:pPr>
        <w:pStyle w:val="Normal"/>
        <w:spacing w:lineRule="atLeast" w:line="20"/>
        <w:ind w:firstLine="708"/>
        <w:rPr/>
      </w:pPr>
      <w:r>
        <w:rPr/>
      </w:r>
    </w:p>
    <w:p>
      <w:pPr>
        <w:pStyle w:val="Normal"/>
        <w:spacing w:lineRule="atLeast" w:line="20"/>
        <w:ind w:firstLine="708"/>
        <w:rPr/>
      </w:pPr>
      <w:r>
        <w:rPr/>
      </w:r>
    </w:p>
    <w:p>
      <w:pPr>
        <w:pStyle w:val="Normal"/>
        <w:spacing w:lineRule="atLeast" w:line="20"/>
        <w:ind w:firstLine="708"/>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racismo na época contemporâne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5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Maria de Fátima dos Santos Vi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Rosalvo Ribeir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ceió - A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Atualmente a sociedade ainda sustenta a doutrina de inferioridade de certas raças. Porém isso não acontece de hoje. Desde a antiguidade já ocorria, como no tempo da escravidão, negros eram maltratados e não importava as opiniões que eles tinham. Eram tratados como animais e vendidos como se não fossem pessoas. Ai notamos a desigualdade social com a classe negra. Mas essa realidade da época da escravidão ainda trouxe marcas para o mundo de hoje: o mundo da globalização. Se observarmos as mulheres negras são as mais atingidas com essa desigualdade, só pelo fato de terem a pele escura e o cabelo crespo, a sociedade as afastam do mercado de trabalho e de  terem uma história. A realidade de 500 anos atrás se volta para os nossas dias. Um exemplo é no sistema por cota que é usado para entrar na faculdade. Esse sistema é para dar mais oportunidade as pessoas de pele negra, mas que na verdade isso só mostra que o racismo ainda existe em nosso dias, pois todos são iguais. Ser negro não quer dizer que são inferiores. Se a sociedade não mantivesse o racismo em pequenas coisas o direito seria igual independente da cor.</w:t>
      </w:r>
    </w:p>
    <w:p>
      <w:pPr>
        <w:pStyle w:val="Normal"/>
        <w:spacing w:lineRule="atLeast" w:line="20"/>
        <w:ind w:firstLine="709"/>
        <w:rPr/>
      </w:pPr>
      <w:r>
        <w:rPr/>
        <w:t>A história do povo negro é bem severa, o mundo escravista em circunstância históricas e econômicas diferente ainda predomina em nossa atualidade. Apesar de os negros terem alcançado certas igualdades, no papel, a partir da abolição a desigualdade continua a mesma, a ideologia da escravidão, ainda se mantem com relação aos brancos. O racismo ainda é muito forte, eles nunca foram aceitos totalmente pela sociedade, pois se é negro e pobre são afastado da vida em conjunto e é mais difícil  de terem uma vida integrada com outras pessoas. Percebemos que os negros pobres sofrem mais com o racismo do que os ricos. Se deixar-mos de lado o racismo e tratar-mos com igualdade, os povos negros terão mais espaço de conviver em sociedade.</w:t>
      </w:r>
    </w:p>
    <w:p>
      <w:pPr>
        <w:pStyle w:val="Normal"/>
        <w:spacing w:lineRule="atLeast" w:line="20"/>
        <w:ind w:firstLine="709"/>
        <w:rPr/>
      </w:pPr>
      <w:r>
        <w:rPr/>
        <w:t>Antigamente os negros não podiam ter uma vida como os dos brancos, eram escravos de seus senhores, as mulheres eram as escravas de suas senhoras, viviam na cozinha e faziam tudo o que suas senhoras pedissem, hoje ainda notamos essa desigualdade com essas mulheres. Um exemplo claro deste fato está na gravação de uma novela. Na maioria das vezes elas são as empregadas domésticas, se em uma novela eles já às tratam assim, na realidade são muito pior. Essa é a triste realidade de um país onde o racismo faz parte da sociedade. Mesmo marcados pela violência da escravidão a população negra, encontrou formas de manter um mínimo sua identidade, apesar de ainda manter-se a “barreira de sangue” entra negros e brancos. Antigamente o tráfico de escravos era uma atividade praticada em nível global, a escravidão era algo tão forte nas colônias que os libertos faziam questão em ter negros. Então vemos que o racismo era algo que já ocorria no mundo e convive ainda hoje em um mundo globalizado, onde essa “barreira de sangue” não deveria mais existir.</w:t>
      </w:r>
    </w:p>
    <w:p>
      <w:pPr>
        <w:pStyle w:val="Normal"/>
        <w:spacing w:lineRule="atLeast" w:line="20"/>
        <w:ind w:firstLine="709"/>
        <w:rPr/>
      </w:pPr>
      <w:r>
        <w:rPr/>
        <w:t>O Brasil era um dos grandes produtores compradores dessa mão-de-obra escrava, eles exploram essas pessoas para obter riquezas. Os negros trabalham e não tinham direito algum, simplesmente eram esquecidos pela sociedade, eles não tinham e nem tem os mesmos direitos que os brancos. A polêmica contra o trabalho escravo estendeu-se durante anos, apesar de os negros não serem mais escravos, ainda existe o preconceito com eles, pois desde a época  em que foi declarada a lei áurea a sociedade nunca soube dar o merecido valor a eles. Não lembram que foram eles quem fizeram as riquezas desse país, e agora não deixam que eles desfrutem do que fizeram. Esse é um dos países onde o preconceito fala mais alto, seja negro, pobre, deficiente físico a sociedade já os exclui sem nenhum pouco de respeito.Antes as mulheres brancas ou negras não tinham o mesmo direito que os homens, eram eles quem tinham a autoridade. Hoje vemos que o direito são iguais tanto para homens como para mulheres. Mas a sociedade negra não participa muito dessa cidadania, pois se notarmos eles são os mais apreendidos pelos policias, como se fossem bandidos, só pelo fato de ser negro. Essa é uma realidade que não valoriza a classe pobre e sim os exclui. As melhores oportunidades de trabalho são oferecida para a classe alta que seja branca ou até mesmo para os negros que sejam ricos. As mulheres negras sofrem com essa exclusão desde a antiguidade, elas eram desvalorizadas e vista como um bem econômico. Eram elas quem podiam gerar filhos para depois serem negociados. Eram tratadas como uma coisa qualquer, que simplesmente serviam para negociar sem nenhum respeito.</w:t>
      </w:r>
    </w:p>
    <w:p>
      <w:pPr>
        <w:pStyle w:val="Normal"/>
        <w:spacing w:lineRule="atLeast" w:line="20"/>
        <w:ind w:firstLine="709"/>
        <w:rPr/>
      </w:pPr>
      <w:r>
        <w:rPr/>
        <w:t>A classe negra é dotada de preconceitos. Muitos não aceitam sua própria cor, passam a ser um racista de sua própria raça. Se verem sem nenhuma oportunidade em seu próprio país e tentam conseguir a vida em outro. Suas condições ainda são as das piores, são desprezados, sem terem a chance de mostrar que tem qualidades , que a cor não importa e o que realmente importa é o caráter. Ai vemos que as portas estão fechadas para essa classe. A questão negra ainda é muito discutida, o preconceito está por todos os lados, seja na qualidade de vida, na escolaridade e no mercado de trabalho, eles se verem sem oportunidade na sociedade em que os brancos são reconhecidos como “os melhores”.</w:t>
      </w:r>
    </w:p>
    <w:p>
      <w:pPr>
        <w:pStyle w:val="Normal"/>
        <w:spacing w:lineRule="atLeast" w:line="20"/>
        <w:ind w:firstLine="709"/>
        <w:rPr/>
      </w:pPr>
      <w:r>
        <w:rPr/>
        <w:t>Realmente o preconceito está longe de sair de nossa sociedade, a nossa cidadania infiltrou o racismo de forma negligente, onde as melhores oportunidades estão em escassez para essa população. Se deixarmos de lado essa bobagem de cor com certeza o Brasil será um país melhor, onde o direito será para todos sem excluir ninguém pobre ou rico, negro ou branco, o que importa é a qualificação que é um fator imprescindível no crescimento do país. O trabalho assalariado nunca existiu para os escravos, mas ele sempre foi praticado. Os negros junto com os índios foram uma ferramenta para se obter riqueza, eles acumularam tantas riquezas e hoje se verem com as portas fechadas. Eles quem deveriam ser vistos como cidadãos que construíram esse país, mas, são rejeitados desde a época da escravidão. É realmente a consciência humana  sempre continua na mesma , ou seja, com o pensamento de discriminação  racial, o que só traz tristeza para essas pessoas que esperam um dia serem aceitas pela sociedade. As pessoas que são pobres e negras ainda sofrem com o sistema seletivo, essa é uma realidade que ainda ocorre com freqüência, as pessoas ainda mantém o pensamento que são marginais, só pelo fato de conviverem no mesmo lugar que pessoas de má índole.</w:t>
      </w:r>
    </w:p>
    <w:p>
      <w:pPr>
        <w:pStyle w:val="Normal"/>
        <w:spacing w:lineRule="atLeast" w:line="20"/>
        <w:ind w:firstLine="709"/>
        <w:rPr/>
      </w:pPr>
      <w:r>
        <w:rPr/>
        <w:t>Algumas leis foram criadas a favor dos escravos, mas, a lei que deu libertação foi a lei Áurea , que foi assinada em 13 de maio de 1888, pela princesa Isabel. Apesar da libertação, os negros continuam sofrendo injustiças. Continuam discriminada e desrespeitados. Muitos ainda tentam reivindicar seus direitos e melhora suas condições de vida. Com a abolição da escravatura os negros passaram a enfrentar muitas dificuldades, não tinham empregos, casas, educação, não tinham como sobreviver, pois não podiam mais viver nas terras de seus senhores e dessa forma continuaram sofrendo discriminações e injustiças. A vida dessas devem ser aceita pela população, pois a influência dos negros nos costumes dos povos brasileiros, um exemplo é a capoeira que é praticada por negro e brancos. Os negros juntos com os índios devem ser considerados os pioneiros da construção desse país. Os negros e principalmente as mulheres negras sofrem com o preconceito no mercado de trabalho, na educação, no convívio em sociedade entre outras coisas. São em pequenas coisas que o Brasil declara ser um país racista.</w:t>
      </w:r>
    </w:p>
    <w:p>
      <w:pPr>
        <w:pStyle w:val="Normal"/>
        <w:spacing w:lineRule="atLeast" w:line="20"/>
        <w:ind w:firstLine="709"/>
        <w:rPr/>
      </w:pPr>
      <w:r>
        <w:rPr/>
        <w:t xml:space="preserve">O Brasil por ser o segundo país que tem maior número de população negra não deveria existir esse preconceito, que só desvalorizar as famílias negras. Não se pode ignorar pessoas que são diferentes na cor, pois sabemos que para ser marginal a cor não interferi em nada. É preciso acabar com essa ficção que os negros em sua maioria são bandidos. É necessário que saibamos que essas pessoas também tem dignidade, que deve haver convívio de igualdade entre ambas as raças. Com certeza esse preconceito pode assim como foi colocado ser retirado de nossa sociedade, só basta iniciativa, da oportunidade de conviver em sociedade. Deve-se eliminar de uma vez por toda esse preconceito e darmos a liberdade tão merecida a essas pessoas que a anos sofrem com essa desigualdade social. Vemos que eles são excluídos, como se não existisse, é angustiante e triste que esse pensamento ainda predominar em nossos dias. A forma de tiramos esse pensamento é com uma educação de qualidade que ensine o valor de cada pessoa. Devemos esquecer esse passado que só traz tristeza a esses povos e começar com uma cidadania plena para todos. As pessoas devem respeitar a todos independente da cor, pois todos merecem ser tratados com igualdade, como se diz o Brasil é um país para todos. E não existe nenhuma lei que diga, que negros devem ser excluídos da sociedade. Começar uma sem preconceito é possível só basta que não só falem em igualdade, mais coloquem em prática. Dessa forma teremos um país que respeita todos os cidadãos seja, idoso, criança, deficiente físico, homossexuais, negro, mulato, branco, pobre, rico, mulher ou homem. A vida dessas pessoas devem ser respeitadas, como a de qualquer ser que precisa viver em sociedade.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rFonts w:eastAsia="Times New Roman"/>
        </w:rPr>
      </w:pPr>
      <w:r>
        <w:rPr>
          <w:rFonts w:eastAsia="Times New Roman"/>
        </w:rPr>
        <w:t xml:space="preserve">                 </w:t>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As duas damas da Igualdade: a senhora Justiça e a dona Liberdade</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5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oão Paulo O. Felisberto de Lim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Técnica Estadual de Santa Cruz</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Rio de Janeiro - RJ</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As pessoas sempre questionam o porquê das tamanhas diferenças sociais entre gêneros no Brasil e no mundo. Mas se pararmos para pensar, essa não é uma questão exclusiva da atualidade. Desde os tempos mais antigos que a história tem registro, até pouco tempo atrás, as mulheres eram subjugadas ao segundo plano da sociedade, sendo literalmente usadas; principalmente como ferramenta para a satisfação sexual masculina, realizadoras das tarefas domésticas, responsável por criar e educar as crianças, sozinhas, e até mesmo como trabalhadoras em um regime de semi-escravismo, no início da revolução industrial. Ou seja, elas eram totalmente subordinadas aos homens, que usando principalmente de violência, por causa da sua vantagem biológica em força física, dominavam a humanidade naquela época.</w:t>
      </w:r>
    </w:p>
    <w:p>
      <w:pPr>
        <w:pStyle w:val="Normal"/>
        <w:spacing w:lineRule="atLeast" w:line="20"/>
        <w:rPr/>
      </w:pPr>
      <w:r>
        <w:rPr/>
        <w:tab/>
        <w:t>Porém, felizmente, este quadro vem mudando ao longo dos anos. As lutas feministas estão gerando uma transformação de pensamento em toda a população. E essa, talvez seja a luta mais democrática que existe, pois independente de classe social, etnia ou sexo, qualquer pessoa que defenda a igualdade de direitos e oportunidades entre homens e mulheres, pode se declarar feminista. Pois o feminismo se diferencia totalmente do femismo, que por sua vez, defende a superioridade feminina, assim como o machismo defende a superioridade masculina. No entanto, muitos desconhecem o real significado dessa idéia, gerando assim, um grande preconceito para com os homens que apóiam a luta feminista, classificando-os como homossexuais em um sentido pejorativo.</w:t>
      </w:r>
    </w:p>
    <w:p>
      <w:pPr>
        <w:pStyle w:val="Normal"/>
        <w:spacing w:lineRule="atLeast" w:line="20"/>
        <w:ind w:firstLine="708"/>
        <w:rPr/>
      </w:pPr>
      <w:r>
        <w:rPr/>
        <w:t>Este problema poderia ser facilmente corrigido, com uma alteração no modo de educar as crianças, principalmente na educação básica, onde meninos e meninas, embora estudem nas mesmas instituições, sempre recebem tratamento diferenciado. Temos, por exemplo, o fato de que os educadores, normalmente separaram as crianças por sexo, quando há uma atividade que precise dividir a turma em dois grupos. Essa e outras práticas fazem com que meninos e meninas se desenvolvam com a idéia de diferença entre um e outro, de que nunca serão do mesmo patamar e iguais. Mas se existisse essa pequena mudança, eles já cresceriam com a consciência do respeito mútuo, e da liberdade igualitária de todas as pessoas, direitos que são garantidos pela constituição de 1988, em vigor no Brasil atualmente.</w:t>
      </w:r>
    </w:p>
    <w:p>
      <w:pPr>
        <w:pStyle w:val="Normal"/>
        <w:spacing w:lineRule="atLeast" w:line="20"/>
        <w:ind w:firstLine="708"/>
        <w:rPr/>
      </w:pPr>
      <w:r>
        <w:rPr/>
        <w:t>Mas estes direitos não podem ser usados, como são, por mulheres femistas que se aproveitam das lutas feministas de séculos, para conseguirem vantagens no mercado de trabalho, na política, e em vários outros setores da sociedade. Isso origina uma falsa igualdade de gênero, implantada de modo forçado, apenas fazendo com que estatísticas apresentem um satisfatório, porém errôneo, resultado, que é impossível de ser obtido em curto prazo, com está sendo. Mudar a forma de pensar das pessoas, não é uma tarefa simples, e muito menos rápida. Durante milênios a humanidade viveu sem nem cogitar a possibilidade de homens e mulheres serem iguais, então mudar esse tipo de pensamento é muito mais complexo do que apenas votar em uma candidata nas eleições, simplesmente para que o poder político não esteja totalmente na mão dos homens, ou contratar uma mulher para uma vaga de emprego, apenas para somar mais um ao número de mulheres com carteira assinada. Essas práticas não contribuem em nada para a construção de uma sociedade mais justa.</w:t>
      </w:r>
    </w:p>
    <w:p>
      <w:pPr>
        <w:pStyle w:val="Normal"/>
        <w:spacing w:lineRule="atLeast" w:line="20"/>
        <w:ind w:firstLine="708"/>
        <w:rPr/>
      </w:pPr>
      <w:r>
        <w:rPr/>
        <w:t>E ainda estamos muito longe de alcançarmos esse nível social. O preconceito que ainda vive dentro de cada um de nós, não nos permite ver e tratar todas as pessoas, como iguais, porque por mais que não queiramos, sempre subjugamos, por exemplo, as pessoas que não estão dentro do padrão físico que a nossa influenciada cultura nos impõe. Como é o caso da beleza que a mídia, principalmente televisiva, passou a ditar. Isso origina uma perigosa alienação que atenta contra o respeito mútuo, primordialmente entre as pessoas de baixa renda, que normalmente têm pouca escolaridade para ter a visão crítica de saber quando os donos dos meios de comunicação querem tornar suas próprias opiniões unânimes na massa. E a solução para isso, mais uma vez, se dá pela educação, que é um dos únicos meios pelo qual aprendemos a ter nossas próprias opiniões, e não apenas copiarmos opiniões alheias.</w:t>
      </w:r>
    </w:p>
    <w:p>
      <w:pPr>
        <w:pStyle w:val="Normal"/>
        <w:spacing w:lineRule="atLeast" w:line="20"/>
        <w:ind w:firstLine="708"/>
        <w:rPr/>
      </w:pPr>
      <w:r>
        <w:rPr/>
        <w:t>Portanto, ainda estamos longe da igualdade de gênero idealizada por homens e mulheres feministas, do mundo todo. Mas as lutas nesse sentido já avançaram de modo considerável, e ainda avançarão vertiginosamente, sempre em direção a justiça e liberdade, para alcançar a tão sonhada igualdade. Proporcionando com isso, a garantia do direito pela busca da felicidade, que todas as pessoas possuem de berço.</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Mulheres negras: mulheres brasileiras. Vivas na história e na cultur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5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Adélia Bentes Gom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ijane Costa Fernand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fundação nokia de ensin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Manaus - A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Brasil, um país de grande diversidade cultural, influenciada principalmente pela negra que fora introduzida de forma violenta e desumana. E nessa história, a mão-de-obra africana trouxe consigo mulheres que viveram o drama da exploração, humilhação e desumanização por conta de seus “senhores”, os quais não mediam esforços para transformar simples mulheres e mães em máquinas para suas ambições e fontes de prazer. Deixando clara a representação de seu domínio sobre esses povos, principalmente, sobre essas guerreiras de raça negra que muito lutaram e fizeram para conquistar o seu espaço como seres humanos, dignas de admiração.</w:t>
      </w:r>
    </w:p>
    <w:p>
      <w:pPr>
        <w:pStyle w:val="Normal"/>
        <w:spacing w:lineRule="atLeast" w:line="20"/>
        <w:ind w:firstLine="709"/>
        <w:rPr/>
      </w:pPr>
      <w:r>
        <w:rPr/>
        <w:t>No contexto das civilizações do açúcar e do café, o escravo africano era a mão-de-obra para mover todo o processo de produção, ou seja, era a base humana da escala produtiva. Por esse motivo, as conquistas empreitadas no continente africano, a partir de territórios conquistados e mudados a colônias de exploração, tornou-se a fonte de recrutamento dos povos ali vigentes para o trabalho na lavoura dessas culturas. Entretanto, as condições a que foram sujeitos eram precárias, sem contar o tratamento a chicotadas e dias no tronco de castigo, as repressões a respeito de sua religião, e, sobretudo, as humilhações.</w:t>
      </w:r>
    </w:p>
    <w:p>
      <w:pPr>
        <w:pStyle w:val="Normal"/>
        <w:spacing w:lineRule="atLeast" w:line="20"/>
        <w:ind w:firstLine="709"/>
        <w:rPr/>
      </w:pPr>
      <w:r>
        <w:rPr/>
        <w:t>Foi nesse cenário que as mulheres negras entraram com intensidade na história do país, e como todos os de sua raça, foram sujeitadas às vontades de seu donos. Encaradas muitas vezes como simples objeto sexual, utilizadas e abusadas desde crianças até sua juventude, onde os barões trocavam, quando quisessem, sem ligar para os sentimentos que pudessem exprimir. Durante um bom período, cerca de trezentos anos, encaradas como mercadorias, não tiveram voz e oportunidade, mas lutaram ao lado de seus filhos e companheiros, pois eram mães e maiores vítimas de seus patrões, que se achavam no direito de donos, especialmente, devido aos abusos sexuais.</w:t>
      </w:r>
    </w:p>
    <w:p>
      <w:pPr>
        <w:pStyle w:val="Normal"/>
        <w:spacing w:lineRule="atLeast" w:line="20"/>
        <w:ind w:firstLine="709"/>
        <w:rPr/>
      </w:pPr>
      <w:r>
        <w:rPr/>
        <w:t>A luta por libertação foi incessante, bom exemplo se figura em zumbi, líder de um movimento que buscava um sonho, a liberdade, na realidade o direito de qualquer indivíduo, que possibilita o exercício da vida. Entretanto, as autoridades imperiais não davam trégua, senão por meio de pressões internacionais de nações com poderio superior, que sujeitavam o Brasil às suas vontades. A principal potência foi a Inglaterra, que visando ampliar seu mercado consumidor no mundo, implantou a Lei Bill Aberdeen de 1845, onde ficou proibido o tráfico de escravos. A partir dessa data outras leis e sanções foram aplicadas como a Lei Eusébio de Queiroz (1850) que proibia o fim do tráfico negreiro, a do Ventre Livre e a dos Sexagenários, até chegar a Lei Áurea de 1888.</w:t>
      </w:r>
    </w:p>
    <w:p>
      <w:pPr>
        <w:pStyle w:val="Normal"/>
        <w:spacing w:lineRule="atLeast" w:line="20"/>
        <w:ind w:firstLine="709"/>
        <w:rPr/>
      </w:pPr>
      <w:r>
        <w:rPr/>
        <w:t>Dentro desse âmbito o descaso com aquela raça, a qual já fazia parte da cultura brasileira, mesmo que a elite dominante não quisesse, foi extremo. E com essas medidas, as mulheres negras e agora brasileiras, partiram para o sonho de gozar de sua liberdade. Contudo, as dificuldades foram extremas, conquistar o seu espaço e respeito frente a uma sociedade arcaica e preconceituosa não foi, ou melhor, não é tarefa fácil. Os ideais de liberdade ficaram só na memória, pois os grupos e descendentes africanos não tiveram espaço, tornaram-se livres e não dignos, segundo aos olhos da elite, do espaço dentro da cultura brasileira.</w:t>
      </w:r>
    </w:p>
    <w:p>
      <w:pPr>
        <w:pStyle w:val="Normal"/>
        <w:spacing w:lineRule="atLeast" w:line="20"/>
        <w:ind w:firstLine="709"/>
        <w:rPr/>
      </w:pPr>
      <w:r>
        <w:rPr/>
        <w:t>Por conta disso, as negras ficaram em condições de humilhação e submissão, assim como aqueles de sua origem, à exploração inusitada das classes com poder aquisitivo e moral, segundo aquela sociedade, superior. Frente a isso, tornaram-se vítimas da desigualdade histórica produzida e enraizada no Brasil. Esses traços vigoram na sociedade brasileira, onde tais mulheres não têm acesso a uma boa educação, grande maioria é analfabeta, sofrem grande preconceito e se encontram aniquiladas físico e socialmente.</w:t>
      </w:r>
    </w:p>
    <w:p>
      <w:pPr>
        <w:pStyle w:val="Normal"/>
        <w:spacing w:lineRule="atLeast" w:line="20"/>
        <w:ind w:firstLine="709"/>
        <w:rPr/>
      </w:pPr>
      <w:r>
        <w:rPr/>
        <w:t>Quando em 1988, é implantada, no Brasil, a nova Constituição, inscreve muitos princípios de igualdade social e de direitos. E assim, os governos seguintes buscaram a integração da mulher no cenário econômico e também dos povos que sofreram prejuízos culturais, entre eles o negro.</w:t>
      </w:r>
    </w:p>
    <w:p>
      <w:pPr>
        <w:pStyle w:val="Normal"/>
        <w:spacing w:lineRule="atLeast" w:line="20"/>
        <w:ind w:firstLine="709"/>
        <w:rPr/>
      </w:pPr>
      <w:r>
        <w:rPr/>
        <w:t>Somando-se esses fatores, tem-se a busca do reconhecimento negro feminino, onde mulheres afro descendentes  lutam por espaços na sociedade e encontrem uma forma de amenizar o que sofreram seus antepassados. Para isso, foram criadas varias organizações que visam integrar a mulher negra à sociedade sem mais danos causados devido às condições históricas. Nesse perfil, visam buscar a dignidade do trabalho, uma vez que, a maioria executa trabalho doméstico ou outros com baixas remunerações, por conta do nível de escolaridade e acesso às oportunidades de melhores empregos.</w:t>
      </w:r>
    </w:p>
    <w:p>
      <w:pPr>
        <w:pStyle w:val="Normal"/>
        <w:spacing w:lineRule="atLeast" w:line="20"/>
        <w:ind w:firstLine="709"/>
        <w:rPr/>
      </w:pPr>
      <w:r>
        <w:rPr/>
        <w:t xml:space="preserve">O quadro atual de tais mulheres dentro de nossa sociedade é muito delicado, pois as marcas da violência praticadas ainda no Brasil colônia aos seus povos, influi significativamente, e o pior, de forma negativa. Os direitos humanos têm que ser levados em conta, ato que não foi executado no passado, onde seu trabalho e dignidade foram deixados de lado. Sua cultura e seus valores foram descartados e sua posição frente aos seus donos, e hoje, à sociedade desmoralizados e desrespeitados. </w:t>
      </w:r>
    </w:p>
    <w:p>
      <w:pPr>
        <w:pStyle w:val="Normal"/>
        <w:spacing w:lineRule="atLeast" w:line="20"/>
        <w:ind w:firstLine="709"/>
        <w:rPr/>
      </w:pPr>
      <w:r>
        <w:rPr/>
        <w:t>Apesar das medidas de proteção a essas mulheres pelo governo, os resultados não são muito positivos, pois o Brasil não tem conseguido combater o racismo, só desenvolveu projetos para integração dos direitos que as vítimas legalmente possuem. São padrões internacionais que os governos têm seguido. Não buscaram interagir a sociedade e a cultura à questão, deixando dessa forma o racismo continuar tão presente no povo brasileiro, pois a idéia implantada nos períodos anteriores em relação à cultura negra foi de superioridade e repressão.</w:t>
      </w:r>
    </w:p>
    <w:p>
      <w:pPr>
        <w:pStyle w:val="Normal"/>
        <w:spacing w:lineRule="atLeast" w:line="20"/>
        <w:ind w:firstLine="709"/>
        <w:rPr/>
      </w:pPr>
      <w:r>
        <w:rPr/>
        <w:t>Dessa maneira, as organizações que se estabelecem visam à construção de um mecanismo sólido para que essas mulheres possam interagir e participar de sua sociedade, afinal são brasileiras e como tal necessitam do reconhecimento de onde convivem. Além da condição de ser humano, têm uma relativa participação no processo histórico e cultural de nosso país, com se sabe, a cultura negra tem boa parcela na população e nos costumes da mesma.</w:t>
      </w:r>
    </w:p>
    <w:p>
      <w:pPr>
        <w:pStyle w:val="Normal"/>
        <w:spacing w:lineRule="atLeast" w:line="20"/>
        <w:ind w:firstLine="709"/>
        <w:rPr/>
      </w:pPr>
      <w:r>
        <w:rPr/>
        <w:t>Assim, já existem mulheres negras sustentando famílias e liderando comunidades e ainda as que tiveram acesso a uma boa educação inseridas no quadro político, mostrando a conquista do seu espaço aos poucos e também que a sociedade possa dar crédito aos seus papeis porque são capazes de desempenhar bons cargos e importantes funções.</w:t>
      </w:r>
    </w:p>
    <w:p>
      <w:pPr>
        <w:pStyle w:val="Normal"/>
        <w:spacing w:lineRule="atLeast" w:line="20"/>
        <w:ind w:firstLine="709"/>
        <w:rPr/>
      </w:pPr>
      <w:r>
        <w:rPr/>
        <w:t>Há muito a se fazer em relação às mulheres negras brasileiras, é necessário que o Brasil tenha consciência que são guerreiras e lutam pelos seus direitos, retirados e violentados por pessoas que não tiveram dignidade humana. Se a situação em que se encontram é vergonhosa a culpa é de todos, por isso várias campanhas são feitas, até mesmo em telenovelas que buscam a valorização da mulher negra no país.</w:t>
      </w:r>
    </w:p>
    <w:p>
      <w:pPr>
        <w:pStyle w:val="Normal"/>
        <w:spacing w:lineRule="atLeast" w:line="20"/>
        <w:ind w:firstLine="709"/>
        <w:rPr/>
      </w:pPr>
      <w:r>
        <w:rPr/>
        <w:t>Entre tanto sofrimento na história e as dificuldades, ainda encontram forças para lutar por seu espaço na sociedade. Esse ato revela o tanto que são dignas de merecerem a dignidade que necessitam, o reconhecimento e a disponibilidade de uma vida mais justa e humana por parte de todos, é somente um mero ato frente ao que ficaram sujeitas. Essa lição de respeito ao próximo e a todas as diferenças é o que realmente essas mulheres estão passando para esse país que precisa reavaliar seus conceitos de ser humano.</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Homofobia e Lesbofobia: Um problema social a ser tratad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5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osé Norberto Arcanjo Mesquita Filh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de Ensino Fundamental e Medio Professor Cesar Campel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Fortaleza - 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Para olhos não treinados de algumas pessoas que não sofrem nenhum tipo de discriminação, o preconceito passa imperceptivelmente. Na verdade apenas quem sofre esse tipo de violência sabe realmente qual é peso da discriminação.</w:t>
      </w:r>
    </w:p>
    <w:p>
      <w:pPr>
        <w:pStyle w:val="Normal"/>
        <w:spacing w:lineRule="atLeast" w:line="20"/>
        <w:ind w:firstLine="709"/>
        <w:rPr/>
      </w:pPr>
      <w:r>
        <w:rPr/>
        <w:t>Muitos gays e lésbicas sofrem diariamente conflitos internos e externos, pois ainda existe muito enraizado em nossa cultura um perfil de normalidade sexual imposto pela sociedade e influenciado pelos costumes familiares, sociais e religiosos que condenam qualquer forma de exercer a sexualidade que não seja heterossexualmente.</w:t>
      </w:r>
    </w:p>
    <w:p>
      <w:pPr>
        <w:pStyle w:val="Normal"/>
        <w:spacing w:lineRule="atLeast" w:line="20"/>
        <w:ind w:firstLine="709"/>
        <w:rPr/>
      </w:pPr>
      <w:r>
        <w:rPr/>
        <w:t>Então pessoas são agredidas fisicamente, moralmente e psicologicamente e geralmente essas atitudes são tratadas de forma banal, como se essas pessoas merecessem mesmo sofrer por ser elas mesmas e por expressar o que elas sentem como qualquer cidadão.</w:t>
      </w:r>
    </w:p>
    <w:p>
      <w:pPr>
        <w:pStyle w:val="Normal"/>
        <w:spacing w:lineRule="atLeast" w:line="20"/>
        <w:ind w:firstLine="709"/>
        <w:rPr/>
      </w:pPr>
      <w:r>
        <w:rPr/>
        <w:t>A todo tipo de aversão a homossexuais e lésbicas é denominado homofobia e lesbofobia. Engloba desde piadinhas incomodas á agressões físicas, chegando até em assassinatos. Apesar de atualmente haver uma certa aceitação as várias orientações sexuais, não é difícil encontrarmos pessoas com pensamentos e atitudes preconceituosas. Não é raro ouvirmos frases do tipo: ´´eu não tenho nada contra os gays, mas Deus me livre de ter um na minha família``. Isso mostra que o preconceito em relação à diversidade sexual ainda tem muita força em nossa sociedade, mesmo que ele apareça de forma mascarada. Isso é um problema social que deve ter uma atenção especial, pois prejudica de várias formas a integridade de cidadãos e cidadãs.</w:t>
      </w:r>
    </w:p>
    <w:p>
      <w:pPr>
        <w:pStyle w:val="Normal"/>
        <w:spacing w:lineRule="atLeast" w:line="20"/>
        <w:ind w:firstLine="709"/>
        <w:rPr/>
      </w:pPr>
      <w:r>
        <w:rPr/>
        <w:t>São pregados muitos tabus sobre a homossexualidade e isso ajuda a aumentar a perseguição aos homossexuais. Ainda existe varias pessoas que reprimem sua sexualidade, por serem preconceituosas com seus próprios sentimentos; um exemplo claro de uma reação às violências psicológicas, que são uma das mais cruéis. Elas causam sentimentos de culpa e podem levam até a depressão.</w:t>
      </w:r>
    </w:p>
    <w:p>
      <w:pPr>
        <w:pStyle w:val="Normal"/>
        <w:tabs>
          <w:tab w:val="clear" w:pos="708"/>
          <w:tab w:val="left" w:pos="2520" w:leader="none"/>
        </w:tabs>
        <w:spacing w:lineRule="atLeast" w:line="20"/>
        <w:ind w:firstLine="709"/>
        <w:rPr/>
      </w:pPr>
      <w:r>
        <w:rPr/>
        <w:t>As causas desses problemas sociais que são a lesbofobia e homofobia estão intimamente ligadas ao sistema cultural de uma sociedade em relação às diferenças de gênero e a diversidade sexual, pois a sexualidade humana se constrói através da historia baseado nos valores de cada povo através do tempo. Na Grécia Antiga e em Roma a homossexualidade era algo normal e por vezes até incentivada, principalmente aos soldados com objetivo de aumentar a união e o companheirismo entre eles. O que era visto por maus olhos era que alguém fosse passivo em uma relação com um escravo ou alguém mais jovem que ainda não tenha mostrado os principais sinais de masculinidade como o surgimento de pelos no rosto, antes disso não havia nenhum problema.</w:t>
      </w:r>
    </w:p>
    <w:p>
      <w:pPr>
        <w:pStyle w:val="Normal"/>
        <w:tabs>
          <w:tab w:val="clear" w:pos="708"/>
          <w:tab w:val="left" w:pos="2520" w:leader="none"/>
        </w:tabs>
        <w:spacing w:lineRule="atLeast" w:line="20"/>
        <w:ind w:firstLine="709"/>
        <w:rPr/>
      </w:pPr>
      <w:r>
        <w:rPr/>
        <w:t xml:space="preserve">Hoje em dia, quando um homossexual se declara como tal, e principalmente se o mesmo for efeminado, subconscientemente para a visão machista ele está renegando o patamar de virilidade masculina (tão valorizado) para o de sexo frágil (como são consideradas as mulheres), e subentende-se de forma errônea que por assumir sua orientação sexual, o individuo estará assinando um documento em que ele estará sujeito a todo tipo de tratamento, e por ser diferente, estará se inserindo na margem da sociedade por livre e espontânea vontade. Quando é uma mulher que se declara como lésbica, por ser considerado o sexo frágil para a sociedade machista, o problema é ainda maior, pois ela estará expondo o que ela é e o que ela sente. Liberdade essa que há tempos atrás foi bastante negada, com o arquétipo da mulher submissa criado pela sociedade patriarcal, e que se reflete até os tempos atuais.   </w:t>
      </w:r>
    </w:p>
    <w:p>
      <w:pPr>
        <w:pStyle w:val="Normal"/>
        <w:tabs>
          <w:tab w:val="clear" w:pos="708"/>
          <w:tab w:val="left" w:pos="2520" w:leader="none"/>
        </w:tabs>
        <w:spacing w:lineRule="atLeast" w:line="20"/>
        <w:ind w:firstLine="709"/>
        <w:rPr/>
      </w:pPr>
      <w:r>
        <w:rPr/>
        <w:t>As pessoas não são preconceituosas porque querem, apenas são induzidas a discriminar tudo que possa ser diferente dos valores adquiridos pelo sistema cultural. Todas essas violências como o racismo, a homofobia e etc. têm origem em comum, no meio ao qual cada um está inserido. São repassados de geração em geração tabus e conceitos equivocados do que é bom é do que é mal, do que é certo e do que é errado, criando o padrão do que permitido e do que não é.</w:t>
      </w:r>
    </w:p>
    <w:p>
      <w:pPr>
        <w:pStyle w:val="Normal"/>
        <w:tabs>
          <w:tab w:val="clear" w:pos="708"/>
          <w:tab w:val="left" w:pos="2520" w:leader="none"/>
        </w:tabs>
        <w:spacing w:lineRule="atLeast" w:line="20"/>
        <w:ind w:firstLine="709"/>
        <w:rPr/>
      </w:pPr>
      <w:r>
        <w:rPr/>
        <w:t xml:space="preserve">Todos têm o direito de pensar o que querem, mas todos também têm o direito de serem respeitados, sem nenhum tipo de privação. Se todos são iguais perante a lei, todos os tipos de exclusão a gays, lésbicas, bissexuais, travestis e transgêneros como a qualquer cidadão é algo ilegal. </w:t>
      </w:r>
    </w:p>
    <w:p>
      <w:pPr>
        <w:pStyle w:val="Normal"/>
        <w:tabs>
          <w:tab w:val="clear" w:pos="708"/>
          <w:tab w:val="left" w:pos="2520" w:leader="none"/>
        </w:tabs>
        <w:spacing w:lineRule="atLeast" w:line="20"/>
        <w:ind w:firstLine="709"/>
        <w:rPr/>
      </w:pPr>
      <w:r>
        <w:rPr/>
        <w:t xml:space="preserve">A homossexualidade não é algo errado como muitos pregam, mas, uma forma como qualquer outra de exercer sua sexualidade. Ela se encontra desde tempos antigos como já foi dito anteriormente. Muitas personalidades da história praticavam homoerotismo, tais como: Alexandre o Grande, Joana D`arc, Leonardo da Vince, </w:t>
      </w:r>
      <w:r>
        <w:rPr>
          <w:bCs/>
        </w:rPr>
        <w:t>Miguel Ângelo, Shakespeare, dentre vários</w:t>
      </w:r>
      <w:r>
        <w:rPr/>
        <w:t xml:space="preserve">. </w:t>
      </w:r>
    </w:p>
    <w:p>
      <w:pPr>
        <w:pStyle w:val="Normal"/>
        <w:tabs>
          <w:tab w:val="clear" w:pos="708"/>
          <w:tab w:val="left" w:pos="2520" w:leader="none"/>
        </w:tabs>
        <w:spacing w:lineRule="atLeast" w:line="20"/>
        <w:ind w:firstLine="709"/>
        <w:rPr/>
      </w:pPr>
      <w:r>
        <w:rPr/>
        <w:t>Assim como o racismo e outros tipos de discriminação, a homofobia e a lesbofobia é um problema social, e deve ser tratado como tal. É justo que o estado crie meios educacionais e legislativos para coibir esse tipo de violência.</w:t>
      </w:r>
    </w:p>
    <w:p>
      <w:pPr>
        <w:pStyle w:val="Normal"/>
        <w:spacing w:lineRule="atLeast" w:line="20"/>
        <w:ind w:firstLine="709"/>
        <w:rPr/>
      </w:pPr>
      <w:r>
        <w:rPr/>
      </w:r>
    </w:p>
    <w:p>
      <w:pPr>
        <w:pStyle w:val="Normal"/>
        <w:spacing w:lineRule="atLeast" w:line="20"/>
        <w:ind w:firstLine="709"/>
        <w:rPr/>
      </w:pPr>
      <w:r>
        <w:rPr/>
        <w:t xml:space="preserve">Referencias : </w:t>
      </w:r>
    </w:p>
    <w:p>
      <w:pPr>
        <w:pStyle w:val="Normal"/>
        <w:spacing w:lineRule="atLeast" w:line="20"/>
        <w:ind w:firstLine="709"/>
        <w:rPr/>
      </w:pPr>
      <w:r>
        <w:rPr/>
        <w:t xml:space="preserve">* Revista Terra Jovem - quadro sexo e atitude: </w:t>
      </w:r>
      <w:hyperlink r:id="rId33">
        <w:r>
          <w:rPr>
            <w:rStyle w:val="InternetLink"/>
          </w:rPr>
          <w:t>http://www.terra.com.br/jovem/sexo/2002/03/21/000.htm</w:t>
        </w:r>
      </w:hyperlink>
    </w:p>
    <w:p>
      <w:pPr>
        <w:pStyle w:val="Normal"/>
        <w:spacing w:lineRule="atLeast" w:line="20"/>
        <w:ind w:firstLine="709"/>
        <w:rPr/>
      </w:pPr>
      <w:r>
        <w:rPr/>
        <w:t xml:space="preserve">* Zona Pink - </w:t>
      </w:r>
      <w:r>
        <w:rPr>
          <w:bCs/>
        </w:rPr>
        <w:t>Saindo do armário e olhando para o espelho! / http://www.jfservice.com.br/missgay/missgay2003/vips.apl</w:t>
      </w:r>
    </w:p>
    <w:p>
      <w:pPr>
        <w:pStyle w:val="Normal"/>
        <w:spacing w:lineRule="atLeast" w:line="20"/>
        <w:ind w:firstLine="709"/>
        <w:rPr>
          <w:bCs/>
        </w:rPr>
      </w:pPr>
      <w:r>
        <w:rPr>
          <w:bCs/>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As filhas ocultas de pai José</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5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oice Moraes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Renato José da Ma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Instituto de Educação Eber Teixeira de Figueired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Bom Jesus do Itabapoana - RJ</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rStyle w:val="StrongEmphasis"/>
          <w:b w:val="false"/>
          <w:b w:val="false"/>
          <w:bCs w:val="false"/>
        </w:rPr>
      </w:pPr>
      <w:r>
        <w:rPr/>
      </w:r>
    </w:p>
    <w:p>
      <w:pPr>
        <w:pStyle w:val="Normal"/>
        <w:spacing w:lineRule="atLeast" w:line="20"/>
        <w:ind w:firstLine="709"/>
        <w:rPr>
          <w:rStyle w:val="StrongEmphasis"/>
          <w:b w:val="false"/>
          <w:b w:val="false"/>
          <w:bCs w:val="false"/>
        </w:rPr>
      </w:pPr>
      <w:r>
        <w:rPr>
          <w:rStyle w:val="StrongEmphasis"/>
        </w:rPr>
        <w:t>As mulheres negras   na  visão da sociedade tem um papel  completamente  desdenhado devido à  sua imagem  não estar associada historicamente à inteligência ,  principalmente pelo tom de pele que significa muitas vezes :  o horrível, o feio, o ruim, o analfabeto, o ignorante, o que mora em piores condições e passa fome.Felizmente isto está mudando para melhor .</w:t>
      </w:r>
      <w:r>
        <w:rPr>
          <w:rStyle w:val="StrongEmphasis"/>
          <w:color w:val="0000FF"/>
        </w:rPr>
        <w:t>(pronto)</w:t>
      </w:r>
    </w:p>
    <w:p>
      <w:pPr>
        <w:pStyle w:val="Normal"/>
        <w:spacing w:lineRule="atLeast" w:line="20"/>
        <w:ind w:firstLine="709"/>
        <w:rPr>
          <w:rStyle w:val="StrongEmphasis"/>
          <w:b w:val="false"/>
          <w:b w:val="false"/>
          <w:bCs w:val="false"/>
          <w:color w:val="0000FF"/>
        </w:rPr>
      </w:pPr>
      <w:r>
        <w:rPr>
          <w:rStyle w:val="StrongEmphasis"/>
        </w:rPr>
        <w:t>Até há pouco tempo, elas eram quase sempre invisíveis para a maioria da população e pouco conhecidas pela História do Brasil. Vítimas de duplo preconceito, tanto de gênero quanto racial são praticamente desconhecidas pela sociedade. E como tantas outras não são reconhecidas pelo seu valor.e são consideradas exemplos, para a comunidade negra como: A escrava Adelina informante abolicionista .Ana, a escrava líder de uma revolta de escravos ocorrida em uma fazenda no interior do Ceará,no ano de 1835 . Xica da Silva que ao longo de sua trajetória,  agiu de forma a diminuir o preconceito que a cor e a escravidão lhe conferiram . Mariana Crioula, a líder escravocrata também mucama e costureira de Francisca Xavier.  Tia Ciata,  entre os negros foi influente e a  sua casa tornou-se, um dos pontos principais dos cortejos de carnaval, que passavam e reverenciavam a velha baiana . Aqualtune, a princesa africana  vendida ao Brasil como escrava reprodutora . Auta de Souza a poetisa considerada por Otto Maria Carpeaux como a mais alta expressão do  misticismo . Luíza Mahin africana guerreira, teve um importante papel na Revolta dos Malês, na Bahia . Maria Firmina dos Reis, seu livro Úrsula pode ser considerado o primeiro romance abolicionista escrito por uma brasileira . Entre estas mulheres  um raro   exemplo  de liderança pioneira , a brasileira Benedita da Silva, negra, que mesmo com as adversidades sofridas pelo descrédito de sua cor exerceu cargos de poder, sendo vereadora, deputada, ministra  e  governadora .  A  todas essas mulheres o Brasil deve um agradecimento, pois elas fazem parte do passado  e do presente,   da criação de um país  preconceituoso que está apenas aprendendo a lidar com  as diferenças ,de um povo que o ajudou a construir uma história .</w:t>
      </w:r>
      <w:r>
        <w:rPr>
          <w:rStyle w:val="StrongEmphasis"/>
          <w:color w:val="0000FF"/>
        </w:rPr>
        <w:t xml:space="preserve"> ( pronto)</w:t>
      </w:r>
    </w:p>
    <w:p>
      <w:pPr>
        <w:pStyle w:val="Normal"/>
        <w:spacing w:lineRule="atLeast" w:line="20"/>
        <w:ind w:firstLine="709"/>
        <w:rPr>
          <w:rStyle w:val="StrongEmphasis"/>
          <w:b w:val="false"/>
          <w:b w:val="false"/>
          <w:bCs w:val="false"/>
          <w:color w:val="FF9900"/>
        </w:rPr>
      </w:pPr>
      <w:r>
        <w:rPr>
          <w:rStyle w:val="StrongEmphasis"/>
        </w:rPr>
        <w:t xml:space="preserve">Por outro lado, em um céu distante, brilham estrelas na música, nas passarelas, na dramaturgia e no poder ,se destacando como a cantora americana Tina Turner, a modelo Naomi Campbell,  a atriz </w:t>
      </w:r>
      <w:r>
        <w:rPr/>
        <w:t>Whoopi Goldberg</w:t>
      </w:r>
      <w:r>
        <w:rPr>
          <w:rStyle w:val="StrongEmphasis"/>
        </w:rPr>
        <w:t>, a apresentadora Oprah Winfrey uma referência no meio televisivo ,e tantas outras.   Um notável exemplo entre essas  Condoleezza Rice, solteira, de 50 anos, a primeira mulher negra a ocupar um cargo de primeira grandeza na administração americana, assume a Secretaria de Estado e se firma como a principal assessora de Bush. Neste verdadeiro império que é considerado os  Estados Unidos uma potência mundial, ser uma mulher negra  é uma tarefa árdua   enfrentada em diversas situações de preconceito todos os dias, a praticar tarefas exclusivamente brancas , mulheres negras são humilhadas e deixadas de lado e assim, induzidas a lutar por um espaço  na sociedade</w:t>
      </w:r>
      <w:r>
        <w:rPr>
          <w:rStyle w:val="StrongEmphasis"/>
          <w:color w:val="FF9900"/>
        </w:rPr>
        <w:t xml:space="preserve">. </w:t>
      </w:r>
      <w:r>
        <w:rPr>
          <w:rStyle w:val="StrongEmphasis"/>
          <w:color w:val="0000FF"/>
        </w:rPr>
        <w:t>( pronto)</w:t>
      </w:r>
    </w:p>
    <w:p>
      <w:pPr>
        <w:pStyle w:val="TextBody"/>
        <w:spacing w:lineRule="atLeast" w:line="20"/>
        <w:ind w:firstLine="709"/>
        <w:rPr/>
      </w:pPr>
      <w:r>
        <w:rPr/>
        <w:t>As filhas de ‘pai José’ representadas na comunidade negra pelas benzedeiras, baianas,     mães-de-santo,parteiras entre outras .Estão se mostrando constantemente mais lutadoras para conseguir seu espaço numa  sociedade predominantemente masculina e branca trazendo à  tona  cada vez mais, exemplos evidentes de superação. O valor do negro em si,  na própria história equivale ao que sofreu durante seu tempo de escravidão e sua subestimação durante este período que parece não ter passado até os dias contemporâneos.</w:t>
      </w:r>
      <w:r>
        <w:rPr>
          <w:color w:val="0000FF"/>
        </w:rPr>
        <w:t>(pronto)</w:t>
      </w:r>
    </w:p>
    <w:p>
      <w:pPr>
        <w:pStyle w:val="Normal"/>
        <w:spacing w:lineRule="atLeast" w:line="20"/>
        <w:ind w:firstLine="709"/>
        <w:rPr>
          <w:rStyle w:val="StrongEmphasis"/>
          <w:b w:val="false"/>
          <w:b w:val="false"/>
          <w:bCs w:val="false"/>
        </w:rPr>
      </w:pPr>
      <w:r>
        <w:rPr/>
        <w:t>Guerreiras e mães de uma nação, fazendo parte de uma história ainda em construção, estas mulheres que   vivenciaram  a dor  do sofrimento e da renuncia à liberdade, por imposição do branco. Fazem com que possuir a liberdade hoje se torne uma condição muitíssimo rara e igualmente preciosa.Tratadas como animais a serem domesticados serviam de mucamas , amas-de-leite, cozinheiras, reprodutoras, etc. Vivendo em senzalas sob tratamentos desumanos e cruéis. Incansáveis batalhadoras de uma causa que não terminou,  estão ocultas pelas nuvens do preconceito existente na  sociedade. Porém, jamais perderam seu brilho contagiante  . “Porque, apesar de nuvens, o sol sempre  brilhará ”.</w:t>
      </w:r>
      <w:r>
        <w:rPr>
          <w:color w:val="0000FF"/>
        </w:rPr>
        <w:t>(pronto)</w:t>
      </w:r>
      <w:r>
        <w:rPr/>
        <w:t xml:space="preserve"> </w:t>
      </w:r>
    </w:p>
    <w:p>
      <w:pPr>
        <w:pStyle w:val="Normal"/>
        <w:spacing w:lineRule="atLeast" w:line="20"/>
        <w:ind w:firstLine="709"/>
        <w:rPr>
          <w:rStyle w:val="StrongEmphasis"/>
          <w:b w:val="false"/>
          <w:b w:val="false"/>
          <w:bCs w:val="false"/>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O amor tudo crer, tudo espera, tudo suport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5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Geisyane Barbosa do Prad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de Aplicação Prof. Chav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arpina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Meus Deus, isso não pode está acontecendo comigo! O que eu fiz para isto?</w:t>
      </w:r>
    </w:p>
    <w:p>
      <w:pPr>
        <w:pStyle w:val="Normal"/>
        <w:spacing w:lineRule="atLeast" w:line="20"/>
        <w:rPr/>
      </w:pPr>
      <w:r>
        <w:rPr/>
        <w:tab/>
        <w:t>O homem jogou-se na calçada e começou a chorar. Chorava de verdade depois de quase 40 anos. Desde os cincos havia aprendido que não podia chorar...Mas naquele instante ele angustiava por lágrimas para lavar a alma, que estava suja e desesperada.</w:t>
      </w:r>
    </w:p>
    <w:p>
      <w:pPr>
        <w:pStyle w:val="Normal"/>
        <w:spacing w:lineRule="atLeast" w:line="20"/>
        <w:rPr/>
      </w:pPr>
      <w:r>
        <w:rPr/>
        <w:tab/>
        <w:t>Muitas pessoas, inúmeros rostos passavam e comentavam sobre aquele estranho jogado no chão da praça. Ninguém jamais havia visto alguém vestindo vestes caras, com a aparência de rico por aqueles lados, daquele jeito, mas o homem não se importava. Naquele momento só importava chorar.</w:t>
      </w:r>
    </w:p>
    <w:p>
      <w:pPr>
        <w:pStyle w:val="Normal"/>
        <w:spacing w:lineRule="atLeast" w:line="20"/>
        <w:rPr/>
      </w:pPr>
      <w:r>
        <w:rPr/>
        <w:tab/>
        <w:t>Ao contrário do que achava os que passavam, ele não estava bêbado. Estava consciente, pois havia aprendido com seu pai que a bebida é inimiga do homem, do mesmo jeito que aprendera com ele que homens não choram e que homens devem ser homens.</w:t>
      </w:r>
    </w:p>
    <w:p>
      <w:pPr>
        <w:pStyle w:val="Normal"/>
        <w:spacing w:lineRule="atLeast" w:line="20"/>
        <w:rPr/>
      </w:pPr>
      <w:r>
        <w:rPr/>
        <w:tab/>
        <w:t>Jorge havia aprendido a ser homem como o pai o ensinou, cresceu sendo forte sempre seguro e frio, ou melhor, cresceu fingindo uma força que não sentia, uma ignorância que não havia e uma frieza que não tinha. Porém, sendo assim ele havia conseguido ir longe. O filho do cortador de cana vindo das estranhas do nordeste cresceu na vida, tornou-se empresário, fez nome e fez carreira de sucesso. Casou-se com uma mulher rica e fina, a Marília, e formou uma família.</w:t>
      </w:r>
    </w:p>
    <w:p>
      <w:pPr>
        <w:pStyle w:val="Normal"/>
        <w:spacing w:lineRule="atLeast" w:line="20"/>
        <w:rPr/>
      </w:pPr>
      <w:r>
        <w:rPr/>
        <w:tab/>
        <w:t>Ele tinha uma boa mulher, uma dona de casa atenciosa, talvez um pouco fraca em relação aos filhos, porque havia tido filhos, a Amanda e o Jorginho. A diferença de idade dos filhos era de um pouco mais de um ano. Os dois haviam crescido unidos, protegidos pelo amor da mãe e assustados com a frieza do pai. Jorge não era um pai ausente, ao contrário, fazia questão de está sempre junto da família e garantir que os filhos crescessem com disciplina.</w:t>
      </w:r>
    </w:p>
    <w:p>
      <w:pPr>
        <w:pStyle w:val="Normal"/>
        <w:spacing w:lineRule="atLeast" w:line="20"/>
        <w:ind w:firstLine="708"/>
        <w:rPr/>
      </w:pPr>
      <w:r>
        <w:rPr/>
        <w:t>As refeições no lar contavam sempre com a presença de todos, mas eram mudas. Não havia o amor para com aquele gesto simbólico, e nem para a comida. Amanda no começo da adolescência sofreu anorexia. A mãe tentou resolver o problema e levava a filha para fazer tratamento com especialistas e tinha boas conversas com ela. O pai já não suportando a situação crítica de magreza da filha e a recusa dela à comida, um dia a obrigou a comer de todo jeito e a segurando pelos cabelos ordenou que ela comesse um prato com feijão posto à sua frente. A menina chorava desesperada e se recusou a fazer aquilo. A mãe e o irmão tentaram ajuda-la, mas o pai os impediu. Num acesso de fúria Jorge foi capaz de por ele mesmo algumas colheres empurradas na boca da filha. Ela passou mal e foi levada às presas para o hospital. Teve que ficar alguns dias internada e quando voltou se recusava a olhar para o pai até mesmo mais do que recusava a comida.</w:t>
      </w:r>
    </w:p>
    <w:p>
      <w:pPr>
        <w:pStyle w:val="Normal"/>
        <w:spacing w:lineRule="atLeast" w:line="20"/>
        <w:ind w:firstLine="708"/>
        <w:rPr/>
      </w:pPr>
      <w:r>
        <w:rPr/>
        <w:t>Quando seu filho Jorge ficou um pouco mais esperto, Jorge pai o levou para a empresa, a qual ele um dia herdaria. Jorge se mostrou dedicado e interessado, logo foi trabalhar na empresa junto dos filhos de um dos sócios do pai e fez amizade com a Luana e o Carlos. Em pouco tempo para a alegria do pai, Jorginho já estava namorado com Luana, e moça melhor ele não podia arrumar. Nos dias de hoje com a modernidade, para Jorge, as mulheres havia se tornados fúteis e sem valor. Achar uma moça educada e de família para seu filho havia sido alegria. Para ele, mulheres respeitáveis havia se tornado raridade.</w:t>
      </w:r>
    </w:p>
    <w:p>
      <w:pPr>
        <w:pStyle w:val="Normal"/>
        <w:spacing w:lineRule="atLeast" w:line="20"/>
        <w:ind w:firstLine="708"/>
        <w:rPr/>
      </w:pPr>
      <w:r>
        <w:rPr/>
        <w:t>Naquele chão tortuoso e gelado, Jorge lembrou-se do dia do casamento do filho, de como estava ansioso por aquilo. Andava de um lado a outro, gesticulava, radiava. Foi quando o seu celular tocou e ele atendeu. Sua esposa, se perdendo nas palavras dizia que Amanda de então 15 anos havia passado muito mal e foi levada as presas para um hospital.</w:t>
      </w:r>
    </w:p>
    <w:p>
      <w:pPr>
        <w:pStyle w:val="Normal"/>
        <w:spacing w:lineRule="atLeast" w:line="20"/>
        <w:ind w:firstLine="708"/>
        <w:rPr/>
      </w:pPr>
      <w:r>
        <w:rPr/>
        <w:t>Jorge não se lembrava bem como os fatos haviam acontecido naquela manhã, mas não era capaz de esquecer o horror no rosto da filha quando ele a esbofeteou. Sem conseguir se levanta e sendo ajudada pela mãe a menina gritou com o pai o chamando de monstro. Naquela hora as palavras da filha repetiram-se várias e várias vezes na cabeça de Jorge, cada vez mais forte. Que tipo de pai era visto como um monstro pela família?</w:t>
      </w:r>
    </w:p>
    <w:p>
      <w:pPr>
        <w:pStyle w:val="Normal"/>
        <w:spacing w:lineRule="atLeast" w:line="20"/>
        <w:ind w:firstLine="708"/>
        <w:rPr/>
      </w:pPr>
      <w:r>
        <w:rPr/>
        <w:t>Devido a gravidez de Amanda Jorge disse que renegava a filha, e que Amanda podia ter ido pedir esmolas nas ruas ou se prostituir para sustentar o filho que não estava nem aí. Para ele, mulher que se dava ao desfrute não era mais digna de respeito. Ele proibiu a mulher de contar o que havia acontecido com a Amanda para o filho, não queria que o casamento que tanto havia esperado fosse estragado por culpa da renegada.</w:t>
      </w:r>
    </w:p>
    <w:p>
      <w:pPr>
        <w:pStyle w:val="Normal"/>
        <w:spacing w:lineRule="atLeast" w:line="20"/>
        <w:ind w:firstLine="708"/>
        <w:rPr/>
      </w:pPr>
      <w:r>
        <w:rPr/>
        <w:t>Para garantir que o filho não ficasse sabendo sobre a irmã, Jorge foi até a casa dele, onde ele estaria se preparado para o casamento.</w:t>
      </w:r>
    </w:p>
    <w:p>
      <w:pPr>
        <w:pStyle w:val="Normal"/>
        <w:spacing w:lineRule="atLeast" w:line="20"/>
        <w:ind w:firstLine="708"/>
        <w:rPr/>
      </w:pPr>
      <w:r>
        <w:rPr/>
        <w:t>Talvez esse tenha sido o maior erro de Jorge. Naquela tarde por várias e várias vezes ele havia se questionado se não seria bem melhor não ter ido para a casa do filho. Não saberia da verdade, porém continuaria feliz na mentira.</w:t>
      </w:r>
    </w:p>
    <w:p>
      <w:pPr>
        <w:pStyle w:val="Normal"/>
        <w:spacing w:lineRule="atLeast" w:line="20"/>
        <w:ind w:firstLine="708"/>
        <w:rPr/>
      </w:pPr>
      <w:r>
        <w:rPr/>
        <w:t>Continuaria? Será mesmo que é melhor viver a mentira feliz do que a realidade triste? Por que era complicado crer naquilo que Jorge via com seus próprio olhos, crer no seu único filho que havia restado e o Carlos, seu melhor amigo, irmão da futura esposa?</w:t>
      </w:r>
    </w:p>
    <w:p>
      <w:pPr>
        <w:pStyle w:val="Normal"/>
        <w:spacing w:lineRule="atLeast" w:line="20"/>
        <w:ind w:firstLine="708"/>
        <w:rPr/>
      </w:pPr>
      <w:r>
        <w:rPr/>
        <w:t>Infelizmente muitos querem moldar a realidade que os cerca como se o mundo pudesse ser um roteiro escrito por eles. Essas pessoas têm dificuldades de aceitar aqueles que fogem a um padrão estabelecido por regras e mais regras e recusam o fato de estarem tratando de pessoas humanas com sentimentos. E tão triste quanto querer que os outros sigam seus padrões, é fingir pertencer a esse padrão sem ser verdade, agir como o filho do Jorge, que fingia ser o que o pai queria, em vez de se mostrar de verdade e assim buscar o respeito daquele homem, o seu pai, e por tanto amá-lo foi capaz de fingir não ser o que era.</w:t>
      </w:r>
    </w:p>
    <w:p>
      <w:pPr>
        <w:pStyle w:val="Normal"/>
        <w:spacing w:lineRule="atLeast" w:line="20"/>
        <w:ind w:firstLine="708"/>
        <w:rPr/>
      </w:pPr>
      <w:r>
        <w:rPr/>
        <w:t>Jorge tem a história de muitos brasileiros que não sabem o valor do respeito. Fora de casa era um homem respeitado e respeitador, mas que se esqueceu do respeito para com o lar. Tudo que ele mais abominava na rua tinha dentro de casa e não soube respeitar e entender que embora fossem uma família, todos tinham direitos iguais e eram iguais, Jorge não era o dono deles.</w:t>
      </w:r>
    </w:p>
    <w:p>
      <w:pPr>
        <w:pStyle w:val="Normal"/>
        <w:spacing w:lineRule="atLeast" w:line="20"/>
        <w:ind w:firstLine="708"/>
        <w:rPr/>
      </w:pPr>
      <w:r>
        <w:rPr/>
        <w:t>Agora após dois dias fora de casa e fora do mundo, Jorge havia pensado em toda sua vida. Em tudo que ele antes achava e tudo que agora ele sabia. Enquanto estava naquela calçada ele havia recebido mais uma das várias caixas postais do celular que ele não atendia. A mensagem começava com sua esposa implorando para ele voltar para casa, depois veio o filho que pedia uma chance de explicar o que havia acontecido no dia do casamento, e por fim, veio uma voz nova, que ainda não havia estado presente em nenhuma das outras mensagens. Era uma voz doce, que simplesmente falou: “Eu te amo pai”.</w:t>
      </w:r>
    </w:p>
    <w:p>
      <w:pPr>
        <w:pStyle w:val="Normal"/>
        <w:spacing w:lineRule="atLeast" w:line="20"/>
        <w:ind w:firstLine="708"/>
        <w:rPr/>
      </w:pPr>
      <w:r>
        <w:rPr/>
        <w:t>No instante em que ouviu a voz da filha, Jorge chorou até cansar. Tudo que sua família havia lhe dito abriu o seu coração de uma maneira nova. Jorge viu que o que afastava ele daqueles que mais amava era o preconceito que ele tinha, preconceito este que fez sua família sofrer e que naquele instante o fazia sofrer. Não importava mais a escolha do filho ou o que havia acontecido com a filha. Apesar de tudo eles ainda amavam a Jorge, como nas palavras de I Corinto que sua mãe lhe falava na infância: “O amor tudo crer, tudo espera, tudo suporta”. E o amor da sua família havia suportado até mesmo um coração duro, que não sabia amar e aceitar. Jorge se levantou e foi para sua família. Assim que os visse, ele iria pedir perdão e dizer que os amava.</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Esses grávido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5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eimison Duarte Sant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Norma Lemos Lence  Teix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Nossa Senhora da Conceiçã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Olinda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567"/>
        <w:rPr/>
      </w:pPr>
      <w:r>
        <w:rPr/>
      </w:r>
    </w:p>
    <w:p>
      <w:pPr>
        <w:pStyle w:val="Normal"/>
        <w:spacing w:lineRule="atLeast" w:line="20"/>
        <w:ind w:firstLine="567"/>
        <w:rPr/>
      </w:pPr>
      <w:r>
        <w:rPr/>
        <w:t>A inserção da mulher no mercado de trabalho cada vez mais nos surpreende e impressiona no que diz respeito a coragem e a força que têm para enfrentar o preconceito e os obstáculos socialmente impostos; não que duvidemos da capacidade delas, já sabemos que estão cada vez mais à frente das situações desafiadoras do mundo globalizado, mas não esperávamos que esta conquista se faria de forma tão intensa quanto é nos dias atuais.</w:t>
      </w:r>
    </w:p>
    <w:p>
      <w:pPr>
        <w:pStyle w:val="Normal"/>
        <w:spacing w:lineRule="atLeast" w:line="20"/>
        <w:ind w:firstLine="567"/>
        <w:rPr/>
      </w:pPr>
      <w:r>
        <w:rPr/>
        <w:t>Com coragem e determinação, resolveram revolucionar e tomar conta de sua própria vida financeira e não tiveram medo de arriscar, pelo contrário, buscaram dentro de si próprias aquilo que jamais pensaram que ali encontrariam: atitude! E é isso que faz a diferença hoje em dia num mundo onde somente os mais fortes sobrevivem.</w:t>
      </w:r>
    </w:p>
    <w:p>
      <w:pPr>
        <w:pStyle w:val="Normal"/>
        <w:spacing w:lineRule="atLeast" w:line="20"/>
        <w:ind w:firstLine="567"/>
        <w:rPr/>
      </w:pPr>
      <w:r>
        <w:rPr/>
        <w:t>As mocinhas da nova geração saíram das platéias, deixaram de ser as donzelas que precisavam ser “salvas” pelos heróis e passaram a ir à luta no sentido literal da palavra. As mudanças no cotidiano da mulher contagiaram até mesmo os desenhos animados, onde muitos traduzem o conceito do sexo feminino atual, ora frágeis, ora guerreiras, ora doces e meigas, ora determinadas e fortes.</w:t>
      </w:r>
    </w:p>
    <w:p>
      <w:pPr>
        <w:pStyle w:val="Normal"/>
        <w:spacing w:lineRule="atLeast" w:line="20"/>
        <w:ind w:firstLine="567"/>
        <w:rPr/>
      </w:pPr>
      <w:r>
        <w:rPr/>
        <w:t>A realidade mostra que no Brasil ainda existem aqueles que não conseguem se acostumar com a idéia de que as mulheres são corajosas, fortes e ainda por cima belas. O povo se acostumou com aqueles tradicionais filmes em que o herói luta contra o bandido e a mocinha pequena, frágil e melindrosa apenas aguarda o beijo final.</w:t>
      </w:r>
    </w:p>
    <w:p>
      <w:pPr>
        <w:pStyle w:val="Normal"/>
        <w:spacing w:lineRule="atLeast" w:line="20"/>
        <w:ind w:firstLine="567"/>
        <w:rPr/>
      </w:pPr>
      <w:r>
        <w:rPr/>
        <w:t>Os tempos mudaram e a mulher continua tentando chegar no topo, no auge e enfim, numa posição de destaque e reconhecimento social.</w:t>
      </w:r>
    </w:p>
    <w:p>
      <w:pPr>
        <w:pStyle w:val="Normal"/>
        <w:spacing w:lineRule="atLeast" w:line="20"/>
        <w:ind w:firstLine="567"/>
        <w:rPr/>
      </w:pPr>
      <w:r>
        <w:rPr/>
        <w:t xml:space="preserve">De algumas décadas pra cá, vem se mostrando cada vez mais resistente, tanto moral quanto fisicamente, o que nos leva à certeza de que o dito </w:t>
      </w:r>
      <w:r>
        <w:rPr>
          <w:i/>
        </w:rPr>
        <w:t>sexo frágil</w:t>
      </w:r>
      <w:r>
        <w:rPr/>
        <w:t xml:space="preserve"> não tem absolutamente nada de efêmero e, principalmente, quebra o mito de que a mulher é muito mais fraca que o homem.</w:t>
      </w:r>
    </w:p>
    <w:p>
      <w:pPr>
        <w:pStyle w:val="Normal"/>
        <w:spacing w:lineRule="atLeast" w:line="20"/>
        <w:ind w:firstLine="567"/>
        <w:rPr/>
      </w:pPr>
      <w:r>
        <w:rPr/>
        <w:t>Se por um lado está mais culta, mais valorizada e mais por dentro dos assuntos dos negócios e isso é benéfico, por outro, muitas famílias estão tendo sérios problemas de relacionamento por conta disso. Elas que até a metade do século passado cuidavam da casa e dos filhos, esperavam o marido com o jantar servido, obedeciam e tratavam o esposo com respeito, mantinham-se em casa, cozinhavam, lavavam, passavam, vestiam roupas longas e prendiam os cabelos, hoje passaram a ocupar importantes funções na sociedade que se encontram muito além do âmbito familiar.</w:t>
      </w:r>
    </w:p>
    <w:p>
      <w:pPr>
        <w:pStyle w:val="Normal"/>
        <w:spacing w:lineRule="atLeast" w:line="20"/>
        <w:ind w:firstLine="567"/>
        <w:rPr/>
      </w:pPr>
      <w:r>
        <w:rPr/>
        <w:t>Deixaram de lado a mesmice e os lamentos pela falta de valorização de seu papel os substituindo por empreendimentos cada vez mais audazes, passaram a usar roupas cabelos e visual modernos, a arriscar suas opiniões e pensamentos.</w:t>
      </w:r>
    </w:p>
    <w:p>
      <w:pPr>
        <w:pStyle w:val="Normal"/>
        <w:spacing w:lineRule="atLeast" w:line="20"/>
        <w:ind w:firstLine="567"/>
        <w:rPr/>
      </w:pPr>
      <w:r>
        <w:rPr/>
        <w:t>Mesmo que seja difícil acreditar essa revolução ainda gera alguns conflitos principalmente para os casais de mais idade, onde, por exemplo, o marido foi criado sob os cuidados da mãe que dedicava seu tempo exclusivamente a ele e aos outros filhos e o pai que se responsabilizava unicamente pelo sustento da família e custeava todos os gastos da casa, não tinha deveres ou responsabilidades domésticas.</w:t>
      </w:r>
    </w:p>
    <w:p>
      <w:pPr>
        <w:pStyle w:val="Normal"/>
        <w:spacing w:lineRule="atLeast" w:line="20"/>
        <w:ind w:firstLine="567"/>
        <w:rPr/>
      </w:pPr>
      <w:r>
        <w:rPr/>
        <w:t xml:space="preserve">Este </w:t>
      </w:r>
      <w:r>
        <w:rPr>
          <w:i/>
        </w:rPr>
        <w:t>novo</w:t>
      </w:r>
      <w:r>
        <w:rPr/>
        <w:t xml:space="preserve"> homem certamente passa por um longo processo de adaptação ao </w:t>
      </w:r>
      <w:r>
        <w:rPr>
          <w:i/>
        </w:rPr>
        <w:t>novo</w:t>
      </w:r>
      <w:r>
        <w:rPr/>
        <w:t xml:space="preserve"> perfil feminino delineado com a independência econômica e social de sua esposa, que, desta forma, passou a necessitar de ajuda na criação dos filhos e nas tarefas domésticas; adotou um estilo de vida próprio e consegue pagar suas despesas com seu salário; bem diferente do tempo de sua mãe.</w:t>
      </w:r>
    </w:p>
    <w:p>
      <w:pPr>
        <w:pStyle w:val="Normal"/>
        <w:spacing w:lineRule="atLeast" w:line="20"/>
        <w:ind w:firstLine="567"/>
        <w:rPr/>
      </w:pPr>
      <w:r>
        <w:rPr/>
        <w:t>Esta é uma das dificuldades de aceitação dos casais mais antigos, pois estão criando um modelo estrutural muito diferente do que se via antigamente por isso têm dificuldade diante do inopinado.</w:t>
      </w:r>
    </w:p>
    <w:p>
      <w:pPr>
        <w:pStyle w:val="Normal"/>
        <w:spacing w:lineRule="atLeast" w:line="20"/>
        <w:ind w:firstLine="567"/>
        <w:rPr/>
      </w:pPr>
      <w:r>
        <w:rPr/>
        <w:t>Ambos sabem que têm de dividir de forma racional as despesas da residência e os gastos com os filhos, mas ainda é presente a idéia de que as questões financeiras da família sejam de responsabilidade masculina e isso gera conflitos que podem levar à situações de desgaste psicológico e até mesmo no fim da sociedade conjugal.</w:t>
      </w:r>
    </w:p>
    <w:p>
      <w:pPr>
        <w:pStyle w:val="Normal"/>
        <w:spacing w:lineRule="atLeast" w:line="20"/>
        <w:ind w:firstLine="567"/>
        <w:rPr/>
      </w:pPr>
      <w:r>
        <w:rPr/>
        <w:t>Além dessas pequenas brigas em casa, a mulher empreendedora de hoje em dia, tem de enfrentar coisas piores, como preconceito e a exclusão social, que, apesar de uma pequena melhora ainda existem. É o caso da inserção no mercado de trabalho.</w:t>
      </w:r>
    </w:p>
    <w:p>
      <w:pPr>
        <w:pStyle w:val="Normal"/>
        <w:spacing w:lineRule="atLeast" w:line="20"/>
        <w:ind w:firstLine="567"/>
        <w:rPr/>
      </w:pPr>
      <w:r>
        <w:rPr/>
        <w:t>Não é de hoje que a população masculina leva vantagem na remuneração obtida com seu trabalho. Em muitos lugares é mais valorizado e a mão de obra feminina continua sendo depreciada. Ao mesmo tempo em que o trabalho feminino cresceu, sua média de salário diminuiu se comparado ao dos homens.</w:t>
      </w:r>
    </w:p>
    <w:p>
      <w:pPr>
        <w:pStyle w:val="Normal"/>
        <w:spacing w:lineRule="atLeast" w:line="20"/>
        <w:ind w:firstLine="567"/>
        <w:rPr/>
      </w:pPr>
      <w:r>
        <w:rPr/>
        <w:t>O problema da desigualdade aumenta ainda mais se a mulher for de pele negra e/ou analfabeta.</w:t>
      </w:r>
    </w:p>
    <w:p>
      <w:pPr>
        <w:pStyle w:val="Normal"/>
        <w:spacing w:lineRule="atLeast" w:line="20"/>
        <w:ind w:firstLine="567"/>
        <w:rPr/>
      </w:pPr>
      <w:r>
        <w:rPr/>
        <w:t>É por essas e por outras questões que algumas delas desistem de tentar melhorar sua vida, pois para quem está de fora, é fácil analisar o assunto sem se comover, mas para quem passa por isso não é nada fácil, problemas como esse podem deixar um coração muito magoado, jamais passam despercebidos, machucam e depois que vão embora ficam profundas marcas que podem originar frustrações ou problemas emocionais muito piores, pos mesmo num coração forte e guerreiro ainda residem esperanças frustradas que podem gerar crises emocionais, afinal, está comprovado que a mulher está mais forte mas nem por isso deixa de ser mulher, com seu jeitinho meigo e delicado e é por isso que elas sofrem com o preconceito e a humilhação, por serem seres tão especiais.</w:t>
      </w:r>
    </w:p>
    <w:p>
      <w:pPr>
        <w:pStyle w:val="Normal"/>
        <w:spacing w:lineRule="atLeast" w:line="20"/>
        <w:ind w:firstLine="567"/>
        <w:rPr/>
      </w:pPr>
      <w:r>
        <w:rPr/>
        <w:t>Felizmente, este preconceito está diminuindo, pois a força feminina está superando a desigualdade, a tão sonhada e esperada igualdade de gênero por fim está ultrapassando barreiras e se tornando real.</w:t>
      </w:r>
    </w:p>
    <w:p>
      <w:pPr>
        <w:pStyle w:val="Normal"/>
        <w:spacing w:lineRule="atLeast" w:line="20"/>
        <w:ind w:firstLine="567"/>
        <w:rPr/>
      </w:pPr>
      <w:r>
        <w:rPr/>
        <w:t>A Fundação Seade, de São Paulo, quis saber como está a situação da mulher no mercado de trabalho. Entre os vários dados que mostram a crescente participação feminina nos empreendimentos, um em particular surpreendeu os pesquisadores: em 1989 e 2001, o número de donas de pequenos e grandes negócios cresceu mais que o dobro!</w:t>
      </w:r>
    </w:p>
    <w:p>
      <w:pPr>
        <w:pStyle w:val="Normal"/>
        <w:spacing w:lineRule="atLeast" w:line="20"/>
        <w:ind w:firstLine="567"/>
        <w:rPr/>
      </w:pPr>
      <w:r>
        <w:rPr/>
        <w:t>São dados como estes que motivam a maioria das mulheres a seguirem em frente agir e lutar com todas as forças possíveis para garantir um lugar neste mundo tão competitivo.</w:t>
      </w:r>
    </w:p>
    <w:p>
      <w:pPr>
        <w:pStyle w:val="Normal"/>
        <w:spacing w:lineRule="atLeast" w:line="20"/>
        <w:ind w:firstLine="567"/>
        <w:rPr/>
      </w:pPr>
      <w:r>
        <w:rPr/>
        <w:t xml:space="preserve">É apenas assim que conseguirão construir a tão almejada igualdade de gênero, conquistando mais que um lugar merecido na sociedade, também a dignidade e o prazer de tornar real um sonho e um direito, que é de </w:t>
      </w:r>
      <w:r>
        <w:rPr>
          <w:i/>
        </w:rPr>
        <w:t>todos</w:t>
      </w:r>
      <w:r>
        <w:rPr/>
        <w:t xml:space="preserve"> e de </w:t>
      </w:r>
      <w:r>
        <w:rPr>
          <w:i/>
        </w:rPr>
        <w:t>todas</w:t>
      </w:r>
      <w:r>
        <w:rPr/>
        <w:t>.</w:t>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p>
      <w:pPr>
        <w:pStyle w:val="Normal"/>
        <w:spacing w:lineRule="atLeast" w:line="20"/>
        <w:ind w:firstLine="567"/>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A situação da mulher atual: direitos iguai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5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éssica Pereira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Claudinei José Moç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w:t>
            </w:r>
            <w:r>
              <w:rPr>
                <w:color w:val="000000"/>
              </w:rPr>
              <w:t>Escola Estadual Idalina Vianna Ferr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Bariri - S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A mulher sofre desigualdade desde os tempos remotos.</w:t>
      </w:r>
    </w:p>
    <w:p>
      <w:pPr>
        <w:pStyle w:val="Normal"/>
        <w:spacing w:lineRule="atLeast" w:line="20"/>
        <w:ind w:firstLine="709"/>
        <w:rPr/>
      </w:pPr>
      <w:r>
        <w:rPr/>
        <w:t>Tanto no serviço, no casamento e em inúmeras áreas. Um grande exemplo dessa desigualdade social foi marcada pelo dia 8 de março de 1857.</w:t>
      </w:r>
    </w:p>
    <w:p>
      <w:pPr>
        <w:pStyle w:val="Normal"/>
        <w:spacing w:lineRule="atLeast" w:line="20"/>
        <w:ind w:firstLine="709"/>
        <w:rPr/>
      </w:pPr>
      <w:r>
        <w:rPr/>
        <w:t>Em que operárias de uma fábrica têxtil estavam reivindicando melhorias nas condições de trabalho, no salário, nos horários e os resultados não foram nada bons: elas foram reprimidas com um ato de vandalismo, desumano; morreram carbonizadas pelo próprio patrão.</w:t>
      </w:r>
    </w:p>
    <w:p>
      <w:pPr>
        <w:pStyle w:val="Normal"/>
        <w:spacing w:lineRule="atLeast" w:line="20"/>
        <w:ind w:firstLine="709"/>
        <w:rPr/>
      </w:pPr>
      <w:r>
        <w:rPr/>
        <w:t>O papel da mulher na sociedade começou a mudar a partir da Revolução Francesa em 1789, quando as mulheres começaram a desempenhar-se de forma significativa na sociedade. Elas começaram a reivindicar também a participação política, o fim da prostituição, o acesso a instrução e a igualdade de direito entre os sexos.</w:t>
      </w:r>
    </w:p>
    <w:p>
      <w:pPr>
        <w:pStyle w:val="Normal"/>
        <w:spacing w:lineRule="atLeast" w:line="20"/>
        <w:ind w:firstLine="709"/>
        <w:rPr/>
      </w:pPr>
      <w:r>
        <w:rPr/>
        <w:t>Com essa formação, essa engrenagem de reivindicações a classe feminina foi ao poucos conquistando mais espaços, provando suas competências através da inteligência e força de vontade.</w:t>
      </w:r>
    </w:p>
    <w:p>
      <w:pPr>
        <w:pStyle w:val="Normal"/>
        <w:spacing w:lineRule="atLeast" w:line="20"/>
        <w:ind w:firstLine="709"/>
        <w:rPr/>
      </w:pPr>
      <w:r>
        <w:rPr/>
        <w:t>Cada ano, década ou século que se passa, as mulheres ficam mais independentes ; muito mais que isso, elas lutam com consciência, emitindo suas opiniões, apresentando argumentos e soluções e reivindicando mudanças nos problemas das minorias.</w:t>
      </w:r>
    </w:p>
    <w:p>
      <w:pPr>
        <w:pStyle w:val="Normal"/>
        <w:spacing w:lineRule="atLeast" w:line="20"/>
        <w:ind w:firstLine="709"/>
        <w:rPr/>
      </w:pPr>
      <w:r>
        <w:rPr/>
        <w:t>Elas batalham dia-a-dia para mudar suas condições,  para não serem mais escravas dos patrões, elas tornam-se os próprios patrões; e para não serem  mais aquela mulher pacata e sem estudo dentro de casa.</w:t>
      </w:r>
    </w:p>
    <w:p>
      <w:pPr>
        <w:pStyle w:val="Normal"/>
        <w:spacing w:lineRule="atLeast" w:line="20"/>
        <w:ind w:firstLine="709"/>
        <w:rPr/>
      </w:pPr>
      <w:r>
        <w:rPr/>
        <w:t>Em 1950, em um período em que o Brasil contemplou um rápido processo de crescimento econômico, acompanhado de dois fatores importantes: a industrialização e a urbanização aceleradas; mostrando-se que por um lado houve expansões nas oportunidades de empregos para o sexo feminino, mas por outro lado essas liberdades se limitaram á poucas ocupações, onde as condições de trabalho, principalmente o salário não foi alterado.</w:t>
      </w:r>
    </w:p>
    <w:p>
      <w:pPr>
        <w:pStyle w:val="Normal"/>
        <w:spacing w:lineRule="atLeast" w:line="20"/>
        <w:ind w:firstLine="709"/>
        <w:rPr/>
      </w:pPr>
      <w:r>
        <w:rPr/>
        <w:t>Na década de 60, com o movimento feminista, fez com que as mulheres tivessem mais perspectiva para um futuro melhor, para se tornarem liberais e saírem do serviço doméstico, para não serem mais dependentes do marido, para poderem mandar em si próprias.</w:t>
      </w:r>
    </w:p>
    <w:p>
      <w:pPr>
        <w:pStyle w:val="Normal"/>
        <w:spacing w:lineRule="atLeast" w:line="20"/>
        <w:ind w:firstLine="709"/>
        <w:rPr/>
      </w:pPr>
      <w:r>
        <w:rPr/>
        <w:t>Foi a partir deste momento, que houve profundas mudanças no campo das Ciências Sociais.</w:t>
      </w:r>
    </w:p>
    <w:p>
      <w:pPr>
        <w:pStyle w:val="Normal"/>
        <w:spacing w:lineRule="atLeast" w:line="20"/>
        <w:ind w:firstLine="709"/>
        <w:rPr/>
      </w:pPr>
      <w:r>
        <w:rPr/>
        <w:t>Atualmente, nesse mundo capitalista em que vivemos, bombardeados de informações e comandados pelas elites e como sempre na maioria pelos homens, as mulheres ainda sofrem, em muitos locais com salários baixos, violência tanto física, moral e  psicológica  por parte dos homens, jornada excessiva de trabalho parecendo escravas e desvantagens na carreira profissional.</w:t>
      </w:r>
    </w:p>
    <w:p>
      <w:pPr>
        <w:pStyle w:val="Normal"/>
        <w:spacing w:lineRule="atLeast" w:line="20"/>
        <w:ind w:firstLine="709"/>
        <w:rPr/>
      </w:pPr>
      <w:r>
        <w:rPr/>
        <w:t>Muito já foi conquistado por elas, mas muito ainda há para ser modificado nessa história; mesmo ainda havendo conferências, debates, seminários e reuniões para “mudar” a condição feminina.</w:t>
      </w:r>
    </w:p>
    <w:p>
      <w:pPr>
        <w:pStyle w:val="Normal"/>
        <w:spacing w:lineRule="atLeast" w:line="20"/>
        <w:ind w:firstLine="709"/>
        <w:rPr/>
      </w:pPr>
      <w:r>
        <w:rPr/>
        <w:t>O crescimento da participação feminina no doutorado, mostra bem o avanço na área de pesquisas, onde o que predomina  é o sexo masculino. Assim aos poucos, esse avanço significativo na participação das mulheres no ambiente da ciência e tecnológico, vem se refletindo e mostrando a maior presença delas nos níveis mais altos da carreira cientifica.</w:t>
      </w:r>
    </w:p>
    <w:p>
      <w:pPr>
        <w:pStyle w:val="Normal"/>
        <w:spacing w:lineRule="atLeast" w:line="20"/>
        <w:ind w:firstLine="709"/>
        <w:rPr/>
      </w:pPr>
      <w:r>
        <w:rPr/>
        <w:t xml:space="preserve">No sistema de ensino, houve uma grande expansão da participação feminina, mas nas escolas superiores, tem aumentado a concentração de mulheres em reduzidos números de cursos, especialmente os que preparam para o magistério. </w:t>
      </w:r>
    </w:p>
    <w:p>
      <w:pPr>
        <w:pStyle w:val="Normal"/>
        <w:spacing w:lineRule="atLeast" w:line="20"/>
        <w:ind w:firstLine="709"/>
        <w:rPr/>
      </w:pPr>
      <w:r>
        <w:rPr/>
        <w:t>No magistério brasileiro, as mulheres constituem a maioria, mas a taxa de participação feminina é sempre menor nos níveis, postos ou instituições de maior prestígio e remuneração.</w:t>
      </w:r>
    </w:p>
    <w:p>
      <w:pPr>
        <w:pStyle w:val="Normal"/>
        <w:spacing w:lineRule="atLeast" w:line="20"/>
        <w:ind w:firstLine="709"/>
        <w:rPr/>
      </w:pPr>
      <w:r>
        <w:rPr/>
        <w:t>Como toda ação tem uma reação ou conseqüência, esse crescimento fez também com que as mulheres ampliassem sua atuação no campo da pesquisa.</w:t>
      </w:r>
    </w:p>
    <w:p>
      <w:pPr>
        <w:pStyle w:val="Normal"/>
        <w:spacing w:lineRule="atLeast" w:line="20"/>
        <w:ind w:firstLine="709"/>
        <w:rPr/>
      </w:pPr>
      <w:r>
        <w:rPr/>
        <w:t>Além de aumentarem em números, elas vêm assumindo maiores responsabilidades.</w:t>
      </w:r>
    </w:p>
    <w:p>
      <w:pPr>
        <w:pStyle w:val="Normal"/>
        <w:spacing w:lineRule="atLeast" w:line="20"/>
        <w:ind w:firstLine="709"/>
        <w:rPr/>
      </w:pPr>
      <w:r>
        <w:rPr/>
        <w:t>Também se vê o aumento da participação das mulheres em áreas tradicionalmente masculinas; como é no caso das Ciências Agrárias, nas engenharias(Aeroespacial, Biomédica e Mecânica).</w:t>
      </w:r>
    </w:p>
    <w:p>
      <w:pPr>
        <w:pStyle w:val="Normal"/>
        <w:spacing w:lineRule="atLeast" w:line="20"/>
        <w:ind w:firstLine="709"/>
        <w:rPr/>
      </w:pPr>
      <w:r>
        <w:rPr/>
        <w:t>Estamos muito á frente de outros paises em desenvolvimento, onde é bem  maior o desafio da inclusão de mulheres em áreas essencialmente masculinas.</w:t>
      </w:r>
    </w:p>
    <w:p>
      <w:pPr>
        <w:pStyle w:val="Normal"/>
        <w:spacing w:lineRule="atLeast" w:line="20"/>
        <w:ind w:firstLine="709"/>
        <w:rPr/>
      </w:pPr>
      <w:r>
        <w:rPr/>
        <w:t>Muitos dizem que as mulheres têm menos condições no mercado de trabalho porque são menos preparadas; isso esta completamente errado, pois as mulheres têm um ano ou mais de escolaridade em comparação aos homens e mesmo assim o combate e árduo.</w:t>
      </w:r>
    </w:p>
    <w:p>
      <w:pPr>
        <w:pStyle w:val="Normal"/>
        <w:spacing w:lineRule="atLeast" w:line="20"/>
        <w:ind w:firstLine="709"/>
        <w:rPr/>
      </w:pPr>
      <w:r>
        <w:rPr/>
        <w:t>O que acontece muito hoje também é a desigualdade das mulheres em áreas acadêmicas e ciências por causa da cor e raça.</w:t>
      </w:r>
    </w:p>
    <w:p>
      <w:pPr>
        <w:pStyle w:val="Normal"/>
        <w:spacing w:lineRule="atLeast" w:line="20"/>
        <w:ind w:firstLine="709"/>
        <w:rPr/>
      </w:pPr>
      <w:r>
        <w:rPr/>
        <w:t>Uma mulher negra muitas vezes não se destaca  em determinada área por ser dessa cor; isso é ato de violência, pois não depende da cor se a mulher é inteligente ou não, e muitas vezes elas são melhores que os homens e são deixadas de lado.</w:t>
      </w:r>
    </w:p>
    <w:p>
      <w:pPr>
        <w:pStyle w:val="Normal"/>
        <w:spacing w:lineRule="atLeast" w:line="20"/>
        <w:ind w:firstLine="709"/>
        <w:rPr/>
      </w:pPr>
      <w:r>
        <w:rPr/>
        <w:t>Elas empenham-se nos seus papéis da melhor maneira possível e procuram sempre dar o melhor de si, mesmo sendo tão discriminadas.</w:t>
      </w:r>
    </w:p>
    <w:p>
      <w:pPr>
        <w:pStyle w:val="Normal"/>
        <w:spacing w:lineRule="atLeast" w:line="20"/>
        <w:ind w:firstLine="709"/>
        <w:rPr/>
      </w:pPr>
      <w:r>
        <w:rPr/>
        <w:t>Outro exemplo também são as índias, que muitas pessoas não valorizam e pensam que elas não possuem conhecimentos, mas aí é que se enganam, pois na sua cultura elas aprenderam muito e mesmo que elas estudem é difícil conseguirem algo na área acadêmica e cientifica; muitas pessoas foram influenciadas pelo que dizem dos índios e não dão oportunidades para as mulheres.</w:t>
      </w:r>
    </w:p>
    <w:p>
      <w:pPr>
        <w:pStyle w:val="Normal"/>
        <w:spacing w:lineRule="atLeast" w:line="20"/>
        <w:ind w:firstLine="709"/>
        <w:rPr/>
      </w:pPr>
      <w:r>
        <w:rPr/>
        <w:t>Mas também não existem só discriminações com a mulher em relação ao homem; também existem discriminações de mulheres para mulheres.</w:t>
      </w:r>
    </w:p>
    <w:p>
      <w:pPr>
        <w:pStyle w:val="Normal"/>
        <w:spacing w:lineRule="atLeast" w:line="20"/>
        <w:ind w:firstLine="709"/>
        <w:rPr/>
      </w:pPr>
      <w:r>
        <w:rPr/>
        <w:t>Por uma ser branca e outra ser negra, pelas condições sociais; a disputa por “território” entre as mulheres muitas vezes é acirrada.</w:t>
      </w:r>
    </w:p>
    <w:p>
      <w:pPr>
        <w:pStyle w:val="Normal"/>
        <w:spacing w:lineRule="atLeast" w:line="20"/>
        <w:ind w:firstLine="709"/>
        <w:rPr/>
      </w:pPr>
      <w:r>
        <w:rPr/>
        <w:t>O que se precisa para essas mulheres e também outras que sofrem por desigualdades é o incentivo nessas áreas; os patrocínios e escolas personalizadas para a formação de doutoras, pesquisadoras e outras inúmeras áreas; principalmente incentivo por parte do governo.</w:t>
      </w:r>
    </w:p>
    <w:p>
      <w:pPr>
        <w:pStyle w:val="Normal"/>
        <w:spacing w:lineRule="atLeast" w:line="20"/>
        <w:ind w:firstLine="709"/>
        <w:rPr/>
      </w:pPr>
      <w:r>
        <w:rPr/>
        <w:t>Em cada estado há um número concentrado de mulheres nessa área e a que mais tem é a região Sudeste e Sul em comparação a minoria do Nordeste.</w:t>
      </w:r>
    </w:p>
    <w:p>
      <w:pPr>
        <w:pStyle w:val="Normal"/>
        <w:spacing w:lineRule="atLeast" w:line="20"/>
        <w:ind w:firstLine="709"/>
        <w:rPr/>
      </w:pPr>
      <w:r>
        <w:rPr/>
        <w:t>Quando se computa o trabalho não remunerado da mulher no lar, repara-se que há um maior número de mulheres que homens trabalhando, cumprindo muitas vezes uma dupla jornada de trabalho.</w:t>
      </w:r>
    </w:p>
    <w:p>
      <w:pPr>
        <w:pStyle w:val="Normal"/>
        <w:spacing w:lineRule="atLeast" w:line="20"/>
        <w:ind w:firstLine="709"/>
        <w:rPr/>
      </w:pPr>
      <w:r>
        <w:rPr/>
        <w:t>O homem também vem sempre ocupando primeiro os cargos porque para eles a responsabilidade muitas vezes centraliza só no trabalho, enquanto as mulheres têm que cuidar do lar, dos filhos e trabalhar. Falam-se que por esses motivos a mulher não tem tanta disposição para disputar cargos altos com homens o que muitas vezes enganam-se elas podem possuir bem mais resistência do que homens e fazerem serviços maiores e bem melhores.</w:t>
      </w:r>
    </w:p>
    <w:p>
      <w:pPr>
        <w:pStyle w:val="Normal"/>
        <w:spacing w:lineRule="atLeast" w:line="20"/>
        <w:ind w:firstLine="709"/>
        <w:rPr/>
      </w:pPr>
      <w:r>
        <w:rPr/>
        <w:t>Mesmo hoje é difícil achar muita mulher na política, os homens se “apoderaram” dessa área, e supomos que se as mulheres ocupassem esses cargos os roubos seriam menores e não haveria tanta desigualdade social  entre as pessoas de diferentes classes e sexos.</w:t>
      </w:r>
    </w:p>
    <w:p>
      <w:pPr>
        <w:pStyle w:val="Normal"/>
        <w:spacing w:lineRule="atLeast" w:line="20"/>
        <w:ind w:firstLine="709"/>
        <w:rPr/>
      </w:pPr>
      <w:r>
        <w:rPr/>
        <w:t>Um questão que as mulheres se rebelam também é a maternidade, não é só responsabilidade delas cuidarem dos filhos e educá-los, mas também dos pais, isso constitui em um dos pontos dos movimentos feministas atuais; a mulher tem que possuir total liberdade mesmo com responsabilidades do lar, o aborto também é questão polemica, gerada em torno dos movimentos feministas.</w:t>
      </w:r>
    </w:p>
    <w:p>
      <w:pPr>
        <w:pStyle w:val="Normal"/>
        <w:spacing w:lineRule="atLeast" w:line="20"/>
        <w:ind w:firstLine="709"/>
        <w:rPr/>
      </w:pPr>
      <w:r>
        <w:rPr/>
        <w:t>Portanto a mulher deve continuar a lutar pelo que deseja, independentemente da opinião de outras pessoas ou por causa das desigualdades entre os sexos.</w:t>
      </w:r>
    </w:p>
    <w:p>
      <w:pPr>
        <w:pStyle w:val="Normal"/>
        <w:spacing w:lineRule="atLeast" w:line="20"/>
        <w:ind w:firstLine="709"/>
        <w:rPr/>
      </w:pPr>
      <w:r>
        <w:rPr/>
        <w:t>Deveria existir uma igualdade entre eles, serviços que misturassem os dois sexos, em todas as áreas, independente da capacidade intelectual de cada um.</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Igualdade de gênero: ação democrátic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6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oão Hélio Cândido Stiva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a Eugênia P. Oliv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Estadual Francisco Alv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Nova Veneza - G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540"/>
        <w:rPr/>
      </w:pPr>
      <w:r>
        <w:rPr/>
        <w:t>Vive-se hoje num mundo diversificado, com mais de seis bilhões de habitantes de várias raças, cores, línguas e tribos, mas que, generalizando, se dividem em apenas dois grupos: homens e mulheres. Grupos estes que estão se tornando concorrentes um do outro, buscando sua independência e defendendo seus ideais. Influenciados pela mídia, ambos vivem uma acirrada disputa cuja meta seria conseguir liderar o sexo oposto.</w:t>
      </w:r>
    </w:p>
    <w:p>
      <w:pPr>
        <w:pStyle w:val="Normal"/>
        <w:spacing w:lineRule="atLeast" w:line="20"/>
        <w:ind w:firstLine="540"/>
        <w:rPr/>
      </w:pPr>
      <w:r>
        <w:rPr/>
        <w:t xml:space="preserve">Ao partir para o lado religioso vê-se, segundo a Bíblia, que ao criar o homem Deus dá a ele o poder de “comandar” a Terra e assim, sucessivamente, cria a mulher da costela de Adão para que ao se unirem formassem </w:t>
      </w:r>
      <w:r>
        <w:rPr>
          <w:b/>
        </w:rPr>
        <w:t>“uma só carne”</w:t>
      </w:r>
      <w:r>
        <w:rPr/>
        <w:t>, amando-se e respeitando-se. Seguindo essa doutrina vê-se que o homem e a mulher são complementos um do outro e que não podem ser tratados como se fossem concorrentes um do outro.</w:t>
      </w:r>
    </w:p>
    <w:p>
      <w:pPr>
        <w:pStyle w:val="Normal"/>
        <w:spacing w:lineRule="atLeast" w:line="20"/>
        <w:ind w:firstLine="540"/>
        <w:rPr/>
      </w:pPr>
      <w:r>
        <w:rPr/>
        <w:t>Em geral, cada sexo possui suas prioridades, suas qualidades e seus defeitos. Privatizar cada um seria uma tarefa muito difícil, pois ambos possuem vastas diferenças entre si, mas, ao comparar o ser humano com um animal irracional identificam-se muitas semelhanças entre eles. O macho sempre com aquele espírito de protetor da família e de quem traz o sustento para os mesmos. E a fêmea com sua graciosidade cuida do seu habitat e da criação.</w:t>
      </w:r>
    </w:p>
    <w:p>
      <w:pPr>
        <w:pStyle w:val="Normal"/>
        <w:spacing w:lineRule="atLeast" w:line="20"/>
        <w:ind w:firstLine="540"/>
        <w:rPr/>
      </w:pPr>
      <w:r>
        <w:rPr/>
        <w:t>Em uma empresa tudo deve ser bem administrado e cada funcionário deve exercer sua função. Se um funcionário exercer a mesma função que outro, pode haver um conflito entre ambos e resultar até mesmo na falência da empresa. Assim devem ser os homens e as mulheres, tanto eles como elas possuem características que se forem bem “administradas” podem trazer inúmeros benefícios à espécie humana.</w:t>
      </w:r>
    </w:p>
    <w:p>
      <w:pPr>
        <w:pStyle w:val="Normal"/>
        <w:spacing w:lineRule="atLeast" w:line="20"/>
        <w:ind w:firstLine="540"/>
        <w:rPr/>
      </w:pPr>
      <w:r>
        <w:rPr/>
        <w:t>Atualmente é natural que a mulher queira participar, assim como o homem, do mercado de trabalho, e ela não só deve como tem liberdade para agir assim. Entretanto, ambos não podem esquecer de desempenhar o seu papel familiar e do respeito um pelo outro.</w:t>
      </w:r>
    </w:p>
    <w:p>
      <w:pPr>
        <w:pStyle w:val="Normal"/>
        <w:spacing w:lineRule="atLeast" w:line="20"/>
        <w:ind w:firstLine="540"/>
        <w:rPr/>
      </w:pPr>
      <w:r>
        <w:rPr/>
        <w:t>A mulher em si possui características próprias, um grande sentido de responsabilidade e sensibilidade, adquiridos talvez pelo grande dom da maternidade. E isso pode ser um fator de grande estímulo para que as mulheres cheguem a cargos mais elevados socialmente, que consigam fazer com que a sociedade se abra à novas mudanças e que ajude o ser humano a viver com mais eqüidade.</w:t>
      </w:r>
    </w:p>
    <w:p>
      <w:pPr>
        <w:pStyle w:val="Normal"/>
        <w:spacing w:lineRule="atLeast" w:line="20"/>
        <w:ind w:firstLine="540"/>
        <w:rPr/>
      </w:pPr>
      <w:r>
        <w:rPr/>
        <w:t>Com efeito, nos dias de hoje existe uma pequena participação da mulher tanto na política como na economia mundial. Foram poucas as pioneiras que conseguiram destaque nestes setores. Dentre elas pode-se destacar Ângela Merkel nomeada chanceler da Alemanha, Ellen Johnson eleita presidente da Libéria e primeira mulher a assumir o poder em um continente africano, Michelle Bachelet eleita presidente do Chile e Cristina Kirchner recém eleita presidente da Argentina.</w:t>
      </w:r>
    </w:p>
    <w:p>
      <w:pPr>
        <w:pStyle w:val="Normal"/>
        <w:spacing w:lineRule="atLeast" w:line="20"/>
        <w:ind w:firstLine="540"/>
        <w:rPr/>
      </w:pPr>
      <w:r>
        <w:rPr/>
        <w:t>Sendo assim percebe-se que ainda existe um longo caminho para futuras conquistas femininas, mas para que isto aconteça é de extrema urgência uma ajuda às novas gerações que ainda vivem numa sociedade conservadora e machista, para que vejam com maior pacificação a necessidade de enfatizar a igualdade de gênero. É preciso interagir-se e organizar-se de tal forma que evitem conflitos entre os sexos. Certas disputas só geram violência tanto na própria família como na sociedade. Portanto, é preciso uma verdadeira conscientização de que juntos, cada qual com suas qualidades, homens e mulheres podem ajudar a construir um mundo melhor.</w:t>
      </w:r>
    </w:p>
    <w:p>
      <w:pPr>
        <w:pStyle w:val="Normal"/>
        <w:spacing w:lineRule="atLeast" w:line="20"/>
        <w:ind w:firstLine="540"/>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DES)IGUALDADE DE GÊNER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6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immy Lauder Mesquita Luc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Boa Viage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Recife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rPr/>
      </w:pPr>
      <w:r>
        <w:rPr>
          <w:b/>
        </w:rPr>
        <w:tab/>
      </w:r>
      <w:r>
        <w:rPr/>
        <w:t xml:space="preserve">É sobremodo entristecedor perceber que a igualdade de gênero não é uma realidade, uma concretização, um fato legitimado, uma certeza, nem uma garantia. Essa concepção atilada ainda repousa no âmbito das idéias, das vontades, dos sonhos, embora seja uma bandeira de luta para milhões de pessoas. </w:t>
      </w:r>
    </w:p>
    <w:p>
      <w:pPr>
        <w:pStyle w:val="TextBody"/>
        <w:spacing w:lineRule="atLeast" w:line="20"/>
        <w:rPr/>
      </w:pPr>
      <w:r>
        <w:rPr/>
        <w:tab/>
        <w:t>Entretanto, é imprescindível destacar que o processo de efetuação e universalização da igualdade de gênero já é corrente. A teoria, aos poucos, principiou a tornar-se prática. O feminismo é um fenômeno mundial. As mulheres passaram a reagir contra o atropelamento de seus direitos.</w:t>
      </w:r>
    </w:p>
    <w:p>
      <w:pPr>
        <w:pStyle w:val="TextBody"/>
        <w:spacing w:lineRule="atLeast" w:line="20"/>
        <w:rPr/>
      </w:pPr>
      <w:r>
        <w:rPr/>
        <w:tab/>
        <w:t xml:space="preserve">Após anos de resignação diante das desigualdades entre homens e mulheres, no século passado, enfim, a intrepidez feminina alavancou e promoveu o protesto contra a abusiva desvantagem das mulheres, e estas recrudesceram a luta por seus direitos. </w:t>
      </w:r>
    </w:p>
    <w:p>
      <w:pPr>
        <w:pStyle w:val="Normal"/>
        <w:spacing w:lineRule="atLeast" w:line="20"/>
        <w:ind w:firstLine="708"/>
        <w:rPr/>
      </w:pPr>
      <w:r>
        <w:rPr/>
        <w:t xml:space="preserve">E, em fim de contas, as mulheres estão corretas e coerentes quando passam a exigir o reconhecimento de si mesmas como cidadãs e pessoas íntegras que assumam uma posição nivelada ao sexo masculino em todas as esferas da vida, desvencilhando-se do estigma de “sexo frágil”. </w:t>
      </w:r>
    </w:p>
    <w:p>
      <w:pPr>
        <w:pStyle w:val="Normal"/>
        <w:spacing w:lineRule="atLeast" w:line="20"/>
        <w:ind w:firstLine="708"/>
        <w:rPr/>
      </w:pPr>
      <w:r>
        <w:rPr/>
        <w:t xml:space="preserve">Há duas desigualdades que parecem claras entre os sexos: a de direitos, na qual os homens são favorecidos, e a de destemor e resistência, na qual as mulheres prevalecem, porque adquiriram esses atributos durante suas vidas árduas, marcadas pela discriminação machista. </w:t>
      </w:r>
    </w:p>
    <w:p>
      <w:pPr>
        <w:pStyle w:val="Normal"/>
        <w:spacing w:lineRule="atLeast" w:line="20"/>
        <w:ind w:firstLine="708"/>
        <w:rPr/>
      </w:pPr>
      <w:r>
        <w:rPr/>
        <w:t>Apesar disso, não se pode esquecer na discussão sobre esse tema de relevar as precárias condições em que ainda vivem milhões de mulheres. O cenário mundial mostra que ainda há muitas particularidades que prejudicam e tornam-se estorvos para a luta pela igualdade de gênero. Há países em que as tradições culturais e religiosas são sustentáculos para o patriarcalismo e a submissão feminina. Em outros, está presente uma discrepância colossal entre homens e mulheres no acesso à educação.</w:t>
      </w:r>
    </w:p>
    <w:p>
      <w:pPr>
        <w:pStyle w:val="Normal"/>
        <w:spacing w:lineRule="atLeast" w:line="20"/>
        <w:ind w:firstLine="708"/>
        <w:rPr/>
      </w:pPr>
      <w:r>
        <w:rPr/>
        <w:t>Do ponto de vista econômico global, a igualdade de gênero ainda é um mito. O machismo prevalece na mensuração dos salários de trabalhadores em diversos países do mundo, onde os homens, mesmo exercendo funções equivalentes às das mulheres, recebem remunerações bem maiores. Em muitos casos, ainda ocorre mais uma desvantagem: as mulheres agregam ao trabalho profissional o doméstico.</w:t>
      </w:r>
    </w:p>
    <w:p>
      <w:pPr>
        <w:pStyle w:val="Normal"/>
        <w:spacing w:lineRule="atLeast" w:line="20"/>
        <w:ind w:firstLine="708"/>
        <w:rPr/>
      </w:pPr>
      <w:r>
        <w:rPr/>
        <w:t>Dessa forma, retratar as desigualdades, os estigmas e as cicatrizes que marcam a melindrosa relação entre os sexos masculino e feminino no mundo seria uma ação eterna, a tal ponto que se tornaria quase uma inação. Não há folhas de papel para discorrer sobre tanta injustiça.</w:t>
      </w:r>
    </w:p>
    <w:p>
      <w:pPr>
        <w:pStyle w:val="Normal"/>
        <w:spacing w:lineRule="atLeast" w:line="20"/>
        <w:ind w:firstLine="708"/>
        <w:rPr/>
      </w:pPr>
      <w:r>
        <w:rPr/>
        <w:t>Bem melhor e aliviador é ceder um espaço para as mudanças. Felizmente, a situação está melhorando. Os direitos das mulheres estão surdindo. As cidadanias femininas estão erigindo-se. A divisão tradicional de trabalho estabelecida entre os sexos, que impõe um papel secundário e submisso à mulher, está, gradualmente, sendo suplantada. Em vários países as mulheres já conquistaram uma maior autonomia nas decisões pessoais, controlam sua fertilidade e adentram espaços socioeconômicos e políticos antes reservados aos homens.</w:t>
      </w:r>
    </w:p>
    <w:p>
      <w:pPr>
        <w:pStyle w:val="Normal"/>
        <w:spacing w:lineRule="atLeast" w:line="20"/>
        <w:ind w:firstLine="708"/>
        <w:rPr/>
      </w:pPr>
      <w:r>
        <w:rPr/>
        <w:t>Destacam-se também as iniciativas e ímpetos feministas fomentados por diversas instituições e governos. Só para citar um exemplo, tivemos as reuniões de “Cúpula do  Milênio”, organizadas pela ONU, quando representantes de países do mundo inteiro se comprometeram a envidar esforços para atingir metas de desenvolvimento, dentre as quais a promoção da igualdade entre os gêneros e empoderamento das mulheres. Portanto, já se tem um reconhecimento internacional da necessidade de estimular a coadunação das mulheres aos aparatos que favoreçam sua ascensão nas sociedades.</w:t>
      </w:r>
    </w:p>
    <w:p>
      <w:pPr>
        <w:pStyle w:val="Recuodecorpodetexto2"/>
        <w:spacing w:lineRule="atLeast" w:line="20" w:before="0" w:after="0"/>
        <w:ind w:left="0" w:firstLine="709"/>
        <w:jc w:val="both"/>
        <w:rPr/>
      </w:pPr>
      <w:r>
        <w:rPr/>
        <w:t xml:space="preserve">Dentro do maiúsculo arquivo da história, existem trechos e episódios que evidenciam a relevância das mulheres para a construção de cultura e suas lutas por nivelamento entre sexos. Porém, as mudanças concretizam-se gradativamente e o patriarcalismo é deteriorado em ritmo moroso. As mulheres não alcançaram posição equivalente à dos homens nem direitos iguais. O machismo continua infiltrado nos ideais mais tradicionais. As cicatrizes da discriminação ainda constituem uma chama potente que é o fardo de toda a mulher. </w:t>
      </w:r>
    </w:p>
    <w:p>
      <w:pPr>
        <w:pStyle w:val="Recuodecorpodetexto2"/>
        <w:spacing w:lineRule="atLeast" w:line="20" w:before="0" w:after="0"/>
        <w:ind w:left="0" w:firstLine="709"/>
        <w:jc w:val="both"/>
        <w:rPr/>
      </w:pPr>
      <w:r>
        <w:rPr>
          <w:rFonts w:eastAsia="Times New Roman"/>
        </w:rPr>
        <w:t xml:space="preserve"> </w:t>
      </w:r>
      <w:r>
        <w:rPr/>
        <w:t xml:space="preserve">Assim, em qualquer texto dissertativo com este haverá um espaço especialmente guardado para relembrar o remanescente atropelo dos direitos da mulher e a falta de reconhecimento de seu valor ímpar. </w:t>
      </w:r>
    </w:p>
    <w:p>
      <w:pPr>
        <w:pStyle w:val="Recuodecorpodetexto2"/>
        <w:spacing w:lineRule="atLeast" w:line="20" w:before="0" w:after="0"/>
        <w:ind w:left="0" w:firstLine="709"/>
        <w:jc w:val="both"/>
        <w:rPr/>
      </w:pPr>
      <w:r>
        <w:rPr/>
        <w:t>Quantas mulheres valentes e históricas serão necessárias para romper a intransigência, a violência e a ignorância não se sabe. É sabido apenas que elas hão de nascer e resplandecer.</w:t>
      </w:r>
    </w:p>
    <w:p>
      <w:pPr>
        <w:pStyle w:val="Recuodecorpodetexto2"/>
        <w:spacing w:lineRule="atLeast" w:line="20" w:before="0" w:after="0"/>
        <w:ind w:left="0" w:firstLine="709"/>
        <w:jc w:val="both"/>
        <w:rPr/>
      </w:pPr>
      <w:r>
        <w:rPr/>
        <w:t xml:space="preserve">Neste ponto, o texto encerra-se calado, pensativo. As próprias palavras que o compõem parecem surpreender-se ao serem transferidas de seu mundo tranqüilo para um debate com a função ingrata de salientar contrastes, dores, injustiças, mas também conquistas seculares.    </w:t>
      </w:r>
    </w:p>
    <w:p>
      <w:pPr>
        <w:pStyle w:val="Recuodecorpodetexto2"/>
        <w:spacing w:lineRule="atLeast" w:line="20" w:before="0" w:after="0"/>
        <w:ind w:left="0" w:firstLine="709"/>
        <w:jc w:val="both"/>
        <w:rPr/>
      </w:pPr>
      <w:r>
        <w:rPr/>
        <w:t xml:space="preserve">Um pensamento final: as resignadas consolam-se no presente com as conquistas do passado. Às impugnativas, um provável  e bom futuro. </w:t>
      </w:r>
    </w:p>
    <w:p>
      <w:pPr>
        <w:pStyle w:val="Recuodecorpodetexto2"/>
        <w:spacing w:lineRule="atLeast" w:line="20" w:before="0" w:after="0"/>
        <w:ind w:left="0" w:firstLine="709"/>
        <w:jc w:val="both"/>
        <w:rPr/>
      </w:pPr>
      <w:r>
        <w:rPr/>
        <w:tab/>
        <w:t xml:space="preserve">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 xml:space="preserve">Título: </w:t>
            </w:r>
            <w:r>
              <w:rPr>
                <w:color w:val="000000"/>
              </w:rPr>
              <w:t>A luta pela igualdade social</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6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 xml:space="preserve">Autora-o: </w:t>
            </w:r>
            <w:r>
              <w:rPr>
                <w:color w:val="000000"/>
              </w:rPr>
              <w:t>Maria Gabriela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Orientador-a: Silvaneide Mendonça dos Sant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 xml:space="preserve">IES: </w:t>
            </w:r>
            <w:r>
              <w:rPr>
                <w:color w:val="000000"/>
              </w:rPr>
              <w:t>Escola Estadual Rosalvo Ribeir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ind w:firstLine="709"/>
              <w:rPr/>
            </w:pPr>
            <w:r>
              <w:rPr/>
              <w:t xml:space="preserve">Cidade e estado: </w:t>
            </w:r>
            <w:r>
              <w:rPr>
                <w:color w:val="000000"/>
              </w:rPr>
              <w:t>Maceió - A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b/>
          <w:b/>
        </w:rPr>
      </w:pPr>
      <w:r>
        <w:rPr>
          <w:b/>
        </w:rPr>
      </w:r>
    </w:p>
    <w:p>
      <w:pPr>
        <w:pStyle w:val="Normal"/>
        <w:spacing w:lineRule="atLeast" w:line="20"/>
        <w:ind w:firstLine="709"/>
        <w:rPr/>
      </w:pPr>
      <w:r>
        <w:rPr/>
        <w:t xml:space="preserve">Sofrendo discriminações, onde mulheres brancas possuem melhores oportunidade do que elas, tanto no trabalho, na vida social, na escola etc. São vistas quase sempre com má índole, como ladras ou prostitutas. Isso é um reflexo de nossa herança escravocrata, que nos mostra que o passado morto ainda pode ser um pesadelo para os vivos do presente. Embora tenham sidos libertos estão presos a preconceitos banais que a cada dia que passa só aumentam, causando vários tipos de agressões verbais e até mesmo físicas. Tudo isso por ser negro. Aonde está a sociedade que não faz nada para muda essa realidade, apenas assistem como se fosse normal? não é normal ter preconceito, julgar as pessoas pela aparência e sim olhar o que elas são realmente. Só querem viver com dignidade como qualquer um independente de sua cor. </w:t>
      </w:r>
    </w:p>
    <w:p>
      <w:pPr>
        <w:pStyle w:val="Normal"/>
        <w:spacing w:lineRule="atLeast" w:line="20"/>
        <w:ind w:firstLine="709"/>
        <w:rPr/>
      </w:pPr>
      <w:r>
        <w:rPr/>
        <w:t>Tudo começou com os índios que eram escravizados, passando pelos negros escravos, eles sofriam muito, eram castigados das piores formas possíveis, usavam máscaras de ferro que mal dava para respirar, fora o calor excessivo e ainda iam ao tronco leva chicotadas. A situação que viviam os escravos era precária, morriam mais do que nasciam. Todavia mesmo com tais acontecimento eles tinham horror da escravidão mais do que a morte. Os negros sofriam muito, mais as mulheres negras sofriam muito mais, principalmente as bonitas e jovens que eram forçadas a ter relações sexuais com seus senhores. E caso engravidassem, recebiam ordens para abortar, eram impedidas de ter o filho mesmo que fosse de sua vontade, e quando conseguiam dar à luz o filho era vendido como escravo apesar de ser filho do seu senhor. Elas sofriam agressões deles, e de suas esposas por ciúmes, mandavam fazer as piores coisas possíveis com: corta o nariz, os mamilos ou as orelhas das pobres meninas, retalhavam-lhes o rosto com uma navalha, batiam com o martelo para quebra-lhes os dentes tudo para que seus maridos não se sentisse atraídos por elas. Era muito humilhação e tinha que ser submissas a eles se quisessem viver. Não é de hoje que as mulheres negras sofrem discriminação é de tempos atrás, por serem tão preconceituosas a maioria acha que negras são prostitutas. Negra também trabalha independente de sua cor, pois a inteligência não tem cor nem raça depende apenas da capacidade mental de cada um, independente de ser negra, branca, parda, ruiva, todas tem a capacidade de ter empregos qualificados. Apenas dependerá do grau de conhecimentos de cada uma delas e não de sua cor, por isso todas devem ter o mesmo direito não apenas as brancas.</w:t>
      </w:r>
    </w:p>
    <w:p>
      <w:pPr>
        <w:pStyle w:val="Normal"/>
        <w:spacing w:lineRule="atLeast" w:line="20"/>
        <w:ind w:firstLine="709"/>
        <w:rPr/>
      </w:pPr>
      <w:r>
        <w:rPr/>
        <w:t>Mas infelizmente essa realidade não existe pois o mercado de trabalho exigir mais pessoas brancas. Já é difícil conseguir um emprego, imagine com essa discriminação. Por vários fatores atribuídos a maioria das negras estão desempregadas e outras trabalham como empregadas domésticas, por ter oportunidades melhores, devido a grande desigualdade em que nos encontramos que a cada dia que passa só aumenta, o governo não investe onde deve investir: na educação, assim não geram nenhuma oportunidade de emprego pois tudo começa pela educação e a maioria não tem acesso a ela. Dessa forma fica cada vez mais difícil amenizar está situação. Se não tem acesso a educação como irão ingressar na universidade, pois apenas 2% dos negros em 1994 em São Paulo conseguiram entrar na universidade. Hoje em dia há uma cota determinada para negros a cota afro, acaba havendo um tipo de discriminação, pois está querendo separar a vaga dos negros e dos brancos, isso aumenta o racismo onde na maioria das vezes os brancos criticam os negros por terem entrado pela cota afro. Mesmo as pessoa sabendo que esse tipo de coisa é crime, ou seja racismo, ainda cometem, pois os que sofrem agressões verbais na maioria das vezes não denunciam por vergonha da sua cor e muitos por acharem que não vai resolver pois os próprios policiais são primeiros a ser preconceituosos, racistas. Eles abordam com freqüência pessoas negras, insultam eles, agridem fisicamente e verbalmente mais do que os brancos, eles levam em consideração apenas a aparência física, como vestimentas. Geralmente por ser pobre, negros ou mulato é ladrão, é incrível como a violência ainda atormentam os negros, a ponto que eles temem mais a polícia do quer aos bandidos. Isso tudo é um absurdo, são pessoas honestas sendo espancadas e os bandidos fazendo o que querem, pois os policiais em São Paulo estão agredindo inocentes apenas por serem negros. Não podemos ignorar o que acontece na sociedade, o racismo, preconceito, discriminação, aceitando os estereótipos que marginalizam, oprimem, humilham e matam o povo. Este povo que tanto fez pelo Brasil, porém os que mais sofrem com as crises e com a discriminação. No passado, ele ajudou a construí o país par os brancos, no presente, quando tenta desfrutar de seu grande e sofrido trabalho, encontra as portas fechadas pela terra a qual tanto se dedicou e não desfrutou. Portanto a escravidão marcou a sociedade brasileira, os negros e mulatos de hoje, que descendem dos antigos escravos, são a maioria dos pobres, são também a maioria dos que moram nas favelas, dos que não puderam ir a escola, dos que ocupam pavilhões carcerários. Os descendentes dos índios também não estão em situação melhor, os sentimentos racistas e a discriminação contra população negra continuam existindo no Brasil. Sem dúvida, são uma cruel herança do tempo da escravidão, mais é preciso acabar com a noção de que os negros são sinônimos de criminalidade, samba, pagode, moda, religião( candomblé), faxineiras, serventes e etc..., contribuindo, no máximo, como incentivadores da preservação de sua cultura. São necessárias iniciativas para frear e acabar com o racismo no Brasil, principalmente do auxílio da escola, dos meios de comunicação e da educação geral.</w:t>
      </w:r>
    </w:p>
    <w:p>
      <w:pPr>
        <w:pStyle w:val="Normal"/>
        <w:spacing w:lineRule="atLeast" w:line="20"/>
        <w:ind w:firstLine="709"/>
        <w:rPr/>
      </w:pPr>
      <w:r>
        <w:rPr/>
        <w:tab/>
        <w:t xml:space="preserve">O papel da escola é de fundamental importância no combate ao racismo, seguida do respeito à igualdade de oportunidades no mercado de trabalho, conscientizando o novo cidadão de que a cor da pele ou determinadas características humanas não fazem do indivíduo uma pessoa melhor ou pior, muito menos indigna dos mesmos direitos que lhe assiste. A cidadania deve ser plena para todos: negros, brancos, favelados, ricos e pobres, todos tem o direito de viver com dignidade, diga não ao racismo!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Independência Feminina: ultrapassando barreir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6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 xml:space="preserve">Lorena Ribeiro Damasceno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Godofredo Schneide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Vila-Velha - 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No decorrer histórico da humanidade, sabe-se que a mulher, em sua essencialidade, sempre foi vista e cobrada por todas as classes sociais como um ser submisso ao homem, sem direito à independência ( em todos os sentidos) e restringindo-se apenas à atividades domésticas, as mães e esposas por exemplo, deveriam dedicar-se inteiramente à incumbência de cuidar do lar e dos filhos, sem direito a qualquer tipo de inclusão no mercado de trabalho e isenta de autonomia econômica.</w:t>
      </w:r>
    </w:p>
    <w:p>
      <w:pPr>
        <w:pStyle w:val="Normal"/>
        <w:spacing w:lineRule="atLeast" w:line="20"/>
        <w:ind w:firstLine="709"/>
        <w:rPr/>
      </w:pPr>
      <w:r>
        <w:rPr/>
        <w:t xml:space="preserve">Essa realidade é primordial e tem suas bases firmadas em relatos religiosos e em teorias fundamentadas da Ciência e da História, segundo a religião: “ </w:t>
      </w:r>
      <w:r>
        <w:rPr>
          <w:i/>
        </w:rPr>
        <w:t>Deus criou Eva para que esta fosse companheira e adjuntora de Adão</w:t>
      </w:r>
      <w:r>
        <w:rPr/>
        <w:t xml:space="preserve">”, assim como em explicações apresentadas pela realidade histórica e científica da humanidade, onde defendem que desde a época primordial, a racionalidade humana concedeu ao homem domínio sobre o espaço externo a qual habita (natureza) assim como a capacidade de controle sobre seres inferiores (animais), no entanto, sabe-se que com o decorrer das décadas houve uma considerável evolução, pois o ser humano sempre julgou necessárias as transformações do espaço geográfico e a modificação de diversos fatores externos para facilitar os meios de sobrevivência, ou seja, a tecnologia alcançava um estágio cada vez mais avançado, a era tecnológica compreende todas as etapas da humanidade, desde a tecnologia mais simples (comunidades primitivas com a fabricação de instrumentos artesanais) até a mais desenvolvida ( indústrias atuais) porém, junto com esta evolução o domínio humano também evoluiu consideravelmente! A ponto de despertar no ser humano a necessidade aparentemente insaciável de dominar sobre outro ser humano!! 'Dominante e dominado’ é uma expressão que existe desde os princípios das antigas civilizações, onde um ou mais individuo(s) controlava uma porção de terra ou determinada propriedade (dominante) e era necessário a mão-de-obra humana para a produção de serviços e lucros sobre essas propriedades, no caso um trabalhador </w:t>
      </w:r>
    </w:p>
    <w:p>
      <w:pPr>
        <w:pStyle w:val="Normal"/>
        <w:spacing w:lineRule="atLeast" w:line="20"/>
        <w:ind w:firstLine="709"/>
        <w:rPr/>
      </w:pPr>
      <w:r>
        <w:rPr/>
        <w:t xml:space="preserve">( dominado) que recebia uma margem mínima de lucro por suas produções, enquanto a maior parte dos lucros era destinado a seu patrão, tal prática sempre foi um fato marcante e talvez um dos mais importantes na história da evolução humana: </w:t>
      </w:r>
    </w:p>
    <w:p>
      <w:pPr>
        <w:pStyle w:val="Normal"/>
        <w:spacing w:lineRule="atLeast" w:line="20"/>
        <w:ind w:firstLine="709"/>
        <w:rPr>
          <w:i/>
          <w:i/>
        </w:rPr>
      </w:pPr>
      <w:r>
        <w:rPr/>
        <w:t>( dominante e dominado, nobreza e camponeses, burguesia e proletariado, proprietários e escravos, patrão e empregado, etc.) Estes são alguns pontos que compõe a trajetória da sociedade, fica evidente o destaque do domínio de um homem sobre outro durante cada etapa, domínio este que existe, como já foi dito, desde os tempos primordiais, mas que vem crescendo de forma vertiginosa desde os últimos tempos!! Não só limita-se ao setor industrial, mas este domínio estende-se sob diversos aspectos, entre eles, as desigualdades existentes entre homens e mulheres pois, segundo explicações científicas: a evolução sempre proporcionou ao homem um porte físico superior ao da mulher, condenando-a à realizar atividades leves e deixando as que exigem maior  força para a responsabilidade masculina.</w:t>
      </w:r>
      <w:r>
        <w:rPr>
          <w:i/>
        </w:rPr>
        <w:t xml:space="preserve"> </w:t>
      </w:r>
      <w:r>
        <w:rPr/>
        <w:t xml:space="preserve">Porém, no que diz respeito ao intelecto, não há explicações científicas que comprovem a existência real da superioridade intelectual masculina, neste contexto surge um questionamento: “Então porque o sexo feminino enfrenta certas dificuldades para alcançar encargos trabalhistas que exigem maior esforço e capacidade racional? Como por exemplo em cargos políticos e demais atuações?” A resposta encontra-se no preconceito vil e visão errônea da sociedade acerca das capacidades femininas. Fato ainda visível na atualidade, mas que teve sua origem e grande destaque na sociedade antiga, pois constata-se em passagens históricas, que houve tempos em que o acesso educacional era proibido à mulheres, somente a mão-de-obra masculina era aceita no mercado de trabalho, enquanto as moças eram já preparadas para se tornarem donas-de-casa. Mas sabemos que atualmente a realidade é contrária: pois com o avanço tecnológico estabilizou-se o capitalismo de forma sólida e definitiva, evidenciando o aumento considerável do custo de vida, especialmente sobre as mulheres que abrem mão de casar-se ou de partilhar o lar com qualquer indivíduo do meio social e que optam por individualizar a moradia em que residem, talvez em busca de uma maior privacidade e independência, esta última merece uma atenção especial, pois ramifica-se em diversos sentidos, onde o principal deles é a independência econômica, e que obviamente seria realidade utópica para as mulheres se a capacidade destas se limitassem à apenas uma função: donas-de-casa! É evidente que a responsabilidade da autonomia econômica apresenta-se em maior peso para as mulheres que escolhem particularizar suas moradias, pois apenas elas devem arcar com suas despesas financeiras, mas é necessário construir a conquista da independência em seus diversos aspectos e algumas das ferramentas indispensáveis à essa construção nada mais são do que: força de vontade, elevada capacidade de raciocínio, persistência, bom aproveitamento das oportunidades, entre outros. Características estas que são próprias da maior parte da população feminina, não apenas nas mulheres individualizadas, mas também no que diz respeito às mães e esposas, pois o quadro familiar é o ápice do capitalismo e, de forma geral, a estrutura financeira da maior parte das famílias sofre risco de queda se for  mantida apenas com o salário do marido,  é necessário que as esposas também trabalhem para auxiliar nas despesas mensais, e, se a sociedade visualizar de forma eficaz tal situação, verá que, caso o encargo trabalhista concedido à mulher exigir maior esforço físico que o intelectual estará contrariando aos mandamentos científicos, pois, como foi dito anteriormente: </w:t>
      </w:r>
      <w:r>
        <w:rPr>
          <w:i/>
        </w:rPr>
        <w:t xml:space="preserve">a evolução sempre proporcionou ao homem um porte físico superior ao da mulher, condenando- a a realizar atividades leves e deixando as que exigem maior  força para a responsabilidade masculina. </w:t>
      </w:r>
      <w:r>
        <w:rPr/>
        <w:t>Porém, em nenhum momento a ação feminina neste contexto fere a explicação religiosa, pois em termos bíblicos a criação da mulher foi para que esta fosse dada por companheira ao homem e o ajudasse em tudo, fato real nos nossos dias, pois a maior parte das esposas, além de realizar as tarefas domésticas e maternas, ainda auxilia ao homem nas despesas financeiras, cumprindo assim ( mesmo inconscientemente) ao mandamento de Deus. Percebe-se, portanto, que a mulher com o decorrer do tempo vem ultrapassando barreiras outrora intransponíveis aos olhos da sociedade, pois revela-se dotada de faculdades fantásticas, que muitas vezes através do preconceito generalizado são ignoradas por correntes de pensamentos, pela sociedade em geral, por algumas mentes masculinas e ás vezes até mesmo pela própria mulher que prefere ignorar suas virtudes e entregar-se ao comodismo de dona-de-casa! Mas quando essas dádivas intelectuais são reconhecidas, valorizadas,  cultivadas, demonstradas, exercitadas e bem aproveitadas inicialmente pela própria mulher acabam por tornar-se um importante ingresso da atuação feminina em diversos campos profissionais acadêmicos e na vida científica, desde que a sociedade, por sua vez, ofereça oportunidades patentes às mulheres em geral, sejam elas pertencentes a qualquer classe social.</w:t>
      </w:r>
    </w:p>
    <w:p>
      <w:pPr>
        <w:pStyle w:val="Normal"/>
        <w:spacing w:lineRule="atLeast" w:line="20"/>
        <w:ind w:firstLine="709"/>
        <w:rPr/>
      </w:pPr>
      <w:r>
        <w:rPr/>
        <w:t>Conclui-se, que a humanidade encontra-se frente a frente à duas alternativas, sendo que uma delas seria incentivar os costumes antigos procurando ocultar os dotes intelectuais femininos, permitindo assim, o destaque do preconceito e da desigualdade entre os gêneros; e a outra alternativa seria dissipar de uma vez por todas esta realidade, ampliando ainda mais a área de oportunidades para as mulheres no mercado de trabalho e buscando estruturar, desta forma, a igualdade social entre os sexos masculino e feminino. Como em conceitos científicos o ser humano sempre buscou a evolução e o progresso e também profecias bíblicas apontavam para a multiplicação da ciência fica claro e evidente que a escolha da primeira alernativa posta à frente da humanidade não seria a mais adequada, pois, suscitando costumes antigos não estaríamos caminhando para o progresso, mas sim, regredindo, percebe-se portanto que a escolha da segunda alternativa é digna de uma alto reflexão á nível global, pois é a mais viável para a construção de uma nova realidade, sendo indispensável a maciça participação em projetos sociais, campanhas de combate ao preconceito, preservação da igualdade e dos valores humanos, inclusão profissional igualitária ( entre os sexos masculinos e femininos), entre outras ações. Idealizando, dessa forma, o sonho de um futuro próspero, para que, através de nossos atos, esse futuro não permaneça camuflado na utopia, mas possa tornar-se realidade bem visível, pois verdadeiramente a mulher, aos poucos, tem lutado e alcançado a própria independência, realizando dessa forma três papéis fundamentais na sociedade: as atividades domésticas, a difícil responsabilidade de gerar vidas e a atuação no campo profissional, e que ainda assim são, em sua maioria, pessoas compreensivas e carinhosas, capazes de transmitir a alegria e o amor, o que prova que as mulheres são mais do que guerreiras, são vencedoras! Pois mostraram ao mundo que o nível intelectual e as capacidades do sexo feminino nunca se limitaram apenas à atividades domésticas, mas que se amplificaram e conquistaram uma independência nunca antes esperada pela sociedade!!!</w:t>
      </w:r>
    </w:p>
    <w:p>
      <w:pPr>
        <w:pStyle w:val="Normal"/>
        <w:spacing w:lineRule="atLeast" w:line="20"/>
        <w:ind w:firstLine="709"/>
        <w:rPr/>
      </w:pPr>
      <w:r>
        <w:rPr/>
      </w:r>
    </w:p>
    <w:p>
      <w:pPr>
        <w:pStyle w:val="Normal"/>
        <w:spacing w:lineRule="atLeast" w:line="20"/>
        <w:rPr/>
      </w:pPr>
      <w:r>
        <w:rPr/>
      </w:r>
    </w:p>
    <w:p>
      <w:pPr>
        <w:pStyle w:val="Normal"/>
        <w:spacing w:lineRule="atLeast" w:line="20"/>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Espaçop para o respeito, para as diferenç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16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éssica Priscila Duarte do Nasciment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r>
              <w:rPr>
                <w:bCs/>
              </w:rPr>
              <w:t>Marcia Garbini Franc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Senai Volkswagen 1.43</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São Paulo - S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TextBodyIndent"/>
        <w:spacing w:lineRule="atLeast" w:line="20"/>
        <w:ind w:firstLine="709"/>
        <w:rPr/>
      </w:pPr>
      <w:r>
        <w:rPr/>
        <w:t xml:space="preserve">Muitas pessoas não sabem o significado da palavra homofobia e lesbofobia. Não conhecem o significado ou porque falta informação, ou porque para muitas não convém entrar nesse assunto, pois acham melhor não tocarem num tema tão “delicado”, escondendo assim quão grande é esse problema. </w:t>
      </w:r>
    </w:p>
    <w:p>
      <w:pPr>
        <w:pStyle w:val="Recuodecorpodetexto2"/>
        <w:spacing w:lineRule="atLeast" w:line="20" w:before="0" w:after="0"/>
        <w:ind w:left="0" w:firstLine="709"/>
        <w:jc w:val="both"/>
        <w:rPr/>
      </w:pPr>
      <w:r>
        <w:rPr/>
        <w:t xml:space="preserve">A lesbofobia e a homofobia são termos utilizados para identificar pessoas que têm ódio, que não podem ver homossexuais, têm preconceitos em relação a eles. </w:t>
      </w:r>
    </w:p>
    <w:p>
      <w:pPr>
        <w:pStyle w:val="TextBody"/>
        <w:spacing w:lineRule="atLeast" w:line="20"/>
        <w:ind w:firstLine="709"/>
        <w:rPr/>
      </w:pPr>
      <w:r>
        <w:rPr/>
        <w:t xml:space="preserve">A sociedade em que vivemos não nos mostra a realidade e sim mostra apenas o que lhes convém. A lesbofobia e homofobia existem em virtude da falta de informação e da cultura em que somos educados: a sociedade mostra que devemos aceitar os homossexuais, porém não dão direitos nem lugar para eles. Então fica muito fácil apenas falar, agora deve-se começar agir. </w:t>
      </w:r>
    </w:p>
    <w:p>
      <w:pPr>
        <w:pStyle w:val="Recuodecorpodetexto3"/>
        <w:spacing w:lineRule="atLeast" w:line="20" w:before="0" w:after="0"/>
        <w:ind w:left="0" w:firstLine="709"/>
        <w:jc w:val="both"/>
        <w:rPr>
          <w:sz w:val="24"/>
          <w:szCs w:val="24"/>
        </w:rPr>
      </w:pPr>
      <w:r>
        <w:rPr>
          <w:sz w:val="24"/>
          <w:szCs w:val="24"/>
        </w:rPr>
        <w:t>No sentido social a lésbica é aquela mulher “macho”, “caminhoneiro”, “sapata”, identificada por atitudes masculinas, e o gay é aquele que quer “chamar a atenção” e que é identificado por atitudes femininas. As vezes é difícil de aceitá-los, pois nascemos, crescemos sendo educados por um homem e uma mulher, em geral heterossexuais. Esses têm lugar na sociedade. Agora, e quando dois homens ou duas mulheres estão juntos? Esses não têm espaço na sociedade, não se criou leis, nem linguagem, nem modelos para eles.</w:t>
      </w:r>
    </w:p>
    <w:p>
      <w:pPr>
        <w:pStyle w:val="Recuodecorpodetexto3"/>
        <w:spacing w:lineRule="atLeast" w:line="20" w:before="0" w:after="0"/>
        <w:ind w:left="0" w:firstLine="709"/>
        <w:jc w:val="both"/>
        <w:rPr>
          <w:sz w:val="24"/>
          <w:szCs w:val="24"/>
        </w:rPr>
      </w:pPr>
      <w:r>
        <w:rPr>
          <w:sz w:val="24"/>
          <w:szCs w:val="24"/>
        </w:rPr>
        <w:t>O preconceito é passado de geração em geração, pois tem criança que cresce ouvindo o pai falar mal de gays e lésbicas, o que leva a criança a achar tal atitude normal. Quando ela cresce e começa a entender as coisas ela vê que não é bem assim e que é possível aceitar os outros como são, porém continua com receio dessas pessoas.</w:t>
      </w:r>
    </w:p>
    <w:p>
      <w:pPr>
        <w:pStyle w:val="Normal"/>
        <w:spacing w:lineRule="atLeast" w:line="20"/>
        <w:ind w:firstLine="709"/>
        <w:rPr/>
      </w:pPr>
      <w:r>
        <w:rPr/>
        <w:t>Algumas vezes descriminamos pessoas sem perceber, excluímos essas pessoas por bobagem. Já ouvi pessoas falarem “Não tenho nada contra lésbica, desde que não venha para perto de mim”. Será que isso é aceitar? Com atitudes assim podemos perceber que a lesbofobia está sempre presente e que as pessoas deveriam compreender o que estão fazendo.</w:t>
      </w:r>
    </w:p>
    <w:p>
      <w:pPr>
        <w:pStyle w:val="TextBodyIndent"/>
        <w:spacing w:lineRule="atLeast" w:line="20"/>
        <w:ind w:firstLine="709"/>
        <w:rPr/>
      </w:pPr>
      <w:r>
        <w:rPr/>
        <w:t xml:space="preserve">Pra algumas pessoas ser lésbica ou gay ainda é sinônimo de doença, ou melhor, de AIDS. Atitudes assim são revoltantes, pois mostra mais ainda que a sociedade, apesar de todo acesso que tem a informações sobre esse tema, não dá valor a assunto desse tipo. </w:t>
      </w:r>
    </w:p>
    <w:p>
      <w:pPr>
        <w:pStyle w:val="TextBody"/>
        <w:spacing w:lineRule="atLeast" w:line="20"/>
        <w:ind w:firstLine="709"/>
        <w:rPr/>
      </w:pPr>
      <w:r>
        <w:rPr/>
        <w:t>Em poucos países o amor homossexual pode ser explicitado e vivido no cotidiano, dentro da realidade social. Já na maior parte do mundo o amor deles não pode ser demonstrado em público. Os casais heterossexuais namoram, se acareiam, paqueram na frente de todos e os homossexuais só fazem isso entre quatro paredes. A sociedade não oferece um vocabulário social para expressar os sentimentos homossexuais.</w:t>
      </w:r>
    </w:p>
    <w:p>
      <w:pPr>
        <w:pStyle w:val="Normal"/>
        <w:spacing w:lineRule="atLeast" w:line="20"/>
        <w:ind w:firstLine="709"/>
        <w:rPr/>
      </w:pPr>
      <w:r>
        <w:rPr/>
        <w:t>Para algumas pessoas é muito fácil julgar, começar a falar mal das atitudes homossexuais elas não vêem o quão difícil é encarar uma sociedade ainda preconceituosa. As pessoas não param para ver o lado dos gays e das lésbicas, apenas querem saber e falar o que acham melhor.</w:t>
      </w:r>
    </w:p>
    <w:p>
      <w:pPr>
        <w:pStyle w:val="Normal"/>
        <w:spacing w:lineRule="atLeast" w:line="20"/>
        <w:ind w:firstLine="709"/>
        <w:rPr/>
      </w:pPr>
      <w:r>
        <w:rPr/>
        <w:t>Em uma entrevista que fiz com um gay ele disse que o mais difícil para ele não foi encarar sua mãe, mas sim encarar a sociedade, pois no tempo em que assumiu a sua sexualidade ele perdeu emprego, amigos e a vontade de viver, mas foi sua mãe quem o apoiou todo o momento, incentivando-o a mostrar para todos quem ele realmente era. E hoje ele assumiu para todos que é gay, porém como a homofobia ainda existe, ele continua sofrendo muito.</w:t>
      </w:r>
    </w:p>
    <w:p>
      <w:pPr>
        <w:pStyle w:val="Normal"/>
        <w:spacing w:lineRule="atLeast" w:line="20"/>
        <w:ind w:firstLine="709"/>
        <w:rPr/>
      </w:pPr>
      <w:r>
        <w:rPr/>
        <w:t xml:space="preserve">Com essa entrevista pude ver o quanto os homossexuais sofrem com a descriminação. Acredito que algumas pessoas deveriam ver que gays e lésbicas podem amar, e amam, mesmo com as barreiras e dificuldades. </w:t>
      </w:r>
    </w:p>
    <w:p>
      <w:pPr>
        <w:pStyle w:val="TextBodyIndent"/>
        <w:spacing w:lineRule="atLeast" w:line="20"/>
        <w:ind w:firstLine="709"/>
        <w:rPr/>
      </w:pPr>
      <w:r>
        <w:rPr/>
        <w:t>Será que num mundo onde temos que conviver com a corrupção, a marginalidade, crianças sofrendo, a pobreza, a falta de emprego, guerras, poluição, chacina de presos, a falta de segurança, a falta de ética, onde os seres entram em combate por qualquer coisa, onde tudo acontece a favor do desrespeito aos direitos humanos e ao ódio, nós não podemos dar espaço ao amor entre as pessoas, independentemente de sua opção sexual, não colocando qualquer obstáculo a sua existência?</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Igualdade,a verdadeira soluçã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6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eferson Alisson Alcantara dos Sant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EFET-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Salvador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r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autoSpaceDE w:val="false"/>
        <w:spacing w:lineRule="atLeast" w:line="20"/>
        <w:ind w:firstLine="709"/>
        <w:rPr/>
      </w:pPr>
      <w:r>
        <w:rPr/>
        <w:t>“</w:t>
      </w:r>
      <w:r>
        <w:rPr/>
        <w:t>IGUALDADE entre as mulheres e os homens significa igualdade em sua dignidade e valor como seres humanos, bem como a igualdade em seus direitos, suas oportunidades e responsabilidades.” Poderia tal “igualdade” ser um fator significativo para equacionar os problemas mundiais?</w:t>
      </w:r>
    </w:p>
    <w:p>
      <w:pPr>
        <w:pStyle w:val="Normal"/>
        <w:autoSpaceDE w:val="false"/>
        <w:spacing w:lineRule="atLeast" w:line="20"/>
        <w:ind w:firstLine="709"/>
        <w:rPr/>
      </w:pPr>
      <w:r>
        <w:rPr/>
        <w:t>“</w:t>
      </w:r>
      <w:r>
        <w:rPr/>
        <w:t>Sim”, responderam as delegadas de ímpar “Conferência Mundial”, realizada no verão setentrional de 1975. A declaração supracitada é parte duma resolução intitulada “Plano Mundial de Ação”, adotado nesta conferência. Que tipo de reunião era? Será que a sugerida igualdade de homens e mulheres traria real melhora às condições mundiais?</w:t>
      </w:r>
    </w:p>
    <w:p>
      <w:pPr>
        <w:pStyle w:val="Normal"/>
        <w:autoSpaceDE w:val="false"/>
        <w:spacing w:lineRule="atLeast" w:line="20"/>
        <w:ind w:firstLine="709"/>
        <w:rPr/>
      </w:pPr>
      <w:r>
        <w:rPr/>
        <w:t>Patrocinada pelas Nações Unidas, a reunião, realizada na Cidade do México, foi chamada de “Conferência Mundial do Ano Internacional da Mulher”. Delegações tanto de homens como de mulheres, de 120 países, compareceram. Consideraram meios pelos quais as mulheres têm sofrido dificuldades, e fizeram sugestões para melhora.</w:t>
      </w:r>
    </w:p>
    <w:p>
      <w:pPr>
        <w:pStyle w:val="Normal"/>
        <w:autoSpaceDE w:val="false"/>
        <w:spacing w:lineRule="atLeast" w:line="20"/>
        <w:ind w:firstLine="709"/>
        <w:rPr/>
      </w:pPr>
      <w:r>
        <w:rPr>
          <w:b/>
          <w:bCs/>
        </w:rPr>
        <w:t>Fixados</w:t>
      </w:r>
      <w:r>
        <w:rPr/>
        <w:t xml:space="preserve"> </w:t>
      </w:r>
      <w:r>
        <w:rPr>
          <w:b/>
          <w:bCs/>
        </w:rPr>
        <w:t>Alvos</w:t>
      </w:r>
      <w:r>
        <w:rPr/>
        <w:t xml:space="preserve"> </w:t>
      </w:r>
      <w:r>
        <w:rPr>
          <w:b/>
          <w:bCs/>
        </w:rPr>
        <w:t>Ambiciosos</w:t>
      </w:r>
    </w:p>
    <w:p>
      <w:pPr>
        <w:pStyle w:val="Normal"/>
        <w:autoSpaceDE w:val="false"/>
        <w:spacing w:lineRule="atLeast" w:line="20"/>
        <w:ind w:firstLine="709"/>
        <w:rPr/>
      </w:pPr>
      <w:r>
        <w:rPr/>
        <w:t>A conferência fixou alvos principais, muitos deles sendo dignos de encômios. Entre as consecuções que se esperava atingir dentro de cinco anos estavam: Oportunidade igual para as mulheres, em especial as das zonas rurais, de se educarem; redução do desemprego entre as mulheres e evitar a parcialidade que favorecia os homens no preenchimento de empregos; melhor orientação para as mulheres em questões de saúde; participação mais plena das mulheres na política.</w:t>
      </w:r>
    </w:p>
    <w:p>
      <w:pPr>
        <w:pStyle w:val="Normal"/>
        <w:autoSpaceDE w:val="false"/>
        <w:spacing w:lineRule="atLeast" w:line="20"/>
        <w:ind w:firstLine="709"/>
        <w:rPr/>
      </w:pPr>
      <w:r>
        <w:rPr/>
        <w:t>Fizeram-se esforços, na conferência, de sublinhar os direitos das mulheres “ao trabalho, de receber igual paga pelo trabalho de igual valor” e de participar mais plenamente nos assuntos comunitários. Para se conseguir isso, instou-se com os homens a que ficassem mais ativos nas tarefas domésticas, o que daria às mulheres maior liberdade para outros empreendimentos.</w:t>
      </w:r>
    </w:p>
    <w:p>
      <w:pPr>
        <w:pStyle w:val="Normal"/>
        <w:autoSpaceDE w:val="false"/>
        <w:spacing w:lineRule="atLeast" w:line="20"/>
        <w:ind w:firstLine="709"/>
        <w:rPr/>
      </w:pPr>
      <w:r>
        <w:rPr/>
        <w:t>O analfabetismo entre as mulheres foi submetido à séria consideração na Conferência Mundial. A Dra. Carmen Llorca, da delegação espanhola, observou que, segundo certo cálculo, há “mais de 700 milhões de mulheres analfabetas atualmente no mundo, panorama que constitui o mais grave problema para a libertação das mulheres”.</w:t>
      </w:r>
    </w:p>
    <w:p>
      <w:pPr>
        <w:pStyle w:val="Normal"/>
        <w:autoSpaceDE w:val="false"/>
        <w:spacing w:lineRule="atLeast" w:line="20"/>
        <w:ind w:firstLine="709"/>
        <w:rPr/>
      </w:pPr>
      <w:r>
        <w:rPr/>
        <w:t>Outra preocupação era a prostituição. Certo comitê instou com ‘os governos dos países em que a prática da prostituição e da exploração das mulheres e de jovens ainda existem, a tomar medidas enérgicas a fim de pôr cobro à prostituição forçada, e ao tráfico de mulheres, ambas sendo formas de exploração, e não se limitando a medidas repressivas, mas instituindo medidas para promover a reabilitação das prostitutas’.</w:t>
      </w:r>
    </w:p>
    <w:p>
      <w:pPr>
        <w:pStyle w:val="Normal"/>
        <w:autoSpaceDE w:val="false"/>
        <w:spacing w:lineRule="atLeast" w:line="20"/>
        <w:ind w:firstLine="709"/>
        <w:rPr/>
      </w:pPr>
      <w:r>
        <w:rPr/>
        <w:t>Eram grandes as expectativas suscitadas por esta conferência. Muitas das mulheres presentes eram tanto altamente habilitadas como estavam sinceramente interessadas na sorte das mulheres, sem considerações de raça, nacionalidade ou língua. Expressou-se a esperança de que os problemas básicos que atingiam as mulheres pudessem ser equacionados dentro de dez anos. Achou-se que isto, por sua vez, reduziria os problemas mundiais em geral.</w:t>
      </w:r>
    </w:p>
    <w:p>
      <w:pPr>
        <w:pStyle w:val="Normal"/>
        <w:autoSpaceDE w:val="false"/>
        <w:spacing w:lineRule="atLeast" w:line="20"/>
        <w:ind w:firstLine="709"/>
        <w:rPr/>
      </w:pPr>
      <w:r>
        <w:rPr/>
        <w:t>Entre suas realizações, a conferência Mundial adotou 29 resoluções, muitas das quais favoreciam o melhoramento da vida das mulheres no lar, na comunidade e através do mundo. No entanto, certos aspectos da conferência lançam sérias dúvidas quanto a se a tão esperada igualdade traria ou não benefícios duradouros para a humanidade. Como assim?</w:t>
      </w:r>
    </w:p>
    <w:p>
      <w:pPr>
        <w:pStyle w:val="Normal"/>
        <w:autoSpaceDE w:val="false"/>
        <w:spacing w:lineRule="atLeast" w:line="20"/>
        <w:ind w:firstLine="709"/>
        <w:rPr/>
      </w:pPr>
      <w:r>
        <w:rPr>
          <w:b/>
          <w:bCs/>
        </w:rPr>
        <w:t>Aspectos</w:t>
      </w:r>
      <w:r>
        <w:rPr/>
        <w:t xml:space="preserve"> </w:t>
      </w:r>
      <w:r>
        <w:rPr>
          <w:b/>
          <w:bCs/>
        </w:rPr>
        <w:t>Desapontadores</w:t>
      </w:r>
    </w:p>
    <w:p>
      <w:pPr>
        <w:pStyle w:val="Normal"/>
        <w:autoSpaceDE w:val="false"/>
        <w:spacing w:lineRule="atLeast" w:line="20"/>
        <w:ind w:firstLine="709"/>
        <w:rPr/>
      </w:pPr>
      <w:r>
        <w:rPr/>
        <w:t>Para o pesar de muitos dos assistentes, a rivalidade política permeou as discussões na Conferência Mundial. Houve muitos debates sobre o conflito israelo-árabe. Podia-se ver a extensão dos ressentimentos quando, à medida que certa oradora começava seu discurso, membros de outras delegações se levantavam e deixavam a sala de conferências.</w:t>
      </w:r>
    </w:p>
    <w:p>
      <w:pPr>
        <w:pStyle w:val="Normal"/>
        <w:autoSpaceDE w:val="false"/>
        <w:spacing w:lineRule="atLeast" w:line="20"/>
        <w:ind w:firstLine="709"/>
        <w:rPr/>
      </w:pPr>
      <w:r>
        <w:rPr/>
        <w:t>Paradoxalmente, algumas mulheres economicamente angustiadas acharam necessário fazer demonstrações do lado de fora do local de reuniões. Embora tivessem algo a dizer, a Conferência não prestou nenhuma atenção a elas, e esta era uma reunião que advogava a igualdade para as mulheres.</w:t>
      </w:r>
    </w:p>
    <w:p>
      <w:pPr>
        <w:pStyle w:val="Normal"/>
        <w:autoSpaceDE w:val="false"/>
        <w:spacing w:lineRule="atLeast" w:line="20"/>
        <w:ind w:firstLine="709"/>
        <w:rPr/>
      </w:pPr>
      <w:r>
        <w:rPr/>
        <w:t>Algumas das propostas, também, deixaram muito a desejar. Houve, por exemplo, solicitações a favor do sexo livre, do lesbianismo, de relações consensuais, de famílias de “progenitores solteiros” e da legalização do aborto. Também foi proposta a criação de creches para cuidar dos filhos enquanto as mães devotavam seu tempo ao trabalho. Mas, será que privar os filhos da vital associação diária com suas mães resultaria em algum bem? Ao invés de equacionar problemas, sugestões assim somente tornariam piores as coisas.</w:t>
      </w:r>
    </w:p>
    <w:p>
      <w:pPr>
        <w:pStyle w:val="Normal"/>
        <w:autoSpaceDE w:val="false"/>
        <w:spacing w:lineRule="atLeast" w:line="20"/>
        <w:ind w:firstLine="709"/>
        <w:rPr/>
      </w:pPr>
      <w:r>
        <w:rPr>
          <w:b/>
          <w:bCs/>
        </w:rPr>
        <w:t>O</w:t>
      </w:r>
      <w:r>
        <w:rPr/>
        <w:t xml:space="preserve"> </w:t>
      </w:r>
      <w:r>
        <w:rPr>
          <w:b/>
          <w:bCs/>
        </w:rPr>
        <w:t>movimento</w:t>
      </w:r>
      <w:r>
        <w:rPr/>
        <w:t xml:space="preserve"> </w:t>
      </w:r>
      <w:r>
        <w:rPr>
          <w:b/>
          <w:bCs/>
        </w:rPr>
        <w:t>feminino</w:t>
      </w:r>
      <w:r>
        <w:rPr/>
        <w:t xml:space="preserve"> </w:t>
      </w:r>
      <w:r>
        <w:rPr>
          <w:b/>
          <w:bCs/>
        </w:rPr>
        <w:t>traz</w:t>
      </w:r>
      <w:r>
        <w:rPr/>
        <w:t xml:space="preserve"> </w:t>
      </w:r>
      <w:r>
        <w:rPr>
          <w:b/>
          <w:bCs/>
        </w:rPr>
        <w:t>mudanças</w:t>
      </w:r>
    </w:p>
    <w:p>
      <w:pPr>
        <w:pStyle w:val="Normal"/>
        <w:autoSpaceDE w:val="false"/>
        <w:spacing w:lineRule="atLeast" w:line="20"/>
        <w:ind w:firstLine="709"/>
        <w:rPr>
          <w:b/>
          <w:b/>
        </w:rPr>
      </w:pPr>
      <w:r>
        <w:rPr/>
        <w:t>AS PORTAS da oportunidade de emprego, de participação no governo e na vida comunitária, têm-se aberto, como nunca antes, para as mulheres, em muitos países do mundo, desde o pequeno início do Movimento de Libertação Feminina, há mais de 25 anos.</w:t>
      </w:r>
    </w:p>
    <w:p>
      <w:pPr>
        <w:pStyle w:val="Normal"/>
        <w:autoSpaceDE w:val="false"/>
        <w:spacing w:lineRule="atLeast" w:line="20"/>
        <w:ind w:firstLine="709"/>
        <w:rPr>
          <w:b/>
          <w:b/>
        </w:rPr>
      </w:pPr>
      <w:r>
        <w:rPr>
          <w:b/>
          <w:bCs/>
          <w:iCs/>
        </w:rPr>
        <w:t>Os</w:t>
      </w:r>
      <w:r>
        <w:rPr>
          <w:b/>
        </w:rPr>
        <w:t xml:space="preserve"> </w:t>
      </w:r>
      <w:r>
        <w:rPr>
          <w:b/>
          <w:bCs/>
          <w:iCs/>
        </w:rPr>
        <w:t>Primórdios</w:t>
      </w:r>
      <w:r>
        <w:rPr>
          <w:b/>
        </w:rPr>
        <w:t xml:space="preserve"> </w:t>
      </w:r>
      <w:r>
        <w:rPr>
          <w:b/>
          <w:bCs/>
          <w:iCs/>
        </w:rPr>
        <w:t>da</w:t>
      </w:r>
      <w:r>
        <w:rPr>
          <w:b/>
        </w:rPr>
        <w:t xml:space="preserve"> </w:t>
      </w:r>
      <w:r>
        <w:rPr>
          <w:b/>
          <w:bCs/>
          <w:iCs/>
        </w:rPr>
        <w:t>Mudança</w:t>
      </w:r>
    </w:p>
    <w:p>
      <w:pPr>
        <w:pStyle w:val="Normal"/>
        <w:autoSpaceDE w:val="false"/>
        <w:spacing w:lineRule="atLeast" w:line="20"/>
        <w:ind w:firstLine="709"/>
        <w:rPr/>
      </w:pPr>
      <w:r>
        <w:rPr/>
        <w:t>“</w:t>
      </w:r>
      <w:r>
        <w:rPr/>
        <w:t xml:space="preserve">O problema sem nome”, foi como a escritora americana Betty Friedan o descreveu em seu livro </w:t>
      </w:r>
      <w:r>
        <w:rPr>
          <w:i/>
          <w:iCs/>
        </w:rPr>
        <w:t>The</w:t>
      </w:r>
      <w:r>
        <w:rPr/>
        <w:t xml:space="preserve"> </w:t>
      </w:r>
      <w:r>
        <w:rPr>
          <w:i/>
          <w:iCs/>
        </w:rPr>
        <w:t>Feminine</w:t>
      </w:r>
      <w:r>
        <w:rPr/>
        <w:t xml:space="preserve"> </w:t>
      </w:r>
      <w:r>
        <w:rPr>
          <w:i/>
          <w:iCs/>
        </w:rPr>
        <w:t>Mystique</w:t>
      </w:r>
      <w:r>
        <w:rPr/>
        <w:t xml:space="preserve"> (A Mística Feminina), de 1963. Lá naquele tempo, ela identificou uma moléstia entre as mulheres da classe média que se sentiam enredadas numa vida vivida somente através do marido e da família. No caso de muitas mulheres que sentiam uma incomodativa frustração, um ressentimento indefinível, o livro tocou num ponto sensível, que ainda repica hoje em dia.</w:t>
      </w:r>
    </w:p>
    <w:p>
      <w:pPr>
        <w:pStyle w:val="Normal"/>
        <w:autoSpaceDE w:val="false"/>
        <w:spacing w:lineRule="atLeast" w:line="20"/>
        <w:ind w:firstLine="709"/>
        <w:rPr/>
      </w:pPr>
      <w:r>
        <w:rPr/>
        <w:t>“</w:t>
      </w:r>
      <w:r>
        <w:rPr/>
        <w:t xml:space="preserve">Eu sentia que estava desperdiçando minha mente”, disse Lyn, uma canadense, quando falava sobre o seu casamento, na década de 70. Ela disse a </w:t>
      </w:r>
      <w:r>
        <w:rPr>
          <w:i/>
          <w:iCs/>
        </w:rPr>
        <w:t>Despertai!:</w:t>
      </w:r>
      <w:r>
        <w:rPr/>
        <w:t xml:space="preserve"> “Eu tinha marido e dois filhos, mas ainda assim não me sentia realizada. Eu queria. . . realmente ser algo.”</w:t>
      </w:r>
    </w:p>
    <w:p>
      <w:pPr>
        <w:pStyle w:val="Normal"/>
        <w:autoSpaceDE w:val="false"/>
        <w:spacing w:lineRule="atLeast" w:line="20"/>
        <w:ind w:firstLine="709"/>
        <w:rPr/>
      </w:pPr>
      <w:r>
        <w:rPr/>
        <w:t>O descontentamento individual deu origem a um avassalador movimento social que procurava libertar as mulheres do “domínio” masculino. Os principais pontos de descontentamento eram as famílias, que as feministas assemelhavam à escravidão doméstica, e os empregos, que limitavam as oportunidades das mulheres e, geralmente, pagavam-lhes menos que aos homens.</w:t>
      </w:r>
    </w:p>
    <w:p>
      <w:pPr>
        <w:pStyle w:val="Normal"/>
        <w:autoSpaceDE w:val="false"/>
        <w:spacing w:lineRule="atLeast" w:line="20"/>
        <w:ind w:firstLine="709"/>
        <w:rPr/>
      </w:pPr>
      <w:r>
        <w:rPr>
          <w:b/>
          <w:bCs/>
          <w:iCs/>
        </w:rPr>
        <w:t>Mudanças</w:t>
      </w:r>
      <w:r>
        <w:rPr/>
        <w:t xml:space="preserve"> </w:t>
      </w:r>
      <w:r>
        <w:rPr>
          <w:b/>
          <w:bCs/>
          <w:iCs/>
        </w:rPr>
        <w:t>Conseguidas</w:t>
      </w:r>
    </w:p>
    <w:p>
      <w:pPr>
        <w:pStyle w:val="Normal"/>
        <w:autoSpaceDE w:val="false"/>
        <w:spacing w:lineRule="atLeast" w:line="20"/>
        <w:ind w:firstLine="709"/>
        <w:rPr/>
      </w:pPr>
      <w:r>
        <w:rPr/>
        <w:t>As mudanças mais significativas conseguidas pelo movimento têm ocorrido no modo de pensar coletivo da sociedade, em muitos países na maior conscientização das questões relativas às mulheres, num novo senso de eqüidade em ouvir as preocupações delas, e em maior apreço por sua contribuição e seu potencial, em muitos campos.</w:t>
      </w:r>
    </w:p>
    <w:p>
      <w:pPr>
        <w:pStyle w:val="Normal"/>
        <w:autoSpaceDE w:val="false"/>
        <w:spacing w:lineRule="atLeast" w:line="20"/>
        <w:ind w:firstLine="709"/>
        <w:rPr/>
      </w:pPr>
      <w:r>
        <w:rPr/>
        <w:t>As mudanças no modo de pensar traduziram-se em reformas tangíveis. Operárias agora se apresentam ao lado dos homens em muitos empregos industriais que anteriormente seriam inimagináveis para mulheres. Embora em menor número, as mulheres estão penetrando em tradicionais bastiões masculinos, também nas salas de reuniões da diretoria. “Existem mais escolhas reais agora”, declarou uma feminista .</w:t>
      </w:r>
    </w:p>
    <w:p>
      <w:pPr>
        <w:pStyle w:val="Normal"/>
        <w:autoSpaceDE w:val="false"/>
        <w:spacing w:lineRule="atLeast" w:line="20"/>
        <w:ind w:firstLine="709"/>
        <w:rPr/>
      </w:pPr>
      <w:r>
        <w:rPr/>
        <w:t>Atualmente é possível encontrar mulheres nos mais altos cargos políticos, em muitos países. Algumas das nações mais destacadas do mundo — Índia, Israel e Grã-Bretanha, por exemplo — estavam sendo bem recentemente lideradas, ou ainda estão sendo atualmente, por mulheres. Corazon Aquino, presidenta das Filipinas, disse a respeito da revolução “sem sangue”, de 1986, que a colocou no poder: “Foram as mulheres que estavam na linha de frente das atividades.”</w:t>
      </w:r>
    </w:p>
    <w:p>
      <w:pPr>
        <w:pStyle w:val="Normal"/>
        <w:autoSpaceDE w:val="false"/>
        <w:spacing w:lineRule="atLeast" w:line="20"/>
        <w:ind w:firstLine="709"/>
        <w:rPr/>
      </w:pPr>
      <w:r>
        <w:rPr/>
        <w:t>Muitas das mudanças que surgiram têm sido benéficas tanto para os homens como para as mulheres. Em todo o mundo tem havido injustiça, bem como falta de eqüidade no tratamento das mulheres. Por certo é bom que as mulheres não sofram discriminação nos empregos, ou, aliás, em qualquer outra parte. Já há muito tempo precisava haver maior conscientização das necessidades, preocupações e capacidades das mulheres. As mulheres certamente não são menos humanas em suas aspirações e na necessidade de serem reconhecidas e apreciadas pelo que são, do que os homens.</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 Ascenção Da Mulher No Mercado De Trabalh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6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Kamila Raulino de Olivei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Estadual Maria Emília Rabel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orada Nova - 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Mulheres x Sociedade</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6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 xml:space="preserve">Thiago Oliveira dos Santo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Cenecista João Régis Amori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João Pessoa - PB</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TextBody"/>
        <w:spacing w:lineRule="atLeast" w:line="20"/>
        <w:ind w:firstLine="709"/>
        <w:rPr/>
      </w:pPr>
      <w:r>
        <w:rPr/>
        <w:t>Atualmente existe uma “guerra” dos sexos, os homens que desde a Antiguidade dão as ordens, trabalham, dizem o que pensam, estão perdendo espaço para as mulheres, que antes eram submissas aos seus maridos e restritas apenas a trabalhos domésticos e procriação. As mulheres agora querem e estão conseguindo uma posição privilegiada na sociedade, muitas delas não dependem mais financeiramente de seus companheiros e estão passando até a sustenta-los. Hoje, diferentemente dos tempos passados a mulher pode votar, ter participação política, dizer o que pensa sem ter medo de ser reprimida, isso também se deve ao Feminismo. A idéia central deste movimento é que as mulheres sofrem uma exploração por parte do homem, que por sua vez é beneficiado no setor político, social, emocional e econômico. Entre os direitos de igualdade reivindicados estão: a igualdade de oportunidade na educação e trabalho, o direito ao voto livre e a liberdade sexual. Elas também conseguiram um feriado para si: o dia oito de março, o dia em que muitas mulheres reivindicaram melhores condições de trabalho e um dia de descanso, mas acabaram sendo queimadas em uma fábrica.</w:t>
      </w:r>
    </w:p>
    <w:p>
      <w:pPr>
        <w:pStyle w:val="Normal"/>
        <w:spacing w:lineRule="atLeast" w:line="20"/>
        <w:rPr/>
      </w:pPr>
      <w:r>
        <w:rPr/>
        <w:tab/>
        <w:t xml:space="preserve">Mas ainda existe muita diferença no tratamento desses dois gêneros, seja no meio social, político ou econômico, por exemplo: as mulheres muitas vezes recebem um salário inferior para desenvolver o mesmo trabalho, ou são vistas somente como objetos de satisfação para a realização do homem. </w:t>
      </w:r>
    </w:p>
    <w:p>
      <w:pPr>
        <w:pStyle w:val="Normal"/>
        <w:spacing w:lineRule="atLeast" w:line="20"/>
        <w:rPr/>
      </w:pPr>
      <w:r>
        <w:rPr/>
        <w:tab/>
        <w:t>Apesar de as mulheres com espírito de luta que lhes é próprio, terem logrado isto, evoluído tanto, ainda são muito desrespeitadas até mesmo por outras mulheres como, por exemplo, nas emissoras de televisão que têm investido muito em cenas eróticas (de filmes principalmente norte-americanos e novelas brasileira) mostrando mulheres seminuas, exibindo seus corpos ao mesmo tempo que fazem propagandas como estratégia para aumentar a audiência, pois afinal: “a carne é fraca”.</w:t>
      </w:r>
    </w:p>
    <w:p>
      <w:pPr>
        <w:pStyle w:val="Normal"/>
        <w:spacing w:lineRule="atLeast" w:line="20"/>
        <w:rPr/>
      </w:pPr>
      <w:r>
        <w:rPr/>
        <w:tab/>
        <w:t xml:space="preserve">Mais um benefício que elas conseguiram foi à delegacia da mulher, pois muitas delas a cada minuto que se passa são espancadas por seus maridos ciumentos e preconceituosos que não aceitam a mudança desse cenário. Entretanto, o homem que espanca a mulher, por qualquer motivo que seja, é um covarde. </w:t>
      </w:r>
    </w:p>
    <w:p>
      <w:pPr>
        <w:pStyle w:val="Normal"/>
        <w:spacing w:lineRule="atLeast" w:line="20"/>
        <w:rPr/>
      </w:pPr>
      <w:r>
        <w:rPr/>
        <w:tab/>
        <w:t>E tem mais, trabalhos que desde antes só eram realizados pelos homens agora as mulheres também são capazes como, por exemplo: trabalhar em construções, jogar em um time de futebol, trabalhar como policial, médico, guarda de trânsito, professor, seguir uma carreira artística ou musical, trabalhar no exército, ser motorista de caminhão, entre outras. Isso fez com que muitos homens hoje, também executem trabalhos que eram realizados por mulheres.</w:t>
      </w:r>
    </w:p>
    <w:p>
      <w:pPr>
        <w:pStyle w:val="Normal"/>
        <w:spacing w:lineRule="atLeast" w:line="20"/>
        <w:rPr/>
      </w:pPr>
      <w:r>
        <w:rPr/>
        <w:tab/>
        <w:t xml:space="preserve">Outro ponto importante a destacar é que os nossos jovens estão tendo relações sexuais cada vez mais cedo e como não usam preservativos, acabam sendo pais – que ironia uma criança tomando conta de outra – porém quem mais sofre são as mulheres que têm de carregar um filho em seu ventre, pois na hora de fazer os homens concordam, mas na hora de assumir as conseqüências eles somem e deixam sua companheira e seu filho (ou filha) passando por necessidades, ainda bem que hoje existe pensão alimentícia, embora muitas delas se aproveitem desse benefício para não trabalhar. </w:t>
      </w:r>
    </w:p>
    <w:p>
      <w:pPr>
        <w:pStyle w:val="Normal"/>
        <w:spacing w:lineRule="atLeast" w:line="20"/>
        <w:rPr/>
      </w:pPr>
      <w:r>
        <w:rPr/>
        <w:tab/>
        <w:t>Em países do Oriente Médio existe mais preconceito ainda contra a mulher, pois a cultura dos mesmos é muito conservadora, por exemplo: muitas não vão à escola, outras não podem escolher um parceiro, pois já prometidas a um homem quando ainda são crianças, elas são proibidas de mostrar o rosto exceto aos maridos, os homens não aceitam que as mesmas sintam prazer sexual e, portanto retiram seus clitóris quando pequenas...</w:t>
      </w:r>
    </w:p>
    <w:p>
      <w:pPr>
        <w:pStyle w:val="Normal"/>
        <w:spacing w:lineRule="atLeast" w:line="20"/>
        <w:rPr/>
      </w:pPr>
      <w:r>
        <w:rPr/>
        <w:tab/>
        <w:t>Algo que podemos notar é a tendência de aproximação no sentido (social e político) que as mulheres estão alcançando, analisemos juntos: antes a mulher era submissa ao homem, agora ela está se igualando a ele e daqui a algumas décadas ela não vai querer mais ser igual ao homem; vai querer ser mais.</w:t>
      </w:r>
    </w:p>
    <w:p>
      <w:pPr>
        <w:pStyle w:val="Normal"/>
        <w:spacing w:lineRule="atLeast" w:line="20"/>
        <w:rPr/>
      </w:pPr>
      <w:r>
        <w:rPr/>
        <w:tab/>
        <w:t xml:space="preserve">Felizmente as mulheres ao longo dos anos têm conseguido mais liberdade (como seu “jeitinho” elas conseguiram um espaço para si), embora ainda haja muita discriminação por parte da sociedade em geral. Os homens têm uma forma de ser, pensar e agir; já as mulheres têm outra metodologia, e, como os opostos se atraem, só vai haver equilíbrio entre os gêneros, em outras palavras, igualdade de tratamento quando homens e mulheres começarem a se integrar mais em todos os planos. E, para construir essa igualdade de gêneros é necessário que as mulheres continuem em busca de seu objetivo, mas também que a sociedade tenha uma forma diferente de pensar sobre elas, no entanto isso ainda vai levar alguns anos para acontecer. </w:t>
      </w:r>
    </w:p>
    <w:p>
      <w:pPr>
        <w:pStyle w:val="Normal"/>
        <w:spacing w:lineRule="atLeast" w:line="20"/>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lineRule="atLeast" w:line="20"/>
              <w:rPr/>
            </w:pPr>
            <w:r>
              <w:rPr/>
              <w:t xml:space="preserve">Título: </w:t>
            </w:r>
            <w:r>
              <w:rPr>
                <w:color w:val="000000"/>
              </w:rPr>
              <w:t>Lei Maria da Penha: Uma conquista da mulher brasileir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6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Kelvin Lima de Sous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Patronato São José</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Itapajé - 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Dentre várias necessidades para que a lei brasileira torne-se mais rígida e justa, há pouco mais de um ano foi sancionada uma norma contra atos de pessoas, que quando as realizam, cometem o que podemos classificar como no mínimo covarde. A mesma surge como forma de proteção à mulher. Estamos nos referindo a lei Maria da Penha.</w:t>
      </w:r>
    </w:p>
    <w:p>
      <w:pPr>
        <w:pStyle w:val="Normal"/>
        <w:spacing w:lineRule="atLeast" w:line="20"/>
        <w:ind w:firstLine="709"/>
        <w:rPr/>
      </w:pPr>
      <w:r>
        <w:rPr/>
        <w:t>Há muito tempo a mulher vem sendo vista como símbolo de inferioridade e submissão ao homem. Essa análise deu a muitos deles a pseudo-sensação de que os mesmos pudessem agredir e por muitas vezes matar a sua companheira por qualquer razão inclusive as mais banais.</w:t>
      </w:r>
    </w:p>
    <w:p>
      <w:pPr>
        <w:pStyle w:val="Normal"/>
        <w:spacing w:lineRule="atLeast" w:line="20"/>
        <w:ind w:firstLine="709"/>
        <w:rPr/>
      </w:pPr>
      <w:r>
        <w:rPr/>
        <w:t>Nesse mesmo período, várias são as tentativas de se criar uma esfera de proteção à mulher. Algo que faça com que as mesmas tenham direitos iguais aos homens ou que pelo menos que se faça valer o direito de todo o cidadão: a segurança e a garantia contra qualquer agressão física, moral ou psicológica.</w:t>
      </w:r>
    </w:p>
    <w:p>
      <w:pPr>
        <w:pStyle w:val="Normal"/>
        <w:spacing w:lineRule="atLeast" w:line="20"/>
        <w:ind w:firstLine="709"/>
        <w:rPr/>
      </w:pPr>
      <w:r>
        <w:rPr/>
        <w:t>Entendendo a necessidade e a injustiça de que eram submetidas, foi necessário alguém pagar um preço alto por isso. A autora que leva o nome da lei por várias vezes foi agredida e por duas oportunidades escapou de morte, mas mesmo assim, tamanha maldade sobre um ser supostamente inferior, tirou-lhe o direito de ir e vir.</w:t>
      </w:r>
    </w:p>
    <w:p>
      <w:pPr>
        <w:pStyle w:val="Normal"/>
        <w:spacing w:lineRule="atLeast" w:line="20"/>
        <w:ind w:firstLine="709"/>
        <w:rPr/>
      </w:pPr>
      <w:r>
        <w:rPr/>
        <w:t>Ficava claro que algo precisava ser feito para que outras não tivessem o mesmo destino ou algo mais trágico. Precisava-se barrar tamanha brutalidade com pessoas que muitas vezes eram fiéis e solidárias ao companheiro. Era evidente a necessidade de equiparar a força masculina a algo que protegesse as mulheres.</w:t>
      </w:r>
    </w:p>
    <w:p>
      <w:pPr>
        <w:pStyle w:val="Normal"/>
        <w:spacing w:lineRule="atLeast" w:line="20"/>
        <w:ind w:firstLine="709"/>
        <w:rPr/>
      </w:pPr>
      <w:r>
        <w:rPr/>
        <w:t>Percebemos após a sua promulgação que felizmente algo mudou e para melhor. Dentre as várias mudanças promovidas pela a lei esta o aumento no rigor das punições das agressões contra a mulher quando ocorridas no âmbito doméstico ou familiar.</w:t>
      </w:r>
    </w:p>
    <w:p>
      <w:pPr>
        <w:pStyle w:val="Normal"/>
        <w:spacing w:lineRule="atLeast" w:line="20"/>
        <w:ind w:firstLine="709"/>
        <w:rPr/>
      </w:pPr>
      <w:r>
        <w:rPr/>
        <w:t>A lei também altera o Código Penal brasileiro e possibilita que agressores de mulheres sejam presos em flagrante e tenham sua prisão preventiva decretada. Estes agressores não poderão mais ser punidos com penas alternativas, a legislação também aumenta o tempo máximo de detenção previsto de um para três anos. A nova lei ainda prevê medidas que vão desde a saída do agressor do domicílio e a proibição de sua aproximação da mulher agredida e filhos. Tudo isso para que as mulheres possam viver com maior dignidade e livre de qualquer ação estúpida ou de insensatez.</w:t>
        <w:tab/>
      </w:r>
    </w:p>
    <w:p>
      <w:pPr>
        <w:pStyle w:val="Normal"/>
        <w:spacing w:lineRule="atLeast" w:line="20"/>
        <w:ind w:firstLine="709"/>
        <w:rPr/>
      </w:pPr>
      <w:r>
        <w:rPr/>
        <w:t>Alguns consideram a lei alvo de críticas. Antes do surgimento da mesma, os Juizados Especiais Criminais eram as instâncias competentes para receber os casos de violência doméstica, delito que tinha como pena máxima de dois anos de detenção ao pagamento de multa.</w:t>
      </w:r>
    </w:p>
    <w:p>
      <w:pPr>
        <w:pStyle w:val="Normal"/>
        <w:spacing w:lineRule="atLeast" w:line="20"/>
        <w:ind w:firstLine="709"/>
        <w:rPr/>
      </w:pPr>
      <w:r>
        <w:rPr/>
        <w:t>Ao aumentar a pena para três anos, a lei tira dos Juizados Especiais à competência para julgar os crimes de violência domésticas e determina a  criação do Juizado de Violência Doméstica e Familiar contra a Mulher, que por um lado é positivo, mas sabemos do pouco recurso que muitas vezes é destinado à segurança dos seres humanos.</w:t>
      </w:r>
    </w:p>
    <w:p>
      <w:pPr>
        <w:pStyle w:val="Normal"/>
        <w:spacing w:lineRule="atLeast" w:line="20"/>
        <w:ind w:firstLine="709"/>
        <w:rPr/>
      </w:pPr>
      <w:r>
        <w:rPr/>
        <w:t>Outro fator que pode ser considerado negativo por alguns é o direito de preferência sobre as ações de violências domésticas em relação às demais, o que para estes podem significar lacunas para a prescrição dos demais processos. Um outro exemplo seria o silêncio da lei Maria da Penha quanto à violência doméstica contra os homens.</w:t>
      </w:r>
    </w:p>
    <w:p>
      <w:pPr>
        <w:pStyle w:val="Normal"/>
        <w:spacing w:lineRule="atLeast" w:line="20"/>
        <w:ind w:firstLine="709"/>
        <w:rPr/>
      </w:pPr>
      <w:r>
        <w:rPr/>
        <w:t>Não podemos ver o lado negativo como algo capaz de tirar a grandiosidade e importância da lei. Diante da grande necessidade dessa criação, devemos enaltecer o que a mesma trás de positivo, como podemos citar: previsão expressa de que a mulher deve está  acompanhada de um advogado em todos os atos processuais, reafirmação dos direitos e garantias individuais da mulher e sua proteção quando for agredida por outro, isso em relações homossexuais, além da previsão de formação de programas de recuperação e reeducação do agressor e implementação de disciplinas curriculares de Direitos Humanos e de combate à violência doméstica. Percebemos através disso, a urgência de um programa de reciclagem e reeducação dos Magistrados.</w:t>
      </w:r>
    </w:p>
    <w:p>
      <w:pPr>
        <w:pStyle w:val="Normal"/>
        <w:spacing w:lineRule="atLeast" w:line="20"/>
        <w:ind w:firstLine="709"/>
        <w:rPr/>
      </w:pPr>
      <w:r>
        <w:rPr/>
        <w:t>No Brasil, uma em cada cinco mulheres já sofreu algum tipo de violência física, sexual ou outro abuso praticado por um homem. A violência doméstica é fruto da ignorância. As pessoas não denunciam porque têm medo e, normalmente, o receio é o pior inimigo que se pode ter para reverter esse quadro.</w:t>
      </w:r>
    </w:p>
    <w:p>
      <w:pPr>
        <w:pStyle w:val="Normal"/>
        <w:spacing w:lineRule="atLeast" w:line="20"/>
        <w:ind w:firstLine="709"/>
        <w:rPr/>
      </w:pPr>
      <w:r>
        <w:rPr/>
        <w:t xml:space="preserve">Outro determinante para uma maior viabilidade da lei é o numero de delegacias especializadas no atendimento às mulheres, num total de trezentos e trinta e nove, num país que possui mais de cinco mil e quinhentos municípios, segundo estatísticas. </w:t>
        <w:tab/>
      </w:r>
    </w:p>
    <w:p>
      <w:pPr>
        <w:pStyle w:val="Normal"/>
        <w:spacing w:lineRule="atLeast" w:line="20"/>
        <w:ind w:firstLine="709"/>
        <w:rPr/>
      </w:pPr>
      <w:r>
        <w:rPr/>
        <w:t>O que adianta criarmos leis se não mudarmos a cultura onde as mulheres aceitam este tipo de violência? É grande o numero de casos em que mulheres omitem as agressões com receio da separação, pois os mesmos as sustentam. Não dá para imaginar pessoas que esquecem o amor próprio em troca de algo em que poderiam ir buscar, a sua própria sustentação econômica. Outras tentaram voltar atrás após a denúncia pelo mesmo motivo, mas nesses casos a norma não permite supostos arrependimentos da denunciante em relação ao agressor.</w:t>
      </w:r>
    </w:p>
    <w:p>
      <w:pPr>
        <w:pStyle w:val="Normal"/>
        <w:spacing w:lineRule="atLeast" w:line="20"/>
        <w:ind w:firstLine="709"/>
        <w:rPr/>
      </w:pPr>
      <w:r>
        <w:rPr/>
        <w:t>Os números de denúncias crescem e a tendência a se tornar ainda maior. Quando se oferece à sociedade uma estrutura de serviços onde as mulheres se sintam encorajadas a denunciar porque tem uma rede de proteção para atendê-las, aumenta visivelmente essa possibilidade.</w:t>
      </w:r>
    </w:p>
    <w:p>
      <w:pPr>
        <w:pStyle w:val="Normal"/>
        <w:spacing w:lineRule="atLeast" w:line="20"/>
        <w:ind w:firstLine="709"/>
        <w:rPr/>
      </w:pPr>
      <w:r>
        <w:rPr/>
        <w:t>Percebemos que a criação dessa lei veio como uma forma de combater qualquer agressão contra a mulher. Devemos enaltecer medidas assim em meio a tanta violência que presenciamos e buscar modos para que outros tipos de agressão também sejam combatidos, para que então possamos viver em paz.</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A homofobia e a lesbofobia como práticas sociais da religião, da família e da escol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7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oão Luiz de Souza Teix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Antonio Hertes Gomes de Santa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Democratico Estadual Professora Maria Esperança Lopes de Andrad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Acajutiba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A homofobia e a lesbofobia caracterizam-se pela discriminação, pelo ódio ou repúdio às pessoas homossexuais. Elas são reforçadas pelas ideologias das três instituições básicas da sociedade – a religião ou a igreja, a família e a escola. Diferente da homossexualidade, a homofobia e a lesbofobia não são atemporais. Como conceitos e como práticas, foram criadas um pouco antes da modernidade, mas é nesta que ganham uma maior força, mesmo com os movimentos de contestação a elas. Assim como toda forma de preconceito ou discriminação, elas estão longe de ser extintas, pois a sociedade contribui ainda ativamente para a difusão dessa hostilidade. Enquanto houver contribuições para essa prática, não existirá solução para o problema, e, portanto, a mudança de pensamento é o princípio da resolução da questão.</w:t>
      </w:r>
    </w:p>
    <w:p>
      <w:pPr>
        <w:pStyle w:val="Normal"/>
        <w:spacing w:lineRule="atLeast" w:line="20"/>
        <w:ind w:firstLine="709"/>
        <w:rPr/>
      </w:pPr>
      <w:r>
        <w:rPr/>
        <w:t>Homofobia pode ser entendida como o ódio às pessoas que optam pela homossexualidade, podendo esse termo ser utilizado tanto para homens quanto para mulheres (a chamada lesbofobia é um tipo de homofobia). Também se caracteriza pelo medo ou receio de algum convívio ou do próprio indivíduo assumir uma opção ou comportamento homossexual.</w:t>
      </w:r>
    </w:p>
    <w:p>
      <w:pPr>
        <w:pStyle w:val="Normal"/>
        <w:spacing w:lineRule="atLeast" w:line="20"/>
        <w:ind w:firstLine="709"/>
        <w:rPr/>
      </w:pPr>
      <w:r>
        <w:rPr/>
        <w:t xml:space="preserve">Diferenciando do homossexualismo, que existe desde os primórdios da humanidade, mesmo em sociedades machistas ou patriarcais, a homofobia/lesbofobia pode ser delimitada no tempo. Nos impérios grego e romano, por exemplo, se existiam esses tipos de ódio, eram bem pouco demonstrados. Muitos dos representantes do poder tinham até um comportamento homossexual e eram tolerantes com essas práticas. Se observarmos o comportamento da sociedade medieval, a sociedade num passado recente e na atualidade, as atitudes homofóbicas são muito mais acentuadas. </w:t>
      </w:r>
    </w:p>
    <w:p>
      <w:pPr>
        <w:pStyle w:val="Normal"/>
        <w:spacing w:lineRule="atLeast" w:line="20"/>
        <w:ind w:firstLine="709"/>
        <w:rPr/>
      </w:pPr>
      <w:r>
        <w:rPr/>
        <w:t>A homofobia/lesbofobia nasce mais precisamente na Idade Média, quando religiões monoteístas, em particular o Cristianismo, influenciam a mentalidade e o comportamento dos indivíduos. “Aprisionando-os” na heterossexualidade por conta de seus princípios, a maioria das religiões cria uma repulsa aos que têm práticas homossexuais. Aliás, todas as pessoas consideradas anormais (o homossexualismo era considerado como tal) eram friamente discriminadas e às vezes mortas. Pode-se afirmar que das três instituições sociais citadas, a religião influencia diretamente na proliferação do homofobia, pois trata o homossexualismo como pecado, manipulando as idéias ou vontades de cada indivíduo.</w:t>
      </w:r>
    </w:p>
    <w:p>
      <w:pPr>
        <w:pStyle w:val="Normal"/>
        <w:spacing w:lineRule="atLeast" w:line="20"/>
        <w:ind w:firstLine="709"/>
        <w:rPr/>
      </w:pPr>
      <w:r>
        <w:rPr/>
        <w:t>A família, muito influenciada pelas religiões, molda-se na grande maioria das vezes, em conceitos héteros, já que essas religiões entendem como família um casal constituído por homem e mulher que possam procriar e assim gerar um ambiente familiar “normal”, natural. Dessa forma a família cultiva preconceitos com o que é diferente. E como a família é a primeira ou a mais importante instituição social, a maioria da sociedade é influenciada por essas idéias. A discriminação pode ser ainda mais intensa caso a homofobia aconteça dentro da própria família, quando descobrem o homossexualismo nos seus lares.</w:t>
      </w:r>
    </w:p>
    <w:p>
      <w:pPr>
        <w:pStyle w:val="Normal"/>
        <w:spacing w:lineRule="atLeast" w:line="20"/>
        <w:ind w:firstLine="709"/>
        <w:rPr/>
      </w:pPr>
      <w:r>
        <w:rPr/>
        <w:t>A escola também vem criando barreiras em vez de esclarecer os fatos. Na maioria das vezes, ela omite a abordagem da homofobia/lesbofobia, tratando-a como um grave problema e acaba contribuindo para a disseminação dessas idéias. Já que os indivíduos também são formados na escola e que ela pode ser considerada o ambiente mais pluralizado em termos culturais, o homossexualismo, se tratado como tabu, acaba levando indivíduos mal preparados ideologicamente para uma sociedade ainda mais despreparada, e esse ciclo vicioso fortalece o pensamento homofóbico. A escola (entendida como direção, mestres, alunos, pais) peca muito por deixar acontecer atos de homofobia nessa instituição, que deveria ser formadora de pessoas desprovidas de preconceitos.</w:t>
      </w:r>
    </w:p>
    <w:p>
      <w:pPr>
        <w:pStyle w:val="Normal"/>
        <w:spacing w:lineRule="atLeast" w:line="20"/>
        <w:ind w:firstLine="709"/>
        <w:rPr/>
      </w:pPr>
      <w:r>
        <w:rPr/>
        <w:t>Toda forma de preconceito é ruim para a sociedade. Com a homofobia/lesbofobia não é o contrário, já que isso representa o ódio ao homossexual, e todo tipo de ódio pode gerar uma violência, seja ela moral ou física. Essa discriminação já deixou e ainda deixa marcas profundas na sociedade, como é o caso do nazismo alemão, das práticas de neonazistas, skinheads, etc.</w:t>
      </w:r>
    </w:p>
    <w:p>
      <w:pPr>
        <w:pStyle w:val="Normal"/>
        <w:spacing w:lineRule="atLeast" w:line="20"/>
        <w:ind w:firstLine="709"/>
        <w:rPr/>
      </w:pPr>
      <w:r>
        <w:rPr/>
        <w:t>A sociedade deve primeiramente tentar mudar seu pensamento e mostrar uma postura crítica ao assunto. Essa mudança deve ocorrer o mais rápido possível para frear o crescimento da homofobia. As religiões devem adotar uma postura mais aberta, liberal, percebendo que sempre ocorrem mudanças na sociedade, ou seja, devem estar atentas à modernidade. A base da formação individual é concretizada na família. Ela deve, portanto, assumir uma postura social formadora de indivíduos com idéias centradas no bem comum, na união entre homens, mulheres, heterossexuais, homossexuais; deixar de repudiar pessoas homossexuais de dentro da própria família ou fora desta, e acima de tudo tratar os homossexuais com respeito e dignidade. A escola, que é indispensável tanto na formação cientifica como na construção da cidadania, é a instituição social mais indicada para dialogar, discutir o assunto, ultrapassar as barreiras que há muito tempo vêm sendo formadas. Portanto ela exerce papel importantíssimo, devendo “ensinar” não só aos alunos, mas também a família e a sociedade como um todo que o importante é o caráter do individuo e não a sua opção sexual.</w:t>
      </w:r>
    </w:p>
    <w:p>
      <w:pPr>
        <w:pStyle w:val="Normal"/>
        <w:spacing w:lineRule="atLeast" w:line="20"/>
        <w:ind w:firstLine="709"/>
        <w:rPr/>
      </w:pPr>
      <w:r>
        <w:rPr/>
        <w:t xml:space="preserve">O ciclo vicioso da discriminação (a religião influencia a família, a sociedade) pode ser destruído quando a escola assumir seu papel: o de revolucionária, de transformadora de pensamentos, visto que a diversidade de gênero, de cultura, de idéias está justamente presente nessa instituição. A escola é socializadora dos conhecimentos e deve acabar com os preconceitos, discriminações, sobretudo a homofobia/lesbofobia.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Sexualidade e repodução devem andar sempre junst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7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Danielle Santos Sandova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Cristomario Ramos Faria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Dque de Caxia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Tabatinga - A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Web"/>
        <w:tabs>
          <w:tab w:val="clear" w:pos="708"/>
          <w:tab w:val="left" w:pos="1418" w:leader="none"/>
        </w:tabs>
        <w:spacing w:lineRule="atLeast" w:line="20" w:before="0" w:after="0"/>
        <w:jc w:val="both"/>
        <w:rPr>
          <w:rFonts w:eastAsia="Calibri"/>
          <w:lang w:eastAsia="en-US"/>
        </w:rPr>
      </w:pPr>
      <w:r>
        <w:rPr>
          <w:rFonts w:eastAsia="Calibri"/>
          <w:lang w:eastAsia="en-US"/>
        </w:rPr>
      </w:r>
    </w:p>
    <w:p>
      <w:pPr>
        <w:pStyle w:val="NormalWeb"/>
        <w:tabs>
          <w:tab w:val="clear" w:pos="708"/>
          <w:tab w:val="left" w:pos="1418" w:leader="none"/>
        </w:tabs>
        <w:spacing w:lineRule="atLeast" w:line="20" w:before="0" w:after="0"/>
        <w:jc w:val="both"/>
        <w:rPr>
          <w:color w:val="000000"/>
        </w:rPr>
      </w:pPr>
      <w:r>
        <w:rPr>
          <w:rFonts w:eastAsia="Calibri"/>
          <w:lang w:eastAsia="en-US"/>
        </w:rPr>
        <w:tab/>
      </w:r>
      <w:r>
        <w:rPr>
          <w:color w:val="000000"/>
        </w:rPr>
        <w:t>Somos seres humanos sexuados, mulheres e homens que ao longo de toda a nossa vida, da infância à velhice, vamos manifestando de maneiras diversas a nossa sexualidade, A sexualidade implica-nos na totalidade e não só numa parte do nosso corpo.</w:t>
      </w:r>
    </w:p>
    <w:p>
      <w:pPr>
        <w:pStyle w:val="NormalWeb"/>
        <w:tabs>
          <w:tab w:val="clear" w:pos="708"/>
          <w:tab w:val="left" w:pos="1418" w:leader="none"/>
        </w:tabs>
        <w:spacing w:lineRule="atLeast" w:line="20" w:before="0" w:after="0"/>
        <w:jc w:val="both"/>
        <w:rPr/>
      </w:pPr>
      <w:r>
        <w:rPr>
          <w:color w:val="000000"/>
        </w:rPr>
        <w:tab/>
        <w:t xml:space="preserve"> Na maioria dos animais a sexualidade está apenas relacionada com a procriação, já nos seres humanos ela é, sobretudo fonte de prazer, de comunicação e de bem estar e só alguns períodos, as vivências sexuais têm como finalidade a reprodução. Então pode-se dizer que a  relação sexual é o encontro de duas pessoas inteiras, com todas as partes do seu corpo, toda a sua afetividade, todas as suas fantasias, expectativas e desejos. Portanto, a relação sexual não é apenas o contacto entre duas zonas genitais, um ritual mecânico, uma maneira de dominar outra pessoa, uma mera utilização do corpo, ela é sim, uma fonte de enriquecimento e de prazer para a própria pessoa e para as outras com quem estabelece laços, que podem gerar, muitas vezes, preocupações pessoais em relação à sexualidade, que podem ser resolvidas através de conversas com pessoas em quem confiamos, elas costumam ser muito variadas, maiores ou menores, prender a nossa atenção e até às vezes tirar-nos o sono. Algumas delas às vezes só são respondidas através da própria vivência da sexualidade, outras vezes através de uma informação atualizada e objetiva.  Em síntese, se nos aceitarmos sexualmente tal como somos, substituindo os nossos medos e angústias por um autêntico conhecimento do nosso corpo e pelo prazer de nos relacionarmos com as outras pessoas, se formos capazes de entender as diferentes formas de sexualidade ainda que possam não nos agradar, iremos construindo uma sexualidade enriquecedora e positiva. </w:t>
      </w:r>
    </w:p>
    <w:p>
      <w:pPr>
        <w:pStyle w:val="Normal"/>
        <w:tabs>
          <w:tab w:val="clear" w:pos="708"/>
          <w:tab w:val="left" w:pos="1418" w:leader="none"/>
        </w:tabs>
        <w:spacing w:lineRule="atLeast" w:line="20"/>
        <w:ind w:firstLine="1418"/>
        <w:rPr>
          <w:rFonts w:eastAsia="Times New Roman"/>
          <w:color w:val="000000"/>
          <w:lang w:eastAsia="pt-BR"/>
        </w:rPr>
      </w:pPr>
      <w:r>
        <w:rPr>
          <w:rFonts w:eastAsia="Times New Roman"/>
          <w:color w:val="000000"/>
          <w:lang w:eastAsia="pt-BR"/>
        </w:rPr>
        <w:t>Em geral fala-se de relação sexual completa quando existe penetração, ou seja, relação coital, Esta expressão está relacionada com uma perspectiva incorreta que identifica relação sexual com reprodução e, por isso, ela  só seria completa, só teria valor se houvesse relação coital para permitir a reprodução. Todas as outras maneiras de expressar a sexualidade seriam consideradas apenas como preliminares àquela.</w:t>
        <w:br/>
        <w:t>Embora esta identificação muitas vezes já não esteja presente, persiste ainda esta perspectiva. A sexualidade abrange muito mais do que apenas o sexo genital e as exigências na expressão da comunicação, tornou-se a forma mais humana de convívio entre as pessoas, mas regras e formas de expressão foram criadas para estabelecer os limites éticos e a nossa vida sexual.</w:t>
      </w:r>
    </w:p>
    <w:p>
      <w:pPr>
        <w:pStyle w:val="Normal"/>
        <w:tabs>
          <w:tab w:val="clear" w:pos="708"/>
          <w:tab w:val="left" w:pos="1418" w:leader="none"/>
        </w:tabs>
        <w:spacing w:lineRule="atLeast" w:line="20"/>
        <w:ind w:firstLine="1418"/>
        <w:rPr>
          <w:rFonts w:eastAsia="Times New Roman"/>
          <w:color w:val="000000"/>
          <w:lang w:eastAsia="pt-BR"/>
        </w:rPr>
      </w:pPr>
      <w:r>
        <w:rPr>
          <w:rFonts w:eastAsia="Times New Roman"/>
          <w:color w:val="000000"/>
          <w:lang w:eastAsia="pt-BR"/>
        </w:rPr>
        <w:t>A relação entre sexo, sexualidade, e ainda, reprodução se mostra tanto mais estreita quanto mais se sobe na escala zoológica, no homem, no entanto, em virtude de elementos culturais, as questões ligadas à sexualidade se libertaram das determinações do sexo e da reprodução, e se situaram principalmente na esfera da afetividade.</w:t>
      </w:r>
    </w:p>
    <w:p>
      <w:pPr>
        <w:pStyle w:val="Normal"/>
        <w:spacing w:lineRule="atLeast" w:line="20"/>
        <w:ind w:firstLine="1418"/>
        <w:rPr>
          <w:rFonts w:eastAsia="Times New Roman"/>
          <w:color w:val="000000"/>
          <w:lang w:eastAsia="pt-BR"/>
        </w:rPr>
      </w:pPr>
      <w:r>
        <w:rPr>
          <w:rFonts w:eastAsia="Times New Roman"/>
          <w:color w:val="000000"/>
          <w:lang w:eastAsia="pt-BR"/>
        </w:rPr>
        <w:t>Encarando as relações sexuais num sentido amplo em que se valorizam igualmente as diversas maneiras de nos relacionarmos, podemos dizer que não há normas universalmente válidas relativamente a uma idade adequada para o seu início, o que é mais importante é saber aceitar e compreender as diferenças, por isso, não há uma idade determinada para o início das relações sexuais. Cada pessoa deve encontrar a sua maneira de se expressar, não devemos pressionar nem admitir pressões, devemos seguir o nosso próprio ritmo.</w:t>
      </w:r>
    </w:p>
    <w:p>
      <w:pPr>
        <w:pStyle w:val="NormalWeb"/>
        <w:tabs>
          <w:tab w:val="clear" w:pos="708"/>
          <w:tab w:val="left" w:pos="1418" w:leader="none"/>
        </w:tabs>
        <w:spacing w:lineRule="atLeast" w:line="20" w:before="0" w:after="0"/>
        <w:ind w:firstLine="1418"/>
        <w:jc w:val="both"/>
        <w:rPr>
          <w:color w:val="000000"/>
        </w:rPr>
      </w:pPr>
      <w:r>
        <w:rPr>
          <w:color w:val="000000"/>
        </w:rPr>
        <w:t>Como vimos, a sexualidade é parte integrante da personalidade e permite-nos comunicar, estabelecer laços, dar e receber afeto, prazer e também ter crianças, mas só se realmente as desejarmos. Ter uma filha ou um filho é um fato importante e bonito. Mas como as crianças precisam de afeto, de segurança, de condições econômicas favoráveis e o fato de tê-las é irreversível, elas devem ser desejadas e fruto de uma decisão livre e responsável, pois quando nascemos temos um potencial extraordinário dentro de nós. Mas só à medida que crescemos é que estas potencialidades se vão concretizando em capacidades reais. Por isso, a aprendizagem da vivência sexual não termina nunca, a sexualidade está presente e vai-se enriquecendo ao longo de toda a vida.</w:t>
      </w:r>
    </w:p>
    <w:p>
      <w:pPr>
        <w:pStyle w:val="Normal"/>
        <w:spacing w:lineRule="atLeast" w:line="20"/>
        <w:ind w:firstLine="1418"/>
        <w:rPr>
          <w:color w:val="000000"/>
        </w:rPr>
      </w:pPr>
      <w:r>
        <w:rPr>
          <w:color w:val="000000"/>
        </w:rPr>
      </w:r>
    </w:p>
    <w:p>
      <w:pPr>
        <w:pStyle w:val="Normal"/>
        <w:spacing w:lineRule="atLeast" w:line="20"/>
        <w:ind w:firstLine="709"/>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A voz que tenho direit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7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okarla Hayanne Queiroz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Lílian Gonçalv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de Caruaru</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aruaru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Há muito tempo se formou a idéia de civilização e pessoas que faziam parte das civilizadas ou não, daquelas que mereciam o respeito ou a ignorância, a mulher sempre participou dessa civilização, mas nunca conseguiu seus méritos desejados. Sempre se submetendo a reprovações do cônjuge, a suportar agressões e humilhações perante os filhos e a sociedade, embora vivesse em um país democrático, na qual tinha voz para colocar um governante em poder (direito que levou anos de luta para conseguir), mas não tinha a mesma para debater em casa, pois se escondia atrás dos choros e lamentações. Em vigor de uma sociedade justa e sem violência a MARIA DA PENHA entrou para fazer parte da constituição brasileira e coibir atos contra a mulher.</w:t>
      </w:r>
    </w:p>
    <w:p>
      <w:pPr>
        <w:pStyle w:val="Normal"/>
        <w:spacing w:lineRule="atLeast" w:line="20"/>
        <w:ind w:firstLine="708"/>
        <w:rPr/>
      </w:pPr>
      <w:r>
        <w:rPr/>
        <w:t>A violência sempre se escondeu atrás do silêncio, principalmente as mulheres por serem vítimas dentro de suas próprias casas pelos maridos, eram estrupadas, sofriam agressões físicas e morais muitas vezes na frente dos filhos o que interferiam na educação e na formação do ser cidadão deles. Se chegasse ao caso da denuncia o acusado era proposto a pagar sextas básicas ou prestar serviços à comunidade, o que indignava ainda mais era a certeza que eles voltariam a praticar os mesmos atos, pois sabiam que não levaria uma penalidade de detenção ou algo que fizesse cumpri-la, até por que não existia uma delegacia especializada para esses crimes, e na maioria não se registrava a queixa alegando não fazer parte do departamento ou porque as vitimas só procuravam a instituição após as lesões desaparecida não havendo provas para declarar. Isso quando não sofriam calada a espera de um milagre.</w:t>
      </w:r>
    </w:p>
    <w:p>
      <w:pPr>
        <w:pStyle w:val="Normal"/>
        <w:spacing w:lineRule="atLeast" w:line="20"/>
        <w:ind w:firstLine="708"/>
        <w:rPr/>
      </w:pPr>
      <w:r>
        <w:rPr/>
        <w:t>Geralmente criaturas como esses agressores são pessoas debilitadas por alguma razão, alegam ser estresse do trabalho, problemas sociais, financeiros, muitas vezes o alcoolismo é a peça principal dessas situações, da qual não conseguem se libertar do vicio e desconta toda sua raiva em casa, após o fato ocorrido em alguns vem o remoço e se desculpam fazem juras de amor afirmam que não acontecerá mais o que leva a coibir os fatos. Outro motivo seria o risco de vida que a vítima corre ou a chantagem de fazer algo com os filhos. A MARIA DA PENHA entrou em rigor há pouco tempo mais o suficiente para mostrar sua autoridade de instituir contra a violência doméstica, agora a lei proíbe o agressor de pagar penas fúteis e dependendo da acusação o réu pode adquirir até três anos de detenção.</w:t>
      </w:r>
    </w:p>
    <w:p>
      <w:pPr>
        <w:pStyle w:val="Normal"/>
        <w:spacing w:lineRule="atLeast" w:line="20"/>
        <w:ind w:firstLine="708"/>
        <w:rPr/>
      </w:pPr>
      <w:r>
        <w:rPr/>
        <w:t xml:space="preserve">Pesquisas mostram que a cada quinze minutos uma mulher é agredida em domicilio por seu companheiro, fatos revoltante, mas hoje a lei da direito ao flagrante e a prisão preventiva do acusado. Durante toda essa metamorfose que a mulher passou para conseguir impor uma importância do seu “eu” para a humanidade, registrar a sua existência e lutar pelos seus direitos sem viver se camuflando para esconder a aflição de viver em uma situação de pleno abandono social e de afeição, ser julgada apenas por um símbolo de reprodução para cuidar da casa e dos filhos. </w:t>
      </w:r>
    </w:p>
    <w:p>
      <w:pPr>
        <w:pStyle w:val="Normal"/>
        <w:spacing w:lineRule="atLeast" w:line="20"/>
        <w:ind w:firstLine="708"/>
        <w:rPr/>
      </w:pPr>
      <w:r>
        <w:rPr/>
        <w:t xml:space="preserve">O sonho de todas as mulheres é ter o prazer de ouvir a macha nupcial entrando na igreja de branco com véu e grinalda, de participar de uma cerimônia exuberante com todos os seus parentes e amigos lhe prestigiando sem contar no príncipe encantado em que todas esperam ter, possa ser que não chegue o príncipe, mas um homem companheiro que possa dedicar sua vida a ela, carinhoso e respeitador. Ao mesmo tempo todo esse sonho pode ser transformado em um pesadelo cheio de experiências desagradáveis, desilusões por acreditar em uma vida repleta de magia e felicidade ou ao menos que a realidade seja superada com o auxilio do varão. O sentimento de culpa, de inutilidade nos adota, transtornando-nos o que antes era para ser uma vida conjugal simples e normal acaba sendo um jogo de sobrevivência.  </w:t>
      </w:r>
    </w:p>
    <w:p>
      <w:pPr>
        <w:pStyle w:val="Normal"/>
        <w:spacing w:lineRule="atLeast" w:line="20"/>
        <w:ind w:firstLine="708"/>
        <w:rPr/>
      </w:pPr>
      <w:r>
        <w:rPr/>
        <w:t xml:space="preserve">Já dizia Milton Nascimento, “[...] Maria, Maria uma mulher que merece viver e amar como outro de qualquer planeta [...] É a dose mais forte e lenta De uma gente que ri quando deve chorar e não vive, apenas agüenta [...]”, mulher é sinônimo de guerreira, merece respeito e dignidade e em qualquer parte do planeta. Então para privá-la desses indivíduos gerados pela ignorância e de pouca sensibilidade a lei já está agindo em todo o território nacional. Maria da Penha como é chamada foi uma homenagem a mulher que agüentou em silêncio seis anos a agressões físicas pelo esposo, sendo duas tentativas de assassinato equivalendo uma por arma de fogo onde a deixou paraplégica. Ao tentar ser eletrocutada foi onde percebeu que a separação era inevitável. O processo que julgou seu marido levou anos para cumprir o mandato, demorou mais se ela não tivesse persistido hoje provavelmente estaria morta e ele aterrorizando outra indefesa. O caso de Maria da Penha não foi o único, existem vários outros que ainda se escondem atrás do silêncio e do vazio que a violência proporciona. </w:t>
      </w:r>
    </w:p>
    <w:p>
      <w:pPr>
        <w:pStyle w:val="PrformataoHTML"/>
        <w:spacing w:lineRule="atLeast" w:line="20"/>
        <w:rPr/>
      </w:pPr>
      <w:r>
        <w:rPr>
          <w:rFonts w:cs="Times New Roman" w:ascii="Times New Roman" w:hAnsi="Times New Roman"/>
          <w:sz w:val="24"/>
          <w:szCs w:val="24"/>
        </w:rPr>
        <w:tab/>
        <w:t>A luta com o crime da violência doméstica contra a mulher não acaba só por existir uma lei que pune os agressores, a prática dela é que vai fazer a regulamento valer e ser reconhecida, assim os demais também possam recorrer a essa alternativa, mas isso só poderá acontecer quando as prejudicadas sentirem a coragem necessária para encarar a situação que estão vivendo e não ter vergonha de se expor e pedir ajuda, não é só casou agora tem que agüentar, ninguém vem com manual de uso e nem esta sujeito a escravizar-se perante o outro, assim como Deus disse crescei e multiplicai-vos também disse amarais teu próximo como a ti mesmo. A violência apenas não é um fato consumado onde nada se pode fazer por isso ao contrario se hoje ela existe é na esperança que briguemos pela paz. Apesar de tantas conquistas pelos direitos de igualdade não ouve nenhuma sem a união e a luta todo dia, pois a cada oportunidade obtém-se uma vitória nova.</w:t>
      </w:r>
    </w:p>
    <w:p>
      <w:pPr>
        <w:pStyle w:val="PrformataoHTM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PrformataoHTM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709"/>
        <w:rPr>
          <w:rFonts w:ascii="Times New Roman" w:hAnsi="Times New Roman" w:cs="Times New Roman"/>
          <w:sz w:val="24"/>
          <w:szCs w:val="24"/>
        </w:rPr>
      </w:pPr>
      <w:r>
        <w:rPr>
          <w:rFonts w:cs="Times New Roman"/>
          <w:sz w:val="24"/>
          <w:szCs w:val="24"/>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 xml:space="preserve">A MULHER NA SOCIEDADE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7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Gessica Fabiely Fonse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Prof Josino Maced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Natal - RN</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A  mulher  juntamente com o homem são os alicerces da nossa sociedade.Porém várias  pessoas com ideologias machistas impõe a idéia de que há papéis determinados para ambos os gêneros.Iremos analisar a  discriminação contra as mulheres ao longo da história e mostrar a realidade delas atualmente em busca de seus direitos.</w:t>
      </w:r>
    </w:p>
    <w:p>
      <w:pPr>
        <w:pStyle w:val="Normal"/>
        <w:spacing w:lineRule="atLeast" w:line="20"/>
        <w:ind w:firstLine="709"/>
        <w:rPr/>
      </w:pPr>
      <w:r>
        <w:rPr/>
        <w:t>Com o surgimento das primeiras civilizações, com base familiar de estilo patriarcal,ou seja,em que o pai era responsável pelas decisões,escolhas e pelo sustento da casa,nesse contexto a figura feminina se tornou sinônimo de ser que procria,isto é, a mulher era valorizada se gerasse filhos e os   educasse.Por isso dedicava-se ao artesanato:costura,bordado, e as mais variadas prendas domésticas,Seu ambiente de trabalho era o  lar.Não era digna de participar ativamente da vida econômica, política e social.</w:t>
      </w:r>
    </w:p>
    <w:p>
      <w:pPr>
        <w:pStyle w:val="Normal"/>
        <w:spacing w:lineRule="atLeast" w:line="20"/>
        <w:ind w:firstLine="709"/>
        <w:rPr/>
      </w:pPr>
      <w:r>
        <w:rPr/>
        <w:t>Antigamente a mulher só era  visualizada na sociedade se estivesse ao lado de um homem de destaque.Por isso, as famílias tradicionais se preocupavam com o casamento de suas filhas esperando que a união matrimonial não acontecesse pelo amor  mas pelo interesse familiar.Assim exigia-se que ela fosse submissa a todo momento a seu esposo.</w:t>
      </w:r>
    </w:p>
    <w:p>
      <w:pPr>
        <w:pStyle w:val="Normal"/>
        <w:spacing w:lineRule="atLeast" w:line="20"/>
        <w:ind w:firstLine="709"/>
        <w:rPr/>
      </w:pPr>
      <w:r>
        <w:rPr/>
        <w:t>Com  o nascimento da classe operária na época da revolução  industrial, as mulheres  eram usadas como objeto de exploração para obtenção de lucros, eram maltratadas com condições desumanas .E se engana quem pensa quem pensa que isto é meramente um fato histórico .O mesmo acontece  atualmente quando ela sofre uma super exploração trabalhista  está inserida no mercado de trabalho e tem os deveres domésticos para realizar no âmbito familiar .E quanto às empregadas domésticas , que são tratadas como escravas impedidas de usufruir os direitos garantidos por lei como:  carteira assinada, salário justo, sindicato, cursos profissionalizantes .É válido ressaltar que é visível a diferença salarial entre homens e mulheres  na economia brasileira.Devemos correr atrás dos direitos trabalhista da mulher  que atua na área  urbana, rural e doméstico  e lutar para alcançar os direitos de igualdade salarial.</w:t>
      </w:r>
    </w:p>
    <w:p>
      <w:pPr>
        <w:pStyle w:val="Normal"/>
        <w:spacing w:lineRule="atLeast" w:line="20"/>
        <w:ind w:firstLine="709"/>
        <w:rPr/>
      </w:pPr>
      <w:r>
        <w:rPr/>
        <w:t>É notório, na sociedade brasileira o racismo contra as mulheres negras.Infelizmente as conseqüências da escravidão são visíveis através do preconceito e do racismo.Onde estão as mulheres negras sendo privilegiadas pela mídia?  Elas não aparecem nas propagandas simplesmente pela cor da pele.Devemos  lutar para que elas sejam respeitadas e beneficiadas no Brasil.</w:t>
      </w:r>
    </w:p>
    <w:p>
      <w:pPr>
        <w:pStyle w:val="Normal"/>
        <w:spacing w:lineRule="atLeast" w:line="20"/>
        <w:ind w:firstLine="709"/>
        <w:rPr/>
      </w:pPr>
      <w:r>
        <w:rPr/>
        <w:t>A mídia  tem sobrecarregado e cobrado da mulher  uma imagem irreal e cheia de fantasia,ou seja, estabelece um padrão de beleza ideal, incluindo altura, peso tonalidade da pele,corte nos cabelos, enfim, cria na mente delas a inexistente necessidade de imitar esse modelo .Em inúmeras delas gera uma insatisfação causada pela ditadura da beleza.Inclusive a mulher  é apresentada na mídia como objeto de prazer sexual e atrativo para o marketing vender seus produtos.Precisamos revolucionar os alicerces desta  sociedade que valoriza o ter e não o ser, e mostrar que muitas mulheres  que não apresentam o padrão estético ideal, embelezam o mundo com sua coragem e bondade.</w:t>
      </w:r>
    </w:p>
    <w:p>
      <w:pPr>
        <w:pStyle w:val="Normal"/>
        <w:spacing w:lineRule="atLeast" w:line="20"/>
        <w:ind w:firstLine="709"/>
        <w:rPr/>
      </w:pPr>
      <w:r>
        <w:rPr/>
        <w:t>Uma   grave opressão as têm atingido:  o assédio sexual.São perseguidas e ameaçadas pelos seus patrões e quando resistem chegam a ser demitidas.É  humilhante não ser respeitada no emprego.Outra questão  que deve ser  avaliada é a violência contra a mulher .As mulheres são violentadas ,espancadas e às  vezes até assassinadas por seus esposos , porém precisamos reverter este quadro  de impunidade para que a paz social resplandeça na vida delas.</w:t>
      </w:r>
    </w:p>
    <w:p>
      <w:pPr>
        <w:pStyle w:val="Normal"/>
        <w:spacing w:lineRule="atLeast" w:line="20"/>
        <w:ind w:firstLine="709"/>
        <w:rPr/>
      </w:pPr>
      <w:r>
        <w:rPr/>
        <w:t>O direito de saúde para elas se tornou utopia. Falta atendimento médico,acompanhamento de pré-natal,exames específicos, muitas chegam até a morte por negligência médica com problemas de parto e aborto  .E complica quando o caso é o local adequado para deixarem os filhos no período em que a mãe trabalha.É necessário investir na criação de creches para beneficiar as crianças.É maravilhoso  a mãe estar saudável e saber que seus filho está sendo bem cuidado e tratado.</w:t>
      </w:r>
    </w:p>
    <w:p>
      <w:pPr>
        <w:pStyle w:val="Normal"/>
        <w:spacing w:lineRule="atLeast" w:line="20"/>
        <w:ind w:firstLine="709"/>
        <w:rPr/>
      </w:pPr>
      <w:r>
        <w:rPr/>
        <w:t>Atualmente estamos percebendo um avanço do papel da mulher na sociedade .O  anseio pela liberdade e pela sobrevivência as levaram a romper os dogmas sociais que apresentavam a mulher com sexo frágil,incapaz de exercer atividades econômicas.Hoje a  mulher é uma ótima profissional em todas as áreas,em que no passado somente os homens se destacavam.Aquela que dantes era impedida de votar hoje pode governar uma nação .</w:t>
      </w:r>
    </w:p>
    <w:p>
      <w:pPr>
        <w:pStyle w:val="Normal"/>
        <w:spacing w:lineRule="atLeast" w:line="20"/>
        <w:ind w:firstLine="709"/>
        <w:rPr/>
      </w:pPr>
      <w:r>
        <w:rPr/>
        <w:t xml:space="preserve">A  nossa sociedade deve se conscientizar quanto à função e o papel da mulher e solucionar os problemas que se levantam contra elas.Muitas coisas precisam mudar para que elas conquistem independência pessoa e financeira.Somente com a igualdade de gêneros construiremos um país justo e humanitário . </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O que são e por que existem a homofobia e lesbofobi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7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Gleiciane Assis Alves de Oliv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De Ensino Médio Antonio De Oliveira Danta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Mâncio Lima - AC</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rPr/>
      </w:pPr>
      <w:r>
        <w:rPr>
          <w:rFonts w:eastAsia="Times New Roman"/>
        </w:rPr>
        <w:t xml:space="preserve">      </w:t>
      </w:r>
      <w:r>
        <w:rPr/>
        <w:t>Desde a criação da humanidade que os seres humanos praticam o heterosexualismo com a finalidade de perpetuar a espécie. Daí a rejeição contra as opções sexuais diferentes, gerando a homo fobia e a lesbofobia.</w:t>
      </w:r>
    </w:p>
    <w:p>
      <w:pPr>
        <w:pStyle w:val="Normal"/>
        <w:spacing w:lineRule="atLeast" w:line="20"/>
        <w:rPr/>
      </w:pPr>
      <w:r>
        <w:rPr>
          <w:rFonts w:eastAsia="Times New Roman"/>
        </w:rPr>
        <w:t xml:space="preserve">      </w:t>
      </w:r>
      <w:r>
        <w:rPr/>
        <w:t>Conforme citado na bíblia Deus fez o homem para acasalá-se com a mulher, com o objetivo de procriação para continuar a raça humana. Ao longo dos séculos os indivíduos foram se relacionando com os gêneros diferentes e então surgiu o relacionamento entre sexos iguais dando origem o lesbianismo e o homossexualismo. Essa diferença trouxe conflito para o ser humano, provocando idagações, entre liberar o seu instinto sexual ou gerar filhos, trazendo medos repressões e punições ao longo da trajetória da humanidade.</w:t>
      </w:r>
    </w:p>
    <w:p>
      <w:pPr>
        <w:pStyle w:val="Normal"/>
        <w:spacing w:lineRule="atLeast" w:line="20"/>
        <w:rPr/>
      </w:pPr>
      <w:r>
        <w:rPr>
          <w:rFonts w:eastAsia="Times New Roman"/>
        </w:rPr>
        <w:t xml:space="preserve">       </w:t>
      </w:r>
      <w:r>
        <w:rPr/>
        <w:t>Outros fatores, como a propagação da AIDS, e a rejeição pela prática ilícita contraria a natureza, causa situações constrangedoras que vem reforçar a homo fobia e a lesbofobia. Mas na era do novo milênio com a globalização as lésbicas e os homossexuais tem conquistado espaço e simpatizantes de gêneros sexuais diferentes.</w:t>
      </w:r>
    </w:p>
    <w:p>
      <w:pPr>
        <w:pStyle w:val="Normal"/>
        <w:spacing w:lineRule="atLeast" w:line="20"/>
        <w:rPr/>
      </w:pPr>
      <w:r>
        <w:rPr>
          <w:rFonts w:eastAsia="Times New Roman"/>
        </w:rPr>
        <w:t xml:space="preserve">       </w:t>
      </w:r>
      <w:r>
        <w:rPr/>
        <w:t xml:space="preserve">Conclui-se então que o ser humano por ter, opções sexuais diferenciadas, e ter livre arbítrio, tem o direito de ser respeitado e aceito na sociedade sem distinção de gêneros. Pois cada ser busca sua realização pessoal.  </w:t>
      </w:r>
    </w:p>
    <w:p>
      <w:pPr>
        <w:pStyle w:val="Normal"/>
        <w:spacing w:lineRule="atLeast" w:line="20"/>
        <w:rPr/>
      </w:pPr>
      <w:r>
        <w:rPr/>
      </w:r>
    </w:p>
    <w:p>
      <w:pPr>
        <w:pStyle w:val="Normal"/>
        <w:spacing w:lineRule="atLeast" w:line="20"/>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Mulheres no crime: retrato de um mundo sem retoques de maquiagem.</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7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Juliana Paranhos Moreno Batis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entro Federal de Educação Tecnológica da Bahi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Salvador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539"/>
        <w:rPr/>
      </w:pPr>
      <w:r>
        <w:rPr/>
        <w:t xml:space="preserve">O mundo feminino está mudando. Aquele velho perfil baseado em estereótipos construídos histórico e socialmente de mulheres sensíveis, delicadas e frágeis divide espaço com mulheres e meninas que, em virtude das suas condições sociais, mostram-se duronas, cruéis e aparecem num mundo dominado por homens, o do crime. </w:t>
      </w:r>
    </w:p>
    <w:p>
      <w:pPr>
        <w:pStyle w:val="Normal"/>
        <w:spacing w:lineRule="atLeast" w:line="20"/>
        <w:ind w:firstLine="539"/>
        <w:rPr/>
      </w:pPr>
      <w:r>
        <w:rPr/>
        <w:t>Pensar em mulher criminosa, nos remete a idéia de exceção, de um pequeno número que é insignificante em relação ao comportamento masculino nessa área. Sendo assim, a violência praticada pelo sexo feminino é pouco notada ou questionada. E, com o aumento da criminalidade, a mulher paulatinamente se faz cada vez mais presente. Seja por roubar um litro de leite para alimentar seus filhos seja por estar envolvida no tráfico de drogas, que é a forma de delito em que as mulheres mais participam atualmente.</w:t>
      </w:r>
    </w:p>
    <w:p>
      <w:pPr>
        <w:pStyle w:val="Normal"/>
        <w:spacing w:lineRule="atLeast" w:line="20"/>
        <w:ind w:firstLine="539"/>
        <w:rPr/>
      </w:pPr>
      <w:r>
        <w:rPr/>
        <w:t xml:space="preserve">Contudo, esse perfil de mulheres cruéis possui uma trajetória histórica. As madrastas, vampiras e bruxas, assim como outras vilãs povoam o mundo fictício e conseguem atrair mais o público que os vilões ou as mocinhas, portanto elas estão sempre presentes na literatura, em filmes, livros e novelas. É importante notar que não são exclusivas das obras de ficção. Na vida real, os crimes cometidos por mulheres também chocam, isto porque esse aspecto feminino não corresponde àquele que se acostumou a esperar. </w:t>
      </w:r>
    </w:p>
    <w:p>
      <w:pPr>
        <w:pStyle w:val="Normal"/>
        <w:spacing w:lineRule="atLeast" w:line="20"/>
        <w:ind w:firstLine="539"/>
        <w:rPr/>
      </w:pPr>
      <w:r>
        <w:rPr/>
        <w:t>Longe das câmeras e do mundo fictício, as vilãs da vida real são capazes de atitudes que nos lembram os filmes de terror. Crimes brutais são retratos da frieza e da perversidade que uma mulher pode atingir: como o da mãe que forçou o nascimento de sua filha, a colocou numa sacola plástica e a atirou dentro de um rio em Minas Gerais, o que resultou na morte da criança após cinco dias; como também o cometido pela Suzane Richthofen que matou seus pais, foi para o motel e planejava gastar a herança junto com seus cúmplices: os irmãos Cravinhos.</w:t>
      </w:r>
    </w:p>
    <w:p>
      <w:pPr>
        <w:pStyle w:val="Normal"/>
        <w:spacing w:lineRule="atLeast" w:line="20"/>
        <w:ind w:firstLine="539"/>
        <w:rPr/>
      </w:pPr>
      <w:r>
        <w:rPr/>
        <w:t xml:space="preserve">Dentre os crimes, os que mais chocam são aqueles que envolvem crianças e bebês cujas mães, normalmente, possuem problemas sociais e familiares, que não planejam seus filhos, ou por outros fatores, podem manifestar a depressão pós-parto e desencadear esse quadro de violência contra bebês. </w:t>
      </w:r>
    </w:p>
    <w:p>
      <w:pPr>
        <w:pStyle w:val="Normal"/>
        <w:spacing w:lineRule="atLeast" w:line="20"/>
        <w:ind w:firstLine="539"/>
        <w:rPr/>
      </w:pPr>
      <w:r>
        <w:rPr/>
        <w:t>O caso de Vilma Costa, que foi presa por seqüestrar crianças, inclusive o “Pedrinho”, e criá-las como suas, foi bastante comentado pela mídia e levou muitas pessoas à comoção e indignação</w:t>
      </w:r>
      <w:r>
        <w:rPr>
          <w:i/>
        </w:rPr>
        <w:t>.</w:t>
      </w:r>
      <w:r>
        <w:rPr/>
        <w:t xml:space="preserve"> Tendo, inclusive, influenciado a construção da personagem Nazaré na novela “Senhora do Destino”. A televisão já trouxe diversas vilãs em suas novelas: na década de 70, a novela “Selva de Pedra” trazia Fernanda, a noiva abandonada e vingativa, uma das vilãs inesquecíveis da televisão brasileira; e recentemente, em “Paraíso Tropical”, Taís mostrou-se uma bandida e tanto, infiltrou seu veneno armando intrigas e confusões. </w:t>
      </w:r>
    </w:p>
    <w:p>
      <w:pPr>
        <w:pStyle w:val="Normal"/>
        <w:spacing w:lineRule="atLeast" w:line="20"/>
        <w:ind w:firstLine="539"/>
        <w:rPr/>
      </w:pPr>
      <w:r>
        <w:rPr/>
        <w:t xml:space="preserve">No livro, “As Mulheres mais perversas da história” de Shelley Klein, é possível viajar na história descobrindo 15 mulheres muito malvadas que foram capazes de torturar, perseguir, cometer múltiplos assassinatos e infanticídios. </w:t>
      </w:r>
    </w:p>
    <w:p>
      <w:pPr>
        <w:pStyle w:val="Normal"/>
        <w:spacing w:lineRule="atLeast" w:line="20"/>
        <w:ind w:firstLine="539"/>
        <w:rPr/>
      </w:pPr>
      <w:r>
        <w:rPr/>
        <w:t>Homens e mulheres listam várias diferenças entre si, dentre elas a anatômica é bastante significante. Esse fator físico já foi uma explicação para o maior envolvimento do sexo masculino em atos de violência, porém com o tempo o discurso de que o homem robusto e forte tinha essa predisposição foi perdendo espaço, em virtude das diferenças socioculturais serem fatores mais determinantes para gerar tais distinções na criminalidade entre os gêneros. Com a maior participação da mulher no mundo do trabalho e em outros segmentos da vida social, são notadas algumas conseqüências significativas que alteram o comportamento dessas mulheres.</w:t>
      </w:r>
    </w:p>
    <w:p>
      <w:pPr>
        <w:pStyle w:val="Normal"/>
        <w:spacing w:lineRule="atLeast" w:line="20"/>
        <w:ind w:firstLine="539"/>
        <w:rPr/>
      </w:pPr>
      <w:r>
        <w:rPr/>
        <w:t>No livro “Falcão, mulheres e o tráfico” de Celso Athayde e MV Bill, que retrata a mulher brasileira, imersa na violência, é mostrado o aumento no envolvimento de mulheres no crime. Em entrevista ao Jornal Extra Online, p</w:t>
      </w:r>
      <w:r>
        <w:rPr>
          <w:iCs/>
        </w:rPr>
        <w:t>ublicada em 01/11/2007</w:t>
      </w:r>
      <w:r>
        <w:rPr/>
        <w:t xml:space="preserve">, Celso disse: “Eu imagino que 20% dos serviços das bocas-de-fumo sejam desenvolvidos por mulheres.” Ainda, acrescentou que acredita na presença das mulheres em todas as áreas na escala do tráfico e apesar de representarem menores números, elas estão ocupando espaços nas hierarquias. Em oito anos de pesquisa, identificou pelo menos 16 atividades em que as mulheres estejam presentes. No livro, um dos relatos que ilustra como as mulheres se infiltram e tornam-se personagens principais nessa rede do crime, é o de uma grávida que auxilia um traficante ferido a sair do morro. Ela diz: “Passei o sangue que escorria nas suas costas entre as minhas pernas. Pedi que ficasse calmo e descemos o morro abraçados. Pensando que estava me sentindo mal, os policiais abriram caminho e até se ofereceram para me ajudar. Fiz o que achei que era certo”.  </w:t>
      </w:r>
    </w:p>
    <w:p>
      <w:pPr>
        <w:pStyle w:val="Normal"/>
        <w:spacing w:lineRule="atLeast" w:line="20"/>
        <w:ind w:firstLine="539"/>
        <w:rPr/>
      </w:pPr>
      <w:r>
        <w:rPr/>
        <w:t>Muitas vezes são feitas parcerias entre homens e mulheres, visto que o dito “sexo frágil” atrai menos a atenção da polícia. Dessa forma, é construído um laço de dependência entre eles.  As mulheres são fundamentais para a rede do tráfico de drogas principalmente garantindo o transporte dos pacotes ou controlando a presença da polícia no local da venda. Nos casos de seqüestro, as mulheres, geralmente, ocupam funções subsidiárias, preparando comidas, cuidando da limpeza ou arranjando as casas. Um exemplo da contribuição da mulher em seqüestro é o envolvimento de Luciana Santos Souza conhecida como “Jenifer”, a namorada de um dos seqüestradores de Patrícia Abravanel, a filha de Silvio Santos. Ela, juntamente com o Fernando, seu namorado, alugou a casa para usar como cativeiro.</w:t>
      </w:r>
    </w:p>
    <w:p>
      <w:pPr>
        <w:pStyle w:val="Normal"/>
        <w:spacing w:lineRule="atLeast" w:line="20"/>
        <w:ind w:firstLine="539"/>
        <w:rPr/>
      </w:pPr>
      <w:r>
        <w:rPr>
          <w:rFonts w:eastAsia="Times New Roman"/>
        </w:rPr>
        <w:t xml:space="preserve"> </w:t>
      </w:r>
      <w:r>
        <w:rPr/>
        <w:t>Comumente, a expressão “mulher de bandido” é usada, porém o seu inverso que seria</w:t>
      </w:r>
      <w:r>
        <w:rPr>
          <w:i/>
        </w:rPr>
        <w:t xml:space="preserve"> </w:t>
      </w:r>
      <w:r>
        <w:rPr/>
        <w:t>“homem/esposo/marido de bandida” não é empregado, o que mostra como a sociedade ainda não foi capaz de visualizar a mulher imersa no crime. E, quando se noticia algo sobre mulher criminosa, as pessoas tendem a encará-las como monstros ou aberrações, isto porque são culpadas muito mais pelo fato de ter fugido à sua natureza dócil e passiva, que pelo crime cometido. Para o senso comum, a mulher só corresponde ao estereótipo de perigosa no trânsito.</w:t>
      </w:r>
    </w:p>
    <w:p>
      <w:pPr>
        <w:pStyle w:val="Normal"/>
        <w:spacing w:lineRule="atLeast" w:line="20"/>
        <w:ind w:firstLine="539"/>
        <w:rPr>
          <w:b/>
          <w:b/>
          <w:i/>
          <w:i/>
        </w:rPr>
      </w:pPr>
      <w:r>
        <w:rPr/>
        <w:t xml:space="preserve">A respeito dessa relação entre mulher e crime, podemos nos questionar: mulheres são menos criminosas que homens? Em resposta, veremos que a diferença entre eles é relacionada à maneira de agredir ou de pensar o crime. Perceberemos, também, que para os homens é reservado o papel da periculosidade e do estilo criminoso; já para as mulheres, que assim como os velhos, as crianças, e outros menos portadores da virilidade, resta a vitimação. Nesse ínterim, existe a questão do tratamento distinto que recebem a mulher e homem pela justiça criminal. Seria isso também uma forma de discriminação? Visto que a mulher possuidora de estados especiais, muitas vezes tratada como louca ao cometer um crime, tem no seu destino, principalmente o manicômio. </w:t>
      </w:r>
    </w:p>
    <w:p>
      <w:pPr>
        <w:pStyle w:val="Normal"/>
        <w:spacing w:lineRule="atLeast" w:line="20"/>
        <w:ind w:firstLine="539"/>
        <w:rPr/>
      </w:pPr>
      <w:r>
        <w:rPr/>
        <w:t xml:space="preserve">Quando aprisionadas, as mulheres são obrigadas a conviver num lugar onde a violência se mantém. O ambiente carcerário foi desenvolvido, especificamente, para os homens, dessa forma, as mulheres lidam tanto com o fato de estarem presas como também com os problemas estruturais dessas instituições. </w:t>
      </w:r>
      <w:r>
        <w:rPr>
          <w:rStyle w:val="Textos1"/>
        </w:rPr>
        <w:t>Segundo a Lei de Execução Penal (</w:t>
      </w:r>
      <w:r>
        <w:rPr/>
        <w:t>N.º 7.210)</w:t>
      </w:r>
      <w:r>
        <w:rPr>
          <w:rStyle w:val="Textos1"/>
        </w:rPr>
        <w:t xml:space="preserve">, deve haver um tratamento especial às mulheres, garantindo-lhes condições de respeito e para isso, nos artigos 83, 89 e 117 dessa lei que abordam sobre os estabelecimentos penais apropriados para mulheres, que devem atender à sua condição pessoal, através de departamentos especiais para a gestante e também para que haja um acompanhamento da mãe ao seu filho até o período escolar, bem como, garante o direito da presa à visita íntima, além de se referir </w:t>
      </w:r>
      <w:r>
        <w:rPr>
          <w:rStyle w:val="News1"/>
        </w:rPr>
        <w:t>ao regime aberto na modalidade de prisão albergue domiciliar para as mulheres com filho menor.</w:t>
      </w:r>
      <w:r>
        <w:rPr>
          <w:rStyle w:val="Textos1"/>
        </w:rPr>
        <w:t xml:space="preserve"> Porém, no Brasil, a existência de brechas na execução das normas nos leva a crer que entre a realidade e a lei há uma grande distância. </w:t>
      </w:r>
    </w:p>
    <w:p>
      <w:pPr>
        <w:pStyle w:val="Normal"/>
        <w:spacing w:lineRule="atLeast" w:line="20"/>
        <w:ind w:firstLine="539"/>
        <w:rPr/>
      </w:pPr>
      <w:r>
        <w:rPr/>
        <w:t xml:space="preserve">No dia 19 de Novembro de 2007, foi denunciado um caso que revela </w:t>
      </w:r>
      <w:r>
        <w:rPr>
          <w:rStyle w:val="Textos1"/>
        </w:rPr>
        <w:t xml:space="preserve">um extremo descaso e uma forma brutal de violência contra a mulher. Uma adolescente de 15 anos foi detida por furto, no Pará, em que foi direcionada para uma cela masculina onde ficou durante mais de um mês, porque não haveria ala feminina nesse presídio, e, assim, a menina foi estuprada pelos presos. </w:t>
      </w:r>
    </w:p>
    <w:p>
      <w:pPr>
        <w:pStyle w:val="Normal"/>
        <w:spacing w:lineRule="atLeast" w:line="20"/>
        <w:ind w:firstLine="539"/>
        <w:rPr/>
      </w:pPr>
      <w:r>
        <w:rPr>
          <w:rStyle w:val="Textos1"/>
        </w:rPr>
        <w:t>Junto a essa realidade, as detentas</w:t>
      </w:r>
      <w:r>
        <w:rPr/>
        <w:t xml:space="preserve"> são marcadas pelo abandono, sobretudo, por parte de seus maridos e companheiros. O que se diferencia dos presidiários, que recebem mais as visitas de suas mulheres e parceiras. Outra distinção percebida é a ausência de comandos e facções nos presídios femininos, logo as mulheres têm dificuldades de se organizar e de se unir, ao contrário dos homens encarcerados. </w:t>
      </w:r>
    </w:p>
    <w:p>
      <w:pPr>
        <w:pStyle w:val="Normal"/>
        <w:spacing w:lineRule="atLeast" w:line="20"/>
        <w:ind w:firstLine="539"/>
        <w:rPr/>
      </w:pPr>
      <w:r>
        <w:rPr/>
        <w:t>A criminalidade feminina, de fato, sofreu mudanças, principalmente no aspecto qualitativo, em virtude, sobretudo da presença da mulher no tráfico de entorpecentes e na sua relação com crimes interpessoais violentos como o homicídio, o roubo e o seqüestro. Com o aumento da participação feminina no crime, conseqüentemente cresce o número das mulheres detentas. Contudo, a prisão forma, cada vez mais, um ciclo de múltiplas violências, sendo um meio de reprodução e não de transformação.</w:t>
      </w:r>
    </w:p>
    <w:p>
      <w:pPr>
        <w:pStyle w:val="Normal"/>
        <w:spacing w:lineRule="atLeast" w:line="20"/>
        <w:ind w:firstLine="539"/>
        <w:rPr>
          <w:i/>
          <w:i/>
        </w:rPr>
      </w:pPr>
      <w:r>
        <w:rPr/>
        <w:t>Portanto, deve-se buscar entender a história de vida, o cotidiano, os problemas que as mulheres enfrentam numa forma de compreender o porquê, como e quando elas estão vulneráveis ao mundo do crime e como essas mulheres deixarão de ser invisíveis diante da sociedade. Essa compreensão pode ser adquirida através do incentivo de programas para fomentar o conhecimento e de pesquisas para enfrentar esse tempo de alterações sociais que implicam na relação da mulher com o crime. Além de buscar desenvolver políticas engajadas numa melhor distribuição de renda e na maior oportunidade de emprego, porque a falta de recursos já levou e poderá levar mais homens e mulheres para o mundo do crime, em que muitas mortes são conseqüências e nem a maquiagem pode esconder esse triste fato.</w:t>
      </w:r>
    </w:p>
    <w:p>
      <w:pPr>
        <w:pStyle w:val="Normal"/>
        <w:spacing w:lineRule="atLeast" w:line="20"/>
        <w:ind w:firstLine="709"/>
        <w:rPr>
          <w:i/>
          <w:i/>
        </w:rPr>
      </w:pPr>
      <w:r>
        <w:rPr>
          <w:i/>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Direitos Iguai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7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Géssica de Aguiar Lim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de Ensino Fundamental e Médio Rio Tapajá</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Santarem - P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1134"/>
        <w:rPr/>
      </w:pPr>
      <w:r>
        <w:rPr/>
        <w:t>Desde os séculos dezoito e dezenove, as mulheres têm mudado muito o seu modo de ser, de se expressar e de viver. Antigamente, elas eram como servas que deveriam estar à disposição, primeiramente do pai, posteriormente, do marido, o qual, na maioria das vezes, era chamado de senhor. Porém, é necessário ressaltar que todos são seres humanos e que merecem desfrutar de direitos iguais.</w:t>
      </w:r>
    </w:p>
    <w:p>
      <w:pPr>
        <w:pStyle w:val="Normal"/>
        <w:spacing w:lineRule="atLeast" w:line="20"/>
        <w:ind w:firstLine="1134"/>
        <w:rPr/>
      </w:pPr>
      <w:r>
        <w:rPr/>
        <w:t xml:space="preserve">Na era medieval, as mulheres eram como escravas do lar, portanto, a vida delas era trabalhar lavando, passando, cozinhando e cuidando dos filhos. Elas também não possuíam o direito de expressar suas opiniões, pois, nessa época, quem decidia tudo era o marido. Ele determinaria o que a esposa deveria fazer e diria com quem suas filhas teriam que casar, mesmo que elas não amassem seu futuro cônjugue. </w:t>
      </w:r>
    </w:p>
    <w:p>
      <w:pPr>
        <w:pStyle w:val="Normal"/>
        <w:spacing w:lineRule="atLeast" w:line="20"/>
        <w:ind w:firstLine="1134"/>
        <w:rPr/>
      </w:pPr>
      <w:r>
        <w:rPr/>
        <w:t>Livro, poesias, quem já leu alguém escrito por mulheres naquele tempo? Ninguém, essa é a pura realidade, pois até as cantigas de amigo que possuíam eu - lírico feminino eram escritas por homens.</w:t>
      </w:r>
    </w:p>
    <w:p>
      <w:pPr>
        <w:pStyle w:val="Normal"/>
        <w:spacing w:lineRule="atLeast" w:line="20"/>
        <w:ind w:firstLine="1134"/>
        <w:rPr/>
      </w:pPr>
      <w:r>
        <w:rPr/>
        <w:t>Assim, como há o preconceito pelas diferenças de cor, de etnia e de religião, infelizmente, para agravar ainda mais essa realidade cruel, há a discriminação sexual em relação à mulher.</w:t>
      </w:r>
    </w:p>
    <w:p>
      <w:pPr>
        <w:pStyle w:val="Normal"/>
        <w:spacing w:lineRule="atLeast" w:line="20"/>
        <w:ind w:firstLine="1134"/>
        <w:rPr/>
      </w:pPr>
      <w:r>
        <w:rPr/>
        <w:t>Hoje, ainda existem mulheres como as de antes, mas a maior parte das que compõe a sociedade estudam, casam-se com quem querem e trabalham, muitas vezes, até mais e melhor que os homens, mas por pertencerem ao sexo feminino a remuneração delas é menor se comparada à recebida pelo sexo oposto.</w:t>
      </w:r>
    </w:p>
    <w:p>
      <w:pPr>
        <w:pStyle w:val="Normal"/>
        <w:spacing w:lineRule="atLeast" w:line="20"/>
        <w:ind w:firstLine="1134"/>
        <w:rPr/>
      </w:pPr>
      <w:r>
        <w:rPr/>
        <w:t>Outro exemplo que deve ser explicitado é que quando as mulheres entram para a faculdade, estudando um curso da área das ciências exatas como física, matemática e química, muitos as criticam porque acreditam que as mulheres não tem capacidade intelectual como os homens . Essa descriminação era ainda maior antigamente, pois elas tinham a obrigação de serem submissas dos homens em todos os sentidos, tanto no meio social, quanto no meio intelectual, tanto é que não há nenhum calculo matemático ou físico que foi inventado por mulheres, porém isso não significa que elas não fossem inteligentes, mas sim que elas não possuíam a liberdade de expressão.</w:t>
      </w:r>
    </w:p>
    <w:p>
      <w:pPr>
        <w:pStyle w:val="Normal"/>
        <w:spacing w:lineRule="atLeast" w:line="20"/>
        <w:ind w:firstLine="1134"/>
        <w:rPr/>
      </w:pPr>
      <w:r>
        <w:rPr/>
        <w:t xml:space="preserve">As mulheres sempre foram muito inteligentes, porém não podiam expor suas idéias, atuar como sujeito no espaço social, caso contrário, a sociedade as condenaria por estarem voltando-se contra a cultura e os preceitos daquela época. </w:t>
      </w:r>
    </w:p>
    <w:p>
      <w:pPr>
        <w:pStyle w:val="Normal"/>
        <w:spacing w:lineRule="atLeast" w:line="20"/>
        <w:ind w:firstLine="1134"/>
        <w:rPr/>
      </w:pPr>
      <w:r>
        <w:rPr/>
        <w:t>Vários obstáculos já foram vencidos por guerreiras como Olga Benário, Joana D’Arc, que lutaram para defender seus objetos, sendo atoras de suas histórias, mas que não tiveram final feliz.</w:t>
      </w:r>
    </w:p>
    <w:p>
      <w:pPr>
        <w:pStyle w:val="Normal"/>
        <w:spacing w:lineRule="atLeast" w:line="20"/>
        <w:ind w:firstLine="1134"/>
        <w:rPr/>
      </w:pPr>
      <w:r>
        <w:rPr/>
        <w:t>O preconceito de gênero ainda não foi derrotado, por isso as mulheres não evoluíram muito socialmente, se ele não existisse, com certeza, o mundo seria mais justo e igualitário. Ultimamente, muitas delas estão vencendo o preconceito e lutando por seus direitos, principalmente, aquelas que têm filhos e são pai e mãe, precisam cuidar da casa e trabalhar fora para sustentar os filhos.</w:t>
      </w:r>
    </w:p>
    <w:p>
      <w:pPr>
        <w:pStyle w:val="Normal"/>
        <w:spacing w:lineRule="atLeast" w:line="20"/>
        <w:ind w:firstLine="1134"/>
        <w:rPr/>
      </w:pPr>
      <w:r>
        <w:rPr/>
        <w:t>A maior prova de que as mulheres são capazes, é evidenciada no momento em que as pessoas observam que alem de cuidarem do lar, dos filhos e do marido, elas conseguem ser mulheres de negócio. Pois são as empresárias, as advogadas, as enfermeiras, as professoras, as filósofas, as arquitetas, as costureiras, as psicólogas, as médicas, que participam e constituem, definitivamente, o mundo.</w:t>
      </w:r>
    </w:p>
    <w:p>
      <w:pPr>
        <w:pStyle w:val="Normal"/>
        <w:spacing w:lineRule="atLeast" w:line="20"/>
        <w:ind w:firstLine="1134"/>
        <w:rPr/>
      </w:pPr>
      <w:r>
        <w:rPr/>
        <w:t>A partir de tudo isso, verificamos o gênero feminino não é inferior ao masculino, é igual, entretanto com detalhes a mais fazem a diferença e a definem como mulher o jeito meigo, amoroso, romântico e cuidadoso.</w:t>
      </w:r>
    </w:p>
    <w:p>
      <w:pPr>
        <w:pStyle w:val="Normal"/>
        <w:spacing w:lineRule="atLeast" w:line="20"/>
        <w:ind w:firstLine="1134"/>
        <w:rPr/>
      </w:pPr>
      <w:r>
        <w:rPr/>
        <w:t>Dessa maneira, não podemos admitir qualquer inferioridade, desrespeito e discriminação à mulher, haja vista, que o mundo é gerado das entranhas de uma. Não podemos justificar que as mulheres têm de ter um lugar social, e que não podem desenvolver e igualar-se ao homem, em todos os setores na sociedade. A mulher tem de ter o seu valor reconhecido, não por pena, ou por que as mulheres são consideradas seres frágeis ou algo parecido, mas pelo fato das mulheres serem capazes de fazerem a sua história e de modificá-la.</w:t>
      </w:r>
    </w:p>
    <w:p>
      <w:pPr>
        <w:pStyle w:val="Normal"/>
        <w:spacing w:lineRule="atLeast" w:line="20"/>
        <w:ind w:firstLine="1134"/>
        <w:rPr>
          <w:rFonts w:eastAsia="Times New Roman"/>
        </w:rPr>
      </w:pPr>
      <w:r>
        <w:rPr>
          <w:rFonts w:eastAsia="Times New Roman"/>
        </w:rPr>
        <w:t xml:space="preserve">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E AÍ GUERREIRO, "VAI" OU "NUM VA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7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Juliana Cristina de Oliveira Sant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en-US"/>
              </w:rPr>
              <w:t xml:space="preserve">IES: </w:t>
            </w:r>
            <w:r>
              <w:rPr>
                <w:color w:val="000000"/>
                <w:lang w:val="en-US"/>
              </w:rPr>
              <w:t>CEFET - MG -CAMPUS VIII- UNED VARGINH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lang w:val="en-US"/>
              </w:rPr>
            </w:pPr>
            <w:r>
              <w:rPr>
                <w:lang w:val="en-US"/>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Varginha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w:t>
      </w:r>
      <w:r>
        <w:rPr/>
        <w:t>Vô’ ou ‘ Num vô’? A grande maioria das pessoas já ouviu esse jargão de um dos quadros de humor de um famoso programa televisivo. A principio é engraçado ver aqueles homens travestidos em suas personagens colando adesivos em mulheres, algumas dessas se achando o ‘máximo’. Esses adesivos funcionam assim: verde ‘vô’-  indica que aquela é boa para consumo, sinalizando o melhor em peitinhos empinados e siliconados, bumbuns durinhos e barrigas sem gordurinhas ou celulite; vermelho ‘num vô’ – indica que essa é ruim, não deve ser consumida, estragada, não serve, não é bom para você; tem ainda o amarelo ‘guerreiro’-destinado aos corajosos homens que ousem estar acompanhados das portadoras do adesivo vermelho, também conhecidos como otários.</w:t>
      </w:r>
    </w:p>
    <w:p>
      <w:pPr>
        <w:pStyle w:val="Normal"/>
        <w:spacing w:lineRule="atLeast" w:line="20"/>
        <w:ind w:firstLine="709"/>
        <w:rPr/>
      </w:pPr>
      <w:r>
        <w:rPr/>
        <w:t>No inicio, sim no inicio, é muito engraçado, mas quando percebi que era uma forma de excluir as mulheres que não se encaixam num certo padrão de beleza, e eu faço parte desse grupo, assim como a maioria das pessoas que eu conheço, perdeu toda a graça.</w:t>
      </w:r>
    </w:p>
    <w:p>
      <w:pPr>
        <w:pStyle w:val="Normal"/>
        <w:spacing w:lineRule="atLeast" w:line="20"/>
        <w:ind w:firstLine="709"/>
        <w:rPr/>
      </w:pPr>
      <w:r>
        <w:rPr/>
        <w:t>Essa classificação enaltece um padrão verde ‘vô’ de beleza, envergonha, degrine, diminui, ofende,humilha, machuca, abafa e sufoca a auto estima das classificadas como ‘num vô’.</w:t>
      </w:r>
    </w:p>
    <w:p>
      <w:pPr>
        <w:pStyle w:val="Normal"/>
        <w:spacing w:lineRule="atLeast" w:line="20"/>
        <w:ind w:firstLine="709"/>
        <w:rPr/>
      </w:pPr>
      <w:r>
        <w:rPr/>
        <w:t>O ato de denegrir e excluir ou agraciar e enaltecer a mulher por certo padrão de beleza não é novo, nova é a forma de propagar essa idéia. Ainda me lembro que nos veículos de comunicação só apareciam às mulheres dentro desse padrão, as que não se encaixavam nesse conceito de beleza nem apareciam como se fossem invisíveis. Hoje graças ao sistema ‘vô’ ou ‘num vô’ sofrem a violência da humilhação pública, sendo rechaçadas e rejeitadas como meros objetos inúteis e de mau gosto, apenas embalagens danificadas que guardam qualquer coisa, são ridicularizadas e consideradas indignas de serem amadas, de ter uma vida.</w:t>
      </w:r>
    </w:p>
    <w:p>
      <w:pPr>
        <w:pStyle w:val="Normal"/>
        <w:spacing w:lineRule="atLeast" w:line="20"/>
        <w:ind w:firstLine="709"/>
        <w:rPr/>
      </w:pPr>
      <w:r>
        <w:rPr/>
        <w:t>Esse estereótipo de beleza imposta a nós pela mídia, influencia tanto as massas que por trás, do título de brincadeira, essa desvalorização da mulher como ser pensante, força motora da economia, e com sentimentos, se torna vítima dessa mesma ‘brincadeira’ do programa. se tornam o alvo preferido das piadas de mau gosto, comentários infelizes e uma ostensiva rejeição simplesmente por não se encaixar naquele padrão estabelecido pelos, que queiramos ou não, formadores de opinião.</w:t>
      </w:r>
    </w:p>
    <w:p>
      <w:pPr>
        <w:pStyle w:val="Normal"/>
        <w:spacing w:lineRule="atLeast" w:line="20"/>
        <w:ind w:firstLine="709"/>
        <w:rPr/>
      </w:pPr>
      <w:r>
        <w:rPr/>
        <w:t>Por estar fora do padrão verde ‘vô’, a mulher deixa de ser o que é para se tornar apenas uma coisa do padrão vermelho ‘num vô’, e quando ela tem sorte, encontra um ‘guerreiro’ que vem não para livrar a princesa do dragão, ma ficar com ele, e ainda se considerar feliz por ser o dragão escolhido. E aquele que criaram esse padrão, demonstram não ter o mínimo respeito pelo ser humano que eles classificam como ‘num vô’.</w:t>
      </w:r>
    </w:p>
    <w:p>
      <w:pPr>
        <w:pStyle w:val="Normal"/>
        <w:spacing w:lineRule="atLeast" w:line="20"/>
        <w:ind w:firstLine="709"/>
        <w:rPr/>
      </w:pPr>
      <w:r>
        <w:rPr/>
        <w:t>Essas ‘coisas’, muitas vezes estão lutando todos os dias não só pela sua sobrvivência num mundo machista para sustentar famílias inteiras onde eles estão presentes também. Além da carga de trabalhar em múltiplas jornadas como dona de casa, mãe, esposa, amante e amiga no que geralmente não tem qualquer tipo de reconhecimento, enfrenta  fora de casa obstáculos para ser uma profissional competente, onde  seus esforços e dedicação por maior que sejam são recompensados com salários  inferiores aos de homens que realizam as mesmas funções e a subestimação de sua capacidade intelectual, tem também que se preocupar em se encaixar, em atingir o padrão de beleza das deusas verde do ‘vô’, para pelos menos permanecerem onde estão.</w:t>
      </w:r>
    </w:p>
    <w:p>
      <w:pPr>
        <w:pStyle w:val="Normal"/>
        <w:spacing w:lineRule="atLeast" w:line="20"/>
        <w:ind w:firstLine="709"/>
        <w:rPr/>
      </w:pPr>
      <w:r>
        <w:rPr/>
        <w:t>A mídia conseguiu disseminar tão bem seus conceitos e padrões de beleza, que toda a luta da mulher para deixar de ser um objeto, para ser respeitada como ser humano, por igualdade de direitos fica em segundo plano, enquanto o ramo da estética fica cada vez mais evidente e rentoso, pois vedem o sonho do encaixe no padrão de beleza  e perfeição tão divulgados. Produtos de maquiagem nunca fizeram tanto sucesso, pois cada um deles vem com a promessa de tornar a ‘coisa’ em alguém especial, dentro do padrão ‘vô’.</w:t>
      </w:r>
    </w:p>
    <w:p>
      <w:pPr>
        <w:pStyle w:val="Normal"/>
        <w:spacing w:lineRule="atLeast" w:line="20"/>
        <w:ind w:firstLine="709"/>
        <w:rPr/>
      </w:pPr>
      <w:r>
        <w:rPr/>
        <w:t>Lipos, plásticas, alisamentos, verdadeiras torturas dentro de academias... Por mais que façam a ‘coisa’ sofrer, tanto na recuperação quanto no pagamento da prestação (porque agora o sonho de fazer parte do padrão de beleza pode ser pago em até 36 meses!), vem com a garantia não só de se tornar aceita, mas também  ter a auto estima da mulher maravilha, digna de ser amada, adorada, admirada  mas acima de tudo uma verdadeira deusa ‘vô’, com todos a seus pés, onde portas se abrem para o sucesso eterno, e nunca mais ser deixada de lado por ser  uma ‘num vô’.</w:t>
      </w:r>
    </w:p>
    <w:p>
      <w:pPr>
        <w:pStyle w:val="Normal"/>
        <w:spacing w:lineRule="atLeast" w:line="20"/>
        <w:ind w:firstLine="709"/>
        <w:rPr/>
      </w:pPr>
      <w:r>
        <w:rPr/>
        <w:t>Com toda essa lavagem cerebral a respeito de como devemos nos parecer, deixamos de prestar atenção a nós mesmas, para nos projetarmos com aquilo que a mídia quer que pensemos querer parecer, quem realmente somos e toda a beleza que possuímos por ser quem somos fica ofuscada. Esse estereótipo tão conceituado, criado, cultuado, imposto, e estimulado pela mídia, esta sempre tentando nos deslumbrar para não notarmos que isso nos torna objetos, meras consumidoras massificadas de seus produtos. Somos tão manipuladas que acabamos por acreditar e concordar,como duvidar do sonho verde de ser a garota deusa ‘vô’.</w:t>
      </w:r>
    </w:p>
    <w:p>
      <w:pPr>
        <w:pStyle w:val="Normal"/>
        <w:spacing w:lineRule="atLeast" w:line="20"/>
        <w:ind w:firstLine="709"/>
        <w:rPr/>
      </w:pPr>
      <w:r>
        <w:rPr>
          <w:rFonts w:eastAsia="Times New Roman"/>
        </w:rPr>
        <w:t xml:space="preserve"> </w:t>
      </w:r>
      <w:r>
        <w:rPr/>
        <w:t>Mas e as conquistas? Nossa luta por direitos iguais, por respeito, pelo reconhecimento das nossas capacidades, nosso esforço e dedicação por melhores condições em todos os setores... Onde fica tudo isso? Tudo isso não vale, se deixamos de lutar pelo que realmente importa só para não ser escolhida a garota vermelha ‘num vô’. Vendo-nos correr como loucas de um lado para o outro tentando equilibrar quem somos e queremos com o que querem de nós, os ‘guerreiros’ sentados calmamente se divertem, apenas esperando para escolher a garota e dizer nessa eu ‘vô’. Os guerreiros fazem as regras, impõe o que querem, e esses padrões estúpidos só vem para dificultar mais ainda nossas vidas, como é difícil uma classificada vermelho “num vô” conseguir um emprego, pois aí a classificação muda de nome se chama “boa aparência”.</w:t>
      </w:r>
    </w:p>
    <w:p>
      <w:pPr>
        <w:pStyle w:val="Normal"/>
        <w:spacing w:lineRule="atLeast" w:line="20"/>
        <w:ind w:firstLine="709"/>
        <w:rPr/>
      </w:pPr>
      <w:r>
        <w:rPr/>
        <w:t>Chegamos a um ponto da evolução, em que os criadores de padrões, padrões estúpidos, diga – se de passagem, já deveriam ter compreendido que a imagem externa não é tão importante quanto à essência do ser, porque tenho certeza  que o inverso não seria agradável  à eles. Que não somos culpadas por ter que lutar por tudo, que como mulheres lutamos, mas necessitamos, porque somos rebaixadas, sem merecer, desde tempos remotos, e que seria muito melhor sermos tratadas como seres humanos que somos. Se, invadimos o mercado de trabalho, se procuramos por independência, fomos forçadas a isso para sobreviver num mundo de regras machistas onde eles podem tudo nós não podemos.  Mas querer que nos encaixemos em padrões físicos, onde a genética é que conta, ah!... Isso é golpe baixo guerreiro.</w:t>
      </w:r>
    </w:p>
    <w:p>
      <w:pPr>
        <w:pStyle w:val="Normal"/>
        <w:spacing w:lineRule="atLeast" w:line="20"/>
        <w:ind w:firstLine="709"/>
        <w:rPr/>
      </w:pPr>
      <w:r>
        <w:rPr/>
        <w:t>E para finalizar gostaria de dizer que, parem de nos massacrar com tendências e padrões, porque com todos nossos esforços para viver dignamente e agüentar as cobranças para sermos belos manequins os verdadeiros guerreiros somos nós. E agora? E aí guerreiro, “vai” ou “num vai”?</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Não se condena um homem pelas suas idéias, mas pelas suas açõe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8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Matheus Ramalhete Orgin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Pedro Paulo Grobéri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Jaguaré - 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rStyle w:val="StrongEmphasis"/>
          <w:b w:val="false"/>
          <w:b w:val="false"/>
        </w:rPr>
      </w:pPr>
      <w:r>
        <w:rPr>
          <w:rStyle w:val="StrongEmphasis"/>
          <w:b w:val="false"/>
        </w:rPr>
        <w:t>Cada vez mais a humanidade vem modificando a sua concepção da moral e ética. Ações que antes eram consideradas condenatórias, hoje, são consideradas normais ou caminham para a normalidade. Então, por que, nesse mundo "evolutivo", ainda há pessoas que continuam a afirmar que ser homossexual é estar errado ou, ainda pior, alegar que todo homossexual precisa morrer pelo fato de ser homossexual. Quem nunca ouviu a expressão: "Se liga, estamos vivendo no século vinte e um"?</w:t>
      </w:r>
    </w:p>
    <w:p>
      <w:pPr>
        <w:pStyle w:val="Normal"/>
        <w:spacing w:lineRule="atLeast" w:line="20"/>
        <w:ind w:firstLine="709"/>
        <w:rPr/>
      </w:pPr>
      <w:r>
        <w:rPr/>
        <w:t xml:space="preserve">Desde os primeiros anos antes de Cristo, até a sociedade atual, a homossexualidade sempre esteve presente em nosso meio. Uma vez que a Bíblia, que é provavelmente o livro mais antigo de que a humanidade tem conhecimento, condena os atos homossexuais em Romanos 1:27, percebe-se que até mesmo antes desse versículo ser escrito a homossexualidade já existia. Contudo, com a fortificação do poderio da Igreja Católica, a condenação desses atos passou a ser muito rígida, o que não fez com que isso desaparecesse, mas que fosse praticado sigilosamente. Tanto que, hoje em dia, sabemos que até mesmo dentro de alguns monastérios católicos, relações homossexuais eram mantidas. Se a homossexualidade, que segundo fatos históricos, existe a tanto tempo, é uma falta de informação afirmar que essa opção sexual seja resultado de um processo cultural evolutivo da sociedade. A idéia de acreditar que estes atos sejam </w:t>
      </w:r>
      <w:r>
        <w:rPr>
          <w:i/>
        </w:rPr>
        <w:t>normais</w:t>
      </w:r>
      <w:r>
        <w:rPr/>
        <w:t>, nada mais é que a conseqüencia das novas concepções adquiridas ao longo desses últimos anos, somado a outros fatores, como a globalização e o antropocentrismo.</w:t>
      </w:r>
    </w:p>
    <w:p>
      <w:pPr>
        <w:pStyle w:val="Normal"/>
        <w:spacing w:lineRule="atLeast" w:line="20"/>
        <w:ind w:firstLine="709"/>
        <w:rPr/>
      </w:pPr>
      <w:r>
        <w:rPr/>
        <w:t>É importante lembrar que a tempos atrás, antes da homossexualidade ser considerada uma orientação sexual, ela foi caracterizada como uma parafilia, ou seja, um transtorno de sexualidade. Hoje, a pedofilia é um exemplo de uma opção que continua sendo parafílica, além disso, nos países considerados "avançados culturalmente", a pedofilia é condenada, como sendo um ato bárbaro, da mesma maneira que foi considerada a homossexualidade um dia. Assim como a sociedade sofre uma mutação cultural para com a homossexualidade, ela poderá sofrer para com a pedofilia e outros tipos de "transtornos sexuais". Como podemos ter certeza que nas próximas gerações a pedofilia não será considerada normal? Além do mais, assim como a homossexualidade, a pedofilia sempre existiu. Há muitos registros desse tipo na Grécia Antiga.</w:t>
      </w:r>
    </w:p>
    <w:p>
      <w:pPr>
        <w:pStyle w:val="Normal"/>
        <w:spacing w:lineRule="atLeast" w:line="20"/>
        <w:ind w:firstLine="709"/>
        <w:rPr/>
      </w:pPr>
      <w:r>
        <w:rPr/>
        <w:t>A pergunta pela qual se desenvolve este texto é objetiva: "</w:t>
      </w:r>
      <w:r>
        <w:rPr>
          <w:b/>
        </w:rPr>
        <w:t>O que são e por que existem a homofobia/lesbofobia?"</w:t>
      </w:r>
      <w:r>
        <w:rPr/>
        <w:t xml:space="preserve">. Para respondê-la, é necessário que alguns pontos sejam esclarescidos. Segundo o dicionário Houaiss, homofobia é "aversão a homossexualidade e a homossexual", e, segundo este mesmo dicionário, homossexualidade significa "interesse sexual por alguém do mesmo sexo", e homossexual, "aquele que sente atração por alguém do mesmo sexo", ou seja, a palavra lesbofobia é um neologismo desnecessário e redundante, uma vez que a homossexualidade agrupa tanto homens quanto mulheres. Além de "aversão a homossexualidade e a homossexual", a palavra homofobia também pode significar "medo de homossexuais". Além disso, é importante estar ciente de que o vocábulo </w:t>
      </w:r>
      <w:r>
        <w:rPr>
          <w:i/>
        </w:rPr>
        <w:t>homofobia</w:t>
      </w:r>
      <w:r>
        <w:rPr/>
        <w:t xml:space="preserve"> deveria ser usado para caracterizar todo aquele que tenha aversão (segundo o dicionário Aurélio: ódio, rancor) aos homossexuais, todavia, erroneamente, essa palavra vem sendo vulgarizada como uma evidenciadora para todo aquele que </w:t>
      </w:r>
      <w:r>
        <w:rPr>
          <w:i/>
        </w:rPr>
        <w:t>discorde da homossexualidade</w:t>
      </w:r>
      <w:r>
        <w:rPr/>
        <w:t xml:space="preserve">, o que é um erro gravíssimo. </w:t>
      </w:r>
    </w:p>
    <w:p>
      <w:pPr>
        <w:pStyle w:val="Normal"/>
        <w:spacing w:lineRule="atLeast" w:line="20"/>
        <w:ind w:firstLine="709"/>
        <w:rPr/>
      </w:pPr>
      <w:r>
        <w:rPr/>
        <w:t>Cada pessoa viveu uma criação diferente da outra e é através desta criação que os futuros homens e mulheres serão formados, desde os mais liberais aos mais conservadores. Algumas idéias, adquiridas nesse processo de crescimento, são mantidas para toda a vida e dificilmente podem ser alteradas (algumas, até impossíveis), enquanto outras, podem ser trocadas facilmente. É isso o que forma a personalidade de uma pessoa e é isso o que precisa ser respeitado. Discordar da homossexualidade, não é e nem será, em padrão nacional (caso a alma democrática da Constutuição brasileira não seja alterada) um delito, aliás, está muito longe disso. A discordância sobre qualquer assunto é um direito defendido no Art. 5º, IV, no qual afirma que é "livre a manifestação do pensamento, sendo vedado o anonimato", ou seja, ser homofóbico não é somente discordar da homossexualidade, mas, além disso, cometer atos criminosos contra os homossexuais.</w:t>
      </w:r>
    </w:p>
    <w:p>
      <w:pPr>
        <w:pStyle w:val="Normal"/>
        <w:spacing w:lineRule="atLeast" w:line="20"/>
        <w:ind w:firstLine="709"/>
        <w:rPr/>
      </w:pPr>
      <w:r>
        <w:rPr/>
        <w:t xml:space="preserve">Já explicado a diferença entre o que é </w:t>
      </w:r>
      <w:r>
        <w:rPr>
          <w:i/>
        </w:rPr>
        <w:t xml:space="preserve">discordar da homossexualidade </w:t>
      </w:r>
      <w:r>
        <w:rPr/>
        <w:t xml:space="preserve">e </w:t>
      </w:r>
      <w:r>
        <w:rPr>
          <w:i/>
        </w:rPr>
        <w:t>afrontar os homossexuais</w:t>
      </w:r>
      <w:r>
        <w:rPr/>
        <w:t xml:space="preserve">, e sobre o que são os homofóbicos, podemos avançar sobre a questão relativa ao surgimento dos mesmos. Muito além de estar ligada aos valores pessoais de cada um, o homofóbico é alguém com um transtorno mental que o faz incitar-se à criminalidade. Não há uma única verdade sobre o que forma o homofóbico, mas algumas teorias. Numa delas, as pessoas </w:t>
      </w:r>
      <w:r>
        <w:rPr>
          <w:i/>
        </w:rPr>
        <w:t>fanáticas</w:t>
      </w:r>
      <w:r>
        <w:rPr/>
        <w:t xml:space="preserve"> (a ponto de não conseguirem separar o que é crença e o que é respeito) que receberam, em algum momento de suas vidas, ensinamentos religiosos os quais condenam a homossexualidade,  podem desejar matar os homossexuais ou temê-los. Outras, que participam de grupos preconceituosos, como os neo-nazistas (não skinheads, pois não se deve generalizar esses grupos como pregadores de ódio aos homossexuais), também podem desenvolver o mesmo tipo de sentimento, devido ao grupo no qual estão incluídos. Existe outra teoria afirmadora de que alguém possa se tornar homofóbico devido a sua</w:t>
      </w:r>
      <w:r>
        <w:rPr>
          <w:i/>
        </w:rPr>
        <w:t xml:space="preserve"> homofobia interiorizada</w:t>
      </w:r>
      <w:r>
        <w:rPr/>
        <w:t>, que nada mais é que o homossexual que tenta lutar contra a sua homossexualidade afirmando a si mesmo que ele não é homossexual, e por isso chega até mesmo a cometer o extremo, como o homocidício ou o suicídio.</w:t>
      </w:r>
    </w:p>
    <w:p>
      <w:pPr>
        <w:pStyle w:val="Normal"/>
        <w:spacing w:lineRule="atLeast" w:line="20"/>
        <w:ind w:firstLine="709"/>
        <w:rPr/>
      </w:pPr>
      <w:r>
        <w:rPr/>
        <w:t>Para Karl Marx, para toda tese, há uma antítese. Não existiu, não existe e nem existirá uma pessoa ou grupo que consiga se manter totalmente favorecido pela opinião popular. Seguindo o espírito democrático, espírito pela qual a humanidade tanto zela, é necessário que todos tenham o direito de exprimir suas opiniões, independentes de serem consideradas ridículas perante a visão social. É inevitável a conquista de espaço pela homossexualidade no mundo contemporâneo, mas também é inevitável o fortalecimento das instituições contra essa opção. É impossível deter aqueles que discordem da opção gay, mas é possível deter aqueles que não respeitam os direitos dos homossexuais, uma vez que os homofóbicos são os verdadeiros e únicos criminosos.</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Igualdade de Gêner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8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Emídio Almeida Júnio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Fundação Nokia de Ensin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Manaus - A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r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Diariamente, vê-se que a relação de desigualdade entre os sexos trata, na verdade, de um conceito um tanto ultrapassado de que a mulher foi feita somente para cozinhar, passar e cuidar dos filhos, sabe-se que esta questão bastante polêmica e que diz respeito a todos está sendo superada pelo fato de que o sexo feminino não seja tão frágil assim, a mulher moderna, com toda certeza, dirige a sua própria vida. É inegável o avanço conquistado pela mulher na sociedade ao longo das últimas décadas, e hoje ela exerce posições de liderança em diversas companhias e instituições.</w:t>
      </w:r>
    </w:p>
    <w:p>
      <w:pPr>
        <w:pStyle w:val="Normal"/>
        <w:spacing w:lineRule="atLeast" w:line="20"/>
        <w:ind w:firstLine="709"/>
        <w:rPr/>
      </w:pPr>
      <w:r>
        <w:rPr/>
        <w:t>Dessa forma, deve-se falar sobre essas diferenças existentes na sociedade, pela simples razão de que elas afetam a vida de milhões de pessoas, as quais, por muitas vezes, não sabem como reagir, de maneira que, a população se sensibilize com essas situações, este assunto é de fundamental importância para que se possa chegar a uma sociedade igualitária, a qual tanto se almeja há muitos anos.</w:t>
      </w:r>
    </w:p>
    <w:p>
      <w:pPr>
        <w:pStyle w:val="Normal"/>
        <w:spacing w:lineRule="atLeast" w:line="20"/>
        <w:ind w:firstLine="709"/>
        <w:rPr/>
      </w:pPr>
      <w:r>
        <w:rPr/>
        <w:t>Aponta-se como uma das principais causas das diferenças entre os sexos os freqüentes machismos a que mulheres são submetidas, no entanto, estas se mostram bastante contrárias a tais atitudes, tendo-se como conseqüência uma crescente entrada de mulheres no mercado de trabalho, superando até os homens, muitas das vezes, em diversas profissões, mesmo que algumas destas sejam muito mais “adequadas” a homens, elas enfrentam e realizam do mesmo modo, ou até melhor, não que isso seja novidade, pois é puro futuro, a mulher é o pivô de grandes mudanças do século, até porque está à frente de movimentos sociais no mundo todo. À medida que elas usam a cooperação ao invés de competição, a intuição, a inteligência emocional, a facilidade para trabalhar em grupo, a capacidade de fazer várias atividades ao mesmo tempo, as mulheres avançam rumo à liderança, a qual exige tais atributos.</w:t>
      </w:r>
    </w:p>
    <w:p>
      <w:pPr>
        <w:pStyle w:val="Normal"/>
        <w:spacing w:lineRule="atLeast" w:line="20"/>
        <w:ind w:firstLine="709"/>
        <w:rPr/>
      </w:pPr>
      <w:r>
        <w:rPr/>
        <w:t xml:space="preserve">Existem também as mulheres apaixonadas que vivem em outra dimensão e só se entendem com outras apaixonadas. Sabe-se que a criatividade de uma mulher apaixonada não tem limites, e se o homem não for “totalmente livre”, ela vai descobrir o nome da outra, a profissão, o nome e a idade dos filhos em pouco tempo. E o que dizer da amiga da mulher apaixonada que é quem vai ligar à noite para saber se ele está em casa, e quem vai topar dar uma festa só </w:t>
      </w:r>
      <w:r>
        <w:rPr>
          <w:vanish/>
        </w:rPr>
        <w:t>sem casa,e quem vai topar dar uma festaaempo.dimenspo, a capacidade de s freqaznhar, passar e cuidar dos filhos, sabe-se que es</w:t>
      </w:r>
      <w:r>
        <w:rPr/>
        <w:t>para a “apaixonada” poder usar seu melhor vestido e a amiga também o convida. As mulheres apaixonadas são maravilhosas, todas tão diferentes e tão iguais ao mesmo tempo e não há nada melhor do que ouvi-las falando de seus amores.</w:t>
      </w:r>
    </w:p>
    <w:p>
      <w:pPr>
        <w:pStyle w:val="Normal"/>
        <w:spacing w:lineRule="atLeast" w:line="20"/>
        <w:ind w:firstLine="709"/>
        <w:rPr/>
      </w:pPr>
      <w:r>
        <w:rPr/>
        <w:t>Com respeito às mulheres bem sucedidas, as quais assustam mesmo alguns homens, que não disfarçam o desconforto diante de uma parceira que tem autonomia e idéias próprias, no entanto, mesmo a mulher poderosa também se fragiliza quando se apaixona.</w:t>
      </w:r>
    </w:p>
    <w:p>
      <w:pPr>
        <w:pStyle w:val="Normal"/>
        <w:spacing w:lineRule="atLeast" w:line="20"/>
        <w:ind w:firstLine="709"/>
        <w:rPr/>
      </w:pPr>
      <w:r>
        <w:rPr/>
        <w:t>Não há como  deixar de citar o tempo em que se negava a tensão pré menstrual, dizia-se que era frescura ou invenção machista para reforçar a tese de que mulher é um problema. Hoje, vive-se o extremo contrário: muitas mulheres culpam a TPM por dificuldades no trabalho, briga com o namorado, encrenca na família e fazem dela uma justificativa para situações mal resolvidas.</w:t>
      </w:r>
    </w:p>
    <w:p>
      <w:pPr>
        <w:pStyle w:val="Normal"/>
        <w:spacing w:lineRule="atLeast" w:line="20"/>
        <w:ind w:firstLine="709"/>
        <w:rPr/>
      </w:pPr>
      <w:r>
        <w:rPr/>
        <w:t>Por isso e muito mais, as mulheres são verdadeiras heroínas: tomam conta de seus trabalhos, os quais fazem com muita dedicação, e ao chegar à casa, ainda cuidam do lar e algumas delas dos filhos, sempre tentando proporcionar-lhes as melhores coisas, vão à luta e mostram aos homens que são capazes de encontrar uma saída em meio a toda essa guerra, que é travada entre os sexos, de forma que o pior sempre tende para as mulheres, por serem consideradas mais frágeis que os homens, no entanto, a realidade não é essa, certamente, as mulheres são uma das ferramentas mais importantes da história da civilização.</w:t>
      </w:r>
    </w:p>
    <w:p>
      <w:pPr>
        <w:pStyle w:val="Normal"/>
        <w:spacing w:lineRule="atLeast" w:line="20"/>
        <w:ind w:firstLine="709"/>
        <w:rPr/>
      </w:pPr>
      <w:r>
        <w:rPr/>
        <w:t>Na verdade, a mulher quer que o homem, em primeiro lugar, ame-a muito, mas não de maneira exagerada, e que a entenda, que a ouça sempre com muita atenção, mesmo que não esteja interessado, porém, fingindo estar, a mulher quer um homem seguro, que a solicite bastante e que às vezes fique calado, quieto, para que ela se inquiete, imaginando o que ele está pensando, a mulher quer um homem, acima de tudo, sensível, carinhoso e agradável.</w:t>
      </w:r>
    </w:p>
    <w:p>
      <w:pPr>
        <w:pStyle w:val="Normal"/>
        <w:spacing w:lineRule="atLeast" w:line="20"/>
        <w:ind w:firstLine="709"/>
        <w:rPr/>
      </w:pPr>
      <w:r>
        <w:rPr/>
        <w:t>Contudo, homens e mulheres estão cada vez mais sem conexão, por se afastarem em termos de interesses, valores e referências. Visto que estes relacionamentos são muito mais evidentes na juventude, porém alguns casos se estendem a outros momentos da vida. À proporção que o pensamento feminino levou as mulheres por um caminho em que é difícil encontrar o parceiro ideal, as mulheres acabaram se perdendo no meio de tanto desejo de idealização. Quem procura o tipo ideal perde a oportunidade de encontrar um homem real, que talvez até seja menos do que a mulher em alguns aspectos, mas pode surpreendê-la em outros pontos. Já a alma masculina encontra-se num dilema: entre ser o homem sensível e ser o “machão”, de forma que ambos dificultam o relacionamento tornando-o cada vez mais frustrante.</w:t>
      </w:r>
    </w:p>
    <w:p>
      <w:pPr>
        <w:pStyle w:val="Normal"/>
        <w:spacing w:lineRule="atLeast" w:line="20"/>
        <w:ind w:firstLine="709"/>
        <w:rPr/>
      </w:pPr>
      <w:r>
        <w:rPr/>
        <w:t>Talvez, para que se possa solucionar esses problemas entre os sexos, deve-se conscientizar toda a sociedade, de maneira que todos tomem conhecimento de algo que há tanto tempo vem sendo derrubado, mas que ainda existe em nosso cotidiano. Portanto, toda a sociedade deve respeitar os direitos e oportunidades das mulheres para que se viva em uma comunidade ideal, fazendo com que haja uma maior difusão cultural e social entre os sexos, dando-se assim um grande passo para uma sociedade melhor.</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Feminofobi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8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Ketlin dos Santos Cerqu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Hely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Tanquinho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r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TextBody"/>
        <w:spacing w:lineRule="atLeast" w:line="20"/>
        <w:ind w:firstLine="709"/>
        <w:rPr/>
      </w:pPr>
      <w:r>
        <w:rPr/>
        <w:t>As pessoas têm medo de muitas coisas, das quais antes não tinham com tanta voracidade. Violência, abandono, discriminação... São apenas alguns itens básicos da lista de receios. Entretanto, violência assemelha-se muito com discriminação. Quem discrimina acredita que desse modo não pratica violência e quem pratica violência diz em juízo não discriminar. O medo da violência e o medo de ser discriminado andam juntos embora poucos percebam.</w:t>
      </w:r>
    </w:p>
    <w:p>
      <w:pPr>
        <w:pStyle w:val="TextBody"/>
        <w:spacing w:lineRule="atLeast" w:line="20"/>
        <w:ind w:firstLine="709"/>
        <w:rPr/>
      </w:pPr>
      <w:r>
        <w:rPr/>
        <w:t xml:space="preserve">O que irei analisar é um medo freqüente que se propaga desde antes na antiguidade clássica ou nos primórdios do tempo hierárquico - patriarcalista. Denomino a ele o nome de “Feminofobia” (femino - feminino referente á mulher, fobia – medo) “Medo de ser Mulher”. </w:t>
      </w:r>
    </w:p>
    <w:p>
      <w:pPr>
        <w:pStyle w:val="TextBody"/>
        <w:spacing w:lineRule="atLeast" w:line="20"/>
        <w:ind w:firstLine="709"/>
        <w:rPr/>
      </w:pPr>
      <w:r>
        <w:rPr/>
        <w:t>Na hierarquia as mulheres não tinham muito tempo de ter medo. Eram ensinadas como se fossem seres inferiores. Catalogadas em ultimo lugar. Estimuladas a não questionar e inibidas a não pensar. No patriarcalista, que tem influências significativas na sociedade atual, elas eram regidas de modo semelhante, mas lhes eram acrescentado medos, por exemplo, o de não atender aos padrões impostos. Nesse, consistiam diversos papéis, dentre os quais ser dona de casa e nunca dona de si.</w:t>
      </w:r>
    </w:p>
    <w:p>
      <w:pPr>
        <w:pStyle w:val="TextBody"/>
        <w:spacing w:lineRule="atLeast" w:line="20"/>
        <w:ind w:firstLine="709"/>
        <w:rPr/>
      </w:pPr>
      <w:r>
        <w:rPr/>
        <w:t>Já e de conhecimento que as mulheres foram e ainda são ensinadas de forma patriarcal, só mudou a maneira e a intensidade. O que não imaginamos é que estes ensinamentos sejam eles de qual intensidade for, desenvolve no interior das mulheres a “feminofobia”. Mas eis que surgem perguntas: Como começa este medo? Ou a melhor e mais eficaz das indagações: Como não desenvolvê-lo?</w:t>
      </w:r>
    </w:p>
    <w:p>
      <w:pPr>
        <w:pStyle w:val="TextBody"/>
        <w:spacing w:lineRule="atLeast" w:line="20"/>
        <w:ind w:firstLine="709"/>
        <w:rPr/>
      </w:pPr>
      <w:r>
        <w:rPr/>
        <w:t>“</w:t>
      </w:r>
      <w:r>
        <w:rPr/>
        <w:t xml:space="preserve">A frase é de Pablo Picasso:“ Deus é um artista. Ele inventou a girafa o elefante e a formiga. Na verdade, ele nunca procurou seguir um estilo – simplesmente foi fazendo tudo o que tinha vontade de fazer.”Quando começamos a percorrer nossos caminhos, um grande pavor nos acomete; Sentimo-nos obrigados a fazer tudo certinho. Afinal, já que cada um tem uma vida única, quem inventou o padrão do “tudo certinho?” Deus fez a girafa o elefante e a formiga – porque precisamos seguir um modelo? O modelo só serve para mostrar como os outros definiam suas próprias realidades. Muitas vezes admiramos os modelos dos outros, e muitas vezes podemos evitar erros que outros já cometeram. Mas quanto a viver – bem, isto só nós temos competência para tanto...” Trecho do livro Maktub de Paulo Coelho que define com muita coerência as duas respostas. </w:t>
      </w:r>
    </w:p>
    <w:p>
      <w:pPr>
        <w:pStyle w:val="TextBody"/>
        <w:spacing w:lineRule="atLeast" w:line="20"/>
        <w:ind w:firstLine="709"/>
        <w:rPr/>
      </w:pPr>
      <w:r>
        <w:rPr/>
        <w:t xml:space="preserve">Nascemos num padrão, e seguir o próprio jeito de ser mulher é no mínimo desconcertante, seja mulheres heterossexuais ou não. É somente humano querer ser compreendido. E se a mulher nasce convivendo com pessoas críticas – ou desinteressadas – quanto ás coisas que gosta ou julga importantes, haverá muita frustração quando querer ousar um caminho diferente.  Acredita-se, então, que o caminho a ser escolhido de uma forma ou de outra estará burlando aquilo que sempre aprendeu (não ser você como queira e sim como for conveniente). </w:t>
      </w:r>
    </w:p>
    <w:p>
      <w:pPr>
        <w:pStyle w:val="TextBody"/>
        <w:spacing w:lineRule="atLeast" w:line="20"/>
        <w:ind w:firstLine="709"/>
        <w:rPr/>
      </w:pPr>
      <w:r>
        <w:rPr/>
        <w:t>No contexto familiar se os pais são casados, ser solteira se torna motivo de cobranças... Se forem preconceituosos será extremamente complicado dizer: “-Sou lésbica”. Se forem médicos, difícil dialogar que gostaria de ser dançarina...Tudo remete ao berço, aos conceitos passados de pais para filhos. Quando vemos que a trilha que almejamos percorrer não é a mesma do que a dita pela maior parte da sociedade e principalmente pela sua família, a “Feminofobia” é fato declarado.</w:t>
      </w:r>
    </w:p>
    <w:p>
      <w:pPr>
        <w:pStyle w:val="NormalWeb"/>
        <w:spacing w:lineRule="atLeast" w:line="20" w:before="0" w:after="0"/>
        <w:ind w:firstLine="709"/>
        <w:jc w:val="both"/>
        <w:rPr/>
      </w:pPr>
      <w:r>
        <w:rPr/>
        <w:t xml:space="preserve">No trecho do livro maktub citado anteriormente é abordado que cada um tem a competência para viver. Isto também seria competência para superar os medos, em conseqüência os desafios. </w:t>
      </w:r>
      <w:r>
        <w:rPr>
          <w:lang w:val="pt-PT"/>
        </w:rPr>
        <w:t xml:space="preserve">durante o rápido processo de </w:t>
      </w:r>
      <w:hyperlink r:id="rId34">
        <w:r>
          <w:rPr>
            <w:rStyle w:val="InternetLink"/>
            <w:rFonts w:eastAsia="Calibri"/>
            <w:lang w:val="pt-PT"/>
          </w:rPr>
          <w:t>industrialização</w:t>
        </w:r>
      </w:hyperlink>
      <w:r>
        <w:rPr>
          <w:lang w:val="pt-PT"/>
        </w:rPr>
        <w:t xml:space="preserve"> e expansão econômica que levou aos protestos sobre as condições de trabalho no século XX temos um grande exemplo de como mulheres enfrentaram a feminofobia. As que trabalhavam nas fábricas de </w:t>
      </w:r>
      <w:hyperlink r:id="rId35">
        <w:r>
          <w:rPr>
            <w:rStyle w:val="InternetLink"/>
            <w:rFonts w:eastAsia="Calibri"/>
            <w:lang w:val="pt-PT"/>
          </w:rPr>
          <w:t>vestuário</w:t>
        </w:r>
      </w:hyperlink>
      <w:r>
        <w:rPr>
          <w:lang w:val="pt-PT"/>
        </w:rPr>
        <w:t xml:space="preserve"> e </w:t>
      </w:r>
      <w:hyperlink r:id="rId36">
        <w:r>
          <w:rPr>
            <w:rStyle w:val="InternetLink"/>
            <w:rFonts w:eastAsia="Calibri"/>
            <w:lang w:val="pt-PT"/>
          </w:rPr>
          <w:t>indústria têxtil</w:t>
        </w:r>
      </w:hyperlink>
      <w:r>
        <w:rPr>
          <w:lang w:val="pt-PT"/>
        </w:rPr>
        <w:t xml:space="preserve"> foram protagonistas de um protesto em </w:t>
      </w:r>
      <w:hyperlink r:id="rId37">
        <w:r>
          <w:rPr>
            <w:rStyle w:val="InternetLink"/>
            <w:rFonts w:eastAsia="Calibri"/>
            <w:lang w:val="pt-PT"/>
          </w:rPr>
          <w:t>8 de Março</w:t>
        </w:r>
      </w:hyperlink>
      <w:r>
        <w:rPr>
          <w:lang w:val="pt-PT"/>
        </w:rPr>
        <w:t xml:space="preserve"> de </w:t>
      </w:r>
      <w:hyperlink r:id="rId38">
        <w:r>
          <w:rPr>
            <w:rStyle w:val="InternetLink"/>
            <w:rFonts w:eastAsia="Calibri"/>
            <w:lang w:val="pt-PT"/>
          </w:rPr>
          <w:t>1857</w:t>
        </w:r>
      </w:hyperlink>
      <w:r>
        <w:rPr>
          <w:lang w:val="pt-PT"/>
        </w:rPr>
        <w:t xml:space="preserve"> em </w:t>
      </w:r>
      <w:hyperlink r:id="rId39">
        <w:r>
          <w:rPr>
            <w:rStyle w:val="InternetLink"/>
            <w:rFonts w:eastAsia="Calibri"/>
            <w:lang w:val="pt-PT"/>
          </w:rPr>
          <w:t>Nova Iorque</w:t>
        </w:r>
      </w:hyperlink>
      <w:r>
        <w:rPr>
          <w:lang w:val="pt-PT"/>
        </w:rPr>
        <w:t xml:space="preserve">, em que protestavam sobre as más condições de trabalho e reduzidos salários. Este fato levou à uma versão distorcida dos fatos, misturando este evento com o </w:t>
      </w:r>
      <w:hyperlink r:id="rId40">
        <w:r>
          <w:rPr>
            <w:rStyle w:val="InternetLink"/>
            <w:rFonts w:eastAsia="Calibri"/>
            <w:lang w:val="pt-PT"/>
          </w:rPr>
          <w:t>incêndio na fábrica da Triangle Shirtwaist</w:t>
        </w:r>
      </w:hyperlink>
      <w:r>
        <w:rPr>
          <w:lang w:val="pt-PT"/>
        </w:rPr>
        <w:t xml:space="preserve">, que também aconteceu em </w:t>
      </w:r>
      <w:hyperlink r:id="rId41">
        <w:r>
          <w:rPr>
            <w:rStyle w:val="InternetLink"/>
            <w:rFonts w:eastAsia="Calibri"/>
            <w:lang w:val="pt-PT"/>
          </w:rPr>
          <w:t>Nova Iorque</w:t>
        </w:r>
      </w:hyperlink>
      <w:r>
        <w:rPr>
          <w:lang w:val="pt-PT"/>
        </w:rPr>
        <w:t xml:space="preserve">, em 25 de março de 1911, onde morreram 146 trabalhadoras. Segundo esta versão, 129 trabalhadoras durante um protesto teriam sido trancadas e queimadas vivas. O incêndio da Triangle Shirtwaist continua como o pior incêndio da história de </w:t>
      </w:r>
      <w:hyperlink r:id="rId42">
        <w:r>
          <w:rPr>
            <w:rStyle w:val="InternetLink"/>
            <w:rFonts w:eastAsia="Calibri"/>
            <w:lang w:val="pt-PT"/>
          </w:rPr>
          <w:t>Nova Iorque</w:t>
        </w:r>
      </w:hyperlink>
      <w:r>
        <w:rPr>
          <w:lang w:val="pt-PT"/>
        </w:rPr>
        <w:t xml:space="preserve">. 8 de Março caracteriza-se como o dia internacional da mulher. Ante a história dos vencedores, existe a história das anônimas, a coragem das mulheres desse protesto nos faz analisar também quantas outras não tentaram suprimir a feminofobia de formas revolucionárias. E quantas morreram em prol do que hoje chamo “igualdade” embora limitada. Não desvalorizo é claro o grande avanço conseguido. Digo: “limitada”, pois, ainda há resquícios de uma mentalidade retrógrada e discriminatória que continua a amedrontar as mulheres para o novo. (“o novo” seria remodelar os conceitos e descobrir direitos, trazer uma concepção mais reflexiva dos assuntos referentes á igualdade social) inclusive, refletir sobre fatos que já existiam nos tempos antigos. Por exemplo “- (Acreditar que não existiam mulheres que se atraiam pelo mesmo sexo antigamente é o mesmo que acreditar que não possam mais existir pessoas humildes e batalhadoras)” Portanto, conhecer para entender é necessário mesmo que não se interesse pelo assunto. </w:t>
      </w:r>
    </w:p>
    <w:p>
      <w:pPr>
        <w:pStyle w:val="NormalWeb"/>
        <w:spacing w:lineRule="atLeast" w:line="20" w:before="0" w:after="0"/>
        <w:ind w:firstLine="709"/>
        <w:jc w:val="both"/>
        <w:rPr>
          <w:lang w:val="pt-PT"/>
        </w:rPr>
      </w:pPr>
      <w:r>
        <w:rPr>
          <w:lang w:val="pt-PT"/>
        </w:rPr>
        <w:t xml:space="preserve">O que se discorre sobre a homossexualidade feminina é que até mesmo algumas delas foram afetadas pelo padrão homem e mulher. A influência é tão forte que apesar de serem duas mulheres a se atraírem, a própria sociedade define que uma tem que ser a “ativa” e outra a “passiva”, ou seja, pelo menos uma delas deve se parecer ou ter a função de um homem. Nesse aspecto remoto da sociedade, se igualam mesmo que erroneamente aos padrões da população heterossexual. Então, fica realmente complicado ser uma mulher lésbica forte e determinada, ter um novo corte de cabelo, usar roupas que sejam mais á vontade e ao seu estilo. Sendo que será sub-julgada “machão” e que com isso tentar-se-á ser um homem. Não percebem, contudo, que o fato de almejarem tal liberdade, faz com que possam escolher usar ou não um decote em V e mesmo assim, continuaa a ser MULHER, “Á SUA MANEIRA”. Esses indivíduos sub-julgados enfrentam diariamente a feminofobia tanto quanto as mulheres heteros que podem gostar ou não de usar decotes. Isso não é o que entra em discussão no momento, o que quero transcrever é que existem várias formas de se enfrentar a feminofobia. Entretanto, tudo começa pela forma que lhe é ensinado o modo de analisar as diferenças. E desenvolve-se ou não a feminofobia pelo modo que você irá definir sua própria realidade: Se baseado nos seus conceitos ou nos seus receios. </w:t>
      </w:r>
    </w:p>
    <w:p>
      <w:pPr>
        <w:pStyle w:val="NormalWeb"/>
        <w:spacing w:lineRule="atLeast" w:line="20" w:before="0" w:after="0"/>
        <w:ind w:firstLine="709"/>
        <w:jc w:val="both"/>
        <w:rPr/>
      </w:pPr>
      <w:r>
        <w:rPr>
          <w:lang w:val="pt-PT"/>
        </w:rPr>
        <w:t xml:space="preserve">A palavra discriminar significa "fazer uma distinção". Ou seja, distinguir uma opinião, modo de vida etc e isolá-la, como se fosse tão diferente que não pudesse ser compreendido.  Existem diversos significados para a palavra. O significado mais comum, no entanto, tem a ver com a discriminação sociológica: a discriminação social, </w:t>
      </w:r>
      <w:hyperlink r:id="rId43">
        <w:r>
          <w:rPr>
            <w:rStyle w:val="InternetLink"/>
            <w:rFonts w:eastAsia="Calibri"/>
            <w:lang w:val="pt-PT"/>
          </w:rPr>
          <w:t>racial</w:t>
        </w:r>
      </w:hyperlink>
      <w:r>
        <w:rPr>
          <w:lang w:val="pt-PT"/>
        </w:rPr>
        <w:t xml:space="preserve">, </w:t>
      </w:r>
      <w:hyperlink r:id="rId44">
        <w:r>
          <w:rPr>
            <w:rStyle w:val="InternetLink"/>
            <w:rFonts w:eastAsia="Calibri"/>
            <w:lang w:val="pt-PT"/>
          </w:rPr>
          <w:t>religiosa</w:t>
        </w:r>
      </w:hyperlink>
      <w:r>
        <w:rPr>
          <w:lang w:val="pt-PT"/>
        </w:rPr>
        <w:t xml:space="preserve">, </w:t>
      </w:r>
      <w:hyperlink r:id="rId45">
        <w:r>
          <w:rPr>
            <w:rStyle w:val="InternetLink"/>
            <w:rFonts w:eastAsia="Calibri"/>
            <w:lang w:val="pt-PT"/>
          </w:rPr>
          <w:t>sexual</w:t>
        </w:r>
      </w:hyperlink>
      <w:r>
        <w:rPr>
          <w:lang w:val="pt-PT"/>
        </w:rPr>
        <w:t xml:space="preserve">, étnica ou especifista (nesse caso em relação á espécie feminina) . Atualmente a mulher se vê inserida num mundo em que existe com a feminofobia um tipo de machismo-feminino. Se autodefinem inferior ou determinam o homem como ser superior e isso é discriminatório. Determinar-se frágil por não conseguir carregar uma sacola de mercadorias pesadas ou não conseguir se defender de agressões conjugais ou masculinas é um (pré)conceito. Estipular “machona” uma mulher que carrega suas próprias mercadorias é discriminação. Ora Pois, Igualdade de gênero não quer dizer assemelhar-se com um homem em características individuais e sim, obter numa dessemelhança intelectual os mesmos direitos de ir e vir sem ser julgado injustamente ou precocemente distinguido.    </w:t>
      </w:r>
    </w:p>
    <w:p>
      <w:pPr>
        <w:pStyle w:val="NormalWeb"/>
        <w:spacing w:lineRule="atLeast" w:line="20" w:before="0" w:after="0"/>
        <w:ind w:firstLine="709"/>
        <w:jc w:val="both"/>
        <w:rPr/>
      </w:pPr>
      <w:r>
        <w:rPr>
          <w:lang w:val="pt-PT"/>
        </w:rPr>
        <w:t xml:space="preserve">Algumas pessoas que lêem a </w:t>
      </w:r>
      <w:hyperlink r:id="rId46">
        <w:r>
          <w:rPr>
            <w:rStyle w:val="InternetLink"/>
            <w:rFonts w:eastAsia="Calibri"/>
            <w:lang w:val="pt-PT"/>
          </w:rPr>
          <w:t>bíblia</w:t>
        </w:r>
      </w:hyperlink>
      <w:r>
        <w:rPr>
          <w:lang w:val="pt-PT"/>
        </w:rPr>
        <w:t xml:space="preserve">, talvez não tenham feito a análise correta da passagem onde revela que a mulher foi feita a partir duma costela de </w:t>
      </w:r>
      <w:hyperlink r:id="rId47">
        <w:r>
          <w:rPr>
            <w:rStyle w:val="InternetLink"/>
            <w:rFonts w:eastAsia="Calibri"/>
            <w:lang w:val="pt-PT"/>
          </w:rPr>
          <w:t>Adão</w:t>
        </w:r>
      </w:hyperlink>
      <w:r>
        <w:rPr>
          <w:lang w:val="pt-PT"/>
        </w:rPr>
        <w:t xml:space="preserve">, significando, com isso, que ela é a companheira, ou seja, está a seu lado, tal qual suas </w:t>
      </w:r>
      <w:hyperlink r:id="rId48">
        <w:r>
          <w:rPr>
            <w:rStyle w:val="InternetLink"/>
            <w:rFonts w:eastAsia="Calibri"/>
            <w:lang w:val="pt-PT"/>
          </w:rPr>
          <w:t>costelas</w:t>
        </w:r>
      </w:hyperlink>
      <w:r>
        <w:rPr>
          <w:lang w:val="pt-PT"/>
        </w:rPr>
        <w:t xml:space="preserve">. O osso da costela alude à igualdade entre homem e mulher, dado que não foi utilizados um osso inferior, nem um osso superior, mas sim um osso do lado. Outra interpretação em sintonia com a primeira, lembra que a mulher é protetora da vida, dado que os ossos da costela protegem o coração. Também devemos inferir o fato de que a mulher sendo a companheira do homem não quer dizer que ela é necessariamente sua esposa. </w:t>
      </w:r>
    </w:p>
    <w:p>
      <w:pPr>
        <w:pStyle w:val="NormalWeb"/>
        <w:spacing w:lineRule="atLeast" w:line="20" w:before="0" w:after="0"/>
        <w:ind w:firstLine="709"/>
        <w:jc w:val="both"/>
        <w:rPr/>
      </w:pPr>
      <w:r>
        <w:rPr>
          <w:lang w:val="pt-PT"/>
        </w:rPr>
        <w:t>Família, religião, sociedade governo e jurisdição... Parecem fortalecer opiniões antigas que além de confundir, reforçam o medo de mudar. Há contradição entre os preceitos constitucionais, tratavam com certa indiferença as mulheres e em seu artigo 5. inciso I define:   “</w:t>
      </w:r>
      <w:r>
        <w:rPr>
          <w:b/>
          <w:bCs/>
          <w:lang w:val="pt-PT"/>
        </w:rPr>
        <w:t>Art. 5 –</w:t>
      </w:r>
      <w:r>
        <w:rPr>
          <w:lang w:val="pt-PT"/>
        </w:rPr>
        <w:t xml:space="preserve"> Todos são iguais perante a lei, sem distinção de qualquer natureza, garantindo-se aos Brasileiros e aos estrangeiros que residem no país à inviolabilidade do direito a vida, á liberdade, á igualdade, á segurança e a propriedade nos termos seguintes”:</w:t>
      </w:r>
    </w:p>
    <w:p>
      <w:pPr>
        <w:pStyle w:val="NormalWeb"/>
        <w:spacing w:lineRule="atLeast" w:line="20" w:before="0" w:after="0"/>
        <w:ind w:firstLine="709"/>
        <w:jc w:val="both"/>
        <w:rPr/>
      </w:pPr>
      <w:r>
        <w:rPr>
          <w:b/>
          <w:bCs/>
          <w:lang w:val="pt-PT"/>
        </w:rPr>
        <w:t>I –</w:t>
      </w:r>
      <w:r>
        <w:rPr>
          <w:lang w:val="pt-PT"/>
        </w:rPr>
        <w:t xml:space="preserve"> Homens e Mulheres são iguais em direitos e obrigações nos termos desta constituição.</w:t>
      </w:r>
    </w:p>
    <w:p>
      <w:pPr>
        <w:pStyle w:val="NormalWeb"/>
        <w:spacing w:lineRule="atLeast" w:line="20" w:before="0" w:after="0"/>
        <w:ind w:firstLine="709"/>
        <w:jc w:val="both"/>
        <w:rPr/>
      </w:pPr>
      <w:r>
        <w:rPr>
          <w:lang w:val="pt-PT"/>
        </w:rPr>
        <w:t xml:space="preserve"> </w:t>
      </w:r>
      <w:r>
        <w:rPr>
          <w:lang w:val="pt-PT"/>
        </w:rPr>
        <w:t>Se homens e mulheres são iguais em direitos, como prever quais direitos ambos compartilham? Apesar da definição: “iguais em direitos”, convenhamos que os gêneros são diferentes e os problemas dos quais passam iguais ou díspares devem ter atenções especiais. Não obstante, houve uma mudança essencial. Foi sancionada recentemente pelo Presidente Luis Inácio Lula da Silva dia 7 de agosto de 2006 a Lei Maria da Penha que coibi a violência doméstica contra a mulher em nosso País. Reforçando o que não estava tão destrinchado na Lei. Hoje existe também no governo “</w:t>
      </w:r>
      <w:r>
        <w:rPr/>
        <w:t>A Secretaria Especial de Políticas para as Mulheres que colocou à disposição um número de telefone para denunciar a violência doméstica e orientar o atendimento. O número é o 180, que recebe três mil ligações por dia.”(Aborda a Secretaria de Questões de Gênero e Etnia).</w:t>
      </w:r>
      <w:r>
        <w:rPr>
          <w:lang w:val="pt-PT"/>
        </w:rPr>
        <w:t xml:space="preserve">  Portanto, é notório que todos devem se adequar e tentar solucionar os problemas da contemporaneidade: Família, Religião, sociedade, Governo, Constituição... </w:t>
      </w:r>
    </w:p>
    <w:p>
      <w:pPr>
        <w:pStyle w:val="NormalWeb"/>
        <w:spacing w:lineRule="atLeast" w:line="20" w:before="0" w:after="0"/>
        <w:ind w:firstLine="709"/>
        <w:jc w:val="both"/>
        <w:rPr>
          <w:rStyle w:val="StrongEmphasis"/>
          <w:b w:val="false"/>
          <w:b w:val="false"/>
          <w:bCs w:val="false"/>
          <w:szCs w:val="18"/>
        </w:rPr>
      </w:pPr>
      <w:r>
        <w:rPr>
          <w:lang w:val="pt-PT"/>
        </w:rPr>
        <w:t>A equidade dos sexos não é mais uma questão para se discutir e/ou impor. é para se dialogar e agir. De tal forma que as</w:t>
      </w:r>
      <w:r>
        <w:rPr>
          <w:rStyle w:val="StrongEmphasis"/>
          <w:szCs w:val="18"/>
        </w:rPr>
        <w:t xml:space="preserve"> </w:t>
      </w:r>
      <w:r>
        <w:rPr>
          <w:rStyle w:val="StrongEmphasis"/>
          <w:b w:val="false"/>
          <w:szCs w:val="18"/>
        </w:rPr>
        <w:t>mudanças necessárias para passarmos a viver em um mundo que homens e mulheres tenham os mesmos direitos e oportunidades; seja a capacidade de reinventar soluções cabíveis para cada tipo de problema e compartilhá-lo sem medo. De forma a conseguir mudar a realidade com bases sólidas, convincentes e atitudes consistentes. Não só fazendo um apelo, mas desenvolvendo estratégias sob como combater as adversidades sociais e econômicas entre o masculino o feminino, sobretudo, o social. O protesto de trabalhadoras contra as más condições de trabalho no séc XX, o incremento de uma nova Lei para suprir necessidades da proteção feminina e a criação de programas que apóiem a mulher do séc XXI; se constituem armas concretas para liquidar a feminofobia e diversos outros males da sociedade. Contudo, Surtirão efeitos muito mais eficazes do que já são, se as pessoas (homens e mulheres) estiverem determinadas a lutar contra as desigualdades sociais e de gênero como forma de abolir esses problemas que afligem a humanidade. Acreditando que esses, não fazem parte somente da realidade dos outros, mas da realidade em que vivemos (todos nós).</w:t>
      </w:r>
    </w:p>
    <w:p>
      <w:pPr>
        <w:pStyle w:val="NormalWeb"/>
        <w:spacing w:lineRule="atLeast" w:line="20" w:before="0" w:after="0"/>
        <w:ind w:firstLine="709"/>
        <w:jc w:val="both"/>
        <w:rPr>
          <w:rStyle w:val="StrongEmphasis"/>
          <w:b w:val="false"/>
          <w:b w:val="false"/>
          <w:bCs w:val="false"/>
          <w:szCs w:val="18"/>
        </w:rPr>
      </w:pPr>
      <w:r>
        <w:rPr>
          <w:rStyle w:val="StrongEmphasis"/>
          <w:b w:val="false"/>
          <w:szCs w:val="18"/>
        </w:rPr>
        <w:t xml:space="preserve">A pieguice de esperar que outras pessoas tomem a iniciativa para que possamos seguí-lo(la) ou achar que somente eles resolverão os impasses em prol da liberdade e igualdade coletiva; é continuar a viver os séculos passados na atualidade. Acreditando que é normal pré-determinar o caminho correto de um grupo ou pessoa. Que ignorar e controlar desejos com demasia é proteção e não protecionismo familiar (proteção exagerada dentro da família). Que manipular o livre arbítrio com base nos próprios padrões as quais julga bons (mas que ás vezes não significa que seja bom para outros, embora pareça) não é repressão. E que não é discriminação se afastar de modelos que não conhece e impor um conceito prévio sem se interessar na veracidade do seu conceito. É também Crer que sofrer violência psicológica não é a mesma coisa que sofrer violência física e que é mais seguro viver chorando do que fugindo. Que viver </w:t>
      </w:r>
      <w:r>
        <w:rPr>
          <w:rStyle w:val="StrongEmphasis"/>
          <w:b w:val="false"/>
          <w:szCs w:val="18"/>
          <w:u w:val="single"/>
        </w:rPr>
        <w:t>de</w:t>
      </w:r>
      <w:r>
        <w:rPr>
          <w:rStyle w:val="StrongEmphasis"/>
          <w:b w:val="false"/>
          <w:szCs w:val="18"/>
        </w:rPr>
        <w:t xml:space="preserve"> sonhos é coisa de mulheres e viver </w:t>
      </w:r>
      <w:r>
        <w:rPr>
          <w:rStyle w:val="StrongEmphasis"/>
          <w:b w:val="false"/>
          <w:szCs w:val="18"/>
          <w:u w:val="single"/>
        </w:rPr>
        <w:t>os</w:t>
      </w:r>
      <w:r>
        <w:rPr>
          <w:rStyle w:val="StrongEmphasis"/>
          <w:b w:val="false"/>
          <w:szCs w:val="18"/>
        </w:rPr>
        <w:t xml:space="preserve"> sonhos é de homem. Enfim, que ignorar as mudanças do mundo moderno é garantir pra si e para os descendentes um futuro melhor e mais tranqüilo distante das ditas “diferenças”... </w:t>
      </w:r>
    </w:p>
    <w:p>
      <w:pPr>
        <w:pStyle w:val="NormalWeb"/>
        <w:spacing w:lineRule="atLeast" w:line="20" w:before="0" w:after="0"/>
        <w:ind w:firstLine="709"/>
        <w:jc w:val="both"/>
        <w:rPr>
          <w:rStyle w:val="StrongEmphasis"/>
          <w:b w:val="false"/>
          <w:b w:val="false"/>
          <w:bCs w:val="false"/>
          <w:szCs w:val="18"/>
        </w:rPr>
      </w:pPr>
      <w:r>
        <w:rPr>
          <w:rStyle w:val="StrongEmphasis"/>
          <w:b w:val="false"/>
          <w:szCs w:val="18"/>
        </w:rPr>
        <w:t>Como disse William Shakspeare: ”(...) A gente aprende que os outros tem influência sobre nós. Mas que somos responsáveis por nós mesmo”(...)“Aprende que não precisamos mudar de amigos se compreendermos que os amigos mudam(...)”. Concordo plenamente em tais observações. Só não entendo porque alguns demoram tanto para aprender. Sei que as vezes temos medo dos professores. Na verdade, é medo de que os assuntos antes desconhecidos não consigamos aprender. Mas, acabamos que se acostumando e desenvolvendo mais</w:t>
      </w:r>
      <w:r>
        <w:rPr>
          <w:rStyle w:val="StrongEmphasis"/>
          <w:szCs w:val="18"/>
        </w:rPr>
        <w:t xml:space="preserve"> </w:t>
      </w:r>
      <w:r>
        <w:rPr>
          <w:rStyle w:val="StrongEmphasis"/>
          <w:b w:val="false"/>
          <w:szCs w:val="18"/>
        </w:rPr>
        <w:t>receios. Medo por exemplo, de não perguntar as coisas mais simples e tarde vemos que isso dificulta o aprendizado das coisas mais complicadas.</w:t>
      </w:r>
    </w:p>
    <w:p>
      <w:pPr>
        <w:pStyle w:val="NormalWeb"/>
        <w:spacing w:lineRule="atLeast" w:line="20" w:before="0" w:after="0"/>
        <w:ind w:firstLine="709"/>
        <w:jc w:val="both"/>
        <w:rPr>
          <w:rStyle w:val="StrongEmphasis"/>
          <w:b w:val="false"/>
          <w:b w:val="false"/>
          <w:bCs w:val="false"/>
          <w:szCs w:val="18"/>
        </w:rPr>
      </w:pPr>
      <w:r>
        <w:rPr>
          <w:rStyle w:val="StrongEmphasis"/>
          <w:b w:val="false"/>
          <w:szCs w:val="18"/>
        </w:rPr>
        <w:t xml:space="preserve"> </w:t>
      </w:r>
      <w:r>
        <w:rPr>
          <w:rStyle w:val="StrongEmphasis"/>
          <w:b w:val="false"/>
          <w:szCs w:val="18"/>
        </w:rPr>
        <w:t>Quando se aflora a vontade de ser nós mesmos (as), “aquele” pavor nos acomete (...) “</w:t>
      </w:r>
      <w:r>
        <w:rPr>
          <w:b/>
        </w:rPr>
        <w:t>Sentimo-nos obrigados a fazer tudo certinho” (nos modelos e padrões</w:t>
      </w:r>
      <w:r>
        <w:rPr/>
        <w:t xml:space="preserve"> estipulados socialmente).(...)</w:t>
      </w:r>
      <w:r>
        <w:rPr>
          <w:rStyle w:val="StrongEmphasis"/>
          <w:b w:val="false"/>
          <w:szCs w:val="18"/>
        </w:rPr>
        <w:t xml:space="preserve"> Há um certo desânimo de lutar contra os diversos tipos de violência. E isso acontece pelo fato de nunca se aprender desde cedo que ter uma visão diferente não é algo pecaminoso e que ninguém por motivo algum tem o direito de agredir o físico nem o psicólogo de qualquer indivíduo (seja eles homem ou mulher, mulher ou homem). É necessário que nossos docentes vitais (pais, professores, padrinhos, padres etc) façam meninos e meninas aprenderem isso desde cedo, pois nessa idade é fácil absorver certos ensinamentos. Para que não se perceba tarde demais dificuldades para lidar com coisas mais complicadas. Em relação á violência contra a mulher, </w:t>
      </w:r>
      <w:r>
        <w:rPr/>
        <w:t xml:space="preserve">à ministra da Secretaria Especial de Políticas para as Mulheres, Nilcéia Freire, acredita que o número de denúncias de mulheres que sofrem violências possa aumentar. “- Certamente, quando oferece a sociedade uma estrutura de serviços onde ases mulheres se sintam </w:t>
      </w:r>
      <w:r>
        <w:rPr>
          <w:u w:val="single"/>
        </w:rPr>
        <w:t>encorajadas</w:t>
      </w:r>
      <w:r>
        <w:rPr/>
        <w:t xml:space="preserve"> a denunciar porque tem uma rede de </w:t>
      </w:r>
      <w:r>
        <w:rPr>
          <w:u w:val="single"/>
        </w:rPr>
        <w:t>proteção para atendê-las</w:t>
      </w:r>
      <w:r>
        <w:rPr/>
        <w:t>, você aumenta a possibilidade de número de denúncias”, disse.</w:t>
      </w:r>
    </w:p>
    <w:p>
      <w:pPr>
        <w:pStyle w:val="NormalWeb"/>
        <w:spacing w:lineRule="atLeast" w:line="20" w:before="0" w:after="0"/>
        <w:ind w:firstLine="709"/>
        <w:jc w:val="both"/>
        <w:rPr/>
      </w:pPr>
      <w:r>
        <w:rPr>
          <w:rStyle w:val="StrongEmphasis"/>
          <w:b w:val="false"/>
          <w:szCs w:val="18"/>
        </w:rPr>
        <w:t xml:space="preserve">A feminofobia é só um dos tantos pavores que nos atormenta e chega silenciosamente... Estava um período atormentada por esta síndrome... Mas, uma amiga escreveu-me uma frase interessante. “Aceitar é uma opção, respeitar é um dever!”. Respeito e Apoio! Palavras-chave para desenvolver uma cura existencial para a desigualdade. Senti-me mais segura. E em tempos vivazes em que a violência e a discriminação assolam o mundo...Encontrei nas palavras ditas pela amizade e escritas por um escritor anônimo: Apoio! Afinal de contas, quando estamos doentes somos cuidados com zelo e é isso que recebemos. Sejamos então capazes de assumir as síndromes “FEMINOFOBIA” (MEDO DE SER MULHER) ou “HOMENOFOBIA” (MEDO DE SER HOMEM). Para que a cura esteja próxima de solucionar os efeitos colaterais, de cicatrizar feridas e assim gozarmos todos da saúde plena e do mútuo respeito um com o outro que a IGUALDADE DE GÊNERO proporcionará. </w:t>
      </w:r>
    </w:p>
    <w:p>
      <w:pPr>
        <w:pStyle w:val="NormalWeb"/>
        <w:spacing w:lineRule="atLeast" w:line="20" w:before="0" w:after="0"/>
        <w:ind w:firstLine="709"/>
        <w:jc w:val="both"/>
        <w:rPr>
          <w:rStyle w:val="StrongEmphasis"/>
          <w:szCs w:val="18"/>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 xml:space="preserve">Onde estão as mulheres negras na história e nos espaços de poder?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8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Jefferson José Dantas de Goi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Joaquim Jose de Medeir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ruzeta - RN</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rPr/>
      </w:pPr>
      <w:r>
        <w:rPr>
          <w:rFonts w:eastAsia="Times New Roman"/>
        </w:rPr>
        <w:t xml:space="preserve">     </w:t>
      </w:r>
      <w:r>
        <w:rPr/>
        <w:tab/>
        <w:t>A situação da mulher negra no Brasil e no mundo de hoje não parece muito diferente da mulher negra no período da escravidão, pois com poucas mudanças sofridas durante o tempo, ela continua em último lugar na escala social e é aquela que mais carrega as desvantagens do sistema injusto e racista do país. No mercado de trabalho a visão que se tem sobre as mulheres negras é que são elas que têm menor nível de escolaridade, trabalham mais, porém com rendimento menor, e as poucas que conseguem superar o preconceito e a discriminação racial e se erguer socialmente têm menos possibilidade de encontrar companheiros no mercado matrimonial.</w:t>
      </w:r>
    </w:p>
    <w:p>
      <w:pPr>
        <w:pStyle w:val="Normal"/>
        <w:spacing w:lineRule="atLeast" w:line="20"/>
        <w:rPr/>
      </w:pPr>
      <w:r>
        <w:rPr>
          <w:rFonts w:eastAsia="Times New Roman"/>
        </w:rPr>
        <w:t xml:space="preserve">     </w:t>
      </w:r>
      <w:r>
        <w:rPr/>
        <w:tab/>
        <w:t>A mulher negra ao longo de sua história tem se deparado com sua antiga realidade, o negro, que no passado, passava a vida na miséria, sem trabalho, sem possibilidade de sobrevivência em condições dignas. Um pequeno fato que contribuiu para a diminuição da raça negra no Brasil foi o incentivo do governo brasileiro de acabar com a imigração estrangeira do negro com a idéia de tentar embranquecer o Brasil.</w:t>
      </w:r>
    </w:p>
    <w:p>
      <w:pPr>
        <w:pStyle w:val="Normal"/>
        <w:spacing w:lineRule="atLeast" w:line="20"/>
        <w:rPr/>
      </w:pPr>
      <w:r>
        <w:rPr>
          <w:rFonts w:eastAsia="Times New Roman"/>
        </w:rPr>
        <w:t xml:space="preserve">    </w:t>
      </w:r>
      <w:r>
        <w:rPr/>
        <w:tab/>
        <w:t>Uma das piores coisas que o mundo fez foi retirar do negro sua dignidade de viver normalmente como qualquer ser humano, sem preconceito ou qualquer tipo discriminação, aliás, problema que hoje já é menor entre a sociedade, pertencente às mulheres e aos homens. Em alguns casos o próprio negro não se reconhece, pois uma das principais lutas do movimento negro e de estudiosos comprometidos com a defesa da dignidade humana é contribuir para o resgate da cidadania do negro.</w:t>
      </w:r>
    </w:p>
    <w:p>
      <w:pPr>
        <w:pStyle w:val="Normal"/>
        <w:spacing w:lineRule="atLeast" w:line="20"/>
        <w:rPr/>
      </w:pPr>
      <w:r>
        <w:rPr>
          <w:rFonts w:eastAsia="Times New Roman"/>
        </w:rPr>
        <w:t xml:space="preserve">     </w:t>
      </w:r>
      <w:r>
        <w:rPr/>
        <w:tab/>
        <w:t>A pobreza e a marginalidade a que é submetida à mulher negra reforça o preconceito e a discriminação em condição de inferioridade. O ingresso no mercado de trabalho da negra e do negro ainda criança e a sujeição de salários baixíssimos reforçam a realidade de inferioridade em que muitas negras e negros vivem. Contudo, não podemos deixar de lembrar que essa realidade da negra não é absoluta e mesmo com toda a barbaridade do racismo há uma parcela de mulheres negras que conseguiram vencer as dificuldades e chegar à universidade, utilizando-a como ponte para o sucesso profissional, pois além da origem escrava, ser negra no Brasil constitui um real empecilho na trajetória da busca da cidadania e da inclusão social. Especialmente na conquista de um emprego melhor, pois a maioria das negras trabalha na informalidade, ou como empregadas domésticas.</w:t>
      </w:r>
    </w:p>
    <w:p>
      <w:pPr>
        <w:pStyle w:val="Normal"/>
        <w:spacing w:lineRule="atLeast" w:line="20"/>
        <w:rPr/>
      </w:pPr>
      <w:r>
        <w:rPr>
          <w:rFonts w:eastAsia="Times New Roman"/>
        </w:rPr>
        <w:t xml:space="preserve">     </w:t>
      </w:r>
      <w:r>
        <w:rPr/>
        <w:t xml:space="preserve">As mulheres negras que conquistam melhores cargos no mercado de trabalho, geralmente são mulheres que perdem o seu lazer, a realização da maternidade do namoro ou casamento. Pois, além da necessidade de comprovar a competência profissional, têm de lidar com o preconceito e a discriminação racial que lhes exigem maiores esforços para a conquista do ideal pretendido. </w:t>
      </w:r>
    </w:p>
    <w:p>
      <w:pPr>
        <w:pStyle w:val="Normal"/>
        <w:spacing w:lineRule="atLeast" w:line="20"/>
        <w:rPr/>
      </w:pPr>
      <w:r>
        <w:rPr>
          <w:rFonts w:eastAsia="Times New Roman"/>
        </w:rPr>
        <w:t xml:space="preserve">    </w:t>
      </w:r>
      <w:r>
        <w:rPr/>
        <w:tab/>
        <w:t xml:space="preserve"> A mulher negra, portanto, tem que se superar com relação às dificuldades encontradas na sua cidadania. Poucas mulheres negras conseguem progredir socialmente, para tal sucesso às vezes é preciso anos. Contudo, é possível constatar que está ocorrendo um aumento do número de mulheres negras nas universidades nos últimos anos. Talvez seja o início de uma realidade menos cruel para os negros, especialmente para a mulher negra. </w:t>
      </w:r>
    </w:p>
    <w:p>
      <w:pPr>
        <w:pStyle w:val="Normal"/>
        <w:spacing w:lineRule="atLeast" w:line="20"/>
        <w:rPr/>
      </w:pPr>
      <w:r>
        <w:rPr>
          <w:rFonts w:eastAsia="Times New Roman"/>
        </w:rPr>
        <w:t xml:space="preserve">   </w:t>
      </w:r>
      <w:r>
        <w:rPr/>
        <w:tab/>
        <w:t xml:space="preserve"> Nos dias de hoje não se pode tratar a questão racial como um assunto qualquer, destacando apenas o problema econômico. Ainda há uma grande dificuldade da sociedade brasileira em assumir a questão racial como um problema que necessita ser enfrentado. Enquanto isso não acontecer, as desigualdades sociais baseadas na discriminação racial continuarão, ainda mais, quando se trata de igualdade de oportunidades em todos os aspectos da sociedade.</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Qual é o Sex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8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Lorrayne Christyne dos Santos Cruz</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entro Federal de Educação Tecnológica de Goiá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Goiânia - G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r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851"/>
        <w:rPr/>
      </w:pPr>
      <w:r>
        <w:rPr>
          <w:i/>
        </w:rPr>
        <w:t>Muitas vezes, em tempos passados, sentia-me em baixo por ser mulher. Encolhida a um canto. Metida num armário. À espera. À espera que o medo passasse. O desconforto. A desolação. Muitas vezes, ser mulher pesava-me imenso. Sentia-me a perder forças perante a imponência destruidora de uma Esfinge chamada Feminino ou Feminilidade. Abatia-se sobre mim uma bomba de inconsciente colectivo formada de uma imensidão de dictatums sobre o que é ser mulher, e não sabia como escapar-lhe. Flutuava entre os sexos, a ver se encontrava algum que me correspondesse. Tarefa inglória. Não era homem. Mas seria de facto mulher?...”</w:t>
      </w:r>
    </w:p>
    <w:p>
      <w:pPr>
        <w:pStyle w:val="Normal"/>
        <w:spacing w:lineRule="atLeast" w:line="20"/>
        <w:jc w:val="right"/>
        <w:rPr>
          <w:b/>
          <w:b/>
          <w:i/>
          <w:i/>
        </w:rPr>
      </w:pPr>
      <w:r>
        <w:rPr>
          <w:b/>
          <w:i/>
        </w:rPr>
        <w:t>O Diário de Laura II, Rubem Alves</w:t>
      </w:r>
    </w:p>
    <w:p>
      <w:pPr>
        <w:pStyle w:val="Normal"/>
        <w:spacing w:lineRule="atLeast" w:line="20"/>
        <w:ind w:firstLine="851"/>
        <w:rPr>
          <w:b/>
          <w:b/>
          <w:i/>
          <w:i/>
        </w:rPr>
      </w:pPr>
      <w:r>
        <w:rPr>
          <w:b/>
          <w:i/>
        </w:rPr>
      </w:r>
    </w:p>
    <w:p>
      <w:pPr>
        <w:pStyle w:val="Normal"/>
        <w:spacing w:lineRule="atLeast" w:line="20"/>
        <w:ind w:firstLine="851"/>
        <w:rPr/>
      </w:pPr>
      <w:r>
        <w:rPr/>
        <w:t>O ser humano do sexo feminino. O ser humano do sexo masculino. Respectivamente, mulher e homem, imbuídos de qualidades e sentimentos intrínsecos que os caracteriza como tal. Para as mulheres, carinho, compreensão, dedicação ao lar e à família, intuição. Coragem, energia, força e racionalidade são os atributos masculinos. Assim é construído o cárcere do gênero em que todos nós nascemos: a sociedade restringe nossa vastidão de possibilidades a uma porção de convenções mal-elaboradas. Essa forma torta de organização de valores vem justificar a discriminação sexual, a violência contra a mulher, os altos níveis de prostituição, os baixos salários das mulheres comparados com os dos homens, dentre outros problemas “do gênero”.</w:t>
      </w:r>
    </w:p>
    <w:p>
      <w:pPr>
        <w:pStyle w:val="Normal"/>
        <w:spacing w:lineRule="atLeast" w:line="20"/>
        <w:ind w:firstLine="851"/>
        <w:rPr/>
      </w:pPr>
      <w:r>
        <w:rPr/>
        <w:t>Recentemente, uma reportagem em um programa de televisão mostrou a vida, no mínimo curiosa, de um grupo de mulheres no Norte da Albânia. O que essas mulheres têm de especial é o fato de serem reconhecidas como homens perante a sociedade. Vestem-se como homens, agem como homens e têm todos os privilégios masculinos que são negados às mulheres. Esse costume é baseado em uma espécie de código civil medieval, que garante às mulheres o direito de se assumirem homens. Geralmente, essa postura é estimulada pelas próprias famílias, pois o trabalho das mulheres fora de casa é proibido, então, a única forma de uma mulher prover o sustento, é deixando de ser mulher. Junto com a identidade masculina, vem o juramento de virgindade perpétua, por isso recebem o nome de virgens juradas. Essas mulheres abdicaram de seu direito de ser mulher para escapar à situação de exclusão feminina. Merecem sobretudo ser chamadas, digo, chamados de corajosos/as.</w:t>
      </w:r>
    </w:p>
    <w:p>
      <w:pPr>
        <w:pStyle w:val="Normal"/>
        <w:spacing w:lineRule="atLeast" w:line="20"/>
        <w:ind w:firstLine="851"/>
        <w:rPr/>
      </w:pPr>
      <w:r>
        <w:rPr/>
        <w:t xml:space="preserve">Nós que já conquistamos alguma liberdade, ficamos perplexas com a existência desse tipo de sociedade no mundo atual. Mas a nossa situação não era muito diferente. Há pouco tempo, não éramos sequer alfabetizadas pois o estudo não era virtude para mulheres. Éramos educadas para o casamento e a nossa liberdade se limitava à organização da casa. Não tínhamos o direito ao voto. Não tínhamos nem mesmo o direito de ir e vir. Algumas de nós que hoje são grandes e que despontaram nesse período de obscurantismo, assim como as albanesas tivemos que assumir uma identidade masculina. Fervem os exemplos: Joana D’arc, mais tarde canonizada pela Igreja, travestiu-se para lutar por sua pátria; as irmãs Brontë se utilizaram muitas vezes de pseudônimos masculinos para publicarem seus escritos; a escultora Camille Claudel teve seus trabalhos expostos por seu mestre e amante Rodin como sendo da autoria dele (e acabou sendo internada como louca por ter descoberto). Laure Surville sugeria temas para as obras do irmão Balzac e Vivien Haigh Eliot escreveu alguns dos poemas atribuídos ao marido T.S. Eliot. Quantas outras mãos femininas não estão atrás de nomes proeminentes? É a vertente sombria do ditado que diz que por trás de um grande homem existe sempre uma grande mulher. Será que por trás de uma sociedade sempre existe uma grande opressão? </w:t>
      </w:r>
    </w:p>
    <w:p>
      <w:pPr>
        <w:pStyle w:val="Normal"/>
        <w:spacing w:lineRule="atLeast" w:line="20"/>
        <w:ind w:firstLine="851"/>
        <w:rPr/>
      </w:pPr>
      <w:r>
        <w:rPr/>
        <w:t xml:space="preserve">Saímos das alcovas para conquistarmos o mundo. Lutamos para nos libertarmos dos pseudônimos. Flora Tristan (1803-1844), Louise Michel (1830-1905), Clara Zetkin (1857 - 1933) e Simone de Beauvoir (1908-1986) são algumas das personagens revolucionárias dessa história. Devemos muito também a mulheres como Marie Curie, Maria Montessori, Anita Garibaldi, Tarsila do Amaral e Chiquinha Gonzaga que descruzaram as pernas e os braços e “abriram as alas” para que pudéssemos passar, afinal, “o grau de civilização de uma sociedade se mede pelo grau de liberdade da Mulher”. Curiosamente, quem disse essa frase foi um homem, Charles Fourier. Socialita utópico, antigo conhecido das aulas de história, assim como seu contemporâneo, também socialista utópico, Saint-Simon, saiu em defesa da causa da mulher. Temos ainda Karl Marx e Friedrich Engels que foram os arautos da incorporação da mulher ao mercado de trabalho. John Stuart Mill, filósofo e economista, denunciou em seu livro “A sujeição da mulher” a privação dos direitos femininos e comparou a subordinação das mulheres a uma relação de mestre-escravo. Todos esses, e ainda outros, contribuíram em maior ou menor grau para as causas feministas.  A emancipação feminina, embora com ganhos mais imediatos para as mulheres, trouxe benefícios para ambos os gêneros, flexibilizando as normas sociais, o que possibilitou uma divisão de tarefas mais livre e sadia. </w:t>
      </w:r>
    </w:p>
    <w:p>
      <w:pPr>
        <w:pStyle w:val="Normal"/>
        <w:spacing w:lineRule="atLeast" w:line="20"/>
        <w:ind w:firstLine="851"/>
        <w:rPr/>
      </w:pPr>
      <w:r>
        <w:rPr/>
        <w:t xml:space="preserve">Conquistamos autonomia e respeito. Ultrapassamos o conceito de “sexo frágil”, mas sofremos ainda com a opressão de velhas amarras. Muitas vezes, atamo-nos ao conceito do “belo sexo” e sucumbimos à tirania da forma. Nisso somos perdoadas: a vaidade é inerente à humanidade, e não só “coisa de mulherzinha”. Além disso, apesar de toda a luta para conquistar espaços que nos foram restritos, não queremos abrir mão dos lugares antes ocupados. Isso, porque ainda queremos ser mães e esposas porque somos seres humanos, temos necessidade de amar e não queremos ignorar o chamado da espécie. Sim, sim, conquistamos o nosso espaço, mas por vezes nos vimos sobrecarregadas pela dupla jornada de trabalho, pois conquistamos escritórios, laboratórios e consultórios, mas ainda temos que cuidar de nossas casas e educar os nossos filhos, pois a conscientização masculina parece vir a passos lentos. Ainda há muito a conquistar. Nesse momento, muitos se fazem a grande pergunta que nem Freud conseguiu explicar apesar de seus trinta anos de estudo da alma feminina: o que quer uma mulher? Queremos ser mulheres, plenas, mas não </w:t>
      </w:r>
      <w:r>
        <w:rPr>
          <w:i/>
        </w:rPr>
        <w:t>apenas</w:t>
      </w:r>
      <w:r>
        <w:rPr/>
        <w:t xml:space="preserve"> mulheres esposas, mulheres mães, ou “o belo sexo” </w:t>
      </w:r>
      <w:r>
        <w:rPr>
          <w:i/>
        </w:rPr>
        <w:t>a penas.</w:t>
      </w:r>
      <w:r>
        <w:rPr/>
        <w:t xml:space="preserve"> Queremos ser mulher por direito e não por obrigação.</w:t>
      </w:r>
      <w:r>
        <w:rPr>
          <w:color w:val="FF0000"/>
        </w:rPr>
        <w:t xml:space="preserve"> </w:t>
      </w:r>
    </w:p>
    <w:p>
      <w:pPr>
        <w:pStyle w:val="Normal"/>
        <w:spacing w:lineRule="atLeast" w:line="20"/>
        <w:ind w:firstLine="709"/>
        <w:rPr>
          <w:color w:val="FF0000"/>
        </w:rPr>
      </w:pPr>
      <w:r>
        <w:rPr>
          <w:color w:val="FF0000"/>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Violência contra mulher ; o que voce acha diss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8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illainy Rodrigues Frazão Sant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iep GP Brizolão146 Professor Cordelino Teixeira Paul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São Pedro da Aldeia - RJ</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TextBodyIndent"/>
        <w:spacing w:lineRule="atLeast" w:line="20"/>
        <w:ind w:firstLine="709"/>
        <w:rPr/>
      </w:pPr>
      <w:r>
        <w:rPr/>
        <w:t>Hoje em dia a mulher tem sido uma grande vitima da covardia dos homens, porem isso não é de agora começou há séculos, quando as mulheres muita das vezes eram maltratadas ás vezes apenas por dizer uma simples palavra que pudesse ofender ou deixá-lo em uma vergonhosa.Um homem que bate em uma mulher deve ser tratado do mesmo modo, sem piedade ou sequer perdão, pois eu sou de apostar que quando um homem desse esta espancando uma mulher ele não tem piedade ,ou sequer se desculpa por esta agindo daquele modo, e a maioria que são pais nem ligam se seus filho estão presenciando uma cena tão forte.</w:t>
      </w:r>
    </w:p>
    <w:p>
      <w:pPr>
        <w:pStyle w:val="TextBodyIndent"/>
        <w:spacing w:lineRule="atLeast" w:line="20"/>
        <w:ind w:firstLine="709"/>
        <w:rPr/>
      </w:pPr>
      <w:r>
        <w:rPr/>
        <w:t>Ter uma boa formação hoje dentro de casa é essencial  e com a violência contra a mulher sendo tão grande isso é essencial, pois a cada minuto uma mulher esta sendo violentada por um homem que não precisa ser necessariamente seu marido pode ate ser próprio filho que ate pode ter se espelhado em seu pai .È sempre importante nos estarmos alertas para esta situação pois se vermos um caso desses temos que denunciar, pois esta transcrito que qualquer homem que  maltrate uma mulher deve ser enquadrado na lei Maria da Penha que foi na minha opinião uma mulher de garra e força que mesmo sendo maltratada lutou pelos seus direitos de mulher não estando nem ai para as situações que iria passar,algumas ate de preconceitos porém ela sempre foi apoiada por tomar uma iniciativa tão importante para as mulheres dessa sociedade que as vezes se calam para um crime tão brutal é por isso e por varias outras coisas que admiro tanto essa mulher que não se curvou para as situações que estava vivendo,que é aliás o que muitas mulheres fazem, acabam se sentindo acuadas por seus maridos não fazendo o que deveriam fazer que é denunciá-los.</w:t>
      </w:r>
    </w:p>
    <w:p>
      <w:pPr>
        <w:pStyle w:val="TextBodyIndent"/>
        <w:spacing w:lineRule="atLeast" w:line="20"/>
        <w:ind w:firstLine="709"/>
        <w:rPr/>
      </w:pPr>
      <w:r>
        <w:rPr/>
        <w:t>Um dos vários motivos que a mulher a não denunciar é o medo de que aquilo possa se repetir e podendo ate causar uma grande tragédia, existem também aquelas que não denunciam por se sentirem culpadas por estarem destruindo uma família, porém eu digo o que adianta ter uma família se  esta mesma família não tem o principal que é o amor que para mim é a base de qualquer lar. Na minha opinião o que falta para as mulheres não só do Brasil mas do mundo, é ter coragem de dizer basta para a covardia e brutalidade dos  homens, apenas isso, assim como Maria da penha teve. Existem muitos homens que não reconhecem que estão agindo de forma errada não apenas por agredirem mas por não se colocarem no lugar da mulher que mesmo sendo chamada de sexo inferior é uma batalhadora que sempre mostra em suas ações que não é sexo inferior coisa nenhuma, mas é muito mais forte do que os outros pensam, porque muitas podem até sofrer mas vão a luta batalhar pelos seus direitos e não desistem ate conquista-los fazem valer sua força e coragem que são duas das virtudes que uma mulher deve ter, ser uma mulher é nunca abaixar a cabeça para os problemas mas sim enfrenta-los de frente sem teme-los.</w:t>
      </w:r>
    </w:p>
    <w:p>
      <w:pPr>
        <w:pStyle w:val="TextBodyIndent"/>
        <w:spacing w:lineRule="atLeast" w:line="20"/>
        <w:ind w:firstLine="709"/>
        <w:rPr/>
      </w:pPr>
      <w:r>
        <w:rPr/>
        <w:t>Hoje em dia mesmo com a lei Maria da Penha, ela esta muito flexível com relação a esse crime,a sempre um modo de escapar da devida pena a se tomar,muitos simplesmente acabam cumprindo uma pena alternativa ás vezes nem isso cumprem. Na minha opinião o crime contra a mulher é um tema muito complicado de se falar, pois é um tema delicado pois aborda varia questões, muitas pessoas falam que esse crime só acontece em casas de pessoas mais humildes,porém isso não é verdade,existem muitos casos de famílias de classe alta em que esses casos são muito freqüentes, nesses casos um dos grandes motivos pode ser a bebida ou o ciúme.Existem pessoas que convivem com esses casos e não fazem o que deveriam fazer, apenas olham aquela situação e sentem pena da mulher agredida, porém isso só acontece porque elas não vêem o verdadeiro lado da situação que é o sofrimento e humilhação que a mulher passa. Existem novelas que até tentam abordar esse tema , algumas são até mais restritas pois se trata de um tema muito delicado, mas a aquelas que mostram tudo sem restrições.Eu acho que o que deveriam ser feitas eram mais campanhas contra esse tipo de violência porque só assim as pessoas iam vê a gravidade do que é isso, um local perfeito seriam as escolas, pois a muitas crianças que vivem isso em casa, poderiam ter consciência do que se passa em seus lares.</w:t>
      </w:r>
    </w:p>
    <w:p>
      <w:pPr>
        <w:pStyle w:val="Normal"/>
        <w:spacing w:lineRule="atLeast" w:line="20"/>
        <w:ind w:firstLine="709"/>
        <w:rPr/>
      </w:pPr>
      <w:r>
        <w:rPr/>
        <w:t xml:space="preserve">Esse tipo de violência não é apenas mais uma violência deve ser tratada diferente e principalmente com rigor contra os agressores, pois só assim nós poderemos ver a diferença.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rFonts w:eastAsia="Times New Roman"/>
        </w:rPr>
      </w:pPr>
      <w:r>
        <w:rPr>
          <w:rFonts w:eastAsia="Times New Roman"/>
        </w:rPr>
        <w:t xml:space="preserve">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Carências human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8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Paloma Thomé de Lim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Liceu Franco-Brasileir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Rio de Janeiro - RJ</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TextBodyIndent"/>
        <w:spacing w:lineRule="atLeast" w:line="20"/>
        <w:ind w:firstLine="709"/>
        <w:rPr/>
      </w:pPr>
      <w:r>
        <w:rPr/>
        <w:t xml:space="preserve">Os jornais, as revistas e mais recentemente, os telejornais, têm denunciado, com freqüência, um antigo e deplorável hábito da humanidade: o desamor. Há muitos anos, nossos antepassados fazem esforços, quase incompreensíveis, para fugir das mais diversas formas existentes de amar. Exceto, é claro, a que compreende o significado da expressão ‘amor à pele’. Afinal, amor à própria pele nada mais é do que a diretriz principal da sociedade individualista e, por conseguinte, egoísta na qual vivemos. </w:t>
      </w:r>
    </w:p>
    <w:p>
      <w:pPr>
        <w:pStyle w:val="Recuodecorpodetexto2"/>
        <w:spacing w:lineRule="atLeast" w:line="20" w:before="0" w:after="0"/>
        <w:ind w:left="0" w:firstLine="709"/>
        <w:jc w:val="both"/>
        <w:rPr/>
      </w:pPr>
      <w:r>
        <w:rPr/>
        <w:t>Em nossas terras, sordidamente cultivamos diversos preconceitos, que por sua vez, exatamente como árvores, crescem, criam raízes fortes, difíceis de serem cortadas. Nascem seus primeiros galhos, as guerras, que mostram suas primeiras folhas, ainda verdes: homens que acreditam em ideais fracos, torpes, de superiodades raciais e étnicas. Seus frutos amargos e ignóbeis, nós gentilmente apelidamos de armas. Com o passar do tempo e a chegada de novas estações, caem as folhas que antes eram verdes, dando lugar à outras novas que, infelizmente, de renovado só apresentam seus invólucros, pois na essência, são idênticas aos seus ancestrais. Deste modo, apenas prosseguem pelos caminhos da intolerância, repetindo com um orgulho injustificado os mesmos erros já cometidos outrora.</w:t>
      </w:r>
    </w:p>
    <w:p>
      <w:pPr>
        <w:pStyle w:val="Normal"/>
        <w:spacing w:lineRule="atLeast" w:line="20"/>
        <w:ind w:firstLine="709"/>
        <w:rPr/>
      </w:pPr>
      <w:r>
        <w:rPr/>
        <w:t>São infinitas as possiblidades de não demonstrar compaixão, solidariedade e apreço pelos outros seres humanos. É patente, portanto, que a homofobia e a lesbofobia são meios pelos quais indivíduos desprovidos de condescendência garantem que seus compromissos com o desamor sejam vigentes e não passem desapercebidos. Seria absolutamente contra a mentalidade terráquea aceitar uma forma de amor verdadeiro. Então, dizendo que uma relação entre mulheres ou entre homens seria absurda, encontram um pretexto para justificar uma guerra inescrupulosa, para justificar mais uma guerra contra o amor. E assim, levantam bandeiras contra a causa homossexual, gerando conflitos desnecessários e fomentando uma fraqueza onipresente: a incompreensão e condenação das diferenças.</w:t>
      </w:r>
    </w:p>
    <w:p>
      <w:pPr>
        <w:pStyle w:val="Recuodecorpodetexto2"/>
        <w:spacing w:lineRule="atLeast" w:line="20" w:before="0" w:after="0"/>
        <w:ind w:left="0" w:firstLine="709"/>
        <w:jc w:val="both"/>
        <w:rPr/>
      </w:pPr>
      <w:r>
        <w:rPr/>
        <w:t xml:space="preserve">É assim justificada, portanto, a presença de inúmeros movimentos em prol da aceitação de todas as possíveis opções sexuais que se fazem presentes atualmente. Essas manifestações, que claramente possuem grande adesão, ao mesmo tempo que possuem cunho inovador, visando uma nova mentalidade, mais liberal e menos repressora em relação à essa escolha pessoal de um indivíduo, adquirem caráter preconceituoso, de inaceitação à causa heterossexual. Assim, ao mesmo tempo que se luta contra a homofobia com bandeiras coloridas e discursos afiados, não se pode deixar de esclarecer que não convém a essa causa a segregação dos homossexuais, muito menos preconceitos provindos destes contra outras pessoas. Afinal, eles lutam em favor de si próprios ou realmente lutam pela causa que está exposta em seus cartazes durante as passeatas? Neste prumo, a luta contra as desigualdades tem gerado formas de alimentar discriminações, e mais lutas são promovidas... Pronto! Vivemos numa grande guerra. Buscamos infinitamente a felicidade, mas sempre traçando caminhos distantes da condolência, do respeito pelo próximo. O egoísmo, que promove atos de severas consequências, gera um sentimento de revolta ainda maior. As pessoas exigem seus direitos, querem ser respeitadas, ao mesmo tempo que não cumprem seus deveres e não sabem respeitar. Não há uma troca. É absolutamente necessária uma nova postura diante das diferenças com as quais convivemos. É indispensável aprendermos a encarar as opiniões e escolhas alheias de forma natural, para que haja um retorno, criando uma recíproca verdadeira e benévola. </w:t>
      </w:r>
    </w:p>
    <w:p>
      <w:pPr>
        <w:pStyle w:val="Normal"/>
        <w:spacing w:lineRule="atLeast" w:line="20"/>
        <w:ind w:firstLine="709"/>
        <w:rPr/>
      </w:pPr>
      <w:r>
        <w:rPr/>
        <w:t xml:space="preserve">Presumo que qualquer sentimento benigno que se expressa de forma sincera deva ser bem-vindo em nossas vidas. O amor, não importa a maneira como se manifesta, tem como resultado, a complacência, tão ausente nos dias de hoje. Preconceitos devem ser deixados de lado em favor de uma causa muito maior: uma vida pacífica em sociedade. Diferenças devem ser reverenciadas porque, afinal, a diversidade aparece proporcionando idéias inovadoras, que devem ser usadas de forma construtiva. Não podemos mais nos permitir fugas estratégicas das nossas responsabilidades em relação aos outros seres humanos. Definitivamente, não podemos.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Medidas necessárias para se chegar aos pés da perfeiçã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8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Lídia das Chagas Pedr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Gecildo Queiroz</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Modelo Luís Eduardo Magalhã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Paulo Afonso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r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Igualdade de direitos. Democracia. Respeito. São belas palavras. Mais belíssimas ainda seriam se saíssem das pautas da Constituição e fossem para as pautas diárias da sociedade.</w:t>
      </w:r>
    </w:p>
    <w:p>
      <w:pPr>
        <w:pStyle w:val="Normal"/>
        <w:spacing w:lineRule="atLeast" w:line="20"/>
        <w:ind w:firstLine="708"/>
        <w:rPr/>
      </w:pPr>
      <w:r>
        <w:rPr/>
        <w:t>Subitamente nos deparamos com esta dúvida na cabeça: vivemos realmente em um país democrático onde o rico tem privilégios sobre o pobre, o homem tem privilégios sobre a mulher e o branco tem privilégios sobre o negro? Será que se esqueceram do real conceito da palavra democracia que é um governo da maioria e que não admite privilégio de classe? Onde podemos ver a igualdade de direitos quando pessoas realizam a mesma tarefa e são recompensadas em diferentes proporções? E o que falamos da violência doméstica realizada pelo pai ou pelo próprio cônjuge? Onde está o respeito nisso tudo? São perguntas que nos fazem refletir e querer chegar a uma conclusão concreta. Será que estamos vivendo uma fantasia?</w:t>
      </w:r>
    </w:p>
    <w:p>
      <w:pPr>
        <w:pStyle w:val="Normal"/>
        <w:spacing w:lineRule="atLeast" w:line="20"/>
        <w:ind w:firstLine="708"/>
        <w:rPr/>
      </w:pPr>
      <w:r>
        <w:rPr/>
        <w:t xml:space="preserve">A violência contra a mulher, e principalmente a doméstica, sempre esteve presente nas sociedades. O sistema patriarcal, no qual o homem decide tudo em relação à família, incluindo sua esposa, ajudou muito a proliferação da violência de gênero. </w:t>
      </w:r>
    </w:p>
    <w:p>
      <w:pPr>
        <w:pStyle w:val="Normal"/>
        <w:spacing w:lineRule="atLeast" w:line="20"/>
        <w:ind w:firstLine="708"/>
        <w:rPr/>
      </w:pPr>
      <w:r>
        <w:rPr/>
        <w:t xml:space="preserve">Além disso, há culturas, crenças e religiões em que bater em sua esposa é uma forma de ensiná-la a ser submissa. Em outras culturas, a quantidade de filhos mostra a virilidade de um homem ante a sociedade. Nessas culturas, as mulheres nem se atrevem a pedir ao marido para usar anticoncepcionais, porque ele logo pensa que ela quer prejudicá-lo ou que está sendo traído. As poucas que o fizeram, foram fortemente reprimidas com espancamentos e outros tipos de violência. </w:t>
      </w:r>
    </w:p>
    <w:p>
      <w:pPr>
        <w:pStyle w:val="Normal"/>
        <w:spacing w:lineRule="atLeast" w:line="20"/>
        <w:ind w:firstLine="708"/>
        <w:rPr/>
      </w:pPr>
      <w:r>
        <w:rPr/>
        <w:t>Um fator que coopera com a desigualdade existente entre homens e mulheres e que auxilia no aumento da violência é a educação que recebemos desde a mais tenra idade. Aprendemos que há coisas que são de menina e coisas que são de menino. As meninas devem ser mais amorosas, preocupar-se com os outros, expor seus sentimentos, cuidar da casa e criar os filhos. Já os meninos devem ser responsáveis pelas finanças da casa e também reprimir seus sentimentos, como dor, medo, afeto e carinho. Mostrá-los em público é totalmente inadmissível. O único sentimento permitido aos homens pela nossa cultura é a raiva. Esta sim pode e deve ser mostrada porque prova a sua masculinidade, segundo a criação que recebemos.</w:t>
      </w:r>
    </w:p>
    <w:p>
      <w:pPr>
        <w:pStyle w:val="Normal"/>
        <w:spacing w:lineRule="atLeast" w:line="20"/>
        <w:ind w:firstLine="708"/>
        <w:rPr/>
      </w:pPr>
      <w:r>
        <w:rPr/>
        <w:t>Por isso, pregar a igualdade de gêneros e a erradicação da violência contra a mulher é um trabalho muito árduo. Nós não somos ensinados a saber lidar com os conflitos. Conseqüentemente, a única maneira que vemos para resolvê-los é através da violência corporal, da agressão verbal, da pressão psicológica, que também são tidas por lei como forma de violência. Infelizmente, a vida cotidiana nos diz que esta é a maneira adotada pela maioria dos homens ao resolver seus conflitos: a violência.</w:t>
      </w:r>
    </w:p>
    <w:p>
      <w:pPr>
        <w:pStyle w:val="Normal"/>
        <w:spacing w:lineRule="atLeast" w:line="20"/>
        <w:ind w:firstLine="708"/>
        <w:rPr/>
      </w:pPr>
      <w:r>
        <w:rPr/>
        <w:t>Os principais tipos de violência contra a mulher são as físicas, patrimoniais, sexuais, psicológicas dentre outras. A violência física é aquela em que ocorre lesão corporal externa ou interna. As mais freqüentes são espancamentos, tapas e empurrões. A violência patrimonial é aquela em que a agressão é feita ao quebrar objetos, ao destruir bens pessoais, ao sumir com documentos. A violência psicológica é mais usada na linguagem verbal, com humilhações, xingamentos e ameaças. Inclui também a proibição do uso de preservativos ou anticoncepcionais. A violência sexual é aquela em que o agressor obriga a mulher participar, presenciar ou fazer relações sexuais com outra pessoa.</w:t>
      </w:r>
    </w:p>
    <w:p>
      <w:pPr>
        <w:pStyle w:val="Normal"/>
        <w:spacing w:lineRule="atLeast" w:line="20"/>
        <w:ind w:firstLine="708"/>
        <w:rPr/>
      </w:pPr>
      <w:r>
        <w:rPr/>
        <w:t>De acordo com pesquisas feitas pelo Instituto Patrícia Galvão, o maior medo das mulheres de hoje é a violência dentro e fora de casa. Por causa da herança cultural que recebemos de nossos pais/antepassados, bater em mulher passou a ser comum. Matar sob a desculpa de defender a própria honra era muito bem aceito antigamente. Mostrar a masculinidade através da violência é uma constância entre os nossos jovens. Diante de tudo isso, chegamos a um ponto em que as vítimas não agüentaram mais ficar simplesmente caladas.</w:t>
      </w:r>
    </w:p>
    <w:p>
      <w:pPr>
        <w:pStyle w:val="Normal"/>
        <w:spacing w:lineRule="atLeast" w:line="20"/>
        <w:ind w:firstLine="708"/>
        <w:rPr/>
      </w:pPr>
      <w:r>
        <w:rPr/>
        <w:t xml:space="preserve">Historicamente, podemos observar como as mulheres conseguiram ser ouvidas no decorrer dos tempos. Através da união, elas conseguiram reverter uma realidade que era tão difícil de ser mudada.  Aqui no Brasil, por exemplo, elas usaram de muita inteligência na época da ditadura militar. Começaram a protestar coisas que na época era comum apenas aos homens: a liberdade, a democracia, a igualdade de direitos. Após ganharem certo espaço, os movimentos feministas tiveram maior força. Passaram a falar de temas mais específicos sobre a mulher, como a necessidade de abertura de creches e a exposição de temas considerados tabus, como a sexualidade. </w:t>
      </w:r>
    </w:p>
    <w:p>
      <w:pPr>
        <w:pStyle w:val="Normal"/>
        <w:spacing w:lineRule="atLeast" w:line="20"/>
        <w:ind w:firstLine="708"/>
        <w:rPr/>
      </w:pPr>
      <w:r>
        <w:rPr/>
        <w:t xml:space="preserve">Atualmente, as maiores reivindicações dos grupos feministas são pela erradicação da violência contra a mulher. </w:t>
      </w:r>
    </w:p>
    <w:p>
      <w:pPr>
        <w:pStyle w:val="Normal"/>
        <w:spacing w:lineRule="atLeast" w:line="20"/>
        <w:ind w:firstLine="708"/>
        <w:rPr/>
      </w:pPr>
      <w:r>
        <w:rPr/>
        <w:t>Precisamos mudar o modo que a sociedade vê a violência doméstica, que é como um problema privado, ou seja, só importa a família e os amigos saberem dele. Ela vê como algo que deve ser resolvido dentro de casa. Ninguém deve se intrometer. Contudo, tem-se tentando mudar essa visão da sociedade. As autoridades assumem isso como uma questão de saúde pública, que deve ser tratada pela sociedade em um conjunto. Cada um tem sua parte a fazer. Não adianta jogar toda a responsabilidade sobre as costas do governo.</w:t>
      </w:r>
    </w:p>
    <w:p>
      <w:pPr>
        <w:pStyle w:val="Normal"/>
        <w:spacing w:lineRule="atLeast" w:line="20"/>
        <w:ind w:firstLine="708"/>
        <w:rPr>
          <w:b/>
          <w:b/>
        </w:rPr>
      </w:pPr>
      <w:r>
        <w:rPr/>
        <w:t xml:space="preserve">Nosso país tem tomado medidas consideráveis: a aprovação de leis internacionais a favor da igualdade de direitos entre homens e mulheres; a luta pelo fim da violência de gênero; a criação de Delegacias Especializadas para a Mulher, as quais tratam assuntos relativos à mulher na sociedade; houve também a abertura da Secretaria Especial de Políticas para as Mulheres. </w:t>
      </w:r>
    </w:p>
    <w:p>
      <w:pPr>
        <w:pStyle w:val="Normal"/>
        <w:spacing w:lineRule="atLeast" w:line="20"/>
        <w:ind w:firstLine="708"/>
        <w:rPr/>
      </w:pPr>
      <w:r>
        <w:rPr/>
        <w:t>Outra medida recentemente conseguida a favor das mulheres foi a aprovação da Lei Maria da Penha, que vai contra qualquer tipo de violência perpetrada à mulher. Inclui medidas como prevenção da sociedade, reeducação dos agressores, punição e casas de abrigo às vítimas e suas famílias.</w:t>
      </w:r>
    </w:p>
    <w:p>
      <w:pPr>
        <w:pStyle w:val="Normal"/>
        <w:spacing w:lineRule="atLeast" w:line="20"/>
        <w:ind w:firstLine="708"/>
        <w:rPr/>
      </w:pPr>
      <w:r>
        <w:rPr/>
        <w:t>Entidades e ONGs têm ajudado a cumprir esta lei que acabou de ser sancionada. Exemplos disso são: a ONG Agende, a campanha do Laço Branco, a campanha 16 Dias de Ativismo pelo Fim da Violência contra a Mulher e muitas outras que têm ajudado o governo a cumprir com suas metas.</w:t>
      </w:r>
    </w:p>
    <w:p>
      <w:pPr>
        <w:pStyle w:val="Normal"/>
        <w:spacing w:lineRule="atLeast" w:line="20"/>
        <w:ind w:firstLine="708"/>
        <w:rPr/>
      </w:pPr>
      <w:r>
        <w:rPr/>
        <w:t>Todas estas são medidas louváveis, mas infelizmente ainda são poucas em proporção à população brasileira e principalmente ao alto índice de violência. É uma grande vitória para os grupos feministas que vêm lutando há décadas por tudo o que temos conseguido hoje.</w:t>
      </w:r>
    </w:p>
    <w:p>
      <w:pPr>
        <w:pStyle w:val="Normal"/>
        <w:spacing w:lineRule="atLeast" w:line="20"/>
        <w:ind w:firstLine="708"/>
        <w:rPr/>
      </w:pPr>
      <w:r>
        <w:rPr/>
        <w:t>Para combater a violência doméstica, especialistas e pesquisadores têm tentado descobrir quais fatores tornam um lar mais propenso à violência. Um dos fatores descoberto é a falta de emprego. Quando toda a provisão do lar gira em torno do homem, há maior tendência para a violência. Outros fatores são: baixo nível de escolaridade e classe social. A Fundação Perseu Abramo comprovou num censo feito em 2001, que a maior parte das pessoas atribui a violência à embriaguez e ao ciúme.</w:t>
      </w:r>
    </w:p>
    <w:p>
      <w:pPr>
        <w:pStyle w:val="Normal"/>
        <w:spacing w:lineRule="atLeast" w:line="20"/>
        <w:ind w:firstLine="708"/>
        <w:rPr>
          <w:b/>
          <w:b/>
        </w:rPr>
      </w:pPr>
      <w:r>
        <w:rPr/>
        <w:t xml:space="preserve">De acordo com o sistema patriarcal, somos ensinados que o homem é quem deve pagar as contas. Esta é uma herança que recebemos e que ainda vigora com grande força. Está arraigada em nossas mentes. Evidenciamos tal conduta quando observamos uma das perguntas feitas pelo IBGE: “quem é o chefe da família?”. Esta era uma pergunta constrangedora em lares em que a mulher era responsável pelo suprimento financeiro da casa, mesmo se houvesse algum homem na residência. Apenas em 2004 tivemos a mudança desta pergunta, para “quem é o provedor financeiro?”. Se até as próprias instituições faziam distinção de gênero há pouco tempo, já é de se esperar que o restante da população faça o que faz.  Isso nos mostra como a cultura exerce grande influência sobre os nossos atos. </w:t>
      </w:r>
    </w:p>
    <w:p>
      <w:pPr>
        <w:pStyle w:val="Normal"/>
        <w:spacing w:lineRule="atLeast" w:line="20"/>
        <w:ind w:firstLine="708"/>
        <w:rPr/>
      </w:pPr>
      <w:r>
        <w:rPr/>
        <w:t xml:space="preserve">Apesar de ainda termos muito que fazer para melhorar esta situação, podemos sim dizer que tivemos grandes progressos relativos à mulher nos últimos anos. Estamos tendo um bom retorno da parte do governo. </w:t>
      </w:r>
    </w:p>
    <w:p>
      <w:pPr>
        <w:pStyle w:val="Normal"/>
        <w:spacing w:lineRule="atLeast" w:line="20"/>
        <w:ind w:firstLine="708"/>
        <w:rPr/>
      </w:pPr>
      <w:r>
        <w:rPr/>
        <w:t>Precisamos trabalhar na conscientização do povo como um todo. Necessitamos principalmente de medidas concretas na educação, porque é através dela que devemos agir e é assim que obteremos grandes resultados.</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SE AS FLORES SE OLHASSEM</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9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Josimáro Gomes Tavare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IES: Escola Pedro Alcantara Rmo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Itaíba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Feminismo É Coisa De Mulher? Os Homens Também Podem Ser Feminist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9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Luzia Pinheiro da Cos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 xml:space="preserve">IES: </w:t>
            </w:r>
            <w:r>
              <w:rPr>
                <w:color w:val="000000"/>
                <w:lang w:val="it-IT"/>
              </w:rPr>
              <w:t>E.E.F.M Cornelio Diogen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lang w:val="it-IT"/>
              </w:rPr>
            </w:pPr>
            <w:r>
              <w:rPr>
                <w:lang w:val="it-IT"/>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Jaguaribe - 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Desde os tempos mais remotos da história da humanidade que as mulheres vêm lutando por seus direitos diante de uma sociedade machista e preconceituosa. De lá para cá, já conseguiram muitas conquistas, é bem verdade: lutas vitoriosas como direito de voto; entrada da mulher na política e no mercado de trabalho mostram que a classe feminina está ganhando cada vez mais espaço na sociedade.</w:t>
      </w:r>
    </w:p>
    <w:p>
      <w:pPr>
        <w:pStyle w:val="Normal"/>
        <w:spacing w:lineRule="atLeast" w:line="20"/>
        <w:ind w:firstLine="709"/>
        <w:rPr/>
      </w:pPr>
      <w:r>
        <w:rPr/>
        <w:t>Nota-se que aos poucos se reduz aquela conversa de que “mulher é para cuidar da casa” e o homem passa a entender também que ela é capaz de administrar uma empresa, dirigir um carro, administrar um município, um estado, um país etc.</w:t>
      </w:r>
    </w:p>
    <w:p>
      <w:pPr>
        <w:pStyle w:val="Normal"/>
        <w:spacing w:lineRule="atLeast" w:line="20"/>
        <w:ind w:firstLine="709"/>
        <w:rPr/>
      </w:pPr>
      <w:r>
        <w:rPr/>
        <w:t>A verdade é que seu jeito é mais agradável para atender clientes e prestar informações, do que os homens. E isso, os próprios homens já estão reconhecendo. A mulher, hoje em dia, já pode ser comparada com o homem em todos os sentidos. A sua capacidade de organização e de fazer várias coisas ao mesmo tempo, tem tornado imprescindível seu espaço no mercado de trabalho.</w:t>
      </w:r>
    </w:p>
    <w:p>
      <w:pPr>
        <w:pStyle w:val="Normal"/>
        <w:spacing w:lineRule="atLeast" w:line="20"/>
        <w:ind w:firstLine="709"/>
        <w:rPr/>
      </w:pPr>
      <w:r>
        <w:rPr/>
        <w:t>O principal problema enfrentado pelas mulheres na atualidade é a violência. Milhares são violentadas diariamente no mundo inteiro, inclusive, dentro de suas próprias residências. É tanto que o dia internacional da mulher, comemorado no dia oito de março, foi instituído porque foi nessa data que algumas mulheres morreram queimadas numa fábrica, quando lutavam por seus direitos.</w:t>
      </w:r>
    </w:p>
    <w:p>
      <w:pPr>
        <w:pStyle w:val="Normal"/>
        <w:spacing w:lineRule="atLeast" w:line="20"/>
        <w:ind w:firstLine="709"/>
        <w:rPr/>
      </w:pPr>
      <w:r>
        <w:rPr/>
        <w:t>Feminino não é sinônimo de fragilidade, como lhe é atribuído. Pelo contrário, muitas  esposas sustentam a casa e o marido, enquanto ele fica desempregado  prova que é muito forte e decidida para assumir responsabilidades mesmo não tendo por perto a presença masculina para ajudar na criação e no sustento dos filhos. Quando ela coloca uma idéia na mente, vai em frente e batalha até conseguir. Fazendo-se assim, uma vencedora no seu dia-a-dia.</w:t>
      </w:r>
    </w:p>
    <w:p>
      <w:pPr>
        <w:pStyle w:val="Normal"/>
        <w:spacing w:lineRule="atLeast" w:line="20"/>
        <w:ind w:firstLine="709"/>
        <w:rPr/>
      </w:pPr>
      <w:r>
        <w:rPr/>
        <w:t>Na realidade a classe feminina ainda não conquistou 100% dos direitos que ela merece Alguns “machistas” ainda consideram-na como sexo inferior e discorda com a presença delas na política. Isso é uma tristeza! Afinal, qual o problema em de admitir uma prefeita, deputada, governadora, etc., no poder? Todos precisam pensar nisso. É um caso muito sério. Não se pode admitir que em pleno século XXI, ainda existam preconceitos. O homem tem que entender que o sexo oposto também é capaz de desenvolver idéias, traçar metas e conquistar grandes vitórias. A diferença entre ambos está somente no que diz respeito a alguns aspectos físicos e biológicos. A natureza feminina é mais sensível, portanto, mais tolerante e compreensiva, daí a capacidade de compreender melhor o outro.</w:t>
      </w:r>
    </w:p>
    <w:p>
      <w:pPr>
        <w:pStyle w:val="Normal"/>
        <w:spacing w:lineRule="atLeast" w:line="20"/>
        <w:ind w:firstLine="709"/>
        <w:rPr/>
      </w:pPr>
      <w:r>
        <w:rPr/>
        <w:t xml:space="preserve">A classe feminina com seu jeito agradável, está aos poucos dominando o mundo com suas idéias, capacidades e acima de tudo, responsabilidade. O homem fala tanto, mas não consegue viver sem ela. Ele é tão frágil que não tem a consciência de que a mulher também precisa de carinho e atenção, é um ser especial, gerada com muito amor pelas mãos do Criador para ser “mãe da criatura”. Isto a coloca numa situação de total privilégio, visto que a responsabilidade pelo cuidar das crianças, ainda é prioritariamente tarefa sua, porque só ela é capaz de entender o comportamento de um bebê, o porquê do seu choro, a hora do sono, do banho, da amamentação, enfim, aqueles cuidados que somente uma mãe sabe como fazer. </w:t>
      </w:r>
    </w:p>
    <w:p>
      <w:pPr>
        <w:pStyle w:val="Normal"/>
        <w:spacing w:lineRule="atLeast" w:line="20"/>
        <w:ind w:firstLine="709"/>
        <w:rPr/>
      </w:pPr>
      <w:r>
        <w:rPr/>
        <w:t>A “máquina mulher” tem seus mistérios, tem TPM, tem menopausa, cólicas, entretanto, tais problemas não as tornam cansadas ou ausentes de suas atividades, sejam elas profissionais ou de rotinas de dona de casa. Sua carga horária de trabalho é dobrada, pois as atividades do lar são realizadas nas horas destinadas ao seu descanso com muita dedicação.</w:t>
      </w:r>
    </w:p>
    <w:p>
      <w:pPr>
        <w:pStyle w:val="Normal"/>
        <w:spacing w:lineRule="atLeast" w:line="20"/>
        <w:ind w:firstLine="709"/>
        <w:rPr/>
      </w:pPr>
      <w:r>
        <w:rPr/>
        <w:t>Será que ainda existe alguma dúvida do porquê de as mulheres serem mesmo especiais? Será que alguém já pensou em fazer algo mais perfeito para assumir a maternidade? Ou alguém mais forte capaz de superar a dor do parto e não vacilar em ter novos filhos? Ser capaz de ficar com fome para alimentar suas crias? De dá sua vida, se preciso for, para ter seu filho vivo? Isto e muito mais, são coisas que somente alguém com espírito guerreiro é capaz de fazer. Este alguém é nada menos que uma mulher, com todo seu potencial para dar e receber, para renunciar a anunciar e mostrar que todos são iguais e devem caminhar de mãos dadas. Por isso é preciso acabar com essa história de que mulher é inferior; que não é capaz, etc. Elas fizeram e fazem história. São abençoadas pelo Criador que em Sua sabedoria reconhece “a mulher sábia edifica sua casa”. A sapiência feminina conduz sua família e promove a harmonia, edifica não apenas sua casa, mas torna-se a pilastra de toda família e da própria sociedade. Ela é responsável pelo progresso do mundo, portanto merece respeito.</w:t>
      </w:r>
    </w:p>
    <w:p>
      <w:pPr>
        <w:pStyle w:val="Normal"/>
        <w:spacing w:lineRule="atLeast" w:line="20"/>
        <w:ind w:firstLine="709"/>
        <w:rPr/>
      </w:pPr>
      <w:r>
        <w:rPr/>
        <w:t>Feminismo não é um termo designado para fazer referência apenas às mulheres, mas a todas as pessoas que carregam dentro de si um mínimo de sensibilidade, capaz de amar incondicionalmente o próximo como a mãe o faz com seu filho, sem se importar com aparência, qualidades, defeitos e opiniões. As pessoas deveriam usar do mesmo para detectar e procurar soluções para grandes problemas que afligem a humanidade como guerras, fome, corrupção, violência urbana, desigualdades sociais e descaso para com o meio ambiente. Soluções que atendessem aos menos favorecidos e atingidos por essas problemáticas certamente surgiriam e mais sonhos se concretizariam.</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Preconceit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9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 xml:space="preserve">Rafael Ferreira Madei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 xml:space="preserve">E.E.E.F.M. Presidente Getúlio Varga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achoeiro de Itapemirim - 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rPr/>
      </w:pPr>
      <w:r>
        <w:rPr/>
        <w:t>As mulheres conquistaram um grande espaço no mundo, mas isso ainda não é o bastante para algumas pessoas aceitarem que elas também fazem parte de nossa historia e juntamente com esse preconceito tem outro que se pode considerar o pior de todos, que é o preconceito de cor. Nosso país é muito preconceituoso e desse jeito acaba caminhando para a perdição. Mulheres não são aceitas na história, e muito menos as negras.</w:t>
      </w:r>
    </w:p>
    <w:p>
      <w:pPr>
        <w:pStyle w:val="Normal"/>
        <w:spacing w:lineRule="atLeast" w:line="20"/>
        <w:rPr/>
      </w:pPr>
      <w:r>
        <w:rPr/>
        <w:tab/>
        <w:t xml:space="preserve">Todos sabemos que homens e mulheres são iguais em direitos e deveres, sejamos brancos, negros, pardos ou que for, somos diferentes, mas iguais e deveríamos aceitar isso. É triste saber que se for para fazer sexo muitos rapazes adoram negras, mas se for para dirigir uma empresa eles já acham que não servem, pois, por ser negra, eles acham que ela não tem capacidade. </w:t>
      </w:r>
    </w:p>
    <w:p>
      <w:pPr>
        <w:pStyle w:val="Normal"/>
        <w:spacing w:lineRule="atLeast" w:line="20"/>
        <w:ind w:firstLine="708"/>
        <w:rPr/>
      </w:pPr>
      <w:r>
        <w:rPr/>
        <w:t xml:space="preserve">As pessoas deveriam ter mais consciência, pois sem esses preconceitos não haveria tantas guerras e desuniões neste mundo. Se acabarem os preconceitos o mundo será um mundo de paz, onde todos poderíamos viver em constante união, sem fazer mal um ao outro. </w:t>
      </w:r>
    </w:p>
    <w:p>
      <w:pPr>
        <w:pStyle w:val="Normal"/>
        <w:spacing w:lineRule="atLeast" w:line="20"/>
        <w:rPr/>
      </w:pPr>
      <w:r>
        <w:rPr/>
        <w:tab/>
        <w:t xml:space="preserve">Outro preconceito que é muito comum na nossa sociedade é contra os homossexuais em geral, homens (gay) e mulheres (lésbicas). Existem pessoas que passam até do outro lado da rua por causa deste preconceito bobo, esquecem que antes de tudo elas também são seres humanos e que deveriam ser tratadas como tal. </w:t>
      </w:r>
    </w:p>
    <w:p>
      <w:pPr>
        <w:pStyle w:val="Normal"/>
        <w:spacing w:lineRule="atLeast" w:line="20"/>
        <w:ind w:firstLine="708"/>
        <w:rPr/>
      </w:pPr>
      <w:r>
        <w:rPr/>
        <w:t xml:space="preserve">Por causa deste preconceito, muitas destas pessoas ficam com vergonha e receio de assumir sua verdadeira identidade e vivem se escondendo, disfarçando o seu verdadeiro ser. Há quem diga que o numero de homossexuais vem aumentando, mas o que ocorre é muitos gays e lésbicas estão tomando coragem para assumir suas verdadeiras personalidades, pois isso é uma escolha que eles têm todos o direito de fazer, afinal, são eles quem devem decidir o que realmente querem ser, tanto em suas vidas pessoais quanto profissionais. </w:t>
      </w:r>
    </w:p>
    <w:p>
      <w:pPr>
        <w:pStyle w:val="Normal"/>
        <w:spacing w:lineRule="atLeast" w:line="20"/>
        <w:rPr/>
      </w:pPr>
      <w:r>
        <w:rPr/>
        <w:tab/>
        <w:t xml:space="preserve">Os brasileiros são muito conservadores nesta questão, com isso vem o preconceito. Em alguns países os gays são aceitos normalmente e até têm direito de se casarem quando querem. Poderia ser assim aqui no Brasil também, sem essa confusão que o preconceito gera. </w:t>
      </w:r>
    </w:p>
    <w:p>
      <w:pPr>
        <w:pStyle w:val="Normal"/>
        <w:spacing w:lineRule="atLeast" w:line="20"/>
        <w:rPr/>
      </w:pPr>
      <w:r>
        <w:rPr/>
        <w:tab/>
        <w:t xml:space="preserve">Para vermos o quanto é grande o preconceito contra os homossexuais: recentemente uma informação de uma rede de TV vazou. Essa informação era de que um certo jogador de futebol seria gay. A torcida deste time ficou revoltada e a diretoria também. Quiseram até tirar o cara do time, mas ele negou que fosse gay e o fato, com o tempo, foi esquecido e o jogador continuou no time. </w:t>
      </w:r>
    </w:p>
    <w:p>
      <w:pPr>
        <w:pStyle w:val="Normal"/>
        <w:spacing w:lineRule="atLeast" w:line="20"/>
        <w:ind w:firstLine="708"/>
        <w:rPr/>
      </w:pPr>
      <w:r>
        <w:rPr/>
        <w:t>Tempos depois, numa conversa com a diretoria, o jogador contou que era mesmo gay. Após essa conversa, o jogador assumiu sua sexualidade e continuou no time, mas muitos torcedores que se diziam loucos de amor pelo time, simplesmente mudaram de time, só porque não aceitavam torcer para um time que tem um jogador homossexual. Onde fica o amor que eles diziam ter ao time? Onde está a compreensão?</w:t>
      </w:r>
    </w:p>
    <w:p>
      <w:pPr>
        <w:pStyle w:val="Normal"/>
        <w:spacing w:lineRule="atLeast" w:line="20"/>
        <w:ind w:firstLine="708"/>
        <w:rPr/>
      </w:pPr>
      <w:r>
        <w:rPr/>
        <w:t xml:space="preserve">Mas os preconceitos, sejam os de sexo, de cor ou contra os homossexuais estão sendo combatidos diariamente. Os gays e lésbicas realizam caminhadas e protestos contra os preconceitos contra eles. Os negros criaram seu movimento e seguem enfrentando o racismo. E as mulheres (negras e brancas) lutam no movimento feminista para conscientizar homens e mulheres de que é preciso viver as diferenças com direitos iguais. </w:t>
      </w:r>
    </w:p>
    <w:p>
      <w:pPr>
        <w:pStyle w:val="Normal"/>
        <w:spacing w:lineRule="atLeast" w:line="20"/>
        <w:ind w:firstLine="708"/>
        <w:rPr/>
      </w:pPr>
      <w:r>
        <w:rPr/>
        <w:t xml:space="preserve">Hoje existem muitos homens que apóiam as feministas. Alguns até se dizem feministas, o que eu considero uma grande vitória das mulheres. Numa sociedade como a nossa, homens se assumirem como feministas é muito difícil. </w:t>
      </w:r>
    </w:p>
    <w:p>
      <w:pPr>
        <w:pStyle w:val="Normal"/>
        <w:spacing w:lineRule="atLeast" w:line="20"/>
        <w:ind w:firstLine="708"/>
        <w:rPr/>
      </w:pPr>
      <w:r>
        <w:rPr/>
        <w:t xml:space="preserve">Hoje em dia muitos homens pensam em estar sempre bem arrumados, unhas cortadas e feitas, cabelos penteados... Essas coisas que as mulheres fazem normalmente. Mas estes homens não são feministas, são metrossexuais. Algumas pessoas têm preconceito também contra isso, porque não estão acostumadas a verem homens fazendo isso, mas esse não é dos mais graves, afinal, quem não gosta de estar sempre limpo e bonito? </w:t>
      </w:r>
    </w:p>
    <w:p>
      <w:pPr>
        <w:pStyle w:val="Normal"/>
        <w:spacing w:lineRule="atLeast" w:line="20"/>
        <w:ind w:firstLine="708"/>
        <w:rPr/>
      </w:pPr>
      <w:r>
        <w:rPr/>
        <w:t xml:space="preserve">Por fim, o pensamento que ainda hoje alguns homens têm de não quererem aceitar que eles também ficam grávidos. Não percebem que a mulher engravida após ele, no ato sexual , depositar nela o esperma e que o homem, ficando ao lado de sua mulher quando ela está grávida, ele também está grávido. </w:t>
      </w:r>
    </w:p>
    <w:p>
      <w:pPr>
        <w:pStyle w:val="Normal"/>
        <w:spacing w:lineRule="atLeast" w:line="20"/>
        <w:ind w:firstLine="708"/>
        <w:rPr/>
      </w:pPr>
      <w:r>
        <w:rPr/>
        <w:t xml:space="preserve">Ele está grávido quando se propõe a fazer várias coisas junto com sua esposa grávida, isso faz com que seu instinto paternal cresça de forma que ele só tenha olhos para aquilo e queira ficar o tempo todo ao lado da mulher, não só por causa da criança, mas também por causa da mulher, que ele quer proteger a todo instante, pois o próprio homem fica meio desprotegido e, ao ficar assim, pensa que ela pode estar ainda mais desprotegida, então ele irá querer a proteger todo o tempo em que ela está grávida. Todo esse cuidado prova que o homem também fica grávido, pois ele é quem começa o ato, que a mulher termina.  </w:t>
      </w:r>
    </w:p>
    <w:p>
      <w:pPr>
        <w:pStyle w:val="Normal"/>
        <w:spacing w:lineRule="atLeast" w:line="20"/>
        <w:rPr/>
      </w:pPr>
      <w:r>
        <w:rPr/>
      </w:r>
    </w:p>
    <w:p>
      <w:pPr>
        <w:pStyle w:val="Normal"/>
        <w:spacing w:lineRule="atLeast" w:line="20"/>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O DESAFIO DE SE CONVIVER COM A DIFERENÇ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9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Diego Alesxandro Bonilh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r>
              <w:rPr>
                <w:bCs/>
              </w:rPr>
              <w:t>Pedro Zuma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Platão De Apucara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Mauá Da Serra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vertAlign w:val="superscript"/>
        </w:rPr>
      </w:pPr>
      <w:r>
        <w:rPr/>
        <w:t>“</w:t>
      </w:r>
      <w:r>
        <w:rPr/>
        <w:t>A cultura adquire formas diversas através do tempo e do espaço. Essa diversidade se manifesta na originalidade e pluralidade de identidades que caracterizam os grupos e as sociedades que compõem a humanidade. Fonte de intercâmbios, de inovação e de cria-tividade, a diversidade cultural é, para o gênero humano, tão necessária quanto a bio-diversidade biológica para a natureza. Nesse sentido, constitui o patrimônio comum da huma-nidade e deve ser reconhecida e consolidada em beneficio das gerações presentes e futuras”.</w:t>
      </w:r>
      <w:r>
        <w:rPr>
          <w:b/>
          <w:bCs/>
          <w:vertAlign w:val="superscript"/>
        </w:rPr>
        <w:t>[1]</w:t>
      </w:r>
    </w:p>
    <w:p>
      <w:pPr>
        <w:pStyle w:val="Normal"/>
        <w:spacing w:lineRule="atLeast" w:line="20"/>
        <w:ind w:firstLine="709"/>
        <w:rPr/>
      </w:pPr>
      <w:r>
        <w:rPr/>
        <w:t>Este artigo tem por objetivo analisar a diversidade cultural própria dos agrupamentos humanos e compreender como as diferentes etnias se relacionam no ambiente social. Inicial-mente há de se analisar o conceito de igualdade, representado este pela totalidade de manifes-tações sociais, culturais e representativas no âmbito da coletividade humana. Uma vez firma-da em seus quesitos fundamentais, as diversidades existentes passam a representar uma sociedade igualitária, relegando aos grupos, iguais oportunidades de inserção social no exer-cício da cidadania.  Fala-se muito sobre as desigualdades sociais, raciais, sexuais e étnicas, e a forma como devem ser encaradas pela sociedade, que em sua grande parte é marcada pela diversidade étnico-cultural e tão heterogênea no quesito diferenças culturais. O Brasil, por ser um país de larga extensão territorial, foi adquirindo, ao longo de sua história, uma característica que o torna peculiar: a diversidade. Com ela surgiram as mais variadas manifestações culturais, observada nas danças, cores, movimentos musicais, esportes, músicas, enfim, na caracterização dos diferentes grupos aqui existentes.</w:t>
      </w:r>
    </w:p>
    <w:p>
      <w:pPr>
        <w:pStyle w:val="Normal"/>
        <w:widowControl w:val="false"/>
        <w:autoSpaceDE w:val="false"/>
        <w:spacing w:lineRule="atLeast" w:line="20"/>
        <w:ind w:firstLine="709"/>
        <w:rPr/>
      </w:pPr>
      <w:r>
        <w:rPr/>
        <w:t>Primeiramente, deve-se analisar o fato de a pluralidade étnica ser característica de todas as sociedades humanas, e as divergências que aí se encontram são fruto da dissensão de opiniões de seus próprios membros. Assim, há pessoas que são discriminadas por causa da cor, outras por causa do sexo, e há ainda as que são mal vistas devido à sua opção religiosa ou política. Esses preconceitos reforçam a exclusão social, que conduz à marginalização e con-dena os discriminados à pobreza, perpetuando o ciclo da desigualdade.</w:t>
      </w:r>
    </w:p>
    <w:p>
      <w:pPr>
        <w:pStyle w:val="Normal"/>
        <w:widowControl w:val="false"/>
        <w:autoSpaceDE w:val="false"/>
        <w:spacing w:lineRule="atLeast" w:line="20"/>
        <w:ind w:firstLine="709"/>
        <w:rPr/>
      </w:pPr>
      <w:r>
        <w:rPr/>
        <w:t xml:space="preserve">Analisemos a questão da discriminação ao longo do tempo. Muito embora em al-gumas civilizações pré-colombianas a divisão social do trabalho não fosse notada e o papel exercido por homens e mulheres não fosse diferenciado, nas sociedades da Antiguidade seu papel era restrito ao casamento e à função de ter filhos, enquanto aos homens era legado o acesso às atividades públicas, tais como a filosofia, política e artes. A discriminação da mulher tem inicio com uma legislação classista que garantia ao homem plenos poderes sobre a mulher e filhos. Os escravos que foram aqui trazidos, retirados à força de suas terras para servirem como mão-de-obra para um sistema injusto e humilhante, jamais tiveram seus direitos reconhecidos, e assim não conseguiram ser aceitos como cidadão da sociedade então em progresso. Aos homossexuais, colocados como protagonistas de um suposto “desvio social”, lhes foi imposto  a discriminação e a perseguição da inquisição,  do nazismo,  fascis-mo e mais recentemente, dos novos grupos nazi-fascistas. </w:t>
      </w:r>
    </w:p>
    <w:p>
      <w:pPr>
        <w:pStyle w:val="Normal"/>
        <w:widowControl w:val="false"/>
        <w:autoSpaceDE w:val="false"/>
        <w:spacing w:lineRule="atLeast" w:line="20"/>
        <w:ind w:firstLine="709"/>
        <w:rPr/>
      </w:pPr>
      <w:r>
        <w:rPr>
          <w:rFonts w:eastAsia="Times New Roman"/>
        </w:rPr>
        <w:t xml:space="preserve"> </w:t>
      </w:r>
      <w:r>
        <w:rPr/>
        <w:t xml:space="preserve">Mesmo no Brasil recente, existem diferenças entre os diferentes grupos, relacionando sua subordinação ao sistema vigente. Assim, a diferença entre gêneros impõe diferenças morais aos comportamentos masculinos e femininos ou estereotipados, estando em acordo com a exigência de uma sociedade burguesa, capitalista, colonial, individualista e imperialista existente, também, nos países europeus. Não raras vezes, é possível presenciar em nosso próprio cotidiano, cenas que incitam o ódio racial e as discriminações ora existentes, como por exemplo, cenas de agressões físicas e psicológicas aos grupos minoritários, que de tão praticados, tornaram-se comuns, tornando os que presenciam tais cenas insensíveis aos sentimentos do próximo. </w:t>
      </w:r>
    </w:p>
    <w:p>
      <w:pPr>
        <w:pStyle w:val="Normal"/>
        <w:widowControl w:val="false"/>
        <w:spacing w:lineRule="atLeast" w:line="20"/>
        <w:ind w:firstLine="709"/>
        <w:rPr/>
      </w:pPr>
      <w:r>
        <w:rPr/>
        <w:t xml:space="preserve">Um segundo fator a ser analisado é a condição econômica, política e social se impor como forma de dominação a esses grupos, que ficando a margem dos processos ditados pelo processo capitalista, são excluídos da globalização vigente e são alvo de descriminação e descaso por parte dos membros da sociedade. Assim, o papel imposto às mulheres e negros na História têm sido o não acesso aos meios educacionais, à vida política e a autonomia sobre si, criando condições de desigualdade entre esses grupos e os homens e brancos, considerados superiores devido à posição que ocupavam.  </w:t>
      </w:r>
      <w:r>
        <w:rPr>
          <w:lang w:val="pt-PT"/>
        </w:rPr>
        <w:t xml:space="preserve">Buscando ampliar as idéias </w:t>
      </w:r>
      <w:hyperlink r:id="rId49">
        <w:r>
          <w:rPr>
            <w:rStyle w:val="InternetLink"/>
            <w:lang w:val="pt-PT"/>
          </w:rPr>
          <w:t>liberais</w:t>
        </w:r>
      </w:hyperlink>
      <w:r>
        <w:rPr>
          <w:lang w:val="pt-PT"/>
        </w:rPr>
        <w:t xml:space="preserve">, as feministas defendiam que os direitos conquistados pelas revoluções deveriam se estender a ambos os sexos, por serem iguais de homens e mulheres. </w:t>
      </w:r>
      <w:r>
        <w:rPr/>
        <w:t xml:space="preserve">O feminismo, que surge como insurreição aos modelos então vigentes de sociedade, tornam-se particularmente visíveis quando se nota o papel cada vez maior das mulheres no meio profissional, e </w:t>
      </w:r>
      <w:r>
        <w:rPr>
          <w:lang w:val="pt-PT"/>
        </w:rPr>
        <w:t>foi responsável por várias mudanças nas sociedades ocidentais, tais como:</w:t>
      </w:r>
    </w:p>
    <w:p>
      <w:pPr>
        <w:pStyle w:val="Normal"/>
        <w:widowControl w:val="false"/>
        <w:numPr>
          <w:ilvl w:val="0"/>
          <w:numId w:val="4"/>
        </w:numPr>
        <w:tabs>
          <w:tab w:val="clear" w:pos="708"/>
          <w:tab w:val="left" w:pos="1260" w:leader="none"/>
        </w:tabs>
        <w:spacing w:lineRule="atLeast" w:line="20"/>
        <w:ind w:left="0" w:firstLine="709"/>
        <w:rPr/>
      </w:pPr>
      <w:r>
        <w:rPr>
          <w:lang w:val="pt-PT"/>
        </w:rPr>
        <w:t xml:space="preserve">O direito ao </w:t>
      </w:r>
      <w:hyperlink r:id="rId50">
        <w:r>
          <w:rPr>
            <w:rStyle w:val="InternetLink"/>
            <w:lang w:val="pt-PT"/>
          </w:rPr>
          <w:t>voto</w:t>
        </w:r>
      </w:hyperlink>
      <w:r>
        <w:rPr>
          <w:lang w:val="pt-PT"/>
        </w:rPr>
        <w:t xml:space="preserve"> (para as mulheres); </w:t>
      </w:r>
    </w:p>
    <w:p>
      <w:pPr>
        <w:pStyle w:val="Normal"/>
        <w:widowControl w:val="false"/>
        <w:numPr>
          <w:ilvl w:val="0"/>
          <w:numId w:val="4"/>
        </w:numPr>
        <w:spacing w:lineRule="atLeast" w:line="20"/>
        <w:ind w:left="0" w:firstLine="709"/>
        <w:rPr/>
      </w:pPr>
      <w:r>
        <w:rPr>
          <w:lang w:val="pt-PT"/>
        </w:rPr>
        <w:t xml:space="preserve">Crescimento das oportunidades de </w:t>
      </w:r>
      <w:hyperlink r:id="rId51">
        <w:r>
          <w:rPr>
            <w:rStyle w:val="InternetLink"/>
            <w:lang w:val="pt-PT"/>
          </w:rPr>
          <w:t>trabalho</w:t>
        </w:r>
      </w:hyperlink>
      <w:r>
        <w:rPr>
          <w:lang w:val="pt-PT"/>
        </w:rPr>
        <w:t xml:space="preserve"> para mulheres e salários mais  próximos aos dos homens, muito longe ainda de oportunidades e promoções equiparadas; </w:t>
      </w:r>
    </w:p>
    <w:p>
      <w:pPr>
        <w:pStyle w:val="Normal"/>
        <w:widowControl w:val="false"/>
        <w:numPr>
          <w:ilvl w:val="0"/>
          <w:numId w:val="4"/>
        </w:numPr>
        <w:spacing w:lineRule="atLeast" w:line="20"/>
        <w:ind w:left="0" w:firstLine="709"/>
        <w:rPr/>
      </w:pPr>
      <w:r>
        <w:rPr>
          <w:lang w:val="pt-PT"/>
        </w:rPr>
        <w:t xml:space="preserve">Direito ao </w:t>
      </w:r>
      <w:hyperlink r:id="rId52">
        <w:r>
          <w:rPr>
            <w:rStyle w:val="InternetLink"/>
            <w:lang w:val="pt-PT"/>
          </w:rPr>
          <w:t>divórcio</w:t>
        </w:r>
      </w:hyperlink>
      <w:r>
        <w:rPr>
          <w:lang w:val="pt-PT"/>
        </w:rPr>
        <w:t xml:space="preserve">; </w:t>
      </w:r>
    </w:p>
    <w:p>
      <w:pPr>
        <w:pStyle w:val="Normal"/>
        <w:widowControl w:val="false"/>
        <w:numPr>
          <w:ilvl w:val="0"/>
          <w:numId w:val="4"/>
        </w:numPr>
        <w:spacing w:lineRule="atLeast" w:line="20"/>
        <w:ind w:left="0" w:firstLine="709"/>
        <w:rPr>
          <w:b/>
          <w:b/>
          <w:bCs/>
          <w:lang w:val="pt-PT"/>
        </w:rPr>
      </w:pPr>
      <w:r>
        <w:rPr>
          <w:lang w:val="pt-PT"/>
        </w:rPr>
        <w:t xml:space="preserve">Controle sobre o próprio corpo em questões de </w:t>
      </w:r>
      <w:hyperlink r:id="rId53">
        <w:r>
          <w:rPr>
            <w:rStyle w:val="InternetLink"/>
            <w:lang w:val="pt-PT"/>
          </w:rPr>
          <w:t>saúde</w:t>
        </w:r>
      </w:hyperlink>
      <w:r>
        <w:rPr>
          <w:lang w:val="pt-PT"/>
        </w:rPr>
        <w:t xml:space="preserve">, inclusive quanto ao uso de </w:t>
      </w:r>
      <w:hyperlink r:id="rId54">
        <w:r>
          <w:rPr>
            <w:rStyle w:val="InternetLink"/>
            <w:lang w:val="pt-PT"/>
          </w:rPr>
          <w:t>preservativos</w:t>
        </w:r>
      </w:hyperlink>
      <w:r>
        <w:rPr>
          <w:lang w:val="pt-PT"/>
        </w:rPr>
        <w:t xml:space="preserve"> e ao </w:t>
      </w:r>
      <w:hyperlink r:id="rId55">
        <w:r>
          <w:rPr>
            <w:rStyle w:val="InternetLink"/>
            <w:lang w:val="pt-PT"/>
          </w:rPr>
          <w:t>aborto</w:t>
        </w:r>
      </w:hyperlink>
      <w:r>
        <w:rPr>
          <w:lang w:val="pt-PT"/>
        </w:rPr>
        <w:t xml:space="preserve">. </w:t>
      </w:r>
      <w:r>
        <w:rPr>
          <w:b/>
          <w:bCs/>
          <w:vertAlign w:val="superscript"/>
          <w:lang w:val="pt-PT"/>
        </w:rPr>
        <w:t>[2]</w:t>
      </w:r>
    </w:p>
    <w:p>
      <w:pPr>
        <w:pStyle w:val="Normal"/>
        <w:widowControl w:val="false"/>
        <w:autoSpaceDE w:val="false"/>
        <w:spacing w:lineRule="atLeast" w:line="20"/>
        <w:ind w:firstLine="709"/>
        <w:rPr/>
      </w:pPr>
      <w:r>
        <w:rPr/>
        <w:t xml:space="preserve">Outros exemplos de desigualdades ficam mais bem explicitados quando se observam os números do mercado de trabalho. As mulheres negras lideram o ranking dos desem-pregados, e a distância aumenta para um número entre 60% a 65%. Assim, entre os sem es-tudo, a renda das mulheres negras representa cerca de 65% da renda dos homens brancos. Já entre os que têm 15 anos ou mais de estudo, a proporção cai para 41%. Não obstante, constata-se que quando conseguem emprego, elas são as que mais trabalham, ocupam os postos menos valorizados, sendo que elas constituem cerca de 80% das trabalhadoras domésticas neste país. Em geral, são mulheres que contratam suas semelhantes e as impõem a duras jornadas de trabalho reproduzindo as desigualdades entre elas próprias. A diferença salarial entre o homem negro e o homem branco é de aproximadamente 40%, mas essa diferença é maior à medida que se aumentam os anos de estudo. É necessário frisar também que não se discriminam só os negros, mas também os feios, que se baseiam em preconceitos arraigados na cultura ocidental. Aqueles que são considerados bonitos ganham de 5% a 10% a mais do que os demais colegas de profissão e todos aqueles que não se enquadram em certo modelo tradicional de beleza. </w:t>
      </w:r>
      <w:r>
        <w:rPr>
          <w:b/>
          <w:bCs/>
          <w:vertAlign w:val="superscript"/>
        </w:rPr>
        <w:t>[3]</w:t>
      </w:r>
    </w:p>
    <w:p>
      <w:pPr>
        <w:pStyle w:val="Normal"/>
        <w:widowControl w:val="false"/>
        <w:autoSpaceDE w:val="false"/>
        <w:spacing w:lineRule="atLeast" w:line="20"/>
        <w:ind w:firstLine="709"/>
        <w:rPr/>
      </w:pPr>
      <w:r>
        <w:rPr/>
        <w:t xml:space="preserve">Existem de iguais modos outros preconceitos: os regionais, vividos por nortistas e nordestinos frente às outras regiões brasileiras mais desenvolvidas, principalmente quando procuram nessas cidades melhores condições de emprego e qualidade de vida; o étnico, experimentado pelos índios, em especial o índio patajó que teve seu corpo queimado enquanto dormia; os contra os deficientes físicos e mentais por estes não se adequarem aos paradigmas da sociedade. As pessoas que estão em posições ou que fizeram escolhas supostamente distintas do comportamento vigente sofrem, pois são julgadas por mentes antiquadas e desprovidas de desenvolvimento e compreensão. </w:t>
      </w:r>
    </w:p>
    <w:p>
      <w:pPr>
        <w:pStyle w:val="Normal"/>
        <w:widowControl w:val="false"/>
        <w:autoSpaceDE w:val="false"/>
        <w:spacing w:lineRule="atLeast" w:line="20"/>
        <w:ind w:firstLine="709"/>
        <w:rPr/>
      </w:pPr>
      <w:r>
        <w:rPr/>
        <w:t>Ainda existe a discriminação indireta, que tem a aparência formal de igualdade, mas tende a privilegiar um grupo em detrimento de outro. É o que acontece, por exemplo, com as mulheres que exercem cargos que antes eram exercidos majoritariamente por homens, e mesmo exercendo as mesmas tarefas, recebem pelo menos a metade do salário de um homem para realizar a mesma tarefa. Tome por exemplo o caso das mulheres negras, que enfrentam tripla discriminação na sua inserção dentro da sociedade: além de serem as que mais trabalham, são as mais mal pagas e tem ainda de enfrentar a discriminação social, de gênero e raça, acentuando a desigualdade social por meio da marginalização e da pobreza.</w:t>
      </w:r>
    </w:p>
    <w:p>
      <w:pPr>
        <w:pStyle w:val="Normal"/>
        <w:widowControl w:val="false"/>
        <w:autoSpaceDE w:val="false"/>
        <w:spacing w:lineRule="atLeast" w:line="20"/>
        <w:ind w:firstLine="709"/>
        <w:rPr/>
      </w:pPr>
      <w:r>
        <w:rPr/>
        <w:t>O homossexualismo não deve ser encarado como uma doença infecciosa ou que corrompe e, de igual modo, os que optaram por essa escolha não devem ser vistos como alguém a ser banido da sociedade, fato que ocorre na ficção e na vida real.  Já no mundo real, como se não bastassem as piadas, os comentários, as “brincadeiras”, índices mostram que a cada dois dias um homossexual é assassinado. São crimes praticados de forma silenciosa, tor-nando-se comum e natural o ato de ter a vida tirada como se esta não tivesse valor ou significado. Comportamentos homofóbicos desses tipos em nada constroem uma sociedade homogênea e coesa, pois em si já denigre a imagem do que é ser social. Se há algo a ser com-batido são os partidos nazi-fascistas, os quais insistem em querer sentenciar condutas e vidas.</w:t>
      </w:r>
    </w:p>
    <w:p>
      <w:pPr>
        <w:pStyle w:val="Normal"/>
        <w:widowControl w:val="false"/>
        <w:autoSpaceDE w:val="false"/>
        <w:spacing w:lineRule="atLeast" w:line="20"/>
        <w:ind w:firstLine="709"/>
        <w:rPr/>
      </w:pPr>
      <w:r>
        <w:rPr/>
        <w:t>Sabe-se que a população carente tem as piores moradias e as piores condições de sobrevivência. Seu acesso a uma vida digna apresenta inúmeras restrições, o que perpetua o processo excludente na sociedade essencialmente capitalista. A educação que deveria libertá-los parece determinar ainda mais o lugar que ocupam na sociedade. Os que têm boa situação financeira estão em universidades públicas, tomando dos menos favorecidos as poucas chances de um futuro decente. Os serviços públicos, tais como a saúde a que recorrem apresenta falhas no atendimento e assistência, sendo que há um despreparo ou ócio de alguns profissionais, bem como a falta de equipamentos para diagnóstico e tratamento de doenças complexas. Tal precariedade quer por falta de investimento ou por desvio deste, afetam única e simplesmente quem mais precisam desses serviços.</w:t>
      </w:r>
    </w:p>
    <w:p>
      <w:pPr>
        <w:pStyle w:val="Normal"/>
        <w:widowControl w:val="false"/>
        <w:autoSpaceDE w:val="false"/>
        <w:spacing w:lineRule="atLeast" w:line="20"/>
        <w:ind w:firstLine="709"/>
        <w:rPr/>
      </w:pPr>
      <w:r>
        <w:rPr/>
        <w:t xml:space="preserve">A violência também se configura como um fator limitante no que tange à sua distribuição espacial. Assim, o mapa de localização das ocorrências é outro indicador que mostra a influência da desigualdade de gênero na crescente escalada da violência. Elas estão concentradas nas grandes cidades, principalmente nas regiões metropolitanas, onde a justiça social se expressa por meio de contrastes marcantes. A análise dos números mostra que a violência atinge notavelmente mais a vida da população negra que a da branca. Entre os jovens, os negros correm risco duas vezes maior de ser assassinados do que brancos. O mapa mostra que, na faixa dos 15 aos 24 anos, há quase duas vitimas negras para cada branca. </w:t>
      </w:r>
      <w:r>
        <w:rPr>
          <w:b/>
          <w:bCs/>
          <w:vertAlign w:val="superscript"/>
        </w:rPr>
        <w:t>[4]</w:t>
      </w:r>
    </w:p>
    <w:p>
      <w:pPr>
        <w:pStyle w:val="NormalWeb"/>
        <w:widowControl w:val="false"/>
        <w:spacing w:lineRule="atLeast" w:line="20" w:before="0" w:after="0"/>
        <w:ind w:firstLine="709"/>
        <w:jc w:val="both"/>
        <w:rPr>
          <w:lang w:val="pt-PT"/>
        </w:rPr>
      </w:pPr>
      <w:r>
        <w:rPr/>
        <w:t xml:space="preserve">As ações afirmativas compreendem conjuntos de medidas legais e práticas sociais destinadas a compensar as situações em que a efetiva condição de desigualdade se instaura, possibilitando aos grupos menos favorecidos e discriminados historicamente terem acesso garantido aos seus direitos civis enquanto dotados de cidadania. Tome-se, por exemplo, o caso recente de cotas raciais, que </w:t>
      </w:r>
      <w:r>
        <w:rPr>
          <w:lang w:val="pt-PT"/>
        </w:rPr>
        <w:t xml:space="preserve">visam ao equilíbrio social, tendo em mente a discriminação social de uma etnia específica, procurando contrapor essa discriminação em alguma área, representada neste caso pela elitização histórica da Educação brasileira. A idéia é que, para se atingir igualdade prevista pela constituição, grupos desiguais devem ser tratados desigualmente visando o equilíbrio. Isto significa que grupos minoritários excluídos devem ter tratamento exclusivo visando diminuir essa exclusão. Dessa forma, o debate sobre a </w:t>
      </w:r>
      <w:r>
        <w:rPr>
          <w:b/>
          <w:bCs/>
          <w:lang w:val="pt-PT"/>
        </w:rPr>
        <w:t>Lei de Cotas e o Estatuto da Desigualdade Racial</w:t>
      </w:r>
      <w:r>
        <w:rPr>
          <w:lang w:val="pt-PT"/>
        </w:rPr>
        <w:t xml:space="preserve">, que visam diminuir a desigualdade para negros na sociedade, no serviço público e no mercado de trabalho, possibilitaria a inclusão de grupos historicamente discriminados, criaria uma nova classe de intelectuais racialmente mais diversificada promovendo, assim, a harmonia racial. Ajudaria também na diminuição da enorme diferença social entre negros e brancos no Brasil e contribuiria para mudança de consciência, ajudando a combater o preconceito racial. </w:t>
      </w:r>
      <w:r>
        <w:rPr>
          <w:b/>
          <w:bCs/>
          <w:vertAlign w:val="superscript"/>
          <w:lang w:val="pt-PT"/>
        </w:rPr>
        <w:t>[5]</w:t>
      </w:r>
    </w:p>
    <w:p>
      <w:pPr>
        <w:pStyle w:val="Normal"/>
        <w:widowControl w:val="false"/>
        <w:autoSpaceDE w:val="false"/>
        <w:spacing w:lineRule="atLeast" w:line="20"/>
        <w:ind w:firstLine="709"/>
        <w:rPr/>
      </w:pPr>
      <w:r>
        <w:rPr/>
        <w:t xml:space="preserve">Visando coibir a violência contra a mulher que vem atingindo índices assustadores, recentemente entrou em vigor a lei intitulada Maria da Penha, que homenageia a pessoa do mesmo nome, uma das vítimas da violência doméstica. Esta lei, além de aumentar para até três anos o período de reclusão do agressor, prevê também “a proibição de aplicação de penas alternativas de natureza patrimonial ou que resultem no pagamento de multas ou cestas básicas”, além de “ser asseguradas às mulheres as condições para o exercício efetivo dos direitos à vida, à segurança, à saúde, à alimentação, à educação, à cultura, à moradia, ao acesso à justiça, ao esporte, ao lazer, ao trabalho, à cidadania, à liberdade, à dignidade, ao respeito e à convivência familiar e comunitária”. </w:t>
      </w:r>
      <w:r>
        <w:rPr>
          <w:b/>
          <w:bCs/>
          <w:vertAlign w:val="superscript"/>
        </w:rPr>
        <w:t>[6]</w:t>
      </w:r>
      <w:r>
        <w:rPr/>
        <w:t xml:space="preserve"> Atualmente, as mulheres ocupam cargos almejados e disputados, tão somente não mais estão isoladas no lar e intimidadas pelo patriarcalismo ou machismo. No âmbito nacional, temos: Dilma Roussef, ministra-chefe da casa civil, maior função do governo brasileiro depois do presidente da República; Ellen Grace, a presidenta do Supremo Tribunal Federal, a mais alta corte de justiça de nosso país. Sem dúvida, são enormes as conquistas de mulheres em todos os campos da vida social, ao longo dessas décadas, e seu reconhecimento pessoal. </w:t>
      </w:r>
    </w:p>
    <w:p>
      <w:pPr>
        <w:pStyle w:val="Normal"/>
        <w:widowControl w:val="false"/>
        <w:autoSpaceDE w:val="false"/>
        <w:spacing w:lineRule="atLeast" w:line="20"/>
        <w:ind w:firstLine="709"/>
        <w:rPr>
          <w:rFonts w:ascii="Frutiger-LightCn" w:hAnsi="Frutiger-LightCn" w:cs="Frutiger-LightCn"/>
          <w:sz w:val="22"/>
          <w:szCs w:val="22"/>
        </w:rPr>
      </w:pPr>
      <w:r>
        <w:rPr/>
        <w:t>A educação como princípio de tudo deve ser ampliada a todos, pois somente assim se formarão seres conscientes de seus papéis na sociedade. Por outro lado, o respeito há de ser recíproco, independente de sexo, cor, classe social, idade, cultura e religião. Há de se pensar que é possível se conviver igualmente com todos os membros da sociedade, sem, contudo, se desprezar a pluralidade de identidades aí existentes. Portanto, a equiparação dos gêneros constitui enxergar no próximo o reflexo de si mesmo, de alguém que merece atenção e respeito, onde as várias faces deste país tornem-se homogêneas, tornando os homens todos iguais uns perante os outros, unidos na construção da fraternidade universal.</w:t>
      </w:r>
    </w:p>
    <w:p>
      <w:pPr>
        <w:pStyle w:val="Normal"/>
        <w:spacing w:lineRule="atLeast" w:line="20"/>
        <w:ind w:firstLine="709"/>
        <w:rPr>
          <w:rFonts w:ascii="Frutiger-LightCn" w:hAnsi="Frutiger-LightCn" w:cs="Frutiger-LightCn"/>
          <w:b/>
          <w:b/>
          <w:bCs/>
          <w:sz w:val="22"/>
          <w:szCs w:val="22"/>
          <w:lang w:val="pt-PT"/>
        </w:rPr>
      </w:pPr>
      <w:r>
        <w:rPr>
          <w:rFonts w:cs="Frutiger-LightCn" w:ascii="Frutiger-LightCn" w:hAnsi="Frutiger-LightCn"/>
          <w:b/>
          <w:bCs/>
          <w:sz w:val="22"/>
          <w:szCs w:val="22"/>
          <w:lang w:val="pt-PT"/>
        </w:rPr>
      </w:r>
    </w:p>
    <w:p>
      <w:pPr>
        <w:pStyle w:val="Normal"/>
        <w:spacing w:lineRule="atLeast" w:line="20"/>
        <w:ind w:firstLine="709"/>
        <w:rPr>
          <w:b/>
          <w:b/>
          <w:bCs/>
          <w:lang w:val="pt-PT"/>
        </w:rPr>
      </w:pPr>
      <w:r>
        <w:rPr>
          <w:b/>
          <w:bCs/>
          <w:lang w:val="pt-PT"/>
        </w:rPr>
        <w:t>REFERÊNCIAS BIBLIOGRÁFICAS</w:t>
      </w:r>
    </w:p>
    <w:p>
      <w:pPr>
        <w:pStyle w:val="Normal"/>
        <w:shd w:fill="FFFFFF" w:val="clear"/>
        <w:spacing w:lineRule="atLeast" w:line="20"/>
        <w:rPr>
          <w:i/>
          <w:i/>
          <w:iCs/>
          <w:color w:val="000000"/>
          <w:lang w:val="pt-PT"/>
        </w:rPr>
      </w:pPr>
      <w:r>
        <w:rPr>
          <w:b/>
          <w:bCs/>
          <w:color w:val="000000"/>
          <w:lang w:val="pt-PT"/>
        </w:rPr>
        <w:t>UNESCO.</w:t>
      </w:r>
      <w:r>
        <w:rPr>
          <w:color w:val="000000"/>
          <w:lang w:val="pt-PT"/>
        </w:rPr>
        <w:t xml:space="preserve"> Declaração Universal sobre a Diversidade Cultural.</w:t>
      </w:r>
    </w:p>
    <w:p>
      <w:pPr>
        <w:pStyle w:val="Normal"/>
        <w:shd w:fill="FFFFFF" w:val="clear"/>
        <w:spacing w:lineRule="atLeast" w:line="20"/>
        <w:rPr>
          <w:i/>
          <w:i/>
          <w:iCs/>
          <w:color w:val="000000"/>
          <w:lang w:val="pt-PT"/>
        </w:rPr>
      </w:pPr>
      <w:r>
        <w:rPr>
          <w:b/>
          <w:bCs/>
          <w:lang w:val="pt-PT"/>
        </w:rPr>
        <w:t>FARIA, Nalu &amp; NOBRE, Miriam.</w:t>
      </w:r>
      <w:r>
        <w:rPr>
          <w:lang w:val="pt-PT"/>
        </w:rPr>
        <w:t xml:space="preserve"> Gênero e desigualdade. São Paulo : Sempreviva Organização Feminista, 1997. </w:t>
      </w:r>
    </w:p>
    <w:p>
      <w:pPr>
        <w:pStyle w:val="Normal"/>
        <w:shd w:fill="FFFFFF" w:val="clear"/>
        <w:spacing w:lineRule="atLeast" w:line="20"/>
        <w:rPr/>
      </w:pPr>
      <w:r>
        <w:rPr>
          <w:b/>
          <w:bCs/>
          <w:color w:val="000000"/>
          <w:lang w:val="pt-PT"/>
        </w:rPr>
        <w:t>Atlas racial Brasileiro.</w:t>
      </w:r>
      <w:r>
        <w:rPr>
          <w:color w:val="000000"/>
          <w:lang w:val="pt-PT"/>
        </w:rPr>
        <w:t xml:space="preserve"> PNUD Brasil, Brasília, 2006.</w:t>
      </w:r>
    </w:p>
    <w:p>
      <w:pPr>
        <w:pStyle w:val="Normal"/>
        <w:shd w:fill="FFFFFF" w:val="clear"/>
        <w:spacing w:lineRule="atLeast" w:line="20"/>
        <w:rPr>
          <w:color w:val="000000"/>
          <w:lang w:val="pt-PT"/>
        </w:rPr>
      </w:pPr>
      <w:r>
        <w:rPr>
          <w:b/>
          <w:bCs/>
        </w:rPr>
        <w:t>O mapa da Violência 2006 – Jovens do Brasil</w:t>
      </w:r>
      <w:r>
        <w:rPr/>
        <w:t xml:space="preserve">. Elaborado pela Organização dos Estados Íbero Americanos para Educação, Ciência e Cultura (OEI). Extraído do </w:t>
      </w:r>
      <w:r>
        <w:rPr>
          <w:color w:val="000000"/>
          <w:lang w:val="pt-PT"/>
        </w:rPr>
        <w:t>Atualidades Vestibular 2008, Editora Abril, São Paulo, SP, 2007.</w:t>
      </w:r>
    </w:p>
    <w:p>
      <w:pPr>
        <w:pStyle w:val="Normal"/>
        <w:shd w:fill="FFFFFF" w:val="clear"/>
        <w:spacing w:lineRule="atLeast" w:line="20"/>
        <w:rPr>
          <w:color w:val="000000"/>
          <w:lang w:val="pt-PT"/>
        </w:rPr>
      </w:pPr>
      <w:r>
        <w:rPr>
          <w:b/>
          <w:bCs/>
          <w:color w:val="000000"/>
          <w:lang w:val="pt-PT"/>
        </w:rPr>
        <w:t>Wikipédia, a enciclopédia livre.</w:t>
      </w:r>
      <w:r>
        <w:rPr>
          <w:color w:val="000000"/>
          <w:lang w:val="pt-PT"/>
        </w:rPr>
        <w:t xml:space="preserve"> </w:t>
      </w:r>
      <w:r>
        <w:rPr>
          <w:color w:val="000000"/>
        </w:rPr>
        <w:t>Acesso em: 08 nov. 2007.</w:t>
      </w:r>
    </w:p>
    <w:p>
      <w:pPr>
        <w:pStyle w:val="Normal"/>
        <w:shd w:fill="FFFFFF" w:val="clear"/>
        <w:spacing w:lineRule="atLeast" w:line="20"/>
        <w:rPr>
          <w:color w:val="000000"/>
          <w:lang w:val="pt-PT"/>
        </w:rPr>
      </w:pPr>
      <w:r>
        <w:rPr>
          <w:b/>
          <w:bCs/>
          <w:color w:val="000000"/>
          <w:lang w:val="pt-PT"/>
        </w:rPr>
        <w:t>Lei Nº 11.340, de 7 de Agosto  de  2006</w:t>
      </w:r>
      <w:r>
        <w:rPr>
          <w:color w:val="000000"/>
          <w:lang w:val="pt-PT"/>
        </w:rPr>
        <w:t>.</w:t>
      </w:r>
    </w:p>
    <w:p>
      <w:pPr>
        <w:pStyle w:val="Normal"/>
        <w:spacing w:lineRule="atLeast" w:line="20"/>
        <w:ind w:firstLine="709"/>
        <w:rPr>
          <w:color w:val="000000"/>
          <w:lang w:val="pt-PT"/>
        </w:rPr>
      </w:pPr>
      <w:r>
        <w:rPr>
          <w:color w:val="000000"/>
          <w:lang w:val="pt-PT"/>
        </w:rPr>
      </w:r>
    </w:p>
    <w:p>
      <w:pPr>
        <w:pStyle w:val="Normal"/>
        <w:spacing w:lineRule="atLeast" w:line="20"/>
        <w:ind w:firstLine="709"/>
        <w:rPr>
          <w:lang w:val="pt-PT"/>
        </w:rPr>
      </w:pPr>
      <w:r>
        <w:rPr>
          <w:lang w:val="pt-PT"/>
        </w:rPr>
      </w:r>
    </w:p>
    <w:p>
      <w:pPr>
        <w:pStyle w:val="Normal"/>
        <w:spacing w:lineRule="atLeast" w:line="20"/>
        <w:ind w:firstLine="709"/>
        <w:rPr>
          <w:lang w:val="pt-PT"/>
        </w:rPr>
      </w:pPr>
      <w:r>
        <w:rPr>
          <w:lang w:val="pt-PT"/>
        </w:rPr>
      </w:r>
    </w:p>
    <w:p>
      <w:pPr>
        <w:pStyle w:val="Normal"/>
        <w:spacing w:lineRule="atLeast" w:line="20"/>
        <w:ind w:firstLine="709"/>
        <w:rPr>
          <w:lang w:val="pt-PT"/>
        </w:rPr>
      </w:pPr>
      <w:r>
        <w:rPr>
          <w:lang w:val="pt-PT"/>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Tudo entre tudo e nad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19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arcelo Lemes Cruz</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Estadual Professor José Carlos de Almei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Goiânia  - G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SemEspaamento"/>
        <w:spacing w:lineRule="atLeast" w:line="20"/>
        <w:ind w:firstLine="708"/>
        <w:rPr>
          <w:rFonts w:ascii="Times New Roman" w:hAnsi="Times New Roman" w:cs="Times New Roman"/>
          <w:sz w:val="24"/>
          <w:szCs w:val="24"/>
        </w:rPr>
      </w:pPr>
      <w:r>
        <w:rPr>
          <w:rFonts w:cs="Times New Roman" w:ascii="Times New Roman" w:hAnsi="Times New Roman"/>
          <w:sz w:val="24"/>
          <w:szCs w:val="24"/>
        </w:rPr>
        <w:t>No planeta Terra existe uma espécie animal da qual faço parte.</w:t>
      </w:r>
    </w:p>
    <w:p>
      <w:pPr>
        <w:pStyle w:val="SemEspaamento"/>
        <w:spacing w:lineRule="atLeast" w:line="20"/>
        <w:rPr>
          <w:rFonts w:ascii="Times New Roman" w:hAnsi="Times New Roman" w:cs="Times New Roman"/>
          <w:sz w:val="24"/>
          <w:szCs w:val="24"/>
        </w:rPr>
      </w:pPr>
      <w:r>
        <w:rPr>
          <w:rFonts w:cs="Times New Roman" w:ascii="Times New Roman" w:hAnsi="Times New Roman"/>
          <w:sz w:val="24"/>
          <w:szCs w:val="24"/>
        </w:rPr>
        <w:tab/>
        <w:t xml:space="preserve">Democracia: é uma palavra que antes usávamos apenas para designar um regime político, mas que, com o tempo, veio crescendo e incorporando ideais de igualdade, liberdade, respeito e fraternidade. Ideais esses que amadureceram através de nossa história e, é claro, não vieram de repente ou de qualquer lugar. </w:t>
      </w:r>
    </w:p>
    <w:p>
      <w:pPr>
        <w:pStyle w:val="SemEspaamento"/>
        <w:spacing w:lineRule="atLeast" w:line="20"/>
        <w:rPr/>
      </w:pPr>
      <w:r>
        <w:rPr>
          <w:rFonts w:cs="Times New Roman" w:ascii="Times New Roman" w:hAnsi="Times New Roman"/>
          <w:sz w:val="24"/>
          <w:szCs w:val="24"/>
        </w:rPr>
        <w:tab/>
        <w:t>Hoje a Democracia é jovem, moderna. Não sabemos bem sobre o que se tornou o seu caráter. Em nossa contemporaneidade ela se inclina, ninguém sabe para que lado.</w:t>
      </w:r>
    </w:p>
    <w:p>
      <w:pPr>
        <w:pStyle w:val="SemEspaamento"/>
        <w:spacing w:lineRule="atLeast" w:line="20"/>
        <w:rPr/>
      </w:pPr>
      <w:r>
        <w:rPr>
          <w:rFonts w:cs="Times New Roman" w:ascii="Times New Roman" w:hAnsi="Times New Roman"/>
          <w:sz w:val="24"/>
          <w:szCs w:val="24"/>
        </w:rPr>
        <w:tab/>
        <w:t xml:space="preserve">Dos ideais a ela incorporados também podemos dizer o mesmo. Mas eles ainda estão aqui entre nós, no papel e na boca de muita gente. </w:t>
      </w:r>
    </w:p>
    <w:p>
      <w:pPr>
        <w:pStyle w:val="SemEspaamento"/>
        <w:spacing w:lineRule="atLeast" w:line="20"/>
        <w:rPr>
          <w:rFonts w:ascii="Times New Roman" w:hAnsi="Times New Roman" w:cs="Times New Roman"/>
          <w:sz w:val="24"/>
          <w:szCs w:val="24"/>
        </w:rPr>
      </w:pPr>
      <w:r>
        <w:rPr>
          <w:rFonts w:cs="Times New Roman" w:ascii="Times New Roman" w:hAnsi="Times New Roman"/>
          <w:sz w:val="24"/>
          <w:szCs w:val="24"/>
        </w:rPr>
        <w:tab/>
        <w:t xml:space="preserve">Combinados com o clima opressão de em que a minoria ou os mais fracos vivem, opressão essa que parece, até mesmo, ser um fado, é difícil mantê-los, concordo, mas concordo ainda mais com a idéia repugnante de bani-los logo duma vez. Digo e é para o bem de todos, pois as coisas como estão fazem a nós, seres humanos, soarmos meio levianos. Algo que, creio, não é muito bom para nossa reputação. </w:t>
      </w:r>
    </w:p>
    <w:p>
      <w:pPr>
        <w:pStyle w:val="SemEspaamento"/>
        <w:spacing w:lineRule="atLeast" w:line="20"/>
        <w:rPr/>
      </w:pPr>
      <w:r>
        <w:rPr>
          <w:rFonts w:cs="Times New Roman" w:ascii="Times New Roman" w:hAnsi="Times New Roman"/>
          <w:sz w:val="24"/>
          <w:szCs w:val="24"/>
        </w:rPr>
        <w:tab/>
        <w:t xml:space="preserve">Como idéias repugnantes não fazem muito sucesso, seremos obrigados a nos questionar: “Qual é o porquê de tudo isso?”. Eu responderia: “É simples, apenas tente escovar os dentes com a mão esquerda ou escrever as palavras ao contrário. É questão de cultura!”. </w:t>
      </w:r>
    </w:p>
    <w:p>
      <w:pPr>
        <w:pStyle w:val="SemEspaamento"/>
        <w:spacing w:lineRule="atLeast" w:line="20"/>
        <w:rPr/>
      </w:pPr>
      <w:r>
        <w:rPr>
          <w:rFonts w:cs="Times New Roman" w:ascii="Times New Roman" w:hAnsi="Times New Roman"/>
          <w:sz w:val="24"/>
          <w:szCs w:val="24"/>
        </w:rPr>
        <w:tab/>
        <w:t>Nossa leviandade provém das imposições que nos são feitas pelo sistema de sociedade em que vivemos que separa tudo por gêneros: homem, mulher; feio, bonito; bom, mau; religião, ciência. Tudo é tudo ou nada, esquece-se de que no meio há o pouco ou o quase cheio que, por muitas vezes, são mais belos e mais ricos. Isso sem mencionar as diversas características que são dadas popularmente a esses gêneros, em grande parte, perseguidoras. Perseguição que também não é de hoje e sempre sorteou alguém como vítima.</w:t>
      </w:r>
    </w:p>
    <w:p>
      <w:pPr>
        <w:pStyle w:val="SemEspaamento"/>
        <w:spacing w:lineRule="atLeast" w:line="20"/>
        <w:rPr>
          <w:rFonts w:ascii="Times New Roman" w:hAnsi="Times New Roman" w:cs="Times New Roman"/>
          <w:sz w:val="24"/>
          <w:szCs w:val="24"/>
        </w:rPr>
      </w:pPr>
      <w:r>
        <w:rPr>
          <w:rFonts w:cs="Times New Roman" w:ascii="Times New Roman" w:hAnsi="Times New Roman"/>
          <w:sz w:val="24"/>
          <w:szCs w:val="24"/>
        </w:rPr>
        <w:tab/>
        <w:t xml:space="preserve"> E assim seguimos nossos caminhos por séculos sendo escravos de um “consenso universal” do qual não participamos e não sabemos o porquê de nossa aderência a ele. É inegável que os perseguidos já obtiveram várias conquistas, entre elas, mais respeito. Mas essa ainda é uma questão pendente. Diante disso, confesso que o mais triste é observar os vários tipos de passividade de algumas pessoas perante essa escravidão mental.</w:t>
      </w:r>
    </w:p>
    <w:p>
      <w:pPr>
        <w:pStyle w:val="SemEspaamento"/>
        <w:spacing w:lineRule="atLeast" w:line="20"/>
        <w:rPr/>
      </w:pPr>
      <w:r>
        <w:rPr>
          <w:rFonts w:cs="Times New Roman" w:ascii="Times New Roman" w:hAnsi="Times New Roman"/>
          <w:sz w:val="24"/>
          <w:szCs w:val="24"/>
        </w:rPr>
        <w:tab/>
        <w:t xml:space="preserve">Na folia em que vivemos quem foge do padrão da dança ou não concorda é louco, é aberração, é incompetente, é todo tipo de desgraça. Nesses princípios, ou melhor, nesse precipício nossos ideais caem e se perdem. </w:t>
      </w:r>
    </w:p>
    <w:p>
      <w:pPr>
        <w:pStyle w:val="SemEspaamento"/>
        <w:spacing w:lineRule="atLeast" w:line="20"/>
        <w:rPr>
          <w:rFonts w:ascii="Times New Roman" w:hAnsi="Times New Roman" w:cs="Times New Roman"/>
          <w:sz w:val="24"/>
          <w:szCs w:val="24"/>
        </w:rPr>
      </w:pPr>
      <w:r>
        <w:rPr>
          <w:rFonts w:cs="Times New Roman" w:ascii="Times New Roman" w:hAnsi="Times New Roman"/>
          <w:sz w:val="24"/>
          <w:szCs w:val="24"/>
        </w:rPr>
        <w:tab/>
        <w:t>A realidade em que vivemos não cabe mais no futuro que planejamos e que temos em cada amanhecer. Passa da hora de  se procurar o bom no mau, de se escrever com as duas mãos, de sermos apenas seres humanos, simplesmente seres humanos, plenamente.</w:t>
      </w:r>
    </w:p>
    <w:p>
      <w:pPr>
        <w:pStyle w:val="SemEspaamento"/>
        <w:spacing w:lineRule="atLeast" w:line="20"/>
        <w:rPr/>
      </w:pPr>
      <w:r>
        <w:rPr>
          <w:rFonts w:cs="Times New Roman" w:ascii="Times New Roman" w:hAnsi="Times New Roman"/>
          <w:sz w:val="24"/>
          <w:szCs w:val="24"/>
        </w:rPr>
        <w:tab/>
        <w:t>Consta na Declaração Universal dos Direitos Humanos, no artigo 1º, que “todos os seres humanos nascem livres e iguais em dignidade e em direitos. Dotados de razão e de consciência, devem agir uns para com os outros em espírito de fraternidade”. No artigo 2º: “Todos os seres humanos podem invocar os direitos e as liberdades proclamados na presente Declaração, sem distinção alguma, nomeadamente de raça, de cor, de sexo, de língua, de religião, de opinião política ou outra, de origem nacional ou social, de fortuna, de nascimento ou de qualquer outra situação. Além disso, não será feita nenhuma distinção fundada no estatuto político, jurídico ou internacional do país ou do território da naturalidade da pessoa, seja esse país ou território independente, sob tutela, autônomo ou sujeito a alguma limitação de soberania”.  No artigo 6º: “Todos os indivíduos têm direito ao reconhecimento, em todos os lugares, da sua personalidade jurídica”. No artigo 7º: “Todos são iguais perante a lei e, sem distinção, têm direito a igual proteção da lei. Todos têm direito a proteção igual contra qualquer discriminação que viole a presente Declaração e contra qualquer incitamento a tal discriminação”. E, finalmente, no artigo 19º: “Todo o indivíduo tem direito à liberdade de opinião e de expressão, o que implica o direito de não ser inquietado pelas suas opiniões e o de procurar, receber e difundir, sem consideração de fronteiras, informações e idéias por qualquer meio de expressão”.</w:t>
      </w:r>
    </w:p>
    <w:p>
      <w:pPr>
        <w:pStyle w:val="SemEspaamento"/>
        <w:spacing w:lineRule="atLeast" w:line="20"/>
        <w:rPr>
          <w:rFonts w:ascii="Times New Roman" w:hAnsi="Times New Roman" w:cs="Times New Roman"/>
          <w:sz w:val="24"/>
          <w:szCs w:val="24"/>
        </w:rPr>
      </w:pPr>
      <w:r>
        <w:rPr>
          <w:rFonts w:cs="Times New Roman" w:ascii="Times New Roman" w:hAnsi="Times New Roman"/>
          <w:sz w:val="24"/>
          <w:szCs w:val="24"/>
        </w:rPr>
        <w:tab/>
        <w:t xml:space="preserve">Distinção nos lembra discriminação que é um termo amplo, sendo qualquer distinção, exclusão, restrição ou preferência baseada em raça, cor, descendência ou origem nacional ou étnica que tenha o propósito ou o efeito de anular ou prejudicar o reconhecimento, gozo ou exercício em pé de igualdade de direitos humanos e liberdades fundamentais nos campos político, econômico, social, cultural ou em qualquer outro domínio da vida pública. (Wikipédia, a enciclopédia livre e gratuita.) </w:t>
      </w:r>
    </w:p>
    <w:p>
      <w:pPr>
        <w:pStyle w:val="SemEspaamento"/>
        <w:spacing w:lineRule="atLeast" w:lin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rém, tudo o que é dito, todas as definições e conceitos são apenas palavras insignificantes perto de nosso potencial de ação. Cabe a cada um a admissão da universalidade humana e a sensibilidade na constatação de que todos nós necessitamos de carinho e respeito. </w:t>
      </w:r>
    </w:p>
    <w:p>
      <w:pPr>
        <w:pStyle w:val="SemEspaamento"/>
        <w:spacing w:lineRule="atLeast" w:line="20"/>
        <w:rPr/>
      </w:pPr>
      <w:r>
        <w:rPr>
          <w:rFonts w:cs="Times New Roman" w:ascii="Times New Roman" w:hAnsi="Times New Roman"/>
          <w:sz w:val="24"/>
          <w:szCs w:val="24"/>
        </w:rPr>
        <w:tab/>
        <w:t>Toda forma de discriminação é crueldade, ignorância e, como vimos, é  crime. Umas são menos, outras mais graves, é claro, mas na luta pela igualdade, todas são iguais e devem ser combatidas justamente por oprimir, por distinguir e por inquietar igualmente.</w:t>
      </w:r>
    </w:p>
    <w:p>
      <w:pPr>
        <w:pStyle w:val="SemEspaamento"/>
        <w:spacing w:lineRule="atLeast" w:line="20"/>
        <w:rPr/>
      </w:pPr>
      <w:r>
        <w:rPr>
          <w:rFonts w:cs="Times New Roman" w:ascii="Times New Roman" w:hAnsi="Times New Roman"/>
          <w:sz w:val="24"/>
          <w:szCs w:val="24"/>
        </w:rPr>
        <w:tab/>
        <w:t xml:space="preserve">Levemos como armas nessa luta os verbos “ser”, “cuidar” e “conviver”. </w:t>
      </w:r>
    </w:p>
    <w:p>
      <w:pPr>
        <w:pStyle w:val="SemEspaamento"/>
        <w:spacing w:lineRule="atLeast" w:line="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omos</w:t>
      </w:r>
      <w:r>
        <w:rPr>
          <w:rFonts w:cs="Times New Roman" w:ascii="Times New Roman" w:hAnsi="Times New Roman"/>
          <w:sz w:val="24"/>
          <w:szCs w:val="24"/>
        </w:rPr>
        <w:t xml:space="preserve"> todos humanos e não mudamos nada do lugar. O mundo ideal já nos foi dado, a cada um de nós, apenas, sempre coube (conscientizamo-nos disso) cautela no </w:t>
      </w:r>
      <w:r>
        <w:rPr>
          <w:rFonts w:cs="Times New Roman" w:ascii="Times New Roman" w:hAnsi="Times New Roman"/>
          <w:i/>
          <w:sz w:val="24"/>
          <w:szCs w:val="24"/>
        </w:rPr>
        <w:t>cuidar</w:t>
      </w:r>
      <w:r>
        <w:rPr>
          <w:rFonts w:cs="Times New Roman" w:ascii="Times New Roman" w:hAnsi="Times New Roman"/>
          <w:sz w:val="24"/>
          <w:szCs w:val="24"/>
        </w:rPr>
        <w:t xml:space="preserve"> dele. Nós não impomos mundos ou universos. Quem tentou impor deixou um passado nada exemplar na história. Eu ou você ou ele ou ela ou quaisquer uns ou quaisquer umas não impomos, </w:t>
      </w:r>
      <w:r>
        <w:rPr>
          <w:rFonts w:cs="Times New Roman" w:ascii="Times New Roman" w:hAnsi="Times New Roman"/>
          <w:i/>
          <w:sz w:val="24"/>
          <w:szCs w:val="24"/>
        </w:rPr>
        <w:t>convivemos</w:t>
      </w:r>
      <w:r>
        <w:rPr>
          <w:rFonts w:cs="Times New Roman" w:ascii="Times New Roman" w:hAnsi="Times New Roman"/>
          <w:sz w:val="24"/>
          <w:szCs w:val="24"/>
        </w:rPr>
        <w:t>. Nas palavras de Cazuza, “somos iguais em desgraça”.</w:t>
      </w:r>
    </w:p>
    <w:p>
      <w:pPr>
        <w:pStyle w:val="SemEspaamento"/>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tLeast" w:line="2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SemEspaamento"/>
        <w:spacing w:lineRule="atLeast" w:line="20"/>
        <w:rPr>
          <w:rFonts w:ascii="Times New Roman" w:hAnsi="Times New Roman" w:cs="Times New Roman"/>
          <w:sz w:val="24"/>
          <w:szCs w:val="24"/>
        </w:rPr>
      </w:pPr>
      <w:r>
        <w:rPr>
          <w:rFonts w:cs="Times New Roman" w:ascii="Times New Roman" w:hAnsi="Times New Roman"/>
          <w:sz w:val="24"/>
          <w:szCs w:val="24"/>
        </w:rPr>
        <w:t>Cazuza. Blues da Piedade. Phillips. RJ. 1988</w:t>
      </w:r>
    </w:p>
    <w:p>
      <w:pPr>
        <w:pStyle w:val="SemEspaamento"/>
        <w:spacing w:lineRule="atLeast" w:line="20"/>
        <w:rPr>
          <w:rFonts w:ascii="Times New Roman" w:hAnsi="Times New Roman" w:cs="Times New Roman"/>
          <w:sz w:val="24"/>
          <w:szCs w:val="24"/>
        </w:rPr>
      </w:pPr>
      <w:r>
        <w:rPr>
          <w:rFonts w:cs="Times New Roman" w:ascii="Times New Roman" w:hAnsi="Times New Roman"/>
          <w:sz w:val="24"/>
          <w:szCs w:val="24"/>
        </w:rPr>
        <w:t>Declaração Universal dos Direitos Humanos. Disponível em URL: www.unhchr.ch/udhr/lang/por.htm</w:t>
      </w:r>
    </w:p>
    <w:p>
      <w:pPr>
        <w:pStyle w:val="SemEspaamento"/>
        <w:spacing w:lineRule="atLeast" w:line="20"/>
        <w:rPr>
          <w:rFonts w:ascii="Times New Roman" w:hAnsi="Times New Roman" w:cs="Times New Roman"/>
          <w:sz w:val="24"/>
          <w:szCs w:val="24"/>
        </w:rPr>
      </w:pPr>
      <w:r>
        <w:rPr>
          <w:rFonts w:cs="Times New Roman" w:ascii="Times New Roman" w:hAnsi="Times New Roman"/>
          <w:sz w:val="24"/>
          <w:szCs w:val="24"/>
        </w:rPr>
        <w:t>Wikipédia, a enciclopédia livre e gratuita. Disponível em URL: pt.wikipedia.org</w:t>
      </w:r>
    </w:p>
    <w:p>
      <w:pPr>
        <w:pStyle w:val="Normal"/>
        <w:spacing w:lineRule="atLeast" w:line="20"/>
        <w:ind w:firstLine="709"/>
        <w:rPr>
          <w:rFonts w:ascii="Times New Roman" w:hAnsi="Times New Roman" w:cs="Times New Roman"/>
          <w:sz w:val="24"/>
          <w:szCs w:val="24"/>
        </w:rPr>
      </w:pPr>
      <w:r>
        <w:rPr>
          <w:rFonts w:cs="Times New Roman"/>
          <w:sz w:val="24"/>
          <w:szCs w:val="24"/>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A Luta pela Igualdade de Gêner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0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Giovani Soares do Nasciment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irna Werner Fagund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Estadual Semiramis de Barros Brag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uritiba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Western"/>
        <w:spacing w:lineRule="atLeast" w:line="20"/>
        <w:ind w:firstLine="708"/>
        <w:jc w:val="both"/>
        <w:rPr/>
      </w:pPr>
      <w:r>
        <w:rPr/>
      </w:r>
    </w:p>
    <w:p>
      <w:pPr>
        <w:pStyle w:val="Western"/>
        <w:spacing w:lineRule="atLeast" w:line="20"/>
        <w:ind w:firstLine="708"/>
        <w:jc w:val="both"/>
        <w:rPr/>
      </w:pPr>
      <w:r>
        <w:rPr/>
        <w:t xml:space="preserve">As desigualdades referentes à relação e à visão entre o sexo masculino e feminino surgiram há muito tempo. O homem sempre se sobressaiu, ocupando cargos elevados e retendo boa parte, ou todo o poder para si. A participação feminina caracterizou-se como rara ou nula. Além disso, existe a questão da desigualdade entre os próprios homens e entre as próprias mulheres, racismo, preconceito e fobias àquilo que é julgado como diferente ou “anormal”. Diferenças estas que a sociedade prefere não ver, fingir que não existem.  </w:t>
      </w:r>
    </w:p>
    <w:p>
      <w:pPr>
        <w:pStyle w:val="Western"/>
        <w:spacing w:lineRule="atLeast" w:line="20"/>
        <w:jc w:val="both"/>
        <w:rPr/>
      </w:pPr>
      <w:r>
        <w:rPr/>
        <w:t xml:space="preserve">  </w:t>
      </w:r>
      <w:r>
        <w:rPr/>
        <w:tab/>
        <w:t xml:space="preserve">Todas as pessoas nascem como macho ou fêmea e com o seu desenvolvimento natural e social, cada um optará por seguir aquilo que seus instintos conduzirem. Nesse contexto surgem os gays, as lésbicas, os bissexuais, os transexuais e, conseqüentemente uma desigualdade de gênero ainda maior. O ser humano caracteriza-se pelo medo a algo diferente, desconhecido ou que ainda não está acostumado. A homofobia e a lesbofobia, são denominações mais específicas para o preconceito sexual, o preconceito a gays e lésbicas. Muitas religiões consideram o homossexualismo como uma forma de viver que vai contra os princípios religiosos, contra a vontade de Deus. Mas como pode uma pessoa obrigar-se a ser aquilo que não é de sua natureza? O que seria do mundo sem as diferenças que o fazem um lugar tão bom para se viver? Sem monotonia?  O bom senso, a ética e a democracia são postos de lado dando lugar ao preconceito, que nada mais é do que uma interpretação mal fundamentada, sem reflexão. </w:t>
      </w:r>
    </w:p>
    <w:p>
      <w:pPr>
        <w:pStyle w:val="Western"/>
        <w:spacing w:lineRule="atLeast" w:line="20"/>
        <w:ind w:firstLine="708"/>
        <w:jc w:val="both"/>
        <w:rPr/>
      </w:pPr>
      <w:r>
        <w:rPr/>
        <w:t xml:space="preserve">Nestes impasses de diferença de gênero surge o feminismo. A palavra soa como uma oposição ao machismo, onde as mulheres é que dominam e não mais os homens. Muitos interpretam dessa forma. Porém, grupos feministas e pessoas que praticam o feminismo adotam um meio de equalizar as relações de gênero, baseando-se na construção de bases que visam à igualdade e não a superioridade. Mesmos direitos e deveres, mesmas oportunidades de inclusão na sociedade e no mercado de trabalho. Oportunidades para mostrar o que as pessoas “excluídas da sociedade” são capazes de fazer.  O feminismo não é exclusivo às mulheres, como o nome induz. Pessoas do sexo masculino também podem adotá-lo. </w:t>
      </w:r>
    </w:p>
    <w:p>
      <w:pPr>
        <w:pStyle w:val="Western"/>
        <w:spacing w:lineRule="atLeast" w:line="20"/>
        <w:ind w:firstLine="708"/>
        <w:jc w:val="both"/>
        <w:rPr/>
      </w:pPr>
      <w:r>
        <w:rPr/>
        <w:t xml:space="preserve">Historicamente, homens e mulheres tiveram seus “papéis” bem definidos. A mulher, uma dona de casa, tendo como função cuidar dos filhos, lavar, passar, cozinhar e atender aos pedidos (ou ordens) de seus maridos. O homem, trabalhando longe de casa e responsável pelo pagamento das despesas. Poucas mulheres se destacaram ao longo dos anos. Podemos citar Cleópatra, Rainha Elizabeth I e II, Rainha Vitória, entre outras. </w:t>
      </w:r>
    </w:p>
    <w:p>
      <w:pPr>
        <w:pStyle w:val="Western"/>
        <w:spacing w:lineRule="atLeast" w:line="20"/>
        <w:ind w:firstLine="708"/>
        <w:jc w:val="both"/>
        <w:rPr/>
      </w:pPr>
      <w:r>
        <w:rPr/>
        <w:t xml:space="preserve">As desigualdades relacionadas aos negros podem ser explicadas pela falta de informação das origens dessas pessoas e a implantação de sistemas escravocratas, onde o negro foi tido comumente como símbolo da escravidão. As pessoas negras eram trazidas da África e tratadas como mercadoria. No Brasil, a Lei Áurea apenas os libertou, não garantiu sua inserção na sociedade. Além disso, no imperialismo do século XIX, os povos brancos, principalmente europeus, procuravam colonizar outras áreas do planeta e sua população, vendo-os apenas como fontes de matéria-prima, exploração e mão-de-obra farta e barata. Essa prática ocorreu em várias regiões, mas destacou-se na África, onde todo o continente foi dividido entre as nações colonizadoras. Os povos africanos foram dizimados e a desigualdade racial aumentou. Foram desenvolvidas várias teses sobre a superioridade étnica e racial, acentuando as desigualdades já existentes. Um caso que deve ser destacado à parte é o Apartheid, na África do Sul. Onde os brancos tinham muitos mais direitos e liberdade do que os negros. Até hoje se percebe mundialmente que negros são excluídos na escola, no trabalho e nas situações em grupo, na comunidade. São vistos como inferiores e incapazes de realizar tarefas em que brancos são a maioria. A mídia, geralmente, os deixa em segundo plano, dando maior representação às pessoas de pele clara, e quando o faz, leva em consideração sua pele, prefere que para certa tarefa seja designado um negro e, se fosse um branco, seria tratado com normalidade. “A beleza branca sempre é mais bonita do que a beleza negra”. Citemos um exemplo: numa empresa multinacional, se o chefe tiver que promover alguém para o cargo de presidente e tiver como opção um homem branco, um homem negro, uma mulher branca e uma mulher negra, certamente deduziremos que escolherá o homem branco, pois para uma representação tão grande deve ocupar alguém de “beleza clássica”, a americana, aquela que foi pregada em muitos filmes e por muitos governantes, o típico “loiro dos olhos azuis” ou alguém que se aproxime desse perfil. </w:t>
      </w:r>
    </w:p>
    <w:p>
      <w:pPr>
        <w:pStyle w:val="Western"/>
        <w:spacing w:lineRule="atLeast" w:line="20"/>
        <w:ind w:firstLine="708"/>
        <w:jc w:val="both"/>
        <w:rPr/>
      </w:pPr>
      <w:r>
        <w:rPr/>
        <w:t>Na atualidade, as relações homem-mulher estão bem diversificadas. Homens cuidando da casa e dos filhos, enquanto a mulher trabalha. Mulheres conseguem ganhar espaço profissional e político. Os dois lados ainda disputam, principalmente nas relações conjugais, a superioridade, mas a liberdade feminina cresceu bastante. Principalmente na Europa, as mulheres ocupam cargos elevados em importantes empresas. A homossexualidade, apesar de vários movimentos pela diversidade e as causas judiciárias bem sucedidas, continua sendo notoriamente assolada pelo preconceito da sociedade, havendo vários casos de espancamento e morte. A homossexualidade é apenas uma forma de se viver e agir de acordo com os princípios de cada um e buscar aquilo que todo ser humano deseja alcançar: a felicidade.</w:t>
      </w:r>
    </w:p>
    <w:p>
      <w:pPr>
        <w:pStyle w:val="Western"/>
        <w:spacing w:lineRule="atLeast" w:line="20"/>
        <w:ind w:firstLine="708"/>
        <w:jc w:val="both"/>
        <w:rPr/>
      </w:pPr>
      <w:r>
        <w:rPr/>
        <w:t>Amar o próximo foi um ensinamento muito pregado por Jesus Cristo e é ainda hoje passado para os fiéis que vão à igreja. Talvez chegue o dia em que este sonho torne-se realidade, onde disputas pelo poder serão colocadas de lado e o sentimento humanitário seja incutido na consciência de cada um. Afinal, é bom, saudável e necessário amar as pessoas como se cada dia fosse o último. Construir a democracia é algo primordial, juntamente com a cooperação de todos, sem exclusões, onde todos possam opinar.   </w:t>
      </w:r>
    </w:p>
    <w:p>
      <w:pPr>
        <w:pStyle w:val="Western"/>
        <w:spacing w:lineRule="atLeast" w:line="20"/>
        <w:ind w:firstLine="708"/>
        <w:jc w:val="both"/>
        <w:rPr/>
      </w:pPr>
      <w:r>
        <w:rPr/>
        <w:t xml:space="preserve">A democracia consiste unicamente em que um indivíduo faça o que quiser sem prejudicar outras pessoas. Muito simples. </w:t>
      </w:r>
    </w:p>
    <w:p>
      <w:pPr>
        <w:pStyle w:val="Western"/>
        <w:spacing w:lineRule="atLeast" w:line="20"/>
        <w:jc w:val="both"/>
        <w:rPr/>
      </w:pPr>
      <w:r>
        <w:rPr/>
        <w:t>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Sob a Luz da Razão, a Sombra do Preconceit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0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Guilherme Tegoni Goedert</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Lucilen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Marista de Maringá</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Alivio. Realmente, a tarde estava muito quente naquele dia. Mas não importava mais, ali no saguão de entrada da cede da empresa estava muito agradável. O saguão estava lotado; grande parte dos empregados da empresa estava voltando de seu horário de almoço. Nessa mesma situação estavam Ana Cláudia, Miguel, Maria da Luz e José Carlos. Todos os quatro entraram no mesmo elevador, e o silencio reinou por alguns segundos, até que as portas se fecharam.</w:t>
      </w:r>
    </w:p>
    <w:p>
      <w:pPr>
        <w:pStyle w:val="Normal"/>
        <w:spacing w:lineRule="atLeast" w:line="20"/>
        <w:ind w:firstLine="708"/>
        <w:rPr/>
      </w:pPr>
      <w:r>
        <w:rPr/>
        <w:t xml:space="preserve">Ana Cláudia era uma mulher bem sucedida, tendo chegado até o alto escalão da empresa e se tornado diretora do setor de marketing. Porém, sua opinião era pouco considerada pelos demais diretores, quando o assunto tratado era distante de sua área profissional, mesmo que suas idéias fossem ótimas. Isso, juntamente com dois péssimos casamentos, tornou-a uma mulher insegura, que tenta se firmar no mundo seguindo ideais fúteis e materialistas. O amigo leitor já deve ter percebido como os padrões de beleza e consumo apresentados pela mídia afetam nosso dia-a-dia. Infelizmente este fenômeno afeta drasticamente pessoas, que assim como Ana Cláudia, por várias razões, se sentem inseguras em seu trabalho ou vida pessoal, e passam a acreditar na ilusão apresentada pela mídia, de que através destes padrões podem ter uma vida mais feliz. Muitas delas entram de cabeça nessa ilusão e se esquecem de suas verdadeiras capacidades e potenciais. Milhares de pessoas se sentem felizes quando podem vestir uma calça jeans tamanho 36, ou comprar um sapato de marca que as amigas vinham comentando há semanas, mas se esquecem que essa alegria só dura até a próxima coleção ou moda surgir. Será que essa alegria se compara a alegria que um físico dedicado tem ao resolver um exercício que pôs a prova toda a sua habilidade, ou descobrir algo novo e revolucionário? Ou a de um médico, ao ver seu paciente que estava à beira da morte se recuperar e se reencontrar com uma família que havia pensado que nunca mais veria? Era evidente também que ela acreditava que uma mulher deveria estar submetida ao seu marido sempre: eventualmente aparecia no trabalho com um grande hematoma, mas não era nada, segundo ela, só havia escorregado – esses escorregões estavam se tornando muito freqüentes. </w:t>
      </w:r>
    </w:p>
    <w:p>
      <w:pPr>
        <w:pStyle w:val="Normal"/>
        <w:spacing w:lineRule="atLeast" w:line="20"/>
        <w:ind w:firstLine="708"/>
        <w:rPr/>
      </w:pPr>
      <w:r>
        <w:rPr/>
        <w:t>Maria da Luz era a secretária de Ana Cláudia. Ela estava atrás de sua chefa, como sempre, com um ar duro e eficiente. Às vezes esse ar duro de Maria da Luz irritava Ana Cláudia, que acreditava que as mulheres deveriam ser mais doces e meigas, além de vestirem roupas mais alegras e variadas, ao invés do habitual paletó e calça social de Maria da Luz. Sua postura era até mesmo um pouco masculina demais para Ana Cláudia. Na verdade Maria da Luz era homossexual, e sabendo da mentalidade extremamente fechada e fútil da patroa, não poderia admitir o fato e ser mantida no emprego. Ela até admirava Ana pelo incrível trabalho, mas quase não agüentava o extremo desperdício que fazia de suas habilidades, e o silêncio ante as agressões do marido.</w:t>
      </w:r>
    </w:p>
    <w:p>
      <w:pPr>
        <w:pStyle w:val="Normal"/>
        <w:spacing w:lineRule="atLeast" w:line="20"/>
        <w:ind w:firstLine="708"/>
        <w:rPr/>
      </w:pPr>
      <w:r>
        <w:rPr/>
        <w:t>Miguel era uma pessoa muito discreta e pouco se sabia sobre sua vida pessoal. A única coisa que se sabia era que estava sozinho no mundo, a família toda morreu em um acidente de carro havia um ano. Mas o que realmente se comentava sobre ele, nas rodinhas de funcionários ou nas festas da empresa, era o fato dele ser portador do HIV. Nessas ocasiões, como se pode esperar, Miguel era deixado em um canto, tomando um copo de refrigerante ou suco, mantendo uma cara amigável, frente ao claro isolamento e preconceito. Trabalhava com distribuição da mercadoria, tinha um imenso potencial e, é claro, também tinha a habilidade necessária para se tornar o diretor desse setor. Naturalmente, ninguém nunca chegou a questionar porque ele foi mantido um funcionário de segundo escalão, e quem o fazia não tinha coragem de fazê-lo em voz alta. Note o leitor, o que faz o preconceito, quando este infecta o senso comum. É como se a sociedade fosse um imenso oceano, e quem é rejeitado por ele é largado em uma ilha deserta, sozinho e sem apoio, e de tempos em tempos, ainda lhe jogam um coco na cabeça. Eles nunca sequer se interessaram em saber que Miguel pegou esse terrível vírus em uma transfusão, depois do acidente que matou sua família.</w:t>
      </w:r>
    </w:p>
    <w:p>
      <w:pPr>
        <w:pStyle w:val="Normal"/>
        <w:spacing w:lineRule="atLeast" w:line="20"/>
        <w:ind w:firstLine="708"/>
        <w:rPr/>
      </w:pPr>
      <w:r>
        <w:rPr/>
        <w:t>José Carlos era o irmão mais novo do marido de Ana Cláudia. Dizem que preconceitos são provenientes principalmente da criação de cada um e do ambiente familiar quando pequenos. Isso, no caso de José Carlos e do marido de Ana Cláudia, realmente é uma afirmação a ser considerada. Ambos não conheceram muito bem o pai, que morreu ainda muito novo. Foram criados basicamente pela mãe e o padrasto. Foi vendo a violência e a ignorância do machismo cego do padrasto que eles cresceram. A mãe apanhava a todo momento, assim como a irmã mais nova. Ninguém se impunha contra sua agressividade, apenas os meninos, que também eram espancados até perderem a consciência. Com o passar dos anos começaram a aceitar essa realidade como mecanismo de sobrevivência, e até mesmo chegaram a adotá-la. José Carlos era ainda mais radical que o irmão, este ao menos permitia que Ana Cláudia trabalhasse – afinal um salário de diretora empresarial, ainda que menor comparado o dos outros diretores, não podia ser descartado. José Carlos era contra isso, em parte por ter grandes ciúmes de sua alta posição. Ainda assim, frente às outras pessoas, tentava manter um comportamento carinhoso com a cunhada, para intimidá-la apenas quando ninguém via. Ela aceitava, o que era ainda pior.</w:t>
      </w:r>
    </w:p>
    <w:p>
      <w:pPr>
        <w:pStyle w:val="Normal"/>
        <w:spacing w:lineRule="atLeast" w:line="20"/>
        <w:ind w:firstLine="708"/>
        <w:rPr/>
      </w:pPr>
      <w:r>
        <w:rPr/>
        <w:t>Pelos rumos que nossa história vem seguindo, o leitor deve supor que está é, de fato, uma narrativa. Se esta for a situação, permita-me explicar que na verdade, nosso objetivo não é contar o que se passou com essas pessoas. Elas são um simples exemplo a ser analisado, uma representação de todos aqueles que sofrem com semelhantes situações em seu dia-a-dia. Creio eu, se me permite acrescentar, que coisas tão pequenas e ridículas, mas que tornamos tão grandes e complexas, como o preconceito não podem ser descritas com meros adjetivos. O preconceito é algo mais fantasioso que qualquer obra de ficção e aventura. Sendo assim, lhe proponho que usemos essas palavras como meros portais de papel e tinta para, assim como em uma obra de ficção, entrarmos nesse mundo sofrido, largado, e puramente preconceituoso. Já disse ao leitor que não acredito que coisas como o preconceito podem ser meramente descritas, você só sabe como realmente é a sua face ao senti-lo e vê-lo. Como não desejamos sofrer tais horrores, e preferimos não nos submetermos a presenciar tais coisas – como alguém poderia presenciá-lo? Ainda mais quando nosso objetivo é impedi-lo? – creio que realmente a melhor forma seja pelas palavras. Elas não podem nos levar até a face desse monstro insano que toma o coração dos homens, mas ao menos nos permitirá ver sua silhueta. É aí que entram nossos quatro “amigos”. A lógica da argumentação nos dará a luz, mas somente a personificação das vítimas do preconceito nos trará uma possibilidade de ver essa sombra contra a luz.</w:t>
      </w:r>
    </w:p>
    <w:p>
      <w:pPr>
        <w:pStyle w:val="Normal"/>
        <w:spacing w:lineRule="atLeast" w:line="20"/>
        <w:ind w:firstLine="708"/>
        <w:rPr/>
      </w:pPr>
      <w:r>
        <w:rPr/>
        <w:t>Pois, como está na Bíblia “Que venha a Luz!”. Olhos cegos por um preconceito dão a ilusão de que a diferença é algo ruim, temeroso, feio. Eles vêm pessoas diferentes dos padrões estabelecidos como um mal; o diferente seria um ser mutante e horrendo, incapaz, inferior. Pois com certeza essa cegueira insana não lhes permitiu nem estudar biologia básica. É evidente que as mudanças ocorrem em si por processos naturais, mas não são malignos. Na verdade é graças a essa variação de indivíduos que uma espécie inteira ganha mais capacidade de adaptação, e assim sobrevivência. Aliás, se os preconceituosos desejam tanto que nunca tivesse havido uma mutação nos seres vivos: pois bem, que voltem alguns bilhões de anos e retornem a forma de uma bactéria primitiva, se tiverem sorte.</w:t>
      </w:r>
    </w:p>
    <w:p>
      <w:pPr>
        <w:pStyle w:val="Normal"/>
        <w:spacing w:lineRule="atLeast" w:line="20"/>
        <w:ind w:firstLine="708"/>
        <w:rPr/>
      </w:pPr>
      <w:r>
        <w:rPr/>
        <w:t>Porém não podemos considerar-nos apenas como animais e questionar o que somos apenas pela evolução feita pela mãe natureza. Não somos meros amontoados extremamente complexos de compostos químicos provenientes de só Deus sabe da onde. Somos o que somos, e nada além do que realmente somos. A grande questão é qual a veracidade do que pensamos ser. Muitos filósofos, não só os existencialistas, têm passado os séculos tentando entender o que realmente somos - não podemos culpá-los, na verdade é uma questão de imenso fascínio -, mas não vamos nos aprofundar demais nessa questão. Não nos interessa realmente saber qual nosso par cromossômico sexual, hormônios ou tipo de aparelho reprodutor. Na verdade não nos interessa realmente se somos homens ou mulheres; lembre-se de que somos o que realmente somos, e antes de qualquer coisa somos humanos! Meras questões fisiológicas apenas nos interessam nesse mundo que vemos ao nosso redor, apenas por questões de força física, resistência, capacidade de gestação etc. São problemas com relação ao nosso modo de produção e perpetuação da espécie, nada mais! Já concluímos que não somos meros animais, não podemos concluir com exatidão completa o que somos, mas nós somos seres que transcendem a si mesmos, ultrapassamos nossos limites, até mesmo os limites criados por questões fisiológicas. Poderíamos nós estarmos engajados nessa leitura, se não houvesse um grande ancestral que ultrapassou os limites da comunicação primitiva?</w:t>
      </w:r>
    </w:p>
    <w:p>
      <w:pPr>
        <w:pStyle w:val="Normal"/>
        <w:spacing w:lineRule="atLeast" w:line="20"/>
        <w:ind w:firstLine="708"/>
        <w:rPr/>
      </w:pPr>
      <w:r>
        <w:rPr/>
        <w:t>Pois agora que já lançamos um tênue feixe de luz sobre nossas maquetes, de papel e tinta, de vítimas do preconceito: que vejamos sua sombra! Eis que vejo um fantasma envolto em espessas brumas. Conceitos fantasmas! A mente humana, segundo o que sabemos, naturalmente trabalha a idéia dos opostos. Não podemos imaginar que haja um deus bom, sendo que não haja um demônio que cause as desgraças do mundo; um herói que salve a todos sem que um vilão tenha causado uma situação de perigo, ou que não haja a luz da razão sem as sombras da loucura. Assim são os conceitos. Não conseguimos trabalhar com a idéia de igualdade e liberdade sem compará-la a desigualdade e escravidão. São dois conceitos totalmente divergentes que dão maior significado aquilo que retratam. O problema é que eventualmente, por motivos diversos, falham nossas forças e nos perdemos nas brumas desses fantasmas. O que viu nas sombras de nossos personagens? Em Ana Cláudia vimos uma mulher que se perdeu nas mágoas da não valorização e agressão; essas sombras foram trazidas a ela por pessoas já perdidas. Em José Carlos vimos um menino que tentava lutar pela mãe e irmã, mas se vê empurrado de cabeça na educação da ignorância e violência. Em Maria da Luz e Miguel vimos pessoas que foram abandonadas, ou reprimidas pelo medo da ignorância. Sem terem culpa. Miguel nunca quis ter esse vírus, e foi pelo erro de um motorista bêbado que ficou sem família e logo perderá a vida. E Maria da Luz fez a sua escolha, somos o que somos, mas o que define melhor o que somos são nossas escolhas.</w:t>
      </w:r>
    </w:p>
    <w:p>
      <w:pPr>
        <w:pStyle w:val="Normal"/>
        <w:spacing w:lineRule="atLeast" w:line="20"/>
        <w:ind w:firstLine="708"/>
        <w:rPr/>
      </w:pPr>
      <w:r>
        <w:rPr/>
        <w:t>Preconceitos são partes dos próprios conceitos. Sempre estarão lá. Só precisamos ter cuidado para educar, e evitar que mais se percam por essas trilhas. Nós, humanos, temos a capacidade de exceder o que parecemos ser, porque não aprenderíamos a lidar com meros conceitos?</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DESIGUALDADE NECESSÁRI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0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Karlla Carvalho dos Sant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Dr Alfredo Pujo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Pindamonhangaba - S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868"/>
        <w:rPr/>
      </w:pPr>
      <w:r>
        <w:rPr/>
        <w:t>A desigualdade entre os gêneros tem sido um tema de suma importância para toda sociedade atual e mais discutido também, um fator positivo para o progresso e obtenção da igualdade entre os sexos, que nos leva a refletir sobre o porquê dessas relações desiguais entre homens e mulheres e também entre as próprias mulheres e próprios homens.</w:t>
      </w:r>
    </w:p>
    <w:p>
      <w:pPr>
        <w:pStyle w:val="Normal"/>
        <w:spacing w:lineRule="atLeast" w:line="20"/>
        <w:ind w:firstLine="708"/>
        <w:rPr/>
      </w:pPr>
      <w:r>
        <w:rPr/>
        <w:t>Para compreender melhor esse tema é necessário analisar as características da nossa base histórica social desde épocas mais remotas. Era comum antigamente a extrema submissão feminina, onde só cabiam às mulheres atividades domésticas e constante preocupação com a estrutura familiar, sem poderem participar de qualquer outra atividade, viviam as sombras dos maridos que controlavam sua liberdade. Um dado histórico prejudicial á cultura e formação de nossos homens atuais, que infelizmente ainda insistem em crises machistas, encaradas como atos de virilidade. Se tomarmos como exemplo a sociedade da antiga ilha de Creta, notamos a diferença de pensamento com relação à figura feminina, mulheres cretenses possuíam praticamente completa igualdade comparada aos homens, podiam participar de qualquer atividade pública. Por isso Creta é considerada uma sociedade ímpar.</w:t>
      </w:r>
    </w:p>
    <w:p>
      <w:pPr>
        <w:pStyle w:val="Normal"/>
        <w:spacing w:lineRule="atLeast" w:line="20"/>
        <w:ind w:firstLine="708"/>
        <w:rPr/>
      </w:pPr>
      <w:r>
        <w:rPr/>
        <w:t>Apesar de todos esses obstáculos, é interessante notar que a mulher com sua coragem e empenho, conseguiu conquistar espaço em diversos campos, devido também à chance de complementar a renda familiar. No entanto, os salários para o sexo feminino em geral ainda são menores que os do sexo masculino, como demonstram pesquisas realizadas pelo IPE (Instituto de Pesquisas Econômicas), da Universidade de São Paulo. Mesmo em profissões consideradas femininas com secretária, os salários são inferiores. Fatos como esses são deprimentes, pois mesmo quando trabalham fora do lar a maioria das mulheres continuam a exercer boa parte das atividades domésticas, o que lhes ocasiona trabalho redobrado que é denominado de “dupla jornada de trabalho”.</w:t>
      </w:r>
    </w:p>
    <w:p>
      <w:pPr>
        <w:pStyle w:val="Normal"/>
        <w:spacing w:lineRule="atLeast" w:line="20"/>
        <w:ind w:firstLine="708"/>
        <w:rPr/>
      </w:pPr>
      <w:r>
        <w:rPr/>
        <w:t xml:space="preserve">Outro problema grave a ser destacado, é o de que inúmeras mulheres são vítimas de violência e abuso sexual, por ainda serem consideradas por muitos homens como simples objetos disponíveis para apenas determinadas tarefas. Muitas não denunciam esses atos por medo de mais violência e ameaças. Casos assim deveriam ser banidos de nossa existência, fatos tão covardes e deprimentes quanto o abuso de crianças.  </w:t>
      </w:r>
    </w:p>
    <w:p>
      <w:pPr>
        <w:pStyle w:val="Normal"/>
        <w:spacing w:lineRule="atLeast" w:line="20"/>
        <w:ind w:firstLine="708"/>
        <w:rPr/>
      </w:pPr>
      <w:r>
        <w:rPr/>
        <w:t>Ainda que atitudes e aspectos negativos com relação à mulher prevaleçam, vale a pena enfatizar a luta de várias mulheres que significaram muito para o término do preconceito contra a figura feminina, demonstrando seu verdadeiro valor e capacidade. Uma delas foi Leila Diniz, atriz fluminense símbolo da liberação feminina dos anos 60 e 70. Destacava o valor das mulheres em suas frases como: “Fiquei com essa imagem sexy porque apareci nua num filme e dei entrevistas que foram consideradas avançadas, de mulher livre. Mas desse tipo de mulheres, tenho certeza, há milhares por aí que fazem o que eu faço.” Não podemos esquecer de Berta Lutz, cientista, líder feminista e política paulista, uma das pioneiras da luta pelo voto feminino e pela igualdade de direitos entre os gêneros no país. E ainda as escritoras Rachel de Queiroz e Nélida Piñon primeiras mulheres a ingressar e a presidir a Academia Brasileira de Letras, respectivamente. Através de tudo isso, notamos a grande força feminina e também o fato de que muitos homens se esquecem de acompanhar o desenvolvimento feminino.</w:t>
      </w:r>
    </w:p>
    <w:p>
      <w:pPr>
        <w:pStyle w:val="Normal"/>
        <w:spacing w:lineRule="atLeast" w:line="20"/>
        <w:ind w:firstLine="708"/>
        <w:rPr/>
      </w:pPr>
      <w:r>
        <w:rPr/>
        <w:t>É necessário lembrar também da existência de relações desiguais entre os próprios homens e entre as próprias mulheres, mesmo que menor comparada à diferença de sexo. O conflito em torno desse novo problema é a competição e a necessidade em demonstrar maior capacidade e eficiência que o outro principalmente no ambiente de trabalho. O caso é que o ser humano de modo geral não sabe, ou finge não saber respeitar as diferenças, pensa apenas em si mesmo. A realidade é que somos egocêntricos e desde pequenos não somos instruídos corretamente sobre com respeitar e valorizar o outro e seu espaço.</w:t>
      </w:r>
    </w:p>
    <w:p>
      <w:pPr>
        <w:pStyle w:val="Normal"/>
        <w:spacing w:lineRule="atLeast" w:line="20"/>
        <w:ind w:firstLine="708"/>
        <w:rPr/>
      </w:pPr>
      <w:r>
        <w:rPr/>
        <w:t>Portanto já não bastam apenas movimentos feministas a fim de combater estereótipos sexuais, que estilizam a mulher como “inferior” ao homem e nem a conscientização de algumas poucas pessoas, a necessidade para a resolução desse conflito é a maior participação de nossos governantes. Destacando que um dos jeitos de mudar o mundo proposto pela ONU (Organizações das Nações Unidas) é a promoção da igualdade entre os sexos e a valorização da mulher, que deve ser cumprido por todos os países membros.</w:t>
      </w:r>
    </w:p>
    <w:p>
      <w:pPr>
        <w:pStyle w:val="Normal"/>
        <w:spacing w:lineRule="atLeast" w:line="20"/>
        <w:ind w:firstLine="708"/>
        <w:rPr/>
      </w:pPr>
      <w:r>
        <w:rPr/>
        <w:t>Assim cabem a todos nós cidadãos que acreditam em melhorias em nossa sociedade, contribuir da maneira que pudermos para conscientizar aqueles que ainda não tomaram ciência da desnecessidade desse impasse, já que somos todos capazes, independente de sexo. Programas que buscam a interação social com a realização de trabalhos que abordem esses entre outros temas preocupantes, merecem todo crédito e valorização, pois é de iniciativas assim que se começa a transformar as metas em realidade.</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SER DIFERENTE É SER IGUAL</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0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aria Lucilene Queiroz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entro Educacional Tecnológico Do Estado Da Bahia Unidade De Camaçari</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Dias D'ávila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A Declaração Universal dos Direitos Humanos, no Artigo VII, estabelece que “Todos são iguais perante a lei e têm direito, sem qualquer distinção, a igual proteção da lei. Todos têm direito a igual proteção contra qualquer discriminação que viole a presente Declaração e contra qualquer incitamento a tal discriminação.” Contudo a sociedade não tem respeitado este preceito.</w:t>
      </w:r>
    </w:p>
    <w:p>
      <w:pPr>
        <w:pStyle w:val="Normal"/>
        <w:spacing w:lineRule="atLeast" w:line="20"/>
        <w:ind w:firstLine="709"/>
        <w:rPr/>
      </w:pPr>
      <w:r>
        <w:rPr/>
        <w:t>Vivemos em um planeta em que o desenvolvimento tecnológico tem ocorrido muito rapidamente, o que nos leva a refletir que, em meio a computadores, robôs e viagens espaciais, ainda existem fatores relevantes a serem considerados, e contraditórios a esse “novo estágio de evolução”. Entre eles, destaca-se a discriminação feminina.</w:t>
      </w:r>
    </w:p>
    <w:p>
      <w:pPr>
        <w:pStyle w:val="Normal"/>
        <w:spacing w:lineRule="atLeast" w:line="20"/>
        <w:ind w:firstLine="709"/>
        <w:rPr/>
      </w:pPr>
      <w:r>
        <w:rPr/>
        <w:t>As mulheres, desde os primórdios da humanidade, vivem enclausuradas em redomas de vidro que a sociedade as impôs. Primeiro, a obediência cega e a submissão aos pais, quando até o casamento era arranjado; e, na maioria das vezes, isso ocorria ainda na infância, não lhes dando o direito de escolha. A educação era um privilégio dos homens, para que elas não pudessem entender nem participar da vida social e democrática, pois suas atribuições, na época, se resumiam em dotes como: ser dona de casa; cuidar dos filhos e do marido; e bordar. Em alguns casos, configurava-se como escrava do marido. Esta situação de exclusão dos direitos de cidadã, como era, no princípio, na Grécia e o foi por muito tempo aqui, quando as mulheres não tinham sequer o direito ao voto, se estendeu por muitos anos, devido à educação que elas recebiam desde a infância, onde toda essa áurea de dor e sofrimento era tida como normal e a mulher era obrigada a aceitá-la, podendo ser banida da sociedade caso não o fizesse.</w:t>
      </w:r>
    </w:p>
    <w:p>
      <w:pPr>
        <w:pStyle w:val="Normal"/>
        <w:spacing w:lineRule="atLeast" w:line="20"/>
        <w:ind w:firstLine="709"/>
        <w:rPr/>
      </w:pPr>
      <w:r>
        <w:rPr/>
        <w:t>Hoje, apesar de muitos séculos passados, essa visão errônea da mulher ainda prevalece em nosso meio, infelizmente. Quando vemos nas pesquisas, as médias salariais, os vencimentos da mulher sempre têm aparecido em posições desfavoráveis. Não que a mulher trabalhe menos, não é isso, muito pelo contrario, já é fato comprovado que as mulheres que assumiram cargos tidos como masculinos, desempenham a função tão bem, ou melhor, que os homens. Às vezes, ocorrem casos em que o cargo é o mesmo, e mesmo assim, a remuneração não é equivalente, o que denota mais ainda a falta de respeito com a mulher, e de ética com a profissional. E sem contar, que empresas sem visão, ainda publicam anúncios que trazem informações do tipo: só para sexo masculino!É justo que coisas desse tipo, ainda aconteçam em nosso meio, em uma sociedade que se julga igualitária e democrática? Todos esses fatores julgam falsamente a capacidade e o valor que a mulher tem dentro de uma sociedade. Não precisamos ir muito longe para enxergarmos o que é obvio, basta pensarmos em como seria o mundo sem a presença da mulher! Referindo-se, não à apenas aos termos biológicos, de continuidade à espécie, mas dos termos culturais, como a principal educadora dos filhos e a conservadora da família, portanto, um importante elo para o desenvolvimento de uma sociedade.</w:t>
      </w:r>
    </w:p>
    <w:p>
      <w:pPr>
        <w:pStyle w:val="Normal"/>
        <w:spacing w:lineRule="atLeast" w:line="20"/>
        <w:ind w:firstLine="709"/>
        <w:rPr/>
      </w:pPr>
      <w:r>
        <w:rPr/>
        <w:t>Inúmeras são as mulheres guerreiras que não se conformaram com este estágio estacionário de vida, e foram capazes de enfrentar tudo: pais, maridos, sociedade e até de perderem a própria vida em busca de seus ideais de liberdade e igualdade entre homens e mulheres. Estas lutas e mortes não foram por acaso. Muitas foram as conquistas em decorrência delas, como o direito ao voto e ao livre arbítrio. Atualmente vivenciamos a independência financeira de muitas e, além do mais, até o ingresso de mulheres na política, exercendo altos cargos, como governadora e, mais recentemente, na Argentina, teve a eleição de uma presidente.</w:t>
      </w:r>
    </w:p>
    <w:p>
      <w:pPr>
        <w:pStyle w:val="Normal"/>
        <w:spacing w:lineRule="atLeast" w:line="20"/>
        <w:ind w:firstLine="709"/>
        <w:rPr/>
      </w:pPr>
      <w:r>
        <w:rPr>
          <w:rFonts w:eastAsia="Times New Roman"/>
        </w:rPr>
        <w:t xml:space="preserve"> </w:t>
      </w:r>
      <w:r>
        <w:rPr/>
        <w:t>“</w:t>
      </w:r>
      <w:r>
        <w:rPr/>
        <w:t xml:space="preserve">Respaldada por mais de oito milhões de votos, Cristina Fernández de Kirchner, foi a primeira mulher escolhida nas urnas para governar a Argentina, sabendo que, daqui a quatro anos, quando terminar seu governo, não só ela será julgada, mas também a capacidade das mulheres de governarem o país.“Sinto-me com uma dupla responsabilidade, não só como membro de um espaço político que hoje conduz os destinos do país.Sei que também tenho uma imensa responsabilidade pelo gênero", disse ao encerrar o primeiro discurso que fez como presidente eleita.” Como podemos perceber, No trecho dessa reportagem  escrita por Rodrigo Rotzschda, na Folha de S.Paulo, em Buenos Aires, capital do país, a mulher é alvo de muitas críticas e expectativas. </w:t>
      </w:r>
    </w:p>
    <w:p>
      <w:pPr>
        <w:pStyle w:val="Normal"/>
        <w:spacing w:lineRule="atLeast" w:line="20"/>
        <w:ind w:firstLine="709"/>
        <w:rPr/>
      </w:pPr>
      <w:r>
        <w:rPr/>
        <w:t xml:space="preserve">Em meio a todas as adversidades, a mulher tem sempre buscado uma forma de mostrar para o mundo as suas qualidades e capacidades. Com o seu jeito destemido e compreensivo de fazer as coisas caminharem bem, e darem certo. Dessa forma, o que muitos consideram impossível elas enfrentam e o fazem. Não apenas o fazem por fazer, mas para fazer o melhor, como nunca tinha se pensado antes. É aí que está à diferença, é em saber conciliar a razão e a emoção que surge uma nova era feminina, com mulheres que sabem o que querem, buscam, e alcançam os seus objetivos.   </w:t>
      </w:r>
    </w:p>
    <w:p>
      <w:pPr>
        <w:pStyle w:val="Normal"/>
        <w:spacing w:lineRule="atLeast" w:line="20"/>
        <w:ind w:firstLine="709"/>
        <w:rPr/>
      </w:pPr>
      <w:r>
        <w:rPr/>
        <w:t xml:space="preserve">Presencia-se com isso, uma extrema guerra de sexos, com grupos que se intitulam machistas e feministas, cada qual se alto valorizando e menosprezando o “adversário”. No entanto, não adianta ficarmos “medindo forças” para vermos quem é melhor que quem, nessa história. Afinal, a única coisa que difere um homem de uma mulher é apenas um cromossomo, logo a diferença é tão “ínfima e irrelevante”, que não deveríamos nos deparar com discriminação como essa, mesmo porque precisamos dessas “pequenas” diferenças para sobrevivermos, pois para que viéssemos a existir fez-se necessário que ambas as partes entrassem em contato, e se unissem de uma tal forma que não eram mais dois, óvulo e espermatozóide, e assim, apenas um: eu e você. Portanto, não é questão de escolha, respeitarmos e aceitarmos as diferenças, é necessidade. Disso depende a continuidade harmoniosa da nossa espécie. </w:t>
      </w:r>
    </w:p>
    <w:p>
      <w:pPr>
        <w:pStyle w:val="Normal"/>
        <w:spacing w:lineRule="atLeast" w:line="20"/>
        <w:ind w:firstLine="709"/>
        <w:rPr/>
      </w:pPr>
      <w:r>
        <w:rPr/>
        <w:t>Mesmo com o avanço da ciência em várias áreas, nas quais até se conjecturam uma possível clonagem e outras formas não-naturais de reprodução humana, a natureza nunca poderá ser imitada em sua majestosa perfeição.</w:t>
      </w:r>
    </w:p>
    <w:p>
      <w:pPr>
        <w:pStyle w:val="Normal"/>
        <w:spacing w:lineRule="atLeast" w:line="20"/>
        <w:ind w:firstLine="709"/>
        <w:rPr/>
      </w:pPr>
      <w:r>
        <w:rPr/>
        <w:t>Será que é tão difícil entender que apesar das diferenças, somos todos humanos? Falamos, respiramos, enfim existimos igualmente, ainda que convivamos diferentemente. Quando entenderemos que a essência da vida é a mesma: viver? E que o Preconceito não é ideal para ninguém, seja em que campo for?</w:t>
      </w:r>
    </w:p>
    <w:p>
      <w:pPr>
        <w:pStyle w:val="Normal"/>
        <w:spacing w:lineRule="atLeast" w:line="20"/>
        <w:ind w:firstLine="709"/>
        <w:rPr/>
      </w:pPr>
      <w:r>
        <w:rPr/>
        <w:t xml:space="preserve">Talvez por isso, quem criou o Homem, ao pensar em como ele seria egoísta, resolveu moldá-los dependente uns dos outros, para que soubesse que ser diferente é ser igual, não importando o sexo, raça, e outros aspectos. Todo Ser Humano é filho da mesma mãe: Terra! </w:t>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Onde estão as mulheres na história e na ciênci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0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it-IT"/>
              </w:rPr>
            </w:pPr>
            <w:r>
              <w:rPr>
                <w:lang w:val="it-IT"/>
              </w:rPr>
              <w:t xml:space="preserve">Autora-o: </w:t>
            </w:r>
            <w:r>
              <w:rPr>
                <w:color w:val="000000"/>
                <w:lang w:val="it-IT"/>
              </w:rPr>
              <w:t>Lara Scorsato Say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lang w:val="it-IT"/>
              </w:rPr>
            </w:pPr>
            <w:r>
              <w:rPr>
                <w:b/>
                <w:lang w:val="it-IT"/>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celo Daure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Alto Padrão Objetiv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Franca - S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Web"/>
        <w:shd w:fill="FFFFFF" w:val="clear"/>
        <w:spacing w:lineRule="atLeast" w:line="20" w:before="0" w:after="0"/>
        <w:jc w:val="center"/>
        <w:rPr/>
      </w:pPr>
      <w:r>
        <w:rPr>
          <w:color w:val="000000"/>
          <w:lang w:val="pt-PT"/>
        </w:rPr>
        <w:t>“</w:t>
      </w:r>
      <w:r>
        <w:rPr>
          <w:color w:val="000000"/>
          <w:lang w:val="pt-PT"/>
        </w:rPr>
        <w:t xml:space="preserve">Mas que mulher indigesta! </w:t>
        <w:br/>
        <w:t>Merece um tijolo na testa</w:t>
        <w:br/>
        <w:t>Essa mulher não namora</w:t>
        <w:br/>
        <w:t>Também não deixa mais ninguém namorar</w:t>
        <w:br/>
        <w:t>É um bom center-half pra marcar</w:t>
        <w:br/>
        <w:t>Pois não deixa a linha chutar</w:t>
        <w:br/>
        <w:t>E quando se manifesta</w:t>
        <w:br/>
        <w:t>O que merece é entrar no açoite</w:t>
        <w:br/>
        <w:t>Ela é mais indigesta do que prato</w:t>
        <w:br/>
        <w:t>De salada de pepino à meia-noite</w:t>
        <w:br/>
        <w:t>Essa mulher é ladina</w:t>
        <w:br/>
        <w:t>Toma dinheiro, é até chantagista</w:t>
        <w:br/>
        <w:t>Arrancou-me três dentes de platina</w:t>
        <w:br/>
        <w:t>E foi logo vender no dentista”</w:t>
      </w:r>
    </w:p>
    <w:p>
      <w:pPr>
        <w:pStyle w:val="NormalWeb"/>
        <w:shd w:fill="FFFFFF" w:val="clear"/>
        <w:spacing w:lineRule="atLeast" w:line="20" w:before="0" w:after="0"/>
        <w:jc w:val="right"/>
        <w:rPr>
          <w:color w:val="000000"/>
          <w:lang w:val="pt-PT"/>
        </w:rPr>
      </w:pPr>
      <w:r>
        <w:rPr>
          <w:color w:val="000000"/>
          <w:lang w:val="pt-PT"/>
        </w:rPr>
        <w:t>(Mulher Indigesta – Noel Rosa)</w:t>
      </w:r>
    </w:p>
    <w:p>
      <w:pPr>
        <w:pStyle w:val="NormalWeb"/>
        <w:shd w:fill="FFFFFF" w:val="clear"/>
        <w:spacing w:lineRule="atLeast" w:line="20" w:before="0" w:after="0"/>
        <w:jc w:val="both"/>
        <w:rPr/>
      </w:pPr>
      <w:r>
        <w:rPr>
          <w:color w:val="000000"/>
          <w:lang w:val="pt-PT"/>
        </w:rPr>
        <w:t xml:space="preserve">     </w:t>
      </w:r>
      <w:r>
        <w:rPr>
          <w:color w:val="000000"/>
          <w:lang w:val="pt-PT"/>
        </w:rPr>
        <w:tab/>
      </w:r>
      <w:r>
        <w:rPr>
          <w:color w:val="000000"/>
        </w:rPr>
        <w:t xml:space="preserve">Com Mulher Indigesta, Noel Rosa transpassa a condição masculina sobre a feminina comum à década de 30 e a proposta do que se seguirá aqui é ressaltar a grande diferença entre homens e mulheres </w:t>
      </w:r>
      <w:r>
        <w:rPr>
          <w:color w:val="000000"/>
          <w:spacing w:val="30"/>
        </w:rPr>
        <w:t>que</w:t>
      </w:r>
      <w:r>
        <w:rPr>
          <w:color w:val="000000"/>
        </w:rPr>
        <w:t xml:space="preserve"> ao longo da história tomou dimensões abrangentes, que, refletindo nos dias atuais, ainda subsistem fatores divergentes que devem ser discutidos de forma séria. Primeiramente devemos citar o fator de desigualdade de gênero para chegarmos ao ponto de convergência de todos os assuntos a serem discutidos, que é justamente a igualdade entre os dois sexos dominantes.</w:t>
      </w:r>
    </w:p>
    <w:p>
      <w:pPr>
        <w:pStyle w:val="NormalWeb"/>
        <w:shd w:fill="FFFFFF" w:val="clear"/>
        <w:spacing w:lineRule="atLeast" w:line="20" w:before="0" w:after="0"/>
        <w:jc w:val="both"/>
        <w:rPr/>
      </w:pPr>
      <w:r>
        <w:rPr>
          <w:color w:val="000000"/>
        </w:rPr>
        <w:t xml:space="preserve">    </w:t>
      </w:r>
      <w:r>
        <w:rPr>
          <w:color w:val="000000"/>
        </w:rPr>
        <w:tab/>
        <w:t xml:space="preserve"> Os temas envolvendo a mulher devem ser explorados igualmente para que se tenha um pensamento sobre o que diz respeito a esse gênero. De acordo com um texto de </w:t>
      </w:r>
      <w:r>
        <w:rPr>
          <w:iCs/>
          <w:color w:val="000000"/>
        </w:rPr>
        <w:t>Marcia Tiburi, o</w:t>
      </w:r>
      <w:r>
        <w:rPr>
          <w:color w:val="000000"/>
        </w:rPr>
        <w:t xml:space="preserve">s conceitos de “mulher”, “gênero” e “feminino” têm uma dimensão filosófica, que nos permite um entendimento mais sólido. </w:t>
      </w:r>
    </w:p>
    <w:p>
      <w:pPr>
        <w:pStyle w:val="Normal"/>
        <w:spacing w:lineRule="atLeast" w:line="20"/>
        <w:rPr/>
      </w:pPr>
      <w:r>
        <w:rPr>
          <w:rFonts w:eastAsia="Times New Roman"/>
          <w:color w:val="000000"/>
        </w:rPr>
        <w:t xml:space="preserve">     </w:t>
      </w:r>
      <w:r>
        <w:rPr>
          <w:color w:val="000000"/>
        </w:rPr>
        <w:tab/>
        <w:t xml:space="preserve">Devemos entender que toda a história da mulher foi escrita a partir da visão de homens, intelectuais, artistas, filósofos, cientistas, senhores coloniais, conservadores, ditadores, chefes políticos e econômicos, tudo o que gerou uma cultura extremamente machista pregada desde a Pré-História, nos tempos mais remotos e, digamos assim, selvagens onde o homem tinha um valor real e a mulher era submetida a esse poder. </w:t>
      </w:r>
    </w:p>
    <w:p>
      <w:pPr>
        <w:pStyle w:val="Normal"/>
        <w:spacing w:lineRule="atLeast" w:line="20"/>
        <w:rPr>
          <w:color w:val="000000"/>
        </w:rPr>
      </w:pPr>
      <w:r>
        <w:rPr>
          <w:rFonts w:eastAsia="Times New Roman"/>
          <w:color w:val="000000"/>
        </w:rPr>
        <w:t xml:space="preserve">     </w:t>
      </w:r>
      <w:r>
        <w:rPr>
          <w:color w:val="000000"/>
        </w:rPr>
        <w:t xml:space="preserve">Um fator relevante foi a futura sociedade resultante dos “princípios machistas” que, sendo moldada a partir dessa visão, gerou valores de cidadania criando todo decurso cultural, social e, portanto, histórico. </w:t>
      </w:r>
    </w:p>
    <w:p>
      <w:pPr>
        <w:pStyle w:val="Normal"/>
        <w:spacing w:lineRule="atLeast" w:line="20"/>
        <w:rPr/>
      </w:pPr>
      <w:r>
        <w:rPr>
          <w:rFonts w:eastAsia="Times New Roman"/>
          <w:color w:val="000000"/>
        </w:rPr>
        <w:t xml:space="preserve">     </w:t>
      </w:r>
      <w:r>
        <w:rPr>
          <w:color w:val="000000"/>
        </w:rPr>
        <w:tab/>
        <w:t>O processo de supremacia masculina sobre a condição feminina como já citado, vem de tempos remotos e primitivos em que o homem tem força e poder suficientes para dominar, seja por estratégias racionalmente convenientes, ou por conquistas necessárias para a própria sobrevivência. Sendo um fator cultural, não deve ser julgado pela simples conotação machista e sim questionado por que irradiou de forma tão marcante no decorrer da história.</w:t>
      </w:r>
    </w:p>
    <w:p>
      <w:pPr>
        <w:pStyle w:val="Normal"/>
        <w:spacing w:lineRule="atLeast" w:line="20"/>
        <w:rPr/>
      </w:pPr>
      <w:r>
        <w:rPr>
          <w:rFonts w:eastAsia="Times New Roman"/>
          <w:color w:val="000000"/>
        </w:rPr>
        <w:t xml:space="preserve">     </w:t>
      </w:r>
      <w:r>
        <w:rPr>
          <w:color w:val="000000"/>
        </w:rPr>
        <w:tab/>
        <w:t>As mulheres são envolvidas por fatores políticos, estéticos, sociais e culturais, e é assim que se dá o conceito de feminino. Os homens de forma geral impuseram um espaço limitado para as mulheres, para que elas se situassem com esse gênero, dando-lhes uma identidade específica e denominativa. O que também pode qualificá-las como “femininas” são os movimentos feministas que se deram ao longo da história como fez, por exemplo, a escritora, feminista e revolucionária Olympe de Gouges que redigiu um projeto de Declaração dos Direitos da Mulher (e do Cidadão) durante a Revolução Francesa, inspirado nas idéias filosóficas do marquês de Condorcet.</w:t>
      </w:r>
    </w:p>
    <w:p>
      <w:pPr>
        <w:pStyle w:val="Normal"/>
        <w:spacing w:lineRule="atLeast" w:line="20"/>
        <w:rPr/>
      </w:pPr>
      <w:r>
        <w:rPr>
          <w:rFonts w:eastAsia="Times New Roman"/>
          <w:color w:val="000000"/>
        </w:rPr>
        <w:t xml:space="preserve">     </w:t>
      </w:r>
      <w:r>
        <w:rPr>
          <w:color w:val="000000"/>
        </w:rPr>
        <w:tab/>
        <w:t xml:space="preserve">Ao lado de muitos autores que ajudaram a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levar a mulher à posição de destaque na sociedade em diferentes setores, um personagem importante e indispensável foi Clarice Lispector com sua presença feminina e feminista e suas obras que apresentam a mulher que reivindica o ser que lhe é por direito para poder exercer papéis que antes eram apenas exercidos por homens. </w:t>
      </w:r>
    </w:p>
    <w:p>
      <w:pPr>
        <w:pStyle w:val="Normal"/>
        <w:spacing w:lineRule="atLeast" w:line="20"/>
        <w:rPr>
          <w:color w:val="000000"/>
        </w:rPr>
      </w:pPr>
      <w:r>
        <w:rPr>
          <w:rFonts w:eastAsia="Times New Roman"/>
          <w:color w:val="000000"/>
        </w:rPr>
        <w:t xml:space="preserve">    </w:t>
      </w:r>
      <w:r>
        <w:rPr>
          <w:color w:val="000000"/>
        </w:rPr>
        <w:tab/>
        <w:t xml:space="preserve"> A questão da mulher é atual, mas depende de todo processo evolutivo da humanidade que envolve </w:t>
      </w:r>
      <w:r>
        <w:rPr>
          <w:color w:val="000000"/>
          <w:lang w:val="pt-PT"/>
        </w:rPr>
        <w:t xml:space="preserve">tanto fontes primárias (documentos históricos, registros oficiais) quanto secundárias (pesquisas, artigos acadêmicos, análises estatísticas, estudos de caso e construção de modelos) para entendermos que as mulheres </w:t>
      </w:r>
      <w:r>
        <w:rPr>
          <w:color w:val="000000"/>
        </w:rPr>
        <w:t>assumiram papéis sociais previamente determinados e</w:t>
      </w:r>
      <w:r>
        <w:rPr>
          <w:color w:val="000000"/>
          <w:lang w:val="pt-PT"/>
        </w:rPr>
        <w:t xml:space="preserve"> chegarmos até os dias de hoje e falarmos sobre a atual condição feminina e seu espaço conquistado em todas as áreas de atuação como: jurídica, científica, acadêmica, </w:t>
      </w:r>
      <w:r>
        <w:rPr>
          <w:color w:val="000000"/>
        </w:rPr>
        <w:t>artística</w:t>
      </w:r>
      <w:r>
        <w:rPr>
          <w:color w:val="000000"/>
          <w:lang w:val="pt-PT"/>
        </w:rPr>
        <w:t>, política, econômica e principalmente em seu espaço social, reconhecidas por seu valor persistente, responsável, disciplinado e competente.</w:t>
      </w:r>
    </w:p>
    <w:p>
      <w:pPr>
        <w:pStyle w:val="Normal"/>
        <w:spacing w:lineRule="atLeast" w:line="20"/>
        <w:rPr/>
      </w:pPr>
      <w:r>
        <w:rPr>
          <w:rFonts w:eastAsia="Times New Roman"/>
          <w:color w:val="000000"/>
        </w:rPr>
        <w:t xml:space="preserve">    </w:t>
      </w:r>
      <w:r>
        <w:rPr>
          <w:color w:val="000000"/>
        </w:rPr>
        <w:tab/>
        <w:t xml:space="preserve"> Apesar de toda evolução, de todo aprimoramento e aperfeiçoamento, vivemos em uma sociedade machista que ainda faz diferença entre homens e mulheres, mulheres essas que são imprescindíveis para a evolução de uma sociedade mais justa e igualitária em que não haja distinção entre os sexos. </w:t>
      </w:r>
    </w:p>
    <w:p>
      <w:pPr>
        <w:pStyle w:val="Normal"/>
        <w:spacing w:lineRule="atLeast" w:line="20"/>
        <w:ind w:firstLine="708"/>
        <w:rPr>
          <w:color w:val="000000"/>
        </w:rPr>
      </w:pPr>
      <w:r>
        <w:rPr>
          <w:rFonts w:eastAsia="Times New Roman"/>
          <w:color w:val="000000"/>
        </w:rPr>
        <w:t xml:space="preserve"> </w:t>
      </w:r>
      <w:r>
        <w:rPr>
          <w:color w:val="000000"/>
        </w:rPr>
        <w:t>No âmbito científico verifica-se ao longo da história a quase ausência da mulher nas grandes descobertas, nas artes e no desenvolvimento de novas tecnologias. No entanto, essa realidade não é indicador de incapacidade ou limitação intelectual. Tudo leva a crer que a mulher, por questões culturais que se perpetuaram ao longo da história, foi deixada à margem das conquistas realizadas por homens os quais são lembrados honrosamente por livros, enciclopédias e obras artísticas. Historicamente falando e por seu valor empírico, devemos citar Bertha Lutz, uma zoóloga que se destaca não apenas na área da ciência, mas principalmente por seu valor na história brasileira por ser uma das personagens precursoras do feminismo no Brasil.</w:t>
      </w:r>
    </w:p>
    <w:p>
      <w:pPr>
        <w:pStyle w:val="Normal"/>
        <w:spacing w:lineRule="atLeast" w:line="20"/>
        <w:rPr/>
      </w:pPr>
      <w:r>
        <w:rPr>
          <w:rFonts w:eastAsia="Times New Roman"/>
          <w:color w:val="000000"/>
        </w:rPr>
        <w:t xml:space="preserve">     </w:t>
      </w:r>
      <w:r>
        <w:rPr>
          <w:color w:val="000000"/>
        </w:rPr>
        <w:tab/>
        <w:t xml:space="preserve">Enfim, embora não sejam citadas ou reverenciadas ao longo da história, as mulheres sempre tiveram marcante participação nas artes, na política, na ciência e, sobretudo no desenvolvimento das mais prósperas nações do mundo. A prova disso, em se falando de Brasil, é a participação das mulheres, na política, educação, no meio empresarial, e, até no Poder Judiciário, ocupando elevados cargos, demonstrando capacidade de gestão igual ou superior aos homens. A igualdade e a desigualdade de gênero são frutos de uma mesma determinação, a determinação cultural/social e, para ser abolida a diferenciação, exige a iniciativa individual para que mulheres e homens possam ser vistos com os mesmos caracteres essenciais.  </w:t>
      </w:r>
    </w:p>
    <w:p>
      <w:pPr>
        <w:pStyle w:val="Normal"/>
        <w:spacing w:lineRule="atLeast" w:line="20"/>
        <w:rPr>
          <w:color w:val="000000"/>
          <w:spacing w:val="30"/>
        </w:rPr>
      </w:pPr>
      <w:r>
        <w:rPr>
          <w:color w:val="000000"/>
          <w:spacing w:val="30"/>
        </w:rPr>
      </w:r>
    </w:p>
    <w:p>
      <w:pPr>
        <w:pStyle w:val="Normal"/>
        <w:spacing w:lineRule="atLeast" w:line="20"/>
        <w:ind w:firstLine="709"/>
        <w:rPr>
          <w:spacing w:val="30"/>
        </w:rPr>
      </w:pPr>
      <w:r>
        <w:rPr>
          <w:spacing w:val="30"/>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Paradoxo dos sexo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21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Karilo Chagas de Arru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ia Pasquini</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 xml:space="preserve">Colégio Estadual Marechal Rondon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ampo Mourão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Certo dia o homem percebeu que  possuía mais atributos físicos e aptidão para a caça, pesca e coletas, que sua fêmea,  e que, a partir deste momento, deixou de acompanhá-lo nestas atividades até então mistas, e a mulher passou a viver em função do homem e da prole.</w:t>
      </w:r>
    </w:p>
    <w:p>
      <w:pPr>
        <w:pStyle w:val="Normal"/>
        <w:spacing w:lineRule="atLeast" w:line="20"/>
        <w:ind w:firstLine="709"/>
        <w:rPr/>
      </w:pPr>
      <w:r>
        <w:rPr/>
        <w:t>Isto mostra que desde os primórdios da agrupação humana, a mulher, já era inteiramente submetida ao lar, ao homem e a família. Com o passar dos séculos, tornaram-se sedentários então a mulher ganhou ainda mais destaque como “procriadora” e menos como pessoa.</w:t>
      </w:r>
    </w:p>
    <w:p>
      <w:pPr>
        <w:pStyle w:val="Normal"/>
        <w:spacing w:lineRule="atLeast" w:line="20"/>
        <w:ind w:firstLine="709"/>
        <w:rPr/>
      </w:pPr>
      <w:r>
        <w:rPr/>
        <w:t>Para combater a esta disputa entre homem e mulher é preciso criar políticas públicas distintas para homens e mulheres, pois, entre os gêneros, a exposição a fatores de risco não é a mesma, já que a mulher é considerada frágil, alvo para muitos aproveitadores.</w:t>
      </w:r>
    </w:p>
    <w:p>
      <w:pPr>
        <w:pStyle w:val="Normal"/>
        <w:spacing w:lineRule="atLeast" w:line="20"/>
        <w:ind w:firstLine="709"/>
        <w:rPr/>
      </w:pPr>
      <w:r>
        <w:rPr/>
        <w:t>A conclusão faz parte da pesquisa Estado da juventude: drogas, prisões e acidentes, da Fundação Getulio Vargas (FGV).</w:t>
      </w:r>
    </w:p>
    <w:p>
      <w:pPr>
        <w:pStyle w:val="Normal"/>
        <w:spacing w:lineRule="atLeast" w:line="20"/>
        <w:ind w:firstLine="709"/>
        <w:rPr/>
      </w:pPr>
      <w:r>
        <w:rPr/>
        <w:t>Com base na Pesquisa de Orçamentos Familiares, do Instituto Brasileiro de Geografia e Estatística (IBGE), o levantamento da FGV analisou o perfil de jovens que estão nas prisões, que morrem em decorrência de agressões e acidentes de trânsito e que se declaram consumidores das seguintes drogas: lança-perfume, maconha e cocaína; na maioria homens.</w:t>
      </w:r>
    </w:p>
    <w:p>
      <w:pPr>
        <w:pStyle w:val="Normal"/>
        <w:spacing w:lineRule="atLeast" w:line="20"/>
        <w:ind w:firstLine="709"/>
        <w:rPr/>
      </w:pPr>
      <w:r>
        <w:rPr/>
        <w:t xml:space="preserve">Em entrevista hoje à Rádio Nacional, o coordenador do Centro de Políticas Sociais da instituição, Marcelo Néri, autor da pesquisa, afirma que a sociedade homem, mulher precisam caminhar juntos, e que um é tão capaz quanto ao outro, e que não precisam viver em disputa. </w:t>
        <w:tab/>
        <w:t>Pouquíssimas coisas mudaram do inicio dos tempos até meados do século XVIII, quando ocorreu a Revolução Industrial. A partir deste momento ela começou a trabalhar nas fábricas, desempenhando a mesma função que os homens, e claro, por uma consideravelmente reduzida remuneração.</w:t>
      </w:r>
    </w:p>
    <w:p>
      <w:pPr>
        <w:pStyle w:val="Normal"/>
        <w:spacing w:lineRule="atLeast" w:line="20"/>
        <w:ind w:firstLine="709"/>
        <w:rPr/>
      </w:pPr>
      <w:r>
        <w:rPr/>
        <w:t>O pontapé inicial das mulheres no mercado de trabalho impulsionou o interesse feminino pelas instituições de ensino básico e conseqüentemente pelas universidades. Mas as mulheres do século XVIII eram menosprezadas por seus companheiros de profissão e estudo justamente por serem mulheres, e esse preconceito ainda existe com igual (ou maior) intensidade que naquela época.</w:t>
      </w:r>
    </w:p>
    <w:p>
      <w:pPr>
        <w:pStyle w:val="Normal"/>
        <w:spacing w:lineRule="atLeast" w:line="20"/>
        <w:ind w:firstLine="709"/>
        <w:rPr/>
      </w:pPr>
      <w:r>
        <w:rPr/>
        <w:t>No mundo, atual, as mulheres estudam e trabalham mais que os homens. Aqui no Brasil, por exemplo, as mulheres estudam (aproximadamente) 2,5 anos a mais que os homens para desempenharem as mesmas funções, é claro ganhando até 30% menos que os homens.</w:t>
      </w:r>
    </w:p>
    <w:p>
      <w:pPr>
        <w:pStyle w:val="Normal"/>
        <w:spacing w:lineRule="atLeast" w:line="20"/>
        <w:ind w:firstLine="709"/>
        <w:rPr/>
      </w:pPr>
      <w:r>
        <w:rPr/>
        <w:t>Temos ainda exemplos mais chocantes e bárbaros, como as mulheres mulçumanas, que são obrigadas a casar e são, literalmente, violentadas pelos próprios esposos.</w:t>
      </w:r>
    </w:p>
    <w:p>
      <w:pPr>
        <w:pStyle w:val="Normal"/>
        <w:spacing w:lineRule="atLeast" w:line="20"/>
        <w:ind w:firstLine="709"/>
        <w:rPr/>
      </w:pPr>
      <w:r>
        <w:rPr/>
        <w:t xml:space="preserve">Devemos observar os reflexos do passado na atual situação em que as mulheres se encontram, não só o proletariado feminino, como também no aspecto geral. Onde foram condenadas sem julgamento, queimadas por serem “bruxas, apedrejadas por serem prostitutas, violentadas e agredidas; enfim, por serem fisicamente mais frágeis que os homens, foram ao longo dos séculos submetidas a uma série de atrocidades sem fundamentos”. </w:t>
      </w:r>
    </w:p>
    <w:p>
      <w:pPr>
        <w:pStyle w:val="Normal"/>
        <w:spacing w:lineRule="atLeast" w:line="20"/>
        <w:ind w:firstLine="709"/>
        <w:rPr/>
      </w:pPr>
      <w:r>
        <w:rPr/>
        <w:t>Caros homens, não podem deixar assim, não! Devemos nos conscientizar de que, a igualdade um dia tanto prezada está aos poucos sendo sufocada por pequenas atitudes, mas, graças a grandes mulheres, foram criadas coisas de sumo importância para estas guerreiras, tais como:  Delegacia da Mulher, a Lei Maria da Penha,  entre outras.</w:t>
      </w:r>
    </w:p>
    <w:p>
      <w:pPr>
        <w:pStyle w:val="Normal"/>
        <w:spacing w:lineRule="atLeast" w:line="20"/>
        <w:ind w:firstLine="709"/>
        <w:rPr/>
      </w:pPr>
      <w:r>
        <w:rPr/>
        <w:t xml:space="preserve">Contudo, os homens persistem em dizer coisas que subestimam as mulheres como: “isto não é para mulherzinha”, ou então, “você não é capaz”, “aqui nesta empresa, quem manda é um homem”. Quanta asneira! O que estes homens tacanhos não sabem, é que as mulheres são tão capazes quanto eles, e muitas, nem se dão conta disso, nem imaginam, pois, abaixam a cabeça e se submetem a ordens inconvenientes. </w:t>
      </w:r>
    </w:p>
    <w:p>
      <w:pPr>
        <w:pStyle w:val="Normal"/>
        <w:spacing w:lineRule="atLeast" w:line="20"/>
        <w:ind w:firstLine="709"/>
        <w:rPr/>
      </w:pPr>
      <w:r>
        <w:rPr/>
        <w:t>Vejam, temos caminhoneiras, mecânicas, operarias de construção civil, entre outras funções que até então cabia inteiramente ao “macho”, principalmente cargos elevados, onde mulheres exercem com mais eficácia que os próprios homens, provam que esta segregação de gêneros não possui fundamentos, pois, negar a capacidade da mulher é ser paradoxal.</w:t>
      </w:r>
    </w:p>
    <w:p>
      <w:pPr>
        <w:pStyle w:val="Normal"/>
        <w:spacing w:lineRule="atLeast" w:line="20"/>
        <w:ind w:firstLine="709"/>
        <w:rPr/>
      </w:pPr>
      <w:r>
        <w:rPr/>
        <w:t>Todavia, ainda a sociedade patriarcal machista em que vivemos, impõe barreiras que impedem o equilíbrio da balança dos gêneros. Uma pena que esta complexa e até compreensível situação por muitos, estudada e debatida, esteja em cena há alguns milênios sem previsão de sair do palco que se chama “sociedade”.</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A influencia da mulher negr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1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Luzivânia Ferreira Mor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João Barbosa Lima, EEF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Aracati - 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839"/>
        <w:rPr/>
      </w:pPr>
      <w:r>
        <w:rPr/>
        <w:t>É indubitável que devemos primeiramente conceituar o que é espaço e poder, para podermos nos situar melhor diante da situação. O espaço é o universo todo; lapso de tempo entre duas datas. Já o poder é a faculdade, possibilidade; autoridade, mando; império, soberania; posse, domínio ou influência.</w:t>
      </w:r>
    </w:p>
    <w:p>
      <w:pPr>
        <w:pStyle w:val="Normal"/>
        <w:spacing w:lineRule="atLeast" w:line="20"/>
        <w:ind w:firstLine="839"/>
        <w:rPr/>
      </w:pPr>
      <w:r>
        <w:rPr/>
        <w:t>Em análise inicial percebe-se que o poder é algo bastante grandioso em meio ao espaço, mas que se completam na linha do tempo e se tornam bem mais forte. Tal vez por isso que as mulheres sejam taxadas de que exerceram e exercem pouco poder no mundo e principalmente na sociedade em que ela está com maior presença, ou seja, ela foi e continua sendo o sexo o qual não têm nenhuma influência nas decisões da comunidade, a qual faz parte.</w:t>
      </w:r>
    </w:p>
    <w:p>
      <w:pPr>
        <w:pStyle w:val="Normal"/>
        <w:spacing w:lineRule="atLeast" w:line="20"/>
        <w:ind w:firstLine="839"/>
        <w:rPr/>
      </w:pPr>
      <w:r>
        <w:rPr/>
        <w:t>Poucos sabem que o espaço de poder é exercido por todas as pessoas, mesmo sem perceber influenciam ou são influenciados, fazendo com que imagine que somente alguns os possuam, mas isso não é verdade, pois o que se percebe é que sempre houve na história quem se soube melhor manipular este espaço de poder, portanto a associações destas idéias errôneas.</w:t>
      </w:r>
    </w:p>
    <w:p>
      <w:pPr>
        <w:pStyle w:val="Normal"/>
        <w:spacing w:lineRule="atLeast" w:line="20"/>
        <w:ind w:firstLine="839"/>
        <w:rPr/>
      </w:pPr>
      <w:r>
        <w:rPr/>
        <w:t>As mulheres negras, ao contrário do que se pensa, tanto influenciou como principalmente também, foi bastante influenciada, o que é inegável, entretanto o que poucos sabem é que ela não foi uma mulher fraca, mas sim bastante forte e dominadora de bastante situações, com isso revelo-nos algo muito perspicaz para história e também junto com seu povo nos influenciou fortemente, com sua música, cultura, comidas, artesanato etc.</w:t>
      </w:r>
    </w:p>
    <w:p>
      <w:pPr>
        <w:pStyle w:val="Normal"/>
        <w:spacing w:lineRule="atLeast" w:line="20"/>
        <w:ind w:firstLine="839"/>
        <w:rPr/>
      </w:pPr>
      <w:r>
        <w:rPr/>
        <w:t>Na história a mulher foi ao contrário do que muitos pensam, uma grande dominadora, ou seja, ela exerceu um grande espaço de poder. Apesar de bastante estigmatizada a sua participação na sociedade, ela participa ativamente dela, só que por causa de sua raça ela é deixada de lado e conseqüentemente suas decisões são deixadas muitas vezes de lado. Mas deve-se levar em conta e jamais esquecer que apesar de não ser levada em conta sua participação ela é sentida pela população através de subsídios que serão expostos no decorrer do texto.</w:t>
      </w:r>
    </w:p>
    <w:p>
      <w:pPr>
        <w:pStyle w:val="Normal"/>
        <w:spacing w:lineRule="atLeast" w:line="20"/>
        <w:ind w:firstLine="839"/>
        <w:rPr/>
      </w:pPr>
      <w:r>
        <w:rPr/>
        <w:t>Em suma o espaço de poder e a influência que uma pessoa ou muitas fazem em relação a um grupo de outras pessoas, ou seja, é domínio, autoridade, exercida sobre um grupo advindo de ou de muitos é uma grande maioria. Ele não é algo recente, mas ao contrário é bem complexo e vem de tempos bastante remotos, pois desde que exige um grupo ou simplesmente uma dupla de pessoas ou um influencia e o (s) outro (os) é (são) influenciados, dizemos que existe aí um espaço de poder, seja ele percebido ou não; bom ou ruim; utilizada para o bem ou mal. Este sempre existiu e nunca deixará de existir, pois mesmo nas sociedades, cidades ou simplesmente nos grupos ou a igualdade prevalece, sempre haverá espaço de poder, pode até não ser percebido, mas ele existe. Assim concluí-se que é inegável a existência deste.</w:t>
      </w:r>
    </w:p>
    <w:p>
      <w:pPr>
        <w:pStyle w:val="Normal"/>
        <w:spacing w:lineRule="atLeast" w:line="20"/>
        <w:ind w:firstLine="839"/>
        <w:rPr/>
      </w:pPr>
      <w:r>
        <w:rPr/>
        <w:t>Voltando a falar da mulher negra é indubitável que esta exerceu e exerce até hoje espaço de poder. Pode-se até pensar e perguntar como isso ocorreu no passado, pois no presente é até visível, tais como: senadoras, condessas, ministras e outros cargos mais que na atualidade vemos exercidos por elas. Antigamente não era tão diferente. A grande diferença observada é que elas não exerciam cargos tão importantes, mas que é indispensável à participação dela no espaço de poder. Ela influenciava a partir do momento que atendia pedidos do seu senhor para satisfazer-se sexualmente ou até mesmo nos serviços da casa, sendo ama de leite, cozinheira, etc. A partir daí abre-se uma grande discussão, por pensar que somente o senhor era que exercia espaço de poder e jamais o negro.</w:t>
      </w:r>
    </w:p>
    <w:p>
      <w:pPr>
        <w:pStyle w:val="Normal"/>
        <w:spacing w:lineRule="atLeast" w:line="20"/>
        <w:ind w:firstLine="839"/>
        <w:rPr/>
      </w:pPr>
      <w:r>
        <w:rPr/>
        <w:t>Pesquisas debatem que a mulher negra sempre exerceu espaço de poder perante o seu senhor, nós não vemos isso também porque não olhamos criticamente a situação. Repare uma situação de cotidiano na época onde havia senhor e escravo. “A escrava que se deitava com o seu senhor sempre era mais bem tratada, saia da senzala para a casa-grande, além de pedir algum bem material de pouco valor”. Analisando esta situação já perceptível que há uma relação de poder entre a escrava e amo.</w:t>
      </w:r>
    </w:p>
    <w:p>
      <w:pPr>
        <w:pStyle w:val="Normal"/>
        <w:spacing w:lineRule="atLeast" w:line="20"/>
        <w:ind w:firstLine="839"/>
        <w:rPr/>
      </w:pPr>
      <w:r>
        <w:rPr/>
        <w:t>A mulher negra construiu seu espaço de poder não somente no espaço econômico, mas também na religião, na cultura, na arte, etc. Vemos freqüentemente um pouco da influência dela, como por exemplo, na comida, na música, no artesanato e outros mais admiradas no Brasil e no mundo. Na música temos ritmos diversos que encanta e se transforma em outros. A capoeira também é uma herança do negro que passam de geração a geração e pendura até os dias atuais.</w:t>
      </w:r>
    </w:p>
    <w:p>
      <w:pPr>
        <w:pStyle w:val="Normal"/>
        <w:spacing w:lineRule="atLeast" w:line="20"/>
        <w:ind w:firstLine="839"/>
        <w:rPr/>
      </w:pPr>
      <w:r>
        <w:rPr/>
        <w:t>Na religião a sua participação também é vista na adoração a Iemanjá e a Santo Expedito e tantos outros conhecidos por todos, mas que não sabe realmente a origem destes, e talvez por isso não reconheçam o poder exercido por elas na sociedade e na história.</w:t>
      </w:r>
    </w:p>
    <w:p>
      <w:pPr>
        <w:pStyle w:val="Normal"/>
        <w:spacing w:lineRule="atLeast" w:line="20"/>
        <w:ind w:firstLine="839"/>
        <w:rPr/>
      </w:pPr>
      <w:r>
        <w:rPr/>
        <w:t>Pelo exposto neste contato podemos concluir que a mulher sempre teve espaço de poder, tanto na economia, cultura, lar e em várias áreas que existem. O que acontece é que a sociedade não que ou não aceita reconhecer ou simplesmente não reconheceu o poder que ela exerceu e principalmente que vem exercendo nos tempos atuais.</w:t>
      </w:r>
    </w:p>
    <w:p>
      <w:pPr>
        <w:pStyle w:val="Normal"/>
        <w:spacing w:lineRule="atLeast" w:line="20"/>
        <w:ind w:firstLine="839"/>
        <w:rPr/>
      </w:pPr>
      <w:r>
        <w:rPr/>
        <w:t xml:space="preserve">Estamos cientes de que atualmente a mulher em geral está conseguindo cada dia mais romper as barreiras do preconceito e alcançando prestígios e principalmente sendo reconhecida. Então assim o espaço de poder está ficando bem mais claro para todos, contudo devemos saber que todos executam este espaço, seja homem ou mulher, mas também o que deve ser lembrado é que neste caso a mulher negra é a “atriz principal”. A valorização e o reconhecimento dependem de cada um de nós e principalmente daqueles que conhecem bastante a atuação destas mulheres e a participação dela no dia-a-dia. </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 xml:space="preserve">Igualdade de Gêneros: uma questão de políticas de informação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1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Autora-o: </w:t>
            </w:r>
            <w:r>
              <w:rPr>
                <w:color w:val="000000"/>
              </w:rPr>
              <w:t>Rafael Inácio Rodrigu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entro Federal de Educação Tecnológica do Espírito Sant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Baixo Guandu - 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rFonts w:eastAsia="Times New Roman"/>
          <w:lang w:eastAsia="ar-SA"/>
        </w:rPr>
      </w:pPr>
      <w:r>
        <w:rPr>
          <w:rFonts w:eastAsia="Times New Roman"/>
          <w:lang w:eastAsia="ar-SA"/>
        </w:rPr>
        <w:t>“</w:t>
      </w:r>
      <w:r>
        <w:rPr>
          <w:rFonts w:eastAsia="Times New Roman"/>
          <w:lang w:eastAsia="ar-SA"/>
        </w:rPr>
        <w:t>Carmem está arrumando a cozinha depois do jantar. Ela não tem empregada. Resolve chamar Danilo para enxugar a louça e Gabriela para guardá-la. Rispidamente, o pai se posiciona contrário à idéia de ver seu garoto fazendo trabalho doméstico. Argumenta que aquilo é serviço de mulher.” A ideologia da superioridade masculina tornou-se ao longo dos séculos, um traço cultural tão forte na evolução humana que constituiu um divisor de águas, com o qual se alimenta o ego do homem e menospreza-se a importância da mulher.</w:t>
      </w:r>
    </w:p>
    <w:p>
      <w:pPr>
        <w:pStyle w:val="Normal"/>
        <w:spacing w:lineRule="atLeast" w:line="20"/>
        <w:ind w:firstLine="709"/>
        <w:rPr>
          <w:rFonts w:eastAsia="Times New Roman"/>
          <w:lang w:eastAsia="ar-SA"/>
        </w:rPr>
      </w:pPr>
      <w:r>
        <w:rPr>
          <w:rFonts w:eastAsia="Times New Roman"/>
          <w:lang w:eastAsia="ar-SA"/>
        </w:rPr>
        <w:t>Uma das Metas de Desenvolvimento do Milênio, fixadas pela ONU, é a promoção da igualdade entre os sexos e a autonomia das mulheres. Variáveis sócio-econômico-culturais constituem uma verdadeira muralha a ser superada. Uma barreira que não é física. Um obstáculo de ideais, que se refletem nas conseqüências do meio material.</w:t>
      </w:r>
    </w:p>
    <w:p>
      <w:pPr>
        <w:pStyle w:val="Normal"/>
        <w:spacing w:lineRule="atLeast" w:line="20"/>
        <w:ind w:firstLine="709"/>
        <w:rPr>
          <w:rFonts w:eastAsia="Times New Roman"/>
          <w:lang w:eastAsia="ar-SA"/>
        </w:rPr>
      </w:pPr>
      <w:r>
        <w:rPr>
          <w:rFonts w:eastAsia="Times New Roman"/>
          <w:lang w:eastAsia="ar-SA"/>
        </w:rPr>
        <w:t>A gravidez é o início de todo esse processo de segregação. Ao saberem que terão um filho, pai e mãe de imediato começam a fazer planos: discutem possíveis nomes, as cores das roupinhas, do quarto, o tipo de decoração, entre outras coisas. Mas, quando o assunto chega ao sexo do filho, a centelha da desigualdade é acionada. Geralmente o homem torce para que seja um menino e a mãe, o contrário. Planos são traçados para toda a vida da criança, antes mesmo dela ter nascido. O pai logo pensa no sucesso profissional de seu garotinho. A mãe, além do profissional, pensa no afetivo, tanto do menino quanto da menina. O modo de pensar mais comum é: o menino trará orgulho para família, a menina servirá de ajuda dentro de casa.</w:t>
      </w:r>
    </w:p>
    <w:p>
      <w:pPr>
        <w:pStyle w:val="Normal"/>
        <w:spacing w:lineRule="atLeast" w:line="20"/>
        <w:ind w:firstLine="709"/>
        <w:rPr>
          <w:rFonts w:eastAsia="Times New Roman"/>
          <w:lang w:eastAsia="ar-SA"/>
        </w:rPr>
      </w:pPr>
      <w:r>
        <w:rPr>
          <w:rFonts w:eastAsia="Times New Roman"/>
          <w:lang w:eastAsia="ar-SA"/>
        </w:rPr>
        <w:t>A perspectiva da vinda de um filho ou uma filha muda de acordo com os níveis social, econômico e cultural, que estão intimamente ligados. Uma família de classe social alta, economicamente importante e que, conseqüentemente, é intelectualizada, anseia um futuro promissor tanto para o homem quanto para a mulher. Desde cedo, paga-se os melhores colégios para os dois, promove-se o contato com outras línguas, com culturas diferentes e, devido ao status que possuem, tanto o pai quanto a mãe, incentivam, desde cedo, a concorrência entre os irmãos, ou seja, entre o feminino e o masculino, o que favorece substancialmente tanto ao garoto quanto à garota, estabelecendo-se um certo grau de igualdade.</w:t>
      </w:r>
    </w:p>
    <w:p>
      <w:pPr>
        <w:pStyle w:val="Normal"/>
        <w:spacing w:lineRule="atLeast" w:line="20"/>
        <w:ind w:firstLine="709"/>
        <w:rPr>
          <w:rFonts w:eastAsia="Times New Roman"/>
          <w:lang w:eastAsia="ar-SA"/>
        </w:rPr>
      </w:pPr>
      <w:r>
        <w:rPr>
          <w:rFonts w:eastAsia="Times New Roman"/>
          <w:lang w:eastAsia="ar-SA"/>
        </w:rPr>
        <w:t>Em contrapartida, se analisarmos o caso das famílias pobres, que constituem a assustadora maioria, veremos que a cultura repassada para os filhos é totalmente diferente. Ter um filho do sexo masculino representa mais uma pessoa para ajudar na renda familiar, por isso ele é incentivado desde cedo a desenvolver alguma habilidade que lhe traga algum dinheiro. Ao contrário, se o filho for do sexo feminino, significa uma ajuda a mais para a mãe, que devido às dificuldades financeiras da família, precisa trabalhar. A filha seria um alívio para a mãe que, após chegar do trabalho encontraria os afazeres de casa já feitos.</w:t>
      </w:r>
    </w:p>
    <w:p>
      <w:pPr>
        <w:pStyle w:val="Normal"/>
        <w:spacing w:lineRule="atLeast" w:line="20"/>
        <w:ind w:firstLine="709"/>
        <w:rPr>
          <w:rFonts w:eastAsia="Times New Roman"/>
          <w:lang w:eastAsia="ar-SA"/>
        </w:rPr>
      </w:pPr>
      <w:r>
        <w:rPr>
          <w:rFonts w:eastAsia="Times New Roman"/>
          <w:lang w:eastAsia="ar-SA"/>
        </w:rPr>
        <w:t>Poderíamos dizer que é uma ironia do destino a relação existente entre a família pobre e a família rica: o lado mais abastado da sociedade produz mulheres mais autônomas, capazes de competir de igual para igual com os homens devido ao fato de mantê-las mais afastadas dos trabalhos domésticos. Para elas se manterem afastadas dos afazeres do lar, lançou-se mão do trabalho de uma empregada doméstica. Por força de necessidade, o escoadouro de empregadas é a parte mais pobre da sociedade. Para a mãe trabalhar na casa de alguém, deixa a filha responsável pela casa, não estimulando a concorrência com o irmão e produzindo uma mulher sem condições de disputar uma vida social, econômica e cultural com o homem, tornando-se submissa a ele.</w:t>
      </w:r>
    </w:p>
    <w:p>
      <w:pPr>
        <w:pStyle w:val="Normal"/>
        <w:spacing w:lineRule="atLeast" w:line="20"/>
        <w:ind w:firstLine="709"/>
        <w:rPr/>
      </w:pPr>
      <w:r>
        <w:rPr>
          <w:rFonts w:eastAsia="Times New Roman"/>
          <w:lang w:eastAsia="ar-SA"/>
        </w:rPr>
        <w:t xml:space="preserve">Segundo dados do </w:t>
      </w:r>
      <w:r>
        <w:rPr>
          <w:rFonts w:eastAsia="Times New Roman"/>
          <w:i/>
          <w:iCs/>
          <w:lang w:eastAsia="ar-SA"/>
        </w:rPr>
        <w:t>Relatório do desenvolvimento humano 2003</w:t>
      </w:r>
      <w:r>
        <w:rPr>
          <w:rFonts w:eastAsia="Times New Roman"/>
          <w:lang w:eastAsia="ar-SA"/>
        </w:rPr>
        <w:t>, dois terços dos analfabetos no mundo são mulheres e 80% dos refugiados são mulheres e crianças. Esses dados comprovam a fragilidade da mulher perante um sistema patriarcal de valorização do homem e submissão da mulher, onde o objetivo é manter a ordem há tempos estabelecida.</w:t>
      </w:r>
    </w:p>
    <w:p>
      <w:pPr>
        <w:pStyle w:val="Normal"/>
        <w:spacing w:lineRule="atLeast" w:line="20"/>
        <w:ind w:firstLine="709"/>
        <w:rPr>
          <w:rFonts w:eastAsia="Times New Roman"/>
          <w:lang w:eastAsia="ar-SA"/>
        </w:rPr>
      </w:pPr>
      <w:r>
        <w:rPr>
          <w:rFonts w:eastAsia="Times New Roman"/>
          <w:lang w:eastAsia="ar-SA"/>
        </w:rPr>
        <w:t>Com o passar das gerações e o avanço da tecnologia que propiciou, entre outras coisas, a difusão em massa da informação, as mulheres começaram a reivindicar e lutar pelos seus direitos. Surgiu nos Estados Unidos o movimento feminista, que tinha por objetivo quebrar as algemas da sujeição que a sociedade tradicional lhe impunha. Para isso, primeiro esse movimento teria de libertar as próprias mulheres dos valores que adquiriu desde criança, incentivando-as a se verem de forma diferente, capazes de ultrapassar a barreira da submissão, da dependência e da falta de iniciativa. No Brasil, a reação feminina partiu das mulheres de classes médias e altas, demonstrando o seu nível maior de conhecimento. Organizaram-se grupos como a Liga das Senhoras e a União Cívica Feminina. Quanto mais esclarecida se tornava a sociedade, mais mulheres de todas as classes, aderiam ao movimento. Dado o primeiro passo, as mulheres começaram a objetivar algo extremamente masculino: a política, e com o tempo, mostraram-se muito hábeis à função.</w:t>
      </w:r>
    </w:p>
    <w:p>
      <w:pPr>
        <w:pStyle w:val="Normal"/>
        <w:spacing w:lineRule="atLeast" w:line="20"/>
        <w:ind w:firstLine="709"/>
        <w:rPr>
          <w:rFonts w:eastAsia="Times New Roman"/>
          <w:lang w:eastAsia="ar-SA"/>
        </w:rPr>
      </w:pPr>
      <w:r>
        <w:rPr>
          <w:rFonts w:eastAsia="Times New Roman"/>
          <w:lang w:eastAsia="ar-SA"/>
        </w:rPr>
        <w:t>De acordo com a ONU, “superar as disparidades gritantes entre meninos e meninas no acesso à escolarização formal será um alicerce fundamental (entre outros) para capacitar as mulheres a ocuparem papéis cada vez mais ativos tanto no mundo econômico quanto na atividade política em seus países.” Assim, como a ideologia da superioridade masculina constituiu um divisor de águas no processo de dominação do homem sobre a mulher, o acesso à educação tanto para todos os homens quanto para todas as mulheres, o que em suma, significa expor todas as pessoas à informação, esclarecedora e formadora de opinião, fará surgir um novo divisor de águas, que se estabelecerá de forma sólida a igualdade de gêneros.</w:t>
      </w:r>
    </w:p>
    <w:p>
      <w:pPr>
        <w:pStyle w:val="Normal"/>
        <w:spacing w:lineRule="atLeast" w:line="20"/>
        <w:ind w:firstLine="709"/>
        <w:rPr>
          <w:rFonts w:eastAsia="Times New Roman"/>
          <w:lang w:eastAsia="ar-SA"/>
        </w:rPr>
      </w:pPr>
      <w:r>
        <w:rPr>
          <w:rFonts w:eastAsia="Times New Roman"/>
          <w:lang w:eastAsia="ar-SA"/>
        </w:rPr>
      </w:r>
    </w:p>
    <w:p>
      <w:pPr>
        <w:pStyle w:val="Normal"/>
        <w:spacing w:lineRule="atLeast" w:line="20"/>
        <w:ind w:firstLine="709"/>
        <w:rPr>
          <w:rFonts w:eastAsia="Times New Roman"/>
          <w:lang w:eastAsia="ar-SA"/>
        </w:rPr>
      </w:pPr>
      <w:r>
        <w:rPr>
          <w:rFonts w:eastAsia="Times New Roman"/>
          <w:lang w:eastAsia="ar-SA"/>
        </w:rPr>
      </w:r>
    </w:p>
    <w:p>
      <w:pPr>
        <w:pStyle w:val="Normal"/>
        <w:spacing w:lineRule="atLeast" w:line="20"/>
        <w:ind w:firstLine="709"/>
        <w:rPr>
          <w:rFonts w:eastAsia="Times New Roman"/>
          <w:b/>
          <w:b/>
          <w:bCs/>
          <w:lang w:val="it-IT" w:eastAsia="ar-SA"/>
        </w:rPr>
      </w:pPr>
      <w:r>
        <w:rPr>
          <w:rFonts w:eastAsia="Times New Roman"/>
          <w:b/>
          <w:bCs/>
          <w:lang w:val="it-IT" w:eastAsia="ar-SA"/>
        </w:rPr>
        <w:t>Bibliografia</w:t>
      </w:r>
    </w:p>
    <w:p>
      <w:pPr>
        <w:pStyle w:val="Normal"/>
        <w:spacing w:lineRule="atLeast" w:line="20"/>
        <w:ind w:firstLine="709"/>
        <w:rPr>
          <w:rFonts w:eastAsia="Times New Roman"/>
          <w:b/>
          <w:b/>
          <w:bCs/>
          <w:sz w:val="10"/>
          <w:szCs w:val="10"/>
          <w:u w:val="single"/>
          <w:lang w:val="it-IT" w:eastAsia="ar-SA"/>
        </w:rPr>
      </w:pPr>
      <w:r>
        <w:rPr>
          <w:rFonts w:eastAsia="Times New Roman"/>
          <w:b/>
          <w:bCs/>
          <w:sz w:val="10"/>
          <w:szCs w:val="10"/>
          <w:u w:val="single"/>
          <w:lang w:val="it-IT" w:eastAsia="ar-SA"/>
        </w:rPr>
      </w:r>
    </w:p>
    <w:p>
      <w:pPr>
        <w:pStyle w:val="Normal"/>
        <w:spacing w:lineRule="atLeast" w:line="20"/>
        <w:ind w:firstLine="709"/>
        <w:rPr/>
      </w:pPr>
      <w:r>
        <w:rPr>
          <w:rFonts w:eastAsia="Times New Roman"/>
          <w:lang w:val="it-IT" w:eastAsia="ar-SA"/>
        </w:rPr>
        <w:t xml:space="preserve">- SAFFIOTI, Heleieth I. B.. </w:t>
      </w:r>
      <w:r>
        <w:rPr>
          <w:rFonts w:eastAsia="Times New Roman"/>
          <w:b/>
          <w:bCs/>
          <w:lang w:eastAsia="ar-SA"/>
        </w:rPr>
        <w:t>O poder do macho.</w:t>
      </w:r>
      <w:r>
        <w:rPr>
          <w:rFonts w:eastAsia="Times New Roman"/>
          <w:lang w:eastAsia="ar-SA"/>
        </w:rPr>
        <w:t xml:space="preserve"> - São Paulo: Moderna, 1987. (Coleção polêmica).</w:t>
      </w:r>
    </w:p>
    <w:p>
      <w:pPr>
        <w:pStyle w:val="Normal"/>
        <w:spacing w:lineRule="atLeast" w:line="20"/>
        <w:ind w:firstLine="709"/>
        <w:rPr/>
      </w:pPr>
      <w:r>
        <w:rPr>
          <w:rFonts w:eastAsia="Times New Roman"/>
          <w:lang w:eastAsia="ar-SA"/>
        </w:rPr>
        <w:t xml:space="preserve">- TERRA, Lygia. &amp; Coelho, Marcos de Amorim. </w:t>
      </w:r>
      <w:r>
        <w:rPr>
          <w:rFonts w:eastAsia="Times New Roman"/>
          <w:b/>
          <w:bCs/>
          <w:lang w:eastAsia="ar-SA"/>
        </w:rPr>
        <w:t>Geografia Geral: o espaço natural e socioeconômico.</w:t>
      </w:r>
      <w:r>
        <w:rPr>
          <w:rFonts w:eastAsia="Times New Roman"/>
          <w:lang w:eastAsia="ar-SA"/>
        </w:rPr>
        <w:t xml:space="preserve"> – 5 ed. – São Paulo: Moderna, 2005.</w:t>
      </w:r>
    </w:p>
    <w:p>
      <w:pPr>
        <w:pStyle w:val="Normal"/>
        <w:spacing w:lineRule="atLeast" w:line="20"/>
        <w:ind w:firstLine="709"/>
        <w:rPr/>
      </w:pPr>
      <w:r>
        <w:rPr>
          <w:rFonts w:eastAsia="Times New Roman"/>
          <w:lang w:eastAsia="ar-SA"/>
        </w:rPr>
        <w:t xml:space="preserve">- VESENTINI, J. Willian. </w:t>
      </w:r>
      <w:r>
        <w:rPr>
          <w:rFonts w:eastAsia="Times New Roman"/>
          <w:b/>
          <w:bCs/>
          <w:lang w:eastAsia="ar-SA"/>
        </w:rPr>
        <w:t>Brasil: sociedade e espaço</w:t>
      </w:r>
      <w:r>
        <w:rPr>
          <w:rFonts w:eastAsia="Times New Roman"/>
          <w:b/>
          <w:lang w:eastAsia="ar-SA"/>
        </w:rPr>
        <w:t>.</w:t>
      </w:r>
      <w:r>
        <w:rPr>
          <w:rFonts w:eastAsia="Times New Roman"/>
          <w:lang w:eastAsia="ar-SA"/>
        </w:rPr>
        <w:t xml:space="preserve"> – São Paulo: Ática, 2001.</w:t>
      </w:r>
    </w:p>
    <w:p>
      <w:pPr>
        <w:pStyle w:val="Normal"/>
        <w:spacing w:lineRule="atLeast" w:line="20"/>
        <w:ind w:firstLine="709"/>
        <w:rPr/>
      </w:pPr>
      <w:r>
        <w:rPr>
          <w:rFonts w:eastAsia="Times New Roman"/>
          <w:lang w:eastAsia="ar-SA"/>
        </w:rPr>
        <w:t xml:space="preserve">- WHAITAKER, Dulce. </w:t>
      </w:r>
      <w:r>
        <w:rPr>
          <w:rFonts w:eastAsia="Times New Roman"/>
          <w:b/>
          <w:bCs/>
          <w:lang w:eastAsia="ar-SA"/>
        </w:rPr>
        <w:t>Mulher &amp; Homem: o mito da desigualdade</w:t>
      </w:r>
      <w:r>
        <w:rPr>
          <w:rFonts w:eastAsia="Times New Roman"/>
          <w:b/>
          <w:lang w:eastAsia="ar-SA"/>
        </w:rPr>
        <w:t>.</w:t>
      </w:r>
      <w:r>
        <w:rPr>
          <w:rFonts w:eastAsia="Times New Roman"/>
          <w:lang w:eastAsia="ar-SA"/>
        </w:rPr>
        <w:t xml:space="preserve"> – São Paulo: Moderna, 1998. (Coleção Polêmica)</w:t>
      </w:r>
    </w:p>
    <w:p>
      <w:pPr>
        <w:pStyle w:val="Normal"/>
        <w:spacing w:lineRule="atLeast" w:line="20"/>
        <w:ind w:firstLine="709"/>
        <w:rPr>
          <w:rFonts w:eastAsia="Times New Roman"/>
          <w:lang w:eastAsia="ar-SA"/>
        </w:rPr>
      </w:pPr>
      <w:r>
        <w:rPr>
          <w:rFonts w:eastAsia="Times New Roman"/>
          <w:lang w:eastAsia="ar-SA"/>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Revelando peças descartad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1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Isaac Holanda de Abreu</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ijane Costa Fernand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Fundação Nokia de Ensin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Manaus - A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A história nos mostra vários marcos, inúmeros fatos, diversos nomes; revela mentes brilhantes, descobertas, conquistas avanços nas mais vastas áreas. Por um minuto voltemos no tempo e pensemos nas muitas figuras que ilustram o passado, talvez em nossas mentes vemos escritores, generais, navegantes, presidentes, pintores, matemáticos, pensadores; contudo repare que não lembramos delas. Afinal, onde realmente estão as mulheres na história e na ciência?</w:t>
      </w:r>
    </w:p>
    <w:p>
      <w:pPr>
        <w:pStyle w:val="Normal"/>
        <w:spacing w:lineRule="atLeast" w:line="20"/>
        <w:ind w:firstLine="709"/>
        <w:rPr/>
      </w:pPr>
      <w:r>
        <w:rPr/>
        <w:t>Elas estão ocultas, algumas nem reveladas, porém, não são poucas as que contribuíram para os conhecimentos atuais. A mulher ainda é vista como um ser delicado, frágil demais para reter em suas mãos atitudes fortes, como se a mesma, embora tomasse decisões racionais, concatenasse-as à razão. Mulheres e homens em muito diferem, seja em aspectos físicos, psicológicos ou morais, todavia, ambos são capazes de realizar trabalhos, os mais variados, em igualdade. Quem disse que somente eles dominam as áreas científicas e de exatas? Hipátia quebra tal conceito, pois esta foi a primeira mulher a se destacar na matemática, exercia cargo de filósofa e cientista. Além de ser linda, era considerada um oráculo e uma fonte de conhecimentos. Fazia várias experiências, o que permitiu que ela inventasse o hidrômetro e o astrolábio.</w:t>
      </w:r>
    </w:p>
    <w:p>
      <w:pPr>
        <w:pStyle w:val="Normal"/>
        <w:spacing w:lineRule="atLeast" w:line="20"/>
        <w:ind w:firstLine="709"/>
        <w:rPr/>
      </w:pPr>
      <w:r>
        <w:rPr/>
        <w:t xml:space="preserve">E sobre Émile du Chatelet, alguma vez já ouvimos falar? Era matemática e cientista, conduziu experimentos sobre a óptica de Isaac Newton, traduziu em dois volumes os </w:t>
      </w:r>
      <w:r>
        <w:rPr>
          <w:i/>
        </w:rPr>
        <w:t>Princípios Matemáticos de Filosofia Natural</w:t>
      </w:r>
      <w:r>
        <w:rPr/>
        <w:t>, também de Newton, acrescentando em tais edições seus próprios comentários. Caroline Herschel marca época como a primeira mulher a descobrir um cometa, abrindo o caminho da astronomia para outras mulheres.</w:t>
      </w:r>
    </w:p>
    <w:p>
      <w:pPr>
        <w:pStyle w:val="Normal"/>
        <w:spacing w:lineRule="atLeast" w:line="20"/>
        <w:ind w:firstLine="709"/>
        <w:rPr/>
      </w:pPr>
      <w:r>
        <w:rPr/>
        <w:t xml:space="preserve">Outro exemplo significativo é Fairfax Somerville que foi considerada a “rainha da Ciência do século XIX”, estudou as obras de Euclides e Newton, além de botânica, meteorologia, astronomia, matemática avançada, física, química e geografia. Lançou um livro chamado </w:t>
      </w:r>
      <w:r>
        <w:rPr>
          <w:i/>
        </w:rPr>
        <w:t xml:space="preserve">Ciência Molecular e Microscopia </w:t>
      </w:r>
      <w:r>
        <w:rPr/>
        <w:t xml:space="preserve">que relata sobre a teoria anatômica e chega apresentar um catálogo de plantas. Merece nosso destaque também Marie Curie, realizou estudos sobre os elementos radioativos, contribuiu para o entendimento dos átomos e ajudou a criar a base da Física Nuclear Moderna. Tornou-se a primeira a receber um prêmio Nobel de Química. </w:t>
      </w:r>
    </w:p>
    <w:p>
      <w:pPr>
        <w:pStyle w:val="Normal"/>
        <w:spacing w:lineRule="atLeast" w:line="20"/>
        <w:ind w:firstLine="709"/>
        <w:rPr/>
      </w:pPr>
      <w:r>
        <w:rPr/>
        <w:t>Ainda nessa linha de raciocínio, não poderíamos deixar de falar de Bertha Lutz, uma cientista não só de laboratório, mas também de campo. Publicou mais de trinta artigos em sua área específica de pesquisa sobre anfíbios anuros. Classificou diversas espécies, entre outras: G</w:t>
      </w:r>
      <w:r>
        <w:rPr>
          <w:i/>
        </w:rPr>
        <w:t>astrotheca Albolineata, Phullomeduza Distincta, Hyla Eipoensis, Hyla Goiana.</w:t>
      </w:r>
    </w:p>
    <w:p>
      <w:pPr>
        <w:pStyle w:val="Normal"/>
        <w:spacing w:lineRule="atLeast" w:line="20"/>
        <w:ind w:firstLine="709"/>
        <w:rPr/>
      </w:pPr>
      <w:r>
        <w:rPr/>
        <w:t xml:space="preserve">Temos nossas representantes na literatura, para provar o dito, o primeiro livro escrito por um brasileiro nato é de uma mulher: Teresa M0rgarida da Silva Orta, autora de aventura de </w:t>
      </w:r>
      <w:r>
        <w:rPr>
          <w:i/>
        </w:rPr>
        <w:t xml:space="preserve">Diófanes, </w:t>
      </w:r>
      <w:r>
        <w:rPr/>
        <w:t>livro publicado no ano de 1752 em Portugal. Safo de Lesbos, outra escritora, foi a única mulher a destacar-se</w:t>
      </w:r>
      <w:r>
        <w:rPr>
          <w:i/>
        </w:rPr>
        <w:t xml:space="preserve"> </w:t>
      </w:r>
      <w:r>
        <w:rPr/>
        <w:t>na literatura grega antiga. Continuando a preencher as lacunas do passado, focalizamos Maria Bonita, que participou de uma revolução a fim de que a miséria do Nordeste fosse saciada; Olga que lutou pela implantação de uma revolução comunista e até mesmo Anita Garibaldi.</w:t>
      </w:r>
    </w:p>
    <w:p>
      <w:pPr>
        <w:pStyle w:val="Normal"/>
        <w:spacing w:lineRule="atLeast" w:line="20"/>
        <w:ind w:firstLine="709"/>
        <w:rPr/>
      </w:pPr>
      <w:r>
        <w:rPr/>
        <w:t xml:space="preserve">Nos cargos de poder, damos ênfase a Condolisa Rice, o braço direito de Bush, o presidente dos Estados Unidos, e a princesa Diana que tanto contribuiu com causas sociais em prol dos mais necessitados. No futebol, sobressai-se Marta, a brasileira que é atualmente a melhor jogadora do mundo. Na música, Rita Lee rompe com o tradicional modelo idealizado de mulher, vestindo-se de forma diferente e relatando em suas música temas antes não abordados por mulheres de forma tão espontânea. A outras cantoras, Rita divulgou o </w:t>
      </w:r>
      <w:r>
        <w:rPr>
          <w:i/>
        </w:rPr>
        <w:t xml:space="preserve">rock’n’roll, </w:t>
      </w:r>
      <w:r>
        <w:rPr/>
        <w:t>tido como um universo masculino. Na arte, O Brasil vê o modernismo representado nos quadros de Anita Malfatti e de Tarsila do Amaral.</w:t>
      </w:r>
    </w:p>
    <w:p>
      <w:pPr>
        <w:pStyle w:val="Normal"/>
        <w:spacing w:lineRule="atLeast" w:line="20"/>
        <w:ind w:firstLine="709"/>
        <w:rPr/>
      </w:pPr>
      <w:r>
        <w:rPr/>
        <w:t>Tentou-se divulgar nesse texto um novo conceito de mulher, que se contraria ao idealizado pela sociedade, onde se divulga a imagem feminina doméstica. Se avaliarmos novamente a linha do tempo, chegaríamos à conclusão de que as mulheres veridicamente marcaram época e fizeram sua parte na história, algumas se lançando em campos de pesquisas e descobertas. Hoje, vemos que elas invadiram o mercado de trabalho, exercem cargos de maioria masculina, e ainda assim muitas conseguem conciliar família e trabalho. O mundo precisa compreender que mulher não é sinônimo de submissão e lapidar essa nova concepção já na infância da nova geração.</w:t>
      </w:r>
    </w:p>
    <w:p>
      <w:pPr>
        <w:pStyle w:val="Normal"/>
        <w:spacing w:lineRule="atLeast" w:line="20"/>
        <w:ind w:firstLine="709"/>
        <w:rPr/>
      </w:pPr>
      <w:r>
        <w:rPr/>
        <w:t>Referências:</w:t>
      </w:r>
    </w:p>
    <w:p>
      <w:pPr>
        <w:pStyle w:val="Normal"/>
        <w:spacing w:lineRule="atLeast" w:line="20"/>
        <w:rPr/>
      </w:pPr>
      <w:hyperlink r:id="rId56">
        <w:r>
          <w:rPr>
            <w:rStyle w:val="InternetLink"/>
          </w:rPr>
          <w:t>http://www.forumnow.com.br/vip/mensagens.asp?forum=15836&amp;grupo=238648&amp;topico=2229664&amp;pag=1</w:t>
        </w:r>
      </w:hyperlink>
    </w:p>
    <w:p>
      <w:pPr>
        <w:pStyle w:val="Normal"/>
        <w:spacing w:lineRule="atLeast" w:line="20"/>
        <w:rPr/>
      </w:pPr>
      <w:hyperlink r:id="rId57">
        <w:r>
          <w:rPr>
            <w:rStyle w:val="InternetLink"/>
          </w:rPr>
          <w:t>http://www.firjansaude.com.br:8008/firjansaude/firjansaude.nsf/paginas/voce_sabia</w:t>
        </w:r>
      </w:hyperlink>
    </w:p>
    <w:p>
      <w:pPr>
        <w:pStyle w:val="Normal"/>
        <w:spacing w:lineRule="atLeast" w:line="20"/>
        <w:rPr/>
      </w:pPr>
      <w:hyperlink r:id="rId58">
        <w:r>
          <w:rPr>
            <w:rStyle w:val="InternetLink"/>
          </w:rPr>
          <w:t>http://www.comciencia.br/reportagens/mulheres/13.shtml</w:t>
        </w:r>
      </w:hyperlink>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Igualdade De Gênero: Utopia Ou Realidade?</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1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 xml:space="preserve">Maria Renúbia Nunes Silv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Cônego Olímpio Torr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Tuparetama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 xml:space="preserve">Há muito fala-se de um legado de igualdade consistente onde cada um com suas diferenças intra-individuais seja respeitado e reconhecido, aceitando o humano como ser sujeito da sociedade e cidadão que possui igualdade de oportunidades, de condições, de gêneros sociais asseguradas por lei, mas que continua como meta a ser atingida. </w:t>
      </w:r>
    </w:p>
    <w:p>
      <w:pPr>
        <w:pStyle w:val="Normal"/>
        <w:spacing w:lineRule="atLeast" w:line="20"/>
        <w:ind w:firstLine="709"/>
        <w:rPr/>
      </w:pPr>
      <w:r>
        <w:rPr/>
        <w:t>Isso sem duvida, supõe um trabalho de cada indivíduo consigo mesmo em busca de um melhor convívio e uma melhor aceitação do outro.Também não e tarefa que se consiga com um grupo. Esta é a chave do problema. Pois enquanto existirem no planeta: desrespeito falta de tolerância, preconceito e violência instintiva, que desvaloriza alguns gêneros, considerados menos dignos, determinados e que cada vez mais tentam reprimir e oprimir o diferente, e o inaceitável, inferiorizando-o e açoitando-o de maneira sub-reptícia (numa demonstração de que o desenvolvimento adquirido pelo mundo ainda é pequeno frente a tantas ações retrógradas) de uma sociedade que não sabe o significado da sua denominação e permanece em um constante atrito longe de uma ação objetiva, intencional, múltipla e diferenciada chamada igualdade, continuará sendo utopia.</w:t>
      </w:r>
    </w:p>
    <w:p>
      <w:pPr>
        <w:pStyle w:val="Normal"/>
        <w:spacing w:lineRule="atLeast" w:line="20"/>
        <w:ind w:firstLine="709"/>
        <w:rPr/>
      </w:pPr>
      <w:r>
        <w:rPr/>
        <w:t>O que permeia, portanto essa luta pela igualdade de gênero é o desejo de se conseguir vitória sobre uma ideologia árcade que para se ser respeitado não se pode ser diferente. Porém, as diferenças estão aí para serem acatadas. É sem dúvidas isso que nos leva a crer que a igualdade de gênero deve existir e que ajusta as relações sociais e pessoais. Cada ser, independente do contexto em que vive ou da discriminação que traz sobre si, tem segundo a constituição federal direitos e deveres iguais. Perante isso, podemos dizer que ser diferente é comum, e, em comum devemos ser tratados. Se olharmos a nossa volta, perceberemos que esse trabalho de busca da igualdade está aí para ser feito; cada indivíduo tem que prestar sua contribuição para que a sociedade que se busca, venha a surgir fazendo declinar o preconceito e a discriminação sexual.</w:t>
      </w:r>
    </w:p>
    <w:p>
      <w:pPr>
        <w:pStyle w:val="Normal"/>
        <w:spacing w:lineRule="atLeast" w:line="20"/>
        <w:ind w:firstLine="709"/>
        <w:rPr/>
      </w:pPr>
      <w:r>
        <w:rPr/>
        <w:t>Diante de tudo isso, nota-se que são imensos os desafios dos que buscam um tratamento mais igualitário. E, para que cada um possa ser reconhecido com as suas individualidades e diferenças, torna-se imprescindível adotar práticas viáveis para o fim da opressão e a dignificação do ser humano, colocando as metas acima de suas escolhas, opções e particularidades pessoais.</w:t>
      </w:r>
    </w:p>
    <w:p>
      <w:pPr>
        <w:pStyle w:val="Normal"/>
        <w:spacing w:lineRule="atLeast" w:line="20"/>
        <w:ind w:firstLine="709"/>
        <w:rPr/>
      </w:pPr>
      <w:r>
        <w:rPr/>
        <w:t>Propõe-se, portanto, que para isso seja trilhado um caminho transversal em busca da eqüidade, crendo que a mudança pode e deve ser tão real quanto o sonho de que é possível construir um mundo onde ser diferente não implique ter tratamento diferenciado. Essas circunstâncias apontam, pois, para que somente uma significativa compreensão entre todos os indivíduos que compõem a esfera da vida humana torne possível a realidade desejada a partir de uma equilibrada participação de todos no meio social sem imposição, limitações e rótulos, mas havendo respeito mútuo e de forma simétrica.</w:t>
      </w:r>
    </w:p>
    <w:p>
      <w:pPr>
        <w:pStyle w:val="Normal"/>
        <w:spacing w:lineRule="atLeast" w:line="20"/>
        <w:ind w:firstLine="709"/>
        <w:rPr/>
      </w:pPr>
      <w:r>
        <w:rPr/>
        <w:t>A dialética entre direito a igualdade e respeito às diferenças tem uma forte ligação. Ambas partem do princípio da cidadania e defendem os interesses coletivos e individuais daqueles que por diversas vezes lutaram e lutam pela igualdade básica de todos os seres humanos, fundamentando-se assim na dignidade, ancorada pela batalha por tratamentos iguais.Tudo isso precisa acontecer: Pela aceitação do outro, por um espaço na sociedade, pela não discriminação do sexo, pela não inferiorização (por ter uma opção sexual diferente das convencionais), pelos direitos iguais de ter um trabalho ou pela simples vontade de ser valorizado e pôr fim a um regime preconceituoso que violenta, marginaliza e exclui alguns gêneros do meio social.</w:t>
      </w:r>
    </w:p>
    <w:p>
      <w:pPr>
        <w:pStyle w:val="Normal"/>
        <w:spacing w:lineRule="atLeast" w:line="20"/>
        <w:ind w:firstLine="709"/>
        <w:rPr/>
      </w:pPr>
      <w:r>
        <w:rPr/>
        <w:t>De acordo com esses princípios percebe-se que é necessário que haja em cada pessoa um desejo de mudança de hábitos, que não oprima, mas que busque a ascensão de todos os gêneros independentemente de etnia, condições sociais e culturais, que perante a sociedade devem ser tratadas de forma digna, democrática e humana. Por enquanto, tudo isso é sonho, pois só quando a comunidade começar a recorrer e defender os interesses comuns intervindo e controlando as ações separatistas, a identidade sexual dos indivíduos será respeitada e a eqüidade de gênero não será mais um projeto irrealizável, porque estará acontecendo de forma efetiva, visto que estará dentro de nós o poder de transformação e de procura por uma nivelação de recepção e condições para todos. Para que tudo isso aconteça, não é necessário muito, basta somente que viabilizemos seu advento através da mudança  de atitudes. Que elas sejam mais justas e menos discriminatórias.Este será o caminho. E assim irão se concretizando nossos projetos de igualdade absorvidos em vista das realizações de um futuro mais igualitário, e, se esse sonho de mudança e de socialização estiver dentro de você, passe esta idéia adiante.</w:t>
      </w:r>
    </w:p>
    <w:p>
      <w:pPr>
        <w:pStyle w:val="Normal"/>
        <w:spacing w:lineRule="atLeast" w:line="20"/>
        <w:ind w:firstLine="709"/>
        <w:rPr/>
      </w:pPr>
      <w:r>
        <w:rPr/>
        <w:t>Em suma, a expectativa é que de forma cidadã a sociedade busque a igualdade. Não abolindo o que é diferente, mas, respeitando o que não é igual. Pode até está distante tal realização, todavia, não é impossível se temos em vista a cidadania plena. Porque cidadania é ver o outro como ser que acima de tudo é nosso semelhante, independente do que ele tenha de diferente, e ser tratado de forma igualitária é um direito de todos os gêneros. Devemos, portanto, pensar na igualdade, repensar o que acontece com sua falta e o que se pode trazer a sua existência. Algo é certo: a realidade mudará quando o sonho que agora subsiste começar a se concretizar.</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diferença salarial</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1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arcelo Rodrigues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José Lucas Pedreira Buen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EFET-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Varginha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color w:val="000000"/>
              </w:rPr>
            </w:pPr>
            <w:r>
              <w:rPr>
                <w:color w:val="000000"/>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Desde muito tempo atrás a mulher já vem sendo discriminada. Isso não muito no tempo de hoje, isso se comprova na nossa sociedade. Nos podemos ver as mulheres sendo discriminada em varias partes da nossa sociedade como exemplo na política e no mercado de trabalho.</w:t>
      </w:r>
    </w:p>
    <w:p>
      <w:pPr>
        <w:pStyle w:val="Normal"/>
        <w:spacing w:lineRule="atLeast" w:line="20"/>
        <w:ind w:firstLine="709"/>
        <w:rPr/>
      </w:pPr>
      <w:r>
        <w:rPr>
          <w:rFonts w:eastAsia="Times New Roman"/>
        </w:rPr>
        <w:t xml:space="preserve"> </w:t>
      </w:r>
      <w:r>
        <w:rPr/>
        <w:t>Isso vem pouco a pouco se acabando, mas, mesmo no século vinte e um a diferença  salarial  entre os homens e as mulheres esta muito grande, mas se continuar deste jeito a mulher só vai alcançar o salário dos homens em dois mil e oitenta e um. A diferença entre os sexos, entretanto, tem diminuído. Em 1992, os homens ganhavam 50% mais que as mulheres e em 2002 essa diferença havia caído para 30%.No ano de 2004, o salário delas equivalia a 81,2% do recebido pelos homens e em 2005 o percentual  subiu para 82,1%.Mas mesmo com a mulher com um nível escolar maior, mais que os homens isso não esta fazendo muita diferença.</w:t>
      </w:r>
    </w:p>
    <w:p>
      <w:pPr>
        <w:pStyle w:val="Normal"/>
        <w:spacing w:lineRule="atLeast" w:line="20"/>
        <w:ind w:firstLine="709"/>
        <w:rPr/>
      </w:pPr>
      <w:r>
        <w:rPr/>
        <w:t>Os dados tratados e divulgados pelo novamente chamado Ministério do Trabalho, mostram que quanto mais elevado é o nível de escolaridade da mulher maior é a desigualdade das remunerações entre homens e mulheres. Por exemplo, em  2002 (e este é o ultimo ano em que existem dados disponíveis) para o nível de escolaridade mais baixo - "Inferior ao Ensino Básico" - o ganho médio mensal das mulheres, que inclui tudo o que recebem, correspondia a 80,8% do ganho médio mensal dos homens, enquanto em relação ao nível de escolaridade mais elevado - "Licenciatura" - o ganho médio mensal das mulheres correspondia apenas a 66,7% do ganho médio dos homens.</w:t>
      </w:r>
      <w:r>
        <w:rPr>
          <w:color w:val="000000"/>
        </w:rPr>
        <w:t xml:space="preserve"> O estudo de mostra ainda que, apesar de o número de mulheres diplomadas serem maior do que o de homens, elas têm profissões menos qualificadas, são mais atingidas pelo desemprego e pelo emprego precário, conclusões que vão de encontro aos dados.</w:t>
      </w:r>
    </w:p>
    <w:p>
      <w:pPr>
        <w:pStyle w:val="Normal"/>
        <w:spacing w:lineRule="atLeast" w:line="20"/>
        <w:ind w:firstLine="709"/>
        <w:rPr>
          <w:color w:val="000000"/>
        </w:rPr>
      </w:pPr>
      <w:r>
        <w:rPr/>
        <w:t>Estudo da Organização Internacional dos Trabalhadores (OIT) revelou que, no Brasil, levando em consideração o rendimento dos 50% mais pobres do mercado, vê-se que mulheres negras recebem metade do que homens brancos. Enquanto em 2005, a média dos rendimentos da população mais pobre masculina era de R$ 632, a das mulheres negras era de R$ 316, em média. Mas a diferença salarial entre homens e mulheres não ocorre só no Brasil, na União Européia, as mulheres representam 62% do mercado de trabalho, mas uma minoria possui com altos cargos, cerca de 28% de todo o mercado, e o ganho bruto por hora é 15% menor do que o dos homens.</w:t>
      </w:r>
    </w:p>
    <w:p>
      <w:pPr>
        <w:pStyle w:val="Normal"/>
        <w:spacing w:lineRule="atLeast" w:line="20"/>
        <w:ind w:firstLine="709"/>
        <w:rPr/>
      </w:pPr>
      <w:r>
        <w:rPr>
          <w:color w:val="000000"/>
        </w:rPr>
        <w:t>Mas mesmo com todas essas campanhas comentado sobre o assunto isso não esta dando resultado nenhum no mês de abril do ano passado o homem ainda estava levando para a casa cerca de 246 euros a mais do que a mulher, assim a mulher ainda estava levando cerca de 24,7 % a menos do que o homem.</w:t>
      </w:r>
    </w:p>
    <w:p>
      <w:pPr>
        <w:pStyle w:val="Normal"/>
        <w:spacing w:lineRule="atLeast" w:line="20"/>
        <w:ind w:firstLine="709"/>
        <w:rPr/>
      </w:pPr>
      <w:r>
        <w:rPr/>
        <w:t xml:space="preserve">Mas dizem que a diferença salarial entre homens e mulheres são mitos do mercado e o que diz uma pesquisa realizada pela Grupisa, na qual diz que não existe uma política de contradição que contradiz com salários diferentes entres homens e mulheres a pesquisa, realizada com “headhunters” e empresas de seleção diz que a diferença de salários e coisa do passado e o que conta hoje e o currículo e a competência e todos os entrevistados dizem que não há diferença na hora de negociar o salário. </w:t>
      </w:r>
    </w:p>
    <w:p>
      <w:pPr>
        <w:pStyle w:val="Normal"/>
        <w:spacing w:lineRule="atLeast" w:line="20"/>
        <w:ind w:firstLine="709"/>
        <w:rPr/>
      </w:pPr>
      <w:r>
        <w:rPr/>
        <w:t>Marcelo De Lucca, diretor da Michael Page, empresa de recrutamento e seleção, explica que na hora de negociar cargos executivos as empresas costumam fixar uma  um taxe de negociação e nessa hora o que vale e a competência em negociar o que pode acontecer e a mulher aceitar remunerações menores por causa do mito de diferença salarial entre homens e mulheres e se a mulher tiver um currículo melhor do que os candidatos homens elas podem ter perfeitamente um salário melhor do que os deles volta a dizer Marcelo De Lucca.</w:t>
      </w:r>
    </w:p>
    <w:p>
      <w:pPr>
        <w:pStyle w:val="Normal"/>
        <w:spacing w:lineRule="atLeast" w:line="20"/>
        <w:ind w:firstLine="709"/>
        <w:rPr/>
      </w:pPr>
      <w:r>
        <w:rPr/>
        <w:t>Numa pesquisa realizada pela (WEF) o Brasil esta numa posição vergonhosa ele está em 74º e ele ficou também atrás de países mais pobres do que ele como Moçambique que ficou em 43º . Por isso o Brasil tem que pegar e seguir os exemplos de alguns países que ficaram nas primeiras posições como Suécia, Noruega, Finlândia e Islândia que ocupam os quatro primeiros lugares.</w:t>
      </w:r>
    </w:p>
    <w:p>
      <w:pPr>
        <w:pStyle w:val="Normal"/>
        <w:spacing w:lineRule="atLeast" w:line="20"/>
        <w:ind w:firstLine="709"/>
        <w:rPr/>
      </w:pPr>
      <w:r>
        <w:rPr/>
        <w:t>Por isso o Brasil tem que pegar e tomar alguma atitude e lutar pelas as mulheres de nosso país se nos quisermos um país com mais igualdade entre os homens e as mulheres.</w:t>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Homens e mulheres, ambos humano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1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Pedro Henrique da Silva Coelh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Fernanda Araujo Miran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Técnica Estadual Oscar Tenóri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Rio de Janeiro - RJ</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É absurdamente inacreditável que ainda hoje, com toda a sabedoria humana, exista certo preconceito entre homens e mulheres; isso só ocorre porque ambos, homens e mulheres, esquecem que vieram ao mundo da mesma forma, pelo ventre de uma mulher.</w:t>
      </w:r>
    </w:p>
    <w:p>
      <w:pPr>
        <w:pStyle w:val="Normal"/>
        <w:spacing w:lineRule="atLeast" w:line="20"/>
        <w:ind w:firstLine="709"/>
        <w:rPr/>
      </w:pPr>
      <w:r>
        <w:rPr/>
        <w:t>A diferença social entre homem e mulher começa na infância; meninos e meninas são criados por seus pais de maneira diferente. Os meninos são criados para serem fortes, "durões" e estarem sempre à frente de tudo; já as meninas são criadas para tomarem conta do lar, criarem os filhos, obedecerem ao marido e não pensarem muito.</w:t>
      </w:r>
    </w:p>
    <w:p>
      <w:pPr>
        <w:pStyle w:val="Normal"/>
        <w:spacing w:lineRule="atLeast" w:line="20"/>
        <w:ind w:firstLine="709"/>
        <w:rPr/>
      </w:pPr>
      <w:r>
        <w:rPr/>
        <w:t>Na escola também há a diferença, pois os meninos são os bagunceiros e têm vantagem nas matérias exatas, já as meninas são as dedicadas, organizadas e frágeis, que estudam muito para conseguirem boas notas.</w:t>
      </w:r>
    </w:p>
    <w:p>
      <w:pPr>
        <w:pStyle w:val="Normal"/>
        <w:spacing w:lineRule="atLeast" w:line="20"/>
        <w:ind w:firstLine="709"/>
        <w:rPr/>
      </w:pPr>
      <w:r>
        <w:rPr/>
        <w:t>Todo o tratamento diferencial na escola reflete no futuro dessas crianças, quando o homem mesmo tendo menos qualificações que a mulher consegue um emprego com um salário superior ao dela e às mulheres cabem os empregos de auxiliares, nunca em funções de comando. Mas isso está mudando, as mulheres estão se qualificando e mostrando que também são muito capazes. Hoje elas dominam até a área de ciências exatas e com excelência, pois há um tempo não tão distante essa era uma profissão só de homens, porém elas conseguiram seus lugares e com dignidade, embora não aceita por todos, que ainda possuem preconceito de gênero.</w:t>
      </w:r>
    </w:p>
    <w:p>
      <w:pPr>
        <w:pStyle w:val="Normal"/>
        <w:spacing w:lineRule="atLeast" w:line="20"/>
        <w:ind w:firstLine="709"/>
        <w:rPr/>
      </w:pPr>
      <w:r>
        <w:rPr/>
        <w:t>Outra área também de real importância é a área da política, onde algumas mulheres conseguiram brilhar, embora sejam uma grande minoria. Nessa área ocorre, além do preconceito de gênero, o preconceito racial, pois mulheres brancas têm difícil acesso ao poder, mas mulheres negras têm uma dificuldade maior para entrar na política. É certo que elas não são menos capazes, então o porquê disso se deve ao fato de serem negras, outro preconceito absurdo de se acreditar.</w:t>
      </w:r>
    </w:p>
    <w:p>
      <w:pPr>
        <w:pStyle w:val="Normal"/>
        <w:spacing w:lineRule="atLeast" w:line="20"/>
        <w:ind w:firstLine="709"/>
        <w:rPr/>
      </w:pPr>
      <w:r>
        <w:rPr/>
        <w:t>A submissão da mulher ainda hoje é grande, muitas mulheres são agredidas e não denunciam os homens que lhes agridem; embora haja leis que amparam essas mulheres, torna-se difícil ajudar a todas se elas não cooperarem os denunciando.</w:t>
      </w:r>
    </w:p>
    <w:p>
      <w:pPr>
        <w:pStyle w:val="Normal"/>
        <w:spacing w:lineRule="atLeast" w:line="20"/>
        <w:ind w:firstLine="709"/>
        <w:rPr/>
      </w:pPr>
      <w:r>
        <w:rPr/>
        <w:t>As mulheres não estão sozinhas nessa luta, elas contam com a ajuda de alguns homens, os chamados de feministas - que não tem nada a ver com homossexualidade. Feminismo é o movimento de luta pela igualdade de direitos entre homens e mulheres.</w:t>
      </w:r>
    </w:p>
    <w:p>
      <w:pPr>
        <w:pStyle w:val="Normal"/>
        <w:spacing w:lineRule="atLeast" w:line="20"/>
        <w:ind w:firstLine="709"/>
        <w:rPr/>
      </w:pPr>
      <w:r>
        <w:rPr/>
        <w:t>Algo que muitas pessoas acreditam ser só das mulheres é a gravidez, paternidade e maternidade não devem seguir separadamente, pois na realidade ambas possuem o mesmo objetivo: ajudar na formação de um novo ser. E homens também engravidam, não da mesma forma que as mulheres, mas eles são essenciais na gravidez, pois tudo deve ocorrer numa harmonia, ambos com deveres: a mulher deve proteger o bebê no ventre e o homem deve proteger a mulher, que nesse período torna-se frágil.</w:t>
      </w:r>
    </w:p>
    <w:p>
      <w:pPr>
        <w:pStyle w:val="Normal"/>
        <w:spacing w:lineRule="atLeast" w:line="20"/>
        <w:ind w:firstLine="709"/>
        <w:rPr/>
      </w:pPr>
      <w:r>
        <w:rPr/>
        <w:t>Muitas mudanças são necessárias para construirmos completamente a igualdade de gênero, mas há algumas que são a base para esse mundo: a criação de meninos e meninas deve ser igual, a escola deve tratá-los da mesma forma e o mercado de trabalho deve vê-los do mesmo "ponto de vista", ambos suficientemente capazes de exercerem diversas profissões.</w:t>
      </w:r>
    </w:p>
    <w:p>
      <w:pPr>
        <w:pStyle w:val="Normal"/>
        <w:spacing w:lineRule="atLeast" w:line="20"/>
        <w:ind w:firstLine="709"/>
        <w:rPr/>
      </w:pPr>
      <w:r>
        <w:rPr/>
        <w:t>Para que tais mudanças tenham início é preciso que todos reconheçam  que ambos, homens e mulheres, são humanos.</w:t>
      </w:r>
    </w:p>
    <w:p>
      <w:pPr>
        <w:pStyle w:val="Normal"/>
        <w:spacing w:lineRule="atLeast" w:line="20"/>
        <w:ind w:firstLine="709"/>
        <w:rPr/>
      </w:pPr>
      <w:r>
        <w:rPr/>
        <w:t>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Onde Estao As Mulheres Negras Na Historia E Nos Espaços De Poder?</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1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iqueias Feitosa de Oliv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Deputado Gilvan Barr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Girau Do Ponciano - A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Um tema que abrange vários conceitos, e fala sobre a importância da mulher, não só no Brasil como e todo o planeta a história por si mesma já pena pela figura masculina, porque antigamente as mulheres não tinham os espaços de hoje, como toda pessoa que luta pelos seus direitos todas se uniram para romper barreiras e vencer a luta contra o preconceito que caía sobre elas; as negras sofrem como mulher e como negra exigi-se o dobro de cuidado e atenção para conseguir um bom emprego.</w:t>
      </w:r>
    </w:p>
    <w:p>
      <w:pPr>
        <w:pStyle w:val="Normal"/>
        <w:spacing w:lineRule="atLeast" w:line="20"/>
        <w:ind w:firstLine="709"/>
        <w:rPr/>
      </w:pPr>
      <w:r>
        <w:rPr/>
        <w:t>Sendo assim desde a formação profissional e educacional depende da sua classe social. Quando já ricas é melhor para se destacarem em universidades, na história há alguns nomes que representam à força negra feminina como um pouco de destaque; comparadas aos homens, as mulheres não fizeram quase nada, essa é a impressão que fica, mas todo grande homem tem uma grande mulher em sua retaguarda.</w:t>
      </w:r>
    </w:p>
    <w:p>
      <w:pPr>
        <w:pStyle w:val="Normal"/>
        <w:spacing w:lineRule="atLeast" w:line="20"/>
        <w:ind w:firstLine="709"/>
        <w:rPr/>
      </w:pPr>
      <w:r>
        <w:rPr/>
        <w:t xml:space="preserve">Ditado que não sei quem o fez, mas é certo! Qual o homem quer vive sem mulher? Chica da Silva foi considerada por muitos por outros nem tanto, os poderosos e senhores da época não gostavam e nem era normal à mulher à frente de qualquer movimento que chamasse a atenção. Temos hoje mulheres negras que são modelos medicas, super-estrelas e outras ocupando cargos públicos, podemos citar como exemplo a </w:t>
      </w:r>
      <w:r>
        <w:rPr>
          <w:b/>
        </w:rPr>
        <w:t>Condolessa Rise</w:t>
      </w:r>
      <w:r>
        <w:rPr/>
        <w:t xml:space="preserve"> que é a secretaria geral da ONU é uma mulher negra que ocupa um espaço de muito poder sem esquecer que até quando forem abertas portas e sendo dada oportunidades veremos a beleza negra em ação.</w:t>
      </w:r>
    </w:p>
    <w:p>
      <w:pPr>
        <w:pStyle w:val="Normal"/>
        <w:spacing w:lineRule="atLeast" w:line="20"/>
        <w:ind w:firstLine="709"/>
        <w:rPr/>
      </w:pPr>
      <w:r>
        <w:rPr>
          <w:rFonts w:eastAsia="Times New Roman"/>
        </w:rPr>
        <w:t xml:space="preserve">     </w:t>
      </w:r>
      <w:r>
        <w:rPr/>
        <w:t>Na Grécia antiga, nas cidades-estado que eram chamadas Polis as mulheres estavam excluídas dos direitos políticos. No entanto havia áreas na vida cívica comunitária das antigas Polis em que as mulheres-até-mesmo-escravas-desempenhavam papéis importantes em algumas festas realizadas na cidade de Atenas elas tinham grande participação, também encontrava-se trabalhadoras e negociantes nas camadas mais baixas da sociedade algumas dedicavam-se ao pequeno comércio vendendo gêneros alimentícios, também perfumaria e dirigiam tabernas ou trabalhavam com lã.</w:t>
      </w:r>
    </w:p>
    <w:p>
      <w:pPr>
        <w:pStyle w:val="Normal"/>
        <w:spacing w:lineRule="atLeast" w:line="20"/>
        <w:ind w:firstLine="709"/>
        <w:rPr/>
      </w:pPr>
      <w:r>
        <w:rPr/>
        <w:t>Aqui no Brasil, no período colonial em processo-crime por feitiçaria movido no século XVIII contra a escrava Maria moradora de Itu no estado de São Paulo faz lembrar a história das brasileiras, escritas por mulheres negras, existia apenas um cirurgião o qual não ousava curar enferma; por causa da impossibilidade de o cirurgião prestar assistência aos doentes, era costume de várias mulheres cura-se com ervas e raízes que em sua experiência administra todo o conhecimento feminino. Dizia-se a respeito da reprodução.</w:t>
      </w:r>
    </w:p>
    <w:p>
      <w:pPr>
        <w:pStyle w:val="Normal"/>
        <w:spacing w:lineRule="atLeast" w:line="20"/>
        <w:ind w:firstLine="709"/>
        <w:rPr/>
      </w:pPr>
      <w:r>
        <w:rPr/>
        <w:t>Além de investir em conceitos que subestimavam as mulheres a ciência médica passou a perceber as que detinham forma de tratar seu corpo; como as benzedeiras, com suas palavras e ervas mágicas, suas orações acabaram deixando-as na mira da Igreja. Outras escravas também são citadas no período colonial como curandeiras e até portadoras de maldição e benevolência; a verdade é que toda mulher sendo o que for é uma verdadeira tentação para todos os homens.</w:t>
      </w:r>
    </w:p>
    <w:p>
      <w:pPr>
        <w:pStyle w:val="Normal"/>
        <w:spacing w:lineRule="atLeast" w:line="20"/>
        <w:ind w:firstLine="709"/>
        <w:rPr/>
      </w:pPr>
      <w:r>
        <w:rPr/>
        <w:t>Percebe-se que a mulher negra vem conseguindo o seu espaço em todas as áreas da sociedade o período de preconceito e o legado de que só os homens têm que comandar está sendo eliminado aos poucos, pois este processo de igualdade de gêneros fez com que muitas mulheres pudessem ser ouvidas e nos dias de hoje observa-se com mais ênfase a importância da mulher no meio social.</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Igualdade e Direitos entre Homens e Mulhere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José Rodrigues Peixot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Gercineide Souza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Coronel José Assunção (GM3)</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Boca Do Acre - A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rPr/>
      </w:pPr>
      <w:r>
        <w:rPr/>
        <w:t>Durante muito temo a mulher foi considerada bem diferente do homem seja nos aspectos físicos seja nos aspectos psicológicos. A Mulher sempre foi vista pela sociedade como “sexo frágil” por isso sempre foram poupadas de certos esforços físicos e psíquicos.</w:t>
      </w:r>
    </w:p>
    <w:p>
      <w:pPr>
        <w:pStyle w:val="Normal"/>
        <w:spacing w:lineRule="atLeast" w:line="20"/>
        <w:rPr/>
      </w:pPr>
      <w:r>
        <w:rPr/>
        <w:tab/>
        <w:t>Diante disso diversos preconceitos nasceram em relação a mulher – como por exemplo o de ser mais desprovida de inteligência do que o homem, de não ter capacidade para certas atividades, físicas e em muitos outros aspectos que o homem sempre colocava a mulher como ser inferior – alguns desses preconceitos se mantêm em diversas esferas sociais, no Brasil também a situação não é diferente, apesar de sentirmos que algo de positivo tem ocorrido.</w:t>
      </w:r>
    </w:p>
    <w:p>
      <w:pPr>
        <w:pStyle w:val="Normal"/>
        <w:spacing w:lineRule="atLeast" w:line="20"/>
        <w:rPr/>
      </w:pPr>
      <w:r>
        <w:rPr/>
        <w:tab/>
        <w:t>As mudanças em relação a essa visão têm sido bastante lentas. Entretanto em décadas passadas à mulher não tinha o direito de trabalhar fora de casa e nem de votar, mas esses direitos foram sendo conquistados aos poucos, e no inicio do século XX depois de muita luta elas conseguiram conquistar tais direitos, e também o mercado de trabalho se expandiu e ao sexo feminino tem acesso a algo que antes só era acessível aos homens.</w:t>
      </w:r>
    </w:p>
    <w:p>
      <w:pPr>
        <w:pStyle w:val="Normal"/>
        <w:spacing w:lineRule="atLeast" w:line="20"/>
        <w:rPr/>
      </w:pPr>
      <w:r>
        <w:rPr/>
        <w:tab/>
        <w:t>Esses privilégios passaram a ocorrer com mais intensidade, se lembrarmos bem, a partir da década de 1960, este período foi muito marcante para as mulheres, foi nessa época que começou a despertar entre elas a consciência da igualdade de direitos entre homens e mulheres. Um movimento também, muito importante que contribui para o reconhecimento do valo da mulher foi o movimento feminista criado para combater a idéia de fragilidade e de inferioridade da mulher. Ao passar do tempo, podemos ver que fora a essência física, homens e mulheres são absolutamente iguais e, portanto devemos ter os mesmos direitos e deveres. Nós homens, não podemos defender o machismo, porque estaríamos contrariando a verdade, garantindo assim nossos privilégios.</w:t>
      </w:r>
    </w:p>
    <w:p>
      <w:pPr>
        <w:pStyle w:val="Normal"/>
        <w:spacing w:lineRule="atLeast" w:line="20"/>
        <w:rPr/>
      </w:pPr>
      <w:r>
        <w:rPr/>
        <w:tab/>
        <w:t>Muitas conquistas alcançadas pelas mulheres foram extremamente importantes, pois graças a essas mulheres guerreiras, podemos ver que em vários lugares do mundo, nós seres humanos vivemos hoje em uma sociedade mais justa e mais igualitária do que em épocas anteriores.</w:t>
      </w:r>
    </w:p>
    <w:p>
      <w:pPr>
        <w:pStyle w:val="Normal"/>
        <w:spacing w:lineRule="atLeast" w:line="20"/>
        <w:rPr/>
      </w:pPr>
      <w:r>
        <w:rPr/>
        <w:tab/>
        <w:t>Más, apesar dessas vitorias ainda existem muitos lugares onde as mulheres não conseguiram ter essas conquistas devidas o regime social e cultural de seus países.</w:t>
      </w:r>
    </w:p>
    <w:p>
      <w:pPr>
        <w:pStyle w:val="Normal"/>
        <w:spacing w:lineRule="atLeast" w:line="20"/>
        <w:rPr/>
      </w:pPr>
      <w:r>
        <w:rPr/>
        <w:tab/>
        <w:t>Mulher, não é mais sinônimo de “sexo frágil” hoje elas freqüentam universidades, dirigem empresas e participam ativamente da vida política do país, quebram recordes esportivos. São mais fortes do que se imaginava e podem ser ainda mais.</w:t>
      </w:r>
    </w:p>
    <w:p>
      <w:pPr>
        <w:pStyle w:val="Normal"/>
        <w:spacing w:lineRule="atLeast" w:line="20"/>
        <w:rPr/>
      </w:pPr>
      <w:r>
        <w:rPr/>
        <w:tab/>
        <w:t>Entretanto a sociedade, ainda tem que fazer muito, para que elas possam ter melhores condições de vida, trabalho e convivência entre os homens.</w:t>
      </w:r>
    </w:p>
    <w:p>
      <w:pPr>
        <w:pStyle w:val="Normal"/>
        <w:spacing w:lineRule="atLeast" w:line="20"/>
        <w:rPr/>
      </w:pPr>
      <w:r>
        <w:rPr/>
        <w:tab/>
        <w:t>Para chegarmos nessa perfeição, precisamos dar mais oportunidades às mulheres, acabar com qualquer tipo de preconceito e acima de tudo juntar homens e mulheres nos mais diferentes contextos, acontecendo isso a convivência no mundo vai melhorar bastante. As escrituras sagradas dizem que, Deus fez o homem e a mulher para que um cuidasse do outro, não para viverem separados por preconceitos ou diferenças, se fosse pra ser assim, ele não tinha misturado as raças, criando o preto, branco, mulato, índio e etc. Todos foram criados para viverem juntos sem nenhuma diferença.</w:t>
      </w:r>
    </w:p>
    <w:p>
      <w:pPr>
        <w:pStyle w:val="Normal"/>
        <w:spacing w:lineRule="atLeast" w:line="20"/>
        <w:rPr/>
      </w:pPr>
      <w:r>
        <w:rPr/>
        <w:tab/>
        <w:t>Igualdade entre homens e mulheres, assunto que vem sendo relatado há bastante tempo, nos meios sociais. Tentando chegar a uma solução, para que as mulheres possam ter mais igualdade, seja em casa, no trabalho e no seu dia-a-dia.</w:t>
      </w:r>
    </w:p>
    <w:p>
      <w:pPr>
        <w:pStyle w:val="Normal"/>
        <w:spacing w:lineRule="atLeast" w:line="20"/>
        <w:rPr/>
      </w:pPr>
      <w:r>
        <w:rPr/>
        <w:tab/>
        <w:t>Mas não adianta só pensamos em determinadas soluções, o que precisamos fazer é agir, buscando defender os direitos da mulher. Elas que sempre sofreram discriminações em um país que sempre sofreu transformações, mais não para elas que sempre são posta em segundo plano, mas isso começou a muda porque as mulheres criaram coragem e foram à luta, brigar por seus direitos, isso causou grandes mudanças para elas, se não fosse essa coragem que despertou entre o sexo feminino, elas teriam sido deixada para trás.</w:t>
      </w:r>
    </w:p>
    <w:p>
      <w:pPr>
        <w:pStyle w:val="Normal"/>
        <w:spacing w:lineRule="atLeast" w:line="20"/>
        <w:rPr/>
      </w:pPr>
      <w:r>
        <w:rPr/>
        <w:t>Como podemos ver, conquistas foram obtidas, lutas foram travadas e muito se fez para melhorar a vida social, familiar, financeira, sexual da mulher, contudo ainda há muito a ser feito. O preconceito e o descaso são atitudes que evidenciam que novas mudanças devem ocorrer com urgência em nossa sociedade. Muitas mulheres sofrem violências diárias, em casa, na rua, no trabalho entre outros. A sociedade julga, condena, exorta, quando muitas vezes não é eficaz o suficiente para fazê-lo homens que se julgam seres superiores tratam com repugnância as mulheres, que muitas vezes são mães, filhas, irmãs, amigas e que o ajudaram a crescer e tornar-se um “Homem capaz”.</w:t>
      </w:r>
    </w:p>
    <w:p>
      <w:pPr>
        <w:pStyle w:val="Normal"/>
        <w:spacing w:lineRule="atLeast" w:line="20"/>
        <w:rPr/>
      </w:pPr>
      <w:r>
        <w:rPr/>
        <w:tab/>
        <w:t>Portanto, harmonia e igualdade são o que precisamos para vivermos em uma sociedade mais justa, devemos considerar e respeitar as particularidades de ambos os sexos e deixamos todas as diferenças de lado e criarmos um mundo melhor para todos os habitantes do planeta.</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Em busca da perfeiçã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Pedro Vitor Ferreira Chav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Estadual Professora Luzia de Freitas e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ampo Formoso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A todo o momento, mesmo sem perceber, o padrão de beleza se torna um dos requisitos essenciais na vida do ser humano, grandes descobertas e recursos já disponíveis na área da estética, provocam anualmente um gasto de 160 bilhões de dólares aos bolsos de milhões de pessoas obsecadas na busca do rejuvenescimento do corpo.</w:t>
      </w:r>
    </w:p>
    <w:p>
      <w:pPr>
        <w:pStyle w:val="Normal"/>
        <w:spacing w:lineRule="atLeast" w:line="20"/>
        <w:ind w:firstLine="708"/>
        <w:rPr/>
      </w:pPr>
      <w:r>
        <w:rPr/>
        <w:t>A influência veiculada pela mídia na sociedade, especialmente a televisão que tem maior destaque junto ao público se torna uma das prioridades na criação de conceitos na vida moderna. Com físico deslumbrante e traços detalhadamente impecáveis, as modelos com beleza de cosméticos e photoshop, levam aos consumidores uma esperança de entrar no mundo do luxo e glamour, tornando-se um dos designs fundamentais para causar uma boa impressão quanto ao visual. Pesquisas comprovam que até o mercado de trabalho  já usa a beleza como fator de seleção ,ou seja,aquelas com melhor aparência  ganham prioridade na conquista de emprego.</w:t>
      </w:r>
    </w:p>
    <w:p>
      <w:pPr>
        <w:pStyle w:val="Normal"/>
        <w:spacing w:lineRule="atLeast" w:line="20"/>
        <w:ind w:firstLine="708"/>
        <w:rPr/>
      </w:pPr>
      <w:r>
        <w:rPr/>
        <w:t>Sendo um dos produtos mais oferecidas pela publicidade  corpo entra propagandas enganosas que são apresentadas de diferentes maneiras e desencadeia um modo de vida ligada exclusivamente à idéia de obter uma aparência de modelo, fazendo com que as pessoas fique totalmente dependentes de meios que possam ajudá-las nesta conquista, provocando aos seus corpos uma facilidade de adquirir doenças, na maioria das vezes conseqüentemente derivadas da desnutrição, como é o caso dos distúrbios alimentares,digo anorexia e da bulimia.O preconceito em relação a obesidade e extremamente grande ,o atributo a magreza na atualidade ganha um significado nunca antes exercido,com uma imagem de poder e beleza ,ela abrange aceleradamente a maior parte da população global.Mulheres cada vez mais jovens, submetendo-se a danosas dietas, procurando encontrar o caminho percorrido por aqueles já vencedores, como é o caso dos famosos que levam ao mundo resultados magníficos adquiridos neste setor, afinal, qual a gordinha que não sonha ter o corpo de Gisele Bündchen?E qual o homem que não acredita em conseguir um abdome tanquinho e braços fortes?Ícones de estilo físico de um galã de televisão.</w:t>
      </w:r>
    </w:p>
    <w:p>
      <w:pPr>
        <w:pStyle w:val="Normal"/>
        <w:spacing w:lineRule="atLeast" w:line="20"/>
        <w:ind w:firstLine="708"/>
        <w:rPr/>
      </w:pPr>
      <w:r>
        <w:rPr/>
        <w:t>Insatisfeitas com seus pequenos seios, o implante de silicone foi um fenômeno que atribuiu a população feminista, a solução de um problema que causava uma espantosa vergonha por parte das mesmas, uma das primeiras a adquirir o implante, foi a atriz Vera Fischer, satisfeita com o resultado, procurou demonstrar suas novas mamas, desfilando em uma escola de samba no carnaval do Rio de Janeiro, porém,foi decepcionada,quando em plena passarela ,seu silicone desce para barriga,felizmente o incidente foi corrigido e hoje ela passa bem,expondo o sucesso de seu corpo depois de passar por várias cirurgias,causando assim um aumento no número de procura a clínicas de estética,e transmitindo aos seus fãs um exemplo a ser seguido por aqueles que querem chegar aos quarenta com um corpo de adolescente.</w:t>
      </w:r>
    </w:p>
    <w:p>
      <w:pPr>
        <w:pStyle w:val="Normal"/>
        <w:spacing w:lineRule="atLeast" w:line="20"/>
        <w:ind w:firstLine="708"/>
        <w:rPr/>
      </w:pPr>
      <w:r>
        <w:rPr/>
        <w:t xml:space="preserve">Em relação à parte masculina, destaca-se Michael Jackson, com seis cirurgias no nariz, e um tratamento para clarear a pele, ele e uma das provas mais concretas e conhecidas decorrente de um fracasso na procura de um modelo de ser humano atribuído pela tecnologia. O surgimento de academias de ginásticas no início dos anos oitenta, também provocou neles a preocupação com o físico e a busca desenfreada com a finalidade de criar músculos. Novidades de materiais que facilitam esses esforços na conquista de seus objetivos corporais só tende a crescer, cotidianamente o mercado oferece a eles uma enorme quantia de produtos relacionados ao tema proposto, como intuito de amenizar e muito, as barreiras encontradas no caminho para a vitória.    </w:t>
      </w:r>
    </w:p>
    <w:p>
      <w:pPr>
        <w:pStyle w:val="Normal"/>
        <w:spacing w:lineRule="atLeast" w:line="20"/>
        <w:ind w:firstLine="708"/>
        <w:rPr/>
      </w:pPr>
      <w:r>
        <w:rPr/>
        <w:t xml:space="preserve">Ivo Pitanguy, um dos pioneiros em cirurgias plásticas em todo o mundo, e responsável pela criação de rostos, cinturas e diversas outras partes do corpo de estrelas da televisão, e da sociedade em geral, em entrevista a revista VEJA declara sua seguinte opinião: “É comum eu ser consultado por pessoas absolutamente perfeitas, e não se vêem como são por algum motivo. Isso é conseqüência da ênfase exagerada que a sociedade dá a imagem”. Com essa afirmação ele procura explicar a causa pela qual leva os seus clientes a procurar sua ajuda, eles não enxergam suas belezas, nunca estão satisfeitos, mas se baseiam na perfeição alheia.      </w:t>
      </w:r>
    </w:p>
    <w:p>
      <w:pPr>
        <w:pStyle w:val="Normal"/>
        <w:spacing w:lineRule="atLeast" w:line="20"/>
        <w:ind w:firstLine="708"/>
        <w:rPr/>
      </w:pPr>
      <w:r>
        <w:rPr/>
        <w:t xml:space="preserve">Em vista que, na busca da perfeição da imagem desencadeia uma destruição ocasionada pela influência de métodos enganadores, é com absoluta convicção que o conceito de beleza se torna a cada dia um buraco escuro que nos afunda na obsessão, exclusão, dependência e em conceitos de riscos gravíssimos ao nosso corpo. Para que possamos nos libertar, é necessário mais do que força de vontade, na verdade, é justa e necessária uma maior abrangência ao caso por parte das políticas públicas no setor de saúde, para que ganhem conhecimentos dos ricos atribuídos a esse ato vicioso e obsessivo que se alastra cada vez mais nas nossas vidas. </w:t>
      </w:r>
    </w:p>
    <w:p>
      <w:pPr>
        <w:pStyle w:val="Normal"/>
        <w:spacing w:lineRule="atLeast" w:line="20"/>
        <w:rPr/>
      </w:pPr>
      <w:r>
        <w:rPr/>
      </w:r>
    </w:p>
    <w:p>
      <w:pPr>
        <w:pStyle w:val="Normal"/>
        <w:spacing w:lineRule="atLeast" w:line="2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Desigualdade, uma questão polêmic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usa Maria Nogueira Gom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Estadual Coração de Jesu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Goiânia - G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rFonts w:eastAsia="Times New Roman"/>
        </w:rPr>
        <w:t xml:space="preserve">  </w:t>
      </w:r>
      <w:r>
        <w:rPr/>
        <w:t>Na atual conjuntura em que vivemos, percebe-se que a desigualdades entre homens e mulheres diminui bastante, mas ainda existem muitos casos e até mesmo alguns que podem ser visto como um preconceito. Encontramos desigualdades por todo canto da sociedade, na política; nos mercados de trabalho; nas escolas e até mesmo em suas residências. Esse é um assunto muito delicado de resolver e de superar, mas como vemos, de pouco a pouco, a desigualdade está se acabando, e é só ter um pouco mais de paciência que tudo será resolvido.</w:t>
      </w:r>
    </w:p>
    <w:p>
      <w:pPr>
        <w:pStyle w:val="Normal"/>
        <w:spacing w:lineRule="atLeast" w:line="20"/>
        <w:ind w:firstLine="709"/>
        <w:rPr/>
      </w:pPr>
      <w:r>
        <w:rPr>
          <w:rFonts w:eastAsia="Times New Roman"/>
        </w:rPr>
        <w:t xml:space="preserve">  </w:t>
      </w:r>
      <w:r>
        <w:rPr/>
        <w:t>Uma das provas disso está no mercado de trabalho, em tempos remotos, a maioria dos serviços era exclusivamente para homens, mas também existiam trabalhos exclusivos para mulheres, tipo quando se falava em motoristas, caminhoneiros, mecânicos, frentistas, advogados, engenheiros, juízes, veterinários, médicos e outros, eram só homens quem poderiam exercer esses, já quando se falava em professoras, cozinheiras, estilistas e outros, eram só as mulheres quem poderiam exercê-los. Podemos perceber que hoje em dia, essa desigualdade diminui muito, pois muitas mulheres trabalham como mecânica, até encontramos algumas que fazem o serviço melhor que homens; outras que são motoristas de ônibus, de táxis, e de moto táxis, também caminhoneiras. E em outras áreas “exclusivamente” masculinas, também há presença de mulheres. No caso dos serviços “exclusivos” para mulheres também tem a presença de homens.</w:t>
      </w:r>
    </w:p>
    <w:p>
      <w:pPr>
        <w:pStyle w:val="Normal"/>
        <w:spacing w:lineRule="atLeast" w:line="20"/>
        <w:ind w:firstLine="709"/>
        <w:rPr/>
      </w:pPr>
      <w:r>
        <w:rPr>
          <w:rFonts w:eastAsia="Times New Roman"/>
        </w:rPr>
        <w:t xml:space="preserve">  </w:t>
      </w:r>
      <w:r>
        <w:rPr/>
        <w:t>A questão que só mulheres poderiam dar aulas para crianças, cuidar delas, também está acabando, pois o homem tem capacidade  e jeito suficiente para fazer isso, no entanto existem homens que fazem esses trabalhos muito bem, é meio difícil para os alunos(crianças) se acostumarem, pois sempre virão mulheres cuidando deles. Mas com o tempo essa questão será solucionada.</w:t>
      </w:r>
    </w:p>
    <w:p>
      <w:pPr>
        <w:pStyle w:val="Normal"/>
        <w:spacing w:lineRule="atLeast" w:line="20"/>
        <w:ind w:firstLine="709"/>
        <w:rPr/>
      </w:pPr>
      <w:r>
        <w:rPr>
          <w:rFonts w:eastAsia="Times New Roman"/>
        </w:rPr>
        <w:t xml:space="preserve">  </w:t>
      </w:r>
      <w:r>
        <w:rPr/>
        <w:t>Outro tipo de desigualdade que não é muito divulgada, mas que existe muito é dentro de casa, pois muitos acham que o trabalho doméstico é apenas para mulheres, mas não, o homem também pode fazê-lo. Esse é um dos motivos que geram brigas entre irmãos dentro de casa, pelo fato do machismo, os garotos falam que limpar casa, lavar louça, é coisa de mulher fazer, mas não os homens também podem ajudar dentro de cãs, só que eles só querem sujar-na e bagunçá-la.</w:t>
      </w:r>
    </w:p>
    <w:p>
      <w:pPr>
        <w:pStyle w:val="Normal"/>
        <w:spacing w:lineRule="atLeast" w:line="20"/>
        <w:ind w:firstLine="709"/>
        <w:rPr/>
      </w:pPr>
      <w:r>
        <w:rPr>
          <w:rFonts w:eastAsia="Times New Roman"/>
        </w:rPr>
        <w:t xml:space="preserve">  </w:t>
      </w:r>
      <w:r>
        <w:rPr/>
        <w:t>E por fim a questão na política, que é muito grande e delicada. Até alguns anos atrás, a mulher não tinha o direito de dar seu voto, na visão política a mulher era invisível. Quem poderia votar eram apenas os homens. Hoje em dia isso já está resolvido, todas as mulheres têm total direito de votar. Mas já dentro das diretorias sindicais a desigualdade é grande, a participação da mulher é mínima, podemos ver que são poucas as que se candidatam a vereadora, prefeita, deputada, governadora e presidente, e é menos ainda o número de mulheres eleitas. Essa participação teve aumento mínimo a partir de 2002. Com isso a presença das mulheres é maior nos sindicatos de trabalhadores urbanos do que nos sindicatos dos trabalhadores rurais. Segundo o IBGE o índice de igualdade não é muito alto, com as mulheres constituindo mais de 50% da população, no Parlamento, a presença delas é respectivamente 8,2% e 12,3% no total. Por isso, não tivemos até hoje o prazer de ter uma mulher na presidência aqui no Brasil, apenas como governadora, deputada, prefeita e vereadora, mesmo assim com um número muito baixo.</w:t>
      </w:r>
    </w:p>
    <w:p>
      <w:pPr>
        <w:pStyle w:val="Normal"/>
        <w:spacing w:lineRule="atLeast" w:line="20"/>
        <w:ind w:firstLine="709"/>
        <w:rPr/>
      </w:pPr>
      <w:r>
        <w:rPr>
          <w:rFonts w:eastAsia="Times New Roman"/>
        </w:rPr>
        <w:t xml:space="preserve">  </w:t>
      </w:r>
      <w:r>
        <w:rPr/>
        <w:t>Então se conclui que apesar da desigualdade ter diminuído, ainda tem casos presentes em nossa sociedade. Segundo o Fórum Econômico Mundial o Brasil é colocado 74º lugar entre 128 países, no ranking mundial que mostra a igualdade entre homens e mulheres em diversas áreas da sociedade. Com essa colocação podemos perceber que mesmo com a caída da desigualdade, ainda sofremos muito em geral, em relação à igualdade ambos os sexos. Segundo o IBGE, apesar da mulher formar mais da metade da população brasileira, elas constituem apenas 42% do mercado de trabalho e são responsáveis pelo sustento de aproximadamente 1/3 das famílias no Brasil, no entanto os homens são os que mais compõem o mercado de trabalho, e que mais sustentam as famílias. Entretanto as mulheres são as mais atingidas pelo desemprego e concentram mais nos postos de trabalhos desqualificados. Mesmo com um pouco do fim da desigualdade, as mulheres ocupadas, continuam sendo cerca de 35% inferior aos dos homens. Então pode-se dizer que a desigualdade é uma questão social, que pode ser visto até como um preconceito, sendo também uma polêmica na sociedade.</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Um coração de mulher sob a pena de um anj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ariana Duarte Cesarin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Benedito Ferreira Calafiori</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São Sebastião do Paraíso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Aqui, distante no céu, já é difícil de olhar. Não busco sua convicção em anjos, mas procuro métodos para influenciar qualquer decisão, por mais contraditória que seja nossa concepção de vida, afinal, não temos sexo e isso já faz toda a diferença.</w:t>
      </w:r>
    </w:p>
    <w:p>
      <w:pPr>
        <w:pStyle w:val="Normal"/>
        <w:spacing w:lineRule="atLeast" w:line="20"/>
        <w:ind w:firstLine="709"/>
        <w:rPr/>
      </w:pPr>
      <w:r>
        <w:rPr/>
        <w:t>Posso ter o dom de voar e auxiliar nas decisões, mas vôo nenhum me permite decidir como agir e construir um mundo sem divisões. Posso resguardar-me, mas o sofrimento sempre será parte de minhas missões.</w:t>
      </w:r>
    </w:p>
    <w:p>
      <w:pPr>
        <w:pStyle w:val="Normal"/>
        <w:spacing w:lineRule="atLeast" w:line="20"/>
        <w:ind w:firstLine="709"/>
        <w:rPr/>
      </w:pPr>
      <w:r>
        <w:rPr/>
        <w:t>As diferenças que seu mundo vê trazem inúmeras restrições e argumentos pouco convincentes impedem a luta daquela que breve será chamada de MÃE.</w:t>
      </w:r>
    </w:p>
    <w:p>
      <w:pPr>
        <w:pStyle w:val="Normal"/>
        <w:spacing w:lineRule="atLeast" w:line="20"/>
        <w:ind w:firstLine="709"/>
        <w:rPr/>
      </w:pPr>
      <w:r>
        <w:rPr/>
        <w:t>Muitos chamados, pedidos de proteção e coragem. Coragem para dizer sim ou não ao direito à vida, para dizer sim ou não à esperança. Como se já não houvesse valor e mudança e tudo fosse submetido à vontade dos quais se consideram “donos do mundo”.</w:t>
      </w:r>
    </w:p>
    <w:p>
      <w:pPr>
        <w:pStyle w:val="Normal"/>
        <w:spacing w:lineRule="atLeast" w:line="20"/>
        <w:ind w:firstLine="709"/>
        <w:rPr/>
      </w:pPr>
      <w:r>
        <w:rPr/>
        <w:t xml:space="preserve">Tantas perdas, caminhos que não permitiram ser  vencidos.                                                                          </w:t>
      </w:r>
    </w:p>
    <w:p>
      <w:pPr>
        <w:pStyle w:val="Normal"/>
        <w:spacing w:lineRule="atLeast" w:line="20"/>
        <w:ind w:firstLine="709"/>
        <w:rPr/>
      </w:pPr>
      <w:r>
        <w:rPr/>
        <w:t xml:space="preserve">Discriminação pela dona dos olhos que um dia derrubou lágrimas para ver nascer a vida que existia dentro de si. E em tantas dessas vezes não existia ninguém ao seu lado para apertar-lhe a mão num gesto de sensibilidade; tantas vezes o pai era desconhecido e o filho, conseqüência de um prazer momentâneo e desvalorizado; tantas vezes a decisão de apenas não assumir um ser inofensivo... Como se o amor fosse escolha, definido e comparado a coisas materiais e sem necessidade de ser correspondido. </w:t>
      </w:r>
    </w:p>
    <w:p>
      <w:pPr>
        <w:pStyle w:val="Normal"/>
        <w:spacing w:lineRule="atLeast" w:line="20"/>
        <w:ind w:firstLine="709"/>
        <w:rPr/>
      </w:pPr>
      <w:r>
        <w:rPr/>
        <w:t>E a errada? É aquela mulher considerada vulgar, que andava pelas ruas, quase despida,  sem rumo, descrente do amor, parada nas esquinas, sentada nas sarjetas, vista com maus olhos, julgada como única culpada. Aquela que deixara as crianças na porta de grã-finos e optava por uma vida fácil e prazerosa ou ainda a sobrevivente de um aborto ilegal.</w:t>
      </w:r>
    </w:p>
    <w:p>
      <w:pPr>
        <w:pStyle w:val="Normal"/>
        <w:spacing w:lineRule="atLeast" w:line="20"/>
        <w:ind w:firstLine="709"/>
        <w:rPr/>
      </w:pPr>
      <w:r>
        <w:rPr/>
        <w:t>É simples julgar o desconhecido sem partirmos do princípio.</w:t>
      </w:r>
    </w:p>
    <w:p>
      <w:pPr>
        <w:pStyle w:val="Normal"/>
        <w:spacing w:lineRule="atLeast" w:line="20"/>
        <w:ind w:firstLine="709"/>
        <w:rPr/>
      </w:pPr>
      <w:r>
        <w:rPr/>
        <w:t>A falta de oportunidade e a desvalorização do feminino fazem com que a busca de soluções para a sobrevivência seja intensa. Se o corpo não faz mais sentido, o que resta é utilizá-lo como um provedor de migalhas. Foi abandonada, jogada ao tempo, sem que existisse um apoio, alguém que buscasse além de um desejo carnal, alguém que a ensinasse amar e tivesse como troca o companheirismo, o carinho, a doçura, o sentimentalismo que muitos deles consideram como fragilidade.</w:t>
      </w:r>
    </w:p>
    <w:p>
      <w:pPr>
        <w:pStyle w:val="Normal"/>
        <w:spacing w:lineRule="atLeast" w:line="20"/>
        <w:ind w:firstLine="709"/>
        <w:rPr/>
      </w:pPr>
      <w:r>
        <w:rPr/>
        <w:t>É preciso muito mais que um pequeno espaço numa sociedade tão desigual. A necessidade da mulher está além de esperar o homem no fim da tarde depois de um dia cansativo e na rotina ser colocada como dependente dele. A necessidade da mulher é de ser valorizada longe e dentro de casa, pelo mérito profissional e pessoal. Poder escutar “Você faz a diferença!” e se as palavras são difíceis e comprometedoras, as mulheres têm o poder de sentir, seja por um olhar ou por um gesto bem simples. Afinal, são elas dotadas de um sexto sentido.</w:t>
      </w:r>
    </w:p>
    <w:p>
      <w:pPr>
        <w:pStyle w:val="Normal"/>
        <w:spacing w:lineRule="atLeast" w:line="20"/>
        <w:ind w:firstLine="709"/>
        <w:rPr/>
      </w:pPr>
      <w:r>
        <w:rPr/>
        <w:t>E quanto mais enxergo tantas diferenças, mais eu tenho certeza de que esses sentidos tiveram razões para existir. Em meio a desigualdades e submetidas ao segundo plano, é preciso ter intuição de sobra para continuar acreditando nas possibilidades de mudança, ter forças para enfrentar as dificuldades e mostrar que não são inferiores.</w:t>
      </w:r>
    </w:p>
    <w:p>
      <w:pPr>
        <w:pStyle w:val="Normal"/>
        <w:spacing w:lineRule="atLeast" w:line="20"/>
        <w:ind w:firstLine="709"/>
        <w:rPr/>
      </w:pPr>
      <w:r>
        <w:rPr/>
        <w:t xml:space="preserve">Sou talvez o confidente delas, que buscam na fé alguém que as escute, que não lhes vire as costas e nem considere sem sentido os momentos difíceis. Sou aquele que vejo o brilho de seus olhos se ofuscar quando a lágrima fria e solitária escorre em um rosto que expressa sofrimento e dor. Aquele que admira a força que brota em cada amanhecer, a capacidade de tentar enxergar o amor em meio a tanta ilusão. Sou aquele que as vejo descrente e à espera do fim, sem que eu possa fazer nada, apenas rezar junto a elas diante de um silêncio vazio. </w:t>
      </w:r>
    </w:p>
    <w:p>
      <w:pPr>
        <w:pStyle w:val="Normal"/>
        <w:spacing w:lineRule="atLeast" w:line="20"/>
        <w:ind w:firstLine="709"/>
        <w:rPr>
          <w:rFonts w:eastAsia="Times New Roman"/>
        </w:rPr>
      </w:pPr>
      <w:r>
        <w:rPr>
          <w:rFonts w:eastAsia="Times New Roman"/>
        </w:rPr>
        <w:t xml:space="preserve">    </w:t>
      </w:r>
    </w:p>
    <w:p>
      <w:pPr>
        <w:pStyle w:val="Normal"/>
        <w:spacing w:lineRule="atLeast" w:line="20"/>
        <w:ind w:firstLine="709"/>
        <w:rPr/>
      </w:pPr>
      <w:r>
        <w:rPr/>
        <w:t>O que não entendo? É que passados tantos avanços e descobertas, existem ainda tantos homens de olhos fechados, sem descobrir o tesouro que possuem sempre por perto. Valor nenhum substitui o de ter ao lado alguém que o complete, não somente ao lado, como também por trás de cada conquista. Por mais que o homem subestime a mulher, em nenhuma circunstância possui o dom de gerar em seu ventre o amor mais puro, o amor que concede, generosamente, o dom da vida.</w:t>
      </w:r>
    </w:p>
    <w:p>
      <w:pPr>
        <w:pStyle w:val="Normal"/>
        <w:spacing w:lineRule="atLeast" w:line="20"/>
        <w:ind w:firstLine="709"/>
        <w:rPr/>
      </w:pPr>
      <w:r>
        <w:rPr/>
        <w:t>Agora, deixo apenas palavras, colocadas no pensamento de uma mulher que escreve com alguma força que ainda não morreu dentro de si, a última força. A força do desejo de querer mudar o mundo, mesmo sabendo que em poucos minutos ela não estará mais presente nele. Dizem que a esperança é a última que morre, realmente é. Morreu tanta coisa, o amor, a dignidade, o futuro. Tantos contras, abusos e o que ele a deixou? Apenas marcas pelo corpo causadas pelo ciúme sempre quando ia procurar algum emprego para ajudá-lo a construir um lar. Nos cortes de cana era explorada e o dinheiro lhe era tirado pelo marido. Em busca de refúgio e proteção pela vida que levava dentro de si, decidiu arriscar-se pelo mundo. Teve o filho, mas o doou para uma família rica. Foi para a vida, mas acompanhava de longe a vida do menino, que arrancou o último sorriso da mãe que o viu de longe saindo de um hospital, vestido de branco, desempenhando sua função ao socorrer mais uma vítima das conhecidas “curiosas”, uma mulher com uma história semelhante à sua.</w:t>
      </w:r>
    </w:p>
    <w:p>
      <w:pPr>
        <w:pStyle w:val="Normal"/>
        <w:spacing w:lineRule="atLeast" w:line="20"/>
        <w:ind w:firstLine="709"/>
        <w:rPr/>
      </w:pPr>
      <w:r>
        <w:rPr/>
        <w:t>Sua vida não foi em vão e a fez feliz e realizada mesmo diante de tantas perdas. A sensibilidade dele a tocou tanto que o amor que não tivera a vida inteira voltou para ela naquele momento tão passageiro.</w:t>
      </w:r>
    </w:p>
    <w:p>
      <w:pPr>
        <w:pStyle w:val="Normal"/>
        <w:spacing w:lineRule="atLeast" w:line="20"/>
        <w:ind w:firstLine="709"/>
        <w:rPr/>
      </w:pPr>
      <w:r>
        <w:rPr/>
        <w:t>Enquanto para alguns o desejo exige força para ser alcançado, para tantas mulheres exige apenas um coração. Um coração que saiba agir, ouvir, reconhecer a importância de uma mulher, que respeite as diferenças e aprenda a observar os detalhes que muitas vezes passam despercebidos. Que este coração passe a existir dentro de cada homem e lhe dê olhos, para ver o invisível; ouvidos, para escutar o inaudível e fazer a diferença num mundo que teima em não ver e ouvir suas mulheres!</w:t>
      </w:r>
    </w:p>
    <w:p>
      <w:pPr>
        <w:pStyle w:val="Normal"/>
        <w:spacing w:lineRule="atLeast" w:line="20"/>
        <w:ind w:firstLine="709"/>
        <w:rPr/>
      </w:pPr>
      <w:r>
        <w:rPr/>
        <w:t>Da voz rouca sobram apenas palavras escritas sopradas por mim e a saudade do filho que verá lá de cima.</w:t>
      </w:r>
    </w:p>
    <w:p>
      <w:pPr>
        <w:pStyle w:val="Normal"/>
        <w:spacing w:lineRule="atLeast" w:line="20"/>
        <w:ind w:firstLine="709"/>
        <w:rPr/>
      </w:pPr>
      <w:r>
        <w:rPr/>
        <w:t>De asas e mãos calejadas,</w:t>
      </w:r>
    </w:p>
    <w:p>
      <w:pPr>
        <w:pStyle w:val="Normal"/>
        <w:spacing w:lineRule="atLeast" w:line="20"/>
        <w:ind w:firstLine="709"/>
        <w:rPr/>
      </w:pPr>
      <w:r>
        <w:rPr/>
        <w:t>O Anjo e a Última Esperança.</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Uma única criatura, mesma capacidade</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 xml:space="preserve">Mauricio de Jesus de Lim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Secretário Tristão da Cunh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Divisa Nova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No mundo em que vivemos , o ser humano é o ser que detém o poder sobre as outras formas de vida, mas na elite dessa soberania  há também algumas diferenças de caráter social como: Quem deve ganhar mais o homem ou a mulher? O homem é melhor que a mulher? E uma pergunta polêmica: O homem tem maior capacidade profissional que a mulher?</w:t>
      </w:r>
    </w:p>
    <w:p>
      <w:pPr>
        <w:pStyle w:val="Normal"/>
        <w:spacing w:lineRule="atLeast" w:line="20"/>
        <w:ind w:firstLine="709"/>
        <w:rPr/>
      </w:pPr>
      <w:r>
        <w:rPr/>
        <w:t>Essas perguntas de caráter comparativo se dão a partir da diferenças salariais que envolvem os dois sexos, pois o homem recebe mais que a mulher, mesmo que ambos trabalhem na mesma profissão ou no mesmo cargo. Nesse contexto, incluem-se também questões raciais cujas pesquisas comprovam que as mulheres negras ocupam cargos de menores salários e de menor responsabilidade que as de pele clara, além de terem um menor número trabalhando no mercado, recebendo um salário fixo.</w:t>
      </w:r>
    </w:p>
    <w:p>
      <w:pPr>
        <w:pStyle w:val="Normal"/>
        <w:spacing w:lineRule="atLeast" w:line="20"/>
        <w:ind w:firstLine="709"/>
        <w:rPr/>
      </w:pPr>
      <w:r>
        <w:rPr/>
        <w:t>O homem desde há muito tempo obteve mais direitos que a mulher, como o voto, o direito do trabalho e etc; antigamente, ela era para homem um objeto intacto que tinha c a casa como seu limite territorial. Com o tempo, a mulher ganhou seu espaço na vida social, comercial e principalmente no mercado de trabalho fazendo sua vida semelhante a do marido que até então era o único a trabalhar, que sustentava a casa e mantinha financeiramente os gastos básicos seus e de seus filhos. A partir do momento em que elas arregaçaram as mangas e foram à luta, tudo começou a mudar, além de terem conseguido pouco a pouco esse espaço tão merecido, essa atitude fez com que o homem veja claramente que a mulher tem total capacidade para ocupar  seu lugar no mundo do trabalho e que ela não se diferencia em aspecto algum dele.</w:t>
      </w:r>
    </w:p>
    <w:p>
      <w:pPr>
        <w:pStyle w:val="Normal"/>
        <w:spacing w:lineRule="atLeast" w:line="20"/>
        <w:rPr/>
      </w:pPr>
      <w:r>
        <w:rPr/>
        <w:tab/>
        <w:t>Perante pesquisas, comprova-se que a mulher possui maior trabalho extradomiciliar no meio urbano, porque nas cidades  meios de sobrevivência são o trabalho em empresas, comércios, serviços públicos e etc e também relata que a gravidez acarreta  queda do padrão de vida e comprometem sua atividade profissional; ao contrário do campo em que além de o trabalho exigir um esforço maior com melhor força física, as famílias possuem um opção de plantar para manter sua subsistência, fazendo com que a mulher se dedique apenas à família e a casa, e assim com a parte de produzir o sustento seja totalmente masculina, sem responsabilidade de trabalho para ela. Falando ainda sobre pesquisa com fundo de gênero segundo à composição do PEA (População Economicamente Ativa) em 2001: 42% da populaçao dos trabalhadores era do sexo feminino nos países subdesenvolvidos, enquanto nos desenvolvidos a participação era igualitária, ou seja, 50%. A vinda da mão-de-obra feminina para o trabalho, no Brasil, está ligada  à perda do poder aquisitivo so salários e à conseqüente necessidade de a mulher  trabalhar para complementar a renda familiar. E, por isso, os empresários preferem a mão-de-obra feminina. Elas, por necessidade, se sujeitam a salários menores que os deles, mesmo em funcões iguais.</w:t>
      </w:r>
    </w:p>
    <w:p>
      <w:pPr>
        <w:pStyle w:val="Normal"/>
        <w:spacing w:lineRule="atLeast" w:line="20"/>
        <w:ind w:firstLine="708"/>
        <w:rPr/>
      </w:pPr>
      <w:r>
        <w:rPr/>
        <w:t>Mas essa busca incessável da mulher para conquistar seu espaço, trouxe uma consequência comum para toda polêmica: o preconceito. O homem que era o único a ser visto trabalhando, não aceitou facilmente a inserção delas nesse mundo que era tão masculino. Essa vinda fez com que o homem se adaptasse a ter em casa uma nova mulher que conquistara seu lugar de destaque na familia e que obtinha um melhor poder financeiro com um capital para se manter e auxilia-lo no o sustento da casa.</w:t>
      </w:r>
    </w:p>
    <w:p>
      <w:pPr>
        <w:pStyle w:val="Normal"/>
        <w:spacing w:lineRule="atLeast" w:line="20"/>
        <w:ind w:firstLine="708"/>
        <w:rPr/>
      </w:pPr>
      <w:r>
        <w:rPr/>
        <w:t>Das várias profissões em que a mulher passou a ocupar, podemos destacar, por exemplo, o caso das mulheres que trabalham na Polícia, que é um trabalho de grande poder masculino, exige uma forte preparação física, coragem relevante e demais qualidades. Mas ela não se intimidou com os empecilhos. Hoje, ocupa os mais variados cargos, com a mesma competência que o homem. Algumas delas possuem literalmente o poder em suas mãos, temos, por exemplo, o caso da Presidente do Chille Michelle Baschelet que é uma das poucas mulheres no comando de um país e da recém-eleita presidente da Argentina (país que já foi governado por uma mulher Isabelita Perón presidente argentina nos anos de 1973 a 1976) Cristina Fernández de Kirchner que assumiu o cargo (eleita após o fim do mandato de seu marido Nestor Kirchner).</w:t>
      </w:r>
    </w:p>
    <w:p>
      <w:pPr>
        <w:pStyle w:val="Normal"/>
        <w:spacing w:lineRule="atLeast" w:line="20"/>
        <w:ind w:firstLine="708"/>
        <w:rPr/>
      </w:pPr>
      <w:r>
        <w:rPr/>
        <w:t>Realmente, a classe masculina  tem de reconhecer todo o potencial que a mulher conquistou e conquista no dia-a-dia tanto no ramo profissional quanto nos demais. Mas, a luta da mulher ainda não cessou, há muitas coisas para serem feitas, dentre elas,  mudar os dados divulgados pela mídia através de centros de pesquisas como o IBGE, cujos resultados revelam que o homem  recebe mais que a mulher e que ele possui empregos mais relevantes e de maior responssabilidade.</w:t>
      </w:r>
    </w:p>
    <w:p>
      <w:pPr>
        <w:pStyle w:val="Normal"/>
        <w:spacing w:lineRule="atLeast" w:line="20"/>
        <w:ind w:firstLine="708"/>
        <w:rPr/>
      </w:pPr>
      <w:r>
        <w:rPr/>
        <w:t>Agora que a mulher está conquistando seu lugar e procurando vencer essa briga, basta que o homem  se enquadre nessa nova companheira de trabalho, porque o direito do trabalho é de todos, sua capacidade e seu crescimento naquilo que faz é tão quanto o homem. Ela tem o direito a uma vida justa, com a conquista de sua independência financeira, com o direito de ocupar todos os cargos possíveis e com todo o respeito que ela merece, pois ele e ela são: “uma única criatura, a mesma capacidade”.</w:t>
      </w:r>
    </w:p>
    <w:p>
      <w:pPr>
        <w:pStyle w:val="Normal"/>
        <w:spacing w:lineRule="atLeast" w:line="20"/>
        <w:ind w:firstLine="708"/>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Sexos opostos, discriminação na cert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Rafaella Cavalcanti Maced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Nossa Senhora Auxiliado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Petrolina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rPr/>
      </w:pPr>
      <w:r>
        <w:rPr/>
        <w:t xml:space="preserve">A desigualdade de gênero é algo que está presente na sociedade há muito tempo. Torna-se cada vez mais complicado de atingir a igualdade entre os sexos, porque é um problema histórico, cujo maior parte da população insiste em permanecer com o pensamento antigo de patriarca, em que o poder deve se encontrar na mão dos homens e as mulheres devem ser suas submissas. Essas vêm lutando cada vez mais para que possuam realmente seus direitos. Esse problema que não atua só nos países subdesenvolvidos, é algo universal. </w:t>
      </w:r>
    </w:p>
    <w:p>
      <w:pPr>
        <w:pStyle w:val="Normal"/>
        <w:spacing w:lineRule="atLeast" w:line="20"/>
        <w:rPr/>
      </w:pPr>
      <w:r>
        <w:rPr/>
        <w:tab/>
        <w:t>Mesmo com isso tudo, as mulheres vêm conquistando seu espaço e mostrando que as desigualdades dos sexos não passam dos aspectos físicos. Essas lutadoras já conseguiram o sufrágio universal, muitas já ingressaram no mercado de trabalho, obtiveram algumas leis trabalhistas em relação ao período de gestação, a delegacia especialmente para mulher e até a lei Maria de Penha, que é para ver se acaba com a violência contra elas. Mas estas conquistas se tornam minúsculas quando são observados os dados, são raras as mulheres que possuem riquezas mundiais, elas têm normalmente jornadas trabalhistas dobradas, porque comandam o seu lar, além do serviço no seu exterior.</w:t>
      </w:r>
    </w:p>
    <w:p>
      <w:pPr>
        <w:pStyle w:val="Normal"/>
        <w:spacing w:lineRule="atLeast" w:line="20"/>
        <w:rPr/>
      </w:pPr>
      <w:r>
        <w:rPr/>
        <w:tab/>
        <w:t>Ainda que as leis proíbam a discriminação no trabalho, este demonstrará mais uma vez as diferenças entre os gêneros, as mulheres terão menos oportunidades que os homens e quando exercem mesmo cargo e até às vezes com maior experiência são menos remuneradas que o sexo oposto. Muitas vezes o mercado oferece um emprego para mulheres pela sua beleza física, e na maioria é para expor seu corpo. Elas também são descriminadas quando se trata de ciências exatas, era incomum encontrar uma mulher neste ramo, apesar de não ser mais uma raridade. Isso foi determinado pela sociedade com o passar dos anos e acontece o mesmo com os homens que decidem exercer uma profissão determinada como feminina.</w:t>
      </w:r>
    </w:p>
    <w:p>
      <w:pPr>
        <w:pStyle w:val="Normal"/>
        <w:spacing w:lineRule="atLeast" w:line="20"/>
        <w:rPr/>
      </w:pPr>
      <w:r>
        <w:rPr/>
        <w:tab/>
        <w:t xml:space="preserve">Como estes também vão sofrer preconceito caso queiram mostrar que conseguem ser um bom cozinheiro, ou até sejam um pouco mais vaidoso que o normal (seja um metrossexual ), costumando se preocupar com sua beleza, gastando seu dinheiro em salões, roupas de marcas, alguns até pintando seus cabelos e fazendo cirurgias plásticas, o que é mais comum no sexo feminino.As mulheres tal qual como estes homens vão sofrer em relação a participar da política ( cuja a participação feminina no senado, câmaras federais, estaduais e municipais são incomuns ), terão dificuldades para conseguir uma ocupação trabalhista, quando consegue, como visto antes, não é bem remunerada, e ainda existe o preconceito contra elas em relação ao trânsito, em que os habitantes e até as próprias mulheres costumam reclamar que estas dirigem mal. Sem contar que também são alvos de piadas ou cantadas nas ruas, por alguns homens que não as respeitam. </w:t>
        <w:tab/>
        <w:tab/>
        <w:tab/>
        <w:tab/>
        <w:tab/>
        <w:tab/>
        <w:tab/>
        <w:tab/>
        <w:t>Este preconceito vem sendo relevado porque o maior número de habitantes é do sexo feminino. E as mulheres vem se destacando por ter um maior nível cultural, social e econômico. Vem existindo um grande número de matrículas femininas em instituições educacionais (maiores até que o do sexo masculino), deixando a entender que o futuro mundial estará na mão das mulheres, pois estas serão bem mais preparadas que os homens, e assim poderão ser igualadas a eles.</w:t>
      </w:r>
    </w:p>
    <w:p>
      <w:pPr>
        <w:pStyle w:val="Normal"/>
        <w:spacing w:lineRule="atLeast" w:line="20"/>
        <w:rPr/>
      </w:pPr>
      <w:r>
        <w:rPr/>
        <w:tab/>
        <w:t>Tentando diminuir o preconceito com as mulheres criaram o dia da mulher, mas não adianta de nada se nos outros elas são tratadas mal, e às vezes até são violentadas por seus esposos, pois não vêem nelas uma companheira, mas sim um objeto, as utilizando somente pra obter prazer sexual, e quando estas não atendem aos seus desejos ou mandatos, muitas vezes são espancadas e até assassinadas. A violência contra elas vai muito além da agressão físico, vai envolver também o psicológico da vítima.</w:t>
      </w:r>
    </w:p>
    <w:p>
      <w:pPr>
        <w:pStyle w:val="Normal"/>
        <w:spacing w:lineRule="atLeast" w:line="20"/>
        <w:rPr/>
      </w:pPr>
      <w:r>
        <w:rPr/>
        <w:tab/>
        <w:t xml:space="preserve">Contra estas violências envolvendo as mulheres surgiu a lei Maria de Penha, obtém esse nome porque uma </w:t>
      </w:r>
      <w:r>
        <w:rPr>
          <w:rStyle w:val="Style81"/>
        </w:rPr>
        <w:t xml:space="preserve">biofarmacêutica Maria da Penha Maia lutou contra seu marido, pois este </w:t>
      </w:r>
      <w:r>
        <w:rPr/>
        <w:t>a espancava e tentou assassiná-la duas vezes.Ela conseguiu com que ele fosse punido após 19 anos do ocorrido.Com essa lei as punições contra o agressor são mais rígidas e com isso, as violentadas tem mais coragem de denunciar seus parceiros e até conseguem alguns benefícios,como expulsa-lo de casa e conseguir proteger os seus filhos.</w:t>
      </w:r>
    </w:p>
    <w:p>
      <w:pPr>
        <w:pStyle w:val="Normal"/>
        <w:spacing w:lineRule="atLeast" w:line="20"/>
        <w:rPr/>
      </w:pPr>
      <w:r>
        <w:rPr>
          <w:rFonts w:eastAsia="Times New Roman"/>
        </w:rPr>
        <w:t xml:space="preserve">  </w:t>
      </w:r>
      <w:r>
        <w:rPr/>
        <w:tab/>
        <w:t xml:space="preserve">Espera-se que encontrem as soluções para esse problema. Deve-se começar pelas próprias mulheres (estas não se excluindo e nem se menosprezando, e não utilizando do matrimônio para ter um bom futuro em sua vida. E sim tentando se igualar profissionalmente e tentando se tornar independente economicamente e politicamente.), e introduzindo na educação das crianças a idéia de que todos os seres são iguais e que não se transforme em uma pessoa preconceituosa, pois é nessa idade que existem as transformações mentais. E assim como em outros tipos de preconceito (como o das pessoas que se tatuam.) que vêm diminuindo, a melhor forma de acabar com ele é o tempo, pois só com o passar dele poderá mudar a história e extinguir com essa desigualdade de gêneros. </w:t>
      </w:r>
    </w:p>
    <w:p>
      <w:pPr>
        <w:pStyle w:val="Normal"/>
        <w:spacing w:lineRule="atLeast" w:line="20"/>
        <w:rPr/>
      </w:pPr>
      <w:r>
        <w:rPr/>
        <w:tab/>
        <w:t xml:space="preserve">Uma vez que isso se alcance, as mulheres deverão ser bem valorizadas, e serão recompensadas por tantos anos de lutas tentando conquistar o seu espaço, porque somente essas lutadoras têm o poder de engravidar, de ser uma mãe exemplar, uma dona de casa impecável e boa profissional de uma vez só e algumas vezes ainda vai ser a responsável financeira da casa. E assim elas vão poder demonstrar seu verdadeiro potencial, e mostrará que são capazes muitas vezes até mais do que se imaginam.  </w:t>
      </w:r>
    </w:p>
    <w:p>
      <w:pPr>
        <w:pStyle w:val="Normal"/>
        <w:spacing w:lineRule="atLeast" w:line="20"/>
        <w:rPr/>
      </w:pPr>
      <w:r>
        <w:rPr/>
      </w:r>
    </w:p>
    <w:p>
      <w:pPr>
        <w:pStyle w:val="Normal"/>
        <w:spacing w:lineRule="atLeast" w:line="20"/>
        <w:ind w:firstLine="709"/>
        <w:rPr>
          <w:b/>
          <w:b/>
          <w:i/>
          <w:i/>
        </w:rPr>
      </w:pPr>
      <w:r>
        <w:rPr>
          <w:b/>
          <w:i/>
        </w:rPr>
      </w:r>
    </w:p>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Do topo ao chão, do chão ao céu!</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aria Verônica Zakaluk Alv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Estadual Marechal Rondon - EFM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ampo Mourão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TextBody"/>
        <w:spacing w:lineRule="atLeast" w:line="20"/>
        <w:ind w:firstLine="709"/>
        <w:rPr/>
      </w:pPr>
      <w:r>
        <w:rPr/>
        <w:t>No princípio da humanidade eram as mulheres que saiam das cavernas em busca de alimentos e os homens lá ficavam, cuidando dos filhos, até que se descobriram que, ao invés de terem que mudar de habitação toda vez que se esgotasse o alimento poderiam plantá-lo, o que, necessitava de mais trabalho braçal, ou seja, mais força, para que a terra pudesse ser preparada para desenvolver a semente. A partir desse período, mulheres e homens trocaram de papéis, homem na roça, cultivando o sustento da família e as mulheres, cuidando da casa e dos filhos. A nova geração de homens fortes, autoritários e mulheres frágeis e propriedades de seus maridos, se inicia.</w:t>
      </w:r>
    </w:p>
    <w:p>
      <w:pPr>
        <w:pStyle w:val="Normal"/>
        <w:spacing w:lineRule="atLeast" w:line="20"/>
        <w:ind w:firstLine="709"/>
        <w:rPr/>
      </w:pPr>
      <w:r>
        <w:rPr/>
        <w:t xml:space="preserve">Por muito tempo, a mulher foi considerada pela sociedade machista como “utensílio doméstico”. Não tinha direitos, apenas deveres, como satisfazer os desejos do seu marido e dar-lhe filhos homens. A mulher que parisse uma menina era desgraçada, porém, o que os homens daquela época não sabiam é que quem determina o sexo do bebê são os gametas provenientes do macho. Quando uma mulher tentava manifestar suas idéias, era debochada e muitas vezes, exilada pela família por vergonha de ter uma filha com pensamentos que não fossem o de se casar, com um homem que seu pai escolhia e, claro, feliz daquela que se apaixonava por seu pretendente, pois, teria que agüentar aquela pessoa para o resto da vida. Já que a vida amorosa da mulher casada era regida somente pela conveniência masculina, porque elas eram consideradas incapazes por grande parte dos homens e o homem tinha receio do adultério. Quando a mulher conhecia o amor, geralmente era fora do casamento. A mulher era marcada pela submissão aos homens por ser considerada um sexo que gerava o pecado. Até mesmo a igreja se referia a mulher como um ser inferior. Ela era considerada pelo clero como criatura débil e suscetível à tentação do diabo, por isso, ficava sob a tutela masculina. </w:t>
      </w:r>
    </w:p>
    <w:p>
      <w:pPr>
        <w:pStyle w:val="Normal"/>
        <w:spacing w:lineRule="atLeast" w:line="20"/>
        <w:ind w:firstLine="709"/>
        <w:rPr/>
      </w:pPr>
      <w:r>
        <w:rPr/>
        <w:t>Com o passar do tempo, as mulheres foram se tornando mais fortes e dispostas a enfrentar tudo e todos, em busca de seus objetivos. As mulheres começaram a substituir gradativamente, os afazeres domésticos pela busca de autonomia, por exigência social econômica ou pela necessidade de autoconhecimento. Por conta dessa valentia muitas foram assassinadas, outras presas e, pior ainda, espancadas severamente, o que gerava graves seqüelas, tornando suas vidas ainda mais cruéis. Contudo, esses obstáculos serviram como exemplo para outras mulheres terem mais coragem de, um dia, conseguir seus direitos assegurados pela Constituição. E assim aconteceu, com a “Lei Maria da Penha” lei nº 11.340 de 07 de agosto de 2006, que coíbe a violência doméstica e familiar contar a mulher. Portanto, foi decretado que “toda mulher tem direito a uma vida livre de violência”. Tanto esforço não foi em vão. Com a delicadeza e o carinho como características das mulheres, nas ultimas décadas, ela tem conquistado um incrível espaço na sociedade, o direito de votar, de expressar suas opiniões, apoiando ou criticando, escolhendo seus maridos, estudando, escolhendo sua profissão, alcançando cargos no mercado de trabalho, sempre desempenhados por homens, como mecânico, motorista de ônibus, caminhoneiro e até presidente da República.</w:t>
      </w:r>
    </w:p>
    <w:p>
      <w:pPr>
        <w:pStyle w:val="Normal"/>
        <w:spacing w:lineRule="atLeast" w:line="20"/>
        <w:ind w:firstLine="709"/>
        <w:rPr/>
      </w:pPr>
      <w:r>
        <w:rPr/>
        <w:t>Algumas mulheres sustentam sua família e um bom exemplo disso são as famílias paraguaias que possuem majoritariamente mulheres como membros. Isso porque após a guerra com o Brasil, a população masculina do Paraguai passou a representar apenas 2% do total. Com isso, elas tiveram que batalhar sozinhas para criar os filhos. Mas não foram somente as paraguaias que lutaram para alimentar as famílias. Espalhadas pelo mundo, as mulheres que sustentam casas não são poucas, e algumas pagam as contas até do marido pelo fato de, muitas vezes, elas conseguirem trabalhos melhor remunerados. Toda essa dependência que os homens estão depositando nas mulheres dói na consciência ou no orgulho deles, quando comparados aos ancestrais.</w:t>
      </w:r>
    </w:p>
    <w:p>
      <w:pPr>
        <w:pStyle w:val="Normal"/>
        <w:spacing w:lineRule="atLeast" w:line="20"/>
        <w:ind w:firstLine="709"/>
        <w:rPr/>
      </w:pPr>
      <w:r>
        <w:rPr/>
        <w:t xml:space="preserve">Parece brincadeira, porém, existem mulheres na Albânia, no continente Europeu, que fizeram o chamado “votos de homem”, em média formam um grupo de trinta “mulheres”, elas se vestem como homens, fazem papel de homem da sociedade e um juramento de castidade também é feito. Essa atitude tem uma justificativa já que antigamente as mulheres além de cuidar da casa tinham que ajudar na lavoura, era um desgaste físico muito grande. Os homens apenas trabalhavam no campo e também só eles recebiam a herança da família, o que as mulheres não podiam nem imaginar.  </w:t>
        <w:tab/>
      </w:r>
    </w:p>
    <w:p>
      <w:pPr>
        <w:pStyle w:val="Normal"/>
        <w:spacing w:lineRule="atLeast" w:line="20"/>
        <w:ind w:firstLine="709"/>
        <w:rPr/>
      </w:pPr>
      <w:r>
        <w:rPr/>
        <w:t xml:space="preserve">Toda aquela macheza, de antes, desapareceu, agora, miserável do homem que enfrenta uma mulher, corre sérios riscos de ser debochado perante todos, não por alguma atitude violenta, mais sim, com a inteligência, desenvolvendo bons argumentos. </w:t>
      </w:r>
    </w:p>
    <w:p>
      <w:pPr>
        <w:pStyle w:val="TextBody"/>
        <w:spacing w:lineRule="atLeast" w:line="20"/>
        <w:ind w:firstLine="709"/>
        <w:rPr/>
      </w:pPr>
      <w:r>
        <w:rPr/>
        <w:t>Portanto, as mulheres depois de séculos lutando para conseguir uma certa igualdade de tratamento com os homens, querem além de ser consideradas vencedoras, ser valorizadas nas suas qualidades femininas. Hoje não é mais vergonhoso ser mulher, pelo contrário, é motivo de orgulho ser Mulher, ter uma filha, irmã, esposa, amiga, mãe, pela garra e determinação que este ser com hormônios desregulados, cabelos nem sempre arrumados e humores tão variados possui por natureza.</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Mulher X Homem: Revendo conceito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ichelly Alves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EFM Almirante Tamandaré</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Fortaleza - 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O mundo passa por uma série de transformações, e com ele a maneira de viver, pensar e agir das pessoas. São nesses momentos onde começam as batalhas por um espaço nessa nova sociedade. No decorrer do tempo nossos conceitos são desenvolvidos conforme as experiências vividas e definidos com a maturidade. Foi exatamente o que aconteceu com a mulher e o homem, desde que começaram a produzir seus alimentos nas sociedades agrícolas no período neolítico (8.000 anos a 4.000 anos atrás, na idade da pedra). Seus papeis foram definidos. A partir deste momento o homem assumiu o poder dentro da sociedade e a mulher era tida apenas como uma reprodutora e mais frágil, incapaz de assumir um grupo familiar.</w:t>
      </w:r>
    </w:p>
    <w:p>
      <w:pPr>
        <w:pStyle w:val="Normal"/>
        <w:spacing w:lineRule="atLeast" w:line="20"/>
        <w:ind w:firstLine="709"/>
        <w:rPr/>
      </w:pPr>
      <w:r>
        <w:rPr/>
        <w:t xml:space="preserve">Mas, foi a partir da Revolução Industrial onde ela começou a ganhar forças. No século XIX, mulheres reivindicalizaram seus direitos trabalhistas, mesmo assim foram chamadas de fracas. </w:t>
      </w:r>
    </w:p>
    <w:p>
      <w:pPr>
        <w:pStyle w:val="Normal"/>
        <w:spacing w:lineRule="atLeast" w:line="20"/>
        <w:ind w:firstLine="709"/>
        <w:rPr/>
      </w:pPr>
      <w:r>
        <w:rPr/>
        <w:t>No século XX, as mudanças começaram com o movimento denominado feminismo, no qual as mulheres lutavam pela democracia e a igualdade de todos. Segundo a jornalista Gabriela Brandalise de Curitiba (PR), “a mulher não é mais a mesma”. Por causa dos eventos históricos e sociais ela passou por uma evolução de costumes. Até 1932, no Brasil as mulheres eram desconsideradas socialmente e sequer podiam votar. Por causa da segunda guerra mundial, precisaram entrar no mercado de trabalho, já que todos os homens estavam em combates.</w:t>
      </w:r>
    </w:p>
    <w:p>
      <w:pPr>
        <w:pStyle w:val="Normal"/>
        <w:spacing w:lineRule="atLeast" w:line="20"/>
        <w:ind w:firstLine="709"/>
        <w:rPr/>
      </w:pPr>
      <w:r>
        <w:rPr/>
        <w:t xml:space="preserve">Muito tempo passou e nos anos 60 vimos uma mulher mais autônoma, ganhando seu próprio dinheiro e pagando suas contas. </w:t>
      </w:r>
    </w:p>
    <w:p>
      <w:pPr>
        <w:pStyle w:val="Normal"/>
        <w:spacing w:lineRule="atLeast" w:line="20"/>
        <w:ind w:firstLine="709"/>
        <w:rPr/>
      </w:pPr>
      <w:r>
        <w:rPr>
          <w:rFonts w:eastAsia="Times New Roman"/>
        </w:rPr>
        <w:t xml:space="preserve">   </w:t>
      </w:r>
      <w:r>
        <w:rPr/>
        <w:tab/>
        <w:t>De acordo com Lúcia Cortez da Costa, a partir da década de 1970 aqui no Brasil, a mulher passou a ingressar de forma mais acentuada no mercado de trabalho e a luta pela democratização das relações de gênero persistiu. Com a constituição federal de 1988, a mulher conquistou a igualdade jurídica. Desde então o homem deixou de ser o chefe da família e a mulher passou a ser considerada um ser tão capaz quanto o homem. A democratização efetiva da sociedade passou pela discursão das relações de gênero, neste sentido a luta das mulheres não está relacionada apenas aos seus interesses imediatos, mas, aos interesses gerais da humanidade.</w:t>
      </w:r>
    </w:p>
    <w:p>
      <w:pPr>
        <w:pStyle w:val="Normal"/>
        <w:spacing w:lineRule="atLeast" w:line="20"/>
        <w:ind w:firstLine="709"/>
        <w:rPr/>
      </w:pPr>
      <w:r>
        <w:rPr>
          <w:rFonts w:eastAsia="Times New Roman"/>
        </w:rPr>
        <w:t xml:space="preserve">   </w:t>
      </w:r>
      <w:r>
        <w:rPr/>
        <w:tab/>
        <w:t>Diante de todas essas conquistas o que será que os homens acharam sobre isso? Pesquisando este assunto encontrei um texto interessante, escrito por Yasushi Arita diretor da Arita de treinamento e consultoria que diz que´´ pesquisadores do mundo todo, apoiados principalmente em descobertas das novas tecnologias, vão acumulando diferenças entre o cérebro do homem e o da mulher em sua anatomia, funcionamento e resultados no cotidiano de cada um. É comprovado que a capacidade do homem de desenvolver uma série de atividades num mesmo é extremamente limitada enquanto a mulher consegue essa proeza sem muito esforço. Pesquisas científicas a parte, as mulheres têm grande vantagem sobre os homens. No dia -a- dia, a capacidade de trabalhar razão e emoção tem refletido no crescimento do público feminino no universo corporativo, que sofreu um choque cultural porque os homens muitas vezes não sabem como enfrentar esse novo “inimigo”. Enquanto isso o denominado “sexo frágil” invade o mercado com toda elegância e criatividade. Foi o que disse Yasushi.</w:t>
      </w:r>
    </w:p>
    <w:p>
      <w:pPr>
        <w:pStyle w:val="Normal"/>
        <w:spacing w:lineRule="atLeast" w:line="20"/>
        <w:ind w:firstLine="709"/>
        <w:rPr/>
      </w:pPr>
      <w:r>
        <w:rPr/>
        <w:tab/>
        <w:t xml:space="preserve">Mas, infelizmente ainda hoje a mulher sofre certa descriminação na área do trabalho, o mais recente livro da pesquisadora Maria Amélia de Almeida Teles, </w:t>
      </w:r>
      <w:r>
        <w:rPr>
          <w:u w:val="single"/>
        </w:rPr>
        <w:t>O</w:t>
      </w:r>
      <w:r>
        <w:rPr>
          <w:rStyle w:val="Emphasis"/>
        </w:rPr>
        <w:t xml:space="preserve"> que são direitos humanos das mulheres,</w:t>
      </w:r>
      <w:r>
        <w:rPr/>
        <w:t xml:space="preserve"> lançado em novembro de 2006, mostra a distância entre homens e mulheres, quando se trata de garantia de direitos ,ela diz neste livro que na Grã-Bretanha, cerca de 4,6 milhões de mulheres têm renda inferior a 40 dólares por semana, enquanto 400 mil homens estão nessa situação. As russas ganham em média 50% do salário dos homens e são as primeiras a serem demitidas quando se precisa cortar a folha de pagamento. No Japão, esse percentual é de 60% e elas ainda devem ser primorosas em casa. Aqui no Brasil, segundo o Instituto Brasileiro de Geografia e Estatísticas, elas aumentaram suas participações no mercado, acumularam mais anos de estudos e ainda assim recebem uma remuneração média de 30 %. Menor do que os homens. ’’</w:t>
      </w:r>
    </w:p>
    <w:p>
      <w:pPr>
        <w:pStyle w:val="Normal"/>
        <w:spacing w:lineRule="atLeast" w:line="20"/>
        <w:ind w:firstLine="709"/>
        <w:rPr/>
      </w:pPr>
      <w:r>
        <w:rPr>
          <w:rFonts w:cs="Trebuchet MS" w:ascii="Trebuchet MS" w:hAnsi="Trebuchet MS"/>
          <w:sz w:val="20"/>
          <w:szCs w:val="20"/>
        </w:rPr>
        <w:tab/>
      </w:r>
      <w:r>
        <w:rPr/>
        <w:t>E o que as mulheres devem fazer para defender seus direitos? Yasushi Arita diz que a mulher não precisa se defender com socos ou pontapés, pois não há espaço para isso no universo feminino. Ele sugere que as mulheres se mantenham no salto alto e vão conquistando milímetro a milímetro do seu espaço, ele ainda termina seu texto falando, “mulheres, nós homens temos que admitir que nós precisamos aprender com vocês”.</w:t>
      </w:r>
    </w:p>
    <w:p>
      <w:pPr>
        <w:pStyle w:val="Normal"/>
        <w:spacing w:lineRule="atLeast" w:line="20"/>
        <w:ind w:firstLine="709"/>
        <w:rPr/>
      </w:pPr>
      <w:r>
        <w:rPr/>
        <w:tab/>
        <w:t xml:space="preserve">Bom seria se todos os homens pensassem desta forma, pois existe muito mais a ser aprendido com as mulheres do que eles imaginam.  </w:t>
      </w:r>
    </w:p>
    <w:p>
      <w:pPr>
        <w:pStyle w:val="Normal"/>
        <w:spacing w:lineRule="atLeast" w:line="20"/>
        <w:ind w:firstLine="709"/>
        <w:rPr/>
      </w:pPr>
      <w:r>
        <w:rPr/>
        <w:t>Nós como pessoas que desejam viver numa sociedade melhor, devemos ter conscientização e não começarmos a discriminar aqueles que estão ao nosso redor, todos temos direitos iguais, pois o tempo de opressão já passou e o nosso país é considerado um país democrático à vista do que as mulheres passam em outros países, de acordo com a pesquisadora  Maria Amélia de Almeida Teles, nos Estados Unidos, a cada ano, um milhão de mulheres sofre violências tão graves que acabam procurando socorro médico. Na Argentina, estima-se que ocorram 6 mil estupros por ano, sendo que 300 chegam à Justiça e menos de 10% dos criminosos são condenados.</w:t>
      </w:r>
    </w:p>
    <w:p>
      <w:pPr>
        <w:pStyle w:val="Normal"/>
        <w:spacing w:lineRule="atLeast" w:line="20"/>
        <w:ind w:firstLine="709"/>
        <w:rPr/>
      </w:pPr>
      <w:r>
        <w:rPr/>
        <w:t>Em nome da tradição e cultura, mais de 100 milhões de mulheres de 26 países africanos têm os órgãos sexuais mutilados. São cerca de 2 milhões de mutilações ao ano. A palavra da mulher vale um terço da palavra do homem nos tribunais paquistaneses. A Anistia Internacional calcula que cerca de 5 mil mulheres são mortas anualmente na Índia em disputas familiares por dotes de noivas. Maria Amélia ainda fala que apesar de arbitrariedades que ainda ocorrem em todo o mundo, há avanços e vitórias graças aos movimentos pelos direitos humanos da mulher. No Brasil 18 anos depois, o ex-marido de Maria da Penha, que em tentativa de homicídio deixou-a tetraplégica e não havia sido punido. Em agosto deste ano, o país promulgou a Lei n.°.340 (Lei Maria da Penha) criando mecanismos para coibir a violência doméstica e familiar contra a mulher. Leis municipais, estaduais e nacionais têm sido propostas, e algumas até aprovadas, coibindo a violência contra a mulher e propondo dos órgãos públicos assistências adequadas às mulheres vítimas de violência.</w:t>
      </w:r>
    </w:p>
    <w:p>
      <w:pPr>
        <w:pStyle w:val="Normal"/>
        <w:spacing w:lineRule="atLeast" w:line="20"/>
        <w:ind w:firstLine="709"/>
        <w:rPr/>
      </w:pPr>
      <w:r>
        <w:rPr/>
        <w:t>Analisando os fatos e a opinião de cada pessoa, a mulher tem sido mais valorizada no séc.XXI, leis estão sendo criadas e postas em prática, há mais mulheres desenvolvendo trabalhos que, por muito tempo tinham sido empedidas de exercer como, por exemplo, governar, jogar futebol, presidir organizações, dirigir e diversas outras profissões que acolheram o público feminino.  Nesse novo tempo devemos aprender a valorizar aos outros, e não julgarmos pela aparência assim como os homens fizeram no passado, Willian Shaskespeare disse em uma de suas reflexões que depois de algum tempo nós aprendemos que com a mesma severidade com que jugamos, seremos em algum momento julgados. E o homem mais sábio que já existiu disse através da bíblia em Mateus 7.1 “Não jugueis, para que não sejais julgados”.</w:t>
      </w:r>
    </w:p>
    <w:p>
      <w:pPr>
        <w:pStyle w:val="Normal"/>
        <w:spacing w:lineRule="atLeast" w:line="20"/>
        <w:ind w:firstLine="709"/>
        <w:rPr/>
      </w:pPr>
      <w:r>
        <w:rPr/>
        <w:t>Esta é uma decisão que cada um de nós deve tomar de não desrespeitarmos os outros. O homem e a mulher podem até ser de gêneros diferentes, mas, todos nós lutamos pela igualdade, respeito e democracia dos direitos humanos.</w:t>
      </w:r>
    </w:p>
    <w:p>
      <w:pPr>
        <w:pStyle w:val="Normal"/>
        <w:spacing w:lineRule="atLeast" w:line="20"/>
        <w:ind w:firstLine="709"/>
        <w:rPr/>
      </w:pPr>
      <w:r>
        <w:rPr/>
        <w:t>“</w:t>
      </w:r>
      <w:r>
        <w:rPr/>
        <w:t>E você aprende que realmente pode suportar... Que realmente é forte, e que se pode ir mais longe depois de pensar que não se pode mais. E que realmente a vida tem valor e você tem valor diante da vida! Nossas dúvidas são tão traidoras e nos fazem perder o bem que poderíamos conquistar pelo simples medo d tentar.” Willian Shaskespeare.</w:t>
      </w:r>
    </w:p>
    <w:p>
      <w:pPr>
        <w:pStyle w:val="Normal"/>
        <w:spacing w:lineRule="atLeast" w:line="20"/>
        <w:ind w:firstLine="709"/>
        <w:rPr/>
      </w:pPr>
      <w:r>
        <w:rPr/>
        <w:t>Nesses últimos dias, não relute em rever os seus conceitos!</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violência contra a mulher. O que você acha diss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2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Reinaldo Souza Delfin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Huney Everest Piovesan</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ariacica - 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Pr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 xml:space="preserve">Estima-se que no Brasil a cada dia uma mulher é </w:t>
      </w:r>
      <w:hyperlink r:id="rId59">
        <w:r>
          <w:rPr>
            <w:rStyle w:val="InternetLink"/>
          </w:rPr>
          <w:t xml:space="preserve">assassinada </w:t>
        </w:r>
      </w:hyperlink>
      <w:r>
        <w:rPr/>
        <w:t xml:space="preserve">pelo seu companheiro. De cada três mulheres do mundo, uma já sofreu espancamento ou abuso sexual, segundo </w:t>
      </w:r>
      <w:hyperlink r:id="rId60">
        <w:r>
          <w:rPr>
            <w:rStyle w:val="InternetLink"/>
          </w:rPr>
          <w:t xml:space="preserve">dados </w:t>
        </w:r>
      </w:hyperlink>
      <w:r>
        <w:rPr/>
        <w:t xml:space="preserve">da ONU (link via </w:t>
      </w:r>
      <w:hyperlink r:id="rId61">
        <w:r>
          <w:rPr>
            <w:rStyle w:val="InternetLink"/>
          </w:rPr>
          <w:t>Leiloca</w:t>
        </w:r>
      </w:hyperlink>
      <w:r>
        <w:rPr/>
        <w:t xml:space="preserve">). 70% das mulheres vítimas de assassinato no mundo foram </w:t>
      </w:r>
      <w:hyperlink r:id="rId62">
        <w:r>
          <w:rPr>
            <w:rStyle w:val="InternetLink"/>
          </w:rPr>
          <w:t xml:space="preserve">mortas </w:t>
        </w:r>
      </w:hyperlink>
      <w:r>
        <w:rPr/>
        <w:t xml:space="preserve">por seus próprios maridos. </w:t>
      </w:r>
    </w:p>
    <w:p>
      <w:pPr>
        <w:pStyle w:val="Normal"/>
        <w:spacing w:lineRule="atLeast" w:line="20"/>
        <w:ind w:firstLine="709"/>
        <w:rPr/>
      </w:pPr>
      <w:r>
        <w:rPr/>
        <w:t xml:space="preserve">Em anos de trabalho próximo ao </w:t>
      </w:r>
      <w:hyperlink r:id="rId63">
        <w:r>
          <w:rPr>
            <w:rStyle w:val="InternetLink"/>
          </w:rPr>
          <w:t>núcleo de mulheres</w:t>
        </w:r>
      </w:hyperlink>
      <w:r>
        <w:rPr/>
        <w:t xml:space="preserve"> do PT-MG, pude constatar o calvário que é fazer um boletim de ocorrência de estupro no Brasil. Há uma perversa lógica machista que torna a vítima de estupro, por antecipação, uma ré num tribunal onde os juízes são invariavelmente homens que jamais pararam para refletir um minuto sobre o que deve ser passar por essa experiência: "O que você estava vestindo?", "Você o provocou?" "Você disse ou deu a entender algo que o possa ter levado a fazer isso?" Se a vítima, por qualquer razão, demora para denunciar, esse próprio intervalo já é outro motivo de suspeita: "Por que só denunciou agora?" E por aí vai. Quando nos damos conta, a vítima já está no banco dos réus. As delegacias de mulheres têm sanado, muito parcialmente, esse problema. </w:t>
      </w:r>
    </w:p>
    <w:p>
      <w:pPr>
        <w:pStyle w:val="Normal"/>
        <w:spacing w:lineRule="atLeast" w:line="20"/>
        <w:ind w:firstLine="709"/>
        <w:rPr/>
      </w:pPr>
      <w:r>
        <w:rPr/>
        <w:t xml:space="preserve">Há um belo </w:t>
      </w:r>
      <w:r>
        <w:fldChar w:fldCharType="begin"/>
      </w:r>
      <w:r>
        <w:rPr>
          <w:rStyle w:val="InternetLink"/>
        </w:rPr>
        <w:instrText xml:space="preserve"> HYPERLINK "http://www.ipas.org.br/revista/mar05.html" \l "dois"</w:instrText>
      </w:r>
      <w:r>
        <w:rPr>
          <w:rStyle w:val="InternetLink"/>
        </w:rPr>
        <w:fldChar w:fldCharType="separate"/>
      </w:r>
      <w:r>
        <w:rPr>
          <w:rStyle w:val="InternetLink"/>
        </w:rPr>
        <w:t xml:space="preserve">livro </w:t>
      </w:r>
      <w:r>
        <w:rPr>
          <w:rStyle w:val="InternetLink"/>
        </w:rPr>
        <w:fldChar w:fldCharType="end"/>
      </w:r>
      <w:r>
        <w:rPr/>
        <w:t>recente coordenado por Cecília de Mello e Souza e Leila Adesse que oferece um estudo detalhado do porquê do silêncio sobre a violência sexual no Brasil. Naturalmente, aqueles que condenam as mulheres que fazem abortos clandestinos (ao invés de lutar para que o aborto deixe de ser ilegal) refletiram pouco sobre qual é o contexto no qual uma mulher estuprada é obrigada a narrar sua história para conseguir abortar legalmente.</w:t>
      </w:r>
    </w:p>
    <w:p>
      <w:pPr>
        <w:pStyle w:val="Normal"/>
        <w:spacing w:lineRule="atLeast" w:line="20"/>
        <w:ind w:firstLine="709"/>
        <w:rPr/>
      </w:pPr>
      <w:r>
        <w:rPr/>
        <w:t xml:space="preserve">Uma vez, quando eu descrevia a alguém um quase-estupro sofrido por uma conhecida, o primeiro que escutei foi: </w:t>
      </w:r>
      <w:r>
        <w:rPr>
          <w:rStyle w:val="Emphasis"/>
        </w:rPr>
        <w:t>É.... fulana é muito bonita</w:t>
      </w:r>
      <w:r>
        <w:rPr/>
        <w:t xml:space="preserve">. Naquele contexto, o elogio da beleza da vítima me pareceu a coisa mais ignóbil. Avalizava o estuprador. Encerrei o assunto antes que aparecesse a pergunta sobre se a vítima estava de mini-saia. </w:t>
      </w:r>
    </w:p>
    <w:p>
      <w:pPr>
        <w:pStyle w:val="Normal"/>
        <w:spacing w:lineRule="atLeast" w:line="20"/>
        <w:ind w:firstLine="709"/>
        <w:rPr/>
      </w:pPr>
      <w:r>
        <w:rPr/>
        <w:t xml:space="preserve">Mil outras formas de violência contra a mulher têm lugar não nos atos, mas na linguagem. São formas diferentes de violência e como tais devem ser tratadas. A essa distinção, e à dificuldade de fazê-la em determinados contextos, a feríssima Judith Butler dedicou um belo livro, sobre </w:t>
      </w:r>
      <w:r>
        <w:fldChar w:fldCharType="begin"/>
      </w:r>
      <w:r>
        <w:rPr>
          <w:rStyle w:val="InternetLink"/>
        </w:rPr>
        <w:instrText xml:space="preserve"> HYPERLINK "http://www.amazon.com/gp/reader/0415915880/ref=sib_dp_pt/102-9074361-8824150" \l "reader-link"</w:instrText>
      </w:r>
      <w:r>
        <w:rPr>
          <w:rStyle w:val="InternetLink"/>
        </w:rPr>
        <w:fldChar w:fldCharType="separate"/>
      </w:r>
      <w:r>
        <w:rPr>
          <w:rStyle w:val="InternetLink"/>
        </w:rPr>
        <w:t>palavras que ferem</w:t>
      </w:r>
      <w:r>
        <w:rPr>
          <w:rStyle w:val="InternetLink"/>
        </w:rPr>
        <w:fldChar w:fldCharType="end"/>
      </w:r>
      <w:r>
        <w:rPr/>
        <w:t xml:space="preserve">. </w:t>
      </w:r>
    </w:p>
    <w:p>
      <w:pPr>
        <w:pStyle w:val="Normal"/>
        <w:spacing w:lineRule="atLeast" w:line="20"/>
        <w:ind w:firstLine="709"/>
        <w:rPr/>
      </w:pPr>
      <w:r>
        <w:rPr/>
        <w:t xml:space="preserve">Este blog critica, com freqüência, a política externa, os costumes, a estrutura política e a ideologia dominante nos Estados Unidos. Mas na questão da prevenção e punição da violência contra a mulher, nos atos e na linguagem, o Brasil ainda está anos-luz atrás do que já se conseguiu nos Estados Unidos. No Brasil ainda se faz, por exemplo, humor dizendo coisas como </w:t>
      </w:r>
      <w:r>
        <w:rPr>
          <w:rStyle w:val="Emphasis"/>
        </w:rPr>
        <w:t xml:space="preserve">hoje as meninas querem dar para o </w:t>
      </w:r>
      <w:hyperlink r:id="rId64">
        <w:r>
          <w:rPr>
            <w:rStyle w:val="InternetLink"/>
            <w:i/>
            <w:iCs/>
          </w:rPr>
          <w:t>crioulinho que elas acham bacana</w:t>
        </w:r>
      </w:hyperlink>
      <w:r>
        <w:rPr/>
        <w:t xml:space="preserve">, coisa da qual, nos EUA, ninguém acharia graça. No Brasil, quando as "meninas" ou o "crioulinho" se ofendem, em geral escutam que são culpados de "patrulha". Seria bom se os que querem sempre imitar os EUA no "livre mercado" e na "cultura capitalista" tentassem imitá-los também no terreno da consciência sobre os efeitos dos discursos racistas ou sexistas. </w:t>
      </w:r>
    </w:p>
    <w:p>
      <w:pPr>
        <w:pStyle w:val="Normal"/>
        <w:spacing w:lineRule="atLeast" w:line="20"/>
        <w:ind w:firstLine="709"/>
        <w:rPr/>
      </w:pPr>
      <w:r>
        <w:rPr/>
        <w:t xml:space="preserve">Apesar de que pessoalmente acho que nenhum discurso deve ser objeto de censura (sou a favor, por exemplo, de que grupos nazistas tenham liberdade de expressão, pois proibi-los só alimenta a mística do martírio da qual eles se nutrem), acho que os que reclamam de "patrulhamento" contra suas bobagens sexistas ou racistas são, pura e simplesmente, uns hipócritas. </w:t>
      </w:r>
    </w:p>
    <w:p>
      <w:pPr>
        <w:pStyle w:val="Normal"/>
        <w:spacing w:lineRule="atLeast" w:line="20"/>
        <w:ind w:firstLine="709"/>
        <w:rPr/>
      </w:pPr>
      <w:r>
        <w:rPr/>
        <w:t xml:space="preserve">Estupro e discurso sexista são coisas bem diferentes, mas assim como na delegacia onde a duras penas uma vítima tenta relatar um crime, também na violência "meramente" discursiva com freqüência opera-se uma inversão. Assim como o estuprador em geral foi "provocado", o agressor lingüístico em geral se adianta para apresentar-se como o "patrulhado". </w:t>
      </w:r>
    </w:p>
    <w:p>
      <w:pPr>
        <w:pStyle w:val="Normal"/>
        <w:spacing w:lineRule="atLeast" w:line="20"/>
        <w:ind w:firstLine="709"/>
        <w:rPr/>
      </w:pPr>
      <w:r>
        <w:rPr/>
        <w:t xml:space="preserve">Neste, como em outros casos, não custa </w:t>
      </w:r>
      <w:hyperlink r:id="rId65">
        <w:r>
          <w:rPr>
            <w:rStyle w:val="InternetLink"/>
          </w:rPr>
          <w:t>ouvir a vítima real</w:t>
        </w:r>
      </w:hyperlink>
      <w:r>
        <w:rPr/>
        <w:t xml:space="preserve">. </w:t>
      </w:r>
    </w:p>
    <w:p>
      <w:pPr>
        <w:pStyle w:val="Normal"/>
        <w:spacing w:lineRule="atLeast" w:line="20"/>
        <w:ind w:firstLine="709"/>
        <w:rPr/>
      </w:pPr>
      <w:r>
        <w:rPr/>
        <w:t>É escasso o conhecimento sobre a ocorrência de violência contra a mulher no contexto brasileiro. A questäo raramente aparece nos diagnósticos e nas condutas realizados nos serviços de saúde, apesar da magnitude e das importantes repercussöes dessa forma de violência nas condiçöes de saúde da populaçäo. Buscou-se encontrar casos de violência contra a mulher, identificando a natureza do ato perpetrado, a qualidade/gravidade da violência e a relaçäo do(a) agressor(a) com a mulher. MÉTODOS: O estudo foi realizado no Município de Säo Paulo, entre usuárias de uma unidade básica de saúde, durante dois meses, em 1998. A busca ativa de casos de violência e sua freqüência foi realizada mediante entrevista padronizada, aplicada a todas as mulheres de 15 a 49 anos que foram atendidas no período da pesquisa. Foram entrevistadas 322 mulheres. RESULTADOS: Ao todo, 143 usuárias (44,4por cento; IC95por cento=38,9-49,8por cento) relataram pelo menos um episódio de violência física na vida adulta, sendo que, em 110 casos, o ato de violência partiu de companheiros ou familiares (34,1por cento; IC95por cento=28,9-39,3por cento). Relataram a ocorrência de pelo menos um episódio de violência sexual na vida adulta 37 mulheres (11,5por cento; IC95por cento=8,0-14,9por cento); em 23 casos, os autores da açäo eram companheiros ou familiares (7,1por cento; IC95por cento=4,3-9,9por cento). CONCLUSOES: Assim como já demonstrado em outros países, a violência física e sexual teve alta magnitude entre as mulheres usuárias dos serviços básicos de saúde. Os companheiros e familiares säo os principais perpetradores, e os casos säo, em sua maioria, severos e repetitivos (AU)</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Acordem Marias Bonit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3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Naira Maria Oliv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scola Estadual Professor Eduardo Daniel Ferreira Dia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ampos Gerais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Em 1942, nascia em uma aldeia da França a heroína que mais tarde seria conhecida como Donzela de Orleães. Após tentar reunificar a França e comandar exércitos de quatro mil homens, Joana d’Arc foi queimada viva na fogueira com apenas dezenove anos acusada de heresia e assassinato. Seu fim trágico não era imprevisível, afinal, que tipo de reconhecimento poderíamos esperar para uma mulher que queria comandar exércitos no século XV? Infelizmente, Joana d’Arc é um dos poucos exemplos conhecidos de mulheres que enfrentaram a supremacia masculina em séculos passados, já que muitas dessas serão sempre anônimas das grandes obras biográficas, pois foram obscurecidas ou pela sociedade machista ou pela sombra de seus parceiros homens. Se voltarmos um pouco mais no tempo, teremos a figura soberana de Cleópatra, rainha do Egito, e, o que dizer das pouco conhecidas, mas não esquecidas damas que lutaram ao lado de homens nas Cruzadas? A presença feminina na guerra santa foi até proibida pelo papa Clemente III, mas, determinadas, isso não impediu que elas continuassem na luta, literalmente.</w:t>
      </w:r>
    </w:p>
    <w:p>
      <w:pPr>
        <w:pStyle w:val="Normal"/>
        <w:spacing w:lineRule="atLeast" w:line="20"/>
        <w:ind w:firstLine="709"/>
        <w:rPr/>
      </w:pPr>
      <w:r>
        <w:rPr/>
        <w:t>Sempre houve mulheres à frente de seu tempo. Apesar de serem minoria em relação aos homens, elas tiveram presença marcante, exerceram o poder e influenciaram em suas épocas, o que não deixa dúvidas de que, apesar das diferenças biológicas, elas nunca foram o sexo frágil. Oprimidas, sim, coitadinhas, jamais!</w:t>
      </w:r>
    </w:p>
    <w:p>
      <w:pPr>
        <w:pStyle w:val="Normal"/>
        <w:spacing w:lineRule="atLeast" w:line="20"/>
        <w:ind w:firstLine="709"/>
        <w:rPr/>
      </w:pPr>
      <w:r>
        <w:rPr/>
        <w:t>Ultimamente as mulheres têm conquistado ainda mais espaço, principalmente no campo da política. Cargos que antes eram ocupados apenas por homens, hoje são prioridade na vida de várias mulheres. Exemplos disso são: Ellen Johnson-Sirleaf, eleita a primeira presidente de uma nação africana em 2005; Sirimavo Bandaranaike, que se tornou a primeira mulher a governar um país e foi também eleita primeira-ministra do Sri Lanka em 1960; Benazir Bhutto, eleita primeira-ministra do Paquistão e também a primeira mulher a governar um país muçulmano, em 1988. Sem falar de muitas outras vencedoras por aí.</w:t>
      </w:r>
    </w:p>
    <w:p>
      <w:pPr>
        <w:pStyle w:val="Normal"/>
        <w:spacing w:lineRule="atLeast" w:line="20"/>
        <w:ind w:firstLine="709"/>
        <w:rPr/>
      </w:pPr>
      <w:r>
        <w:rPr/>
        <w:t>No campo da política, o Brasil não tem andado a passos tão largos, mas no início de 2006, tivemos uma grande conquista, o Supremo Tribunal do Brasil elegeu para sua presidência a magistrada Ellen Gracie, primeira mulher a ocupar esse cargo na história da máxima instância judicial do país; e também a escolha da professora Suely Vilela como reitora da USP em 2005, a primeira mulher a assumir o cargo na história da universidade.</w:t>
      </w:r>
    </w:p>
    <w:p>
      <w:pPr>
        <w:pStyle w:val="Normal"/>
        <w:spacing w:lineRule="atLeast" w:line="20"/>
        <w:ind w:firstLine="709"/>
        <w:rPr/>
      </w:pPr>
      <w:r>
        <w:rPr/>
        <w:t>Além dos exemplos já citados há também Oprah Winfrey, que nasceu negra, pobre e mulher, o que não a impediu de se tornar uma das mulheres mais influentes e ricas da atualidade. E quem poderia esquecer Chiquinha Gonzaga? Nasceu mestiça e mulher, e ainda assim fez grandes revoluções na sociedade e na música de sua época.</w:t>
      </w:r>
    </w:p>
    <w:p>
      <w:pPr>
        <w:pStyle w:val="Normal"/>
        <w:spacing w:lineRule="atLeast" w:line="20"/>
        <w:ind w:firstLine="709"/>
        <w:rPr/>
      </w:pPr>
      <w:r>
        <w:rPr/>
        <w:t>No Brasil, as conquistas também foram notáveis no campo do Direito. Antigamente, até mesmo algumas leis não eram favoráveis à mulher, mas hoje muita coisa mudou. Apesar de muitas permanecerem apenas no papel, informação é essencial, pois é só conhecendo os nossos direitos que poderemos lutar por uma vida mais digna.</w:t>
      </w:r>
    </w:p>
    <w:p>
      <w:pPr>
        <w:pStyle w:val="Normal"/>
        <w:spacing w:lineRule="atLeast" w:line="20"/>
        <w:ind w:firstLine="709"/>
        <w:rPr/>
      </w:pPr>
      <w:r>
        <w:rPr/>
        <w:t>As estatísticas contrariam as leis do trabalho favoráveis à mulher quando mostram que o salário da mesma é em média 30% menor que o do homem na mesma função. O artigo 5º, I da Constituição Federal de 1988 proscreve que homens e mulheres são iguais em direitos e obrigações, mas isso não parece ser muito seguido na prática...</w:t>
      </w:r>
    </w:p>
    <w:p>
      <w:pPr>
        <w:pStyle w:val="Normal"/>
        <w:spacing w:lineRule="atLeast" w:line="20"/>
        <w:ind w:firstLine="709"/>
        <w:rPr/>
      </w:pPr>
      <w:r>
        <w:rPr/>
        <w:t>A recente Lei Maria da Penha, que foi sancionada em agosto de 2006 e entrou em vigor em setembro do mesmo ano, protege a mulher vítima de violência doméstica, o problema é que na maioria dos casos, lamentavelmente, ou por medo ou por falta de informação, a mulher não procura validar os seus direitos. Há também a licença maternidade, que apesar de essencial para a gestante e o bebê, muitas vezes atrapalha no momento de arrumar emprego e muitas outras leis de proteção à mulher que passam despercebidas no cotidiano de várias cidadãs.</w:t>
      </w:r>
    </w:p>
    <w:p>
      <w:pPr>
        <w:pStyle w:val="Normal"/>
        <w:spacing w:lineRule="atLeast" w:line="20"/>
        <w:ind w:firstLine="709"/>
        <w:rPr/>
      </w:pPr>
      <w:r>
        <w:rPr/>
        <w:t>Apesar de todas essas conquistas femininas, é deplorável ver a cultura perversa e machista a que ainda são submetidas muitas mulheres de culturas indígenas e islâmicas. Se por um lado as mulheres ganham autonomia, por outro sofrem torturas e humilhações que contrariam até a Declaração Universal dos Direitos Humanos.</w:t>
      </w:r>
    </w:p>
    <w:p>
      <w:pPr>
        <w:pStyle w:val="Normal"/>
        <w:spacing w:lineRule="atLeast" w:line="20"/>
        <w:ind w:firstLine="709"/>
        <w:rPr/>
      </w:pPr>
      <w:r>
        <w:rPr/>
        <w:t>Novas conquistas virão e talvez o preconceito ainda permaneça por um longo tempo. A própria História é machista quando se usa a palavra homem para se referir a humanidade, e até a Língua Portuguesa, que se refere a um homem e uma mulher como “eles”. Assim como permaneceu o racismo mesmo depois da abolição da escravidão, ainda haverá preconceito com as mulheres, mas o que importa é que gradativamente vamos nos libertando das correntes repressoras.</w:t>
      </w:r>
    </w:p>
    <w:p>
      <w:pPr>
        <w:pStyle w:val="Normal"/>
        <w:spacing w:lineRule="atLeast" w:line="20"/>
        <w:ind w:firstLine="709"/>
        <w:rPr/>
      </w:pPr>
      <w:r>
        <w:rPr/>
        <w:t>Muito já mudou e ainda falta muito o que deve ser mudado. Apesar da evolução feminina, muitas mulheres ainda cotinuarão vítimas da cultura em que nasceram, ou da educação que receberam ou até da que não receberam, muitas permanecerão vítimas da estética da fome, dos conceitos da mídia e da própria concepção, mas o importante é que os primeiros passos já foram dados, e, assim como nossas veteranas, cabe a nós mesmas fazer a nossa revolução.</w:t>
      </w:r>
    </w:p>
    <w:p>
      <w:pPr>
        <w:pStyle w:val="Normal"/>
        <w:spacing w:lineRule="atLeast" w:line="20"/>
        <w:ind w:firstLine="709"/>
        <w:rPr/>
      </w:pPr>
      <w:r>
        <w:rPr/>
        <w:t xml:space="preserve">A questão não é levantar uma bandeira cor-de-rosa e atacar. Assumir uma posição vitimal como se só os homens fossem os culpados pela cultura machista que imperou na história e ainda insiste em manter algumas raízes, não resolve o problema. A questão é, acima de tudo, considerar que somos todas e todos humanos, com fraquezas e limitações como todos têm, e como tais devemos lutar por uma sociedade mais justa e igualitária, nos informar e fazer valer nossos direitos, deixar explícito o nosso respeito e amor próprio e mostrar que tanto homens quanto mulheres são igualmente capazes e essenciais na história da evolução da espécie humana. Construir a igualdade de gênero é, acima de tudo, construir a nossa personalidade, valorizar a singularidade de cada uma e cada um de nós, é ver que se existem diferenças é porque estas são importantes para manter a pluralidade da espécie e não para haver preconceito. </w:t>
      </w:r>
    </w:p>
    <w:p>
      <w:pPr>
        <w:pStyle w:val="Normal"/>
        <w:spacing w:lineRule="atLeast" w:line="20"/>
        <w:ind w:firstLine="709"/>
        <w:rPr/>
      </w:pPr>
      <w:r>
        <w:rPr/>
        <w:t xml:space="preserve">Apesar do machismo cultural e histórico, das diferenças biológicas, das mulheres que ainda se manterão submissas e do preconceito que, lamentavelmente, ainda permanecerá, nossa cultura atual nos permite ter uma vida mais plena, portanto, vamos, mulheres! Nós que somos guerreiras de nascença e que estamos dispostas a morrer como tais, nós que somos capazes de ser mãe, esposa e profissional simultaneamente, nós que somos Marias Bonitas anônimas ou não, vamos deixar explícito, a todos, o nosso imenso orgulho de ser mulher. </w:t>
      </w:r>
    </w:p>
    <w:p>
      <w:pPr>
        <w:pStyle w:val="Normal"/>
        <w:spacing w:lineRule="atLeast" w:line="20"/>
        <w:ind w:firstLine="709"/>
        <w:rPr/>
      </w:pPr>
      <w:r>
        <w:rPr/>
      </w:r>
    </w:p>
    <w:p>
      <w:pPr>
        <w:pStyle w:val="Normal"/>
        <w:spacing w:lineRule="atLeast" w:line="20"/>
        <w:rPr/>
      </w:pPr>
      <w:r>
        <w:rPr/>
        <w:t>Fontes:</w:t>
      </w:r>
    </w:p>
    <w:p>
      <w:pPr>
        <w:pStyle w:val="Normal"/>
        <w:spacing w:lineRule="atLeast" w:line="20"/>
        <w:rPr/>
      </w:pPr>
      <w:hyperlink r:id="rId66">
        <w:r>
          <w:rPr>
            <w:rStyle w:val="InternetLink"/>
          </w:rPr>
          <w:t>www.universia.com.br</w:t>
        </w:r>
      </w:hyperlink>
    </w:p>
    <w:p>
      <w:pPr>
        <w:pStyle w:val="Normal"/>
        <w:spacing w:lineRule="atLeast" w:line="20"/>
        <w:rPr/>
      </w:pPr>
      <w:hyperlink r:id="rId67">
        <w:r>
          <w:rPr>
            <w:rStyle w:val="InternetLink"/>
          </w:rPr>
          <w:t>www.wikipedia.org</w:t>
        </w:r>
      </w:hyperlink>
    </w:p>
    <w:p>
      <w:pPr>
        <w:pStyle w:val="Normal"/>
        <w:spacing w:lineRule="atLeast" w:line="20"/>
        <w:rPr/>
      </w:pPr>
      <w:r>
        <w:rPr/>
        <w:t>Revista Claudia</w:t>
      </w:r>
    </w:p>
    <w:p>
      <w:pPr>
        <w:pStyle w:val="Normal"/>
        <w:spacing w:lineRule="atLeast" w:line="20"/>
        <w:rPr/>
      </w:pPr>
      <w:r>
        <w:rPr/>
        <w:t>Revista Veja</w:t>
      </w:r>
    </w:p>
    <w:p>
      <w:pPr>
        <w:pStyle w:val="Normal"/>
        <w:spacing w:lineRule="atLeast" w:line="20"/>
        <w:ind w:firstLine="709"/>
        <w:rPr/>
      </w:pPr>
      <w:r>
        <w:rPr/>
      </w:r>
    </w:p>
    <w:p>
      <w:pPr>
        <w:pStyle w:val="Normal"/>
        <w:spacing w:lineRule="atLeast" w:line="20"/>
        <w:ind w:firstLine="709"/>
        <w:rPr/>
      </w:pPr>
      <w:r>
        <w:rPr/>
        <w:tab/>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Consciência é a forç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3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ichel Henrique Patrici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Estadual Marechal Rondon - EFM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ampo Mourão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Estilo2"/>
        <w:spacing w:lineRule="atLeast" w:line="20"/>
        <w:ind w:firstLine="708"/>
        <w:rPr/>
      </w:pPr>
      <w:r>
        <w:rPr/>
        <w:t>Há vários anos sabemos que a mulher vem conquistando espaço, buscando igualdade com o sexo masculino. Ela está assumindo uma posição cada vez mais importante na economia e no mercado de trabalho. Hoje, aproximadamente 55% das famílias são chefiadas por elas. Mas a mulher não quer apenas ser participante da população economicamente ativa (PEA), ela quer sobretudo estar em todas as profissões que o homem atua. Atualmente, cerca de 5% da polícia é feminina, quinze anos atrás era menos de 1%. Estes dados parecem dizer que a sociedade está sendo mais igual. Mas, ao contrário do que se parece a desigualdade e o preconceito, ainda existe e está muito longe de acabar</w:t>
      </w:r>
    </w:p>
    <w:p>
      <w:pPr>
        <w:pStyle w:val="Estilo2"/>
        <w:spacing w:lineRule="atLeast" w:line="20"/>
        <w:rPr/>
      </w:pPr>
      <w:r>
        <w:rPr/>
        <w:tab/>
        <w:t>Apesar de elas estarem cada vez mais sendo empregadas, não há igualdade entre os sexos, porque na maioria desses empregos elas ganham cerca de 20 a 50% a menos que os homens que executam a mesma tarefa. Muita gente pensa que é por falta de informação sobre essas condições, mas não é bem assim. Uma pequena parcela é por isso, a grande maioria conhece essas condições e as aceita normalmente. E, como se não bastasse, ainda se negam a fazer qualquer manifesto para modificar isso, pois para elas já se tornaram comuns. A impressão que temos é que elas se esqueceram de que o Dia Internacional da Mulher é comemorado por um fato especial na história quando elas resolveram lutar pelos seus direitos. Mas a sociedade, de modo geral, acha que a igualdade não é um direito da mulher. Um exemplo disso, é que um preparador de máquinas, de uma empresa de marca famosa de frios, ganha em média 1200 reais por mês; já uma preparadora de maquinas ganha apenas 600 reais. O trabalho não é o mesmo (eles preparam máquinas), então, por que o salário é menor? Simples, elas se acomodaram em conseguir o mercado de trabalho, e, muitas vezes, não brigam pela igualdade nesse mercado. A maioria das reivindicações femininas brasileiras feitas até hoje foram por condições de saúde durante a gestação e amamentação, quase nunca se houve falar em igualdade de salários ao sexo masculino. Muito ao contrário, do que ocorre em países desenvolvidos ou até mesmo em países também em desenvolvimento como no México, na Argentina e no Chile que buscam na maioria das vezes essa igualdade de salários e já conseguiram em grande parte dos setores industriais essa igualdade. Essas situações ao diariamente relatadas em reportagens feitas pelas grandes emissoras de televisão. O homem, logo que a mulher conseguiu a licença maternidade de dois meses, o homem começou a fazer protestos para ganhar o mesmo direito, depois de várias sessões sindicais, e ele conseguiu.</w:t>
      </w:r>
    </w:p>
    <w:p>
      <w:pPr>
        <w:pStyle w:val="Estilo2"/>
        <w:spacing w:lineRule="atLeast" w:line="20"/>
        <w:rPr/>
      </w:pPr>
      <w:r>
        <w:rPr/>
        <w:tab/>
        <w:t>Além do mais, mulheres que saem desse comodismo para ingressar em uma profissão dita como “masculina” tem que enfrentar um forte e desmerecido preconceito, explícito ou implícito. Algumas pessoas, sem conhecimento, dizem que essas mulheres são “sem caráter”, como se esse fosse moldado por alguma profissão, e “encrenqueira”, mesmo sem esta ter a visto em briga nenhuma. A sociedade tem que aprender, realmente, a parar de tirar conclusões precipitadas a primeira vista. Desde quando relacionamos certa profissão com defeitos de personalidade, já fazemos um preconceito gravíssimo. Que com uma sociedade, em que há poucas pessoas que desafiam o senso comum este fato demorarão muito tempo para ser modificado, além do que esse preconceito não é de hoje, ele vem desde a formação da sociedade, quando se dividiu o trabalho do homem e da mulher, ou seja, vai ter que haver uma verdadeira guerra moral para acabar com essa convenção. O caráter e a educação são gerados desde a sua formação e nunca serão modificados por determinada profissão. Outro exemplo: se em determinado bairro houver dois mecânicos, um masculino e outro feminino, e mesmo o serviço dela ser melhor e mais rápido do que o do homem, a maioria optaria em consertar o seu carro com o mecânico, e não com ela. O que é que aconteceu? Por que optaram por ele, e não por ela, se o serviço dela era o melhor? Está claro, isso se chama convencionalismo, o nosso conhecidíssimo preconceito, estão vendo o preconceito contra esse tipo de profissão além de atacar e difamar a personalidade de uma pessoa, como se isso não fosse mal, tem que vim de um conceito já imposto pela sociedade de “profissão de homem” e “profissão de mulher”. Porque não havendo esta preocupação de mudar esta visão, o senso comum sempre aprisionará toda uma sociedade a um determinado conceito e sempre gerando mais preconceito. E isso jamais pode ocorrer, pois as profissões são determinadas pelo sexo.</w:t>
      </w:r>
    </w:p>
    <w:p>
      <w:pPr>
        <w:pStyle w:val="Estilo2"/>
        <w:spacing w:lineRule="atLeast" w:line="20"/>
        <w:rPr/>
      </w:pPr>
      <w:r>
        <w:rPr/>
        <w:tab/>
        <w:t>O único jeito de ser acabar com esse preconceito é fazer com que as mulheres percebam que só depende delas, são elas que devem buscar, sem temer o que há de vir, menores desigualdade de salários, mostrando a força desta classe que cresce por sempre buscar seu espaço, e como sabemos para conquistar devemos guerrear. E, sendo um único grupo não se pode haver divisões, e sendo assim mulheres que se arrisca a entra em ramos de trabalhos de predominância masculina, devem ter ainda mais nosso respeito pela sua ousadia, e não serem descriminadas. E é por isso que tendo consciência de grupo, a mulher, poderá resolver todos os problemas que as afligem, pois se focarem a idéia de igualdade entre os gêneros verá que são fortes, e sendo fortes sairão a lutar pelos seus interesses e a vitória estará decretada.</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 xml:space="preserve">O polêmico preconceito - homossexualidade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3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Mônica dos Sant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Colégio Estadual Professor José  Aloísio Aragã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Londrina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TextBody"/>
        <w:spacing w:lineRule="atLeast" w:line="20"/>
        <w:ind w:firstLine="709"/>
        <w:rPr/>
      </w:pPr>
      <w:r>
        <w:rPr/>
        <w:t>Nesta sociedade contemporânea, um mal dissemina, o preconceito. Uma das formas é a homofobia, que consiste na fobia, medo, aversão, a homossexuais.Tanto chega este, que muitas vezes os homossexuais são demitidos de seus empregos e  agredidos em locais públicos.</w:t>
      </w:r>
    </w:p>
    <w:p>
      <w:pPr>
        <w:pStyle w:val="Normal"/>
        <w:spacing w:lineRule="atLeast" w:line="20"/>
        <w:ind w:firstLine="709"/>
        <w:rPr/>
      </w:pPr>
      <w:r>
        <w:rPr/>
        <w:t>O homossexualismo é uma constante que ainda não foi aceita pela sociedade, esse preconceito, até por volta dos anos 1960 era bastante comum, e o conceito de  remédio dado a este era uma equivocada fundamentação médica. Doença? Naquela época era sim, e como “cura” tínhamos remédios, eletrochoques. Absurdo! A homossexualidade não é doença, mas seria esta pré-determinada nos genes? Seria possível existir um teste capaz de detectar a homossexualidade nos recém-nascidos? Seria benéfico à sociedade? Tornaria mais tolerante ou não?</w:t>
      </w:r>
    </w:p>
    <w:p>
      <w:pPr>
        <w:pStyle w:val="Normal"/>
        <w:spacing w:lineRule="atLeast" w:line="20"/>
        <w:ind w:firstLine="709"/>
        <w:rPr/>
      </w:pPr>
      <w:r>
        <w:rPr/>
        <w:t>É complicado responder a todas estas perguntas, mas o que sabe é que os cientistas lutam para descobrir o “porque” da homossexualidade . Há quase duas décadas os cientistas se empenham na coleta de dados que possam responder a esta pergunta. Mas segundo a revista Galileu (Dezembro de 2007) em 2008 sairá os primeiros resultados de um estudo em andamento que promete “juntar as peças do quebra-cabeças”.</w:t>
      </w:r>
    </w:p>
    <w:p>
      <w:pPr>
        <w:pStyle w:val="Normal"/>
        <w:spacing w:lineRule="atLeast" w:line="20"/>
        <w:ind w:firstLine="709"/>
        <w:rPr/>
      </w:pPr>
      <w:r>
        <w:rPr/>
        <w:t>Calcula-se que 5% até 10% das pessoas de uma sociedade de qualquer etnia e religião são homossexuais. Isto comprova que a homossexualidade é inevitável;  e sabendo disso ainda considera-los como diferentes? A escolha sexual de cada um faz com que este seja um indivíduo inferior? Seria “culpado” aquele que geneticamente tem “pré-determinação” a homossexualidade? Mas primeiro existe “pré-determinação ” a homossexualidade?</w:t>
      </w:r>
    </w:p>
    <w:p>
      <w:pPr>
        <w:pStyle w:val="Normal"/>
        <w:spacing w:lineRule="atLeast" w:line="20"/>
        <w:ind w:firstLine="709"/>
        <w:rPr/>
      </w:pPr>
      <w:r>
        <w:rPr/>
        <w:t>Os estudos acerca deste assunto sempre são contestados e muito polêmicos; em outubro na Itália, a pré-determinação da sexualidade virou debate nacional.”O governo da província Toscana veiculou um anuncio anti-homofobia no  qual se via um braço de um bebê com uma pulseira onde se lia “homossexual”.A imagem era completada com a frase “a orientação sexual não é uma escolha” . ”Revista Galileu dezembro de 2007.</w:t>
      </w:r>
    </w:p>
    <w:p>
      <w:pPr>
        <w:pStyle w:val="Normal"/>
        <w:spacing w:lineRule="atLeast" w:line="20"/>
        <w:ind w:firstLine="709"/>
        <w:rPr/>
      </w:pPr>
      <w:r>
        <w:rPr/>
        <w:t>A primeira descoberta desse gênero foi do neurologista americano Simon Lê Vay em 1991, seus estudos eram claros, em uma análise com animais mostravam uma região na parte da  base do cérebro – hipotálamo –  que estava vinculada com o comportamento sexual. Neste caminho o pesquisador analisou cadáveres de homens e mulheres héteros e homens gays e direcionou seu estudo a um pequeno grupo de células chamado, INAH</w:t>
      </w:r>
      <w:r>
        <w:rPr>
          <w:vertAlign w:val="subscript"/>
        </w:rPr>
        <w:t>3</w:t>
      </w:r>
      <w:r>
        <w:rPr/>
        <w:t>.Ao comparar o tamanho da estrutura entre os  sujeitos dos dois grupos, verificou que ela era em média duas vezes maior entre os homens héteros. Mais do que isso, o tamanho da INAH</w:t>
      </w:r>
      <w:r>
        <w:rPr>
          <w:vertAlign w:val="subscript"/>
        </w:rPr>
        <w:t>3</w:t>
      </w:r>
      <w:r>
        <w:rPr/>
        <w:t xml:space="preserve"> dos gays se aproximava daquele encontrado em mulheres.”Revista Galileu Dezembro de 2007</w:t>
      </w:r>
    </w:p>
    <w:p>
      <w:pPr>
        <w:pStyle w:val="Normal"/>
        <w:spacing w:lineRule="atLeast" w:line="20"/>
        <w:ind w:firstLine="709"/>
        <w:rPr/>
      </w:pPr>
      <w:r>
        <w:rPr/>
        <w:t>A ciência mostrava-se mais ainda, no mesmo ano descobriram que entre fraternos (não idênticos), a chance de que um homem gay também tivesse um irmão gay era de 22% e se fossem univitelinos o número chegava a 52%.</w:t>
      </w:r>
    </w:p>
    <w:p>
      <w:pPr>
        <w:pStyle w:val="Normal"/>
        <w:spacing w:lineRule="atLeast" w:line="20"/>
        <w:ind w:firstLine="709"/>
        <w:rPr/>
      </w:pPr>
      <w:r>
        <w:rPr/>
        <w:t>Estava decretado, a homossexualidade natural, a ciência mostrava a influência genética, mas em 2002 inverte-se o quadro, estudos feitos mostram que se existe interferência genética esta é quase inexpressiva.</w:t>
      </w:r>
    </w:p>
    <w:p>
      <w:pPr>
        <w:pStyle w:val="Normal"/>
        <w:spacing w:lineRule="atLeast" w:line="20"/>
        <w:ind w:firstLine="709"/>
        <w:rPr/>
      </w:pPr>
      <w:r>
        <w:rPr/>
        <w:t>É complicadíssimo todo esse dilema, a ciência não conseguiu comprovar nada de concreto mas em 2008 o maior estudo a respeito tentará colocar fim a polêmica.</w:t>
      </w:r>
    </w:p>
    <w:p>
      <w:pPr>
        <w:pStyle w:val="Normal"/>
        <w:spacing w:lineRule="atLeast" w:line="20"/>
        <w:ind w:firstLine="709"/>
        <w:rPr/>
      </w:pPr>
      <w:r>
        <w:rPr/>
        <w:t xml:space="preserve">Mas mesmo com tudo isso, será que a população precisa de um estudo científico para ter respeito com o outro? Será que é preciso análises, genética, tudo isso pra dizer que o outro merece ser tratado com igualdade independentemente de sua orientação sexual? </w:t>
      </w:r>
    </w:p>
    <w:p>
      <w:pPr>
        <w:pStyle w:val="Normal"/>
        <w:spacing w:lineRule="atLeast" w:line="20"/>
        <w:ind w:firstLine="709"/>
        <w:rPr/>
      </w:pPr>
      <w:r>
        <w:rPr/>
        <w:t>Diferentes, os homossexuais são diferentes? Podem em alguns aspectos serem sim, se responde a  pergunta, mas não inferiores, são diferenças comprovadas cientificamente mas que nada altera na índole pessoal, são diferenças pequenas e simples e muito curiosas talvez, como que os homossexuais apresentam duas vezes mais redemoinhos no sentido anti-horário, que gays e lésbicas têm muito mais chances de serem canhotos que a população em geral, e mais curioso é que mães de gays são mais férteis. Nada dessas diferenças torna-os tão inferiores como a sociedade os trata.</w:t>
      </w:r>
    </w:p>
    <w:p>
      <w:pPr>
        <w:pStyle w:val="Normal"/>
        <w:spacing w:lineRule="atLeast" w:line="20"/>
        <w:ind w:firstLine="709"/>
        <w:rPr/>
      </w:pPr>
      <w:r>
        <w:rPr/>
        <w:t>Se homossexualidade for genético veremos no futuro, mas que o respeito deve vir em primeiro lugar já é comprovado. A sociedade não deve apresentar nenhum tipo de diferenciação entre seus membros, todos nós somos diferentes, e essa diferença nos torna especiais e não “menos importantes”. Quando será que os homossexuais serão aceitados sem qualquer vestígio de preconceito? Que bom seria se houvesse data marcada para o fim do preconceito, mas não, isso ainda utópico de se pensar.</w:t>
      </w:r>
    </w:p>
    <w:p>
      <w:pPr>
        <w:pStyle w:val="Normal"/>
        <w:spacing w:lineRule="atLeast" w:line="20"/>
        <w:ind w:firstLine="709"/>
        <w:rPr/>
      </w:pPr>
      <w:r>
        <w:rPr/>
        <w:t>Como defesa os homossexuais começaram a se organizar e reivindicar seus direitos, alguns já ganharam na justiça suas causas, mas que  deplorável ver uma sociedade na qual seus membros devem se unir e “lutar” para não serem lesados, uma sociedade que se separa, em orientação sexual, cor, raça, crença/religião, poder aquisitivo, status, etc.</w:t>
      </w:r>
    </w:p>
    <w:p>
      <w:pPr>
        <w:pStyle w:val="Normal"/>
        <w:spacing w:lineRule="atLeast" w:line="20"/>
        <w:ind w:firstLine="709"/>
        <w:rPr/>
      </w:pPr>
      <w:r>
        <w:rPr/>
        <w:t>Como se vive? Resposta – Sobrevive.</w:t>
      </w:r>
    </w:p>
    <w:p>
      <w:pPr>
        <w:pStyle w:val="Normal"/>
        <w:spacing w:lineRule="atLeast" w:line="20"/>
        <w:ind w:firstLine="709"/>
        <w:rPr/>
      </w:pPr>
      <w:r>
        <w:rPr/>
        <w:t>Mas onde é a raiz destes problemas? Sempre apontamos o outro como o responsável dos problemas existentes, muitos se dizem aceitar o outro, que não são preconceituosos, mas será?</w:t>
      </w:r>
    </w:p>
    <w:p>
      <w:pPr>
        <w:pStyle w:val="Normal"/>
        <w:spacing w:lineRule="atLeast" w:line="20"/>
        <w:ind w:firstLine="709"/>
        <w:rPr/>
      </w:pPr>
      <w:r>
        <w:rPr/>
        <w:t>Muitos dizem que não tem preconceito, mas quando se deparam com situações extremas, recorrem sempre ao caminho instintivo renegador- o preconceito.</w:t>
      </w:r>
    </w:p>
    <w:p>
      <w:pPr>
        <w:pStyle w:val="Normal"/>
        <w:spacing w:lineRule="atLeast" w:line="20"/>
        <w:ind w:firstLine="709"/>
        <w:rPr/>
      </w:pPr>
      <w:r>
        <w:rPr/>
        <w:t>Um exemplo do parâmetro da sociedade preconceituosa é o filme Crash  – no limite, ali mostra o quanto as pessoas renegam o “diferente”.Mas vemos isso diariamente, ao sair na rua, ir a padaria, freqüentar a escola ou ir ao trabalho.</w:t>
      </w:r>
    </w:p>
    <w:p>
      <w:pPr>
        <w:pStyle w:val="Normal"/>
        <w:spacing w:lineRule="atLeast" w:line="20"/>
        <w:ind w:firstLine="709"/>
        <w:rPr/>
      </w:pPr>
      <w:r>
        <w:rPr/>
        <w:t>Os homossexuais são excluídos, inferiorizados, vítimas de sua escolha sexual. Na sociedade em que vivemos dizemos ser “livres”, mas essa liberdade está também  para o pobre? Para o negro? Para o morador de uma favela? Ou para um casal de homossexuais?</w:t>
      </w:r>
    </w:p>
    <w:p>
      <w:pPr>
        <w:pStyle w:val="Normal"/>
        <w:spacing w:lineRule="atLeast" w:line="20"/>
        <w:ind w:firstLine="709"/>
        <w:rPr/>
      </w:pPr>
      <w:r>
        <w:rPr/>
        <w:t>A sociedade segue um parâmetro muito pautado na religião, e esta por vez não aceita a união de duas pessoas do mesmo sexo, e então quando um casal homossexuais pretendem se casar, é uma burocracia nos papéis, chamam atenção dos meios de comunicação e logo viram notícia.</w:t>
      </w:r>
    </w:p>
    <w:p>
      <w:pPr>
        <w:pStyle w:val="Normal"/>
        <w:spacing w:lineRule="atLeast" w:line="20"/>
        <w:ind w:firstLine="709"/>
        <w:rPr/>
      </w:pPr>
      <w:r>
        <w:rPr/>
        <w:t>Mas o quanto é difícil passar por toda essa exposição, será que alguém já somou o quanto os homossexuais sofrem nesta exposição a sociedade? Será possível reparar, indenizar, os danos psicológicos ?</w:t>
      </w:r>
    </w:p>
    <w:p>
      <w:pPr>
        <w:pStyle w:val="Normal"/>
        <w:spacing w:lineRule="atLeast" w:line="20"/>
        <w:ind w:firstLine="709"/>
        <w:rPr/>
      </w:pPr>
      <w:r>
        <w:rPr/>
        <w:t>Perguntas e mais perguntas, para uma única solução, o respeito, só solucionaremos o problema com os homossexuais e a todos os demais, quando cada um individualmente parar pra pensar e ver, que todos nós somos diferentes, e todos nós temos o direto de fazer nossas escolhas. Só resolveremos esta esfera de preconceito quando conseguirmos aceitar, ver que nós somos livres mas que esta liberdade tem limites, que ela acaba quando interferimos o que o outro deseja.</w:t>
      </w:r>
    </w:p>
    <w:p>
      <w:pPr>
        <w:pStyle w:val="Normal"/>
        <w:spacing w:lineRule="atLeast" w:line="20"/>
        <w:ind w:firstLine="709"/>
        <w:rPr/>
      </w:pPr>
      <w:r>
        <w:rPr/>
        <w:t>A solução não esta longe, ela esta dentro de nós, e só com todos juntos é que poderemos construir uma sociedade igualitária, onde todos tem liberdade e respeito.</w:t>
      </w:r>
    </w:p>
    <w:p>
      <w:pPr>
        <w:pStyle w:val="Normal"/>
        <w:spacing w:lineRule="atLeast" w:line="20"/>
        <w:ind w:firstLine="709"/>
        <w:rPr/>
      </w:pPr>
      <w:r>
        <w:rPr/>
        <w:t xml:space="preserve">O mais difícil nisso tudo é quebrar então este tabu, conhecer o próximo, aceita-lo. </w:t>
      </w:r>
    </w:p>
    <w:p>
      <w:pPr>
        <w:pStyle w:val="Normal"/>
        <w:spacing w:lineRule="atLeast" w:line="20"/>
        <w:ind w:firstLine="709"/>
        <w:rPr/>
      </w:pPr>
      <w:r>
        <w:rPr/>
        <w:t>E assim, com a solução tão perto que só pode ser executada com a ação de cada um de nós descobriremos que  não se pode julgar uma pessoa por que esta tem conceitos divergentes ao seu, deve-se primeiro conhecer, não podemos julgar o desconhecido, o “diferente” , devemos compreender e respeitar, e  incrivelmente, quando compreendemos o “diferente” não queremos JULGAR e sim RESPEITAR.</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Mulheres negras, maiores vítimas da desigualdade racial e o desafio das ações afirmativ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3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Raimunda de Lavor N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 xml:space="preserve">Escola de Educação Básica e Profissional Fundação Bradesco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Rio de Janeiro - RJ</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 xml:space="preserve">Ao longo da história da sociedade brasileira, a mulher negra vem sendo a maior vítima da desigualdade racial presente em nosso país, já que incide sobre ela todas as marcas de um passado de escravidão e que se prolongam até aos dias de hoje como miséria, pobreza, violência, analfabetismo, precariedade de atendimento nos serviços assistências, educacionais e de saúde. Tal situação não está somente presente nas </w:t>
      </w:r>
      <w:r>
        <w:rPr>
          <w:color w:val="000000"/>
          <w:szCs w:val="20"/>
        </w:rPr>
        <w:t xml:space="preserve">péssimas condições sócio-econômicas produzidas por um sistema explorador, como também na negação cotidiana das condições de ser mulher negra, através do racismo e do sexismo que cercam a vida de cada uma. É diante desse quadro, que a mulher negra vem sendo </w:t>
      </w:r>
      <w:r>
        <w:rPr/>
        <w:t>colocada em último lugar na escala social e vem sofrendo as desvantagens de um país injusto e racista. (Praxedes, 2007)</w:t>
      </w:r>
    </w:p>
    <w:p>
      <w:pPr>
        <w:pStyle w:val="Normal"/>
        <w:spacing w:lineRule="atLeast" w:line="20"/>
        <w:ind w:firstLine="709"/>
        <w:rPr/>
      </w:pPr>
      <w:r>
        <w:rPr/>
        <w:t xml:space="preserve">Através de dados do DIEESE, entre outros órgãos de pesquisa, podemos observar nos últimos anos, que a mulher negra apresenta nível de escolaridade mais baixo, trabalha mais, porém obtém rendimentos inferiores aos dos brancos e dos homens negros. </w:t>
      </w:r>
    </w:p>
    <w:p>
      <w:pPr>
        <w:pStyle w:val="Normal"/>
        <w:spacing w:lineRule="atLeast" w:line="20"/>
        <w:ind w:firstLine="709"/>
        <w:rPr/>
      </w:pPr>
      <w:r>
        <w:rPr/>
        <w:t>No que diz respeito à mulher negra, Silva (2003) lembra que ela se configurou ao longo de sua história como a “espinha dorsal” de sua família, muitas vezes constituídas por ela mesma e dos filhos.</w:t>
      </w:r>
    </w:p>
    <w:p>
      <w:pPr>
        <w:pStyle w:val="NormalWeb"/>
        <w:spacing w:lineRule="atLeast" w:line="20" w:before="0" w:after="0"/>
        <w:ind w:firstLine="709"/>
        <w:jc w:val="both"/>
        <w:rPr/>
      </w:pPr>
      <w:r>
        <w:rPr/>
        <w:t>Silva (2003) ainda coloca que dentro do contexto de pobreza e marginalidade imposto às mulheres negras no seu cotidiano, temos o aumento do preconceito e elas acabam interiorizando uma condição de inferioridade, que na maioria das vezes acaba por impedir uma reação e a luta contra a discriminação sofrida. Esse estigma de inferioridade é reforçado quando os negros são ainda crianças e já precisam ingressar no mercado de trabalho expostos a míseros salários e humilhação. No entanto, é preciso levar em consideração que por mais que ainda exista o racismo, muitas vezes incubado na sociedade, temos presenciado uma parcela cada vez maior de mulheres negras que vêm se destacando em vários setores da sociedade, obtendo vitórias sobre as diversas adversidades a que são submetidas e chegando à universidade, utilizando-a como ponte para o sucesso profissional.</w:t>
      </w:r>
    </w:p>
    <w:p>
      <w:pPr>
        <w:pStyle w:val="Textonormal"/>
        <w:spacing w:lineRule="atLeast" w:line="20" w:before="0" w:after="0"/>
        <w:ind w:firstLine="709"/>
        <w:jc w:val="both"/>
        <w:rPr>
          <w:rFonts w:ascii="Times New Roman" w:hAnsi="Times New Roman" w:cs="Times New Roman"/>
          <w:color w:val="000000"/>
        </w:rPr>
      </w:pPr>
      <w:r>
        <w:rPr>
          <w:rFonts w:cs="Times New Roman" w:ascii="Times New Roman" w:hAnsi="Times New Roman"/>
          <w:color w:val="000000"/>
          <w:szCs w:val="20"/>
        </w:rPr>
        <w:t>Infelizmente a experiência da mobilidade social para as mulheres negras se dá de forma mais lenta devido ao contexto adverso, pois além de terem origem escrava, ser negra no Brasil constitui um verdadeiro empecilho na busca pela cidadania e ascensão social, restando na maioria das vezes, apenas as opções da informalidade ou trabalharem como domésticas.</w:t>
      </w:r>
    </w:p>
    <w:p>
      <w:pPr>
        <w:pStyle w:val="NormalWeb"/>
        <w:spacing w:lineRule="atLeast" w:line="20" w:before="0" w:after="0"/>
        <w:ind w:firstLine="709"/>
        <w:jc w:val="both"/>
        <w:rPr>
          <w:szCs w:val="20"/>
        </w:rPr>
      </w:pPr>
      <w:r>
        <w:rPr>
          <w:szCs w:val="20"/>
        </w:rPr>
        <w:t>Para alcançar melhores oportunidades no mercado de trabalho, as mulheres negras se vêem obrigadas a se esforçar muito mais do que os outros setores da sociedade, pagando muitas vezes um preço alto pela conquista, abrindo mão do lazer, da maternidade, do namoro ou casamento, porque, além de terem que provar que são tão competentes quanto os brancos, precisam enfrentar o preconceito e a discriminação racial que lhes exigem maior empenho para conseguir realizar os sonhos desejados.</w:t>
      </w:r>
    </w:p>
    <w:p>
      <w:pPr>
        <w:pStyle w:val="Normal"/>
        <w:spacing w:lineRule="atLeast" w:line="20"/>
        <w:ind w:left="2124" w:firstLine="709"/>
        <w:rPr>
          <w:i/>
          <w:i/>
          <w:sz w:val="20"/>
          <w:szCs w:val="20"/>
        </w:rPr>
      </w:pPr>
      <w:r>
        <w:rPr>
          <w:i/>
          <w:sz w:val="20"/>
          <w:szCs w:val="20"/>
        </w:rPr>
        <w:t>Paul Singer (1998) afirma que, à medida que a mulher negra ascende, aumentam as dificuldades especialmente devido à concorrência. Em serviços domésticos que não representam prestígio não há concorrência e conseqüentemente as mulheres negras têm livre acesso e é nesse campo que se encontra o maior número delas. A população negra trabalha, geralmente, em posições menos qualificadas e recebe os mais baixos salários. (Silva, 2003)</w:t>
      </w:r>
    </w:p>
    <w:p>
      <w:pPr>
        <w:pStyle w:val="Normal"/>
        <w:spacing w:lineRule="atLeast" w:line="20"/>
        <w:ind w:firstLine="709"/>
        <w:rPr/>
      </w:pPr>
      <w:r>
        <w:rPr/>
        <w:t>Faz-se importante destacar que a questão racial no Brasil vem passando por transformações ao longo de sua história recente. Nunca tivemos um debate público tão grande sobre o tema do racismo e do combate às desigualdades raciais. Debate esse provocado principalmente pela maior abertura a experiências direcionadas a grupos específicos, como as políticas de ação afirmativa para a população negra, discriminada historicamente. At</w:t>
      </w:r>
      <w:r>
        <w:rPr>
          <w:szCs w:val="20"/>
        </w:rPr>
        <w:t>é</w:t>
      </w:r>
      <w:r>
        <w:rPr/>
        <w:t xml:space="preserve"> pouco tempo atrás, essas medidas ainda podiam ser consideradas uma idéia distante.</w:t>
      </w:r>
    </w:p>
    <w:p>
      <w:pPr>
        <w:pStyle w:val="TextBodyIndent"/>
        <w:spacing w:lineRule="atLeast" w:line="20"/>
        <w:ind w:firstLine="709"/>
        <w:rPr/>
      </w:pPr>
      <w:r>
        <w:rPr/>
        <w:t>Segundo Heringer (2003), essa situação se alterou em pouco mais de dois anos. O tema recebeu destaque e relevância nos debates políticos no Brasil, notadamente em 2001 quando ocorreu a preparação para a Conferência Mundial contra o Racismo, Discriminação Racial, Xenofobia e formas correlatas de intolerância (CRM). Um fato que contribuiu também para essa maior visibilidade das demandas do movimento negro foi a divulgação por parte do IPEA de importantes dados estatísticos que revelaram a dimensão das desigualdades raciais no Brasil.</w:t>
      </w:r>
      <w:r>
        <w:rPr>
          <w:szCs w:val="20"/>
        </w:rPr>
        <w:t xml:space="preserve"> A partir daí, não se tratava apenas de um pequeno grupo de ativistas apontando a histórica desigualdade de oportunidades entre brancos e negros, mas agora o Estado Brasileiro decide-se por um discurso anti-racista, colocando a questão no centro da agenda política.</w:t>
      </w:r>
    </w:p>
    <w:p>
      <w:pPr>
        <w:pStyle w:val="TextBodyIndent"/>
        <w:spacing w:lineRule="atLeast" w:line="20"/>
        <w:ind w:firstLine="709"/>
        <w:rPr/>
      </w:pPr>
      <w:r>
        <w:rPr>
          <w:szCs w:val="20"/>
        </w:rPr>
        <w:t xml:space="preserve">Foi durante a </w:t>
      </w:r>
      <w:r>
        <w:rPr/>
        <w:t>Conferência Mundial contra o Racismo que tivemos o aprofundamento do</w:t>
      </w:r>
      <w:r>
        <w:rPr>
          <w:szCs w:val="20"/>
        </w:rPr>
        <w:t xml:space="preserve"> debate p</w:t>
      </w:r>
      <w:r>
        <w:rPr/>
        <w:t>ú</w:t>
      </w:r>
      <w:r>
        <w:rPr>
          <w:szCs w:val="20"/>
        </w:rPr>
        <w:t xml:space="preserve">blico </w:t>
      </w:r>
      <w:r>
        <w:rPr/>
        <w:t>quando o governo brasileiro divulgou o relatório oficial, introduzindo a recomendação da adoção de cotas para estudantes negros nas universidades públicas (Heringer, 2003).</w:t>
      </w:r>
    </w:p>
    <w:p>
      <w:pPr>
        <w:pStyle w:val="TextBodyIndent"/>
        <w:spacing w:lineRule="atLeast" w:line="20"/>
        <w:ind w:left="2832" w:firstLine="709"/>
        <w:rPr>
          <w:i/>
          <w:i/>
          <w:sz w:val="20"/>
          <w:szCs w:val="20"/>
        </w:rPr>
      </w:pPr>
      <w:r>
        <w:rPr>
          <w:i/>
          <w:sz w:val="20"/>
          <w:szCs w:val="20"/>
        </w:rPr>
        <w:t>Durante os últimos meses de 2001 e o primeiro semestre de 2002, ainda sob o calor dos resultados da Conferência de Durban, outros setores do governo federal, alguns governos estaduais e municipais lançaram publicamente programas e/ou projetos de lei especificamente destinados a beneficiar afrodescendentes brasileiros.(Heringer, 2003)</w:t>
      </w:r>
    </w:p>
    <w:p>
      <w:pPr>
        <w:pStyle w:val="TextBodyIndent"/>
        <w:spacing w:lineRule="atLeast" w:line="20"/>
        <w:ind w:firstLine="709"/>
        <w:rPr>
          <w:i/>
          <w:i/>
          <w:sz w:val="20"/>
          <w:szCs w:val="20"/>
        </w:rPr>
      </w:pPr>
      <w:r>
        <w:rPr>
          <w:i/>
          <w:sz w:val="20"/>
          <w:szCs w:val="20"/>
        </w:rPr>
      </w:r>
    </w:p>
    <w:p>
      <w:pPr>
        <w:pStyle w:val="TextBodyIndent"/>
        <w:spacing w:lineRule="atLeast" w:line="20"/>
        <w:ind w:firstLine="709"/>
        <w:rPr/>
      </w:pPr>
      <w:r>
        <w:rPr/>
        <w:t xml:space="preserve">Nesse sentido, tivemos também o surgimento da Secretaria Especial de Políticas de Promoção da Igualdade Racial – Seppir, com estatus de ministério e a determinação de regularização das terras ocupadas por remanescentes dos quilombos, </w:t>
      </w:r>
      <w:r>
        <w:rPr>
          <w:rStyle w:val="Emphasis"/>
          <w:szCs w:val="15"/>
        </w:rPr>
        <w:t xml:space="preserve">instituída no Decreto 4.887, de 20 de novembro de 2003, por parte do governo do Presidente Luiz Inácio Lula da Silva, significando uma resposta do Estado Brasileiro </w:t>
      </w:r>
      <w:r>
        <w:rPr/>
        <w:t>às demandas históricas da luta do movimento negro. L</w:t>
      </w:r>
      <w:r>
        <w:rPr>
          <w:szCs w:val="20"/>
        </w:rPr>
        <w:t>uta essa se destaca “</w:t>
      </w:r>
      <w:r>
        <w:rPr>
          <w:i/>
          <w:szCs w:val="20"/>
        </w:rPr>
        <w:t xml:space="preserve">pela reparação, pensada como combate às desigualdades entre brancos e negros (desigualdades raciais). E a responsabilidade histórica por este combate caberia ao Estado Brasileiro” </w:t>
      </w:r>
      <w:r>
        <w:rPr>
          <w:szCs w:val="20"/>
        </w:rPr>
        <w:t xml:space="preserve">(Cantarino, 2003). </w:t>
      </w:r>
    </w:p>
    <w:p>
      <w:pPr>
        <w:pStyle w:val="TextBodyIndent"/>
        <w:spacing w:lineRule="atLeast" w:line="20"/>
        <w:ind w:firstLine="709"/>
        <w:rPr>
          <w:szCs w:val="15"/>
        </w:rPr>
      </w:pPr>
      <w:r>
        <w:rPr>
          <w:szCs w:val="15"/>
        </w:rPr>
        <w:t>De acordo com uma reportagem da Revista Veja sobre o perigo de classificar os brasileiros por raça, a adoção de cotas raciais teve sua origem nos Estados Unidos:</w:t>
      </w:r>
    </w:p>
    <w:p>
      <w:pPr>
        <w:pStyle w:val="Normal"/>
        <w:spacing w:lineRule="atLeast" w:line="20"/>
        <w:ind w:firstLine="709"/>
        <w:rPr>
          <w:i/>
          <w:i/>
          <w:sz w:val="20"/>
          <w:szCs w:val="20"/>
        </w:rPr>
      </w:pPr>
      <w:r>
        <w:rPr>
          <w:i/>
          <w:sz w:val="20"/>
          <w:szCs w:val="20"/>
        </w:rPr>
        <w:t>A inspiração para a adoção de cotas “raciais” são os Estados Unidos. Lá, uma secular história de discriminação dos negros foi amenizada pela integração forçada nas escolas e nos locais de trabalho. Nunca houve nada parecido no Brasil. Não há por aqui escolas ou bairros só para negros. (CAMARGO, L; ZAKABI, R, 2007)</w:t>
      </w:r>
    </w:p>
    <w:p>
      <w:pPr>
        <w:pStyle w:val="Normal"/>
        <w:spacing w:lineRule="atLeast" w:line="20"/>
        <w:ind w:firstLine="709"/>
        <w:rPr>
          <w:i/>
          <w:i/>
          <w:sz w:val="20"/>
          <w:szCs w:val="20"/>
        </w:rPr>
      </w:pPr>
      <w:r>
        <w:rPr/>
        <w:t>Outro país citado e que também adotou medidas de ação afirmativa foi a África do Sul, porém apresentando resultados negativos:</w:t>
      </w:r>
    </w:p>
    <w:p>
      <w:pPr>
        <w:pStyle w:val="Normal"/>
        <w:spacing w:lineRule="atLeast" w:line="20"/>
        <w:ind w:left="2124" w:firstLine="709"/>
        <w:rPr/>
      </w:pPr>
      <w:r>
        <w:rPr>
          <w:i/>
          <w:sz w:val="20"/>
          <w:szCs w:val="20"/>
        </w:rPr>
        <w:t xml:space="preserve">A África do Sul viveu décadas de turbulência e esfacelamento da sociedade após instituir, em 1948, o apartheid, que segregava os negros. A nova Constituição, aprovada em 1996, proibiu todo tipo de discriminação racial. O governo tentou incluir os negros na sociedade branca com um conjunto de medidas chamado de “ação afirmativa”. Entre elas estava a inclusão de negros em cargos do funcionalismo público e a obrigação das escolas e universidades do país em aceitar cotas de estudantes negros. O resultado foi um desastre. A qualidade do serviço público despencou e o desemprego entre os negros subiu de 36% para 44%. A lição aqui não é a de que os negros fazem um trabalho pior que os brancos. E, sim, a de que, para uma sociedade funcionar perfeitamente, o melhor sistema é distribuir as vagas na universidade e os empregos públicos com base puramente no mérito individual, independemente da cor da pele. (CAMARGO, L; ZAKABI, R, 2007) </w:t>
      </w:r>
    </w:p>
    <w:p>
      <w:pPr>
        <w:pStyle w:val="TextBodyIndent"/>
        <w:spacing w:lineRule="atLeast" w:line="20"/>
        <w:ind w:firstLine="709"/>
        <w:rPr>
          <w:i/>
          <w:i/>
          <w:sz w:val="20"/>
          <w:szCs w:val="15"/>
        </w:rPr>
      </w:pPr>
      <w:r>
        <w:rPr>
          <w:i/>
          <w:sz w:val="20"/>
          <w:szCs w:val="15"/>
        </w:rPr>
      </w:r>
    </w:p>
    <w:p>
      <w:pPr>
        <w:pStyle w:val="TextBodyIndent"/>
        <w:spacing w:lineRule="atLeast" w:line="20"/>
        <w:ind w:firstLine="709"/>
        <w:rPr>
          <w:szCs w:val="15"/>
        </w:rPr>
      </w:pPr>
      <w:r>
        <w:rPr>
          <w:szCs w:val="15"/>
        </w:rPr>
        <w:t>A proposição dessas recentes medidas tem estimulado o debate sobre o tema, que jamais foi encarado diretamente pela sociedade brasileira. No entanto, essas medidas não t</w:t>
      </w:r>
      <w:r>
        <w:rPr/>
        <w:t>ê</w:t>
      </w:r>
      <w:r>
        <w:rPr>
          <w:szCs w:val="15"/>
        </w:rPr>
        <w:t xml:space="preserve">m sido discutidas de maneira satisfatória, pois ainda não há um acordo sobre que ações seriam mais eficazes no contexto brasileiro. É importante agora, aproveitando esse momento de visibilidade, que a partir de um grande debate </w:t>
      </w:r>
      <w:r>
        <w:rPr/>
        <w:t xml:space="preserve">público sobre o tema, </w:t>
      </w:r>
      <w:r>
        <w:rPr>
          <w:szCs w:val="15"/>
        </w:rPr>
        <w:t xml:space="preserve">se implementem políticas permanentes para o combate das desigualdades raciais, de forma a ampliar </w:t>
      </w:r>
      <w:r>
        <w:rPr>
          <w:szCs w:val="20"/>
        </w:rPr>
        <w:t>as oportunidades para os negros, historicamente discriminados.</w:t>
      </w:r>
    </w:p>
    <w:p>
      <w:pPr>
        <w:pStyle w:val="TextBodyIndent"/>
        <w:spacing w:lineRule="atLeast" w:line="20"/>
        <w:ind w:firstLine="709"/>
        <w:rPr/>
      </w:pPr>
      <w:r>
        <w:rPr>
          <w:szCs w:val="20"/>
        </w:rPr>
        <w:t xml:space="preserve">É preciso romper com a visão de que o racismo é uma questão secundária, um assunto específico, que diz respeito apenas </w:t>
      </w:r>
      <w:r>
        <w:rPr/>
        <w:t>à</w:t>
      </w:r>
      <w:r>
        <w:rPr>
          <w:szCs w:val="20"/>
        </w:rPr>
        <w:t xml:space="preserve"> população negra. Isso se dá quando </w:t>
      </w:r>
      <w:r>
        <w:rPr/>
        <w:t xml:space="preserve">outros atores sociais incorporam a desigualdade racial como fazendo parte da sua própria pauta de lutas. É preciso também construir novas alianças, ampliar as já existentes e </w:t>
      </w:r>
      <w:r>
        <w:rPr>
          <w:szCs w:val="20"/>
        </w:rPr>
        <w:t>agrupar novos movimentos sociais. O tema do racismo diz respeito a toda a sociedade e não apenas aos negros. Nesse sentido,</w:t>
      </w:r>
    </w:p>
    <w:p>
      <w:pPr>
        <w:pStyle w:val="Normal"/>
        <w:spacing w:lineRule="atLeast" w:line="20"/>
        <w:ind w:left="2124" w:firstLine="709"/>
        <w:rPr>
          <w:i/>
          <w:i/>
          <w:sz w:val="20"/>
          <w:szCs w:val="20"/>
        </w:rPr>
      </w:pPr>
      <w:r>
        <w:rPr>
          <w:i/>
          <w:sz w:val="20"/>
          <w:szCs w:val="20"/>
        </w:rPr>
        <w:t>Ao pensarmos a situação da mulher negra no Brasil atual, temos que levar em consideração que em uma sociedade democrática, o respeito às diferenças de raça, etnia, gênero, orientação sexual, aparência física, não é abandonar cada segmento à sua própria sorte, mas questionar as relações de poder que hierarquizam as diferentes posições. (Praxedes, 2007)</w:t>
      </w:r>
    </w:p>
    <w:p>
      <w:pPr>
        <w:pStyle w:val="TextBodyIndent"/>
        <w:spacing w:lineRule="atLeast" w:line="20"/>
        <w:ind w:firstLine="709"/>
        <w:rPr>
          <w:szCs w:val="15"/>
        </w:rPr>
      </w:pPr>
      <w:r>
        <w:rPr/>
        <w:t xml:space="preserve">Enfim, ainda que as políticas de ação afirmativa representem um importante passo na direção para diminuir as desigualdades raciais, deve-se ir além, </w:t>
      </w:r>
      <w:r>
        <w:rPr>
          <w:szCs w:val="20"/>
        </w:rPr>
        <w:t xml:space="preserve">trazer para a esfera das políticas universais, das políticas mais amplas, das políticas estruturais, os elementos que afetem e minimizem as questões da desigualdade racial. </w:t>
      </w:r>
    </w:p>
    <w:p>
      <w:pPr>
        <w:pStyle w:val="Normal"/>
        <w:spacing w:lineRule="atLeast" w:line="20"/>
        <w:ind w:firstLine="709"/>
        <w:rPr>
          <w:szCs w:val="15"/>
        </w:rPr>
      </w:pPr>
      <w:r>
        <w:rPr>
          <w:szCs w:val="15"/>
        </w:rPr>
      </w:r>
    </w:p>
    <w:p>
      <w:pPr>
        <w:pStyle w:val="Normal"/>
        <w:spacing w:lineRule="atLeast" w:line="20"/>
        <w:ind w:firstLine="709"/>
        <w:rPr>
          <w:b/>
          <w:b/>
        </w:rPr>
      </w:pPr>
      <w:r>
        <w:rPr>
          <w:b/>
        </w:rPr>
        <w:t>REFERÊNCIA BIBLIOGRÁFICA:</w:t>
      </w:r>
    </w:p>
    <w:p>
      <w:pPr>
        <w:pStyle w:val="Normal"/>
        <w:spacing w:lineRule="atLeast" w:line="20"/>
        <w:ind w:firstLine="709"/>
        <w:rPr>
          <w:b/>
          <w:b/>
        </w:rPr>
      </w:pPr>
      <w:r>
        <w:rPr>
          <w:b/>
        </w:rPr>
      </w:r>
    </w:p>
    <w:p>
      <w:pPr>
        <w:pStyle w:val="Normal"/>
        <w:spacing w:lineRule="atLeast" w:line="20"/>
        <w:ind w:firstLine="709"/>
        <w:rPr/>
      </w:pPr>
      <w:r>
        <w:rPr/>
        <w:t xml:space="preserve">CAMARGO, L; ZAKABI, R. O perigo de classificar os brasileiros por raça. </w:t>
      </w:r>
      <w:r>
        <w:rPr>
          <w:b/>
        </w:rPr>
        <w:t>Revista Veja</w:t>
      </w:r>
      <w:r>
        <w:rPr/>
        <w:t xml:space="preserve">, edição 2011 – ano 40 – n° 22, p.87, 06 de junho de 2007. </w:t>
      </w:r>
    </w:p>
    <w:p>
      <w:pPr>
        <w:pStyle w:val="Normal"/>
        <w:spacing w:lineRule="atLeast" w:line="20"/>
        <w:ind w:firstLine="709"/>
        <w:rPr>
          <w:szCs w:val="15"/>
        </w:rPr>
      </w:pPr>
      <w:r>
        <w:rPr/>
        <w:t xml:space="preserve">CANTARINO, C. </w:t>
      </w:r>
      <w:r>
        <w:rPr>
          <w:bCs/>
        </w:rPr>
        <w:t xml:space="preserve">Reivindicação por reparação caracteriza movimento negro contemporâneo. </w:t>
      </w:r>
      <w:r>
        <w:rPr>
          <w:b/>
        </w:rPr>
        <w:t>Com Ciência</w:t>
      </w:r>
      <w:r>
        <w:rPr/>
        <w:t>, Reportagens, O Brasil Negro.</w:t>
      </w:r>
      <w:r>
        <w:rPr>
          <w:b/>
          <w:bCs/>
          <w:szCs w:val="20"/>
        </w:rPr>
        <w:t xml:space="preserve"> </w:t>
      </w:r>
      <w:r>
        <w:rPr>
          <w:szCs w:val="20"/>
        </w:rPr>
        <w:t>Atualizado em 10/11/2003</w:t>
      </w:r>
      <w:r>
        <w:rPr>
          <w:rStyle w:val="Textopequeno"/>
        </w:rPr>
        <w:t xml:space="preserve">. </w:t>
      </w:r>
      <w:r>
        <w:rPr>
          <w:rStyle w:val="Textopequeno"/>
          <w:szCs w:val="15"/>
        </w:rPr>
        <w:t xml:space="preserve">SBPC/Labjor. Brasil. Disponível em </w:t>
      </w:r>
      <w:hyperlink r:id="rId68">
        <w:r>
          <w:rPr>
            <w:rStyle w:val="InternetLink"/>
            <w:szCs w:val="15"/>
          </w:rPr>
          <w:t>http://www.comciencia.br/reportagens/negros/02.shtml</w:t>
        </w:r>
      </w:hyperlink>
      <w:r>
        <w:rPr>
          <w:rStyle w:val="Textopequeno"/>
          <w:szCs w:val="15"/>
        </w:rPr>
        <w:t xml:space="preserve"> </w:t>
      </w:r>
      <w:r>
        <w:rPr/>
        <w:t>Acesso em: 20 dez. 2007.</w:t>
      </w:r>
    </w:p>
    <w:p>
      <w:pPr>
        <w:pStyle w:val="Normal"/>
        <w:spacing w:lineRule="atLeast" w:line="20"/>
        <w:ind w:firstLine="709"/>
        <w:rPr/>
      </w:pPr>
      <w:r>
        <w:rPr/>
        <w:t xml:space="preserve">HERINGER, Rosana. Ação Afirmativa e combate às desigualdades raciais no Brasil: o desafio da prática. In: GARCIA, Joana Garcia e outros. </w:t>
      </w:r>
      <w:r>
        <w:rPr>
          <w:b/>
        </w:rPr>
        <w:t>Sociedade &amp; Políticas – Novos debates entre ONGs e universidades</w:t>
      </w:r>
      <w:r>
        <w:rPr/>
        <w:t xml:space="preserve">. Rio de Janeiro: Revan, 2003. </w:t>
      </w:r>
    </w:p>
    <w:p>
      <w:pPr>
        <w:pStyle w:val="Normal"/>
        <w:spacing w:lineRule="atLeast" w:line="20"/>
        <w:ind w:firstLine="709"/>
        <w:rPr>
          <w:szCs w:val="15"/>
        </w:rPr>
      </w:pPr>
      <w:r>
        <w:rPr/>
        <w:t xml:space="preserve">PRAXEDES, Rosângela Rosa. Mulheres negras: reflexões sobre identidade e resistência. </w:t>
      </w:r>
      <w:r>
        <w:rPr>
          <w:b/>
        </w:rPr>
        <w:t>Revista Espaço Acadêmico</w:t>
      </w:r>
      <w:r>
        <w:rPr/>
        <w:t xml:space="preserve">, ano III – n° 26, julho de 2003. </w:t>
      </w:r>
      <w:r>
        <w:rPr>
          <w:rStyle w:val="Textopequeno"/>
          <w:szCs w:val="15"/>
        </w:rPr>
        <w:t>Disponível em</w:t>
      </w:r>
      <w:r>
        <w:rPr/>
        <w:t xml:space="preserve"> </w:t>
      </w:r>
      <w:hyperlink r:id="rId69">
        <w:r>
          <w:rPr>
            <w:rStyle w:val="InternetLink"/>
          </w:rPr>
          <w:t>http://www.espacoacademico.com.br/026/26rpraxedes.htm</w:t>
        </w:r>
      </w:hyperlink>
      <w:r>
        <w:rPr/>
        <w:t xml:space="preserve"> Acesso em: 20 dez. 2007.</w:t>
      </w:r>
    </w:p>
    <w:p>
      <w:pPr>
        <w:pStyle w:val="Normal"/>
        <w:spacing w:lineRule="atLeast" w:line="20"/>
        <w:ind w:firstLine="709"/>
        <w:rPr/>
      </w:pPr>
      <w:r>
        <w:rPr>
          <w:bCs/>
        </w:rPr>
        <w:t>SILVA, Maria Nilza da. A Mulher Negra.</w:t>
      </w:r>
      <w:r>
        <w:rPr>
          <w:b/>
        </w:rPr>
        <w:t xml:space="preserve"> Revista Espaço Acadêmico</w:t>
      </w:r>
      <w:r>
        <w:rPr/>
        <w:t xml:space="preserve">, ano II – n° 22, março de 2003. </w:t>
      </w:r>
      <w:r>
        <w:rPr>
          <w:rStyle w:val="Textopequeno"/>
          <w:szCs w:val="15"/>
        </w:rPr>
        <w:t>Disponível em</w:t>
      </w:r>
      <w:r>
        <w:rPr/>
        <w:t xml:space="preserve"> http://www.espacoacademico.com.br/022/22csilva.htm Acesso em: 20 dez. 2007.</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Feminismo é coisa de mulher? Homens também podem ser feminist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3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Regiane Lopes Ferr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E.E Sidrônia Nunes Pir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Cotia - S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Feminismo é coisa de mulher??Em primeiro lugar é necessário examinarmos oque realmente é o Feminismo. Alguns infelizmente tendem a confundir o feminismo com o machismo, estes porém são movimentos bem diferentes, enquanto o machismo acredita na supremacia masculina, o feminismo, por sua vez, luta por igualdade entre os sexos, o movimento feminista surgiu com força total no começo da década de 20, lutando naquela época, pelo reconhecimento da mulher na sociedade, podemos afirmar que nesse começo homens também estavam presentes e lutavam, juntamente com as mulheres pelo mesmo objetivo.</w:t>
      </w:r>
    </w:p>
    <w:p>
      <w:pPr>
        <w:pStyle w:val="Normal"/>
        <w:spacing w:lineRule="atLeast" w:line="20"/>
        <w:ind w:firstLine="709"/>
        <w:rPr/>
      </w:pPr>
      <w:r>
        <w:rPr>
          <w:rFonts w:eastAsia="Times New Roman"/>
        </w:rPr>
        <w:t xml:space="preserve"> </w:t>
      </w:r>
      <w:r>
        <w:rPr/>
        <w:t xml:space="preserve">Desde aquele começo o feminismo tem sido alvo de criticas e difamação, isso acontece pela total ignorância sobre este assunto, como citado antes, o feminismo é visto erroneamente por muitos, como um movimento sexista, muitos afirmam assim, não verem a possibilidade de um homem feminista, oque é extremamente patético, se a real ideologia feminista fosse de conhecimento geral, muitos veriam que lutar por igualdade  não deve ser uma batalha exercida apenas pelos oprimidos, mas sim por todos que não concordam com a situação. Dizer que um homem não pode ser feminista é tão ignorante quanto dizer que um branco não pode lutar pelos direitos de um negro, ou um heterossexual não pode lutar pelos direitos de um homossexual. </w:t>
      </w:r>
    </w:p>
    <w:p>
      <w:pPr>
        <w:pStyle w:val="Normal"/>
        <w:spacing w:lineRule="atLeast" w:line="20"/>
        <w:ind w:firstLine="709"/>
        <w:rPr/>
      </w:pPr>
      <w:r>
        <w:rPr/>
        <w:t>O problema é que nossa sociedade (não me refiro apenas ao Brasil, mas ao cenário mundial) vive padrões primatas e extremamente machistas, onde a mulher sempre foi vista como um simples utensilio, seja para utilidades ou mesmo para o prazer, um exemplo disso é a mídia, onde é normal vermos mulheres semi nuas nos comerciais mais inusitados, ou se não estão nesses “modelos”, a mulher é vista na mídia como uma respeitável dona de casa.</w:t>
      </w:r>
    </w:p>
    <w:p>
      <w:pPr>
        <w:pStyle w:val="Normal"/>
        <w:spacing w:lineRule="atLeast" w:line="20"/>
        <w:ind w:firstLine="709"/>
        <w:rPr/>
      </w:pPr>
      <w:r>
        <w:rPr/>
        <w:t>Realmente a situação da mulher no papel da sociedade mudou muito com o passar dos anos, porém o machismo hoje aparece de uma forma diferente, desde cedo a menina é incentivada pelos próprios brinquedos a ser uma dona de casa ( bonecas-representando os filhos-, cozinhas de brinquedo, etc...);Se um adolescente pede ao pai uma camisinha para ter relações sexuais, o pai vai ser o mais orgulhoso do mundo, se uma adolescente pede o mesmo, ela é considerada por todos uma pessoa sem valor, isso é claro, se não levar uma surra do pai;Se o  garoto namora muitas garotas este é considerado um “garanhão”, se uma garota namora vários garotos ela é considerada uma “imoral”. Pode parecer um tanto exagerado, mas é esse o problema, por acreditarmos que agora as coisas mudaram achamos que não existe mais esse tipo de atitude, mas se examinarmos ao fundo a situação, veremos que as coisas vão disso para pior, sendo apenas enrustidas pela hipocrisia e pela falsa moral que todos dizem ter.</w:t>
      </w:r>
    </w:p>
    <w:p>
      <w:pPr>
        <w:pStyle w:val="Normal"/>
        <w:spacing w:lineRule="atLeast" w:line="20"/>
        <w:ind w:firstLine="709"/>
        <w:rPr/>
      </w:pPr>
      <w:r>
        <w:rPr/>
        <w:t xml:space="preserve">O machismo vai ficando cada vez mais enrustido, e com isso é mais dificil de ser combatido, afinal não podemos lutar contra algo que supostamente não existe! Porém mesmo com essas atitudes, por incrivel que pareça, vivemos no século 21, e existem pessoas que não concordam com esse machismo imposto desde os primórdios, pessoas </w:t>
      </w:r>
    </w:p>
    <w:p>
      <w:pPr>
        <w:pStyle w:val="Normal"/>
        <w:spacing w:lineRule="atLeast" w:line="20"/>
        <w:ind w:firstLine="709"/>
        <w:rPr/>
      </w:pPr>
      <w:r>
        <w:rPr/>
        <w:t>estas dispostas a reconhecer as mulheres como realmente são: Iguais. É evidente que a maior luta do feminismo foi, e está sendo travada em sua maiorias por mulheres, pelo simples fato delas serem as oprimidas e por acreditarem na própria capacidade, porém todo o homem que não olhe uma mulher como um simples objeto de utilidade ou de prazer, todo o homem que não subjulgue uma mulher pelo simples fato desta ser mulher, todo o homem  que acredite na igualdade e na capacidade feminina, pode sim ser considerado um feminista.</w:t>
      </w:r>
    </w:p>
    <w:p>
      <w:pPr>
        <w:pStyle w:val="Normal"/>
        <w:spacing w:lineRule="atLeast" w:line="20"/>
        <w:ind w:firstLine="709"/>
        <w:rPr/>
      </w:pPr>
      <w:r>
        <w:rPr>
          <w:rFonts w:eastAsia="Times New Roman"/>
        </w:rPr>
        <w:t xml:space="preserve"> </w:t>
      </w:r>
      <w:r>
        <w:rPr/>
        <w:t>O problema é que nos tempos de hoje ( assim como outrora) até mesmo muitas mulheres recusam-se a lutarem pelo  próprio  reconhecimento, assumindo assim o papel que sempre foi imposto para a mulher: o de submissão.; O feminismo também é visto muitas vezes como um movimento homossexual lésbico, com esta idéia,  muitas mulheres tem medo de assumirem-se feministas por puro preconceito, infelizmente esse tipo de atitude é extremamente comum,fazendo com que o movimento seja mal interpretado, levando essesfatos em consideração, é normal nos depararmos com afirmações absurdas de que os homens não podem ser feministas, porém devemos lembrar que estamos em pleno século 21, e alguns homens não vivem mais conceitos medievais, impostos por uma sociedade extremamente medíocre, estes homens então reconhecem o valor da mulher, e sabem que estas merecem, no minimo os mesmos direitos que os homens; estes são homens feministas, e merecem tanta admiração quanto as mulheres, pelas quais eles lutam por igualdade e reconhecimento.</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Título: </w:t>
            </w:r>
            <w:r>
              <w:rPr>
                <w:color w:val="000000"/>
              </w:rPr>
              <w:t>Porque diferenciar?</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3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 xml:space="preserve">Autora-o:  </w:t>
            </w:r>
            <w:r>
              <w:rPr>
                <w:color w:val="000000"/>
              </w:rPr>
              <w:t>Lucas de Castro Riva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w:t>
            </w:r>
            <w:r>
              <w:rPr>
                <w:color w:val="000000"/>
              </w:rPr>
              <w:t>Associação de Educação Lato Sensu do Brasi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w:t>
            </w:r>
            <w:r>
              <w:rPr>
                <w:color w:val="000000"/>
              </w:rPr>
              <w:t xml:space="preserve">Manaus – AM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w:t>
            </w:r>
            <w:r>
              <w:rPr>
                <w:color w:val="000000"/>
              </w:rPr>
              <w:t>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bCs/>
        </w:rPr>
        <w:t>Mesmo que no sentido biológico comprovadamente as diferenças entre homens e mulheres sejam apenas as naturais diferenças entre macho e fêmea, é comum no cotidiano da sociedade moderna a desigualdade entre gêneros, ou seja, entre homens e mulheres de várias formas. Essa desigualdade, especialmente em se tratando da preponderância do homem sobre a mulher, infelizmente, remonta a história da humanidade. Enquanto em épocas anteriores como entre os séculos XVIII e IX a mulher houvesse importância preterida em relação ao homem, hoje a mulher já possui relativa igualdade em alguns aspectos, porém os avanços tecnológicos e a própria globalização impuseram outras formas de desigualdade às mulheres, como diferenças salariais, assédios sexuais e até mesmo a dupla-jornada doméstica e profissional.</w:t>
      </w:r>
    </w:p>
    <w:p>
      <w:pPr>
        <w:pStyle w:val="Normal"/>
        <w:spacing w:lineRule="atLeast" w:line="20"/>
        <w:rPr>
          <w:bCs/>
        </w:rPr>
      </w:pPr>
      <w:r>
        <w:rPr>
          <w:bCs/>
        </w:rPr>
        <w:tab/>
        <w:t>Ao remontarmos o passado da humanidade veremos que houve uma valorização do papel da mulher, seguida por uma regressão de séculos e uma relativa igualdade em que presenciamos nos dias atuais. Segundo o historiador Cláudio Vicentino, em seu livro História Geral, as mulheres tinham papel de relativa importância no início da formação das sociedades, mais precisamente na era Mesolítica em que seu encargo das tarefas agrícolas era amplo. No entanto, com o passar do tempo e novas ferramentas como o arado e a disseminação da propriedade privada configurou-se uma sociedade patriarcal, que se seguiu durante anos, passando pela sociedade egípcia, na qual a função da mulher era restrita a da maternidade e afazeres domésticos, estendendo-se até a Primeira Revolução Industrial, na qual a mulher foi submetida a trabalhos exaustivos e sem nenhuma condição; chegando finalmente ao movimento feminista no século XX, o qual com o seguir dos anos do mesmo século amenizou as diferenças entre homens e mulheres, consolidando o papel da mulher no mercado de trabalho no final do mesmo século.</w:t>
      </w:r>
    </w:p>
    <w:p>
      <w:pPr>
        <w:pStyle w:val="Normal"/>
        <w:spacing w:lineRule="atLeast" w:line="20"/>
        <w:rPr>
          <w:bCs/>
        </w:rPr>
      </w:pPr>
      <w:r>
        <w:rPr>
          <w:bCs/>
        </w:rPr>
        <w:tab/>
        <w:t xml:space="preserve">No entanto, esta consolidação do papel da mulher no mercado de trabalho não representou a igualdade de gênero. Um dos obstáculos hoje expressos no cotidiano das mulheres é a diferença salarial entre homens e mulheres. A diferença, como mostram os dados da Síntese dos Indicadores Sociais do IBGE são de que a mulher ganha em média 30% menos que o homem independente do grau de instrução, é evidente e constitui-se na maioria das vezes pela chamada discriminação ocupacional, pela qual o acesso de mulheres a cargos socialmente e economicamente mais elevados e de maior remuneração é menor. </w:t>
      </w:r>
    </w:p>
    <w:p>
      <w:pPr>
        <w:pStyle w:val="Normal"/>
        <w:spacing w:lineRule="atLeast" w:line="20"/>
        <w:rPr/>
      </w:pPr>
      <w:r>
        <w:rPr>
          <w:bCs/>
        </w:rPr>
        <w:tab/>
        <w:t>Associado ao problema da diferença salarial encontra-se a concentração das tarefas domésticas às mulheres. Segundo os dados divulgados pelo Sistema Nacional de Informações de Gênero (SNIG) 40% dos homens ocupavam tarefas domésticas em oposição aos 60% das mulheres. Esses dados também refletem diretamente na diferença salarial, pois as mulheres em virtude de afazeres domésticos ficam mais limitadas na jornada de trabalho, sendo impedidas de realizar horas extras, por exemplo. Além disso, comprova-se a dificuldade enfrentada pelas mulheres por ainda terem de exercer a “dupla-jornada” de trabalho como mães e profissionais, a qual o homem não o tem, fazendo com que muitas vezes tal necessidade do exercício da maternidade seja refletida noutro tipo de discriminação remanescente da tradicional cultura da sociedade patriarcal que se estabeleceu ao longo dos séculos: que é dever da mulher ser encarregada da casa.</w:t>
      </w:r>
    </w:p>
    <w:p>
      <w:pPr>
        <w:pStyle w:val="Normal"/>
        <w:spacing w:lineRule="atLeast" w:line="20"/>
        <w:rPr>
          <w:bCs/>
        </w:rPr>
      </w:pPr>
      <w:r>
        <w:rPr>
          <w:bCs/>
        </w:rPr>
        <w:tab/>
        <w:t>Além das diferenças salariais, as mulheres inseridas no mercado de trabalho globalizado em que se situa a atual sociedade convivem com o problema do assédio sexual. Na maioria dos casos as mulheres em cargos inferiores sofrem assédio e, por precisarem do emprego acabam por se submeter a eles. Porém, avanços nesse setor têm sido alcançados, em 2001, foi aprovada uma lei que define como crime o assédio sexual e estabelece pena de um ou dois anos para quem o faça. Embora sendo uma medida que reúna todos os dois sexos e todos os níveis de trabalho e sociais, é uma vitória em especial das mulheres que são as mais atingidas.</w:t>
      </w:r>
    </w:p>
    <w:p>
      <w:pPr>
        <w:pStyle w:val="Normal"/>
        <w:spacing w:lineRule="atLeast" w:line="20"/>
        <w:rPr>
          <w:bCs/>
        </w:rPr>
      </w:pPr>
      <w:r>
        <w:rPr>
          <w:bCs/>
        </w:rPr>
        <w:tab/>
        <w:t>Com todas as conquistas ao longo dos anos, desde os movimentos feministas, passando pela conquista do voto na Constituição de 1934, até a procura da igualdade de salários que hoje vivem as mulheres, são notáveis as conquistas da atual sociedade na busca pela igualdade de homens e mulheres, a igualdade de gênero.  Mesmo com muitas conquistas a se realizar, a sociedade contemporânea, particularmente a brasileira, já parece valorizar o papel e a necessidade das mulheres no mercado de trabalho; hoje as mulheres já contam com o apoio inclusive de entidades do governo, como a Secretaria Especial de Políticas para Mulheres.</w:t>
      </w:r>
    </w:p>
    <w:p>
      <w:pPr>
        <w:pStyle w:val="Normal"/>
        <w:spacing w:lineRule="atLeast" w:line="20"/>
        <w:rPr>
          <w:bCs/>
        </w:rPr>
      </w:pPr>
      <w:r>
        <w:rPr>
          <w:bCs/>
        </w:rPr>
        <w:tab/>
        <w:t>Em razão da igualdade, o ideal é diminuir as diferenças a zero. No entanto, para que isto seja alcançado a sociedade como um todo deve se conscientizar de que homens e mulheres podem ocupar os mesmo cargos, com os mesmo direitos, salários, devida e mutuamente respeitados.</w:t>
      </w:r>
    </w:p>
    <w:p>
      <w:pPr>
        <w:pStyle w:val="Normal"/>
        <w:spacing w:lineRule="atLeast" w:line="20"/>
        <w:ind w:firstLine="709"/>
        <w:rPr>
          <w:bCs/>
        </w:rPr>
      </w:pPr>
      <w:r>
        <w:rPr>
          <w:bCs/>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Força da Mulher no Século XX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3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Paulo Henrique Peixoto Castro e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Farias Brit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Fortaleza -C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 xml:space="preserve">Entusiasmo, iniciativa, senso de liderança, humildade, responsabilidade e, principalmente, amor ao próximo são virtudes que a humanidade vem desenvolvendo ao longo de décadas e é chegada a hora em pleno século XXI de presenciarmos a igualdade de gênero, a melhoria da qualidade de vida e inclusão social da mulher, do negro, do homossexual, do índio, da terceira idade, enfim, dos excluídos, daqueles que estão à margem da sociedade. </w:t>
      </w:r>
    </w:p>
    <w:p>
      <w:pPr>
        <w:pStyle w:val="Normal"/>
        <w:spacing w:lineRule="atLeast" w:line="20"/>
        <w:ind w:firstLine="1134"/>
        <w:rPr/>
      </w:pPr>
      <w:r>
        <w:rPr/>
        <w:t xml:space="preserve">A Força da Mulher no século XXI vem sendo vivenciada com mais intensidade ao participar de cargos de chefia nas empresas e instituições que exigem habilidades e competências que antigamente só os homens podiam exercer. O discurso atual entre o homem e a mulher é diferente, possibilitando ambos a libertarem-se da manipulação e domesticação, desenvolvendo sua capacidade crítico-reflexiva. </w:t>
      </w:r>
    </w:p>
    <w:p>
      <w:pPr>
        <w:pStyle w:val="Normal"/>
        <w:spacing w:lineRule="atLeast" w:line="20"/>
        <w:ind w:firstLine="1134"/>
        <w:rPr/>
      </w:pPr>
      <w:r>
        <w:rPr/>
        <w:t>A atuação da mulher ao longo desses anos está relacionada à maneira de pensar, sentir, agir e transmitir a cultura na globalização que está atrelada ao caráter ideológico de cada indivíduo. E a educação é responsável pela construção dessa ideologia que é o somatório de experiências na vida.</w:t>
      </w:r>
    </w:p>
    <w:p>
      <w:pPr>
        <w:pStyle w:val="Normal"/>
        <w:spacing w:lineRule="atLeast" w:line="20"/>
        <w:ind w:firstLine="1134"/>
        <w:rPr/>
      </w:pPr>
      <w:r>
        <w:rPr/>
        <w:t>É por meio da educação que se pode compreender o homem e a mulher enquanto responsáveis pela nova vida social, que transcenda o econômico e incorpora outras alterações na vida familiar, no lazer, na cultura, no trabalho e na política. Os Novos Movimentos Sociais têm cumprido um importante papel no processo de construção de novas concepções e no questionamento de padrões e valores embutidos na sociedade que impedem o exercício da plena autonomia do indivíduo no social, transformando o cotidiano e certas condições de vida que barram o verdadeiro exercício de cidadania.</w:t>
      </w:r>
    </w:p>
    <w:p>
      <w:pPr>
        <w:pStyle w:val="Normal"/>
        <w:spacing w:lineRule="atLeast" w:line="20"/>
        <w:ind w:firstLine="1134"/>
        <w:rPr/>
      </w:pPr>
      <w:r>
        <w:rPr/>
        <w:t>Dentro dessa perspectiva, o Movimento de Mulheres apresenta-se como um importante instrumento de conquista da cidadania, através da participação na área social, política, cultural, econômica, histórica e educacional. Na luta pela liberdade, a mulher busca seu espaço na sociedade, enfrentando preconceitos e derrubando tabus na sua prática de vida.</w:t>
      </w:r>
    </w:p>
    <w:p>
      <w:pPr>
        <w:pStyle w:val="Normal"/>
        <w:spacing w:lineRule="atLeast" w:line="20"/>
        <w:ind w:firstLine="1134"/>
        <w:rPr/>
      </w:pPr>
      <w:r>
        <w:rPr>
          <w:rFonts w:eastAsia="Times New Roman"/>
        </w:rPr>
        <w:t xml:space="preserve"> </w:t>
      </w:r>
      <w:r>
        <w:rPr/>
        <w:t>Enfrenta ainda aquele marido que não a deixou continuar os estudos para cuidar da casa e dos filhos e, hoje, a qualquer custo participa da educação de jovens e adultos na conquista de sua cidadania e valorização como mulher e ser humano potente e capaz. Hoje, vê-se o potencial transformador da Mulher e a sua efetiva contribuição para a conquista da autonomia feminina nas diversas esferas da vida.</w:t>
      </w:r>
    </w:p>
    <w:p>
      <w:pPr>
        <w:pStyle w:val="Normal"/>
        <w:spacing w:lineRule="atLeast" w:line="20"/>
        <w:ind w:firstLine="1134"/>
        <w:rPr/>
      </w:pPr>
      <w:r>
        <w:rPr/>
        <w:t>A mulher vem desempenhando fundamental importância na comunicação consigo mesma e entre os atores sociais da vida para a obtenção de transformações que transcendam os níveis individuais, objetivando a troca de experiências, estabelecendo um canal de comunicação na luta pela cidadania e a capacidade de participação social sem se prender somente às atividades do lar, assume, atualmente, papéis diversificados diante do mundo informatizado.</w:t>
      </w:r>
    </w:p>
    <w:p>
      <w:pPr>
        <w:pStyle w:val="Normal"/>
        <w:spacing w:lineRule="atLeast" w:line="20"/>
        <w:ind w:firstLine="1134"/>
        <w:rPr/>
      </w:pPr>
      <w:r>
        <w:rPr/>
        <w:t>O cotidiano das mulheres fornece o conteúdo da luta e as estratégias possíveis de transformação da realidade; sendo que as alternativas para a melhoria da vida cotidiana surgem a partir do reconhecimento das potencialidades e limitações das próprias mulheres.  A ação coletiva das mulheres desenvolve-se a partir da necessidade de superação de uma realidade que compromete a cidadania feminina, como por exemplo, a deficiência dos serviços de atendimento à saúde da mulher, o desemprego ou a discriminação racial, assédios sexuais, etc. A mulher participando ativamente do processo educacional, da vida escolar estará contribuindo para o desenvolvimento de sua ampla autonomia, ou seja, a autonomia que se estende a todos os aspectos da vida do indivíduo: na moral, no social, na política, na família, no trabalho e outras dimensões da sociedade.</w:t>
      </w:r>
    </w:p>
    <w:p>
      <w:pPr>
        <w:pStyle w:val="Normal"/>
        <w:spacing w:lineRule="atLeast" w:line="20"/>
        <w:ind w:firstLine="1134"/>
        <w:rPr/>
      </w:pPr>
      <w:r>
        <w:rPr>
          <w:rFonts w:eastAsia="Times New Roman"/>
        </w:rPr>
        <w:t xml:space="preserve"> </w:t>
      </w:r>
      <w:r>
        <w:rPr/>
        <w:t xml:space="preserve">O sujeito autônomo é aquele capaz de empregar a sua criatividade para realizar transformações, a fim de não permanecer na mesma condição de objeto daquele que nenhuma consciência possui. Cidadania pressupõe a participação dos indivíduos na elaboração de direitos, na instituição das leis que regem as relações sociais. A relação mútua entre cidadania e participação deve-se ao fato de que a participação impede a estagnação do processo de elaboração de direitos e faz com que os sujeitos tornem-se vigilantes e conscientes da própria condição de cidadãos. </w:t>
      </w:r>
    </w:p>
    <w:p>
      <w:pPr>
        <w:pStyle w:val="Normal"/>
        <w:spacing w:lineRule="atLeast" w:line="20"/>
        <w:ind w:firstLine="1134"/>
        <w:rPr/>
      </w:pPr>
      <w:r>
        <w:rPr/>
        <w:t xml:space="preserve">Quanto à </w:t>
      </w:r>
      <w:r>
        <w:rPr>
          <w:rStyle w:val="StrongEmphasis"/>
        </w:rPr>
        <w:t xml:space="preserve">homossexualidade, esta é, sim, uma das possibilidades de vivermos nossa sexualidade em busca pelo autoconhecimento. É descobrir novos pensamentos, sentimentos e valores abafados pelo egoísmo, preconceito e raiva. Aí onde o Amor deve estar presente, livre de tabus e conceitos empacotados pelas gerações passadas. </w:t>
      </w:r>
    </w:p>
    <w:p>
      <w:pPr>
        <w:pStyle w:val="Normal"/>
        <w:spacing w:lineRule="atLeast" w:line="20"/>
        <w:ind w:firstLine="1134"/>
        <w:rPr/>
      </w:pPr>
      <w:r>
        <w:rPr/>
        <w:t xml:space="preserve">Portanto, é preciso acreditar nessa rapaziada que vai em frente e enfrenta o rojão, segundo diz Gonzaguinha, acrescento, ainda, na mulher, negro, homossexual, comunidades indígenas, enfim, precisamos lutar pela inclusão social de todos, com igualdade e fraternidade. </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s fracas ou as forte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3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Paula Selegato Mathia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Loyol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Nova Lima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Há quem diz que as mulheres fortes são as que fazem sucesso. Sabe aquela mulher que, ao chegar a um ambiente, atrai todos os olhares e atenções, tanto dos homens quanto das mulheres? Aquela mulher independente e dominante, certa de seu rumo na vida? Sim, dizem que são elas que fazem sucesso com os homens. Mas após certo tempo de observação, fui levada a considerar outro ponto de vista. Cheguei à conclusão de que os homens se sentem intimidados por mulheres fortes e decididas. Talvez tamanha certeza afete a masculinidade de alguns.</w:t>
      </w:r>
    </w:p>
    <w:p>
      <w:pPr>
        <w:pStyle w:val="Normal"/>
        <w:spacing w:lineRule="atLeast" w:line="20"/>
        <w:rPr/>
      </w:pPr>
      <w:r>
        <w:rPr/>
        <w:tab/>
        <w:t>Cientificamente, todos sabemos que os homens são orientados por um senso de domínio. De posse, de força. Se não os fossem, não teríamos a propriedade privada, o comércio, as guerras, e tudo aquilo que é intrínseco de nosso mundo. Já às mulheres, são atribuídos os valores de delicadeza, de carinho, claramente apontados pelo fato de que somos capazes (na maioria) de gerar uma nova vida dentro de nós mesmas. É o famoso “instinto materno”. Nos primórdios dos tempos, não se falava em amor na relação sexual; a fêmea era simplesmente quem procriava, gerando os descendentes da espécie. Não que tal fato seja negativo; pelo contrário, é um privilégio único de nós, mulheres, e uma das coisas mais bonitas que existem. Contudo, conforme nos desenvolvemos, também foram aprimoradas as relações entre as pessoas, tornando-se cada vez mais complexas. E, convenhamos, uma relação na qual a mulher é apenas um objeto de procriação tem muito que ser aprimorada. Por muito tempo o papel da mulher era casar e ter filhos; às vistas da sociedade era uma situação absurda quando a mulher não o fizesse, e era considerada uma pessoa sem moral. Mudamos o que, por muito tempo, não parecia ser mutável, já que, agora, as mulheres podem escolher sem tal julgamento se querem ou não se casar e ter filhos (é mais do que justo, pois não passa de um direito nosso tal escolha).</w:t>
      </w:r>
    </w:p>
    <w:p>
      <w:pPr>
        <w:pStyle w:val="Normal"/>
        <w:spacing w:lineRule="atLeast" w:line="20"/>
        <w:rPr/>
      </w:pPr>
      <w:r>
        <w:rPr/>
        <w:tab/>
        <w:t xml:space="preserve">A cada dia que passa (ou, talvez, a cada década) a mulher amplia seus direitos e sua participação na sociedade. Como exemplo, o grupo corresponde, atualmente, no Brasil, a mais de 42% da população economicamente ativa (PEA). Até ganhamos nosso próprio dia (Oito de março)! Mas, à parte da política e da economia, creio que negligenciamos, uma vez ou outra, nossos relacionamentos diretos com os homens. Quero dizer nossa vida no dia a dia. </w:t>
      </w:r>
    </w:p>
    <w:p>
      <w:pPr>
        <w:pStyle w:val="Normal"/>
        <w:spacing w:lineRule="atLeast" w:line="20"/>
        <w:rPr/>
      </w:pPr>
      <w:r>
        <w:rPr/>
        <w:tab/>
        <w:t xml:space="preserve">Voltando às questões de amor e paixão, namoro e casamento, as mulheres independentes são temidas pelos homens. Afinal, o que caracteriza uma mulher independente? É aquela que não depende do homem para fazer suas escolhas; uma mulher que não pensa, em tempo integral, o quão melhor poderia estar se tivesse um homem ao seu lado (em tempo integral, pois tal idéia passa por todos nós; a solidão não faz parte da natureza humana). Será que a força de tais mulheres atinge os homens de tal forma que seu senso de domínio fica desorientado? Quantas vezes os homens permanecem com aquelas que sempre os aceitam de volta, que sempre estão à sua espera? Talvez tais homens sejam movidos pela comodidade. E, também, pela lei do menor esforço. Vale lembrar que minha intenção não é generalizar; construo minha teoria por observações reais, mas toda regra tem sua exceção. Quanto à lei do menor esforço: é mais proveitoso para o homem permanecer com aquela que não oferece riscos ao bem-estar da relação. Pelo outro lado, a mulher independente poderia contestá-lo, confrontá-lo. Com a parceira dependente, o homem garante sempre o poder no relacionamento, e voltamos ao senso masculino de posse. Há certos casos em quem homens não aceitam ser submetidos à autoridade de uma mulher no ambiente de trabalho.  Será que as mulheres não têm o direito de serem fortes ao lado do homem? </w:t>
      </w:r>
    </w:p>
    <w:p>
      <w:pPr>
        <w:pStyle w:val="Normal"/>
        <w:spacing w:lineRule="atLeast" w:line="20"/>
        <w:rPr/>
      </w:pPr>
      <w:r>
        <w:rPr/>
        <w:tab/>
        <w:t xml:space="preserve">Gostaria que essas últimas duas frases não soassem feministas, mas é inevitável. A meu ver, o feminismo não é certo ou errado; é apenas um movimento que poderia ser evitado. As diferenças entre os sexos não deveriam ter chegado ao ponto em que foi preciso formar um grupo de defesa às mulheres. O conflito não poderia ser resolvido passivamente, sem a criação de um movimento específico para tal fim? </w:t>
      </w:r>
    </w:p>
    <w:p>
      <w:pPr>
        <w:pStyle w:val="Normal"/>
        <w:spacing w:lineRule="atLeast" w:line="20"/>
        <w:rPr/>
      </w:pPr>
      <w:r>
        <w:rPr/>
        <w:tab/>
        <w:t xml:space="preserve">Após tantos avanços em direção à igualdade entre os sexos, ainda existem inúmeras mulheres que abrem mão de certos privilégios ao se relacionarem amorosamente com os homens. Talvez o ponto de vista que eu esteja esquecendo é o de tais mulheres. Talvez mesmo após o aumento da participação feminina no mercado de trabalho, algumas são mais felizes abandonando-o para cuidar dos filhos, da casa e do marido. Para outras, isso é um ultraje; mas não podemos deixar de lado o fato de que, para muitas, isso as satisfaz. Quem sabe essa questão diga respeito à personalidade de cada um de nós, e não às diferenças entre homens e mulheres. Parece que, nos dias de hoje, tudo o que concerne o sexo masculino e o feminino se transforma em uma briga entre os gêneros. </w:t>
      </w:r>
    </w:p>
    <w:p>
      <w:pPr>
        <w:pStyle w:val="Normal"/>
        <w:spacing w:lineRule="atLeast" w:line="20"/>
        <w:rPr/>
      </w:pPr>
      <w:r>
        <w:rPr/>
        <w:tab/>
        <w:t>Creio que, infelizmente, a tendência atual é à hostilidade. Pensamos nas diferenças entre os sexos como algo que machuca as pessoas, em particular as mulheres. Por isso, levamos as discussões ao extremo e torna-se difícil aceitar certas opiniões. Mas há outro modo de encarar nossas diferenças: elas são saudáveis e necessárias. Que graça haveria se fôssemos todos iguais?</w:t>
      </w:r>
    </w:p>
    <w:p>
      <w:pPr>
        <w:pStyle w:val="Normal"/>
        <w:spacing w:lineRule="atLeast" w:line="20"/>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Uma questão cultural</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3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Paula Soares Nun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Madre Serafina de Jesu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Itambacuri – MG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1134"/>
        <w:rPr/>
      </w:pPr>
      <w:r>
        <w:rPr/>
        <w:t>Igualdade de gênero, bonita expressão! Agrada a alguns, provoca a ira de outros, e é digna de luta para poucos. A sociedade diz: homes e mulheres são iguais em direitos e deveres, mas pratica justamente o oposto. Em casa uma mulher “tem” mais obrigações do que um homem, embora ambos trabalhem fora, sempre (generalizando) cabe à mulher o cuidar das tarefas (pensamento retrógrado, porém atual). É a nossa sociedade machista! Composta por homens e mulheres que ainda não encontraram seu lugar no mundo desenvolvido.</w:t>
      </w:r>
    </w:p>
    <w:p>
      <w:pPr>
        <w:pStyle w:val="Normal"/>
        <w:spacing w:lineRule="atLeast" w:line="20"/>
        <w:ind w:firstLine="1134"/>
        <w:rPr/>
      </w:pPr>
      <w:r>
        <w:rPr/>
        <w:t>Não conheço negras heróicas (do passado), já ouvi falar de heroínas brancas européias, mas das negras nada sei (por ignorância, talvez). Será que as negras não se expressavam, não tinham opinião? Será que sequer seus companheiros as escutavam? Quando eles existiam, porque na maioria das vezes as negras que mantinham relacionamentos amorosos ou apenas sexuais o faziam com seus patrões que abusavam delas, ou como meras reprodutoras. É provável! Tenho dúvidas porque não vivi àquela época, a história me diz algo, porém nada garante (ou melhor, garantem, mas nada é 100% comprovado) que ela não tenha sido adulterada, que os registros históricos não sejam fraudes, com intenções obscuras, ou talvez tão nítidas: dizer que as negras nada foram, quando podem ter feito e sido mais do que as brancas, que descontentes adulteraram a história.</w:t>
      </w:r>
    </w:p>
    <w:p>
      <w:pPr>
        <w:pStyle w:val="Normal"/>
        <w:spacing w:lineRule="atLeast" w:line="20"/>
        <w:ind w:firstLine="1134"/>
        <w:rPr/>
      </w:pPr>
      <w:r>
        <w:rPr/>
        <w:t xml:space="preserve">Chego a questionar que por trás de um grande homem houve sempre uma grande mulher, a tão aclamada frase parece ser apenas parte de um discurso político. Porque jamais ouvi dizer das grandes mulheres que apoiaram Zumbi dos Palmares, Martin Luther King, Kofi Annan, Nelson Mandela... Zumbi teria conseguido liderar e defender o quilombo sem uma mulher a seu lado, alguma que não lhe servisse apenas de instrumento sexual? Martin Luther King tiraria forças de onde para lutar por um mundo onde seus filhos pudessem viver? Kofi Annan teria sido o primeiro negro eleito secretário-geral da ONU? Nelson Mandela teria lutado contra o regime apartheid, presidido a África do Sul? Se não houvesse uma mulher ao lado de cada um deles? Não, segundo a frase que ouvimos nos discursos: Por trás de um grande homem há sempre uma grande mulher. Seriam estas mulheres tão grandes assim (se chegaram a existir)? Então porque nada de importante sobre elas (seus grandes feitos) consta nos livros didáticos? Por isso contesto a frase, não faz sentido! Sempre e nunca são palavras definitivas. </w:t>
      </w:r>
    </w:p>
    <w:p>
      <w:pPr>
        <w:pStyle w:val="Normal"/>
        <w:spacing w:lineRule="atLeast" w:line="20"/>
        <w:ind w:firstLine="1134"/>
        <w:rPr/>
      </w:pPr>
      <w:r>
        <w:rPr/>
        <w:t>Acredito na existência de homens tão solitários que para preencher suas vidas lutaram por um grande ideal (apesar de não citar nenhum agora), sozinhos... (vale dizer que nenhuma revolução se faz por um único ser, as palavras, sozinhos e solitários ilustram apenas o estado de espírito e a ausência de uma mulher). Contesto desconhecendo o autor ou autora da frase. Mas creio que cada composição corresponde  a um momento da vida – ao escrevê-la ou pronunciá-la (o criador ou criadora) deveria viver um tempo de aclamação da mulher ou talvez fosse uma grande mulher frustrada, ou um grande homem intuído em agradar sua esposa, ou apenas tenha sido uma frase de efeito. Porque nós gostamos desse efeito, os políticos gostam, nós queremos e gostamos de ver o lado bom e surreal.</w:t>
      </w:r>
    </w:p>
    <w:p>
      <w:pPr>
        <w:pStyle w:val="Normal"/>
        <w:spacing w:lineRule="atLeast" w:line="20"/>
        <w:ind w:firstLine="1134"/>
        <w:rPr/>
      </w:pPr>
      <w:r>
        <w:rPr/>
        <w:t>A discriminação de gênero está também na mulher que aceita ser inferiorizada pelo homem, porque a bíblia diz: A mulher deve ser submissa em tudo ao seu marido que em troca lhe deve carinho. Com respeito à Igreja Católica, creio que ser submissa em tudo é sufocar a liberdade, o livre arbítrio feminino. Deve-se considerar que quando foi escrita a bíblia, as sociedades tinham ao homem como sendo superior em inteligência e destreza, sendo hábil para gerenciar a família. Porém o homem não é este ser tão perfeito (como a própria bíblia diz, só Deus o é) e nem superior. Tomando como certo que “a bíblia foi escrita por homens, mas inspirada por Deus”, não é fato comprovado que tenham sido interpretados corretamente os mistérios divinos. Existe a ambigüidade! As escrituras dizem ainda que a salvação do marido e filhos esteja nas mãos da mulher, que comprometem a salvação da mesma. Portanto uma mulher religiosa está sujeita a anulação de sua liberdade, pois se sente responsável pelo bom funcionamento do lar, acabando por cometer a discriminação de gênero.</w:t>
      </w:r>
    </w:p>
    <w:p>
      <w:pPr>
        <w:pStyle w:val="Normal"/>
        <w:spacing w:lineRule="atLeast" w:line="20"/>
        <w:ind w:firstLine="1134"/>
        <w:rPr/>
      </w:pPr>
      <w:r>
        <w:rPr/>
        <w:t>Já ouvi sobre grupos feministas querendo acabar com todo o tipo de discriminação de gênero e inclusive querendo substituir a palavra homem das sagradas escrituras por homem e mulher ou homens e mulheres. Sou a favor deles, mas não de tal tipo de radicalismo. Não se pode mudar algo assim, ou traduzir de forma que não corresponderia á verdade. É fato que bem como as sociedades evoluem as formas de interpretação também, talvez a bíblia tenha sido escrita com esse intuito, que cada povo em seu tempo entenda como conviver sem ultrapassar seus próprios limites chegando invadir o espaço alheio. Porém com a nova (possível) forma da bíblia, os valores, as idéias poderiam se perder, a bíblia teria uma forma a menos de interpretação, que poderia comprometer todo o resto, que as futuras gerações contestariam mais do que a presente. A bíblia não pode ser adulterada!</w:t>
      </w:r>
    </w:p>
    <w:p>
      <w:pPr>
        <w:pStyle w:val="Normal"/>
        <w:spacing w:lineRule="atLeast" w:line="20"/>
        <w:ind w:firstLine="1134"/>
        <w:rPr/>
      </w:pPr>
      <w:r>
        <w:rPr/>
        <w:t>A sociedade e seus valores estão em contínua metamorfose, portanto é inaceitável que nos baseemos em antigos preceitos (já superados). É preciso viver respeitando os valores humanos, esses nunca devem ser superados. Por muito tempo a mulher foi rejeitada, abnegada, mas não é recente a sua luta por reconhecimento. A ciência evolui rápido demais, a mentalidade humana também deveria, devemos encarar e viver a nova cultura onde as mulheres são tão importantes quanto os homens, tão capazes... Esqueçamos a cultura da força física, que sabemos, a do homem é maior, mas a mulher tem tantas qualidades, é mais dedicada, sensível, detalhista. O que seria dos homens sem as mulheres ou delas sem eles? É por isso que as diferenças existem para que um complete o outro (seres iguais realizam as mesmas façanhas, mas também cometem os mesmos erros, encontram os mesmos caminhos, e não há progresso se só for pensado em uma direção). E não para que cada um sinta-se superior em um ou outro aspecto. Não existe superioridade de gênero, existe igualdade, um defeito equivalente a uma virtude, existe o equilíbrio.</w:t>
      </w:r>
    </w:p>
    <w:p>
      <w:pPr>
        <w:pStyle w:val="Normal"/>
        <w:spacing w:lineRule="atLeast" w:line="20"/>
        <w:ind w:firstLine="1134"/>
        <w:rPr/>
      </w:pPr>
      <w:r>
        <w:rPr/>
        <w:t>Desculpe se não citei alguns dos autores de frases que incorporei a minha redação, desculpe a ignorância desta pessoa que desconhece tais criadores, não tive a intenção de tomá-las como minhas.</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epopéia patriarcal num mundo regido pelo feminin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4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ebecca Mariane de Carvalho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Barros Carvalh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Recife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rPr/>
      </w:pPr>
      <w:r>
        <w:rPr/>
      </w:r>
    </w:p>
    <w:p>
      <w:pPr>
        <w:pStyle w:val="TextBodyIndent"/>
        <w:spacing w:lineRule="atLeast" w:line="20"/>
        <w:ind w:firstLine="902"/>
        <w:rPr/>
      </w:pPr>
      <w:r>
        <w:rPr/>
        <w:t>Em nossa sociedade, independente do espaço de tempo analisado, sempre imperou um sistema de organização com base na autoridade/autonomia masculina, que resguardava à mulher total submissão quanto ao sexo antagônico. O homem, neste sistema, é tido como “cabeça” da sociedade – embora não sendo o mesmo responsável por originá-la – e único sexo racional apto á induzí-la ao progresso. Diversos estudiosos de tal sistema (patriarcalismo), afirmam ter esse “perdido suas forças” frente às inúmeras manifestações feministas ao longo da História; nos dias atuais, há quem diga até que o próprio inexiste, levando em consideração tamanha notabilidade e ascensão da mulher. Vale salientar que, ainda hoje, os atributos masculinos estão atrelados à idéia de superioridade, enquanto que os femininos à idéia de inferioridade.</w:t>
      </w:r>
    </w:p>
    <w:p>
      <w:pPr>
        <w:pStyle w:val="TextBodyIndent"/>
        <w:spacing w:lineRule="atLeast" w:line="20"/>
        <w:ind w:firstLine="902"/>
        <w:rPr/>
      </w:pPr>
      <w:r>
        <w:rPr/>
        <w:t>Em todo núcleo familiar que se prezasse (isso há tempos não muito longínquos), deveria existir um homem (pai, marido) para comandar os negócios da família, e decidir quais os rumos a serem tomados por cada um de seus membros. Isso ajustava a mulher num cenário de completa obscuridade e exclusão, pondo-a num nicho de inexistência como ser, como parte de um pensar conjunto.</w:t>
      </w:r>
    </w:p>
    <w:p>
      <w:pPr>
        <w:pStyle w:val="TextBodyIndent"/>
        <w:spacing w:lineRule="atLeast" w:line="20"/>
        <w:ind w:firstLine="902"/>
        <w:rPr/>
      </w:pPr>
      <w:r>
        <w:rPr/>
        <w:t>Ainda há tempos não muito longínquos, as mulheres jamais deveriam transpor seu espaço (âmbito privado) para adentrar em âmbito público e manifestar-se perante os demais, pois, para a sociedade desses tempos, estariam subvertendo a ordem, já há muito mantida.</w:t>
      </w:r>
    </w:p>
    <w:p>
      <w:pPr>
        <w:pStyle w:val="TextBodyIndent"/>
        <w:spacing w:lineRule="atLeast" w:line="20"/>
        <w:ind w:firstLine="902"/>
        <w:rPr/>
      </w:pPr>
      <w:r>
        <w:rPr/>
        <w:t>Embora estivesse vedada a participação feminina em âmbito público, as mulheres sempre mantiveram seus olhos perscrutadores um tanto atentos às formas de apresentação desta sociedade (feita por homens), para que, quando de uma reivindicação mais constante de seus direitos de perfazê-la, estivessem minuciosamente articuladas e instruídas para um fluido e fundamentado proceder.</w:t>
      </w:r>
    </w:p>
    <w:p>
      <w:pPr>
        <w:pStyle w:val="TextBodyIndent"/>
        <w:spacing w:lineRule="atLeast" w:line="20"/>
        <w:ind w:firstLine="902"/>
        <w:rPr/>
      </w:pPr>
      <w:r>
        <w:rPr/>
        <w:t>Tanto que, mesmo não podendo tomar parte na Literatura, durante longo período a leitura foi um refúgio para a maioria dessas mulheres, pois, através dela obtiam, em suas próprias residências, acesso à História e ao mundo.</w:t>
      </w:r>
    </w:p>
    <w:p>
      <w:pPr>
        <w:pStyle w:val="TextBodyIndent"/>
        <w:spacing w:lineRule="atLeast" w:line="20"/>
        <w:ind w:firstLine="902"/>
        <w:rPr/>
      </w:pPr>
      <w:r>
        <w:rPr/>
        <w:t>De um modo bem peculiar, a mulher foi, aos poucos, adentrando num meio que até então lhe havia sido privado, e, com isso, se inserindo em nossa sociedade, na história da humanidade, como um “ser pensante” (além de compor uma outra parte da força de trabalho).</w:t>
      </w:r>
    </w:p>
    <w:p>
      <w:pPr>
        <w:pStyle w:val="TextBodyIndent"/>
        <w:spacing w:lineRule="atLeast" w:line="20"/>
        <w:ind w:firstLine="902"/>
        <w:rPr/>
      </w:pPr>
      <w:r>
        <w:rPr/>
        <w:t>Como “ser pensante” passou a influir ativamente na cultura, ainda que de uma forma tímida e muitas vezes subversiva. Como “parte da força de trabalho”, gradativamente foi alcançando seu lugar no mercado. Antes, cabia às mulheres ensinar as crianças a falar, ler e escrever (isso dentro de suas próprias casas). Posteriormente, o emprego doméstico veio a se tornar a tradicional ocupação feminina no Brasil, representando um inestimável número de mulheres pobres, sem qualificação e recebendo ínfimos salários. A empregada doméstica carregava em seus ombros a responsabilidade dos afazeres domésticos de determinada família, quando da ausência da mãe/esposa.</w:t>
      </w:r>
    </w:p>
    <w:p>
      <w:pPr>
        <w:pStyle w:val="TextBodyIndent"/>
        <w:spacing w:lineRule="atLeast" w:line="20"/>
        <w:ind w:firstLine="902"/>
        <w:rPr/>
      </w:pPr>
      <w:r>
        <w:rPr/>
        <w:t>Houve, porém, uma alteração no papel social feminino a partir da segunda metade do século XX, face às ocorrências feministas (a nível nacional e internacional). Na década de 90, deu-se uma mudança no perfil das trabalhadoras brasileiras, tendo este se tornado mais maduro e instruído. Há, também, indícios no que tange ao aumento no número de famílias chefiadas por mulheres.</w:t>
      </w:r>
    </w:p>
    <w:p>
      <w:pPr>
        <w:pStyle w:val="TextBodyIndent"/>
        <w:spacing w:lineRule="atLeast" w:line="20"/>
        <w:ind w:firstLine="902"/>
        <w:rPr/>
      </w:pPr>
      <w:r>
        <w:rPr/>
        <w:t>Diversos estudos apontam que a mulher vem, cada vez mais, expandindo a escolaridade e o ingresso nas universidades, e esse fator, possivelmente, explica as transformações nas famílias e no perfil da força de trabalho do sexo feminino. É bem verdade que, ainda com base nesses estudos, ambos os sexos aumentaram sua escolaridade, porém, a população feminina obteve avanço mais significativo. Dados, porém, indicam que apenas uma mínima parcela desta população é constituída de afro-descendentes (negras e pardas), sendo, portanto, a maioria constituída de brancas.</w:t>
      </w:r>
    </w:p>
    <w:p>
      <w:pPr>
        <w:pStyle w:val="TextBodyIndent"/>
        <w:spacing w:lineRule="atLeast" w:line="20"/>
        <w:ind w:firstLine="902"/>
        <w:rPr/>
      </w:pPr>
      <w:r>
        <w:rPr/>
        <w:t>O determinismo biológico na relação de gênero é um complexo ponto de divergência e questionamentos entre as próprias mulheres. Se por um lado, Simone de Beauvoir, já na década de 50, afirmava que: “o corpo feminino é adaptado para a necessidade do óvulo ao invés de suas próprias necessidades”; nele, “os seios são irrelevantes para a saúde pessoal, a menstruação é desconfortável e às vezes dolorosa, a gravidez canaliza vitaminas e minerais para o feto e exaure as forças da mulher e o nascimento é doloroso e perigoso”. Também a mesma, em outra afirmação, argumenta que “não se nasce mulher, torna-se mulher”, substituindo o “biológico” por uma “construção social”; por outro lado, Nancy Hopkins (cientista da Universidade de Harvard) juntamente com outras cientistas, abandonaram uma conferência de Lawrence Summers (reitor da Universidade de Harvard), enquanto o mesmo afirmava que diferenças biológicas entre os sexos explicava o restrito sucesso feminino em disciplinas como as Ciências e a Matemática.</w:t>
      </w:r>
    </w:p>
    <w:p>
      <w:pPr>
        <w:pStyle w:val="TextBodyIndent"/>
        <w:spacing w:lineRule="atLeast" w:line="20"/>
        <w:ind w:firstLine="902"/>
        <w:rPr/>
      </w:pPr>
      <w:r>
        <w:rPr/>
        <w:t>A indignação de Nancy Hopkins (que, apesar de todo ativismo, não se considera feminista) começou quando liderou outras 14 mulheres, em 1994, com o intuito de chamar atenção para o fato de que, se comparadas aos homens, as mesmas recebiam salários inferiores, tinham menor espaço em laboratórios e menos acesso a recursos para pesquisas. Posteriormente, um comitê responsável pela apuração das denúncias, julgou-as procedentes. Porém, nem mesmo os pedidos de desculpas do reitor aplacaram a insatisfação de tantas outras cientistas da Universidade de Harvard (e do mundo) que logo se puseram a dispor da discussão.</w:t>
      </w:r>
    </w:p>
    <w:p>
      <w:pPr>
        <w:pStyle w:val="TextBodyIndent"/>
        <w:spacing w:lineRule="atLeast" w:line="20"/>
        <w:ind w:firstLine="902"/>
        <w:rPr/>
      </w:pPr>
      <w:r>
        <w:rPr/>
        <w:t>Com a crise do patriarcalismo, no final do século XX, ressurge um feminismo, já em sua terceira “onda”, ideológico, muito mais intelectual que ativista, para complementar os interesses ainda a serem alcançados pelo gênero, não obtidos no decorrer das “ondas” precedentes.</w:t>
      </w:r>
    </w:p>
    <w:p>
      <w:pPr>
        <w:pStyle w:val="TextBodyIndent"/>
        <w:spacing w:lineRule="atLeast" w:line="20"/>
        <w:ind w:firstLine="902"/>
        <w:rPr/>
      </w:pPr>
      <w:r>
        <w:rPr/>
        <w:t>Faz-se necessário salientar, porém, que esse feminismo não impediu que o patriarcalismo sobrevivesse até os dias de hoje – fazendo-se o mesmo notar de outras maneiras em nosso cotidiano – visto que vivemos em uma sociedade que, não satisfeita com a desigualdade proporcionada no que tange ao econômico/financeiro, nos impõe desigualdades de cor, raça, religião, etnia, e, principalmente, de gênero; fazendo-nos viver em conformismo com tais disparidades.</w:t>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árdua batalha pela igualdade entre homens e mulhere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4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aissa Santana da Costa Loureiro Monteir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Julia Kubitschek</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Rio de Janeiro - RJ</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Do momento em que nascemos até o instante de nossa morte, somos induzidos a nos portarmos de forma machista.Seja em nossa escola, em nossa mesa de jantar ou em idéias vinculadas pela mídia, implícita ou explicitamente, aprendemos que existem distinções entre homens e mulheres e que ambos não devem ser tratados da mesma maneira.E esse comportamento estúpido tende a se perpetuar se todos, não só mulheres cansadas de viverem à sombra de seus homens na sociedade, continuarmos imóveis diante dessa forma de preconceito.</w:t>
      </w:r>
    </w:p>
    <w:p>
      <w:pPr>
        <w:pStyle w:val="Normal"/>
        <w:spacing w:lineRule="atLeast" w:line="20"/>
        <w:ind w:firstLine="709"/>
        <w:rPr/>
      </w:pPr>
      <w:r>
        <w:rPr/>
        <w:t>Voltemos à era primitiva.Estudos apontam que as primeiras formas de civilização tinham como centro uma mulher.Elas possuíam o poder do conhecimento, da ordem e da inteligência.Elas desenvolviam estudos importantes para suas sociedades, estudos que iam da pesquisa para utilização das ervas até observação da lua para que um calendário fosse confeccionado.Até Deus, naquela época, era uma mulher!</w:t>
      </w:r>
    </w:p>
    <w:p>
      <w:pPr>
        <w:pStyle w:val="Normal"/>
        <w:spacing w:lineRule="atLeast" w:line="20"/>
        <w:ind w:firstLine="709"/>
        <w:rPr/>
      </w:pPr>
      <w:r>
        <w:rPr/>
        <w:t>E o culto à Deusa se tornou a forma mais presente de religiosidade nos primórdios.A mãe, como costumava ser denominada, não era um Deus inatingível, vingativo, opressor...E seus “filhos”, por assim dizer, viviam livres até que a sombra da inquisição resolveu assolar a humanidade.</w:t>
      </w:r>
    </w:p>
    <w:p>
      <w:pPr>
        <w:pStyle w:val="Normal"/>
        <w:spacing w:lineRule="atLeast" w:line="20"/>
        <w:ind w:firstLine="709"/>
        <w:rPr/>
      </w:pPr>
      <w:r>
        <w:rPr/>
        <w:t>Homens sedentos de poder viram na imposição da religião uma forma de controlar o povo.Chegaram condenando os deuses pagãos, condenando a conduta do povo e transformando a mulher, figura sacra, antes pilar principal da sociedade, em um ser impuro, sujo, detentor do mal e do pecado.Céus!Mas esse povo não sabia nem o que era pecado...E todas as mulheres que ousassem contestar essa forma abusiva de vida tinham o destino certo: a fogueira.</w:t>
      </w:r>
    </w:p>
    <w:p>
      <w:pPr>
        <w:pStyle w:val="Normal"/>
        <w:spacing w:lineRule="atLeast" w:line="20"/>
        <w:ind w:firstLine="709"/>
        <w:rPr/>
      </w:pPr>
      <w:r>
        <w:rPr/>
        <w:t>De fato não só mulheres foram queimadas, mas grande parte das vítimas da inquisição eram do sexo feminino.E com esse episódio triste na história da humanidade a mulher perdeu sua voz.Se antes ela podia saber de tudo, controlar tudo, após isso passou a ser sombra de pais e maridos.Já crescia aprendendo que sua importância era quase nenhuma perante a sociedade; seus deveres vitais eram restritos a arrumar um bom marido( cujo critério de escolha de seus pais era o valor do dote que o pretendente estivesse disposto a pagar), ser objeto de satisfação sexual deste e garantir-lhe muitos e sadios filhos.Talvez doze ou treze, e preferencialmente homens, para que a família (do marido) se perpetuasse.E esses filhos de mães anuladas pelo machismo aprendiam que esse tipo de comportamento era o certo, e o ciclo continuava...</w:t>
      </w:r>
    </w:p>
    <w:p>
      <w:pPr>
        <w:pStyle w:val="Normal"/>
        <w:spacing w:lineRule="atLeast" w:line="20"/>
        <w:ind w:firstLine="709"/>
        <w:rPr/>
      </w:pPr>
      <w:r>
        <w:rPr/>
        <w:t>A mídia teve um papel importante para que essa forma de opressão permanecesse por tanto tempo: a maioria das publicações cujo alvo principal era a mulher as colocava em segundo plano, salientando a importância de seu “bom comportamento” perante o marido, ensinando-as que “boa esposa” devia ser a que cumpria com todas as vontades do parceiro sem questionar, e até negligenciava um caso extraconjugal para o bem da família, negando assim sua felicidade.Ora, nesse tempo era comum que, como forma de afirmação da virilidade masculina,o homem mantivesse relacionamentos fora do casamento, mesmo que teoricamente tal comportamento fosse condenado.Condenado em termos, pois desde que o homem passou a ser a figura mais importante, passou a ter regalias, como a prática do adultério sem maiores conseqüências, enquanto para as mulheres adúlteras restam punições severas e julgamento popular.</w:t>
      </w:r>
    </w:p>
    <w:p>
      <w:pPr>
        <w:pStyle w:val="Normal"/>
        <w:spacing w:lineRule="atLeast" w:line="20"/>
        <w:ind w:firstLine="709"/>
        <w:rPr/>
      </w:pPr>
      <w:r>
        <w:rPr/>
        <w:t>Com o advento da informação, que antes era privilégio masculino, as mulheres começaram a se rebelar...Seu orgulho e amor próprio, que antes viviam latentes, vieram à tona pouco a pouco pelo mundo, e assim, passaram a questionar a sociedade, questionar suas limitações e quebrar os tabus.</w:t>
      </w:r>
    </w:p>
    <w:p>
      <w:pPr>
        <w:pStyle w:val="Normal"/>
        <w:spacing w:lineRule="atLeast" w:line="20"/>
        <w:ind w:firstLine="709"/>
        <w:rPr/>
      </w:pPr>
      <w:r>
        <w:rPr/>
        <w:t>Apesar da demora, o Brasil também teve nomes importantes na luta pelo direito femininos. Nísia Floresta foi a pioneira do movimento feminista Brasileiro.Nordestina, defendia o direito das mulheres à instrução e ao trabalho.Publicou livros inspirados em feministas de outros países, como os da escritora inglesa Mary Wollstonecraft. Outra mulher muito importante para os direitos das mulheres foi Bertha Lutz. Essa, após entrar em contato com feministas da França enquanto estudava Ciências Naturais, voltou ao país decidida a fazer algo.Ingressou na política e após anos de luta, viu seu sonho ser realizado quando o então presidente Getúlio Vargas aprovou um novo código eleitoral, que concedia o direito ao voto para as mulheres.</w:t>
      </w:r>
    </w:p>
    <w:p>
      <w:pPr>
        <w:pStyle w:val="Normal"/>
        <w:spacing w:lineRule="atLeast" w:line="20"/>
        <w:ind w:firstLine="709"/>
        <w:rPr/>
      </w:pPr>
      <w:r>
        <w:rPr/>
        <w:t>Existem ainda aquelas figuras que, mesmo sem estarem ligadas diretamente à causa feminista brasileira, tiveram importância ímpar na conscientização da população.Pessoas como a musicista Chiquinha Gonzaga, que se separou algumas vezes e buscou autonomia financeira dando aulas de piano e tocando em bares e teatros, o que foi condenado pela sociedade na época.</w:t>
      </w:r>
    </w:p>
    <w:p>
      <w:pPr>
        <w:pStyle w:val="Normal"/>
        <w:spacing w:lineRule="atLeast" w:line="20"/>
        <w:ind w:firstLine="709"/>
        <w:rPr/>
      </w:pPr>
      <w:r>
        <w:rPr/>
        <w:t>Quem também escandalizou a sociedade, porém em proporções maiores, foi Leila Diniz.Essa foi um ícone de liberdade sexual nos anos sessenta, e chegou a chocar algumas feministas mais ortodoxas. Leila não queria saber, dizia sobre sua vida abertamente, sem pudores ou restrições.Defendia o amor livre, e certamente viveu intensamente até que um acidente de avião custou-lhe a vida.</w:t>
      </w:r>
    </w:p>
    <w:p>
      <w:pPr>
        <w:pStyle w:val="Normal"/>
        <w:spacing w:lineRule="atLeast" w:line="20"/>
        <w:ind w:firstLine="709"/>
        <w:rPr/>
      </w:pPr>
      <w:r>
        <w:rPr/>
        <w:t>O tempo passou e as coisas não mudaram muita coisa. É inegável o papel dessas mulheres na sociedade, todas lutaram para que os grilhões do preconceito nos fossem tirados, porém ainda há muita coisa a ser feita.Os valores necessitam de revisão.Não podemos aceitar, em pleno século vinte e um, que mulheres não sejam tratadas com a dignidade merecida, que ainda tenham que se submeter a seus parceiros machistas, ignorantes que pararam no tempo. É necessário que eduquemos nossos filhos orientando-os que meninos e meninas são iguais, ambos têm direitos e deveres que necessitam ser cumpridos. Porém, acima de tudo, há de nascer o respeito por si própria em cada mulher, porque não adianta se apropriar do argumento de que somos vítimas do machismo enquanto nossa postura é resumida em promiscuidade e comodismo.</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nova mulher multieficiente</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4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Patrícia Emerim Lem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Orientador-a: : Graziela Rinaldi da Ros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lang w:val="it-IT"/>
              </w:rPr>
            </w:pPr>
            <w:r>
              <w:rPr>
                <w:lang w:val="it-IT"/>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Rio Branc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Leopoldo - R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A sociedade contemporânea é exemplo de evolução científico-intelectual, mas continua longe de abandonar certos dogmas, principalmente em relação às mulheres e às diferenças entre os sexos (sejam aquelas existentes naturalmente ou as que foram simplesmente criadas pelo homem ao longo dos séculos). Atitudes machistas, preconceituosas ou discriminadoras, infelizmente, ainda fazem parte da vida de muitas mulheres, que acabam se curvando e aceitando essas situações, muitas vezes para não contrariar a sociedade ou por estarem acostumadas com isso.</w:t>
      </w:r>
    </w:p>
    <w:p>
      <w:pPr>
        <w:pStyle w:val="Normal"/>
        <w:spacing w:lineRule="atLeast" w:line="20"/>
        <w:rPr/>
      </w:pPr>
      <w:r>
        <w:rPr/>
        <w:tab/>
        <w:t>Um dos aspectos que mais interferem na vida das mulheres são os filhos, principalmente se a gravidez for não-planejada. Nessas horas, há duas opções: assumir a criança ou abortar. No Brasil, segundo dados do Ministério da Saúde, ocorrem 50 milhões de aborto todos os anos, sendo que um quarto deste número é protagonizado por adolescentes entre 10 e 19 anos. A maior parte das meninas que não recorre ao aborto vai parar de estudar para cuidar da criança, e terá seu futuro extremamente prejudicado, pois não conseguirá uma qualificação profissional e, conseqüentemente, executará trabalhos informais ou a salários ínfimos. Vale ressaltar que boa parte das adolescentes que vêm de famílias carentes vêem a maternidade como a única expectativa de futuro: avós e mães passaram toda a vida cuidando dos filhos, sem estudar ou trabalhar fora de casa. Esses são os exemplos que têm de mulher adulta e, por isso, não conseguem abrir seus horizontes e pensar em um futuro profissional, por exemplo. Assim, engravidar antes de completar os estudos e já começar a formar sua própria família é muito natural para elas.</w:t>
      </w:r>
    </w:p>
    <w:p>
      <w:pPr>
        <w:pStyle w:val="Normal"/>
        <w:spacing w:lineRule="atLeast" w:line="20"/>
        <w:rPr/>
      </w:pPr>
      <w:r>
        <w:rPr/>
        <w:tab/>
        <w:t>O sonho idealizado de ter a própria família e seguir os passos da mãe o quanto antes é, muitas vezes, interrompido pelo fato de a figura paterna não estar presente na realidade. A camada mais pobre da sociedade espera que a mulher interrompa todas as suas atividades e passe a se dedicar integralmente a ser mãe, enquanto o pai pode permanecer anônimo. O que nos leva a outra questão: por que se espera que a mulher altere toda a sua vida por causa da gravidez, e não o homem? Uma criança não é produto de um só indivíduo e não deve ser responsabilidade de uma só pessoa também. O pai tem tanto dever de se dedicar ao filho quanto a mãe, não importando a idade de ambos. É aqui que entram os dogmas, a discriminação (“criar bebê não é coisa de macho”) e as convenções populares, que parecem parar no tempo: no século XXI, as mulheres buscam cada vez mais sua independência e auto-realização, e são tão capazes de exercer qualquer atividade quanto os homens. Mesmo assim, as adolescentes sentem-se inferiores a eles, acham que a culpa por engravidarem é só delas e, por isso, baixam a cabeça, saem da escola e tornam-se donas-de-casa.</w:t>
      </w:r>
    </w:p>
    <w:p>
      <w:pPr>
        <w:pStyle w:val="Normal"/>
        <w:spacing w:lineRule="atLeast" w:line="20"/>
        <w:rPr/>
      </w:pPr>
      <w:r>
        <w:rPr/>
        <w:tab/>
        <w:t>Historicamente, o gênero feminino sempre foi responsável pelos filhos, pela comida da família (“mulher só serve pra pilotar fogão”) e pela manutenção da moradia (limpeza, arrumação, etc). Hoje, apesar de todo o desenvolvimento intelectual e da inclusão feminina no mercado no trabalho, apenas metade dos homens realizam afazeres domésticos, enquanto 92% das mulheres estão envolvidas nessas atividades e dedicam, em média, o dobro do tempo a elas em relação aos homens. O Estado com a maior participação de homens nas tarefas domésticas é, segundo dados do IBGE de 2006, o Rio Grande do Sul (69,9%), sendo que na Região Metropolitana de Porto Alegre esse porcentual é ainda maior, atingindo 74,2%. Uma explicação é nível de desenvolvimento da região, em que as mulheres trabalham fora e, muitas vezes, são chefes de família. Em alguns casos, contrastando com as situações de famílias de baixa renda, homens e mulheres colocam-se em condição de igualdade, e o critério para escolher quem pára de trabalhar para cuidar dos filhos é a situação salarial – onde elas, não raro, superam os companheiros.</w:t>
      </w:r>
    </w:p>
    <w:p>
      <w:pPr>
        <w:pStyle w:val="Normal"/>
        <w:spacing w:lineRule="atLeast" w:line="20"/>
        <w:rPr/>
      </w:pPr>
      <w:r>
        <w:rPr/>
        <w:tab/>
        <w:t>Toda essa idéia sobre o papel dos gêneros na família e na sociedade depende muito da própria sociedade onde se está: os valores de uma comunidade desenvolvida e inovadora serão muito diferentes dos de uma comunidade pobre e presa às tradições, assim como a importância dada às mulheres mudará em relação à dada aos homens, que são, há tempo, vistos como sustentáculo da atividade econômica de um país e da base financeira de um grupo familiar. O que muitos não enxergam é que, mesmo num lugar onde a mulher executa somente afazeres domésticos, a sociedade não funcionaria sem elas, uma vez que ora educam os filhos ora trabalham ora mantêm os lares prontos para receberem o resto da família. Assim, “As mulheres são mais da metade da população mundial e, da outra metade, são mães”: nenhuma frase poderia melhor ilustrar a influência e a vital importância feminina para o planeta.</w:t>
      </w:r>
    </w:p>
    <w:p>
      <w:pPr>
        <w:pStyle w:val="Normal"/>
        <w:spacing w:lineRule="atLeast" w:line="20"/>
        <w:rPr/>
      </w:pPr>
      <w:r>
        <w:rPr/>
      </w:r>
    </w:p>
    <w:p>
      <w:pPr>
        <w:pStyle w:val="Normal"/>
        <w:spacing w:lineRule="atLeast" w:line="20"/>
        <w:rPr/>
      </w:pPr>
      <w:r>
        <w:rPr/>
        <w:t>Fontes:</w:t>
      </w:r>
    </w:p>
    <w:p>
      <w:pPr>
        <w:pStyle w:val="Normal"/>
        <w:spacing w:lineRule="atLeast" w:line="20"/>
        <w:rPr/>
      </w:pPr>
      <w:r>
        <w:rPr/>
        <w:t>Site Uol Saúde</w:t>
      </w:r>
    </w:p>
    <w:p>
      <w:pPr>
        <w:pStyle w:val="Normal"/>
        <w:spacing w:lineRule="atLeast" w:line="20"/>
        <w:rPr/>
      </w:pPr>
      <w:r>
        <w:rPr/>
        <w:t>Site de pesquisas Google (www.google.com.br)</w:t>
      </w:r>
    </w:p>
    <w:p>
      <w:pPr>
        <w:pStyle w:val="Normal"/>
        <w:spacing w:lineRule="atLeast" w:line="20"/>
        <w:rPr/>
      </w:pPr>
      <w:r>
        <w:rPr/>
        <w:t>Site do IBEGE (http://www.ibge.gov.br/home/)</w:t>
      </w:r>
    </w:p>
    <w:p>
      <w:pPr>
        <w:pStyle w:val="Normal"/>
        <w:spacing w:lineRule="atLeast" w:line="20"/>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Construindo Igualdade de Gener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4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lang w:val="it-IT"/>
              </w:rPr>
            </w:pPr>
            <w:r>
              <w:rPr>
                <w:lang w:val="it-IT"/>
              </w:rPr>
              <w:t>Autora-o: Rhasmye El Rafih</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lang w:val="it-IT"/>
              </w:rPr>
            </w:pPr>
            <w:r>
              <w:rPr>
                <w:b/>
                <w:lang w:val="it-IT"/>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de Ensino Médio de Formação Geral S/C Ltda - Colegio Paraguaçu II</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araguaçu Paulista - S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851"/>
        <w:rPr/>
      </w:pPr>
      <w:r>
        <w:rPr/>
        <w:t xml:space="preserve">Sabemos que Deus criou o mundo. Primeiro fez o homem, ágil, guerreiro, fisicamente forte e competitivo e de uma das costelas do homem criou a mulher, frágil, companheira e terna. Sob os aspectos físicos foi estruturada a sociedade, dessa forma o homem levou grande vantagem, afinal imperou-se a “lei do mais forte”. O “lugar da mulher” fora assim estabelecido, cuidar dos filhos, da casa e do marido, enquanto ao homem cabia as decisões sociais, éticas e morais. </w:t>
      </w:r>
    </w:p>
    <w:p>
      <w:pPr>
        <w:pStyle w:val="Normal"/>
        <w:spacing w:lineRule="atLeast" w:line="20"/>
        <w:ind w:firstLine="851"/>
        <w:rPr/>
      </w:pPr>
      <w:r>
        <w:rPr/>
        <w:t xml:space="preserve">Assim, para a mulher libertar-se do jugo masculino, devia também ser competitiva e forte. No entanto isso não bastou, o machismo era cada vez mais amplo. O estereótipo masculino passou então a servir de paradigma à mulher, talvez assim conseguisse respeito e valorização perante a sociedade. </w:t>
      </w:r>
    </w:p>
    <w:p>
      <w:pPr>
        <w:pStyle w:val="Normal"/>
        <w:spacing w:lineRule="atLeast" w:line="20"/>
        <w:ind w:firstLine="851"/>
        <w:rPr/>
      </w:pPr>
      <w:r>
        <w:rPr/>
        <w:t>Para garantir-se um lugar feminino em meio às decisões sociais, foi necessária a luta de muitas Anas, Joanas, Marias, Susanas, Augustas e Amélias, exímias guerreiras que lutaram por reconhecimento, respeito e igualdade de gênero. Mesmo em épocas distintas, fizeram muita diferença. Já no século XIX, a luta feminista conseguira o direito de voto à mulher, o que representou uma grande vitória social; no mesmo século a princesa Isabel assinou a Lei Áurea, abolindo a escravidão no Brasil. No século XX, especificamente em 1974, Isabel Perón tornou-se a primeira presidente mulher da história, na Argentina. Daí em diante, a mulher começou a conquistar seu espaço, apesar das grandes disparidades ainda existentes.</w:t>
      </w:r>
    </w:p>
    <w:p>
      <w:pPr>
        <w:pStyle w:val="Normal"/>
        <w:spacing w:lineRule="atLeast" w:line="20"/>
        <w:ind w:firstLine="851"/>
        <w:rPr/>
      </w:pPr>
      <w:r>
        <w:rPr/>
        <w:t xml:space="preserve">Atualmente, a mulher pode lutar, exercer carreira militar, pode ter seu próprio negócio e pode até ser presidente, mas ainda existem muitas diferenças tanto na questão salarial quanto na questão moral. Isso porque, de certa forma, ainda temos vestígios de uma sociedade patriarcal totalmente machista e desigual. </w:t>
      </w:r>
    </w:p>
    <w:p>
      <w:pPr>
        <w:pStyle w:val="Normal"/>
        <w:spacing w:lineRule="atLeast" w:line="20"/>
        <w:ind w:firstLine="851"/>
        <w:rPr/>
      </w:pPr>
      <w:r>
        <w:rPr/>
        <w:t xml:space="preserve">Para diminuir essa desigualdade, torna-se cada vez mais necessária a conscientização dos direitos da mulher. É realmente um grande paradoxo que, em pleno século XXI, com todo desenvolvimento científico existente, ainda haja esse preconceito primitivo em relação à mulher. Nada seria mais justo, se houvesse um reajuste salarial para mulher, afinal o fato de homens e mulheres que exercem o mesmo cargo receberem salários diferenciados é algo quase que incabível. </w:t>
      </w:r>
    </w:p>
    <w:p>
      <w:pPr>
        <w:pStyle w:val="Normal"/>
        <w:spacing w:lineRule="atLeast" w:line="20"/>
        <w:ind w:firstLine="851"/>
        <w:rPr/>
      </w:pPr>
      <w:r>
        <w:rPr>
          <w:rFonts w:eastAsia="Times New Roman"/>
        </w:rPr>
        <w:t xml:space="preserve">  </w:t>
      </w:r>
      <w:r>
        <w:rPr/>
        <w:t xml:space="preserve">O fato é que essas diferenças só irão ser quebradas efetivamente, quando acabarem-se as pressões de gênero, isto é, quando “menino deixar de ser azul” e “menina deixar de ser rosa”, quando “menino deixar de ser varão” e “menina deixar de ser princesa”, afinal, quando a sociedade impõe padrões, acaba impondo também preconceitos, ou seja, tudo deve ser “preto no branco” ou algo está errado, levando assim a uma sociedade de discrepâncias. </w:t>
      </w:r>
    </w:p>
    <w:p>
      <w:pPr>
        <w:pStyle w:val="Normal"/>
        <w:spacing w:lineRule="atLeast" w:line="20"/>
        <w:ind w:firstLine="851"/>
        <w:rPr/>
      </w:pPr>
      <w:r>
        <w:rPr/>
        <w:t>Muitas culturas estão alicerçadas nas diferenças de gênero, um exemplo é a cultura oriental, na qual as mulheres não têm muitos direitos, dessa forma os homens determinam as regras. Nessas sociedades, o papel da mulher vem relacionado principalmente com a reprodução, deixando de lado qualquer outra função. A voz da mulher ainda hoje, nessas culturas, tem pouca credibilidade. São mulheres que vivem asfixiadas por uma sociedade austera.</w:t>
      </w:r>
    </w:p>
    <w:p>
      <w:pPr>
        <w:pStyle w:val="Normal"/>
        <w:spacing w:lineRule="atLeast" w:line="20"/>
        <w:ind w:firstLine="851"/>
        <w:rPr/>
      </w:pPr>
      <w:r>
        <w:rPr>
          <w:rFonts w:eastAsia="Times New Roman"/>
          <w:lang w:eastAsia="pt-BR"/>
        </w:rPr>
        <w:t xml:space="preserve">  </w:t>
      </w:r>
      <w:r>
        <w:rPr/>
        <w:t xml:space="preserve">O preconceito de gênero não só gera violência como indignação. Não apenas preconceitos entre homens e mulheres, mas também entre os próprios homens e entre as próprias mulheres, muitas vezes a opção sexual de uma pessoa é tida como fator de moral, logo, qualquer pessoa sujeita a outra opção sexual como, por exemplo, o homossexualismo ou o lesbianismo, é fortemente discriminada. Mostram-se como essenciais mudanças na sociedade contemporânea, a começar pelos nossos próprios conceitos: devemos respeitar e nos deixar ser respeitados. </w:t>
      </w:r>
    </w:p>
    <w:p>
      <w:pPr>
        <w:pStyle w:val="Normal"/>
        <w:spacing w:lineRule="atLeast" w:line="20"/>
        <w:ind w:firstLine="851"/>
        <w:rPr/>
      </w:pPr>
      <w:r>
        <w:rPr>
          <w:rFonts w:eastAsia="Times New Roman"/>
        </w:rPr>
        <w:t xml:space="preserve"> </w:t>
      </w:r>
      <w:r>
        <w:rPr/>
        <w:t>Para passarmos a viver em um mundo em que homens e mulheres tenham os mesmos direitos e oportunidades, o papel das mulheres no desenvolvimento científico e histórico deve ser mais enfatizado nas escolas e na sociedade, leis que punam violências domésticas e preconceitos devem ser levadas mais a sério, os critérios hierárquicos de uma empresa devem ser revistos. A partir do momento em que a igualdade social for tida como algo relevante, o desenvolvimento social será mais eminente.</w:t>
      </w:r>
    </w:p>
    <w:p>
      <w:pPr>
        <w:pStyle w:val="Normal"/>
        <w:spacing w:lineRule="atLeast" w:line="20"/>
        <w:ind w:firstLine="851"/>
        <w:rPr/>
      </w:pPr>
      <w:r>
        <w:rPr/>
        <w:t>As mulheres já se tornam “homens de negócios” ou igualitariamente falando “mulheres de negócios”, autônomas e determinadas, deixam de lado o arquétipo de “dona de casa” para de mantenedora da mesma. Saem pelo mundo afora esbanjando charme e inteligência. Vencem, fracassam, acertam, erram, mas lutam para terem direitos, para serem reconhecidas, sejam elas brancas, negras, índias ou orientais, nunca deixam de ser elas, mulheres essenciais.</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anipuladores de fantoche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4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obson Juliano Oliveira do Nasciment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Maria Helena Peçanha Mend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 Francisco de Aguiar Peçanh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Atibaia - S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right="-318" w:hanging="0"/>
        <w:rPr/>
      </w:pPr>
      <w:r>
        <w:rPr/>
        <w:t>A igualdade é como uma lei, feita para ser cumprida, mas não é o que realmente acontece. Olhando para a história, não se encontram grandes personalidades negras. Se o homem negro era visto – ou ainda é – como um animal e que sua honra está no trabalho pesado, a mulher negra não passa de um lixo descartável.</w:t>
      </w:r>
    </w:p>
    <w:p>
      <w:pPr>
        <w:pStyle w:val="Normal"/>
        <w:spacing w:lineRule="atLeast" w:line="20"/>
        <w:ind w:right="-318" w:hanging="0"/>
        <w:rPr/>
      </w:pPr>
      <w:r>
        <w:rPr/>
        <w:tab/>
        <w:t>No poder, a situação não é muito diferente, talvez seja até pior, porque não se vê negras no poder? Por acaso não tem elas capacidade de governar? Ou isso é medo de que elas venham a trabalhar melhor do que muitos homens brancos?</w:t>
      </w:r>
    </w:p>
    <w:p>
      <w:pPr>
        <w:pStyle w:val="Normal"/>
        <w:spacing w:lineRule="atLeast" w:line="20"/>
        <w:ind w:right="-318" w:hanging="0"/>
        <w:rPr/>
      </w:pPr>
      <w:r>
        <w:rPr/>
        <w:tab/>
        <w:t>Através da história, a mulher negra vem lutando pelos seus direitos tanto à liberdade como à participação na sociedade, como assim fez a corajosa Winnie Mandela, não se intimidando com as leis racistas e ignorando as autoridades policiais. A mulher vem conquistando espaço na sociedade, tendo direito ao trabalho e ao voto, mas ainda sofre preconceito pelo fato de ser mulher e a negra sofre duplo preconceito: por causa de seu sexo e de sua cor.</w:t>
      </w:r>
    </w:p>
    <w:p>
      <w:pPr>
        <w:pStyle w:val="Normal"/>
        <w:spacing w:lineRule="atLeast" w:line="20"/>
        <w:ind w:right="-318" w:hanging="0"/>
        <w:rPr/>
      </w:pPr>
      <w:r>
        <w:rPr/>
        <w:tab/>
        <w:t>Das poucas mulheres negras que se encontram na história oficial, nada nos é ensinado nas escolas. Se esperarmos que algum dia um professor abra seu livro de história e nos ensine sobre estas mulheres, estaremos como o rosto colado sobre as carteiras dormindo de tanto esperar.</w:t>
      </w:r>
    </w:p>
    <w:p>
      <w:pPr>
        <w:pStyle w:val="Normal"/>
        <w:spacing w:lineRule="atLeast" w:line="20"/>
        <w:ind w:right="-318" w:hanging="0"/>
        <w:rPr/>
      </w:pPr>
      <w:r>
        <w:rPr/>
        <w:tab/>
        <w:t>Quantas vezes nós temos a oportunidade de ouvir sobre as amas de leite, escravas que eram obrigadas a amamentar as crianças filhas dos senhores brancos, cujas mães eram senhoras que não amamentavam seus filhos por medo de seus seios ficarem caídos? Elas também estavam lá na história.</w:t>
      </w:r>
    </w:p>
    <w:p>
      <w:pPr>
        <w:pStyle w:val="Normal"/>
        <w:spacing w:lineRule="atLeast" w:line="20"/>
        <w:ind w:right="-318" w:hanging="0"/>
        <w:rPr/>
      </w:pPr>
      <w:r>
        <w:rPr/>
        <w:tab/>
        <w:t>Como podem as escolas nos ensinar sobre enfrentar as desigualdades raciais, se o único assunto sobre negros ensinado por elas é a abolição da escravidão? Como pode a sociedade pregar os direitos iguais do negro, se só se encontram brancos no poder? Como pode a mulher negra desfrutar de uma igualdade em que só se encontram contradições?</w:t>
      </w:r>
    </w:p>
    <w:p>
      <w:pPr>
        <w:pStyle w:val="Normal"/>
        <w:spacing w:lineRule="atLeast" w:line="20"/>
        <w:ind w:right="-318" w:hanging="0"/>
        <w:rPr/>
      </w:pPr>
      <w:r>
        <w:rPr/>
        <w:tab/>
        <w:t>Se atacarmos verbalmente uma mulher negra, seremos aplaudidos de pé pela sociedade, enquanto que essa mulher continuará sendo vista como um ser indefeso que tem como único poder o espanador de empregada doméstica.</w:t>
      </w:r>
    </w:p>
    <w:p>
      <w:pPr>
        <w:pStyle w:val="Normal"/>
        <w:spacing w:lineRule="atLeast" w:line="20"/>
        <w:ind w:right="-318" w:hanging="0"/>
        <w:rPr/>
      </w:pPr>
      <w:r>
        <w:rPr/>
        <w:tab/>
        <w:t>A sociedade sempre crucificou a mulher negra e o resultado que vemos hoje é uma história construída sem grandes participações delas, apenas com preconceitos contra escravas que lutavam pela sua liberdade, além disso, muitas delas não tiveram a oportunidade de ver o sol “brilhar igualmente” para todos. Mas, houve aquelas que conseguiram vivenciar essa cena, como aquela mulher negra que há não muito tempo lutou pelo seu direito de igualdade matriculando seu filho, ou sua filha, em uma escola só para brancos. Ela não entrou para a historia, ela escreveu um novo capítulo para a história.</w:t>
      </w:r>
    </w:p>
    <w:p>
      <w:pPr>
        <w:pStyle w:val="Normal"/>
        <w:spacing w:lineRule="atLeast" w:line="20"/>
        <w:ind w:right="-318" w:hanging="0"/>
        <w:rPr/>
      </w:pPr>
      <w:r>
        <w:rPr/>
        <w:tab/>
        <w:t>A diferença sempre foi rejeitada. A sociedade nunca tem peito para encarar algo novo, preferindo manter o mais ou menos em suas vidas a arriscar aquilo que pode ser novo.</w:t>
      </w:r>
    </w:p>
    <w:p>
      <w:pPr>
        <w:pStyle w:val="Normal"/>
        <w:spacing w:lineRule="atLeast" w:line="20"/>
        <w:ind w:right="-318" w:hanging="0"/>
        <w:rPr/>
      </w:pPr>
      <w:r>
        <w:rPr/>
        <w:tab/>
        <w:t>Poucas são as mulheres negras que puderam estar no poder e mostrar que a força não está na cor, mas na mente de cada um e que a capacidade do negro pode ser equivalente ou superior a do branco. Mulheres lutaram contra preconceitos de sua classe, sexo ou cor e parte delas conquistou a vitória e mostraram que são capazes de exercer as mesmas funções de um branco, como fez Antonieta de Barros, sendo a primeira mulher negra eleita deputada estadual, ou Benedita da Silva que foi mais longe, sendo a primeira negra no senado, a governar um Estado e a atingir um status de ministra na Secretaria de Assistência e Promoção Social. Hoje podemos ver um grande exemplo no país mais poderoso do mundo, Condoleezza Rice, que é a atual secretária do Estado nos Estados Unidos. Estas são mulheres que sofreram preconceitos, mas puderam estar – ou estão – no poder porque se esforçaram e mostraram que a capacidade não está na cor ou no sexo, mas em suas conquistas.</w:t>
      </w:r>
    </w:p>
    <w:p>
      <w:pPr>
        <w:pStyle w:val="Normal"/>
        <w:spacing w:lineRule="atLeast" w:line="20"/>
        <w:ind w:right="-318" w:hanging="0"/>
        <w:rPr/>
      </w:pPr>
      <w:r>
        <w:rPr/>
        <w:tab/>
        <w:t>Mas, no poder em geral, não somente na política, por mais que a mulher negra desempenhe um papel importante, dificilmente há um reconhecimento. Aqui no Brasil, a indústria do carnaval movimenta muito dinheiro e o coração desta festa está nas mulheres negras, que juntamente com os enredos e decorações são o que mais nos chamam a atenção. Dona Zica, por exemplo, fundadora da escola de samba Mangueira, no Rio de Janeiro, não tem um grande reconhecimento, como seu marido Cartola, mas teve uma grande participação na história popular.</w:t>
      </w:r>
    </w:p>
    <w:p>
      <w:pPr>
        <w:pStyle w:val="Normal"/>
        <w:spacing w:lineRule="atLeast" w:line="20"/>
        <w:ind w:right="-318" w:hanging="0"/>
        <w:rPr/>
      </w:pPr>
      <w:r>
        <w:rPr/>
        <w:tab/>
        <w:t>Os negros são mal vistos quando estes expressam sua realidade como nas músicas de rap, mas o que a elite branca não consegue ver é que estas mesmas músicas não retratam a marginalidade por diversão, mas mostram a rejeição e o racismo. Se estas músicas não são compreendidas pela sociedade, como pode a mulher negra esperar ser ouvida ?</w:t>
      </w:r>
    </w:p>
    <w:p>
      <w:pPr>
        <w:pStyle w:val="Normal"/>
        <w:spacing w:lineRule="atLeast" w:line="20"/>
        <w:ind w:right="-318" w:hanging="0"/>
        <w:rPr/>
      </w:pPr>
      <w:r>
        <w:rPr/>
        <w:tab/>
        <w:t>Geralmente, as mulatas são reconhecidas somente pela sua beleza e para muitos elas não passam de objetos sexuais que somente são usadas para realizar os desejos de homens que não dão valor a dignidade delas.</w:t>
      </w:r>
    </w:p>
    <w:p>
      <w:pPr>
        <w:pStyle w:val="Normal"/>
        <w:spacing w:lineRule="atLeast" w:line="20"/>
        <w:ind w:right="-318" w:hanging="0"/>
        <w:rPr/>
      </w:pPr>
      <w:r>
        <w:rPr/>
        <w:tab/>
        <w:t xml:space="preserve">Muitas vezes há preconceito entre os próprios negros, negros que rejeitam sua cor pelo desprezo que sofrem da sociedade. Negros que desejariam ser brancos para saberem se a situação mudaria. Isso é covardia. O negro, principalmente a mulher negra, deve bater no peito e sentir orgulho do que é e sentir-se honrada pelos seus árduos esforços. </w:t>
      </w:r>
    </w:p>
    <w:p>
      <w:pPr>
        <w:pStyle w:val="Normal"/>
        <w:spacing w:lineRule="atLeast" w:line="20"/>
        <w:ind w:right="-318" w:hanging="0"/>
        <w:rPr/>
      </w:pPr>
      <w:r>
        <w:rPr/>
        <w:tab/>
        <w:t>Apesar do preconceito e do racismo, a mulher negra está na história e vem conquistando seu espaço no poder, mas a sociedade nos quer colocar vendas para que não vejamos o medo que sente, crucificando estas mulheres por cada erro cometido por elas.</w:t>
      </w:r>
    </w:p>
    <w:p>
      <w:pPr>
        <w:pStyle w:val="Normal"/>
        <w:spacing w:lineRule="atLeast" w:line="20"/>
        <w:ind w:right="-318" w:hanging="0"/>
        <w:rPr/>
      </w:pPr>
      <w:r>
        <w:rPr/>
        <w:tab/>
        <w:t>Talvez um dia, nossos netos possam contar para os filhos deles as conquistas que nossas negras alcançaram nesta geração. Talvez nossos netos poderão abrir os livros de história e ler sobre mulheres sobre Winnie Mandela ou Chica da Silva, mas nós devemos antes tirar as vendas de nossos olhos e enxergar com clareza a dignidade da mulher negra, mesmo que precisemos usar óculos de grau.</w:t>
      </w:r>
    </w:p>
    <w:p>
      <w:pPr>
        <w:pStyle w:val="Normal"/>
        <w:spacing w:lineRule="atLeast" w:line="20"/>
        <w:ind w:right="-318" w:hanging="0"/>
        <w:rPr/>
      </w:pPr>
      <w:r>
        <w:rPr/>
        <w:tab/>
        <w:t>Sempre na história houve aqueles que tentaram e, muitas vezes conseguiram, manipular as mentes fracas. Nós devemos lutar pelo que pensamos, não pelo que querem que nós pensemos. A história não vai virar a esquina se não houver alguém que a guie. Papai Noel não existe. Não até onde sabemos.</w:t>
      </w:r>
    </w:p>
    <w:p>
      <w:pPr>
        <w:pStyle w:val="Normal"/>
        <w:spacing w:lineRule="atLeast" w:line="20"/>
        <w:ind w:right="-318" w:hanging="0"/>
        <w:rPr/>
      </w:pPr>
      <w:r>
        <w:rPr/>
        <w:tab/>
        <w:t xml:space="preserve"> </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Exclusão social, o ser e o ter diante do preconceit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4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egis Lima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Professora  Laura Maria  Chagas de Assi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Poço das Trincheiras - A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São muitos os fatores causadores da exclusão social, e acabar com o preconceito é um importante desafio.</w:t>
      </w:r>
    </w:p>
    <w:p>
      <w:pPr>
        <w:pStyle w:val="Normal"/>
        <w:spacing w:lineRule="atLeast" w:line="20"/>
        <w:rPr/>
      </w:pPr>
      <w:r>
        <w:rPr/>
        <w:tab/>
        <w:t>Segundo as leis existentes no país, todos nós temos direito a escola, moradia, saúde, dentre outros. Isso não acontece, pois ainda não existe uma conscientização, para um planejamento familiar. Muitos recém-nascidos são abandonados, ainda criança tem que trabalhar, deixam de estudar. É aí que começa a exclusão social. A situação se agrava quando a criança sem estudo, moradia inadequada, cresce e enfrenta  o desemprego. Se não bastasse essas dificuldades, se o indivíduo for negro, pobre ou homossexual é última da rejeição de uma sociedade hipócrita. A intolerância se expande ainda com homossexuais que por gostar de pessoas do mesmo sexo são discriminadas e não são aceitos por pessoas preconceituosas que não aceitam o que o outro aceitou. A primeira exclusão começa pela família que ao descobrir e não aceitar esses sentimentos o expulsa de casa. Daí tendo que assumir responsabilidades com um parceiro ou parceira, quando não é obrigado a morar com parentes distantes. No mercado de trabalho o homossexual absurdamente não consegue ingressar numa carreira, pois desde o colégio já é apontado como o esquisito ou diferente, e se intimida quando tem que relacionar-se com a sociedade ou profissionalmente.</w:t>
      </w:r>
    </w:p>
    <w:p>
      <w:pPr>
        <w:pStyle w:val="Normal"/>
        <w:spacing w:lineRule="atLeast" w:line="20"/>
        <w:rPr/>
      </w:pPr>
      <w:r>
        <w:rPr/>
        <w:tab/>
        <w:t>Não é mais só a rejeição dos familiares e dos colegas mais próximos, o homossexual também enfrenta o preconceito doentio. A homofobia e a lesbofobia se espalha cada vez mais, e esse sentimento de ódio que causa um trauma em pessoas lesbofóbica e homofóbica fazendo com que sintam prazer em agredirem homossexuais. A homofobia e lesbofobia existe porque a sociedade ainda não aceitou o fato de sair na rua e encontrar duas pessoas do mesmo sexo se beijando ou demonstrando qualquer tipo de afeto em relação a namoro. Para algumas pessoas ligadas a crenças e religiões um casal homossexual não é normal. A sociedade não quer enxergar que anormal é não ter direito a escolher ser o que quer, e tentar proibir, ou não aceitar as formas de como o outro quer agir, e não querer que outro demonstre seus sentimentos sejam eles para quem for.</w:t>
      </w:r>
    </w:p>
    <w:p>
      <w:pPr>
        <w:pStyle w:val="Normal"/>
        <w:spacing w:lineRule="atLeast" w:line="20"/>
        <w:rPr/>
      </w:pPr>
      <w:r>
        <w:rPr/>
        <w:tab/>
        <w:t>A mulher enfrenta a discriminação apenas por ser mulher. Quando é admitida no mercado de trabalho, sua remuneração ainda é inferior.</w:t>
      </w:r>
    </w:p>
    <w:p>
      <w:pPr>
        <w:pStyle w:val="Normal"/>
        <w:spacing w:lineRule="atLeast" w:line="20"/>
        <w:ind w:firstLine="708"/>
        <w:rPr/>
      </w:pPr>
      <w:r>
        <w:rPr/>
        <w:t>Muitas famílias vivem em condições precárias, enfrentam o desemprego, moram em barracos, sem tratamento de esgoto, sofrem com a falta de água. De uma forma ou de outra são expulsas do meio social. A pobreza era para ser o motivo de conscientização e não para o descaso e discriminação da classe social alta. Esses ricos que muitas vezes lucram com o trabalho de muitos que para sobreviver, necessitam  e trabalham sem remuneração adequada. Muitas mulheres por falta de oportunidade vivem de trabalhos domésticos, não assinam a carteira de trabalho e nunca recebe seus direitos.</w:t>
      </w:r>
    </w:p>
    <w:p>
      <w:pPr>
        <w:pStyle w:val="Normal"/>
        <w:spacing w:lineRule="atLeast" w:line="20"/>
        <w:ind w:firstLine="708"/>
        <w:rPr/>
      </w:pPr>
      <w:r>
        <w:rPr/>
        <w:t>Negros enfrentam a dificuldade de conseguir emprego, muitas pessoas tem uma visão absurda de negro ser marginal, bandido perigoso ou algo do tipo. O preconceito com negros tem origem em questões sociais, desde a escravidão dos africanos à abolição da escravatura e atualmente, à falta de oportunidades para uma colocação social, via universidades ou empregos, e acompanha o indivíduo a século. A escravidão sugara não apenas as forças dos negros, mas, sobretudo, sua iniciativa de prosperar e lutar por um lugar decente na sociedade, como oportunidades de trabalho, moradia, assistência à saúde e respeito. Existem ainda várias barreiras em vários setores da sociedade em relação ao preconceito racial, pois muitos negam a sua existência, outros sentem-se constrangidos em ter que se assumir como preconceituoso e assim como vítimas, os negros tornam-se acusados, sentindo-se excluídos.</w:t>
      </w:r>
    </w:p>
    <w:p>
      <w:pPr>
        <w:pStyle w:val="Normal"/>
        <w:spacing w:lineRule="atLeast" w:line="20"/>
        <w:ind w:firstLine="708"/>
        <w:rPr/>
      </w:pPr>
      <w:r>
        <w:rPr/>
        <w:t>O preconceito faz um juízo anterior, antes mesmo de se ter acesso ao discriminado. Instaura-se fora e dentro dos grupos rotulados pela sociedade, atingindo e excluindo pobres, mulheres, negros, homossexuais e outros.</w:t>
      </w:r>
    </w:p>
    <w:p>
      <w:pPr>
        <w:pStyle w:val="Normal"/>
        <w:spacing w:lineRule="atLeast" w:line="20"/>
        <w:ind w:firstLine="708"/>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Em defesa da mulher"</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4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Tassiane Imaculada de Souza Fari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Salete Laranj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Dr. Delfim Mor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anta Rita do Sapucaí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No dia 7 de agosto de 2006 entrou em vigor a Lei Maria da Penha Maia, contra a violência doméstica.</w:t>
      </w:r>
    </w:p>
    <w:p>
      <w:pPr>
        <w:pStyle w:val="Normal"/>
        <w:spacing w:lineRule="atLeast" w:line="20"/>
        <w:ind w:firstLine="708"/>
        <w:rPr/>
      </w:pPr>
      <w:r>
        <w:rPr/>
        <w:t>O nome da lei foi em homenagem a uma mulher que lutou durante anos contra a violência do próprio marido, chamado Marco Antônio Herredia, que tentou matá-la duas vezes no ano de 1983. Na primeira tentativa, disparou tiros contra Maria da Penha deixando-a paraplégica. E na segunda, tentou eletrocutá-la.</w:t>
      </w:r>
    </w:p>
    <w:p>
      <w:pPr>
        <w:pStyle w:val="Normal"/>
        <w:spacing w:lineRule="atLeast" w:line="20"/>
        <w:ind w:firstLine="708"/>
        <w:rPr/>
      </w:pPr>
      <w:r>
        <w:rPr/>
        <w:t>Assim como muitos agressores, Marco Antônio era um homem respeitável, exercia o cargo de professor  universitário, entretanto, em sua casa revelava atitudes violentas como uma pessoa que não aprendeu a ter respeito a todos os seres humanos e também jamais poderia tratar uma esposa da forma que a tratava, isto é, maltratava e violentamente.</w:t>
      </w:r>
    </w:p>
    <w:p>
      <w:pPr>
        <w:pStyle w:val="Normal"/>
        <w:spacing w:lineRule="atLeast" w:line="20"/>
        <w:ind w:firstLine="708"/>
        <w:rPr/>
      </w:pPr>
      <w:r>
        <w:rPr/>
        <w:t>Apesar de sofrer bastante, a biofarmacêutica  Maria da Penha não desistiu de seus objetivos, lutou para que seus direitos fossem cumpridos, até que finalmente Marco Antônio Herredia foi preso.</w:t>
      </w:r>
    </w:p>
    <w:p>
      <w:pPr>
        <w:pStyle w:val="Normal"/>
        <w:spacing w:lineRule="atLeast" w:line="20"/>
        <w:ind w:firstLine="708"/>
        <w:rPr/>
      </w:pPr>
      <w:r>
        <w:rPr/>
        <w:t>É fato que muitas vezes a mulher não denunciava o marido por medo e vergonha. Sentindo-se  humilhada, além de ter a triste certeza que nada iria acontecer ao agressor, pois ele continuaria a agredindo e com mais raiva - por ter que pagar algumas cestas básicas ou prestar serviços sociais- e que continuaria desamparada sem ter um lugar onde pedir socorro.</w:t>
      </w:r>
    </w:p>
    <w:p>
      <w:pPr>
        <w:pStyle w:val="Normal"/>
        <w:spacing w:lineRule="atLeast" w:line="20"/>
        <w:ind w:firstLine="708"/>
        <w:rPr/>
      </w:pPr>
      <w:r>
        <w:rPr/>
        <w:t>Há também milhares de mulheres no mundo todo que sofrem algum tipo de violência física, psíquica ou sexual. E mesmo estando a par desta dramática situação, muitas vezes a sociedade calava-se, talvez por acomodação ou até mesmo por preconceito, já que para muitos, a mulher ainda é tida como objeto, submissa ao homem e as suas vontades.</w:t>
      </w:r>
    </w:p>
    <w:p>
      <w:pPr>
        <w:pStyle w:val="Normal"/>
        <w:spacing w:lineRule="atLeast" w:line="20"/>
        <w:ind w:firstLine="708"/>
        <w:rPr/>
      </w:pPr>
      <w:r>
        <w:rPr/>
        <w:t>Com o passar do tempo, conquistando o direito de votar e cada vez mais, o mercado de trabalho. Estamos onde jamais pensaríamos que fôssemos chegar: no futebol, em oficinas mecânicas e até mesmo na “fórmula 1”, além de cuidarmos dos nossos filhos, da nossa casa e da nossa família, fomos para o espaço, nos elegeram em cargos importantes na política, construímos prédios e escalamos montanhas. Somos também a base do nosso lar, resolvemos o que se deve fazer para o jantar e que roupa nosso marido deverá usar em uma importante reunião de negócios. Conciliamos a vida profissional com a vida pessoal, tendo que nos desdobrar em mil, para que depois alguém nos diga que a comida não está muito bem temperada ou que não está recebendo a devida atenção e, então, tentamos cada vez mais nos superar para agradarmos quem amamos, sem nada receber em troca, às vezes, apenas por amor.</w:t>
      </w:r>
    </w:p>
    <w:p>
      <w:pPr>
        <w:pStyle w:val="Normal"/>
        <w:spacing w:lineRule="atLeast" w:line="20"/>
        <w:ind w:firstLine="708"/>
        <w:rPr/>
      </w:pPr>
      <w:r>
        <w:rPr/>
        <w:t>Apesar de tudo, ainda nos condenam com estereótipos ridículos e, o pior, alguns até tentam nos convencer de que não somos suficientemente capazes de que jamais deveríamos ter saído da cozinha ou da área de serviço. Essas são algumas “sutis” atitudes preconceituosas que os homens têm para derrubar a auto-estima da mulher, fazendo-as sofrer uma grande violência emocional e até mesmo com doenças psicossomáticas como a depressão.</w:t>
      </w:r>
    </w:p>
    <w:p>
      <w:pPr>
        <w:pStyle w:val="Normal"/>
        <w:spacing w:lineRule="atLeast" w:line="20"/>
        <w:ind w:firstLine="708"/>
        <w:rPr/>
      </w:pPr>
      <w:r>
        <w:rPr/>
        <w:t>Outros ainda, usam de força física para “possuir” a mulher que desejam, obrigando-a a fazerem o que não é de vontade delas. Outras são submetidas a uma série de ações humilhantes e violentas, fazendo com que se sintam impotentes e desprotegidas. Essa mulheres, que são vítimas de violência sexual ou moral, demoram muito para reconstruir suas vidas, para superar aparentemente o insuperável.</w:t>
      </w:r>
    </w:p>
    <w:p>
      <w:pPr>
        <w:pStyle w:val="Normal"/>
        <w:spacing w:lineRule="atLeast" w:line="20"/>
        <w:ind w:firstLine="708"/>
        <w:rPr/>
      </w:pPr>
      <w:r>
        <w:rPr/>
        <w:t>Finalmente, com a Lei de Maria da Penha Maia poderemos colocar um ponto final nessa crueldade, poderemos fazer com que nossos direitos sejam cumpridos e que nossa voz seja ouvida. Com uma simples ligação para o número 180 nos conectamos com a delegacia da mulher e entramos em contato com profissionais competentes, preparados para nos auxiliar e resolver o problema da melhor maneira possível, sem maiores traumas e burocracia, garantindo que os direitos de mulher sejam preservados.</w:t>
      </w:r>
    </w:p>
    <w:p>
      <w:pPr>
        <w:pStyle w:val="Normal"/>
        <w:spacing w:lineRule="atLeast" w:line="20"/>
        <w:ind w:firstLine="708"/>
        <w:rPr/>
      </w:pPr>
      <w:r>
        <w:rPr/>
        <w:t>A lei ainda garante que a mulher viva longe do agressor e que, se necessário receba uma outra moradia longe do marido. Exige também que o agressor pague por seus atos e deixe que sua ex-esposa tenha uma vida digna e em paz.</w:t>
      </w:r>
    </w:p>
    <w:p>
      <w:pPr>
        <w:pStyle w:val="Normal"/>
        <w:spacing w:lineRule="atLeast" w:line="20"/>
        <w:ind w:firstLine="708"/>
        <w:rPr/>
      </w:pPr>
      <w:r>
        <w:rPr/>
        <w:t>A partir do primeiro sinal de violência, a mulher poderá acionar a polícia e denunciar seu agressor. Desde que a Lei de Maria da Penha Maia foi sancionada pelo presidente Luís Inácio Lula da Silva, a delegacia da mulher recebe mais de 3000 ligações diariamente, das vítimas de violência, com isso as mulheres estão mais confiantes, pois sabem que serão amparadas pela lei e não estarão sozinhas para lutar a favor de seus direitos.</w:t>
      </w:r>
    </w:p>
    <w:p>
      <w:pPr>
        <w:pStyle w:val="Normal"/>
        <w:spacing w:lineRule="atLeast" w:line="20"/>
        <w:ind w:firstLine="708"/>
        <w:rPr/>
      </w:pPr>
      <w:r>
        <w:rPr/>
        <w:t>É preciso considerar que estamos “crescendo” muito e não há mais espaço para atos de ignorância e violência. A cada dia estamos galgando mais espaços, em busca de novos horizontes, rumo a novas conquistas, sonhos e projetos, conscientes de que precisamos de respeito e igualdade, pois somos especiais, somos seres humanos.</w:t>
      </w:r>
    </w:p>
    <w:p>
      <w:pPr>
        <w:pStyle w:val="Normal"/>
        <w:spacing w:lineRule="atLeast" w:line="20"/>
        <w:ind w:firstLine="708"/>
        <w:rPr/>
      </w:pPr>
      <w:r>
        <w:rPr/>
        <w:t>Graças a Lei de Maria da Penha Maia, à nós mesmas e à compreensão dos que nos cercam, estamos mais confiantes para denunciar, enxergando que os agressores são os que realmente têm motivos para se envergonhar e nós, motivos para sorrir. Afinal somos as guerreiras e ao mesmo tempo, somos flores, que enfeitam e colorem jardins os quais vivem ao nosso redor embelezam suas imagens, pois o próprio Criador nos ensinou que somos criados à sua imagem e semelhança.</w:t>
      </w:r>
    </w:p>
    <w:p>
      <w:pPr>
        <w:pStyle w:val="Normal"/>
        <w:spacing w:lineRule="atLeast" w:line="20"/>
        <w:ind w:firstLine="708"/>
        <w:rPr/>
      </w:pPr>
      <w:r>
        <w:rPr/>
        <w:t>Devemos ter orgulho em sermos mulheres, pois somos fortes e delicadas, firmes e flexíveis. A todo momento lutamos por uma sociedade mais igualitária, transformamos sonhos em realidade e buscamos sempre nos superarmos.</w:t>
      </w:r>
    </w:p>
    <w:p>
      <w:pPr>
        <w:pStyle w:val="Normal"/>
        <w:spacing w:lineRule="atLeast" w:line="20"/>
        <w:ind w:firstLine="708"/>
        <w:rPr/>
      </w:pPr>
      <w:r>
        <w:rPr/>
        <w:t>A mulher é o alicerce da família, do trabalho, do nosso cotidiano e da vida, portanto precisamos primeiramente nos valorizarmos e nos respeitarmos para depois exigir isso dos outros. Somos inteligentes o suficiente para saber da nossa importância e reconstruir um mundo repleto de Deus, amor e justiça.</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Transa Doce E Felina, As Suaves Garras De Carolin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5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enand Correia E Sá Grand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Universidade Federal De Pernambuc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Recife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i/>
          <w:i/>
          <w:iCs/>
        </w:rPr>
      </w:pPr>
      <w:r>
        <w:rPr>
          <w:i/>
          <w:iCs/>
        </w:rPr>
        <w:t>Caro(linas) ou cara colega,</w:t>
      </w:r>
    </w:p>
    <w:p>
      <w:pPr>
        <w:pStyle w:val="Normal"/>
        <w:spacing w:lineRule="atLeast" w:line="20"/>
        <w:ind w:firstLine="709"/>
        <w:rPr>
          <w:i/>
          <w:i/>
          <w:iCs/>
        </w:rPr>
      </w:pPr>
      <w:r>
        <w:rPr>
          <w:i/>
          <w:iCs/>
        </w:rPr>
      </w:r>
    </w:p>
    <w:p>
      <w:pPr>
        <w:pStyle w:val="Corpodetexto2"/>
        <w:spacing w:lineRule="atLeast" w:line="20" w:before="0" w:after="0"/>
        <w:ind w:firstLine="709"/>
        <w:rPr>
          <w:b/>
          <w:b/>
          <w:bCs/>
          <w:i/>
          <w:i/>
          <w:iCs/>
        </w:rPr>
      </w:pPr>
      <w:r>
        <w:rPr>
          <w:b/>
          <w:bCs/>
          <w:i/>
          <w:iCs/>
        </w:rPr>
        <w:t>Fico pensante, pois descubro que a culpa não é de quem não quer – pois sequer pode. Na verdade, nem sei se culpa existe. Ontem eu era mais novo, acreditava, carregava pesadas esperanças. Bobo, eu: e se não existe a culpa, nem a esperança? Vejo tudo sob o fogo, conspirando, confuso, tortuoso; vocês comandam com a roupa e a máscara de ferro! Vocês? Também não sei se existem. Talvez sejamos todos: seja eu, seja você. Coisas dentro de mim balbuciam, angustiantes, soltam faíscas. Coisas que ardem, de dissimulações pacíficas. E vejamos só: conto agora o conto de alguma, ou de alguém. Ou conto agora e sempre conto – o conto de ninguém.</w:t>
      </w:r>
    </w:p>
    <w:p>
      <w:pPr>
        <w:pStyle w:val="Corpodetexto2"/>
        <w:spacing w:lineRule="atLeast" w:line="20" w:before="0" w:after="0"/>
        <w:ind w:firstLine="709"/>
        <w:jc w:val="center"/>
        <w:rPr>
          <w:b/>
          <w:b/>
          <w:bCs/>
        </w:rPr>
      </w:pPr>
      <w:r>
        <w:rPr/>
        <w:t>***</w:t>
      </w:r>
    </w:p>
    <w:p>
      <w:pPr>
        <w:pStyle w:val="Normal"/>
        <w:spacing w:lineRule="atLeast" w:line="20"/>
        <w:ind w:firstLine="709"/>
        <w:rPr>
          <w:b/>
          <w:b/>
          <w:bCs/>
        </w:rPr>
      </w:pPr>
      <w:r>
        <w:rPr>
          <w:b/>
          <w:bCs/>
        </w:rPr>
      </w:r>
    </w:p>
    <w:p>
      <w:pPr>
        <w:pStyle w:val="Normal"/>
        <w:spacing w:lineRule="atLeast" w:line="20"/>
        <w:ind w:firstLine="709"/>
        <w:rPr/>
      </w:pPr>
      <w:r>
        <w:rPr/>
        <w:t>Carolina era tímida; uma tímida mulher de Araripina, cuja sina, desde menina, era tornar-se uma heroína. A meninice criava asas ao talento que ela discretamente fascina: sempre gostou de carros e de oficina. Porém a Carolina, passado a doce trégua de pequenina, escorregou no único balanço comum que aos 13 lhe restavam. Ela ajudava a mãe na casa, quase não estudava e estava no limite de ser mais outra esfomeada – também plantava. Aplicavam-lhe então uma vacina de “atestado Carolina”: mudou-se pra Petrolina, cuja amiga Catharina lhe arrumara um vil e infantil trabalho de dançarina. Não gostava, mas era a única forma de absorver uma fugitiva luz através de uma rasgada cortina.</w:t>
      </w:r>
    </w:p>
    <w:p>
      <w:pPr>
        <w:pStyle w:val="Normal"/>
        <w:spacing w:lineRule="atLeast" w:line="20"/>
        <w:ind w:firstLine="709"/>
        <w:rPr/>
      </w:pPr>
      <w:r>
        <w:rPr/>
        <w:t>Muita disciplina, a Carolina. Não era muito destinada às opções – em seu pescoço entrelaçavam-se cordões. Pois sim, as coisas tinham de ser nos conformes assim, não sendo estaria perdida: pela sede senão pela fome, pela terra senão pelo homem.</w:t>
      </w:r>
    </w:p>
    <w:p>
      <w:pPr>
        <w:pStyle w:val="Normal"/>
        <w:spacing w:lineRule="atLeast" w:line="20"/>
        <w:ind w:firstLine="709"/>
        <w:rPr/>
      </w:pPr>
      <w:r>
        <w:rPr/>
        <w:t>Seu Anil. Era o homem; o pedaço inverso de Carolina. Batia na buzina e ia, Carolina, abrir a porta. Apesar dos parecidos pesares, seu Anil inicia seu reinar logo que se esbanja com a tal da buzina. Chega em casa, com pouco orgulho, e em datas especiais – como em festa natalina – toca fogo na serpentina e cantarola: “És de todas a mais bela, Carolinda”. Escondendo que a mais bela era também a Cinderela</w:t>
      </w:r>
      <w:r>
        <w:rPr>
          <w:rStyle w:val="FootnoteCharacters"/>
          <w:rStyle w:val="FootnoteAnchor"/>
        </w:rPr>
        <w:footnoteReference w:id="4"/>
      </w:r>
      <w:r>
        <w:rPr/>
        <w:t>, enfeitiçava Carolina e erguia-se em esquecida donzela. No outro dia, o cheiro azedo de urina tinha de ser lavado antes de pôr na mesa a alucinógena e obrigatória cafeína. Tinha Seu Anil que encontrar um par, talvez não importasse os confins, “tendo que arranjar alguém pra passar os seus dias ruins...</w:t>
      </w:r>
      <w:r>
        <w:rPr>
          <w:rStyle w:val="FootnoteCharacters"/>
          <w:rStyle w:val="FootnoteAnchor"/>
        </w:rPr>
        <w:footnoteReference w:id="5"/>
      </w:r>
      <w:r>
        <w:rPr/>
        <w:t>”.</w:t>
      </w:r>
    </w:p>
    <w:p>
      <w:pPr>
        <w:pStyle w:val="PrformataoHTM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PrformataoHTML"/>
        <w:spacing w:lineRule="atLeast" w:line="2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arolina, nos seus olhos fundos</w:t>
      </w:r>
    </w:p>
    <w:p>
      <w:pPr>
        <w:pStyle w:val="PrformataoHTML"/>
        <w:spacing w:lineRule="atLeast" w:line="20"/>
        <w:ind w:firstLine="709"/>
        <w:jc w:val="both"/>
        <w:rPr>
          <w:rFonts w:ascii="Times New Roman" w:hAnsi="Times New Roman" w:cs="Times New Roman"/>
          <w:i/>
          <w:i/>
          <w:iCs/>
          <w:sz w:val="24"/>
          <w:szCs w:val="24"/>
        </w:rPr>
      </w:pPr>
      <w:r>
        <w:rPr>
          <w:rFonts w:cs="Times New Roman" w:ascii="Times New Roman" w:hAnsi="Times New Roman"/>
          <w:i/>
          <w:iCs/>
          <w:sz w:val="24"/>
          <w:szCs w:val="24"/>
        </w:rPr>
        <w:t>Guarda tanta dor</w:t>
      </w:r>
    </w:p>
    <w:p>
      <w:pPr>
        <w:pStyle w:val="PrformataoHTML"/>
        <w:spacing w:lineRule="atLeast" w:line="20"/>
        <w:ind w:firstLine="709"/>
        <w:jc w:val="both"/>
        <w:rPr>
          <w:rFonts w:ascii="Times New Roman" w:hAnsi="Times New Roman" w:cs="Times New Roman"/>
          <w:sz w:val="24"/>
          <w:szCs w:val="24"/>
        </w:rPr>
      </w:pPr>
      <w:r>
        <w:rPr>
          <w:rFonts w:cs="Times New Roman" w:ascii="Times New Roman" w:hAnsi="Times New Roman"/>
          <w:i/>
          <w:iCs/>
          <w:sz w:val="24"/>
          <w:szCs w:val="24"/>
        </w:rPr>
        <w:t>A dor de todo esse mundo...”</w:t>
      </w:r>
      <w:r>
        <w:rPr>
          <w:rStyle w:val="FootnoteCharacters"/>
          <w:rStyle w:val="FootnoteAnchor"/>
          <w:rFonts w:cs="Times New Roman" w:ascii="Times New Roman" w:hAnsi="Times New Roman"/>
          <w:i/>
          <w:iCs/>
          <w:sz w:val="24"/>
          <w:szCs w:val="24"/>
        </w:rPr>
        <w:footnoteReference w:id="6"/>
      </w:r>
    </w:p>
    <w:p>
      <w:pPr>
        <w:pStyle w:val="Normal"/>
        <w:spacing w:lineRule="atLeast" w:line="20"/>
        <w:ind w:firstLine="709"/>
        <w:rPr>
          <w:rFonts w:ascii="Times New Roman" w:hAnsi="Times New Roman" w:cs="Times New Roman"/>
          <w:sz w:val="24"/>
          <w:szCs w:val="24"/>
        </w:rPr>
      </w:pPr>
      <w:r>
        <w:rPr>
          <w:rFonts w:cs="Times New Roman"/>
          <w:sz w:val="24"/>
          <w:szCs w:val="24"/>
        </w:rPr>
      </w:r>
    </w:p>
    <w:p>
      <w:pPr>
        <w:pStyle w:val="Normal"/>
        <w:spacing w:lineRule="atLeast" w:line="20"/>
        <w:ind w:firstLine="709"/>
        <w:rPr/>
      </w:pPr>
      <w:r>
        <w:rPr/>
        <w:t xml:space="preserve">Não tinha saída, a Carolina. </w:t>
      </w:r>
    </w:p>
    <w:p>
      <w:pPr>
        <w:pStyle w:val="Normal"/>
        <w:spacing w:lineRule="atLeast" w:line="20"/>
        <w:ind w:firstLine="709"/>
        <w:rPr/>
      </w:pPr>
      <w:r>
        <w:rPr/>
        <w:t>Na verdade tinha: a saída se dava quando fazia faxina. Distração das cabeças, liberdade reprimida que lhe dava sensações de poder. Liquidar a sujeira. Toda ela, mesmo aquelas que persistem: quer seu horizonte limpo; os obstáculos que sejam os naturais. Queria cheirar um bom ar. Queria pisar em terra fértil, àquelas que plantam sementes e nascem árvores. Que seja natural... fazia faxina.</w:t>
      </w:r>
    </w:p>
    <w:p>
      <w:pPr>
        <w:pStyle w:val="Normal"/>
        <w:spacing w:lineRule="atLeast" w:line="20"/>
        <w:ind w:firstLine="709"/>
        <w:rPr/>
      </w:pPr>
      <w:r>
        <w:rPr/>
        <w:t xml:space="preserve">Seu Anil ditava, em vigorosos laços de desarmonia, a razão que ela sempre temia, a realidade na qual tenebrosamente vivia: </w:t>
      </w:r>
      <w:r>
        <w:rPr>
          <w:i/>
          <w:iCs/>
        </w:rPr>
        <w:t>mulheres, ah, todas víboras, todas iguais... se não fofocam, reclamam, cansam, choram e murmuram pelos cantos... vou ter que te dar mais limites, mulherzinha? Toma jeito, não faz desfeito e me tenha mais respeito.</w:t>
      </w:r>
      <w:r>
        <w:rPr/>
        <w:t xml:space="preserve"> (doía no peito esse sujeito, fazendo coisas que não são de direito... mas as conspirações fluem assim, e é ruim, pois de tudo tiram proveito – e a Carolina abaixa o rosto, em falaciosos defeitos).</w:t>
      </w:r>
    </w:p>
    <w:p>
      <w:pPr>
        <w:pStyle w:val="Normal"/>
        <w:spacing w:lineRule="atLeast" w:line="20"/>
        <w:ind w:firstLine="709"/>
        <w:rPr/>
      </w:pPr>
      <w:r>
        <w:rPr/>
        <w:t xml:space="preserve">Mulherzinha era tudo que Carolina se sentia. Desde casa à esquina. Ia à esquina, Carolina, pra ganhar sua fortuna: sem jogar na quina! Era quando viesse um problema ou um veneno, que a solução nos extremos sempre e não querendo se dava Carolina. Ou não: se ao menos fosse caro, “Caro-lina”! Curva-se, empina-se, e lhe entra propina na poupança em tempo ágil para seu Anil... (segue carolinda prontinha e perfumada; pra passear e ser Anilmente dada). Cretina, a Carolina: </w:t>
      </w:r>
      <w:r>
        <w:rPr>
          <w:i/>
          <w:iCs/>
        </w:rPr>
        <w:t>mulherzinha</w:t>
      </w:r>
      <w:r>
        <w:rPr/>
        <w:t>.</w:t>
      </w:r>
    </w:p>
    <w:p>
      <w:pPr>
        <w:pStyle w:val="TextBodyIndent"/>
        <w:spacing w:lineRule="atLeast" w:line="20"/>
        <w:ind w:firstLine="709"/>
        <w:rPr/>
      </w:pPr>
      <w:r>
        <w:rPr/>
        <w:t>Carolina, Carolina, Carolina, não se tem mais rima, quase que não combinaaaaaaahhh, ah, ah! Sufoco-sufocada-sufocante: a rotina de Carolina.</w:t>
      </w:r>
    </w:p>
    <w:p>
      <w:pPr>
        <w:pStyle w:val="Normal"/>
        <w:spacing w:lineRule="atLeast" w:line="20"/>
        <w:ind w:firstLine="709"/>
        <w:rPr/>
      </w:pPr>
      <w:r>
        <w:rPr/>
        <w:t xml:space="preserve">Porém um dia, sonhou. Com as mãos que envolveram a terra, com os pés que evitaram a guerra e com as outras coisas que ainda lhe faziam bela, segurava agora a testa suada, molhada, acordando e revivendo aquele sonho dourado, aquele mundo encantado – porém açúcar amargo que lhe fez acordar. (O sonho parece que pouco importa, basta seu Anil bater na porta e... ele esgota (sonhava na oficina)). </w:t>
      </w:r>
    </w:p>
    <w:p>
      <w:pPr>
        <w:pStyle w:val="Normal"/>
        <w:spacing w:lineRule="atLeast" w:line="20"/>
        <w:ind w:firstLine="709"/>
        <w:jc w:val="center"/>
        <w:rPr/>
      </w:pPr>
      <w:r>
        <w:rPr/>
        <w:t>*</w:t>
      </w:r>
    </w:p>
    <w:p>
      <w:pPr>
        <w:pStyle w:val="Normal"/>
        <w:spacing w:lineRule="atLeast" w:line="20"/>
        <w:ind w:firstLine="709"/>
        <w:rPr/>
      </w:pPr>
      <w:r>
        <w:rPr/>
        <w:t xml:space="preserve">Passado tempos sem sonhos, juntado o infortúnio com o que não podia, o que existia era a noite sombria, forçado o beijo (que doía), lançado o coração, que se partia: sentia-se carne vazia. </w:t>
      </w:r>
    </w:p>
    <w:p>
      <w:pPr>
        <w:pStyle w:val="Normal"/>
        <w:spacing w:lineRule="atLeast" w:line="20"/>
        <w:ind w:firstLine="709"/>
        <w:rPr/>
      </w:pPr>
      <w:r>
        <w:rPr/>
        <w:t>Sem amor, sem odor, sem rumor e sem pavor, Carolina pairava ao mundo, e pareceu-lhe entrar numa crise daquelas de revoluções, com aquilo que havia entre suas orelhas, contida em seus botões. Teria um porquê: um dia via e ouvia na tevê, outras – outras bonitas, atraentes, maciças... soube que o poder daquilo que o possuía, poder pra ela de fantasia, já havia: era pois aquele mundo que a escondia! Questionava então, o que já tinha sido, há tempos, temor: pra onde eu vou, pra onde eu vou?</w:t>
      </w:r>
    </w:p>
    <w:p>
      <w:pPr>
        <w:pStyle w:val="Normal"/>
        <w:spacing w:lineRule="atLeast" w:line="20"/>
        <w:ind w:firstLine="709"/>
        <w:rPr/>
      </w:pPr>
      <w:r>
        <w:rPr/>
        <w:t>À cidade grande fugia – e quase ninguém sabia lá em sua terra natal. Fugia, e fugia para a capital, que o grande, o poder, o colossal, havia de lhe dar lugar ao seu grandioso e promissor espetáculo triunfal.</w:t>
      </w:r>
    </w:p>
    <w:p>
      <w:pPr>
        <w:pStyle w:val="Normal"/>
        <w:spacing w:lineRule="atLeast" w:line="20"/>
        <w:ind w:firstLine="709"/>
        <w:rPr/>
      </w:pPr>
      <w:r>
        <w:rPr/>
        <w:t>E no caminho que a levaria a luz, Carolina fitava sua cruz: “Queria que esta noite não acabasse nunca, piedoso senhor. Que essa alegria, profunda, não se acabasse nunca... Queria que essa esperança, de perdidas matrizes, não se acabasse nunca, esperançoso; vos peço os espaços de meus dias, que consumai minhas fantasias e livrai-me das frias torturas, dos desejos com abreviaturas e, caridoso, dessa minha vida obscura... (já cheia de ruga; que lástima fuga...!)”.</w:t>
      </w:r>
    </w:p>
    <w:p>
      <w:pPr>
        <w:pStyle w:val="Recuodecorpodetexto2"/>
        <w:spacing w:lineRule="atLeast" w:line="20" w:before="0" w:after="0"/>
        <w:ind w:left="0" w:firstLine="709"/>
        <w:rPr/>
      </w:pPr>
      <w:r>
        <w:rPr/>
        <w:t xml:space="preserve">Imagina, imagina, imagina, imagina, imagina, imagina, hoje à noite... Tocava Chico na estação de onde Carolina desembarcava. Ela também ouvia na viagem – que lhe custou uns bons trocados, escondidos e roubados – uma sujeita: falava-lhe de histórias, e citou-lhe trevas, fogueiras, bruxas e escórias...  </w:t>
      </w:r>
    </w:p>
    <w:p>
      <w:pPr>
        <w:pStyle w:val="Recuodecorpodetexto2"/>
        <w:spacing w:lineRule="atLeast" w:line="20" w:before="0" w:after="0"/>
        <w:ind w:left="0" w:firstLine="709"/>
        <w:rPr/>
      </w:pPr>
      <w:r>
        <w:rPr/>
        <w:t>Lá se ia Carolina, nada fina, sem esperanças de sonhos, nem para resgatá-los. O mundo do “não”. Caroli-não. Não havia bombeiros nesse lugar de solidão, não havia opções naquela vasta prisão, não havia amor, nem fé (pois sem religião), e talvez Carolina nem tivesse mais(?) aquilo – a água envenenada que circulava e a tonteava – chamado coração.</w:t>
      </w:r>
    </w:p>
    <w:p>
      <w:pPr>
        <w:pStyle w:val="Recuodecorpodetexto2"/>
        <w:spacing w:lineRule="atLeast" w:line="20" w:before="0" w:after="0"/>
        <w:ind w:left="0" w:firstLine="709"/>
        <w:jc w:val="center"/>
        <w:rPr/>
      </w:pPr>
      <w:r>
        <w:rPr/>
        <w:t>*</w:t>
      </w:r>
    </w:p>
    <w:p>
      <w:pPr>
        <w:pStyle w:val="Recuodecorpodetexto2"/>
        <w:spacing w:lineRule="atLeast" w:line="20" w:before="0" w:after="0"/>
        <w:ind w:left="0" w:firstLine="709"/>
        <w:rPr/>
      </w:pPr>
      <w:r>
        <w:rPr/>
        <w:t xml:space="preserve">Era um dia passados os outros tantos, e nesse momento ouvia-se um som, lá perto e melodiosamente, em meio àquelas ruas obscuras, a um ambiente nefasto, sob as poucas luzes que esclareciam a terra, em um ar neblinado e ofuscado pelos muitos que transpiram e conspiram por cima: </w:t>
      </w:r>
      <w:r>
        <w:rPr>
          <w:i/>
          <w:iCs/>
        </w:rPr>
        <w:t>joga pedra na Geni, joga pedra na Geni, ela é feita pra apanhaaar... ela é boa de cuspir... ela dá pra qualquer um... maldita Geni!</w:t>
      </w:r>
      <w:r>
        <w:rPr>
          <w:rStyle w:val="FootnoteCharacters"/>
          <w:rStyle w:val="FootnoteAnchor"/>
          <w:i/>
          <w:iCs/>
        </w:rPr>
        <w:footnoteReference w:id="7"/>
      </w:r>
    </w:p>
    <w:p>
      <w:pPr>
        <w:pStyle w:val="Normal"/>
        <w:spacing w:lineRule="atLeast" w:line="20"/>
        <w:ind w:firstLine="709"/>
        <w:rPr/>
      </w:pPr>
      <w:r>
        <w:rPr/>
        <w:t xml:space="preserve">Precedia a queda de uma guilhotina em plena Carolina. Viam-se alguns alguéns, que não compreendiam vadias que saíam de seus chiqueiros para sujar os terrenos alheios. Não viam isso com bons olhos – e as viam. Traft, caía a guilhotina, ao cheiros de jovens traquinas, todos fedendo a cheiro e a cor da outra conspirada nicotina. </w:t>
      </w:r>
    </w:p>
    <w:p>
      <w:pPr>
        <w:pStyle w:val="Normal"/>
        <w:spacing w:lineRule="atLeast" w:line="20"/>
        <w:ind w:firstLine="709"/>
        <w:jc w:val="center"/>
        <w:rPr>
          <w:b/>
          <w:b/>
          <w:bCs/>
        </w:rPr>
      </w:pPr>
      <w:r>
        <w:rPr>
          <w:b/>
          <w:bCs/>
        </w:rPr>
        <w:t>*</w:t>
      </w:r>
    </w:p>
    <w:p>
      <w:pPr>
        <w:pStyle w:val="TextBodyIndent"/>
        <w:spacing w:lineRule="atLeast" w:line="20"/>
        <w:ind w:firstLine="709"/>
        <w:rPr/>
      </w:pPr>
      <w:r>
        <w:rPr/>
        <w:t>(</w:t>
      </w:r>
      <w:r>
        <w:rPr>
          <w:i/>
          <w:iCs/>
        </w:rPr>
        <w:t>In Memorian)</w:t>
      </w:r>
      <w:r>
        <w:rPr/>
        <w:t xml:space="preserve"> Carolina, outrora amiga duma Severina, não morre de velhice antes dos trinta, mas de uma ofensa que pinga – antes mesmo de sua vinda (à vida).</w:t>
      </w:r>
    </w:p>
    <w:p>
      <w:pPr>
        <w:pStyle w:val="Normal"/>
        <w:spacing w:lineRule="atLeast" w:line="20"/>
        <w:ind w:firstLine="709"/>
        <w:rPr/>
      </w:pPr>
      <w:r>
        <w:rPr/>
        <w:t>Carolina ia como se fosse o dia de pensar que outro tempo nascia, e assim, não sabia – que não se conhecia.</w:t>
      </w:r>
    </w:p>
    <w:p>
      <w:pPr>
        <w:pStyle w:val="Recuodecorpodetexto2"/>
        <w:spacing w:lineRule="atLeast" w:line="20" w:before="0" w:after="0"/>
        <w:ind w:left="0" w:firstLine="709"/>
        <w:rPr/>
      </w:pPr>
      <w:r>
        <w:rPr/>
        <w:t>Viva prefeita, deputada, heroína. Viva o Anil que a ilumina. Viva a seleção de futebol feminina. Viva as pobres doces felinas, viva as inofensivas agulhas de uma vacina. Viva a felicidade clandestina, viva a brilhante e cintilante pedra cristalina. Viva, e viva mais, Carolina.</w:t>
      </w:r>
    </w:p>
    <w:p>
      <w:pPr>
        <w:pStyle w:val="Recuodecorpodetexto2"/>
        <w:spacing w:lineRule="atLeast" w:line="20" w:before="0" w:after="0"/>
        <w:ind w:left="0" w:firstLine="709"/>
        <w:rPr/>
      </w:pPr>
      <w:r>
        <w:rPr/>
      </w:r>
    </w:p>
    <w:p>
      <w:pPr>
        <w:pStyle w:val="Recuodecorpodetexto2"/>
        <w:spacing w:lineRule="atLeast" w:line="20" w:before="0" w:after="0"/>
        <w:ind w:left="0" w:firstLine="709"/>
        <w:jc w:val="center"/>
        <w:rPr/>
      </w:pPr>
      <w:r>
        <w:rPr/>
        <w:t>***</w:t>
      </w:r>
    </w:p>
    <w:p>
      <w:pPr>
        <w:pStyle w:val="Recuodecorpodetexto2"/>
        <w:spacing w:lineRule="atLeast" w:line="20" w:before="0" w:after="0"/>
        <w:ind w:left="0" w:firstLine="709"/>
        <w:rPr/>
      </w:pPr>
      <w:r>
        <w:rPr>
          <w:i/>
          <w:iCs/>
        </w:rPr>
        <w:tab/>
        <w:t>“Se já saem sozinhas as notas da minha canção...”</w:t>
      </w:r>
      <w:r>
        <w:rPr>
          <w:rStyle w:val="FootnoteCharacters"/>
          <w:rStyle w:val="FootnoteAnchor"/>
          <w:i/>
          <w:iCs/>
        </w:rPr>
        <w:footnoteReference w:id="8"/>
      </w:r>
      <w:r>
        <w:rPr>
          <w:i/>
          <w:iCs/>
        </w:rPr>
        <w:t xml:space="preserve">; cada canção lapidada a gosto do artesão – pedra oca cristalina. Onde se estendem as mãos? Não se engane; esta melodia, em seu ritmo, é áspera. Carolina dançava rasgando, e gostaria de possuir a certeza de ter podido narrá-la para muitos, escolhidos em uma lista: àqueles muitos que a conhecem – de corpo, de ódio e de vista. </w:t>
      </w:r>
    </w:p>
    <w:p>
      <w:pPr>
        <w:pStyle w:val="Recuodecorpodetexto2"/>
        <w:spacing w:lineRule="atLeast" w:line="20" w:before="0" w:after="0"/>
        <w:ind w:left="0" w:firstLine="709"/>
        <w:jc w:val="right"/>
        <w:rPr>
          <w:i/>
          <w:i/>
          <w:iCs/>
        </w:rPr>
      </w:pPr>
      <w:r>
        <w:rPr>
          <w:i/>
          <w:iCs/>
        </w:rPr>
      </w:r>
    </w:p>
    <w:p>
      <w:pPr>
        <w:pStyle w:val="Recuodecorpodetexto2"/>
        <w:spacing w:lineRule="atLeast" w:line="20" w:before="0" w:after="0"/>
        <w:ind w:left="0" w:firstLine="709"/>
        <w:jc w:val="right"/>
        <w:rPr>
          <w:i/>
          <w:i/>
          <w:iCs/>
        </w:rPr>
      </w:pPr>
      <w:r>
        <w:rPr>
          <w:i/>
          <w:iCs/>
        </w:rPr>
        <w:t>Saudações. Padeço</w:t>
      </w:r>
    </w:p>
    <w:p>
      <w:pPr>
        <w:pStyle w:val="Recuodecorpodetexto2"/>
        <w:spacing w:lineRule="atLeast" w:line="20" w:before="0" w:after="0"/>
        <w:ind w:left="0" w:firstLine="709"/>
        <w:jc w:val="right"/>
        <w:rPr>
          <w:i/>
          <w:i/>
          <w:iCs/>
        </w:rPr>
      </w:pPr>
      <w:r>
        <w:rPr>
          <w:i/>
          <w:iCs/>
        </w:rPr>
        <w:t xml:space="preserve">por um vento </w:t>
      </w:r>
    </w:p>
    <w:p>
      <w:pPr>
        <w:pStyle w:val="Recuodecorpodetexto2"/>
        <w:spacing w:lineRule="atLeast" w:line="20" w:before="0" w:after="0"/>
        <w:ind w:left="0" w:firstLine="709"/>
        <w:jc w:val="right"/>
        <w:rPr>
          <w:i/>
          <w:i/>
          <w:iCs/>
        </w:rPr>
      </w:pPr>
      <w:r>
        <w:rPr>
          <w:i/>
          <w:iCs/>
        </w:rPr>
        <w:t xml:space="preserve">que sempre sopra </w:t>
      </w:r>
    </w:p>
    <w:p>
      <w:pPr>
        <w:pStyle w:val="Recuodecorpodetexto2"/>
        <w:spacing w:lineRule="atLeast" w:line="20" w:before="0" w:after="0"/>
        <w:ind w:left="0" w:firstLine="709"/>
        <w:jc w:val="right"/>
        <w:rPr>
          <w:i/>
          <w:i/>
          <w:iCs/>
        </w:rPr>
      </w:pPr>
      <w:r>
        <w:rPr>
          <w:i/>
          <w:iCs/>
        </w:rPr>
        <w:t>seco</w:t>
      </w:r>
    </w:p>
    <w:p>
      <w:pPr>
        <w:pStyle w:val="Recuodecorpodetexto2"/>
        <w:spacing w:lineRule="atLeast" w:line="20" w:before="0" w:after="0"/>
        <w:ind w:left="0" w:firstLine="709"/>
        <w:jc w:val="right"/>
        <w:rPr>
          <w:i/>
          <w:i/>
          <w:iCs/>
        </w:rPr>
      </w:pPr>
      <w:r>
        <w:rPr>
          <w:i/>
          <w:iCs/>
        </w:rPr>
        <w:t>nas terras e nas tumbas</w:t>
      </w:r>
    </w:p>
    <w:p>
      <w:pPr>
        <w:pStyle w:val="Recuodecorpodetexto2"/>
        <w:spacing w:lineRule="atLeast" w:line="20" w:before="0" w:after="0"/>
        <w:ind w:left="0" w:firstLine="709"/>
        <w:jc w:val="right"/>
        <w:rPr>
          <w:i/>
          <w:i/>
          <w:iCs/>
        </w:rPr>
      </w:pPr>
      <w:r>
        <w:rPr>
          <w:i/>
          <w:iCs/>
        </w:rPr>
        <w:t>da Carolina-sem-preço</w:t>
      </w:r>
    </w:p>
    <w:p>
      <w:pPr>
        <w:pStyle w:val="Recuodecorpodetexto2"/>
        <w:spacing w:lineRule="atLeast" w:line="20" w:before="0" w:after="0"/>
        <w:ind w:left="0" w:firstLine="709"/>
        <w:jc w:val="right"/>
        <w:rPr>
          <w:i/>
          <w:i/>
          <w:iCs/>
        </w:rPr>
      </w:pPr>
      <w:r>
        <w:rPr>
          <w:i/>
          <w:iCs/>
        </w:rPr>
        <w:t>à Carolina-com-bunda.</w:t>
      </w:r>
    </w:p>
    <w:p>
      <w:pPr>
        <w:pStyle w:val="Recuodecorpodetexto2"/>
        <w:spacing w:lineRule="atLeast" w:line="20"/>
        <w:ind w:left="0" w:hanging="0"/>
        <w:jc w:val="right"/>
        <w:rPr>
          <w:i/>
          <w:i/>
          <w:iCs/>
        </w:rPr>
      </w:pPr>
      <w:r>
        <w:rPr>
          <w:i/>
          <w:iCs/>
        </w:rPr>
      </w:r>
    </w:p>
    <w:p>
      <w:pPr>
        <w:pStyle w:val="Recuodecorpodetexto2"/>
        <w:spacing w:lineRule="atLeast" w:line="20"/>
        <w:ind w:left="0" w:hanging="0"/>
        <w:jc w:val="right"/>
        <w:rPr>
          <w:i/>
          <w:i/>
          <w:iCs/>
        </w:rPr>
      </w:pPr>
      <w:r>
        <w:rPr>
          <w:i/>
          <w:iCs/>
        </w:rPr>
      </w:r>
    </w:p>
    <w:p>
      <w:pPr>
        <w:pStyle w:val="Normal"/>
        <w:spacing w:lineRule="atLeast" w:line="20"/>
        <w:ind w:firstLine="709"/>
        <w:rPr>
          <w:i/>
          <w:i/>
          <w:iCs/>
        </w:rPr>
      </w:pPr>
      <w:r>
        <w:rPr>
          <w:i/>
          <w:iCs/>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mulher e a gravidez na sociedade</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5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Patrícia Renck Nun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Orientador-a: Graziela Rinaldi da Ros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lang w:val="it-IT"/>
              </w:rPr>
            </w:pPr>
            <w:r>
              <w:rPr>
                <w:lang w:val="it-IT"/>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Instituto Rio Branc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ão Leopoldo - R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rPr/>
      </w:pPr>
      <w:r>
        <w:rPr/>
        <w:tab/>
        <w:t>A sociedade contemporânea é exemplo de evolução científico-intelectual, mas continua longe de abandonar certos dogmas, principalmente em relação às mulheres e às diferenças entre os sexos (sejam aquelas existentes naturalmente ou as que foram simplesmente criadas pelo homem ao longo dos séculos). Atitudes machistas, preconceituosas ou discriminadoras, infelizmente, ainda fazem parte da vida de muitas mulheres, que acabam se curvando e aceitando essas situações, muitas vezes para não contrariar a sociedade ou por estarem acostumadas com isso.</w:t>
      </w:r>
    </w:p>
    <w:p>
      <w:pPr>
        <w:pStyle w:val="Normal"/>
        <w:spacing w:lineRule="atLeast" w:line="20"/>
        <w:rPr/>
      </w:pPr>
      <w:r>
        <w:rPr/>
        <w:tab/>
        <w:t>Um dos aspectos que mais interferem na vida das mulheres são os filhos, principalmente se a gravidez for não-planejada. Nessas horas, há duas opções: assumir a criança ou abortar. No Brasil, segundo dados do Ministério da Saúde, ocorrem 50 milhões de aborto todos os anos, sendo que um quarto deste número é protagonizado por adolescentes entre 10 e 19 anos. A maior parte das meninas que não recorre ao aborto vai parar de estudar para cuidar da criança, e terá seu futuro extremamente prejudicado, pois não conseguirá uma qualificação profissional e, conseqüentemente, executará trabalhos informais ou a salários ínfimos. Vale ressaltar que boa parte das adolescentes que vêm de famílias carentes vêem a maternidade como a única expectativa de futuro: avós e mães passaram toda a vida cuidando dos filhos, sem estudar ou trabalhar fora de casa. Esses são os exemplos que têm de mulher adulta e, por isso, não conseguem abrir seus horizontes e pensar em um futuro profissional, por exemplo. Assim, engravidar antes de completar os estudos e já começar a formar sua própria família é muito natural para elas.</w:t>
      </w:r>
    </w:p>
    <w:p>
      <w:pPr>
        <w:pStyle w:val="Normal"/>
        <w:spacing w:lineRule="atLeast" w:line="20"/>
        <w:rPr/>
      </w:pPr>
      <w:r>
        <w:rPr/>
        <w:tab/>
        <w:t>O sonho idealizado de ter a própria família e seguir os passos da mãe o quanto antes é, muitas vezes, interrompido pelo fato de a figura paterna não estar presente na realidade. A camada mais pobre da sociedade espera que a mulher interrompa todas as suas atividades e passe a se dedicar integralmente a ser mãe, enquanto o pai pode permanecer anônimo. O que nos leva a outra questão: por que se espera que a mulher altere toda a sua vida por causa da gravidez, e não o homem? Uma criança não é produto de um só indivíduo e não deve ser responsabilidade de uma só pessoa também. O pai tem tanto dever de se dedicar ao filho quanto a mãe, não importando a idade de ambos. É aqui que entram os dogmas, a discriminação (“criar bebê não é coisa de macho”) e as convenções populares, que parecem parar no tempo: no século XXI, as mulheres buscam cada vez mais sua independência e auto-realização, e são tão capazes de exercer qualquer atividade quanto os homens. Mesmo assim, as adolescentes sentem-se inferiores a eles, acham que a culpa por engravidarem é só delas e, por isso, baixam a cabeça, saem da escola e tornam-se donas-de-casa.</w:t>
      </w:r>
    </w:p>
    <w:p>
      <w:pPr>
        <w:pStyle w:val="Normal"/>
        <w:spacing w:lineRule="atLeast" w:line="20"/>
        <w:rPr/>
      </w:pPr>
      <w:r>
        <w:rPr/>
        <w:tab/>
        <w:t>Historicamente, o gênero feminino sempre foi responsável pelos filhos, pela comida da família (“mulher só serve pra pilotar fogão”) e pela manutenção da moradia (limpeza, arrumação, etc). Hoje, apesar de todo o desenvolvimento intelectual e da inclusão feminina no mercado no trabalho, apenas metade dos homens realizam afazeres domésticos, enquanto 92% das mulheres estão envolvidas nessas atividades e dedicam, em média, o dobro do tempo a elas em relação aos homens. O Estado com a maior participação de homens nas tarefas domésticas é, segundo dados do IBGE de 2006, o Rio Grande do Sul (69,9%), sendo que na Região Metropolitana de Porto Alegre esse porcentual é ainda maior, atingindo 74,2%. Uma explicação é nível de desenvolvimento da região, em que as mulheres trabalham fora e, muitas vezes, são chefes de família. Em alguns casos, contrastando com as situações de famílias de baixa renda, homens e mulheres colocam-se em condição de igualdade, e o critério para escolher quem pára de trabalhar para cuidar dos filhos é a situação salarial – onde elas, não raro, superam os companheiros.</w:t>
      </w:r>
    </w:p>
    <w:p>
      <w:pPr>
        <w:pStyle w:val="Normal"/>
        <w:spacing w:lineRule="atLeast" w:line="20"/>
        <w:rPr/>
      </w:pPr>
      <w:r>
        <w:rPr/>
        <w:tab/>
        <w:t>Toda essa idéia sobre o papel dos gêneros na família e na sociedade depende muito da própria sociedade onde se está: os valores de uma comunidade desenvolvida e inovadora serão muito diferentes dos de uma comunidade pobre e presa às tradições, assim como a importância dada às mulheres mudará em relação à dada aos homens, que são, há tempo, vistos como sustentáculo da atividade econômica de um país e da base financeira de um grupo familiar. O que muitos não enxergam é que, mesmo num lugar onde a mulher executa somente afazeres domésticos, a sociedade não funcionaria sem elas, uma vez que ora educam os filhos ora trabalham ora mantêm os lares prontos para receberem o resto da família. Assim, “As mulheres são mais da metade da população mundial e, da outra metade, são mães”: nenhuma frase poderia melhor ilustrar a influência e a vital importância feminina para o planeta.</w:t>
      </w:r>
    </w:p>
    <w:p>
      <w:pPr>
        <w:pStyle w:val="Normal"/>
        <w:spacing w:lineRule="atLeast" w:line="20"/>
        <w:rPr/>
      </w:pPr>
      <w:r>
        <w:rPr/>
      </w:r>
    </w:p>
    <w:p>
      <w:pPr>
        <w:pStyle w:val="Normal"/>
        <w:spacing w:lineRule="atLeast" w:line="20"/>
        <w:rPr/>
      </w:pPr>
      <w:r>
        <w:rPr/>
        <w:t>Fontes:</w:t>
      </w:r>
    </w:p>
    <w:p>
      <w:pPr>
        <w:pStyle w:val="Normal"/>
        <w:spacing w:lineRule="atLeast" w:line="20"/>
        <w:rPr/>
      </w:pPr>
      <w:r>
        <w:rPr/>
        <w:t>Site Uol Saúde</w:t>
      </w:r>
    </w:p>
    <w:p>
      <w:pPr>
        <w:pStyle w:val="Normal"/>
        <w:spacing w:lineRule="atLeast" w:line="20"/>
        <w:rPr/>
      </w:pPr>
      <w:r>
        <w:rPr/>
        <w:t>Site de pesquisas Google (www.google.com.br)</w:t>
      </w:r>
    </w:p>
    <w:p>
      <w:pPr>
        <w:pStyle w:val="Normal"/>
        <w:spacing w:lineRule="atLeast" w:line="20"/>
        <w:rPr/>
      </w:pPr>
      <w:r>
        <w:rPr/>
        <w:t>Site do IBEGE (http://www.ibge.gov.br/home/)</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Desigualdade entre os gêneros: preconceito velado, violência dissimulad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55</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Wallin Vieira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Professor Aluizio Ernande Brandã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ravilha - A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Pr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t>O preconceito é uma opinião formada antes mesmo de se ter conhecimentos adequados de todas as diferenças que vivenciamos na sociedade como: raça, etnia, classe social, religião e gênero. Por falta de compreensão dessas diferenças, se mantém fortemente na sociedade atingindo principalmente as mulheres Vários tipos de discriminação são percebidos desde a infância tornando delicada a relação entre os sexos.</w:t>
      </w:r>
    </w:p>
    <w:p>
      <w:pPr>
        <w:pStyle w:val="Normal"/>
        <w:keepNext w:val="true"/>
        <w:widowControl w:val="false"/>
        <w:spacing w:lineRule="atLeast" w:line="20"/>
        <w:ind w:firstLine="737"/>
        <w:rPr/>
      </w:pPr>
      <w:r>
        <w:rPr/>
        <w:t>Quando meninas ou meninos brincam ou andam com outras crianças que não são do seu sexo sofrem com gozações de todos os tipos, fazendo-as ficar constrangidas sentindo-se excluídas e ignoradas. Desde pequenas, crianças mostram que sabem ser preconceituosas, e nessa relação o preconceito velado, prejudica principalmente as mulheres.</w:t>
      </w:r>
    </w:p>
    <w:p>
      <w:pPr>
        <w:pStyle w:val="Normal"/>
        <w:keepNext w:val="true"/>
        <w:widowControl w:val="false"/>
        <w:spacing w:lineRule="atLeast" w:line="20"/>
        <w:ind w:firstLine="737"/>
        <w:rPr/>
      </w:pPr>
      <w:r>
        <w:rPr/>
        <w:t>Esse é o primeiro tipo de violência sofrida por mulheres, que ainda crianças, têm a sua liberdade limitada pelos padrões impostos pela sociedade. Desde pequenas, escutam frases do tipo “isso é coisa de menino” “quem já viu menina brincando de bola ou de carrinho?” e ainda, “menina tem que ser quietinha”.</w:t>
      </w:r>
    </w:p>
    <w:p>
      <w:pPr>
        <w:pStyle w:val="Normal"/>
        <w:keepNext w:val="true"/>
        <w:widowControl w:val="false"/>
        <w:spacing w:lineRule="atLeast" w:line="20"/>
        <w:ind w:firstLine="737"/>
        <w:rPr/>
      </w:pPr>
      <w:r>
        <w:rPr/>
        <w:t>Na adolescência, torna-se ainda mais acentuada a violência, dissimulada de cuidado, para com a liberdade feminina, os pais permitem que os filhos saiam de casa a qualquer hora e façam o que quiserem afinal “é homem” enquanto as filhas devem ter um comportamento exemplar de “mocinha de família”.</w:t>
      </w:r>
    </w:p>
    <w:p>
      <w:pPr>
        <w:pStyle w:val="Normal"/>
        <w:keepNext w:val="true"/>
        <w:widowControl w:val="false"/>
        <w:spacing w:lineRule="atLeast" w:line="20"/>
        <w:ind w:firstLine="737"/>
        <w:rPr/>
      </w:pPr>
      <w:r>
        <w:rPr/>
        <w:t>Esse tratamento desigual segue até a vida adulta e é utilizado pela sociedade para explicar a dominação masculina sobre as mulheres em diferentes espaços e instituições sociais. Essa construção social do que é ser homem e ser mulher também é utilizada para disseminar a discriminação, que também é uma forma de violência contra as mulheres, seja na vida pública ou privada.</w:t>
      </w:r>
    </w:p>
    <w:p>
      <w:pPr>
        <w:pStyle w:val="Normal"/>
        <w:keepNext w:val="true"/>
        <w:widowControl w:val="false"/>
        <w:spacing w:lineRule="atLeast" w:line="20"/>
        <w:ind w:firstLine="737"/>
        <w:rPr/>
      </w:pPr>
      <w:r>
        <w:rPr/>
        <w:t>Impedir a violência contra a classe feminina é o primeiro passo para se alcançar a igualdade de oportunidades, por que é gritante o aumento de casos de discriminação e violência que atinge essa classe.</w:t>
      </w:r>
    </w:p>
    <w:p>
      <w:pPr>
        <w:pStyle w:val="Normal"/>
        <w:keepNext w:val="true"/>
        <w:widowControl w:val="false"/>
        <w:spacing w:lineRule="atLeast" w:line="20"/>
        <w:ind w:firstLine="737"/>
        <w:rPr/>
      </w:pPr>
      <w:r>
        <w:rPr/>
        <w:t>A falta de respeito e o abandono, contra a mulher, vêm desde antigamente, e apesar de estarmos vivendo num mundo globalizado, cujas relações humanas parecem mais próximas, o machismo continua, gerando muita mágoa porque homens não reconhecem a capacidade feminina de fazer algo diferente, a não ser costurar, cozinhar ou servir de modelo para impulsionar as vendas de carro e cerveja.</w:t>
      </w:r>
    </w:p>
    <w:p>
      <w:pPr>
        <w:pStyle w:val="Normal"/>
        <w:keepNext w:val="true"/>
        <w:widowControl w:val="false"/>
        <w:spacing w:lineRule="atLeast" w:line="20"/>
        <w:ind w:firstLine="737"/>
        <w:rPr/>
      </w:pPr>
      <w:r>
        <w:rPr/>
        <w:t>A violência doméstica influencia na sua produtividade, afetando a vida profissional. É no trabalho que ocorre muitas vezes o assédio moral, delicado é identificá-lo, e mais ainda é comprová-lo. Mas elas estão conquistando seu espaço na democracia brasileira, e não perdem a esperança de chegar a competir e participar de decisões de igual para igual com os homens.</w:t>
      </w:r>
    </w:p>
    <w:p>
      <w:pPr>
        <w:pStyle w:val="Normal"/>
        <w:keepNext w:val="true"/>
        <w:widowControl w:val="false"/>
        <w:spacing w:lineRule="atLeast" w:line="20"/>
        <w:ind w:firstLine="737"/>
        <w:rPr/>
      </w:pPr>
      <w:r>
        <w:rPr/>
        <w:t>Em relação à educação, a classe feminina, hoje no Brasil tem o grau de escolaridade maior do que os homens quer dizer que, existem mais mulheres inseridas na sala de aula do que homens, no entanto, isso não reflete no mercado de trabalho, a média salarial delas é menor do que a dos homens, mesmo sendo mais qualificadas do que eles, outro fator que mostra que o preconceito e a discriminação, ainda são os maiores obstáculos na luta das mulheres. Apesar das conquistas femininas, permanecem as dificuldades que mantém o sexo feminino em desvantagem econômica em relação aos homens.</w:t>
      </w:r>
    </w:p>
    <w:p>
      <w:pPr>
        <w:pStyle w:val="Normal"/>
        <w:keepNext w:val="true"/>
        <w:widowControl w:val="false"/>
        <w:spacing w:lineRule="atLeast" w:line="20"/>
        <w:ind w:firstLine="737"/>
        <w:rPr/>
      </w:pPr>
      <w:r>
        <w:rPr/>
        <w:t>Devido ao racismo as mulheres negras sofrem ainda mais na busca pela libertação de uma situação imposta pela sociedade que delimita os lugares que elas podem ocupar.</w:t>
      </w:r>
    </w:p>
    <w:p>
      <w:pPr>
        <w:pStyle w:val="Normal"/>
        <w:keepNext w:val="true"/>
        <w:widowControl w:val="false"/>
        <w:spacing w:lineRule="atLeast" w:line="20"/>
        <w:ind w:firstLine="737"/>
        <w:rPr/>
      </w:pPr>
      <w:r>
        <w:rPr/>
        <w:t xml:space="preserve">Um fator que contribui em deixar essa classe sofrendo este tipo de opressão é a televisão, pois a mídia mostra mulheres de beleza exuberante e a arma de negocio é somente sua beleza seu corpo bem definido, que causa ao telespectador, somente o desejo sexual. Para quem trabalha pela emancipação dos direitos femininos, isso é um dos pontos que desvaloriza a mulher, sendo que a mídia brasileira está cheia de maus exemplos de comportamento por parte dos homens, mas mesmo sendo os piores possíveis são ampliados valorizados. </w:t>
      </w:r>
    </w:p>
    <w:p>
      <w:pPr>
        <w:pStyle w:val="Normal"/>
        <w:keepNext w:val="true"/>
        <w:widowControl w:val="false"/>
        <w:spacing w:lineRule="atLeast" w:line="20"/>
        <w:ind w:firstLine="737"/>
        <w:rPr/>
      </w:pPr>
      <w:r>
        <w:rPr/>
        <w:t>Outro problema que atinge as mulheres é o aumento do número de mães adolescentes, fato que ocorre sempre nas regiões mais pobres do país, e a maioria delas é de baixa renda, tendo pouca escolaridade e ao engravidar perdem toda a perspectiva de melhorar de vida. Na vida de um ser humano a sexualidade é importante, pois é parte integrante das relações entre homens e mulheres, mas as diferenças entre os dois sexos, ao invés de servir para aproximar e completar tem servido à dominação masculina, marcando, negativamente a relação homem e mulher.</w:t>
      </w:r>
    </w:p>
    <w:p>
      <w:pPr>
        <w:pStyle w:val="Normal"/>
        <w:keepNext w:val="true"/>
        <w:widowControl w:val="false"/>
        <w:spacing w:lineRule="atLeast" w:line="20"/>
        <w:ind w:firstLine="737"/>
        <w:rPr/>
      </w:pPr>
      <w:r>
        <w:rPr/>
        <w:t>Para auxiliar no combate a desigualdade de gênero, é necessário trabalhar com ações que ajudem a enfraquecer preconceitos e atitudes de discriminação, que desmistifiquem os papéis constituídos socialmente tanto para as mulheres quanto para os homens.</w:t>
      </w:r>
    </w:p>
    <w:p>
      <w:pPr>
        <w:pStyle w:val="Normal"/>
        <w:keepNext w:val="true"/>
        <w:widowControl w:val="false"/>
        <w:spacing w:lineRule="atLeast" w:line="20"/>
        <w:ind w:firstLine="737"/>
        <w:rPr/>
      </w:pPr>
      <w:r>
        <w:rPr/>
        <w:t>A educação pode contribuir no sentido de construir uma convivência pautada pela tolerância e pelo respeito mútuo, posicionando o indivíduo na estrutura econômica, política e social, igualando os dois gêneros em todos os aspectos, porque seres humanos, independente de gênero, cor, religião ou povo são iguais e devem ter igualdade de direitos, como o direito à educação de qualidade, à justiça, à formação profissional, a uma alimentação saudável, aos meios de transporte, atendendo as necessidades seja no aspecto físico ou mental, porque nada justifica a discriminação, e mulheres merecem o pleno direito, e mesmo antes de serem esposas, companheiras, mães, trabalhadoras, chefes-de-casa, doméstica ou qualquer outra função, precisam ter acesso a todas essas condições, para poder escolher e não ter imposto o seu papel na sociedade.</w:t>
      </w:r>
    </w:p>
    <w:p>
      <w:pPr>
        <w:pStyle w:val="Normal"/>
        <w:keepNext w:val="true"/>
        <w:widowControl w:val="false"/>
        <w:spacing w:lineRule="atLeast" w:line="20"/>
        <w:ind w:firstLine="737"/>
        <w:rPr/>
      </w:pPr>
      <w:r>
        <w:rPr/>
        <w:t>Tolerar e respeitar a opinião, as diferenças, o gosto e o modo de vida de cada um é essencial a para vida em sociedade. Devemos cultivar o amor e o respeito ao próximo para se viver sem desigualdade, onde todos sejam tratados da mesma forma.</w:t>
      </w:r>
    </w:p>
    <w:p>
      <w:pPr>
        <w:pStyle w:val="Normal"/>
        <w:keepNext w:val="true"/>
        <w:widowControl w:val="false"/>
        <w:spacing w:lineRule="atLeast" w:line="20"/>
        <w:ind w:firstLine="737"/>
        <w:rPr>
          <w:rFonts w:eastAsia="Times New Roman"/>
        </w:rPr>
      </w:pPr>
      <w:r>
        <w:rPr>
          <w:rFonts w:eastAsia="Times New Roman"/>
        </w:rPr>
        <w:t xml:space="preserve"> </w:t>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keepNext w:val="true"/>
        <w:widowControl w:val="false"/>
        <w:spacing w:lineRule="atLeast" w:line="20"/>
        <w:ind w:firstLine="737"/>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 feminismo masculin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5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Tiago Rogério Tranch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João de Souza Gonaçalv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Botelhos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A mulher, há décadas, vem conquistando espaço na sociedade, destruindo barreiras e preconceitos impostos sobre sua imagem, que por vez, vem quase sincronizadamente sendo imitada pelo homem não só no decorrer do século XX, no auge da vitória feminina no espaço, mas sim desde os tempos primórdios. Todo homem revela que se sente bem e acomoda-se prazerosamente ao contexto feminino.</w:t>
      </w:r>
    </w:p>
    <w:p>
      <w:pPr>
        <w:pStyle w:val="Normal"/>
        <w:spacing w:lineRule="atLeast" w:line="20"/>
        <w:ind w:firstLine="708"/>
        <w:rPr/>
      </w:pPr>
      <w:r>
        <w:rPr/>
        <w:t>O homem vem se entusiasmando e tendo gosto em se feminizar, ou seja, dar caráter ou feição feminina a sua própria imagem. Não que isso seja adquirido somente pelo homossexualismo, pois até homens completamente heterossexuais e totalmente machistas se interessam e vem se caracterizando discretamente pelas feições femininas, seja ela pela mais simples demonstração.</w:t>
      </w:r>
    </w:p>
    <w:p>
      <w:pPr>
        <w:pStyle w:val="Normal"/>
        <w:spacing w:lineRule="atLeast" w:line="20"/>
        <w:ind w:firstLine="708"/>
        <w:rPr/>
      </w:pPr>
      <w:r>
        <w:rPr/>
        <w:t xml:space="preserve">O homem pode ser e com certeza já é feminista sim. Quem disse que um homem nunca foi tocado pelos atos de feminilidade? Um bom exemplo para demonstrar isso é a vaidade, imposta principalmente pelos jovens e adolescentes, mas não por isso cultivada por muitos homens de segunda e terceira idade, no qual é tratada por alguns, como um assunto completamente de mulher. Como pensam tais: ‘‘Onde já se viu um homem com cuidadinhos frágeis? Homem tem que ser macho!”Os homens adquiriram hábitos e costumes de se preocuparem com o bem estar estético, característico marcante das mulheres. Eles fazem as unhas, se preocupam com o corte de cabelo, com a pele, alguns chegam até a se maquiarem frequentemente, pois o que vale para esses é a aparência. Só que a aparência não é tudo, as mulheres também se preocupam com a saúde, pois não possuem aquele preconceito bobo de não ir ao médico. Por isso a média de vida das mulheres é bem mais alta que a dos homens, pois elas têm essa precaução desde cedo. Isso é uma das coisas boas que todos os homens deveriam adquirir, a preocupação precoce com a saúde, mas relevando o fato que isso é também proveniente das mulheres. </w:t>
      </w:r>
    </w:p>
    <w:p>
      <w:pPr>
        <w:pStyle w:val="Normal"/>
        <w:spacing w:lineRule="atLeast" w:line="20"/>
        <w:rPr/>
      </w:pPr>
      <w:r>
        <w:rPr>
          <w:rFonts w:eastAsia="Times New Roman"/>
        </w:rPr>
        <w:t xml:space="preserve"> </w:t>
      </w:r>
      <w:r>
        <w:rPr/>
        <w:tab/>
        <w:t>Hoje em dia, um outro exemplo que comprova isso, é a inversão dos papéis masculino e feminino. O homem às vezes nem é o chefe da casa, pois é a mulher quem trabalha e sustenta financeiramente o seu lar, e o homem quem cuida da casa, das crianças, faz comida, ou melhor, é a mulher do relacionamento.</w:t>
      </w:r>
    </w:p>
    <w:p>
      <w:pPr>
        <w:pStyle w:val="Normal"/>
        <w:spacing w:lineRule="atLeast" w:line="20"/>
        <w:ind w:firstLine="708"/>
        <w:rPr/>
      </w:pPr>
      <w:r>
        <w:rPr/>
        <w:t>Homens e mulheres nunca andaram tão juntos como na sociedade atual. Um querendo igualar e melhorar em relação ao outro. A mulher vem querendo construir seu espaço e destruir o preconceito masculino. E o homem querendo manter sua postura de superior, mas mesmo assim, vem copiando atitudes femininas e construindo sua imagem, talvez até por necessidade, as bases do feminismo.</w:t>
      </w:r>
    </w:p>
    <w:p>
      <w:pPr>
        <w:pStyle w:val="Normal"/>
        <w:spacing w:lineRule="atLeast" w:line="20"/>
        <w:rPr/>
      </w:pPr>
      <w:r>
        <w:rPr>
          <w:rFonts w:eastAsia="Times New Roman"/>
        </w:rPr>
        <w:t xml:space="preserve"> </w:t>
      </w:r>
      <w:r>
        <w:rPr/>
        <w:tab/>
        <w:t xml:space="preserve">Antigamente a mulher não tinha voz para expressar seus pensamentos, era apenas um instrumento usado pelo homem. Hoje encontramos os movimentos feministas que reivindicam os direitos femininos, pois infelizmente ainda existe o preconceito contra a mulher, em questão de igualdade social, por exemplo, quando procuram empregos, quando sofrem abusos, como a exploração sexual, e espancamento, principalmente de maridos insatisfeitos sem qualquer motivo com o relacionamento. Hoje no Brasil, temos a lei de violência doméstica e familiar contra a mulher, que foi sancionada pelo presidente Lula, e receberá o nome de Lei Maria da Penha Maia. “Essa mulher renasceu das cinzas para se transformar em um símbolo da luta contra a violência doméstica no nosso país”, afirmou o presidente. Mas veja só, que homem é esse que bate no peito e diz não precisar das mulheres, maltratando-as violentamente? É o mesmo homem que copia os modos de agir e de pensar da mulher e que discretamente as admira profundamente. O ser humano masculino tem a capacidade de tão estúpido gesto, reprimir o caráter feminino a ponto de querer sua imagem enquadrada no seu modo de vestir, comer, andar, e até em comunicar-se. </w:t>
      </w:r>
    </w:p>
    <w:p>
      <w:pPr>
        <w:pStyle w:val="Normal"/>
        <w:spacing w:lineRule="atLeast" w:line="20"/>
        <w:ind w:firstLine="1418"/>
        <w:rPr/>
      </w:pPr>
      <w:r>
        <w:rPr/>
        <w:t>A delicadeza feminina é sem dúvida a característica mais marcante que o homem inveja das mulheres. Pois e óbvio que uma dama não se interessaria por um ser tão estúpido e primitivo que era os homens no início da história. Eles não as respeitavam em instante algum, sempre na pose de serem dominantes as pobres, elas eram apenas um objeto de uso masculino, prestes a qualquer momento a serem substituídas por uma outra melhor, eram uma mercadoria que não possuía voz de comando para se expressarem diante de tamanha malevolência, e nem sentimentos, a ponto de serem completamente ignoradas.</w:t>
      </w:r>
    </w:p>
    <w:p>
      <w:pPr>
        <w:pStyle w:val="Normal"/>
        <w:spacing w:lineRule="atLeast" w:line="20"/>
        <w:rPr/>
      </w:pPr>
      <w:r>
        <w:rPr>
          <w:rFonts w:eastAsia="Times New Roman"/>
        </w:rPr>
        <w:t xml:space="preserve"> </w:t>
      </w:r>
      <w:r>
        <w:rPr/>
        <w:tab/>
        <w:t xml:space="preserve">Temos sorte em viver em uma época em que se é livre para pensar e agir, num tempo em que podemos expor nossas idéias, mas que infelizmente nem sempre é ouvida. O homem e a mulher são completamente distintos, mas ao mesmo tempo semelhantes. Um querendo superar o outro, mas na realidade, um precisa do outro para sobreviver, e esse fato quebra qualquer barreira imposta para prejudicá-lo e impedi-lo de ser realizado, pois essa é a lei da vida, o sexo masculino e o feminino não podem ser contra um do outro. Um homem pode apoiar os atos de uma mulher, isso não influenciará nada ao seu respeito. Todos nós, não só os homens ou só as mulheres, mas sim todos juntos, temos a obrigação de abolir os acontecimentos que reprimem e desvalorizam as mulheres, pois somos todos iguais, com os mesmos direitos, diante de uma sociedade que de certa forma discrimina as mulheres, fazendo com que as mesmas fiquem “as margens”, não dando assim a devida importância e credibilidade as suas opiniões.  </w:t>
      </w:r>
    </w:p>
    <w:p>
      <w:pPr>
        <w:pStyle w:val="Normal"/>
        <w:spacing w:lineRule="atLeast" w:line="20"/>
        <w:ind w:firstLine="1418"/>
        <w:rPr/>
      </w:pPr>
      <w:r>
        <w:rPr/>
        <w:t>Concluímos assim que o feminismo é por natureza proveniente e característica marcante das mulheres, mas isso não impede os homens de se familiarizarem aos seus hábitos, dando origem assim ao feminismo masculino!</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ES MIL</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5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Rosane Lopes Mell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IES: CEEBJA Profª Amélia Madalena Silveira Barreto Vaz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stro - P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TextBody"/>
        <w:spacing w:lineRule="atLeast" w:line="20"/>
        <w:rPr/>
      </w:pPr>
      <w:r>
        <w:rPr/>
        <w:tab/>
        <w:t>Nasceu mais uma, duas, dez, e que importância tem se somos maioria no Brasil, ou no mundo?</w:t>
      </w:r>
    </w:p>
    <w:p>
      <w:pPr>
        <w:pStyle w:val="Normal"/>
        <w:spacing w:lineRule="atLeast" w:line="20"/>
        <w:rPr/>
      </w:pPr>
      <w:r>
        <w:rPr/>
        <w:tab/>
        <w:t>Estatísticas, números, chocantes às vezes são!</w:t>
      </w:r>
    </w:p>
    <w:p>
      <w:pPr>
        <w:pStyle w:val="Normal"/>
        <w:spacing w:lineRule="atLeast" w:line="20"/>
        <w:rPr/>
      </w:pPr>
      <w:r>
        <w:rPr/>
        <w:tab/>
        <w:t>Mas estamos nos transformando em uma verdadeira potência! Aos poucos? Sim. Mas devagar se vai  longe, as burocracias estão aí para serem seguidas, e nós insistentemente nos adaptando, preparando e inovando para melhor transformarmos um mundo que nos retrai, oprime e discrimina muitas vezes.</w:t>
      </w:r>
    </w:p>
    <w:p>
      <w:pPr>
        <w:pStyle w:val="Normal"/>
        <w:spacing w:lineRule="atLeast" w:line="20"/>
        <w:rPr/>
      </w:pPr>
      <w:r>
        <w:rPr/>
        <w:tab/>
        <w:t xml:space="preserve">Mulher? Que ser é este? Maravilha da natureza? É aquela que tem coragem de expor seus sentimentos, sua vida, seus obstáculos resolver problemas enfrentar desafios, ir em busca de suas também realizações, de dizer sou pobre, mas digna, dignidade que está latente, perante a sociedade é julgada, vitima de discriminação, preconceito, e até violência física, daquele homem que prometeu-lhe amor eterno, incondicional e fidelidade. </w:t>
      </w:r>
    </w:p>
    <w:p>
      <w:pPr>
        <w:pStyle w:val="Normal"/>
        <w:spacing w:lineRule="atLeast" w:line="20"/>
        <w:rPr/>
      </w:pPr>
      <w:r>
        <w:rPr/>
        <w:tab/>
        <w:t xml:space="preserve">E sobretudo, luta e vai em frente, conquistando direitos e deveres mais e mais. Entre eles a lei Maria da Penha, que em sua magnitude deu-lhes a defesa quando a mulher se encontra em condições críticas e de dependência financeira de seu parceiro, a ela também é garantida a assistência social e proteção policial. </w:t>
      </w:r>
    </w:p>
    <w:p>
      <w:pPr>
        <w:pStyle w:val="Normal"/>
        <w:spacing w:lineRule="atLeast" w:line="20"/>
        <w:rPr/>
      </w:pPr>
      <w:r>
        <w:rPr/>
        <w:tab/>
        <w:t xml:space="preserve">Mesmo assim, na prática faltam subsídios para que a mesma seja cumprida. O que mais preocupa não é por aquelas que gritam pedem socorro mas são aquelas que se calam! Um bom exemplo, se assim se pode “dizer”, é a defensoria pública gratuita que esta lei lhe garante, e que em certos municípios de alguns estados do país não é cumprido, e por essa negligência política e jurídica, muitas mulheres calam-se ou pagam para serem defendidas. </w:t>
      </w:r>
    </w:p>
    <w:p>
      <w:pPr>
        <w:pStyle w:val="Normal"/>
        <w:spacing w:lineRule="atLeast" w:line="20"/>
        <w:rPr/>
      </w:pPr>
      <w:r>
        <w:rPr/>
        <w:tab/>
        <w:t xml:space="preserve">Defendidas? Defendidas do que? </w:t>
      </w:r>
    </w:p>
    <w:p>
      <w:pPr>
        <w:pStyle w:val="Normal"/>
        <w:spacing w:lineRule="atLeast" w:line="20"/>
        <w:rPr/>
      </w:pPr>
      <w:r>
        <w:rPr/>
        <w:tab/>
        <w:t xml:space="preserve">Entendo por defesa, àquele acusado de algo, e não à vítima! Que muitas vezes são relutantes ao levar adiante o processo de agressão pois são ameaçadas de perder seu tesouro único e verdadeiro que trazem de tal relação: os filhos! </w:t>
      </w:r>
    </w:p>
    <w:p>
      <w:pPr>
        <w:pStyle w:val="Normal"/>
        <w:spacing w:lineRule="atLeast" w:line="20"/>
        <w:rPr/>
      </w:pPr>
      <w:r>
        <w:rPr/>
        <w:tab/>
        <w:t>Filhos esses que levam às mulheres pouco esclarecidas e mal assistidas o esquecimento de que têm direitos, o abaixar a cabeça e levar a vida cumprindo com seus deveres.</w:t>
      </w:r>
    </w:p>
    <w:p>
      <w:pPr>
        <w:pStyle w:val="Normal"/>
        <w:spacing w:lineRule="atLeast" w:line="20"/>
        <w:rPr/>
      </w:pPr>
      <w:r>
        <w:rPr/>
        <w:tab/>
        <w:t xml:space="preserve">Senhores governantes que vida é esta? Mais respeito com o ser que lhes gerou! Se não fossem as mulheres, seres capazes de gerar a vida no planeta, quantos seríamos nós? </w:t>
      </w:r>
    </w:p>
    <w:p>
      <w:pPr>
        <w:pStyle w:val="Normal"/>
        <w:spacing w:lineRule="atLeast" w:line="20"/>
        <w:rPr/>
      </w:pPr>
      <w:r>
        <w:rPr/>
        <w:tab/>
        <w:t xml:space="preserve">Ergam-se. Mulheres, verdadeiras na essência da palavra, muitas delas já estão dominando inúmeras áreas de vários setores, sejam industriais, políticos ou sociais. </w:t>
      </w:r>
    </w:p>
    <w:p>
      <w:pPr>
        <w:pStyle w:val="Normal"/>
        <w:spacing w:lineRule="atLeast" w:line="20"/>
        <w:rPr/>
      </w:pPr>
      <w:r>
        <w:rPr/>
        <w:tab/>
        <w:t xml:space="preserve">São milhares, podem ser o que quiserem, na área petrolífera, bioquímica, nuclear, engenharia, farmácia, educação, política, chefia de setores. </w:t>
        <w:tab/>
      </w:r>
    </w:p>
    <w:p>
      <w:pPr>
        <w:pStyle w:val="Normal"/>
        <w:spacing w:lineRule="atLeast" w:line="20"/>
        <w:rPr/>
      </w:pPr>
      <w:r>
        <w:rPr/>
        <w:tab/>
        <w:t xml:space="preserve">Muitas mulheres, ainda têm seus valores éticos e morais abalados, passando pela situação, infelizmente, comum nos dia de hoje no meio profissional, o “assédio sexual”. </w:t>
      </w:r>
    </w:p>
    <w:p>
      <w:pPr>
        <w:pStyle w:val="Normal"/>
        <w:spacing w:lineRule="atLeast" w:line="20"/>
        <w:rPr/>
      </w:pPr>
      <w:r>
        <w:rPr/>
        <w:tab/>
        <w:t xml:space="preserve">Que hoje também por esse motivo é amparada pela lei, mas muitas se negam em denunciar seus superiores ou chefes, por vários motivos: serem a única fonte de renda da família, medo da discriminação no trabalho e o risco de perder o emprego. </w:t>
      </w:r>
    </w:p>
    <w:p>
      <w:pPr>
        <w:pStyle w:val="Normal"/>
        <w:spacing w:lineRule="atLeast" w:line="20"/>
        <w:rPr/>
      </w:pPr>
      <w:r>
        <w:rPr/>
        <w:tab/>
        <w:t>Só não podem mudar o que já passou!</w:t>
      </w:r>
    </w:p>
    <w:p>
      <w:pPr>
        <w:pStyle w:val="Normal"/>
        <w:spacing w:lineRule="atLeast" w:line="20"/>
        <w:rPr/>
      </w:pPr>
      <w:r>
        <w:rPr/>
        <w:tab/>
        <w:t xml:space="preserve">Mas fazem do ontem a força do hoje, para construírem um belo amanhã. </w:t>
      </w:r>
    </w:p>
    <w:p>
      <w:pPr>
        <w:pStyle w:val="Normal"/>
        <w:spacing w:lineRule="atLeast" w:line="20"/>
        <w:rPr/>
      </w:pPr>
      <w:r>
        <w:rPr/>
        <w:tab/>
        <w:t>O sonho de igualdade entre os sexos, só faz deixarem de lado e esquecidas, atitudes discriminatórias e injustas e inspiram e reforçam a capacidade intelectual e rumo ao progresso seguem felizes, amando o mundo!</w:t>
      </w:r>
    </w:p>
    <w:p>
      <w:pPr>
        <w:pStyle w:val="Normal"/>
        <w:spacing w:lineRule="atLeast" w:line="20"/>
        <w:rPr/>
      </w:pPr>
      <w:r>
        <w:rPr/>
        <w:tab/>
        <w:t xml:space="preserve">As desigualdades desse mundo de hoje nos aflige, nos maltrata, nos constrange e discrimina muito a mulher. </w:t>
      </w:r>
    </w:p>
    <w:p>
      <w:pPr>
        <w:pStyle w:val="Normal"/>
        <w:spacing w:lineRule="atLeast" w:line="20"/>
        <w:rPr/>
      </w:pPr>
      <w:r>
        <w:rPr/>
        <w:tab/>
        <w:t>Os descasos são muitos, mas entre eles a discriminação étnico racial isola mulheres entre mulheres, uma classe já há tanto sofre e luta por melhores dias, deixando-nos ainda mais desacreditadas dessa nossa terra!</w:t>
      </w:r>
    </w:p>
    <w:p>
      <w:pPr>
        <w:pStyle w:val="Normal"/>
        <w:spacing w:lineRule="atLeast" w:line="20"/>
        <w:rPr/>
      </w:pPr>
      <w:r>
        <w:rPr/>
        <w:tab/>
        <w:t>Será mesmo que a escravidão foi abolida? Nós já somos diariamente escravas, de rótulos, taxações, e postas à prova perante uma sociedade machista e racista, que se diz moderna e atual, mas quando, a máscara cai mostra sua verdadeira face. Nossos governantes dizem fazer leis para acabar com a descriminação, separando cotas, filas em repartições públicas, universidades, e concursos, porcentagens à negros, mestiços, pardos e brancos. Isso não passa de uma classificação hipócrita e devia ser ilegal!</w:t>
      </w:r>
    </w:p>
    <w:p>
      <w:pPr>
        <w:pStyle w:val="Normal"/>
        <w:spacing w:lineRule="atLeast" w:line="20"/>
        <w:rPr/>
      </w:pPr>
      <w:r>
        <w:rPr/>
        <w:tab/>
        <w:t xml:space="preserve">Nossos governantes só fizeram com estas atitudes crescer a discriminação, tentando mostrar que fazem algo por aqueles que verdadeiramente consolidaram a formação de nossa nação querida. </w:t>
      </w:r>
    </w:p>
    <w:p>
      <w:pPr>
        <w:pStyle w:val="Normal"/>
        <w:spacing w:lineRule="atLeast" w:line="20"/>
        <w:rPr/>
      </w:pPr>
      <w:r>
        <w:rPr/>
        <w:tab/>
        <w:t xml:space="preserve">Que o tanto que se tem a fazer pelos negros no país, também se tem a fazer pelo todo, igualando condições dignas de empregos, mais cursos profissionalizantes à todas as mulheres, mais recursos habitacionais de fácil acesso, e em reforma agrária, muito se fala, e nada se faz porque os latifúndios vêm aumentando, por que será? Mais escolas e creches para que as mães trabalhando despreocupadas sobre a segurança e bem estar de seus filhos, renderiam ainda mais do que já o fazem. </w:t>
      </w:r>
    </w:p>
    <w:p>
      <w:pPr>
        <w:pStyle w:val="Normal"/>
        <w:spacing w:lineRule="atLeast" w:line="20"/>
        <w:rPr/>
      </w:pPr>
      <w:r>
        <w:rPr/>
        <w:tab/>
        <w:t xml:space="preserve">Saiamos de nossas cascas que a sociedade machista tem imposto. Onde está a tal sociedade igualitária, o Brasil de todos? </w:t>
      </w:r>
    </w:p>
    <w:p>
      <w:pPr>
        <w:pStyle w:val="Normal"/>
        <w:spacing w:lineRule="atLeast" w:line="20"/>
        <w:rPr/>
      </w:pPr>
      <w:r>
        <w:rPr/>
        <w:tab/>
        <w:t>Mulheres Mil!!!</w:t>
      </w:r>
    </w:p>
    <w:p>
      <w:pPr>
        <w:pStyle w:val="Normal"/>
        <w:spacing w:lineRule="atLeast" w:line="20"/>
        <w:rPr>
          <w:b/>
          <w:b/>
          <w:bCs/>
        </w:rPr>
      </w:pPr>
      <w:r>
        <w:rPr/>
        <w:tab/>
        <w:t xml:space="preserve">Só pedem liberdade, para com responsabilidade, não precisarem mais lutar por igualdade. </w:t>
      </w:r>
    </w:p>
    <w:p>
      <w:pPr>
        <w:pStyle w:val="Normal"/>
        <w:spacing w:lineRule="atLeast" w:line="20"/>
        <w:ind w:firstLine="709"/>
        <w:rPr>
          <w:b/>
          <w:b/>
          <w:bCs/>
        </w:rPr>
      </w:pPr>
      <w:r>
        <w:rPr>
          <w:b/>
          <w:bCs/>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5"/>
        <w:gridCol w:w="101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Fragilidade ameaçada?Lei Maria da Penha</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63</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Thaís do Espiríto Santo Carvalho</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r>
              <w:rPr>
                <w:iCs/>
              </w:rPr>
              <w:t>Angélica Estevão da Silva</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E.E.F.M.Domingos José Martins</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rataízes - ES</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Parda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iCs/>
        </w:rPr>
      </w:pPr>
      <w:r>
        <w:rPr>
          <w:iCs/>
        </w:rPr>
        <w:t>A mulher possui a função adjuntora , uma espécie  de companheira para todas as horas já era a visão da Antigüidade no passar dos tempos essa Mulher foi ocupando espaço na sociedade e esse sexo Frágil foi adquirindo posição e também imposição mediante a esta mesma sociedade.</w:t>
      </w:r>
    </w:p>
    <w:p>
      <w:pPr>
        <w:pStyle w:val="Normal"/>
        <w:spacing w:lineRule="atLeast" w:line="20"/>
        <w:ind w:firstLine="709"/>
        <w:rPr>
          <w:iCs/>
        </w:rPr>
      </w:pPr>
      <w:r>
        <w:rPr>
          <w:iCs/>
        </w:rPr>
        <w:t>Ao longo do tempo muitos homens por covardia e falta de compreesão vem destinado a mulher uma espécie de comportamento autoritário e superior.Comportamento que chega aos extremos quando atinge a violência física e sobretudo a tortura psicológica que esse Mulher vem sofrendo para ocupar o seu lugar nesta sociedade.</w:t>
      </w:r>
    </w:p>
    <w:p>
      <w:pPr>
        <w:pStyle w:val="Normal"/>
        <w:spacing w:lineRule="atLeast" w:line="20"/>
        <w:ind w:firstLine="709"/>
        <w:rPr>
          <w:iCs/>
        </w:rPr>
      </w:pPr>
      <w:r>
        <w:rPr>
          <w:iCs/>
        </w:rPr>
        <w:t>A mulher é torturada em casa, no trabalho em qualquer lugar e isto não acontece apenas nas classes menos favorecida.Um caso notório de violência contra a mulher foi praticado contra a biofarmacêutica Maria da Penha Maia, que lutou durante 20 anos para ver seu agressor condenado judicialmente e virou símbolo contra a violência doméstica.</w:t>
      </w:r>
    </w:p>
    <w:p>
      <w:pPr>
        <w:pStyle w:val="Normal"/>
        <w:spacing w:lineRule="atLeast" w:line="20"/>
        <w:ind w:firstLine="709"/>
        <w:rPr>
          <w:iCs/>
        </w:rPr>
      </w:pPr>
      <w:r>
        <w:rPr>
          <w:iCs/>
        </w:rPr>
        <w:t>Desde seu grave infortuito Maria da Penha Maia vem se destacando na luta a favor da integridade feminina.</w:t>
      </w:r>
    </w:p>
    <w:p>
      <w:pPr>
        <w:pStyle w:val="Normal"/>
        <w:spacing w:lineRule="atLeast" w:line="20"/>
        <w:ind w:firstLine="709"/>
        <w:rPr>
          <w:iCs/>
        </w:rPr>
      </w:pPr>
      <w:r>
        <w:rPr>
          <w:iCs/>
        </w:rPr>
        <w:t>Hoje ela se encontra a frente da APAVV (Associação de Parentes e Amigos de Vitima de Violência), e no dia 7 de agosto foi aprovado na câmara federal o projeto de lei nº37 baseado nos termos do art.226 da constituição federal da convenção sobre a eliminação de todas as formas de discriminação contra as mulheres e da convenção interamericana para prevenir , punir e erradicar a violência contra a mulher, que dispõe sobre a criação do juizado de violência doméstica e familiar contra a mulher.</w:t>
      </w:r>
    </w:p>
    <w:p>
      <w:pPr>
        <w:pStyle w:val="Normal"/>
        <w:spacing w:lineRule="atLeast" w:line="20"/>
        <w:ind w:firstLine="709"/>
        <w:rPr>
          <w:iCs/>
        </w:rPr>
      </w:pPr>
      <w:r>
        <w:rPr>
          <w:iCs/>
        </w:rPr>
        <w:t>Foi Maria da Penha Maia que resolveu romper dando um grito de basta essa que corajosamente enfrentou e venceu as agressões e atrocidades do marido, lutou pelos seus direitos e de todas as mulheres do nosso  país que sofre agressões doméstica mas não tem coragem de denunciar.</w:t>
      </w:r>
    </w:p>
    <w:p>
      <w:pPr>
        <w:pStyle w:val="Normal"/>
        <w:spacing w:lineRule="atLeast" w:line="20"/>
        <w:ind w:firstLine="709"/>
        <w:rPr>
          <w:iCs/>
        </w:rPr>
      </w:pPr>
      <w:r>
        <w:rPr>
          <w:iCs/>
        </w:rPr>
        <w:t>Com a lei Maria da Penha o número de denuncias tem aumentado porque a mulher perdeu mais o medo e a vergonha de denunciar, e com isso o número de assassinatos vem diminuindo porque em alguns casos de assassinatos é o marido que mata a esposa(que já sofria agressões) até mesmo por ciúmes.</w:t>
      </w:r>
    </w:p>
    <w:p>
      <w:pPr>
        <w:pStyle w:val="Normal"/>
        <w:spacing w:lineRule="atLeast" w:line="20"/>
        <w:ind w:firstLine="709"/>
        <w:rPr>
          <w:iCs/>
        </w:rPr>
      </w:pPr>
      <w:r>
        <w:rPr>
          <w:iCs/>
        </w:rPr>
        <w:t>Antes da lei ser aprovada a mulher tinha medo pois não tinha apoio e nenhuma lei para protegê-la pois ao denunciar chegando em casa as agressões continuavam e até pioravam.</w:t>
      </w:r>
    </w:p>
    <w:p>
      <w:pPr>
        <w:pStyle w:val="Normal"/>
        <w:spacing w:lineRule="atLeast" w:line="20"/>
        <w:ind w:firstLine="709"/>
        <w:rPr>
          <w:iCs/>
        </w:rPr>
      </w:pPr>
      <w:r>
        <w:rPr>
          <w:iCs/>
        </w:rPr>
        <w:t>Hoje com a lei aprovada a mulher não tem medo de chegar a uma delegacia da mulher e denuncia pois sabe que vai encontrar apoio de alguém capacitado para ajuda-la e se tiver medo de voltar para casa ela terá abrigo e segurança e a confiança de que a Justiça vai ser feita.</w:t>
      </w:r>
    </w:p>
    <w:p>
      <w:pPr>
        <w:pStyle w:val="Normal"/>
        <w:spacing w:lineRule="atLeast" w:line="20"/>
        <w:ind w:firstLine="709"/>
        <w:rPr>
          <w:iCs/>
        </w:rPr>
      </w:pPr>
      <w:r>
        <w:rPr>
          <w:iCs/>
        </w:rPr>
        <w:t>Na delegacia eles avaliam o caso e ser for necessário já vão até o agressor com uma busca apreensão.A delegacia da mulher dá todo o apoio e até mesmo tratamento psicológico para a mulher para que ela possa ter a cabeça erguida e a sua auto-estima recuperada.</w:t>
      </w:r>
    </w:p>
    <w:p>
      <w:pPr>
        <w:pStyle w:val="Normal"/>
        <w:spacing w:lineRule="atLeast" w:line="20"/>
        <w:ind w:firstLine="709"/>
        <w:rPr>
          <w:iCs/>
        </w:rPr>
      </w:pPr>
      <w:r>
        <w:rPr>
          <w:iCs/>
        </w:rPr>
        <w:t>A lei “ Maria da Penha” veio para ajudar as mulheres independentemente de classe, raça , idade e religião a vencer as agressões domésticas e preservar sua saúde física como psicológica e a levantar o sua auto-estima para que possa lutar de igual para igual tendo uma vida normal e digna tendo sua dignidade recuperada.</w:t>
      </w:r>
    </w:p>
    <w:p>
      <w:pPr>
        <w:pStyle w:val="Normal"/>
        <w:spacing w:lineRule="atLeast" w:line="20"/>
        <w:ind w:firstLine="709"/>
        <w:rPr/>
      </w:pPr>
      <w:r>
        <w:rPr>
          <w:iCs/>
        </w:rPr>
        <w:t>Nota-se que se tratando de lei e da justiça no Brasil há um caminho muito longo a percorrer pois muitas denuncias que são feitas as vezes demoram muito tempo para ser resolvidas mas é necessário dar o primeiro passo e isso foi feito por essa mulher que não foi tão frágil assim e resolveu abrir caminhos para outras mulheres que assim como ela sofre de violência doméstica .Segundo pesquisas realizadas  mulheres mais instruídas sofrem menos violência doméstica o estudo da OMS destaca que 37% das mulheres que vivem na Zona Rural sofrem violência física e sexual de seus parceiros, enquanto que na cidade, 29% são vítimas.</w:t>
      </w:r>
      <w:r>
        <w:rPr/>
        <w:t xml:space="preserve"> </w:t>
      </w:r>
      <w:r>
        <w:rPr>
          <w:iCs/>
        </w:rPr>
        <w:t>Das mulheres que vivem na Zona Rural do País, 5% são agredidas por não cumprirem as tarefas domésticas, 10% por desobedecerem ao marido, 30% por infidelidade e 65% porque seus parceiros são agressivos e controladores.</w:t>
      </w:r>
    </w:p>
    <w:p>
      <w:pPr>
        <w:pStyle w:val="Normal"/>
        <w:spacing w:lineRule="atLeast" w:line="20"/>
        <w:ind w:firstLine="709"/>
        <w:rPr>
          <w:iCs/>
        </w:rPr>
      </w:pPr>
      <w:r>
        <w:rPr>
          <w:iCs/>
        </w:rPr>
        <w:t>Já nas cidades brasileiras, 80% das mulheres apanham ou são violentadas porque os maridos têm comportamento violento, 10% por infidelidade e cerca de 1% por desobediência ou por não fazerem os trabalhos domésticos.</w:t>
      </w:r>
    </w:p>
    <w:p>
      <w:pPr>
        <w:pStyle w:val="Normal"/>
        <w:spacing w:lineRule="atLeast" w:line="20"/>
        <w:ind w:firstLine="709"/>
        <w:rPr>
          <w:iCs/>
        </w:rPr>
      </w:pPr>
      <w:r>
        <w:rPr>
          <w:iCs/>
        </w:rPr>
        <w:t>A pesquisa aponta ainda  das mulheres que sofrem agressões físicas, 61% moram em cidades e 65% na Zona Rural. 16% sofrem agressões físicas graves e 12% agressões leves.No entanto, 31% das mulheres do Brasil rural e 29% que vivem em cidades sofrem tanto a violência física quanto a sexual.</w:t>
      </w:r>
    </w:p>
    <w:p>
      <w:pPr>
        <w:pStyle w:val="Normal"/>
        <w:spacing w:lineRule="atLeast" w:line="20"/>
        <w:ind w:firstLine="709"/>
        <w:rPr>
          <w:iCs/>
        </w:rPr>
      </w:pPr>
      <w:r>
        <w:rPr>
          <w:iCs/>
        </w:rPr>
        <w:t>O estudo entrevistou 1.500 mulheres em países como Bangladesh, Brasil, Etiópia, Japão, Namíbia, Peru, Samoa, Sérvia, Tailândia e República Unida da Tanzânia. Destes, a Etiópia lidera o ranking da violência doméstica contra mulheres com 71%, e o Japão é o menos violento com 15%. O Brasil está entre os últimos no ranking.</w:t>
      </w:r>
    </w:p>
    <w:p>
      <w:pPr>
        <w:pStyle w:val="Normal"/>
        <w:spacing w:lineRule="atLeast" w:line="20"/>
        <w:ind w:firstLine="709"/>
        <w:rPr>
          <w:iCs/>
        </w:rPr>
      </w:pPr>
      <w:r>
        <w:rPr>
          <w:iCs/>
        </w:rPr>
        <w:t>É bom destacar que o Brasil é o último destes países mas não quer dizer que esse número é para ser comemorado pois a todo momento milhares de mulheres estão sofrendo violência mas não entram na estatística pois o medo e o preconceito de denunciar ainda ronda as Marias da Penha do Brasil</w:t>
      </w:r>
    </w:p>
    <w:p>
      <w:pPr>
        <w:pStyle w:val="Normal"/>
        <w:spacing w:lineRule="atLeast" w:line="20"/>
        <w:ind w:firstLine="709"/>
        <w:rPr>
          <w:iCs/>
        </w:rPr>
      </w:pPr>
      <w:r>
        <w:rPr>
          <w:iCs/>
        </w:rPr>
        <w:t>É valido destacar que há um longo caminho para percorrer pois com a mulher ganhando seu espaço  na sociedade ela irá ser instruída e incomodar uma sociedade machista que ainda faz questão de preservar preconceitos.</w:t>
      </w:r>
    </w:p>
    <w:p>
      <w:pPr>
        <w:pStyle w:val="Normal"/>
        <w:spacing w:lineRule="atLeast" w:line="20"/>
        <w:ind w:firstLine="709"/>
        <w:rPr>
          <w:iCs/>
        </w:rPr>
      </w:pPr>
      <w:r>
        <w:rPr>
          <w:iCs/>
        </w:rPr>
        <w:t>A mulher terá que lutar não só em casa  mas também na luta por igual salário e carga horária igual aos homens.Será que para ocupar esse espaço o país terá que criar leis e leis?Isso seria mais fácil se todos se respeitassem como ser humano .Homens e Mulheres lutando por salários dignos mas de igual para igual há um longo caminho mas para isso acontecer não dá para a mulher ficar no meio do caminho sem forças ao menos para lutar para viver.</w:t>
      </w:r>
    </w:p>
    <w:p>
      <w:pPr>
        <w:pStyle w:val="Normal"/>
        <w:spacing w:lineRule="atLeast" w:line="20"/>
        <w:ind w:firstLine="709"/>
        <w:rPr>
          <w:iCs/>
        </w:rPr>
      </w:pPr>
      <w:r>
        <w:rPr>
          <w:iCs/>
        </w:rPr>
        <w:t>Será que o homem está se apropriando dos versos de Drummond de forma arbitraria e achando que a mulher é uma pedra no caminho dele “tinha uma pedra no meio do caminho?”.Que essa visão mude o quanto antes pois se assim não acontecer os valores humanos só tem a regredir .Que o grito de Maria da Penha não fique só no papel!</w:t>
      </w:r>
    </w:p>
    <w:p>
      <w:pPr>
        <w:pStyle w:val="Normal"/>
        <w:spacing w:lineRule="atLeast" w:line="20"/>
        <w:ind w:firstLine="709"/>
        <w:rPr>
          <w:iCs/>
        </w:rPr>
      </w:pPr>
      <w:r>
        <w:rPr>
          <w:iCs/>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s mulheres governam? - O lugar feminino no poder e na história da humani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6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Wemerson Charlley da Fonseca Frag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t>Orientador-a: Cibele P. Tiradent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Manoel Vilaverd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Inhumas - G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rPr/>
      </w:pPr>
      <w:r>
        <w:rPr/>
        <w:t xml:space="preserve">Desde quando se entra na escola se começa a aprender história. Lê-se sobre Tutâncamon, Júlio César, Nero, Napoleão, Hitler, Stálin... Estuda-se Platão, Aristóteles, Arquimedes, Galileu, Descartes, John Locke, Newton, Rosseau, Robespierre, Marx, Freud, Einstein... Acredita-se nas palavras de Buda, Jesus, Maomé, Allan Kardec e outros tantos. Outros. </w:t>
      </w:r>
    </w:p>
    <w:p>
      <w:pPr>
        <w:pStyle w:val="Normal"/>
        <w:spacing w:lineRule="atLeast" w:line="20"/>
        <w:rPr/>
      </w:pPr>
      <w:r>
        <w:rPr/>
        <w:tab/>
        <w:t xml:space="preserve">Já é hábito estudar passando as páginas dos livros em busca dos fatos históricos que fizeram de nosso mundo o que é hoje. Decorar tudo: os locais, as datas, os nomes. Para-se por aí. Nos nomes. Se a história é simplesmente o resultado do que grandes nomes fizeram, foram os nomes que fizeram a história. É óbvia a conclusão. O que pode não chamar a atenção, na lista que pode parecer abrangente, é que nenhum dos nomes citados está no gênero feminino. Até parece que é de propósito mesmo.   </w:t>
      </w:r>
    </w:p>
    <w:p>
      <w:pPr>
        <w:pStyle w:val="Normal"/>
        <w:spacing w:lineRule="atLeast" w:line="20"/>
        <w:ind w:firstLine="708"/>
        <w:rPr/>
      </w:pPr>
      <w:r>
        <w:rPr/>
        <w:t xml:space="preserve">História é o estudo do passado do homem. Talvez não da mulher. Não que se deva ignorar o fato de que ‘homem’ é usado também para designar todos os integrantes da espécie </w:t>
      </w:r>
      <w:r>
        <w:rPr>
          <w:i/>
        </w:rPr>
        <w:t>Homo sapiens</w:t>
      </w:r>
      <w:r>
        <w:rPr/>
        <w:t>. Imagine que alguém diga:</w:t>
      </w:r>
    </w:p>
    <w:p>
      <w:pPr>
        <w:pStyle w:val="Normal"/>
        <w:spacing w:lineRule="atLeast" w:line="20"/>
        <w:ind w:firstLine="708"/>
        <w:rPr/>
      </w:pPr>
      <w:r>
        <w:rPr/>
        <w:t>–</w:t>
      </w:r>
      <w:r>
        <w:rPr>
          <w:rFonts w:eastAsia="Times New Roman"/>
        </w:rPr>
        <w:t xml:space="preserve"> </w:t>
      </w:r>
      <w:r>
        <w:rPr/>
        <w:t>Hoje vamos estudar a história do homem.</w:t>
      </w:r>
    </w:p>
    <w:p>
      <w:pPr>
        <w:pStyle w:val="Normal"/>
        <w:spacing w:lineRule="atLeast" w:line="20"/>
        <w:ind w:firstLine="708"/>
        <w:rPr/>
      </w:pPr>
      <w:r>
        <w:rPr/>
        <w:t>Até aí tudo bem, visto que, embora se estude em grande maioria os machos da espécie e seus feitos, todos pensam não neles, mas em ‘todos os seres humanos’. Veja agora:</w:t>
      </w:r>
    </w:p>
    <w:p>
      <w:pPr>
        <w:pStyle w:val="Normal"/>
        <w:spacing w:lineRule="atLeast" w:line="20"/>
        <w:rPr/>
      </w:pPr>
      <w:r>
        <w:rPr/>
        <w:t>–</w:t>
      </w:r>
      <w:r>
        <w:rPr>
          <w:rFonts w:eastAsia="Times New Roman"/>
        </w:rPr>
        <w:t xml:space="preserve"> </w:t>
      </w:r>
      <w:r>
        <w:rPr/>
        <w:t>Hoje vamos estudar a história da mulher.</w:t>
      </w:r>
    </w:p>
    <w:p>
      <w:pPr>
        <w:pStyle w:val="Normal"/>
        <w:spacing w:lineRule="atLeast" w:line="20"/>
        <w:ind w:firstLine="708"/>
        <w:rPr/>
      </w:pPr>
      <w:r>
        <w:rPr/>
        <w:t xml:space="preserve">Claro. Vamos estudar a história de sofrimento e secundarização da mulher ao longo de toda a história - do homem. Veremos as raras exceções - grandes mulheres reconhecidas pela história. Cleópatra, Joana d’Arc (ou Jeanne, em francês), Marie Curie. </w:t>
      </w:r>
    </w:p>
    <w:p>
      <w:pPr>
        <w:pStyle w:val="Normal"/>
        <w:spacing w:lineRule="atLeast" w:line="20"/>
        <w:rPr/>
      </w:pPr>
      <w:r>
        <w:rPr/>
        <w:tab/>
        <w:t>– Cleópatra foi aquela que teve casos com os ‘Césares’. Ela era egocêntrica e morreu pela picada de sua própria cobra. Mulher venenosa!</w:t>
      </w:r>
    </w:p>
    <w:p>
      <w:pPr>
        <w:pStyle w:val="Normal"/>
        <w:spacing w:lineRule="atLeast" w:line="20"/>
        <w:ind w:firstLine="708"/>
        <w:rPr/>
      </w:pPr>
      <w:r>
        <w:rPr/>
        <w:t>–</w:t>
      </w:r>
      <w:r>
        <w:rPr>
          <w:rFonts w:eastAsia="Times New Roman"/>
        </w:rPr>
        <w:t xml:space="preserve"> </w:t>
      </w:r>
      <w:r>
        <w:rPr/>
        <w:t>Joana D’Arc é a que morreu queimada, ela é o símbolo da França. Ela era bruxa ou santa?</w:t>
      </w:r>
    </w:p>
    <w:p>
      <w:pPr>
        <w:pStyle w:val="Normal"/>
        <w:spacing w:lineRule="atLeast" w:line="20"/>
        <w:rPr/>
      </w:pPr>
      <w:r>
        <w:rPr/>
        <w:tab/>
        <w:t>– Marie Curie?</w:t>
      </w:r>
    </w:p>
    <w:p>
      <w:pPr>
        <w:pStyle w:val="Normal"/>
        <w:spacing w:lineRule="atLeast" w:line="20"/>
        <w:rPr/>
      </w:pPr>
      <w:r>
        <w:rPr/>
        <w:tab/>
        <w:t>A visão preconceituosa e reclusora é recorrente sobre as mulheres. As poucas que tem seus nomes impressos em livros de história por serem grandes mulheres são lembradas de uma forma muitas vezes preconceituosa. Geralmente não se associa a imagem da mulher com grandes conquistas, imponência, poder. O papel do indivíduo feminino é pré-conceituado pela sociedade como secundário, inferior, subalterno, dependente. Até mesmo por algumas mulheres que tomam sua diferença genética com os homens como pré-destinação a ser plano de fundo para a história, com o pensamento de que nascem apenas para serem suas parceiras e procriar. Numa concepção moderna, servem para cuidar da casa, das coisas do marido, ter filhos, cozinhar, lavar e passar para todos, além de, dizem ainda, ter que ser submissa ao marido.</w:t>
      </w:r>
    </w:p>
    <w:p>
      <w:pPr>
        <w:pStyle w:val="Normal"/>
        <w:spacing w:lineRule="atLeast" w:line="20"/>
        <w:ind w:firstLine="708"/>
        <w:rPr/>
      </w:pPr>
      <w:r>
        <w:rPr/>
        <w:t>O símbolo de Vênus, que representa o sexo feminino, diferido geneticamente apenas por um par de cromossomos do masculino, foi e é pretexto para a inferiorização da mulher (fêmea da espécie) na sociedade e, por conseguinte, em sua história. Moisés</w:t>
      </w:r>
      <w:r>
        <w:rPr>
          <w:rStyle w:val="FootnoteCharacters"/>
          <w:rStyle w:val="FootnoteAnchor"/>
        </w:rPr>
        <w:footnoteReference w:id="9"/>
      </w:r>
      <w:r>
        <w:rPr/>
        <w:t xml:space="preserve"> que a mulher foi feita a partir da costela do homem e que foi criada para auxiliá-lo. É a mulher que come a fruta do pecado e oferece-a a Adão, fazendo com que sejam expulsos do Éden. Na idade média, São Tomás de Aquino afirmou que “a mulher é um homem incompleto, um ser ocasional”. A Igreja medieval tratava a mulher como uma praga na humanidade, uma tentação. Desde a antiguidade, surgem cada vez mais argumentos discriminatórios contra a mulher em todo o planeta. Cria-se ao longo das eras um acúmulo de pensamentos que fazem parecer que o lugar da mulher é inferior, e quando lidera pode ser facilmente seduzida e seduzir, produzindo erros desastrosos. </w:t>
      </w:r>
    </w:p>
    <w:p>
      <w:pPr>
        <w:pStyle w:val="Normal"/>
        <w:widowControl w:val="false"/>
        <w:spacing w:lineRule="atLeast" w:line="20"/>
        <w:ind w:firstLine="709"/>
        <w:rPr/>
      </w:pPr>
      <w:r>
        <w:rPr/>
        <w:t xml:space="preserve">A mulher não tem fama de ser boa líder. Esse é um dos fatores que fez as boas referências ao gênero feminino raras em nossas páginas de livros de história. Até porque, no Brasil, elas nem tinha direito de estudá-los até 1827. Apesar de que é a mulher que, em grande parte dos lares brasileiros contemporâneos, trabalha fora, cuida da casa e administra a família, é o homem o dito “chefe da casa”. Não é ironia chamá-las de ‘patroas’, pois são sim. A maioria dos homens só trabalha fora e mais nada. A ‘predestinação’ das mulheres em cuidar dos afazeres domésticos é tão natural que mesmo que a mulher trabalhe fora, ainda deve assumir pelo menos a maioria deles. Quando alguns homens dividem o serviço doméstico com a mulher, por vezes acham que estão fazendo um favor em ajudar num trabalho que a história e a sociedade impõem ser feminino. </w:t>
      </w:r>
    </w:p>
    <w:p>
      <w:pPr>
        <w:pStyle w:val="Normal"/>
        <w:widowControl w:val="false"/>
        <w:spacing w:lineRule="atLeast" w:line="20"/>
        <w:ind w:firstLine="709"/>
        <w:rPr/>
      </w:pPr>
      <w:r>
        <w:rPr/>
        <w:t>Segundo Rosseau</w:t>
      </w:r>
      <w:r>
        <w:rPr>
          <w:rStyle w:val="FootnoteCharacters"/>
          <w:rStyle w:val="FootnoteAnchor"/>
        </w:rPr>
        <w:footnoteReference w:id="10"/>
      </w:r>
      <w:r>
        <w:rPr/>
        <w:t>, o “homem nasce bom, mas a sociedade o corrompe”, ou seja, “o homem através da história torna-se mau, com o objetivo de lesar o outro</w:t>
      </w:r>
      <w:r>
        <w:rPr>
          <w:rStyle w:val="FootnoteCharacters"/>
          <w:rStyle w:val="FootnoteAnchor"/>
        </w:rPr>
        <w:footnoteReference w:id="11"/>
      </w:r>
      <w:r>
        <w:rPr/>
        <w:t>”, tomar benefício dele - nesse caso, delas. A sociedade vai, ao longo do tempo, sistematizando o pensamento histórico contra a mulher e torna-o comum. Isso a transforma em machista, ou seja, que sustenta a crença de que “os homens são superiores às mulheres</w:t>
      </w:r>
      <w:r>
        <w:rPr>
          <w:rStyle w:val="FootnoteCharacters"/>
          <w:rStyle w:val="FootnoteAnchor"/>
        </w:rPr>
        <w:footnoteReference w:id="12"/>
      </w:r>
      <w:r>
        <w:rPr/>
        <w:t>” e com isso concede a eles privilégios sobre elas.</w:t>
      </w:r>
    </w:p>
    <w:p>
      <w:pPr>
        <w:pStyle w:val="Normal"/>
        <w:spacing w:lineRule="atLeast" w:line="20"/>
        <w:ind w:firstLine="708"/>
        <w:rPr/>
      </w:pPr>
      <w:r>
        <w:rPr/>
        <w:t xml:space="preserve">Há vários campos onde esses privilégios se destacam. Há profissões, por exemplo, onde as mulheres estão sendo introduzidas somente agora, sejam ‘braçais’, como a mecânica as construção civil; ou intelectuais, como a ciência e a administração. Esses privilégios se mantêm inclusive em altos cargos, onde só se vê homens ocupando-os. </w:t>
      </w:r>
    </w:p>
    <w:p>
      <w:pPr>
        <w:pStyle w:val="Normal"/>
        <w:spacing w:lineRule="atLeast" w:line="20"/>
        <w:ind w:firstLine="708"/>
        <w:rPr/>
      </w:pPr>
      <w:r>
        <w:rPr/>
        <w:t>Na administração pública ficam claros tanto os privilégios masculinos, quanto o temor em relação à liderança feminina. A política é fortemente masculina, até porque as mulheres só começaram a votar em 1893, na Nova Zelândia, graças a um movimento liderado por Kate Sheppard, uma das que merece lugar entre as grandes da luta para a eqüidade dos gêneros. No Brasil, somente em 1932, no governo de Getúlio Vargas é que o sufrágio feminino virou realidade. Tem pouco mais de um século a história da mulher na política mundial e nem um século a história da mulher na política brasileira.</w:t>
      </w:r>
    </w:p>
    <w:p>
      <w:pPr>
        <w:pStyle w:val="Normal"/>
        <w:spacing w:lineRule="atLeast" w:line="20"/>
        <w:ind w:firstLine="708"/>
        <w:rPr/>
      </w:pPr>
      <w:r>
        <w:rPr/>
        <w:t>Elas, que são em média 51% da população</w:t>
      </w:r>
      <w:r>
        <w:rPr>
          <w:rStyle w:val="FootnoteCharacters"/>
          <w:rStyle w:val="FootnoteAnchor"/>
        </w:rPr>
        <w:footnoteReference w:id="13"/>
      </w:r>
      <w:r>
        <w:rPr/>
        <w:t xml:space="preserve">, ocupam atualmente menos de 10% das vagas do Congresso Nacional, que inclui a Câmara dos Deputados e o Senado Federal. O irônico é que as mulheres, que são maioria, chegam a desacreditar no potencial de seu gênero e não se candidatam a esses cargos, elegendo desproporcionalmente mais homens, tamanha a pressão da sociedade machista. Em seus 500 anos de história o Brasil nunca teve uma governante maior do sexo feminino. Nos 118 anos em que o país é uma República Federativa nunca houve uma mulher presidente ou mesmo vice-presidente. São poucas as unidades federativas que já tiveram mulheres como governadoras. Atualmente são apenas três delas, para vinte e quatro governadores. Grande parte das cidades brasileiras nunca teve uma mulher no comando da prefeitura. </w:t>
      </w:r>
    </w:p>
    <w:p>
      <w:pPr>
        <w:pStyle w:val="Normal"/>
        <w:spacing w:lineRule="atLeast" w:line="20"/>
        <w:ind w:firstLine="708"/>
        <w:rPr/>
      </w:pPr>
      <w:r>
        <w:rPr/>
        <w:t>No Brasil, é Poder Judiciário que começa a abrir caminho à igualdade de gênero. Ellen Gracie, a primeira mulher do Supremo Tribunal Federal, tomou posse no ano de 2000. Em 2006 tornou-se a primeira mulher chefe de poder no Brasil. Ela é a autoridade máxima do poder judiciário e não tem um mandato inferior ao dos homens que passaram pela casa, inclusive superando alguns deles. Mas a mulher ainda continua sendo exceção na política.</w:t>
      </w:r>
    </w:p>
    <w:p>
      <w:pPr>
        <w:pStyle w:val="Normal"/>
        <w:spacing w:lineRule="atLeast" w:line="20"/>
        <w:ind w:firstLine="708"/>
        <w:rPr/>
      </w:pPr>
      <w:r>
        <w:rPr/>
        <w:t xml:space="preserve">O cargo mais ocupado por elas é o de primeira-dama. Mas as ‘primeiras-damas’ estão passando a ter um papel importante na política. Talvez pela inspiração de Evita Perón - outra integrante da lista das heroínas femininas – elas podem ser elas as responsáveis por introduzir as mulheres na política. Essa afirmação tem base na eleição de Cristina Kirchner, ex-primeira-dama do ex-presidente Nestor Kirchner, que agora é o ‘primeiro-cavalheiro’, pois ela se tornou presidente da Argentina. </w:t>
      </w:r>
    </w:p>
    <w:p>
      <w:pPr>
        <w:pStyle w:val="Normal"/>
        <w:spacing w:lineRule="atLeast" w:line="20"/>
        <w:ind w:firstLine="708"/>
        <w:rPr/>
      </w:pPr>
      <w:r>
        <w:rPr/>
        <w:t>Na América do Sul, devemos lembrar também da célebre chilena Michelle Bachelet. Primeira mulher a comandar um ministério da defesa na América Latina, é também uma das primeiras a ser líder de estado e forma, com a já citada presidente Cristina Kirchner, a dupla das únicas mulheres líderes de estado do continente. São elas, grandes nomes, que estão começando a abrir os caminhos para a introdução de mais nomes femininos nos livros, para haver mais história da humanidade que do ‘homem’.</w:t>
      </w:r>
    </w:p>
    <w:p>
      <w:pPr>
        <w:pStyle w:val="Normal"/>
        <w:spacing w:lineRule="atLeast" w:line="20"/>
        <w:ind w:firstLine="708"/>
        <w:rPr/>
      </w:pPr>
      <w:r>
        <w:rPr/>
        <w:t>Dizer que a liderança feminina, em relação à masculina, não é mais duvidosa, sedutora nem mais fraca é afirmação coerente. Já não se pode dizer que a política da mulher é mais correta, íntegra e que em seus governos há menos corrupção. Isso já seria feminismo crença na superioridade feminina, se esse é o oposto de machismo</w:t>
      </w:r>
      <w:r>
        <w:rPr>
          <w:rStyle w:val="FootnoteCharacters"/>
        </w:rPr>
        <w:t>4</w:t>
      </w:r>
      <w:r>
        <w:rPr/>
        <w:t>. O movimento que luta pela eqüidade de direitos dos homens e das mulheres é justo e correto. O que vemos atualmente é a exacerbação de seus conceitos, criando um feminismo que rebaixa o homem em relação à mulher, criando uma ‘guerra de sexos’. Esse feminismo é extremamente nocivo à sociedade e não iguala os direitos dos gêneros, apenas transforma-os em conflitos, assim como o machismo.</w:t>
      </w:r>
    </w:p>
    <w:p>
      <w:pPr>
        <w:pStyle w:val="Normal"/>
        <w:spacing w:lineRule="atLeast" w:line="20"/>
        <w:ind w:firstLine="708"/>
        <w:rPr/>
      </w:pPr>
      <w:r>
        <w:rPr/>
        <w:t>Devemos lutar pela igualdade. Com isso, certamente, mais tarde, vários nomes de gênero feminino entrarão na lista do início do texto. Acreditaremos em ‘Deus-Deusa’, definitivamente sem gênero. Cleópatra será mais lembrada como uma ‘faraó que foi mulher’, do que como ‘uma mulher que foi faraó’.  A igualdade que mostrou Joana D’Arc – jovem heroína da Guerra dos Cem Anos, mártir da Inquisição da Igreja Católica e mais tarde Santa da mesma igreja, será acreditada, definitivamente. Mãe da radioatividade e uma das poucas mulheres nos livros de ciência, Marie Curie, Nobel de física e química, será mais valorizada e entrará de vez para a lista dos cientistas que qualquer um sabe de cor.</w:t>
      </w:r>
    </w:p>
    <w:p>
      <w:pPr>
        <w:pStyle w:val="Normal"/>
        <w:widowControl w:val="false"/>
        <w:spacing w:lineRule="atLeast" w:line="20"/>
        <w:ind w:firstLine="709"/>
        <w:rPr/>
      </w:pPr>
      <w:r>
        <w:rPr/>
        <w:t>Talvez nem sejam elas. Os nomes que governarão podem ser Maria, Josefa, Perpétua, Cláudia, Alzira, Dora... Enfim, nomes de todas as mulheres por aí - que não serão apenas objetos sexuais, mães ou companheiras dos homens. Serão história.</w:t>
      </w:r>
    </w:p>
    <w:p>
      <w:pPr>
        <w:pStyle w:val="Normal"/>
        <w:spacing w:lineRule="atLeast" w:line="20"/>
        <w:ind w:firstLine="709"/>
        <w:jc w:val="right"/>
        <w:rPr/>
      </w:pPr>
      <w:r>
        <w:rPr/>
      </w:r>
    </w:p>
    <w:p>
      <w:pPr>
        <w:pStyle w:val="Normal"/>
        <w:spacing w:lineRule="atLeast" w:line="20"/>
        <w:ind w:firstLine="709"/>
        <w:jc w:val="right"/>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diferença salarial entre Homem e Mulh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6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Vinicius Claúdio Andrade Flor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ntro Federal De Educação Tecnológica De Minas Gerai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Varginha - M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Desde tempos longínquos os preconceitos, por parte da sociedade, pelas mulheres ainda não mudaram, a diferença salarial é uma prova de que isso ainda é um problema que perturba a muitos que neste mundo vivem. Será que mulheres têm menos capacidade que homens? É justo que pessoa do sexo feminino tenha um menor salário do que os do sexo masculino?</w:t>
      </w:r>
    </w:p>
    <w:p>
      <w:pPr>
        <w:pStyle w:val="Normal"/>
        <w:spacing w:lineRule="atLeast" w:line="20"/>
        <w:ind w:firstLine="708"/>
        <w:rPr/>
      </w:pPr>
      <w:r>
        <w:rPr/>
        <w:t>A resposta para esse problema não é simples de se constatar, mas sabemos que grande parte da sociedade vê isso como uma característica que deva ser isolada do local de nosso convívio. Apesar de mulheres estudarem mais do que homens, esse preconceito continua atormentando. O sexo feminino ainda permanece recebendo menos contribuição financeira pelo trabalho realizado do que o sexo masculino, segundo uma pesquisa feita pela Unifem (Fundo de Desenvolvimento das Nações Unidas para a Mulher).</w:t>
      </w:r>
    </w:p>
    <w:p>
      <w:pPr>
        <w:pStyle w:val="Normal"/>
        <w:spacing w:lineRule="atLeast" w:line="20"/>
        <w:ind w:firstLine="708"/>
        <w:rPr/>
      </w:pPr>
      <w:r>
        <w:rPr/>
        <w:t xml:space="preserve">Embora que seja vistosa a diferença física entre ambos os sexos, isso não é um argumento para que a classe mulheril seja discriminada. Um estudo feito no Brasil pela Salarial Catho mostrou que a desigualdade salarial vem crescendo cada vez mais. Em 2005 a diferença era de um pouco além de 50% a mais no salário dos homens. Neste ano o resultado foi assustador e vergonhoso para um país que tenta “buscar a igualdade”, sendo cerca de 75% a mais no bolso de pessoas do sexo masculino. Isso mostra que estamos em uma sociedade de difícil convivência, onde achamos estranho, mulheres fazendo trabalho pesado, onde na qual julgamos ser “coisas de macho”. </w:t>
      </w:r>
    </w:p>
    <w:p>
      <w:pPr>
        <w:pStyle w:val="Normal"/>
        <w:spacing w:lineRule="atLeast" w:line="20"/>
        <w:ind w:firstLine="708"/>
        <w:rPr/>
      </w:pPr>
      <w:r>
        <w:rPr/>
        <w:t>As pessoas vêem as mulheres como se não tivessem capacidade de realizar qualquer tipo de tarefa, que são fracas que são incapacitadas, mas as coisas não caminham para este lado. A maioria das mulheres pode não ter as mesmas capacidades físicas que os homens, mas a maioria deles não tem a mesma capacidade mental do que elas. O trabalho realizado por cada um é relativo, pois para um bom rendimento a força e a inteligência têm que andarem juntos.</w:t>
      </w:r>
    </w:p>
    <w:p>
      <w:pPr>
        <w:pStyle w:val="Normal"/>
        <w:spacing w:lineRule="atLeast" w:line="20"/>
        <w:ind w:firstLine="708"/>
        <w:rPr/>
      </w:pPr>
      <w:r>
        <w:rPr/>
        <w:t>Em alguns países da Europa, como a Alemanha, as diferenças continuam como em nosso país. Mostra uma pesquisa feita pala Direção Geral de Estudos, Estatística e Planejamento (DGEEP) do Ministério de Trabalho e solidariedade Social, onde na qual, um homem que trabalhava no mês de abril do ano de 2005 levava para casa, em média, um total de 1051 euros, mais de 260 euros que uma mulher trabalhadora recebe. Em abril do ano passado, essa diferença era menor, de 246 euros. Ou seja, uma trabalhadora recebia menos 25% do que receberia se fosse do sexo masculino. Pesquisas como essas também foram realizadas no Brasil e citadas nos parágrafos acima.</w:t>
      </w:r>
    </w:p>
    <w:p>
      <w:pPr>
        <w:pStyle w:val="Normal"/>
        <w:spacing w:lineRule="atLeast" w:line="20"/>
        <w:ind w:firstLine="708"/>
        <w:rPr/>
      </w:pPr>
      <w:r>
        <w:rPr/>
        <w:t xml:space="preserve">Mas há quem ache que salários diferentes entre os sexos é mito, segundo uma enquête de Grupisa, indica que não existe nenhuma diferença entre homem e mulher na hora da contratação e negociação de salário e que isto é coisa do passado. A pesquisa aponta que o que conta no tempo atual são o currículo e capacidade. “Se uma mulher tiver quesitos a mais do que um homem em uma entrevista de trabalho, posteriormente ela será contratada”, diz Marcelo De Lucca, diretor da Michael Page. Se todos pensassem assim a desigualdade salarial com certeza seria um mito e não uma “moda”. </w:t>
      </w:r>
    </w:p>
    <w:p>
      <w:pPr>
        <w:pStyle w:val="Normal"/>
        <w:spacing w:lineRule="atLeast" w:line="20"/>
        <w:ind w:firstLine="708"/>
        <w:rPr/>
      </w:pPr>
      <w:r>
        <w:rPr/>
        <w:t>Entretanto como mudar essa situação? Depois de várias observações desempenhadas o governo brasileiro, vergonhosamente, “partirá para uma batalha”, na qual o objetivo é tentar incentivar a redução da diferença salarial entre homem e mulher. Temos que posicionar as mulheres no mercado de trabalho da mesma forma que os homens se posicionam. Precisamos de pessoas que possam valorizar o trabalho de qualquer um, sem levar em consideração os sexos e nos posicionar de uma forma consciente para que todos possam ter seu espaço igualitário na sociedade. Idéias como, implantar campanhas que possam certificar empresas que respeitem a justiça salarial e que possa punir aqueles que não sigam corretamente essas normas podem ser quesitos utilizados para acabar que essa agressão moral as mulheres. Exemplo disso é a União Européia que adotou medidas autoritárias para acabar de vez com esse preconceito, de maneira que vem dando certo.</w:t>
      </w:r>
    </w:p>
    <w:p>
      <w:pPr>
        <w:pStyle w:val="Normal"/>
        <w:spacing w:lineRule="atLeast" w:line="20"/>
        <w:ind w:firstLine="708"/>
        <w:rPr/>
      </w:pPr>
      <w:r>
        <w:rPr/>
        <w:t xml:space="preserve">Vivemos em um mundo cheio de guerras e desigualdades, não é fácil mudar algo da água para o vinho de maneira rápida e abolida sem deixar seqüelas. Há mulheres que apanham ou são “vendidas” e há aquelas que não são valorizadas pelo que fazem, justamente pelo seu sexo. Não podemos-nos culpar de tudo isso por causa do mundo atual. Adquirimos pensamentos e atos através de nossa cultura, onde mulheres eram protegidas e não podiam trabalhar. Mas agora elas querem revogar o que merecem pelo que fazem. Chega de serem desvalorizadas em relação aos homens. Precisamos de conscientização. Como elas conseguiram votar, também conseguiram o direito de ter seu valor representando e reconhecido, por qualquer que seja a sociedade. Deixar todos os preconceitos de lado é o primeiro passo para que elas possam conquistar o que a muito tempo é de direito, por isso, nem que seja de maneira brusca teremos que acabar com esses atos de vez. Temos que mudar os números que mostram que elas não têm o mesmo valor que eles. </w:t>
      </w:r>
    </w:p>
    <w:p>
      <w:pPr>
        <w:pStyle w:val="Normal"/>
        <w:spacing w:lineRule="atLeast" w:line="20"/>
        <w:ind w:firstLine="709"/>
        <w:rPr/>
      </w:pPr>
      <w:r>
        <w:rPr/>
      </w:r>
    </w:p>
    <w:p>
      <w:pPr>
        <w:pStyle w:val="Normal"/>
        <w:spacing w:lineRule="atLeast" w:line="20"/>
        <w:rPr/>
      </w:pPr>
      <w:r>
        <w:rPr/>
        <w:t>Viver em mundo em que todos têm um mesmo direito é um mundo em que temos que conhecer, mas antes conquistar.</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entes iguais, oportunidades iguai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6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Taís Laiany da Siva Sant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Interativo Jardim da Crianç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aruaru - P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900"/>
        <w:rPr/>
      </w:pPr>
      <w:r>
        <w:rPr/>
        <w:t>A complexibilidade problemática da discriminação  e da violência contra a mulher, em quaisquer que sejam os aspectos, não é recente. Independentemente da etnia, as mulheres  sofrem desses problemas no lar, no trabalho. A mulher foi vista diante de certas culturas como a dona de casa que cuida dos filhos e que apóia o marido em qualquer situação. O homem, o “chefe” da casa, seria aquele disposto a cuidar da família  e de sustenta-la da melhor forma possível. Até hoje no Brasil, os indícios desta classificação podem ser observados. Ainda existem desigualdades maiores como a diferença salarial entre homem e mulher diante do mesmo trabalho, da falta de participação  feminina na política governamental, do “perigo constante da mulher no volante”, do homem que “não serve para a cozinha”. Mesmo em pequenos comentários, pilhérias e pensamentos realizados pelos dois sexos, o ideal “machista” acaba por prevalecer ainda na atualidade.</w:t>
      </w:r>
    </w:p>
    <w:p>
      <w:pPr>
        <w:pStyle w:val="Normal"/>
        <w:spacing w:lineRule="atLeast" w:line="20"/>
        <w:ind w:firstLine="900"/>
        <w:rPr/>
      </w:pPr>
      <w:r>
        <w:rPr/>
        <w:t>A mulher é, dentre muitos, o principal alvo da desigualdade. Por ser uma tradição milenar, o fato de colocá-la  em lugar inferior ao masculino Traz aos dias de hoje uma série de costumes que passaram  de geração para geração. Esse problema está longe de chegar ao fim. Existem oportunidades, mas nunca uma seqüência. Existem os programas de apoio, mas nunca funcionam  como deveriam. Existem as leis, mas nem sempre são cumpridas. As iniciativas são inúmeras, contudo, ainda estão longe de alcançarem seu objetivo por completo. Ainda existe muito a ser conquistado.</w:t>
      </w:r>
    </w:p>
    <w:p>
      <w:pPr>
        <w:pStyle w:val="Normal"/>
        <w:spacing w:lineRule="atLeast" w:line="20"/>
        <w:ind w:firstLine="900"/>
        <w:rPr/>
      </w:pPr>
      <w:r>
        <w:rPr/>
        <w:t>Quanto à ocupação de empregos, por exemplo, a mulher brasileira alcança uma posição razoável no mercado de trabalho. Isto se dá, pelo preconceito exercido de formas direta e indireta sobre elas. O nível de renda de nossas mulheres, porém, fica mais abaixo do que o dos homens. Há diversas explicações convincentes, e fundamentais em fatos e pensamentos conclusos coletivamente, e expostos publicamente; entretanto relevados estes, por ideais diversificados. Entre eles, a ignorância de elementos sem escrúpulos, os quais possuem elevado grau de poder.</w:t>
      </w:r>
    </w:p>
    <w:p>
      <w:pPr>
        <w:pStyle w:val="Normal"/>
        <w:spacing w:lineRule="atLeast" w:line="20"/>
        <w:ind w:firstLine="900"/>
        <w:rPr/>
      </w:pPr>
      <w:r>
        <w:rPr/>
        <w:t>As conquistas sociais da mulher  foram poucas perante o há de ser feito, entretanto devem também serem congratuladas se aludido as de outrora. Não cabe somente ao governo providenciar medidas para a ocorrência de resoluções, e sim a cada um de nós, através da escolha de nossos representantes  legais para o Parlamento, e nossas atitudes, demonstrando nosso ideal. Segundo os gregos, razão é um pensamento que segue regras de valor universal, um traço de distinção da condição humana. O raciocínio traz ao ser humano a superação  dos preconceitos e das opiniões sem fundamento despertando a percepção da pessoa que está ao seu lado.</w:t>
      </w:r>
    </w:p>
    <w:p>
      <w:pPr>
        <w:pStyle w:val="Normal"/>
        <w:spacing w:lineRule="atLeast" w:line="20"/>
        <w:ind w:firstLine="900"/>
        <w:rPr/>
      </w:pPr>
      <w:r>
        <w:rPr/>
        <w:t>Não é necessário um aprofundamento nas pesquisas para concluir  que a igualdade de gênero adotada por nossa Constituição Federal e por acordos internacionais aos quais o Brasil é signatário ainda tem pela frente um duro caminho de lutas e transfomações culturais para tornar-se  realidade. São incontáveis os casos de violência contra a mulher no Brasil, que é um país marcado por ideais sexistas e que é preconceituoso com o gênero feminino. Ainda é preciso um árduo trabalho para conscientização de nossa população. Nosso país é apto para tal mudança, mas, para que ela ocorra, a igualdade deve ser adotada em absoluto e não em parte.</w:t>
      </w:r>
    </w:p>
    <w:p>
      <w:pPr>
        <w:pStyle w:val="Normal"/>
        <w:spacing w:lineRule="atLeast" w:line="20"/>
        <w:ind w:firstLine="900"/>
        <w:rPr/>
      </w:pPr>
      <w:r>
        <w:rPr/>
        <w:t xml:space="preserve">Estamos diante de uma mulher que está tomando consciência de sua realidade. Ela mesma está colaborando para sair do fosso onde se deixou ficar durante milênios. Por falta de consciência e por falsa conveniência tanto homens como mulheres viveram e ainda vivem um tanto afastados uns dos outros. A evolução do pensamento humano em tantas áreas na atualidade faz também a mulher participar mais da vida como todo. Não tem porque permanecer fora do páreo. Pelo contrário, sua participação em tudo, como já está acontecendo em parte, faz com que ávida melhore para todos. A mulher não é menos pessoa humana que o homem. Somos da mesma espécie, fazendo num todo a base para a humanidade poder existir. </w:t>
      </w:r>
    </w:p>
    <w:p>
      <w:pPr>
        <w:pStyle w:val="Normal"/>
        <w:spacing w:lineRule="atLeast" w:line="20"/>
        <w:ind w:firstLine="900"/>
        <w:rPr/>
      </w:pPr>
      <w:r>
        <w:rPr/>
        <w:t>Tivemos recentes modificações na legislação brasileira e muitas profissões consideradas “coisa de homem” fazem transparecer que a igualdade está cada vez maior. A mulher que acredita em si mesma é realista, segura e não se deixa dobrar pelo sentimento de incapacidade. Tudo isso constitui a mulher que se libertou. O que faz uma diminuição da desigualdade de gênero e da violência contra a mulher é uma maior efetividade para tais previsões legais, ou seja, que sejam cumpridas a despeito da cultura patriarcal ainda dominante em nosso país.</w:t>
      </w:r>
    </w:p>
    <w:p>
      <w:pPr>
        <w:pStyle w:val="Normal"/>
        <w:spacing w:lineRule="atLeast" w:line="20"/>
        <w:ind w:firstLine="900"/>
        <w:rPr/>
      </w:pPr>
      <w:r>
        <w:rPr/>
        <w:t>Que o dia da mulher possa ser lembrado com felicidade ao invés de tristeza. Que o Brasil e o mundo vejam além de sua periferia tão triste ou até mesmo pomposa. Que a oportunidade seja a mesma tanto para homens, como para mulheres. Que os sonhos sejam alcançados por mérito e capacidade ao invés de supremacia social ou sexo. A mente humana é uma só, não escolhe ser incrível para uns e para outros não. Homens e mulheres são um só. Ambos se completam.</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Inserção Da Mulher Nos Espaços Do Pod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67</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Wagner Filipe Silv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Agrotécnica Federal De Vitória De Santo Antã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oreno - P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As convenções do início do século ditavam que o marido era o provedor do lar. A mulher não precisava e não deveria ganhar dinheiro. As que ficavam viúvas eram de uma elite empobrecida, e precisava se virar para se sustentar e aos filhos, faziam doces por encomenda, arranjo de flores, bordados, davam aula de piano etc. Mas alem de pouco valorizadas, essas atividades eram mal vista pela sociedade.</w:t>
      </w:r>
    </w:p>
    <w:p>
      <w:pPr>
        <w:pStyle w:val="TextBodyIndent"/>
        <w:spacing w:lineRule="atLeast" w:line="20"/>
        <w:rPr/>
      </w:pPr>
      <w:r>
        <w:rPr/>
        <w:t>Mesmo assim algumas conseguiram transpor as barreiras do papel de ser apenas esposa, mãe e dona do lar, ficou para trás a década de 70 quando as mulheres foram conquistando um espaço maior no mercado de trabalho.</w:t>
      </w:r>
    </w:p>
    <w:p>
      <w:pPr>
        <w:pStyle w:val="Normal"/>
        <w:spacing w:lineRule="atLeast" w:line="20"/>
        <w:ind w:firstLine="708"/>
        <w:rPr/>
      </w:pPr>
      <w:r>
        <w:rPr/>
        <w:t>O mundo anda apostando em valores femininos como a capacidade de trabalhar em equipe contra o antigo individualismo, a persuasão em oposição ao autoritarismo, a cooperação no lugar da competição.</w:t>
      </w:r>
    </w:p>
    <w:p>
      <w:pPr>
        <w:pStyle w:val="Normal"/>
        <w:spacing w:lineRule="atLeast" w:line="20"/>
        <w:ind w:firstLine="708"/>
        <w:rPr/>
      </w:pPr>
      <w:r>
        <w:rPr/>
        <w:t>As mulheres hoje ocupam postos nos tribunais superiores, nos ministérios, no topo de grandes empresas, em organizações de pesquisas de tecnologia de ponta. Pilotam jatos, comandam tropas, perfuram poços de petróleo.</w:t>
      </w:r>
    </w:p>
    <w:p>
      <w:pPr>
        <w:pStyle w:val="Normal"/>
        <w:spacing w:lineRule="atLeast" w:line="20"/>
        <w:ind w:firstLine="708"/>
        <w:rPr/>
      </w:pPr>
      <w:r>
        <w:rPr/>
        <w:t>Talvez não tenha um único gueto masculino que ainda não tenha sido invadido pelas mulheres. Não há duvidas que nos últimos anos a mulher esta cada vez mais presente no mercado de trabalho. Este fenômeno mundial tem ocorrido tanto em países desenvolvidos quanto nos países em desenvolvimento, e o Brasil não é exceção.</w:t>
      </w:r>
    </w:p>
    <w:p>
      <w:pPr>
        <w:pStyle w:val="Normal"/>
        <w:spacing w:lineRule="atLeast" w:line="20"/>
        <w:ind w:firstLine="708"/>
        <w:rPr/>
      </w:pPr>
      <w:r>
        <w:rPr/>
        <w:t>De acordo com a lei Artigo 113, inciso um da Constituição Federal “todos são iguais perante a lei”. Mas será que a realidade é essa mesma?</w:t>
      </w:r>
    </w:p>
    <w:p>
      <w:pPr>
        <w:pStyle w:val="Normal"/>
        <w:spacing w:lineRule="atLeast" w:line="20"/>
        <w:rPr/>
      </w:pPr>
      <w:r>
        <w:rPr/>
        <w:t>Desde o século XVII quando o movimento feminista começou adquirir características de ação política, as mulheres vêm tentando realmente colocar em prática essa lei.</w:t>
      </w:r>
    </w:p>
    <w:p>
      <w:pPr>
        <w:pStyle w:val="Normal"/>
        <w:spacing w:lineRule="atLeast" w:line="20"/>
        <w:rPr/>
      </w:pPr>
      <w:r>
        <w:rPr/>
        <w:t>Isso começou de fato com as I e II Guerras Mundiais homens iam para o campo de batalha e as mulheres passavam a assumir os negócios da família e a posição dos homens no mercado de trabalho.</w:t>
      </w:r>
    </w:p>
    <w:p>
      <w:pPr>
        <w:pStyle w:val="Normal"/>
        <w:spacing w:lineRule="atLeast" w:line="20"/>
        <w:ind w:firstLine="708"/>
        <w:rPr/>
      </w:pPr>
      <w:r>
        <w:rPr/>
        <w:t>Mas a guerra acabou e com ela a vida de muitos homens também, que lutavam pelo país. Alguns que sobreviveram foram mutilados e impossibilitado de voltar ao trabalho. Foi nesse momento que as mulheres sentiram-se na obrigação de deixar a casa e os filhos para levar adiante o trabalho que era realizado pelos seus maridos.</w:t>
      </w:r>
    </w:p>
    <w:p>
      <w:pPr>
        <w:pStyle w:val="Normal"/>
        <w:spacing w:lineRule="atLeast" w:line="20"/>
        <w:ind w:firstLine="708"/>
        <w:rPr/>
      </w:pPr>
      <w:r>
        <w:rPr/>
        <w:t>Desde então algumas leis passaram a beneficiar as mulheres. Ficou estabelecido na Constituição de 32 que “sem distinção de sexo a todo trabalho de igual valor correspondente a salário igual, veda-se o trabalho feminino das 22 horas ás 5 horas; proibindo o trabalho á mulher grávida, durante o período de quatro semanas antes do parto; proibindo despedir mulheres pelo simples motivo de gravidez”.</w:t>
      </w:r>
    </w:p>
    <w:p>
      <w:pPr>
        <w:pStyle w:val="Normal"/>
        <w:spacing w:lineRule="atLeast" w:line="20"/>
        <w:rPr/>
      </w:pPr>
      <w:r>
        <w:rPr/>
        <w:tab/>
        <w:t>Mesmo com essa conquista. Jornadas de 14 a 18 horas e diferenças salariais acentuadas eram comum. A justificativa desse ato estava centrada no simples fato que o homem trabalha e sustenta a mulher, desse modo não haveria necessidade da mulher ganhar um salário equivalente ou superior ao do homem.</w:t>
      </w:r>
    </w:p>
    <w:p>
      <w:pPr>
        <w:pStyle w:val="Normal"/>
        <w:spacing w:lineRule="atLeast" w:line="20"/>
        <w:ind w:firstLine="708"/>
        <w:rPr/>
      </w:pPr>
      <w:r>
        <w:rPr/>
        <w:t>Pesquisas recentes comprovam o fenômeno que não obedece fronteiras.Cresce exponencialmente o número de mulheres em postos diretivos nas empresas. Segundo alguns analistas, esse processo tem origem na falência dos modelos masculinos de processo civilizatório. Talvez seja verdade os homens tidos como superiores, promovem guerras, provocam tumultos nos estádios. Enfim, no mundo onde já não se necessita tanto do vigor físico para a caça, vale mais o conhecimento que permite salgar ou defumar a carne, de modo a preservá-la por mais tempo.</w:t>
      </w:r>
    </w:p>
    <w:p>
      <w:pPr>
        <w:pStyle w:val="Normal"/>
        <w:spacing w:lineRule="atLeast" w:line="20"/>
        <w:ind w:firstLine="708"/>
        <w:rPr/>
      </w:pPr>
      <w:r>
        <w:rPr/>
        <w:t>No Brasil, as mulheres são 41% da força de trabalho, mas ocupam apenas 24% dos cargos de gerência. Em geral as mulheres brasileiras recebem, em média, o correspondente a 71% do salário do homem. Essa diferença é mais patente nas funções menos qualificadas. A diferença nos ganhos tende a inexistir em futuro próximo.</w:t>
      </w:r>
    </w:p>
    <w:p>
      <w:pPr>
        <w:pStyle w:val="Normal"/>
        <w:spacing w:lineRule="atLeast" w:line="20"/>
        <w:ind w:firstLine="708"/>
        <w:rPr/>
      </w:pPr>
      <w:r>
        <w:rPr/>
        <w:t>Segundo uma pesquisa feita pelo Grupo Catho, empresa de recrutamento e seleção de executivos as mulheres conquistam cargos de direção mais cedo. Tornando-se diretora em média, aos 36 anos de idade. Os homens chegam lá depois dos 40 anos. No entanto essas executivas ganham, em média, 22,8% menos que seus competidores de colarinho e gravata. A boa notícia é que essa diferença nos ganhos tende a inexistir futuramente.</w:t>
      </w:r>
    </w:p>
    <w:p>
      <w:pPr>
        <w:pStyle w:val="Normal"/>
        <w:spacing w:lineRule="atLeast" w:line="20"/>
        <w:ind w:firstLine="708"/>
        <w:rPr/>
      </w:pPr>
      <w:r>
        <w:rPr/>
        <w:t>As estatísticas apontam que há mais mulheres do que homens no Brasil. Mostra também que elas vêm conseguindo emprego com mais facilidade que seus concorrentes do sexo masculino. As mulheres dedicam-se tanto ao trabalho quanto os homens e quando voltam pra casa instintivamente dedicam-se com a mesma intensidade ao trabalho doméstico. Embora alguns homens ajudem em casa.</w:t>
      </w:r>
    </w:p>
    <w:p>
      <w:pPr>
        <w:pStyle w:val="Normal"/>
        <w:spacing w:lineRule="atLeast" w:line="20"/>
        <w:ind w:firstLine="708"/>
        <w:rPr/>
      </w:pPr>
      <w:r>
        <w:rPr/>
        <w:t>Na empresa do conhecimento, a mulher terá cada vez mais importância estratégica, pois trabalha naturalmente com a diversidade e processos multifuncionais. A sensibilidade feminina, por exemplo, permite a constituição de equipes de trabalho marcadas pela diferença e pela heterogeneidade. E isso é bom?Certamente que sim.</w:t>
      </w:r>
    </w:p>
    <w:p>
      <w:pPr>
        <w:pStyle w:val="Normal"/>
        <w:spacing w:lineRule="atLeast" w:line="20"/>
        <w:ind w:firstLine="708"/>
        <w:rPr/>
      </w:pPr>
      <w:r>
        <w:rPr/>
        <w:t>Equipes desse tipo, quando atuam de forma sinérgica, fazem emergir soluções variadas e criativas para problemas aparentemente insolúveis. A empresa que aposta na singularidade de seus interlocutores internos se torna mais inteligente, mais capaz e ágil.</w:t>
      </w:r>
    </w:p>
    <w:p>
      <w:pPr>
        <w:pStyle w:val="Normal"/>
        <w:spacing w:lineRule="atLeast" w:line="20"/>
        <w:rPr/>
      </w:pPr>
      <w:r>
        <w:rPr/>
        <w:tab/>
        <w:t>Nenhuma mulher se tornou astronauta, juíza da Suprema Corte, presidente de uma Corporação apenas por não ser homem, ou seja, não subiram por necessidade das corporações de diversificar seu quadro, mas sim, por seus méritos medidos pelos padrões que valem tanto para o homem quanto para as mulheres.</w:t>
      </w:r>
    </w:p>
    <w:p>
      <w:pPr>
        <w:pStyle w:val="Normal"/>
        <w:spacing w:lineRule="atLeast" w:line="20"/>
        <w:ind w:firstLine="708"/>
        <w:rPr/>
      </w:pPr>
      <w:r>
        <w:rPr/>
        <w:t>Já que são mais da metade da população deveriam ser também mais da metade dos lideres empresariais, dos deputados e senadores?Mais da metade dos médicos e engenheiros? A resposta vem de um estudo estatístico feito pela Universidade Haward, nos Estados Unidos, segundo o qual isso é uma questão que só o tempo responderá. E inútil fazer projeções. A beleza desse estudo esta em que se a condição feminina, ao contrário do que se imagina, não atrasou a chegada das mulheres ao mercado de trabalho.</w:t>
      </w:r>
    </w:p>
    <w:p>
      <w:pPr>
        <w:pStyle w:val="Normal"/>
        <w:spacing w:lineRule="atLeast" w:line="20"/>
        <w:ind w:firstLine="708"/>
        <w:rPr/>
      </w:pPr>
      <w:r>
        <w:rPr/>
        <w:t>Pouco a pouco as mulheres vão ampliando seu espaço na economia nacional. O fenômeno ainda é lento, mas constante e progressivo. Em 1973, apenas 30,9% da População Econômica Ativa (PEA) do Brasil eram do sexo feminino. Segundo dados da Pesquisa Nacional de Amostra por Domicílio (PNAD),em 1999, elas já representavam 41,4% da força total de trabalho. Um exército de aproximadamente 33 milhões.</w:t>
      </w:r>
    </w:p>
    <w:p>
      <w:pPr>
        <w:pStyle w:val="Normal"/>
        <w:spacing w:lineRule="atLeast" w:line="20"/>
        <w:ind w:firstLine="708"/>
        <w:rPr/>
      </w:pPr>
      <w:r>
        <w:rPr/>
        <w:t xml:space="preserve">Analisando esse fenômeno, temos que levar em conta um universo muito maior, pois há uma mudança de valores sociais nesse caso. A mulher deixou de ser apenas uma parte da família para se torna o comandante dela em algumas situações. Por isso, esse ingresso no mercado é uma vitória. Outra peculiaridade que acompanha a mulher é a sua “terceira jornada”. Normalmente, além de cumprir suas tarefas na empresa, ela precisa cuidar dos afazeres domésticos. Isso acontece em quase 90% dos casos. </w:t>
      </w:r>
    </w:p>
    <w:p>
      <w:pPr>
        <w:pStyle w:val="Normal"/>
        <w:spacing w:lineRule="atLeast" w:line="20"/>
        <w:ind w:firstLine="708"/>
        <w:rPr/>
      </w:pPr>
      <w:r>
        <w:rPr/>
        <w:t xml:space="preserve">Para as mulheres a década de 90 foi marcada pelo fortalecimento de sua participação no mercado de trabalho e o aumento da responsabilidade no comando da família. O IBGE divulgou dois estudos com o balanço dos ganhos e as dificuldades enfrentadas pelas brasileiras ao longo dos anos 90. A renda média salarial passou de R$281,00 para R$410,00. As famílias comandadas por mulheres passaram de 18% do total para 25%. A média de escolaridade dessas “chefas de família” aumentou em um ano de 4,4 para 5,6 anos de estudos. Uma dificuldade a ser vencida e a taxa de analfabetismo, que ainda esta 20%. </w:t>
      </w:r>
    </w:p>
    <w:p>
      <w:pPr>
        <w:pStyle w:val="Normal"/>
        <w:spacing w:lineRule="atLeast" w:line="20"/>
        <w:ind w:firstLine="708"/>
        <w:rPr/>
      </w:pPr>
      <w:r>
        <w:rPr/>
        <w:t>A história da mulher no mercado de trabalho, no Brasil, esta sendo escrita com base, fundamentalmente, em dois quesitos: a queda da taxa de fecundidade e o aumento no nível de instrução da população feminina. Estes fatores vêm acompanhados, passo a passo, a crescente inserção da mulher no mercado e a elevação de sua renda. Para solidificar sua posição no mercado de trabalho, a mulher tem cada vez mais adiado projetos pessoais, como a maternidade. A redução no número de filhos é um dos fatores que tem contribuído para facilitar a presença da mão-de-obra feminina, embora isto não seja visto pelos técnicos do IBGE como uma das grandes causas da maior participação da mulher no mercado.</w:t>
      </w:r>
    </w:p>
    <w:p>
      <w:pPr>
        <w:pStyle w:val="Normal"/>
        <w:spacing w:lineRule="atLeast" w:line="20"/>
        <w:rPr/>
      </w:pPr>
      <w:r>
        <w:rPr/>
        <w:tab/>
        <w:t>Em contrapartida, o século 20 mostrou a chamada inversão de papéis, ou seja, as mulheres conquistando maior destaque no competitivo mundo dos negócios e os homens, por sua vez, assumindo a manutenção do lar e o cuidado com as crianças. Mas se as mulheres desejarem sair vencedora nesta empreitara, terão de dominar as regras que eles criaram.</w:t>
      </w:r>
    </w:p>
    <w:p>
      <w:pPr>
        <w:pStyle w:val="Normal"/>
        <w:spacing w:lineRule="atLeast" w:line="20"/>
        <w:rPr/>
      </w:pPr>
      <w:r>
        <w:rPr/>
        <w:tab/>
        <w:t xml:space="preserve">Hoje o perfil das mulheres é muito diferente daquele do começo do século. Além de trabalhar e ocupar cargos de responsabilidade assim como os homens, ela aglutina as tarefas tradicionais: ser mãe, esposa e dona de casa. </w:t>
      </w:r>
    </w:p>
    <w:p>
      <w:pPr>
        <w:pStyle w:val="Normal"/>
        <w:spacing w:lineRule="atLeast" w:line="20"/>
        <w:rPr/>
      </w:pPr>
      <w:r>
        <w:rPr/>
        <w:tab/>
        <w:t>Apesar da evolução da mulher dentro de uma atividade que ara antes exclusivamente masculina, e apesar de ter adquirido mais instrução, os salários não acompanharam este crescimento. As mulheres ganham cerca de 30% a menos que os homens exercendo a mesma função. Conforme o salário cresce, cai a participação feminina. Entre aquelas que recebem mais de vinte salários, apenas 19,3% são mulheres. Embora exista uma certa discriminação em relação ao trabalho feminino, elas estão conseguindo um espaço muito grande em áreas que antes era reduto masculino, e ganhou o respeito mostrando um profissionalismo muito grande. Apesar de ser de forma ainda pequena, esta sendo cada vez maior o número de mulheres que ganham mais que o marido.</w:t>
      </w:r>
    </w:p>
    <w:p>
      <w:pPr>
        <w:pStyle w:val="Normal"/>
        <w:spacing w:lineRule="atLeast" w:line="20"/>
        <w:rPr/>
      </w:pPr>
      <w:r>
        <w:rPr/>
        <w:tab/>
        <w:t>O grande desafio para as mulheres dessa geração, e tentar reverter o quadro da desigualdade social entre homens e mulheres.</w:t>
      </w:r>
    </w:p>
    <w:p>
      <w:pPr>
        <w:pStyle w:val="Normal"/>
        <w:spacing w:lineRule="atLeast" w:line="20"/>
        <w:rPr/>
      </w:pPr>
      <w:r>
        <w:rPr/>
        <w:tab/>
        <w:t>Pelo menos, elas já provaram que além de ótimas cozinheiras, podem também ser boas motoristas, mecânicas, engenheiras, advogadas e sem ficar atrás de nenhum homem. Já está mais do que provado que as mulheres são perfeitamente capazes de cuidar de si, de conquistar aquilo que desejam e de provocar mudanças profundas no curso da história.</w:t>
      </w:r>
    </w:p>
    <w:p>
      <w:pPr>
        <w:pStyle w:val="Normal"/>
        <w:spacing w:lineRule="atLeast" w:line="20"/>
        <w:ind w:firstLine="708"/>
        <w:rPr/>
      </w:pPr>
      <w:r>
        <w:rPr/>
      </w:r>
    </w:p>
    <w:p>
      <w:pPr>
        <w:pStyle w:val="Heading2"/>
        <w:spacing w:lineRule="atLeast" w:line="20"/>
        <w:ind w:firstLine="708"/>
        <w:rPr/>
      </w:pPr>
      <w:r>
        <w:rPr/>
        <w:t>Bibliografia</w:t>
      </w:r>
    </w:p>
    <w:p>
      <w:pPr>
        <w:pStyle w:val="Normal"/>
        <w:spacing w:lineRule="atLeast" w:line="20"/>
        <w:ind w:firstLine="708"/>
        <w:rPr/>
      </w:pPr>
      <w:r>
        <w:rPr/>
        <w:t>http://www.google.com.br/</w:t>
      </w:r>
    </w:p>
    <w:p>
      <w:pPr>
        <w:pStyle w:val="Normal"/>
        <w:spacing w:lineRule="atLeast" w:line="20"/>
        <w:ind w:firstLine="708"/>
        <w:rPr/>
      </w:pPr>
      <w:hyperlink r:id="rId70">
        <w:r>
          <w:rPr>
            <w:rStyle w:val="InternetLink"/>
          </w:rPr>
          <w:t>www.nead.unama.br/site/bibdigital/pdf/artigos_revistas/171.pdf</w:t>
        </w:r>
      </w:hyperlink>
    </w:p>
    <w:p>
      <w:pPr>
        <w:pStyle w:val="Normal"/>
        <w:spacing w:lineRule="atLeast" w:line="20"/>
        <w:ind w:firstLine="708"/>
        <w:rPr/>
      </w:pPr>
      <w:r>
        <w:rPr/>
        <w:t>JULIO, Carlos Alberto. Rio de Janeiro : Campus ,2002</w:t>
      </w:r>
    </w:p>
    <w:p>
      <w:pPr>
        <w:pStyle w:val="Normal"/>
        <w:spacing w:lineRule="atLeast" w:line="20"/>
        <w:ind w:firstLine="708"/>
        <w:rPr/>
      </w:pPr>
      <w:r>
        <w:rPr/>
        <w:t>RAMOS, Murilo e TORRES, Flavia. VEJA São Paulo, Edição Especial n.48, p.66-70. maio.2000.</w:t>
      </w:r>
    </w:p>
    <w:p>
      <w:pPr>
        <w:pStyle w:val="Normal"/>
        <w:spacing w:lineRule="atLeast" w:line="20"/>
        <w:ind w:firstLine="708"/>
        <w:rPr/>
      </w:pPr>
      <w:r>
        <w:rPr/>
        <w:t>SAFFIOTI, Heleieth I. B. São Paulo: Moderna, 1987.000</w:t>
      </w:r>
    </w:p>
    <w:p>
      <w:pPr>
        <w:pStyle w:val="Normal"/>
        <w:spacing w:lineRule="atLeast" w:line="20"/>
        <w:ind w:firstLine="708"/>
        <w:rPr>
          <w:lang w:val="it-IT"/>
        </w:rPr>
      </w:pPr>
      <w:r>
        <w:rPr>
          <w:lang w:val="it-IT"/>
        </w:rPr>
        <w:t>PRIORE, Mary Del e BASSANEZI, Carla. 2.ed. São Paulo: Contexto, 1997.</w:t>
      </w:r>
    </w:p>
    <w:p>
      <w:pPr>
        <w:pStyle w:val="Normal"/>
        <w:spacing w:lineRule="atLeast" w:line="20"/>
        <w:ind w:firstLine="709"/>
        <w:rPr>
          <w:lang w:val="it-IT"/>
        </w:rPr>
      </w:pPr>
      <w:r>
        <w:rPr>
          <w:lang w:val="it-IT"/>
        </w:rPr>
      </w:r>
    </w:p>
    <w:p>
      <w:pPr>
        <w:pStyle w:val="Normal"/>
        <w:spacing w:lineRule="atLeast" w:line="20"/>
        <w:ind w:firstLine="709"/>
        <w:rPr>
          <w:lang w:val="it-IT"/>
        </w:rPr>
      </w:pPr>
      <w:r>
        <w:rPr>
          <w:lang w:val="it-IT"/>
        </w:rPr>
      </w:r>
    </w:p>
    <w:p>
      <w:pPr>
        <w:pStyle w:val="Normal"/>
        <w:spacing w:lineRule="atLeast" w:line="20"/>
        <w:ind w:firstLine="709"/>
        <w:rPr>
          <w:lang w:val="it-IT"/>
        </w:rPr>
      </w:pPr>
      <w:r>
        <w:rPr>
          <w:lang w:val="it-IT"/>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Tudo tem seu temp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7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Suély Nogueira Per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iep Brizolão146 Professor Cordelino Teixeira Paul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 xml:space="preserve">Cidade e estado: São Pedro da Aldeia – RJ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ret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rPr/>
      </w:pPr>
      <w:r>
        <w:rPr/>
        <w:t>Hoje em nosso país, cerca de 70% das jovens  de apenas 13,14 ou 15 anos estão engravidando.</w:t>
      </w:r>
    </w:p>
    <w:p>
      <w:pPr>
        <w:pStyle w:val="Normal"/>
        <w:rPr/>
      </w:pPr>
      <w:r>
        <w:rPr/>
        <w:t>Na verdade, hoje em dia a virgindade não é tão preservada assim. Ter relação com o namorado é a coisa mais normal do mundo.</w:t>
      </w:r>
    </w:p>
    <w:p>
      <w:pPr>
        <w:pStyle w:val="Normal"/>
        <w:rPr/>
      </w:pPr>
      <w:r>
        <w:rPr/>
        <w:t>Muitas meninas caem na lábia dos meninos que prometem mil e uma coisas, dizendo que vão dar do bom e do melhor, no que na verdade elas não imaginam que estão entrando em uma grande roubada.</w:t>
      </w:r>
    </w:p>
    <w:p>
      <w:pPr>
        <w:pStyle w:val="Normal"/>
        <w:rPr/>
      </w:pPr>
      <w:r>
        <w:rPr/>
        <w:t>Transam sem o uso da camisinha e sem mais e nem menos engravidam. As vezes são postas para fora de casa e ficam sem destino, dependendo da boa vontade das pessoas estranhas para sustentar a criança e a si mesma.</w:t>
      </w:r>
    </w:p>
    <w:p>
      <w:pPr>
        <w:pStyle w:val="Normal"/>
        <w:rPr/>
      </w:pPr>
      <w:r>
        <w:rPr/>
        <w:t>Outras cometem a loucura de fugir, com o rapaz que mal conhece direito e acabam sofrendo muito.</w:t>
      </w:r>
    </w:p>
    <w:p>
      <w:pPr>
        <w:pStyle w:val="Normal"/>
        <w:rPr/>
      </w:pPr>
      <w:r>
        <w:rPr/>
        <w:t>Talvez se elas usassem a camisinha (porque também existe a camisinha), ou lembrasse ele de usar, poderia evitar todo esse transtorno, porque na verdade a culpa não é só dele, a responsabilidade é dos dois. Também existem meninas de 14 anos que conhecem meninos tão jovens quanto elas e que também acabam transando sem o uso da camisinha e que engravidam de um menino que ainda é um simples estudante, mora com os pais e não tem emprego. E fica uma pergunta: Como ela vai criar esse filho?</w:t>
      </w:r>
    </w:p>
    <w:p>
      <w:pPr>
        <w:pStyle w:val="Normal"/>
        <w:rPr/>
      </w:pPr>
      <w:r>
        <w:rPr/>
        <w:t>A maioria das meninas pensam que a única solução é fazer um aborto, outras tem a criança e deixa com os pais. Na verdade jovens de 14 e 15 anos são crianças e uma criança não pode cuidar de outra.</w:t>
      </w:r>
    </w:p>
    <w:p>
      <w:pPr>
        <w:pStyle w:val="Normal"/>
        <w:rPr/>
      </w:pPr>
      <w:r>
        <w:rPr/>
        <w:t>Muitos jovens não tem o pensamento direito e correto. Só querem saber em querer “ta na moda..."e podemos dizer que a gravidez ta na moda. Muitas meninas pensam em engravidar para segurar os meninos com ela.</w:t>
      </w:r>
    </w:p>
    <w:p>
      <w:pPr>
        <w:pStyle w:val="Normal"/>
        <w:rPr/>
      </w:pPr>
      <w:r>
        <w:rPr/>
        <w:t>Sinceramente isso quase nunca da certo, porque os meninos na maioria das vezes abandonam as meninas e deixam elas sempre sozinhas.</w:t>
      </w:r>
    </w:p>
    <w:p>
      <w:pPr>
        <w:pStyle w:val="Normal"/>
        <w:rPr/>
      </w:pPr>
      <w:r>
        <w:rPr/>
        <w:t>Só aqueles meninos que tem um pouco mais de consciência que ajudam ou casam com a menina...e mesmo assim não é por amor e sim forçados por causa da criança.</w:t>
      </w:r>
    </w:p>
    <w:p>
      <w:pPr>
        <w:pStyle w:val="Normal"/>
        <w:rPr/>
      </w:pPr>
      <w:r>
        <w:rPr/>
        <w:t>As meninas que cometem essa loucura não imaginam o que estão deixando para traz, jogando a sua infância fora, deixando de aproveitar cada minuto de sua juventude.</w:t>
      </w:r>
    </w:p>
    <w:p>
      <w:pPr>
        <w:pStyle w:val="Normal"/>
        <w:rPr/>
      </w:pPr>
      <w:r>
        <w:rPr/>
        <w:t xml:space="preserve">Na minha opinião todos os adolescentes são curiosos e gostam de aproveitar tudo na vida. </w:t>
      </w:r>
    </w:p>
    <w:p>
      <w:pPr>
        <w:pStyle w:val="Normal"/>
        <w:rPr/>
      </w:pPr>
      <w:r>
        <w:rPr/>
        <w:t>No que em uma brincadeira acaba virando uma realidade. O que eles mais querem é realizar seu desejo, e satisfazer toa sua curiosidade  que no final acaba virando uma obrigação.</w:t>
      </w:r>
    </w:p>
    <w:p>
      <w:pPr>
        <w:pStyle w:val="Normal"/>
        <w:rPr/>
      </w:pPr>
      <w:r>
        <w:rPr/>
        <w:t>Sinceramente eu não concordo com a gravidez na adolescência, porque acaba tirando todo sonho daquele jovem de ser um alguém na vida.</w:t>
      </w:r>
    </w:p>
    <w:p>
      <w:pPr>
        <w:pStyle w:val="Normal"/>
        <w:rPr/>
      </w:pPr>
      <w:r>
        <w:rPr/>
        <w:t>Eles acabam ter que sair da escola, deixar de comprar coisas para si própria para comprar leite para o filho que vai nascer.</w:t>
      </w:r>
    </w:p>
    <w:p>
      <w:pPr>
        <w:pStyle w:val="Normal"/>
        <w:rPr/>
      </w:pPr>
      <w:r>
        <w:rPr/>
        <w:t>É realmente uma situação constrangedora porque eles acabam sofrendo muito. Sem ter o que fazer, em alguns casos acabam dando a criança.</w:t>
      </w:r>
    </w:p>
    <w:p>
      <w:pPr>
        <w:pStyle w:val="Normal"/>
        <w:rPr/>
      </w:pPr>
      <w:r>
        <w:rPr/>
        <w:t>O governo brasileiro investe muito dos postos de saúde, principalmente em nossa cidade, os jovens pode adquirir camisinhas gratuitas e evitar este sério problema que é a gravidez precoce. Temos que nos conscientizar que tudo tem a sua hora  e ouvir mais nossos pais que tem uma bagagem maior que a noss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dão versus Eva: a saga pela igualdad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7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Vanessa Canassa Lori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Marista de Ribeirão Pret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Ribeirão Preto - SP</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Raça/Etnia: Branc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Igualdade de gênero: esse é um tema difícil de ser abordado, principalmente em uma sociedade saturada de desigualdade e de preconceito. Essa problemática não se limita à área financeira, ela abrange a política, a educação e até o mercado de trabalho. Todavia, é imprescindível que exista um debate envolvendo tal questão, para que caminhos sejam encontrados, a fim de solucionar esse obstáculo que lesa tanto a população feminina.</w:t>
      </w:r>
    </w:p>
    <w:p>
      <w:pPr>
        <w:pStyle w:val="NormalWeb"/>
        <w:spacing w:lineRule="atLeast" w:line="20" w:before="0" w:after="0"/>
        <w:ind w:firstLine="709"/>
        <w:jc w:val="both"/>
        <w:rPr/>
      </w:pPr>
      <w:r>
        <w:rPr/>
        <w:t>A desigualdade que a mulher sofre perante o homem não é um fato recente. Muito pelo contrário, vem se arrastando durante séculos.</w:t>
      </w:r>
      <w:r>
        <w:rPr>
          <w:bCs/>
        </w:rPr>
        <w:t xml:space="preserve"> Até o início do século XX, cabia à mulher as ocupações relacionadas à maternidade (amamentar os recém-nascidos e alimentar e educar as crianças), o que resultava no trabalho de cuidar da casa. Ao homem, cabia cuidar da alimentação da família com seu trabalho, participar de guerras nas quais poderia perder a vida ou retornar</w:t>
      </w:r>
      <w:r>
        <w:rPr/>
        <w:t xml:space="preserve"> mutilado. A política e a ciência, por exemplo, eram  assuntos estranhos à mulher: seria inimaginável uma mulher participar de um plebiscito em pleno Império Romano. Se a honra do homem estava ligada à defesa do seu país, a honra da mulher estava em manter e defender os valores tradicionais na educação dos filhos e em sua atividade doméstica exemplar. </w:t>
      </w:r>
    </w:p>
    <w:p>
      <w:pPr>
        <w:pStyle w:val="Normal"/>
        <w:spacing w:lineRule="atLeast" w:line="20"/>
        <w:ind w:firstLine="709"/>
        <w:rPr/>
      </w:pPr>
      <w:r>
        <w:rPr/>
        <w:t>Aliás, as mulheres só começaram a ter uma efetiva participação no mercado de trabalho nas fábricas, logo após a Primeira Guerra Mundial, já que muitos homens morreram nas trincheiras, causando uma escassez na mão-de-obra para a produção de bens de consumo. E essa crendice de que a mulher, hoje, é “inferior ao homem”, “frágil” ou “a segunda opção” acabou passando de geração em geração, como um legado.</w:t>
      </w:r>
    </w:p>
    <w:p>
      <w:pPr>
        <w:pStyle w:val="Normal"/>
        <w:spacing w:lineRule="atLeast" w:line="20"/>
        <w:ind w:firstLine="709"/>
        <w:rPr/>
      </w:pPr>
      <w:r>
        <w:rPr/>
        <w:t>No Brasil, em meados de 1967, poucas pessoas concluíam o ensino médio e ingressavam nas universidades. Detalhe: eram, na sua maioria, homens. Naquela época, as mulheres não iam além das escolas preparatórias para casamentos ou das escolas que as formavam professoras. Atualmente, com as transformações que os padrões da sociedade sofreram com o passar das décadas (modificações da família tradicional, o ingresso das mulheres no mercado de trabalho e uma eventual queda nas taxas de fecundidade, permitindo melhores condições para a jornada fora de casa), a maioria dos estudantes do ensino superior são do sexo feminino. Entretanto, nem tudo são flores. Ainda existem profissões que são exercidas predominantemente por homens, como a engenharia, o direito e áreas que compreendem as ciências exatas; e carreiras onde as mulheres têm destaque, bem como o magistério, a enfermagem e o serviço social, porém todos possuindo remuneração baixa e menor, em comparação aos homens.</w:t>
      </w:r>
    </w:p>
    <w:p>
      <w:pPr>
        <w:pStyle w:val="Normal"/>
        <w:spacing w:lineRule="atLeast" w:line="20"/>
        <w:ind w:firstLine="709"/>
        <w:rPr/>
      </w:pPr>
      <w:r>
        <w:rPr/>
        <w:t>Essa diferença acaba nos levando a uma dúvida: por que o homem ganha mais que a mulher? O engenheiro é mais astuto que a engenheira? O médico é mais bem preparado que a médica? A resposta é não. Sempre foi assim. As mulheres ganham menos que os homens independentemente do setor de atividade econômica em que trabalhem, sejam elas empregadas, empregadoras ou autônomas. Como prova disso, tem-se a seguinte frase: “Quanto maior a escolaridade, maiores são as chances de se obter melhores rendimentos”. Se fosse verdade, isso se aplicaria a trabalhadores de ambos os sexos; contudo, esse pensamento se aplica mais a eles do que a elas. Segundo as várias pesquisas que já foram feitas em relação a esse assunto, 42% dos homens ganham mais de dez salários mínimos, enquanto apenas 18% das mulheres possuem o mesmo rendimento.</w:t>
      </w:r>
    </w:p>
    <w:p>
      <w:pPr>
        <w:pStyle w:val="Normal"/>
        <w:spacing w:lineRule="atLeast" w:line="20"/>
        <w:ind w:firstLine="709"/>
        <w:rPr/>
      </w:pPr>
      <w:r>
        <w:rPr/>
        <w:t>Outra triste realidade que a mulher vive é a violência. São diversos os meios em que esse ato pode ser realizado. Lesão corporal (agressão física), atentado contra o pudor, ameaças (sejam elas feitas por gestos, palavras ou por escrito) e abandono material (quando o homem não reconhece a paternidade) são alguns exemplos. Essas brutalidades não escolhem cor, idade ou condição social. A população deve exigir do Governo leis mais severas e rígidas. Apenas reclamar, crendo que esse é um problema sem solução, não basta. Uma vez violentada, ela nunca mais vai ser a mesma. Sua vida estará, a partir desse momento, marcada pelo temor e pela desonra. Perante isso, foi criada a lei Maria da Penha, a lei de violência doméstica e familiar contra a mulher. Enquanto o problema for ocultado, recursos para resolvê-lo não serão encontrados. Dessa forma, toda mulher que foi molestada física ou moralmente deve ter coragem e denunciar o agressor, pois agindo assim ela se protege contra futuras agressões e acaba servindo como exemplo para outras mulheres.</w:t>
      </w:r>
    </w:p>
    <w:p>
      <w:pPr>
        <w:pStyle w:val="Normal"/>
        <w:spacing w:lineRule="atLeast" w:line="20"/>
        <w:ind w:firstLine="709"/>
        <w:rPr/>
      </w:pPr>
      <w:r>
        <w:rPr/>
        <w:t>Se as mulheres brancas já sofrem todos esses problemas, quando se tratam de mulheres pobres e negras a situação piora ainda mais. A marginalização dos negros ocorreu dentro de um contexto histórico baseado no processo de abolição da escravidão, onde a estrutura de classes da sociedade nacional se caracteriza com o posicionamento desfavorável dos negros, no que se refere à renda, escolaridade e ocupação. A falta de recursos, aliada a outros fatores (como a violência sexual e doméstica), deixa ainda mais difícil tornar a situação entre homens e mulheres mais igualitária. As desigualdades e discriminações existentes na sociedade funcionam como bloqueios invisíveis, dando a elas uma dificuldade de participação, que acaba sendo vista, de maneira errônea, como um atributo próprio das mulheres.</w:t>
      </w:r>
    </w:p>
    <w:p>
      <w:pPr>
        <w:pStyle w:val="Normal"/>
        <w:spacing w:lineRule="atLeast" w:line="20"/>
        <w:ind w:firstLine="709"/>
        <w:rPr/>
      </w:pPr>
      <w:r>
        <w:rPr/>
        <w:t>Como uma forma de se defenderem contra todos esses problemas, as mulheres criaram o feminismo, um movimento social que defende a igualdade de direitos e status entre homens e mulheres em todos os campos. Isso funcionou como uma ferramenta, que as motivou a denunciar a sujeição em que eram mantidas e que se manifestava nas diversas áreas, como a jurídica, a política, a econômica, a educacional... Homens podem ser feministas também. Por que não? Muitos, sob a óptica do machismo, responderiam que isso é coisa de mulher, que homem de verdade não vai atrás dessas coisas não, que mulher serve para satisfazer os desejos dos homens e cuidar da casa, da comida, dos filhos... Mas nem tudo está perdido. Existem homens que concordam que elas devem possuir as mesmas oportunidades e os mesmos padrões que eles, ou seja, que a igualdade de gênero deve existir. Para mim, homens machistas têm medo de que as mulheres sejam mais competentes e inteligentes do que eles...</w:t>
      </w:r>
    </w:p>
    <w:p>
      <w:pPr>
        <w:pStyle w:val="Normal"/>
        <w:spacing w:lineRule="atLeast" w:line="20"/>
        <w:ind w:firstLine="709"/>
        <w:rPr/>
      </w:pPr>
      <w:r>
        <w:rPr/>
        <w:t xml:space="preserve">As mulheres são tão importantes quanto se imagina. Basta consultar em livros de história para comprovar tal afirmação. Apesar de nas histórias Antiga e Medieval as mulheres terem sido jogadas para um segundo plano, nas histórias Moderna e Contemporânea elas tiveram um lugar de destaque: foram rainhas, como </w:t>
      </w:r>
      <w:hyperlink r:id="rId71">
        <w:r>
          <w:rPr>
            <w:rStyle w:val="InternetLink"/>
          </w:rPr>
          <w:t>Isabel I da Inglaterra</w:t>
        </w:r>
      </w:hyperlink>
      <w:r>
        <w:rPr/>
        <w:t xml:space="preserve"> e </w:t>
      </w:r>
      <w:hyperlink r:id="rId72">
        <w:r>
          <w:rPr>
            <w:rStyle w:val="InternetLink"/>
          </w:rPr>
          <w:t>Cristina da Suécia</w:t>
        </w:r>
      </w:hyperlink>
      <w:r>
        <w:rPr/>
        <w:t xml:space="preserve">, ou foram inspiradoras, como </w:t>
      </w:r>
      <w:hyperlink r:id="rId73">
        <w:r>
          <w:rPr>
            <w:rStyle w:val="InternetLink"/>
          </w:rPr>
          <w:t>Clotilde De Vaux</w:t>
        </w:r>
      </w:hyperlink>
      <w:r>
        <w:rPr/>
        <w:t xml:space="preserve"> e </w:t>
      </w:r>
      <w:hyperlink r:id="rId74">
        <w:r>
          <w:rPr>
            <w:rStyle w:val="InternetLink"/>
          </w:rPr>
          <w:t>Bertha Pappenheim</w:t>
        </w:r>
      </w:hyperlink>
      <w:r>
        <w:rPr/>
        <w:t xml:space="preserve">, ou ainda exemplos de espiritualidade esclarecida, como </w:t>
      </w:r>
      <w:hyperlink r:id="rId75">
        <w:r>
          <w:rPr>
            <w:rStyle w:val="InternetLink"/>
          </w:rPr>
          <w:t xml:space="preserve">Madame Acarie </w:t>
        </w:r>
      </w:hyperlink>
      <w:r>
        <w:rPr/>
        <w:t xml:space="preserve">e </w:t>
      </w:r>
      <w:hyperlink r:id="rId76">
        <w:r>
          <w:rPr>
            <w:rStyle w:val="InternetLink"/>
          </w:rPr>
          <w:t>Chiara Lubich</w:t>
        </w:r>
      </w:hyperlink>
      <w:r>
        <w:rPr/>
        <w:t xml:space="preserve">, e até figuras de expressão na filosofia, como </w:t>
      </w:r>
      <w:hyperlink r:id="rId77">
        <w:r>
          <w:rPr>
            <w:rStyle w:val="InternetLink"/>
          </w:rPr>
          <w:t>Simone de Beauvoir</w:t>
        </w:r>
      </w:hyperlink>
      <w:r>
        <w:rPr/>
        <w:t xml:space="preserve">, além de terem uma participação nas artes, como </w:t>
      </w:r>
      <w:hyperlink r:id="rId78">
        <w:r>
          <w:rPr>
            <w:rStyle w:val="InternetLink"/>
          </w:rPr>
          <w:t>Johanne Luise Heiberg</w:t>
        </w:r>
      </w:hyperlink>
      <w:r>
        <w:rPr/>
        <w:t>.</w:t>
      </w:r>
    </w:p>
    <w:p>
      <w:pPr>
        <w:pStyle w:val="Normal"/>
        <w:spacing w:lineRule="atLeast" w:line="20"/>
        <w:ind w:firstLine="709"/>
        <w:rPr/>
      </w:pPr>
      <w:r>
        <w:rPr/>
        <w:t xml:space="preserve">Assim como os homens, as mulheres são seres humanos também. Segundo a Declaração Universal dos Direitos Humanos, artigos I e II: “Todas as pessoas nascem livres e iguais em dignidade e direitos. São dotadas de razão e consciência e devem agir em relação umas às outras com espírito de fraternidade; Toda pessoa tem capacidade para gozar os direitos e as liberdades estabelecidos nesta Declaração, sem distinção de qualquer espécie, seja de raça, cor, sexo, língua, religião, opinião política ou de outra natureza, origem nacional ou social, riqueza, nascimento, ou qualquer outra condição”. </w:t>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Onde estão as mulheres negras na história e nos espaços de pod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7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Yuri Silva Toledo Brandã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egio Adventista de Maceió</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Maceió - AL</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lang w:eastAsia="pt-BR"/>
        </w:rPr>
      </w:pPr>
      <w:r>
        <w:rPr>
          <w:lang w:eastAsia="pt-BR"/>
        </w:rPr>
        <w:t>Onde estão as mulheres negras?</w:t>
      </w:r>
    </w:p>
    <w:p>
      <w:pPr>
        <w:pStyle w:val="Normal"/>
        <w:autoSpaceDE w:val="false"/>
        <w:spacing w:lineRule="atLeast" w:line="20"/>
        <w:ind w:firstLine="709"/>
        <w:rPr>
          <w:lang w:eastAsia="pt-BR"/>
        </w:rPr>
      </w:pPr>
      <w:r>
        <w:rPr>
          <w:lang w:eastAsia="pt-BR"/>
        </w:rPr>
        <w:t>É fácil encontrá-las à margem de tudo e de todos. A equidade de gêneros entre homens e mulheres não é verificada no mundo atual. Tal diferença é tão acentuada que, quando voltamos o nosso foco para as mulheres negras, observamos que elas representam a síntese da dupla discriminação de sexo e cor na sociedade mundial.</w:t>
      </w:r>
    </w:p>
    <w:p>
      <w:pPr>
        <w:pStyle w:val="Normal"/>
        <w:autoSpaceDE w:val="false"/>
        <w:spacing w:lineRule="atLeast" w:line="20"/>
        <w:ind w:firstLine="709"/>
        <w:rPr>
          <w:lang w:eastAsia="pt-BR"/>
        </w:rPr>
      </w:pPr>
      <w:r>
        <w:rPr>
          <w:lang w:eastAsia="pt-BR"/>
        </w:rPr>
        <w:t>Esse preconceito verdadeiramente tem origem na escravidão que, apesar de ter acabado com a abolição, ainda continua sendo um sentimento que predomina na cabeça de todos.</w:t>
      </w:r>
    </w:p>
    <w:p>
      <w:pPr>
        <w:pStyle w:val="Normal"/>
        <w:autoSpaceDE w:val="false"/>
        <w:spacing w:lineRule="atLeast" w:line="20"/>
        <w:ind w:firstLine="709"/>
        <w:rPr>
          <w:lang w:eastAsia="pt-BR"/>
        </w:rPr>
      </w:pPr>
      <w:r>
        <w:rPr>
          <w:lang w:eastAsia="pt-BR"/>
        </w:rPr>
        <w:t>Onde estão as mulheres negras?</w:t>
      </w:r>
    </w:p>
    <w:p>
      <w:pPr>
        <w:pStyle w:val="Normal"/>
        <w:autoSpaceDE w:val="false"/>
        <w:spacing w:lineRule="atLeast" w:line="20"/>
        <w:ind w:firstLine="709"/>
        <w:rPr>
          <w:lang w:eastAsia="pt-BR"/>
        </w:rPr>
      </w:pPr>
      <w:r>
        <w:rPr>
          <w:lang w:eastAsia="pt-BR"/>
        </w:rPr>
        <w:t>A inserção delas no mercado de trabalho é nitidamente desvantajosa, ainda que elas apresentem maior resistência ao trabalho por ocuparem cargos vulneráveis, em relação às mulheres não-negras. A vivência da mulher negra no mercado de trabalho tem sido sistematicamente frustrada por elevadas taxas de desemprego que aumentam a cada dia.</w:t>
      </w:r>
    </w:p>
    <w:p>
      <w:pPr>
        <w:pStyle w:val="Normal"/>
        <w:autoSpaceDE w:val="false"/>
        <w:spacing w:lineRule="atLeast" w:line="20"/>
        <w:ind w:firstLine="709"/>
        <w:rPr>
          <w:lang w:eastAsia="pt-BR"/>
        </w:rPr>
      </w:pPr>
      <w:r>
        <w:rPr>
          <w:lang w:eastAsia="pt-BR"/>
        </w:rPr>
        <w:t>As mulheres descendentes de africanos são postas na pior das situações quando</w:t>
      </w:r>
    </w:p>
    <w:p>
      <w:pPr>
        <w:pStyle w:val="Normal"/>
        <w:autoSpaceDE w:val="false"/>
        <w:spacing w:lineRule="atLeast" w:line="20"/>
        <w:ind w:firstLine="709"/>
        <w:rPr>
          <w:lang w:eastAsia="pt-BR"/>
        </w:rPr>
      </w:pPr>
      <w:r>
        <w:rPr>
          <w:lang w:eastAsia="pt-BR"/>
        </w:rPr>
        <w:t>comparadas aos demais grupos populacionais: homens negros ou não-negros e mulheres nãonegras.</w:t>
      </w:r>
    </w:p>
    <w:p>
      <w:pPr>
        <w:pStyle w:val="Normal"/>
        <w:autoSpaceDE w:val="false"/>
        <w:spacing w:lineRule="atLeast" w:line="20"/>
        <w:ind w:firstLine="709"/>
        <w:rPr>
          <w:lang w:eastAsia="pt-BR"/>
        </w:rPr>
      </w:pPr>
      <w:r>
        <w:rPr>
          <w:lang w:eastAsia="pt-BR"/>
        </w:rPr>
        <w:t>A história não cita os negros como heróis ou até mesmo patrões ou chefes. Os</w:t>
      </w:r>
    </w:p>
    <w:p>
      <w:pPr>
        <w:pStyle w:val="Normal"/>
        <w:autoSpaceDE w:val="false"/>
        <w:spacing w:lineRule="atLeast" w:line="20"/>
        <w:ind w:firstLine="709"/>
        <w:rPr>
          <w:lang w:eastAsia="pt-BR"/>
        </w:rPr>
      </w:pPr>
      <w:r>
        <w:rPr>
          <w:lang w:eastAsia="pt-BR"/>
        </w:rPr>
        <w:t>registros históricos da humanidade mostram os negros como os mais miseráveis de todas as classes sociais, principalmente no que tange à população feminina dessa raça.</w:t>
      </w:r>
    </w:p>
    <w:p>
      <w:pPr>
        <w:pStyle w:val="Normal"/>
        <w:autoSpaceDE w:val="false"/>
        <w:spacing w:lineRule="atLeast" w:line="20"/>
        <w:ind w:firstLine="709"/>
        <w:rPr>
          <w:lang w:eastAsia="pt-BR"/>
        </w:rPr>
      </w:pPr>
      <w:r>
        <w:rPr>
          <w:lang w:eastAsia="pt-BR"/>
        </w:rPr>
        <w:t>Esses documentos históricos e jornalísticos respondem até bem melhor a pergunta que intitula essa redação e, ao mesmo tempo, denunciam essa diferença racial que persiste em perdurar na mente dos lunáticos.</w:t>
      </w:r>
    </w:p>
    <w:p>
      <w:pPr>
        <w:pStyle w:val="Normal"/>
        <w:autoSpaceDE w:val="false"/>
        <w:spacing w:lineRule="atLeast" w:line="20"/>
        <w:ind w:firstLine="709"/>
        <w:rPr>
          <w:lang w:eastAsia="pt-BR"/>
        </w:rPr>
      </w:pPr>
      <w:r>
        <w:rPr>
          <w:lang w:eastAsia="pt-BR"/>
        </w:rPr>
        <w:t>Seja no passado ou no presente, as mulheres que têm a pele muito pigmentada sempre estiveram na periferia da história, até mesmo, mais acentuadamente que os homens, pois sem elas, por exemplo, não haveria o que comer, uma vez que eram responsáveis pelo cozimento dos alimentos. São lembradas como simples meliantes que, infelizmente, permaneceram até hoje.</w:t>
      </w:r>
    </w:p>
    <w:p>
      <w:pPr>
        <w:pStyle w:val="Normal"/>
        <w:autoSpaceDE w:val="false"/>
        <w:spacing w:lineRule="atLeast" w:line="20"/>
        <w:ind w:firstLine="709"/>
        <w:rPr>
          <w:lang w:eastAsia="pt-BR"/>
        </w:rPr>
      </w:pPr>
      <w:r>
        <w:rPr>
          <w:lang w:eastAsia="pt-BR"/>
        </w:rPr>
        <w:t>Mas a história ainda não está no seu fim. Ainda há tempo para mudar essas comprovações que vivenciamos dia após dia, ano após ano e século após século. Existe, ainda que numa proporção mínima, uma esperança de que num futuro próximo possamos encontrar as mulheres negras, que outrora eram literalmente escravizadas e excluídas da sociedade dominante, numa posição social que nenhum de nós jamais imaginaria: professoras, médicas, juízas, políticas e até mesmo presidentas.</w:t>
      </w:r>
    </w:p>
    <w:p>
      <w:pPr>
        <w:pStyle w:val="Normal"/>
        <w:autoSpaceDE w:val="false"/>
        <w:spacing w:lineRule="atLeast" w:line="20"/>
        <w:ind w:firstLine="709"/>
        <w:rPr>
          <w:lang w:eastAsia="pt-BR"/>
        </w:rPr>
      </w:pPr>
      <w:r>
        <w:rPr>
          <w:lang w:eastAsia="pt-BR"/>
        </w:rPr>
        <w:t>A auto-depreciação, sentimento gerado nas mulheres afrodescendentes discriminadas pela própria sociedade na qual estão verdadeiramente inseridas, será destruída de seus corações!</w:t>
      </w:r>
    </w:p>
    <w:p>
      <w:pPr>
        <w:pStyle w:val="Normal"/>
        <w:autoSpaceDE w:val="false"/>
        <w:spacing w:lineRule="atLeast" w:line="20"/>
        <w:ind w:firstLine="709"/>
        <w:rPr>
          <w:lang w:eastAsia="pt-BR"/>
        </w:rPr>
      </w:pPr>
      <w:r>
        <w:rPr>
          <w:lang w:eastAsia="pt-BR"/>
        </w:rPr>
        <w:t>Elas valem tanto quanto você que está agora lendo esta redação! Elas têm a mesma importância que os homens e mulheres não-negros que ocupam cargos elitistas em todo o mundo!</w:t>
      </w:r>
    </w:p>
    <w:p>
      <w:pPr>
        <w:pStyle w:val="Normal"/>
        <w:autoSpaceDE w:val="false"/>
        <w:spacing w:lineRule="atLeast" w:line="20"/>
        <w:ind w:firstLine="709"/>
        <w:rPr>
          <w:lang w:eastAsia="pt-BR"/>
        </w:rPr>
      </w:pPr>
      <w:r>
        <w:rPr>
          <w:lang w:eastAsia="pt-BR"/>
        </w:rPr>
        <w:t>As mulheres negras, especificadamente, precisam viver aglutinadas às mesmas coisas que uma “pessoa normal”, seja ela negra ou não, homem ou mulher.</w:t>
      </w:r>
    </w:p>
    <w:p>
      <w:pPr>
        <w:pStyle w:val="Normal"/>
        <w:autoSpaceDE w:val="false"/>
        <w:spacing w:lineRule="atLeast" w:line="20"/>
        <w:ind w:firstLine="709"/>
        <w:rPr>
          <w:lang w:eastAsia="pt-BR"/>
        </w:rPr>
      </w:pPr>
      <w:r>
        <w:rPr>
          <w:lang w:eastAsia="pt-BR"/>
        </w:rPr>
        <w:t>Deus, o criador de tudo, deu à sua maior criação, o ser humano, um recurso que o diferencia de todas as criaturas criadas por Ele. Tal recurso, batizado pelos lingüistas de recursividade, dá-nos a capacidade de encaixar uma mensagem dentro da outra, o que nenhum outro ser vivente, criado por Deus, é capaz de fazer.</w:t>
      </w:r>
    </w:p>
    <w:p>
      <w:pPr>
        <w:pStyle w:val="Normal"/>
        <w:autoSpaceDE w:val="false"/>
        <w:spacing w:lineRule="atLeast" w:line="20"/>
        <w:ind w:firstLine="709"/>
        <w:rPr>
          <w:lang w:eastAsia="pt-BR"/>
        </w:rPr>
      </w:pPr>
      <w:r>
        <w:rPr>
          <w:lang w:eastAsia="pt-BR"/>
        </w:rPr>
        <w:t>Se treinarmos, porventura, um papagaio para falar tal mensagem, ele irá responder aos nossos desejos, mas jamais conseguirá juntar várias mensagem.</w:t>
      </w:r>
    </w:p>
    <w:p>
      <w:pPr>
        <w:pStyle w:val="Normal"/>
        <w:autoSpaceDE w:val="false"/>
        <w:spacing w:lineRule="atLeast" w:line="20"/>
        <w:ind w:firstLine="709"/>
        <w:rPr/>
      </w:pPr>
      <w:r>
        <w:rPr>
          <w:lang w:eastAsia="pt-BR"/>
        </w:rPr>
        <w:t xml:space="preserve">Isso comprova que os bichos até são capazes de transmitir mensagens, mas não conseguem aglutiná-las de tal forma que nasça, assim, uma oração. É válido entender isso; pois quando começamos a olhar para as criações do Altíssimo, até chegar a nós, seres humanos, entendemos que Deus não vê diferença alguma entre as mulheres que em seu </w:t>
      </w:r>
      <w:r>
        <w:rPr>
          <w:i/>
          <w:iCs/>
          <w:lang w:eastAsia="pt-BR"/>
        </w:rPr>
        <w:t>DNA</w:t>
      </w:r>
      <w:r>
        <w:rPr>
          <w:lang w:eastAsia="pt-BR"/>
        </w:rPr>
        <w:t xml:space="preserve"> possuem genes que “mandam” fabricar muita melanina – proteína que confere pigmentação às pessoas </w:t>
      </w:r>
      <w:r>
        <w:rPr>
          <w:b/>
          <w:bCs/>
          <w:lang w:eastAsia="pt-BR"/>
        </w:rPr>
        <w:t xml:space="preserve">– </w:t>
      </w:r>
      <w:r>
        <w:rPr>
          <w:lang w:eastAsia="pt-BR"/>
        </w:rPr>
        <w:t>e uma mulher na qual ocorre o oposto, fazendo com que esta se torne mais “clara”, isto é, não-negra em relação à primeira.</w:t>
      </w:r>
    </w:p>
    <w:p>
      <w:pPr>
        <w:pStyle w:val="Normal"/>
        <w:autoSpaceDE w:val="false"/>
        <w:spacing w:lineRule="atLeast" w:line="20"/>
        <w:ind w:firstLine="709"/>
        <w:rPr>
          <w:lang w:eastAsia="pt-BR"/>
        </w:rPr>
      </w:pPr>
      <w:r>
        <w:rPr>
          <w:lang w:eastAsia="pt-BR"/>
        </w:rPr>
        <w:t>É totalmente insignificante pensarmos que uma pessoa apenas mais escura que a elite brasileira, por exemplo, tem menos recursividade ou capacidade para ocupar um cargo elevado, ou até mesmo administrar um país.</w:t>
      </w:r>
    </w:p>
    <w:p>
      <w:pPr>
        <w:pStyle w:val="Normal"/>
        <w:autoSpaceDE w:val="false"/>
        <w:spacing w:lineRule="atLeast" w:line="20"/>
        <w:ind w:firstLine="709"/>
        <w:rPr>
          <w:lang w:eastAsia="pt-BR"/>
        </w:rPr>
      </w:pPr>
      <w:r>
        <w:rPr>
          <w:lang w:eastAsia="pt-BR"/>
        </w:rPr>
        <w:t>No Brasil, há políticas como, por exemplo, a de cotas para os afrodescendentes nas Universidades Federais, que cada vez mais abrem um abismo entre o negro e o não-negro; a negra e a não-negra.</w:t>
      </w:r>
    </w:p>
    <w:p>
      <w:pPr>
        <w:pStyle w:val="Normal"/>
        <w:autoSpaceDE w:val="false"/>
        <w:spacing w:lineRule="atLeast" w:line="20"/>
        <w:ind w:firstLine="709"/>
        <w:rPr>
          <w:lang w:eastAsia="pt-BR"/>
        </w:rPr>
      </w:pPr>
      <w:r>
        <w:rPr>
          <w:lang w:eastAsia="pt-BR"/>
        </w:rPr>
        <w:t>Oxalá que a população, em seu âmbito geral, possa entender essa mensagem e extinguir o sentimento racista de sua mente. Não apenas eliminar os pensamentos que dão grande ênfase a raças humanas distintas, mas também as teorias de que existam pessoas superiores às outras.</w:t>
      </w:r>
    </w:p>
    <w:p>
      <w:pPr>
        <w:pStyle w:val="Normal"/>
        <w:spacing w:lineRule="atLeast" w:line="20"/>
        <w:ind w:firstLine="709"/>
        <w:rPr>
          <w:lang w:eastAsia="pt-BR"/>
        </w:rPr>
      </w:pPr>
      <w:r>
        <w:rPr>
          <w:lang w:eastAsia="pt-BR"/>
        </w:rPr>
      </w:r>
    </w:p>
    <w:p>
      <w:pPr>
        <w:pStyle w:val="Normal"/>
        <w:spacing w:lineRule="atLeast" w:line="20"/>
        <w:ind w:firstLine="900"/>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Quebrando O Preconceito Para Prospera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7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Uerbson Cantidio dos Santos Peixe</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Modelo Luis Eduardo Magalhã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Senhor Do Bonfim - B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Disse Albert Einstein: “É mais fácil quebrar um átomo do que um preconceito”.</w:t>
      </w:r>
    </w:p>
    <w:p>
      <w:pPr>
        <w:pStyle w:val="Normal"/>
        <w:spacing w:lineRule="atLeast" w:line="20"/>
        <w:ind w:firstLine="709"/>
        <w:rPr/>
      </w:pPr>
      <w:r>
        <w:rPr/>
        <w:t>Com a contribuição de muitos cientistas a teoria de que o átomo seria maciço foi extinta, em contra partida o preconceito perdura e chega ao seu clímax quando entra na esfera do gênero.</w:t>
      </w:r>
    </w:p>
    <w:p>
      <w:pPr>
        <w:pStyle w:val="Normal"/>
        <w:spacing w:lineRule="atLeast" w:line="20"/>
        <w:ind w:firstLine="709"/>
        <w:rPr/>
      </w:pPr>
      <w:r>
        <w:rPr/>
        <w:t>A desigualdade de gênero, historicamente, foi companheira da humanidade, não se limitando a um período ou mesmo a determinada nação, independente de ser no Brasil ou na Turquia, nos dias atuais ou há duzentos anos, existiu e existe formas de preconceito contra a mulher, a única modificação se demonstrou timidamente em grau.</w:t>
      </w:r>
    </w:p>
    <w:p>
      <w:pPr>
        <w:pStyle w:val="Normal"/>
        <w:spacing w:lineRule="atLeast" w:line="20"/>
        <w:ind w:firstLine="709"/>
        <w:rPr/>
      </w:pPr>
      <w:r>
        <w:rPr/>
        <w:t>Há ideologias que pressupõem o homem colocando-se superior a mulher, como naturalmente preconceituoso, baseando-se primordialmente em fatos históricos e comportamentos exercidos pela sociedade atual, mas ao se assumir, mesmo apoiar, tais idéias entramos em contradição com a ciência, a psicologia ensina que uma criança só adquire consciência de si e do mundo após certo tempo de vida, como poderia então o homem ser naturalmente tendencioso ao preconceito. A desigualdade de gênero origina-se da própria sociedade que ainda permanece com o velho machismo, vendo a mulher pelo seu antigo papel como dona de casa tendo um lento processo para assimilar uma mulher atuante que luta por seu espaço político e proficional, o ser humano não é inteiramente produto do meio, mas a comunidade em que vive, é um dos principais responsáveis pela formação de seus princípios e conceitos.</w:t>
      </w:r>
    </w:p>
    <w:p>
      <w:pPr>
        <w:pStyle w:val="Normal"/>
        <w:spacing w:lineRule="atLeast" w:line="20"/>
        <w:ind w:firstLine="709"/>
        <w:rPr/>
      </w:pPr>
      <w:r>
        <w:rPr/>
        <w:t>Par se compreender o nível de desigualdade quanto ao gênero numa comunidade  é necessário analisar nível de distribuição do poder entre homens e mulheres, além da presença  de políticas voltadas para superar as discriminações. Ao observarmos nosso pais fica evidente  a soberania dos homens correlacionada a cargos políticos, nunca tivemos, por exemplo uma mulher dirigindo a nação, quando nos referimos a área profissional fica evidente a necessidade de superar muitas barreiras, segundo o IBGE em 1994,  a diferença no numero de mulheres e homens economicamente ativos não é exorbitante, mas é assustador a diferença nos salários, onde os homens chegam a receber duas vezes mais que as mulheres, o valor pode superar o triplo se a referencia for mulheres negras.</w:t>
      </w:r>
    </w:p>
    <w:p>
      <w:pPr>
        <w:pStyle w:val="Normal"/>
        <w:spacing w:lineRule="atLeast" w:line="20"/>
        <w:ind w:firstLine="709"/>
        <w:rPr/>
      </w:pPr>
      <w:r>
        <w:rPr/>
        <w:t>No entanto tais desigualdades não demonstram a incapacidade do sexo feminino, mas uma sociedade que embora globalizada permanece com a mesma forma arcaica de pensar. Uma mudança na condição atual da mulheres na sociedade, não dependera da riqueza econômica de um pais, crescimento econômico só e sinônimo  de desenvolvimento quando acompanhado de distribuição igualitária da renda, a mudança dependera do envolvimento político, igualando as condições de emprego,  combatendo a violência contra a mulher e investindo na educação, ao assumir essa posição  o estado não estará apenas ajudando a diminuir a exclusão social, mas contribuindo impreterivelmente para o desenvolvimento da comunidade, pois aumentara as condições de formação de mão de obra qualificada.</w:t>
      </w:r>
    </w:p>
    <w:p>
      <w:pPr>
        <w:pStyle w:val="Normal"/>
        <w:spacing w:lineRule="atLeast" w:line="20"/>
        <w:ind w:firstLine="709"/>
        <w:rPr/>
      </w:pPr>
      <w:r>
        <w:rPr/>
        <w:t>Todos temos preconceitos, é uma conseqüência da vida em sociedade, naturalizamos a injustiça e consideramos  normal conviver com a discriminação, mas o problema esta em não refletir e tentar entender a causa dos princípios e valores que norteiam nossas idéias e comportamentos  e a partir daí participar e criticar a sociedade, Einstein foi feliz em comparar o átomo ao preconceito, pois nos leva a refletir que como o átomo a principio pouco conhecido e considerado indivisivel, após muita pesquisa e trabalho, não apenas de um, mas de vários cientistas pode ser quebrado, o preconceito principal gerador da desigualdade, embora milenar e pouco alterado no passar das gerações, de forma semelhante deve ser estudado e combatido, não só por especialistas da área , mas por toda sociedade.</w:t>
      </w:r>
    </w:p>
    <w:p>
      <w:pPr>
        <w:pStyle w:val="Normal"/>
        <w:spacing w:lineRule="atLeast" w:line="20"/>
        <w:ind w:firstLine="709"/>
        <w:rPr/>
      </w:pPr>
      <w:r>
        <w:rPr>
          <w:rFonts w:eastAsia="Times New Roman"/>
        </w:rPr>
        <w:t xml:space="preserve"> </w:t>
      </w:r>
      <w:r>
        <w:rPr/>
        <w:t xml:space="preserve">Muitas leis e decretos estão sendo criados e aperfeiçoados com o objetivo de igualar as condições sociais entre homens e mulheres, no entanto, lei é sinônimo de direito, não sendo obrigatoriamente proporcional a justiça, investir na educação seria a forma mais inteligente de se combater a desigualdade, pois o individuo expande suas idéias e passa a melhor compreender que as conquistas alcaçadas pela humanida não são meritos de um homem ou de uma mulher, mas do esforço e dedicação de todos, o progresso é alcaçado com mais facilidade quando todos, independento do sexo, tem condições iguais.   </w:t>
      </w:r>
    </w:p>
    <w:p>
      <w:pPr>
        <w:pStyle w:val="Normal"/>
        <w:spacing w:lineRule="atLeast" w:line="20"/>
        <w:ind w:firstLine="900"/>
        <w:rPr/>
      </w:pPr>
      <w:r>
        <w:rPr/>
      </w:r>
    </w:p>
    <w:p>
      <w:pPr>
        <w:pStyle w:val="Normal"/>
        <w:spacing w:lineRule="atLeast" w:line="20"/>
        <w:ind w:firstLine="900"/>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Mulheres, a história na históri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7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Wilmar Pereira da Silva Júnio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Estadual Jalles Machad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Goianésia - G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Corriqueiramente, ouvimos frases do tipo: “ homens, deixem aflorar seu lado feminino”, ou mesmo, “por trás de um grande homem há sempre uma grande mulher”. Tais frases tentam sempre evidenciar o papel da mulher nas decisões, conquistas ou nos valores estimados pela maior parte das pessoas. Já frases como: “mulher no volante, perigo constante” e “a mulher deve esquentar a barriga no fogão e resfria-la no tanque”, são pensamentos ultrapassados que visam desprezar a verdadeira competência da mulher, para outros fins que não sejam os domésticos.</w:t>
      </w:r>
    </w:p>
    <w:p>
      <w:pPr>
        <w:pStyle w:val="Normal"/>
        <w:spacing w:lineRule="atLeast" w:line="20"/>
        <w:ind w:firstLine="709"/>
        <w:rPr/>
      </w:pPr>
      <w:r>
        <w:rPr/>
        <w:t>Desde a formação da maioria dos primeiros agrupamentos humanos, homens têm supremacia, força, poder. E a mulher tem de submeter-se, servir somente.</w:t>
      </w:r>
    </w:p>
    <w:p>
      <w:pPr>
        <w:pStyle w:val="Normal"/>
        <w:spacing w:lineRule="atLeast" w:line="20"/>
        <w:ind w:firstLine="709"/>
        <w:rPr/>
      </w:pPr>
      <w:r>
        <w:rPr/>
        <w:t>A própria Igreja, que deveria tratar com igualdade a todos, fazia distinção de sexo. Dizia que a mulher nascia primeiro, para obedecer aos pais, arranjar um bom casamento e logo após, cuidar da casa e da família.</w:t>
      </w:r>
    </w:p>
    <w:p>
      <w:pPr>
        <w:pStyle w:val="Normal"/>
        <w:spacing w:lineRule="atLeast" w:line="20"/>
        <w:ind w:firstLine="709"/>
        <w:rPr/>
      </w:pPr>
      <w:r>
        <w:rPr/>
        <w:t>A mulher deveria casar-se virgem. Já o homem, poderia ter quantas mulheres desejasse antes do casamento (de acordo com a visão da sociedade). Mesmo o adultério por parte do marido, não era tão condenado, por alguns era até considerado normal.</w:t>
      </w:r>
    </w:p>
    <w:p>
      <w:pPr>
        <w:pStyle w:val="Normal"/>
        <w:spacing w:lineRule="atLeast" w:line="20"/>
        <w:ind w:firstLine="709"/>
        <w:rPr/>
      </w:pPr>
      <w:r>
        <w:rPr/>
        <w:t>Mesmo no período da revolução industrial, (época em que as mulheres se vêem capazes de enfrentar o mercado de trabalho para reforçar o orçamento) diferenças entre homens e mulheres ainda persistiam. Seus empregadores, não necessitavam mais de força física, mas sim de pessoas que pudessem ficar de pé por varias horas. Uma excelente alternativa era o trabalho feminino. Por ser aproximadamente três vezes mais barato, por isso, bem menos valorizado. Alem de trabalharem sob vigilância continua de homens que as tratavam com exagerados abusos.</w:t>
      </w:r>
    </w:p>
    <w:p>
      <w:pPr>
        <w:pStyle w:val="Normal"/>
        <w:spacing w:lineRule="atLeast" w:line="20"/>
        <w:ind w:firstLine="709"/>
        <w:rPr/>
      </w:pPr>
      <w:r>
        <w:rPr/>
        <w:t>As pobres escravas além de serem comercializadas por um preço inferior, tinham que suportar os avanços e abusos dos patrões. Eram úteis na criação e amamentação dos filhos, mas não eram tratadas e nem vistas como pessoas, eram por muitos apelidadas de “macacas”. Ironia: macacas cuidam, afagam, cantam cantigas africanas à prole dos que se julgavam superiores.</w:t>
      </w:r>
    </w:p>
    <w:p>
      <w:pPr>
        <w:pStyle w:val="Normal"/>
        <w:spacing w:lineRule="atLeast" w:line="20"/>
        <w:ind w:firstLine="709"/>
        <w:rPr/>
      </w:pPr>
      <w:r>
        <w:rPr/>
        <w:t>As mulheres por muito tempo, também foram estigmatizadas. O pensamento machista da época, julgava a mulher, incapaz de executar qualquer trabalho intelectual. A privava de um dos mais simples prazeres da vida: ler um livro. Mulheres, não podiam aprender a ler. Deveria saber costurar e as mais ricas, tocar piano. Tudo para agradar ao marido.</w:t>
      </w:r>
    </w:p>
    <w:p>
      <w:pPr>
        <w:pStyle w:val="Normal"/>
        <w:spacing w:lineRule="atLeast" w:line="20"/>
        <w:ind w:firstLine="709"/>
        <w:rPr/>
      </w:pPr>
      <w:r>
        <w:rPr/>
        <w:t>A mulher, sempre foi vista como um ser frágil que nunca deveria andar desacompanhada e necessitava de proteção, amparo e apoio masculino. Tais “cuidados”, atribuídos a elas, deveriam estar ligados ao fato de que elas são detentoras do poder de gerar a vida, de trazer um novo ser dotado de ternura e simpatia ao mundo, um ser que traria a continuação genética dos pais e perpetuaria a espécie. Mas bem por trás de supostos cuidados, na maioria das vezes, estava a sede de um marido controlador, em tê-las sob seu domínio, nem que para isso tivesse que usar de força bruta.</w:t>
      </w:r>
    </w:p>
    <w:p>
      <w:pPr>
        <w:pStyle w:val="Normal"/>
        <w:spacing w:lineRule="atLeast" w:line="20"/>
        <w:ind w:firstLine="709"/>
        <w:rPr/>
      </w:pPr>
      <w:r>
        <w:rPr/>
        <w:t xml:space="preserve">Após tantos séculos de lutas, crises, vitórias e perdas, até agora, não se chegou a uma igualdade plena entre os dois sexos, visto que os homens sempre conquistaram seu espaço através da força e as mulheres pela inteligência e persistência ultrapassando as adversidades.  </w:t>
      </w:r>
    </w:p>
    <w:p>
      <w:pPr>
        <w:pStyle w:val="Normal"/>
        <w:spacing w:lineRule="atLeast" w:line="20"/>
        <w:ind w:firstLine="709"/>
        <w:rPr/>
      </w:pPr>
      <w:r>
        <w:rPr/>
        <w:t xml:space="preserve">Foram necessárias as criações de leis que acabassem com práticas discriminatórias que exigissem atestados de esterilização ou testes de gravidez para a contratação da mulher, ou até mesmo, estabelecendo uma espécie de cota para mulheres nos partidos políticos, coligações. Medidas estas que garantiriam a inserção da mulher na sociedade. Atentando para o fato de que a própria constituição define as mulheres como grupo socialmente vulnerável. </w:t>
      </w:r>
    </w:p>
    <w:p>
      <w:pPr>
        <w:pStyle w:val="Normal"/>
        <w:spacing w:lineRule="atLeast" w:line="20"/>
        <w:ind w:firstLine="709"/>
        <w:rPr/>
      </w:pPr>
      <w:r>
        <w:rPr/>
        <w:t>Hoje, para a conquista do espaço no mercado de trabalho, não basta ser apenas competente. Leva-se, também em conta, a estética, a cor da pele, a classe social e a sexualidade. Requisitos fundamentais e exigidos por algumas empresas pela obtenção da vaga.</w:t>
      </w:r>
    </w:p>
    <w:p>
      <w:pPr>
        <w:pStyle w:val="Normal"/>
        <w:spacing w:lineRule="atLeast" w:line="20"/>
        <w:ind w:firstLine="709"/>
        <w:rPr/>
      </w:pPr>
      <w:r>
        <w:rPr/>
        <w:t>Diferenças entre homens e mulheres, sempre existiram, mas aos poucos, a sociedade conseguirá chegar à eqüidade de gênero, seja por meio de leis que nem sempre mudam o modo de pensar e de agir de uma sociedade, ou pela ação direta e contínua de cada indivíduo. Atingiremos a tão sonhada igualdade de gênero, quando todos acreditarem nela e passarem essa idéia às gerações seguintes.</w:t>
      </w:r>
    </w:p>
    <w:p>
      <w:pPr>
        <w:pStyle w:val="Normal"/>
        <w:spacing w:lineRule="atLeast" w:line="20"/>
        <w:ind w:firstLine="709"/>
        <w:rPr/>
      </w:pPr>
      <w:r>
        <w:rPr/>
        <w:t>A história, também é feita com os pioneiros, e as mulheres são e sempre serão pioneiras de sua própria história.</w:t>
      </w:r>
    </w:p>
    <w:p>
      <w:pPr>
        <w:pStyle w:val="Normal"/>
        <w:spacing w:lineRule="atLeast" w:line="20"/>
        <w:ind w:firstLine="709"/>
        <w:rPr/>
      </w:pPr>
      <w:r>
        <w:rPr/>
      </w:r>
    </w:p>
    <w:p>
      <w:pPr>
        <w:pStyle w:val="Normal"/>
        <w:spacing w:lineRule="atLeast" w:line="20"/>
        <w:ind w:firstLine="708"/>
        <w:rPr/>
      </w:pPr>
      <w:r>
        <w:rPr/>
        <w:t>Dado bibliográfico:</w:t>
      </w:r>
    </w:p>
    <w:p>
      <w:pPr>
        <w:pStyle w:val="Normal"/>
        <w:spacing w:lineRule="atLeast" w:line="20"/>
        <w:ind w:firstLine="708"/>
        <w:rPr/>
      </w:pPr>
      <w:r>
        <w:rPr/>
        <w:t>SCHMIT, Mário. Nova História Crítica 7. Capítulos 7 e 19. Editora Nova Geração.</w:t>
      </w:r>
    </w:p>
    <w:p>
      <w:pPr>
        <w:pStyle w:val="Normal"/>
        <w:spacing w:lineRule="atLeast" w:line="20"/>
        <w:ind w:firstLine="708"/>
        <w:rPr/>
      </w:pPr>
      <w:r>
        <w:rPr/>
        <w:t>FERREIRA, Aurélio Buarque de Holanda. Miniaurelio século XXI escolar.</w:t>
      </w:r>
    </w:p>
    <w:p>
      <w:pPr>
        <w:pStyle w:val="Normal"/>
        <w:spacing w:lineRule="atLeast" w:line="20"/>
        <w:rPr/>
      </w:pPr>
      <w:hyperlink r:id="rId79">
        <w:r>
          <w:rPr>
            <w:rStyle w:val="InternetLink"/>
          </w:rPr>
          <w:t>www.wikipedia.com.br</w:t>
        </w:r>
      </w:hyperlink>
      <w:r>
        <w:rPr/>
        <w:t xml:space="preserve"> - </w:t>
      </w:r>
      <w:r>
        <w:rPr>
          <w:lang w:val="pt-PT"/>
        </w:rPr>
        <w:t>Fé Bahá'í e igualdade dos géneros.</w:t>
      </w:r>
    </w:p>
    <w:p>
      <w:pPr>
        <w:pStyle w:val="Normal"/>
        <w:spacing w:lineRule="atLeast" w:line="20"/>
        <w:ind w:firstLine="708"/>
        <w:rPr>
          <w:lang w:val="pt-PT"/>
        </w:rPr>
      </w:pPr>
      <w:r>
        <w:rPr>
          <w:lang w:val="pt-PT"/>
        </w:rPr>
        <w:t>Mega vestibulares e concuros. Editora Rideel. Dicas de direito: a legislação no Brasil. Mulheres (direitos do cidadão): lei nº 9.029 de 13 de abril de 1995, lei nº 9.504 de 30 de setembro de 1997 e lei nº 9.799 de 26 de maio de 1999. Página X.</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Igualmente diferente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7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Vitor Ramaciotti Gued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Funec - Unidade Centec</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Contagem - MG</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900"/>
        <w:rPr/>
      </w:pPr>
      <w:r>
        <w:rPr/>
        <w:t>A igualdade entre gêneros causa muita polêmica, pois além da comum diversidade de opiniões do ser humano, as coisas variam ainda mais devido ao próprio gênero.</w:t>
      </w:r>
    </w:p>
    <w:p>
      <w:pPr>
        <w:pStyle w:val="Normal"/>
        <w:spacing w:lineRule="atLeast" w:line="20"/>
        <w:ind w:firstLine="900"/>
        <w:rPr/>
      </w:pPr>
      <w:r>
        <w:rPr/>
        <w:t>É muito difícil para um homem ver as coisas do ponto de vista de uma mulher e vice-versa. Se já é difícil entender a nós mesmos, é mais difícil ainda entender os outros. O ser humano cria muita estranheza com o que é diferente de si. Muitas vezes por se achar certo, considera o resto como errado ou inferior. No entanto, a discussão é necessária, a diferenciação entre sexos mexe com nosso corpo e nossos sentimentos, traz duvidas e com as mesmas, conflitos e opiniões variadas. Somente conversando, estudando e refletindo chegaremos a uma boa conclusão.</w:t>
      </w:r>
    </w:p>
    <w:p>
      <w:pPr>
        <w:pStyle w:val="Normal"/>
        <w:spacing w:lineRule="atLeast" w:line="20"/>
        <w:ind w:firstLine="900"/>
        <w:rPr/>
      </w:pPr>
      <w:r>
        <w:rPr/>
        <w:t xml:space="preserve">A maioria dos conflitos relacionados ao gênero estão ligados ou são diretamente gerados pelo machismo, como por exemplo, o preconceito com os homossexuais. A pessoa machista considera as características do sexo masculino como superiores. Logo, muitos homens preferem adotar este tipo de pensamento para se sentirem bem, assim pensam que o ato de nascer homem o torna certo, superior e por isso incontestável. Tanto que a maior parte do preconceito do homem vai ao encontro do homossexual masculino, aquele que não demonstra (e muitas vezes critica) o que o padrão masculino diz ser correto. </w:t>
      </w:r>
    </w:p>
    <w:p>
      <w:pPr>
        <w:pStyle w:val="Normal"/>
        <w:spacing w:lineRule="atLeast" w:line="20"/>
        <w:ind w:firstLine="900"/>
        <w:rPr/>
      </w:pPr>
      <w:r>
        <w:rPr/>
        <w:t>Muitas vezes quando um pai proíbe a filha de ir a algum lugar, ele se apóia no pensamento machista. Ele a vê como uma pessoa frágil, fraca, meiga e inocente, características que estão ligadas à visão tradicional de feminilidade. Por isso ele prefere tê-la ao seu lado para “protegê-la”. No entanto, para muitos, se ao invés de uma filha fosse um filho, as coisas seriam diferentes. Muitos pais até apóiam que seus filhos homens saiam para festejar e namorar. Acham que assim ele se tornará mais másculo. A sociedade cria um padrão dizendo o que é um homem e o que é uma mulher. Misturam a biologia, a historia, os próprios sentimentos e tentam criar uma regra sobre o que cada um deve ser. Entretanto, acho que cada um pode fazer o que quiser desde que não machuque ou atrapalhe alguém.</w:t>
      </w:r>
    </w:p>
    <w:p>
      <w:pPr>
        <w:pStyle w:val="Normal"/>
        <w:spacing w:lineRule="atLeast" w:line="20"/>
        <w:ind w:firstLine="900"/>
        <w:rPr/>
      </w:pPr>
      <w:r>
        <w:rPr/>
        <w:t>O exemplo de homem másculo passado pela sociedade lembra aquela pessoa forte, dura, rude, corajosa e autoritária. Enquanto o de feminilidade esta naquela pessoa amável, doce, sedutora, meiga e submissa (mesmo que ele tente não ver desta forma). Isto já foi muito forte no passado, com o tempo evoluiu bastante; mas pode-se perceber que a raiz do pensamento machista ainda se apóia na idéia de que todos precisam seguir este padrão. O homem precisa aprender que um pouco de doçura não o transformará em uma mulher. E a mulher também tem de saber que um pouco de força e de coragem não a tornará homem. E claro levando sempre em consideração que as coisas não são tão literais. Existem mulheres e homens que não seguem estas características. Importa apenas o que se sente e o que se pensa. As pessoas é que precisam aprender a respeitar a individualidade de cada um.</w:t>
      </w:r>
    </w:p>
    <w:p>
      <w:pPr>
        <w:pStyle w:val="Normal"/>
        <w:spacing w:lineRule="atLeast" w:line="20"/>
        <w:ind w:firstLine="900"/>
        <w:rPr/>
      </w:pPr>
      <w:r>
        <w:rPr/>
        <w:t>No mercado de trabalho pode-se perceber a exclusão ou inferiorização da mulher. A antiga tradição diz que a mulher tem de cuidar do lar e o homem trabalhar para sustentar a família. Isso existe há séculos e a maioria das pessoas sabe que é algo sem fundamentos práticos, só que não conseguem abandonar esta tradição, tem medo do que as outras pessoas podem pensar. Não importa se a mulher quer ser jogadora de futebol, advogada ou dona-de-casa e o mesmo vale para o homem. As pessoas devem fazer o que gostam, lutar pelo que querem e darem o melhor de si mesmas, pois as diferenças nos dão valor. Se todos os seres humanos fossem iguais, a sociedade simplesmente se estagnaria. Além disso, em minha opinião, o homem acha mais fácil trabalhar ao lado de um futuro amigo do que de uma futura namorada. Muitos homens não conseguem ver a mulher apenas como amiga, o que interfere não só no trabalho como em qualquer outro lugar. Levando em consideração que um pouco mais da metade da população mundial é do sexo feminino, acaba sendo inviável ver a mulher apenas como companheira na paixão. Acho que o certo seria conciliar os dois, convivendo e respeitando a pessoa ao seu lado.</w:t>
      </w:r>
    </w:p>
    <w:p>
      <w:pPr>
        <w:pStyle w:val="Normal"/>
        <w:spacing w:lineRule="atLeast" w:line="20"/>
        <w:ind w:firstLine="900"/>
        <w:rPr/>
      </w:pPr>
      <w:r>
        <w:rPr/>
        <w:t>Na sociedade atual a mulher é muitas vezes menosprezada, pressionada e até maltratada. Elas seguem o que os outros dizem ser belo e imitam o que a mídia transmite como correto. Isso porque como qualquer outra pessoa sentem necessidade de se mostrarem bonitas. O problema é que muitas vezes esquecem o que devem sentir sobre si mesmas. A sociedade pode impor um padrão, mas no final somos nós que escolhemos. Se a maioria das pessoas não se submetesse a esse padrão ele simplesmente não existiria. Esta pressão é menor para o homem porque a idéia de masculinidade ainda está ligada à rusticidade, enquanto a feminilidade ainda se associa à beleza e delicadeza. Deveríamos aprender a quebrar mais padrões.</w:t>
      </w:r>
    </w:p>
    <w:p>
      <w:pPr>
        <w:pStyle w:val="Normal"/>
        <w:spacing w:lineRule="atLeast" w:line="20"/>
        <w:ind w:firstLine="900"/>
        <w:rPr/>
      </w:pPr>
      <w:r>
        <w:rPr/>
        <w:t>A mulher sofre também muita pressão na própria casa. Muitos companheiros acham que a mulher tem de limpar casa, cuidar dos filhos, ultrapassar vários obstáculos e no fim do dia se mostrar feliz e orgulhosa por ter um lar. A maioria não sabe sequer o trabalho que dá para trocar uma fralda. Esquecem-se que mulher também sente cansaço. Várias vezes encontram na mulher uma pessoa para descarregar sua raiva e seus rancores. Não conseguem perceber que grande parte das mulheres não nasce com o sonho de ser dona-de-casa, mas se vêem na obrigação de assumir este cargo com o passar do tempo. Não que a inversão total de papéis seja certa ou o ato de não trocar uma fralda seja errado. A maioria dos homens quer ver sua mulher feliz, trabalham bastante só para ajudá-las. As pessoas precisam ter mais paciência e calma umas com as outras, para se controlarem nos momentos difíceis. Precisam se lembrar que brigas não resolvem nada.</w:t>
      </w:r>
    </w:p>
    <w:p>
      <w:pPr>
        <w:pStyle w:val="Normal"/>
        <w:spacing w:lineRule="atLeast" w:line="20"/>
        <w:ind w:firstLine="900"/>
        <w:rPr/>
      </w:pPr>
      <w:r>
        <w:rPr/>
        <w:t>Quanto ao pior de todos, a violência, só sei que não importam as brigas, discussões e os maus momentos. Uma pessoa deve se esforçar ao máximo para nunca maltratar a outra. Não importa se é negro, mulher, homossexual ou qualquer outro. A violência é um crime e isto é um fato. Medidas que ajudem as pessoas oprimidas são sempre bem vindas, pois enquanto não surge uma medida que iguale todas as pessoas, não podemos deixá-las de lado. A delegacia da mulher é um bom exemplo, fez muitas leis passarem a funcionar e ajuda diariamente muitas mulheres. Desde palestras, campanhas, passeatas até o simples ato de tratar sua companheira com um pouco mais de carinho; tudo vale para construirmos uma sociedade mais igualitária.</w:t>
      </w:r>
    </w:p>
    <w:p>
      <w:pPr>
        <w:pStyle w:val="Normal"/>
        <w:spacing w:lineRule="atLeast" w:line="20"/>
        <w:ind w:firstLine="900"/>
        <w:rPr/>
      </w:pPr>
      <w:r>
        <w:rPr/>
        <w:t>Todos somos diferentes, cada um é bom em uma coisa. Homens normalmente têm maior força física. Mulheres são geralmente melhores ao lidar com sentimentos. Cada gênero traz varias características gerais, precisamos aprender que não existe pior ou melhor. É ai que entra aquela frase: ”somos todos iguais”, no final, são justamente as diferenças que nos tornam iguais.</w:t>
      </w:r>
    </w:p>
    <w:p>
      <w:pPr>
        <w:pStyle w:val="Normal"/>
        <w:spacing w:lineRule="atLeast" w:line="20"/>
        <w:ind w:firstLine="900"/>
        <w:rPr/>
      </w:pPr>
      <w:r>
        <w:rPr/>
        <w:t>Inúmeros cientistas e pesquisadores procuram explicar várias destas questões relacionadas ao gênero, descobrir se é uma questão biológica, se é algo construído pela sociedade ou o quanto influencia em nossas decisões. Não sou doutor nestas áreas, não sei dizer por que somos assim, mas de qualquer forma os sexos nos diferenciam. Em minha opinião não importa se o homem é isso ou a mulher é aquilo. Cada um é único e justamente por isso a mudança precisa vir de cada um de nós. Ela vem do ato de parar e pensar naquela pessoa que está ao seu lado. No final, posso escrever dez paginas contando porque se deve respeitar as outras pessoas, mas a mudança só virá se você quiser.</w:t>
      </w:r>
    </w:p>
    <w:p>
      <w:pPr>
        <w:pStyle w:val="Normal"/>
        <w:spacing w:lineRule="atLeast" w:line="20"/>
        <w:ind w:firstLine="900"/>
        <w:rPr/>
      </w:pPr>
      <w:r>
        <w:rPr>
          <w:rFonts w:eastAsia="Times New Roman"/>
        </w:rPr>
        <w:t xml:space="preserve"> </w:t>
      </w:r>
      <w:r>
        <w:rPr/>
        <w:t>Muitos podem dizer que este texto é afeminado.</w:t>
      </w:r>
    </w:p>
    <w:p>
      <w:pPr>
        <w:pStyle w:val="Normal"/>
        <w:spacing w:lineRule="atLeast" w:line="20"/>
        <w:ind w:firstLine="709"/>
        <w:rPr/>
      </w:pPr>
      <w:r>
        <w:rPr/>
        <w:t>Talvez sim... No fundo isso é o que menos me preocupa</w:t>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s grandes desigualdades salariais entre homens e mulhere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7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William Ribeiro Per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rientador-a: José Lucas Pedreira Buen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EFET-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Varginha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8"/>
        <w:rPr/>
      </w:pPr>
      <w:r>
        <w:rPr/>
        <w:t>Há algumas décadas, vem ocorrendo à questão da desigualdade salarial entre homens e mulheres, e a cada dia que passa ela vem sendo mais debatida em nossa sociedade.</w:t>
      </w:r>
    </w:p>
    <w:p>
      <w:pPr>
        <w:pStyle w:val="Normal"/>
        <w:spacing w:lineRule="atLeast" w:line="20"/>
        <w:rPr/>
      </w:pPr>
      <w:r>
        <w:rPr/>
        <w:tab/>
        <w:t>E essa questão da desigualdade entre homens e mulheres está correta? Muitas vezes mulheres trabalham mais que homens e recebem muito menos, até quando vai durar isso?</w:t>
      </w:r>
    </w:p>
    <w:p>
      <w:pPr>
        <w:pStyle w:val="Normal"/>
        <w:spacing w:lineRule="atLeast" w:line="20"/>
        <w:ind w:firstLine="708"/>
        <w:rPr/>
      </w:pPr>
      <w:r>
        <w:rPr/>
        <w:t>Estudos feitos revelam que apenas em 2081 que as mulheres deverão passar a receber salários iguais aos dos homens, está informação foi publicada pelo Banco Nacional de Desenvolvimento Econômico e Social (BNDES), e a última publicação teve como tema “Mulheres conquistam mercado, mas ganham menos” essa reportagem foi dirigida pelo Economista da secretaria de assuntos econômicos do BNDES, António Marcos Ambrozio.</w:t>
      </w:r>
    </w:p>
    <w:p>
      <w:pPr>
        <w:pStyle w:val="Normal"/>
        <w:spacing w:lineRule="atLeast" w:line="20"/>
        <w:rPr/>
      </w:pPr>
      <w:r>
        <w:rPr/>
        <w:t>Com os estudos feitos deu para constatar que as mulheres vêm ganhando cada vez mais o mercado de trabalho, mais mesmo assim sua remuneração ainda é inferior que as remunerações dos homens, mas estes estudos feitos podem ser atropelados porque cada vez mais as mulheres vêm buscando mais especializações para o mercado de trabalho, e se qualificando cada vez mais.</w:t>
      </w:r>
    </w:p>
    <w:p>
      <w:pPr>
        <w:pStyle w:val="Normal"/>
        <w:spacing w:lineRule="atLeast" w:line="20"/>
        <w:rPr/>
      </w:pPr>
      <w:r>
        <w:rPr/>
        <w:tab/>
        <w:t>Esse “desequilíbrio” salarial pode ser levado em conta, que as mulheres não têm chegado aos cargos de chefias ou de cargos bem remunerados, muitas vezes esse “desequilíbrio” é causado por dificuldades e restrições nas empresas e afins.</w:t>
      </w:r>
    </w:p>
    <w:p>
      <w:pPr>
        <w:pStyle w:val="Normal"/>
        <w:spacing w:lineRule="atLeast" w:line="20"/>
        <w:rPr/>
      </w:pPr>
      <w:r>
        <w:rPr/>
        <w:tab/>
        <w:t>Nos países Nórdicos as mulheres estão perto de acabar com a desigualdade salarial com os homens, um estudo feito em 128 paises demonstrou este aumento. Suécia e Noruega foram os paises que tiveram menos desigualdade salarial.</w:t>
      </w:r>
    </w:p>
    <w:p>
      <w:pPr>
        <w:pStyle w:val="Normal"/>
        <w:spacing w:lineRule="atLeast" w:line="20"/>
        <w:rPr/>
      </w:pPr>
      <w:r>
        <w:rPr/>
        <w:tab/>
        <w:t>Mas em conselhos Americanos mulheres, em sua pesquisa anual sobre remunerações de executivos a “The corporate Library”, uma instituição ligada ao assunto, revela que as mulheres estão ganhando em média US$120 mil por ano, 15 mil a mais que os homens. O estudo feito analisou certa de 25 mil conselheiros em 3.200 empresas. Como aparentemente a empresa paga os seus funcionários igualmente, fica fácil de constatar que tem mais mulheres na empresa do que homens, nos Estados Unidos os salários médios das mulheres eram de U$37mil anuais, contra U$53mil para os homens, segundo um relatório feito pelo instituto das famílias e do  trabalho feito em 2003.</w:t>
      </w:r>
    </w:p>
    <w:p>
      <w:pPr>
        <w:pStyle w:val="Normal"/>
        <w:spacing w:lineRule="atLeast" w:line="20"/>
        <w:rPr/>
      </w:pPr>
      <w:r>
        <w:rPr/>
        <w:tab/>
        <w:t>Com essas várias constatações fica difícil de saber quando vai acabar essa desigualdade salarial, pode acabar em poucas décadas ou acabar por volta de 2081 mesmo, mas todos sabem que com as especializações que a mulheres vem conseguindo, e como elas estão conseguindo entrar cada vez mais no mercado de trabalho, podermos tem uma igualdade salarial em algumas décadas no mundo inteiro.</w:t>
      </w:r>
    </w:p>
    <w:p>
      <w:pPr>
        <w:pStyle w:val="Normal"/>
        <w:spacing w:lineRule="atLeast" w:line="20"/>
        <w:rPr/>
      </w:pPr>
      <w:r>
        <w:rPr/>
        <w:tab/>
        <w:t>No Brasil, a desigualdade salarial agrava cada vez mais á norte e sul, um estudo feito pelas organizações das Nações Unidas (ONU) revelou que, a participação da mulher no mercado de trabalho aumentou de maneira elevada nos últimos 20anos, embora as condições do mercado de trabalho ainda continuem péssimas e com um alto nível de desemprego. Em estados brasileiros apesar das mulheres significarem 44% do mercado de trabalho, considerando  ocupados, desempregados, as mulheres ainda encontram muitas dificuldades em “superar” os homens, a remuneração dessas mulheres é de 42% inferior ao dos homens, isso porque elas na maioria das vezes ocupam cargos de menor remuneração, prestigio na sociedade e até mesmo em questão de produtividade, ás áreas que mais fazem com que isso aconteça são ás de: setor de saúde, educação e serviços pessoais e principalmente o emprego doméstico. Considerando o mercado formal, ou seja, o de carteira assinada, o salário das mulheres é aproximadamente 19%inferior que os dos homens, mas se for pensar, esta diferença salarial no mercado formal é porque as mulheres que possuem carteira assinada são protegidas pelos pisos salariais das categorias que asseguram a igualdade de salário entre homens e mulheres, mas não há apenas má noticias para as mulheres na desigualdade salarial, á também ótimas noticias, especialmente para as mulheres do estado do Paraná, em uma pesquisa feita pelo DIESSE em 2002, o rendimento médio por mês das mulheres eram de R$408, e em 2005 este valor de R$408 passou para aproximadamente R$595, e o valor do ano de 2002 era inferior a médias nacional de R$420, e agora o valor atual supera o da média nacional que é de R$541.</w:t>
      </w:r>
    </w:p>
    <w:p>
      <w:pPr>
        <w:pStyle w:val="Normal"/>
        <w:spacing w:lineRule="atLeast" w:line="20"/>
        <w:rPr/>
      </w:pPr>
      <w:r>
        <w:rPr/>
        <w:tab/>
        <w:t>Bom, com todas as informações que eu citei no texto acima, eu acho que o Brasil deveria tomar uma atitude o mais rápido possível, para que a desigualdade salarial  no nosso País acabasse o mais rápido possível, mais empregos para as mulheres, mais especializações para que as mulheres possam entra cada vez mais no mercado de trabalho, e nas empresas que as mulheres consigam cargos de chefias, ou pelo menos, cargos mais importantes nas empresas.</w:t>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Na sala de aula, quando a brincadeira é de estudante e de criança, todo menino e toda menina, entra na roda e danç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7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Wilson Sena Brasi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Municiapl Governador Paulo Guer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Trindade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pPr>
      <w:r>
        <w:rPr/>
        <w:t>Certa vez numa sala de aula a professora resolve fazer uma dinâmica, e dividiu a turma, que tinha vinte e dois alunos, em dois grupos. No grupo das meninas ficaram treze e nos dos meninos ficaram nove, sendo que a dinâmica necessitaria de dois grupos com o mesmo número de pessoas. E a dinâmica não foi passada para frente, porque a professora era preconceituosa e não queria formar grupos de meninos com meninas, sendo que os alunos eram do jardim da infância, crianças ingênuas que, para eles, tanto fazia com quem estavam brincando, o que eles queriam mesmo era brincar! Então ela resolve fazer outra dinâmica, que necessitava apenas dos meninos, e agora eram as meninas estavam excluídas da brincadeira. É aí que está a questão: Em que século essa professora vive?</w:t>
      </w:r>
    </w:p>
    <w:p>
      <w:pPr>
        <w:pStyle w:val="Normal"/>
        <w:spacing w:lineRule="atLeast" w:line="20"/>
        <w:ind w:firstLine="709"/>
        <w:rPr/>
      </w:pPr>
      <w:r>
        <w:rPr/>
        <w:t xml:space="preserve">Baseando no primeiro exemplo, o que dá para entender é que a professora tem uma mente poluída. Já no segundo: a professora achava que as meninas eram, vamos dizer assim, muito “frágeis”, e que não poderiam participar da brincadeira que exigia um pouco de força, coisa que muitas meninas têm de sobra. A professora vivia no século XXI e não sabia. </w:t>
      </w:r>
    </w:p>
    <w:p>
      <w:pPr>
        <w:pStyle w:val="Normal"/>
        <w:spacing w:lineRule="atLeast" w:line="20"/>
        <w:ind w:firstLine="709"/>
        <w:rPr/>
      </w:pPr>
      <w:r>
        <w:rPr/>
        <w:t>Estamos em um século em que a igualdade dos gêneros está aumentando dia-a-dia, e que isso está começando na escola. Hoje as dinâmicas, atividades, oficinas temáticas, e outras, não distinguem quem devem ser os participantes, e sim são feitas para todos. Nos dias em que vivemos a cultura, o esporte, a escola e o lazer é criado para homens e mulheres; um exemplo claro disso é o futebol, há alguns anos atrás o futebol tinha um rei, que era, e é o Pelé, hoje temos no meio do campo uma rainha, que é a Marta, que foi eleita pela FIFA, como a melhor do mundo.</w:t>
      </w:r>
    </w:p>
    <w:p>
      <w:pPr>
        <w:pStyle w:val="Normal"/>
        <w:spacing w:lineRule="atLeast" w:line="20"/>
        <w:ind w:firstLine="709"/>
        <w:rPr/>
      </w:pPr>
      <w:r>
        <w:rPr/>
        <w:t>A escola é como um campo de futebol, onde há torcedores e torcedoras, jogadores e jogadoras. Na escola há alunos e alunas, professores e professoras, diretor ou diretora, sem preconceito nenhum, porque a escola ensina que podemos fazer tudo do jeito que somos e que não precisamos nos “retroprojetar” para fazer o que sabemos fazer.</w:t>
      </w:r>
    </w:p>
    <w:p>
      <w:pPr>
        <w:pStyle w:val="Normal"/>
        <w:spacing w:lineRule="atLeast" w:line="20"/>
        <w:ind w:firstLine="709"/>
        <w:rPr/>
      </w:pPr>
      <w:r>
        <w:rPr/>
        <w:t xml:space="preserve">Em toda escola o que deve ser separado por causa do sexo são os banheiros, porque é uma questão de respeito e privacidade. </w:t>
      </w:r>
    </w:p>
    <w:p>
      <w:pPr>
        <w:pStyle w:val="Normal"/>
        <w:spacing w:lineRule="atLeast" w:line="20"/>
        <w:ind w:firstLine="709"/>
        <w:rPr/>
      </w:pPr>
      <w:r>
        <w:rPr/>
        <w:t>E na sociedade será que é assim?</w:t>
      </w:r>
    </w:p>
    <w:p>
      <w:pPr>
        <w:pStyle w:val="Normal"/>
        <w:spacing w:lineRule="atLeast" w:line="20"/>
        <w:ind w:firstLine="709"/>
        <w:rPr/>
      </w:pPr>
      <w:r>
        <w:rPr/>
        <w:t>Infelizmente não. O maior espaço que a mulher tem diante da sociedade em que vivemos é o da delegacia, que é para fazer a denuncia quando e espancada. E o homem ocupa o lugar do profissional, porque para muitos é somente o homem que deve trabalhar para sustentar a casa e a mulher fazer seus afazeres domésticos. Isso é um fato que acontece no mundo todo, mas que pouco a pouco está mudando! É, está mudando. Foi realizado documentário no Globo Repórter, programa exibido pela rede Globo, em que apareceram muitos casos em que casais trabalham, homem ajuda a limpar a casa, mulher é pedreira, homem cozinha, isso e muito mais. A televisão mostra para a população que podemos viver diferente, não nos opondo ao que a sociedade pede.</w:t>
      </w:r>
    </w:p>
    <w:p>
      <w:pPr>
        <w:pStyle w:val="Normal"/>
        <w:spacing w:lineRule="atLeast" w:line="20"/>
        <w:ind w:firstLine="709"/>
        <w:rPr/>
      </w:pPr>
      <w:r>
        <w:rPr/>
        <w:t>A mulher não está dando o braço a torcer, e pouco a pouco consegue seu lugar no mercado de trabalho. A sociedade tem hoje mulheres empreendedoras e criadoras!</w:t>
      </w:r>
    </w:p>
    <w:p>
      <w:pPr>
        <w:pStyle w:val="Normal"/>
        <w:spacing w:lineRule="atLeast" w:line="20"/>
        <w:ind w:firstLine="709"/>
        <w:rPr/>
      </w:pPr>
      <w:r>
        <w:rPr/>
        <w:t xml:space="preserve">Muitos dizem que a mulher pensa mais que o homem. Será verdade isso? </w:t>
      </w:r>
    </w:p>
    <w:p>
      <w:pPr>
        <w:pStyle w:val="Normal"/>
        <w:spacing w:lineRule="atLeast" w:line="20"/>
        <w:ind w:firstLine="709"/>
        <w:rPr/>
      </w:pPr>
      <w:r>
        <w:rPr/>
        <w:t>Concerteza. A mulher coloca seu lado direito do cérebro, que é o lado dos sentimentos, da paciência e das idéias para funcionar melhor, e com isso tem visão, fazendo de seus sonhos uma realidade.</w:t>
      </w:r>
    </w:p>
    <w:p>
      <w:pPr>
        <w:pStyle w:val="Normal"/>
        <w:spacing w:lineRule="atLeast" w:line="20"/>
        <w:ind w:firstLine="709"/>
        <w:rPr/>
      </w:pPr>
      <w:r>
        <w:rPr/>
        <w:t xml:space="preserve">Mas se a mulher pensa mais, por que só foi o homem quem criou a energia elétrica, a lâmpada, as máquinas, o avião... </w:t>
      </w:r>
    </w:p>
    <w:p>
      <w:pPr>
        <w:pStyle w:val="Normal"/>
        <w:spacing w:lineRule="atLeast" w:line="20"/>
        <w:ind w:firstLine="709"/>
        <w:rPr/>
      </w:pPr>
      <w:r>
        <w:rPr/>
        <w:t>Em todo livros quase todos os livros há a seguinte frase: “O homem criou isso, aquilo e outro!”, e na escola o que aprendemos é que a expressão “homem”, muitas vezes siguinifica “mulher”, isso porque por trás de cada criador, há uma grande mulher!</w:t>
        <w:tab/>
        <w:t>Quem nunca ouviu uma expressão semelhante a essa: “Por trás de um grande homem há sempre uma grande mulher”, hoje a mulher não que mais ocupar o lugar de atrás, ela quer está do lado, para mostrar seu trabalho. E quando a criação é criada pelo próprio homem ele a faz, com a inspiração de que “essa criação foi feita especialmente para ela, porque isso é prova do tamanho do meu amor por a mulher da minha vida”.</w:t>
      </w:r>
    </w:p>
    <w:p>
      <w:pPr>
        <w:pStyle w:val="Normal"/>
        <w:spacing w:lineRule="atLeast" w:line="20"/>
        <w:ind w:firstLine="709"/>
        <w:rPr/>
      </w:pPr>
      <w:r>
        <w:rPr/>
        <w:t xml:space="preserve">Um exemplo de criação que foi criada especialmente para a mulher é a poesia, quem a cria é o homem, que a faz para mostrar que a mulher que está o seu lado é a mulher da qual ele nunca vai deixar de amar e para mostrar também que ele não é machista e sabe entender o que o coração fala. E a poesia só é feita para a mulher porque só ela tem a capacidade de compreendê-la e vê que aquele contexto, é composto de sentimento. </w:t>
      </w:r>
    </w:p>
    <w:p>
      <w:pPr>
        <w:pStyle w:val="Normal"/>
        <w:spacing w:lineRule="atLeast" w:line="20"/>
        <w:ind w:firstLine="709"/>
        <w:rPr/>
      </w:pPr>
      <w:r>
        <w:rPr/>
        <w:t>Enfim, se cada integrante da sociedade em que vivemos se conscientizasse e valorizasse o que o outro tem para nos mostrar, teríamos uma sociedade cheia de estrelas que brilham forte na educação, na cultura, no esporte e no lazer. E é por essas e outras que percebemos de onde originou-se o machismo e o preconceito sobre sexo. Devemos transformar nossa sociedade em uma sala de aula, não igual a da professora citada no inicio, mais a sala de aula que vivemos com igualdade, respeitando os sentimentos alheios, a vontade de expressão do próximo, que há justiça para todos, fazendo a igualdade do gênero existir. Porque nunca e em lugar algum, nenhum cidadão vai ser melhor que outro por causa do sexo que tem, principalmente na escola, porque na sala de aula, quando a brincadeira é de estudante e de criança, todo menino e toda menina, entra na roda e dança!</w:t>
      </w:r>
    </w:p>
    <w:p>
      <w:pPr>
        <w:pStyle w:val="Normal"/>
        <w:spacing w:lineRule="atLeast" w:line="20"/>
        <w:ind w:firstLine="709"/>
        <w:rPr>
          <w:rFonts w:eastAsia="Times New Roman"/>
          <w:lang w:eastAsia="ar-SA"/>
        </w:rPr>
      </w:pPr>
      <w:r>
        <w:rPr>
          <w:rFonts w:eastAsia="Times New Roman"/>
          <w:lang w:eastAsia="ar-SA"/>
        </w:rPr>
      </w:r>
    </w:p>
    <w:p>
      <w:pPr>
        <w:pStyle w:val="Normal"/>
        <w:spacing w:lineRule="atLeast" w:line="20"/>
        <w:ind w:firstLine="709"/>
        <w:rPr>
          <w:rFonts w:eastAsia="Times New Roman"/>
          <w:lang w:eastAsia="ar-SA"/>
        </w:rPr>
      </w:pPr>
      <w:r>
        <w:rPr>
          <w:rFonts w:eastAsia="Times New Roman"/>
          <w:lang w:eastAsia="ar-SA"/>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Violência contra mulher?To for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8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Autora-o: Valber Pereira Milani Junio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Orientador-a: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Escola Estadual Professor Cesar Pernett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Cidade e estado: São Pedro da Aldeia - RJ</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Pard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Textoembloco"/>
        <w:spacing w:lineRule="atLeast" w:line="20"/>
        <w:ind w:left="0" w:right="0" w:firstLine="709"/>
        <w:jc w:val="both"/>
        <w:rPr/>
      </w:pPr>
      <w:r>
        <w:rPr/>
        <w:t>Hoje em dia o índice de agressão a mulher aumentou muito em comparação há alguns anos atrás . É uma covardia um homem agredir uma mulher que com certeza é mais fraca, ele não desconfia que existe uma lei para protege-la desta agressão.</w:t>
      </w:r>
    </w:p>
    <w:p>
      <w:pPr>
        <w:pStyle w:val="Textoembloco"/>
        <w:spacing w:lineRule="atLeast" w:line="20"/>
        <w:ind w:left="0" w:right="0" w:firstLine="709"/>
        <w:jc w:val="both"/>
        <w:rPr/>
      </w:pPr>
      <w:r>
        <w:rPr/>
        <w:t>Esta lei que pune os agressores muitas vezes saem impune dos seus atos e também acontece que existem mulheres que têm medo dos atos que os homens podem causar depois da denúncia.</w:t>
      </w:r>
    </w:p>
    <w:p>
      <w:pPr>
        <w:pStyle w:val="Textoembloco"/>
        <w:spacing w:lineRule="atLeast" w:line="20"/>
        <w:ind w:left="0" w:right="0" w:firstLine="709"/>
        <w:jc w:val="both"/>
        <w:rPr/>
      </w:pPr>
      <w:r>
        <w:rPr/>
        <w:t>Tem pais que batem nas mulheres, vejam a imagem que ele passa para os seus filhos, é uma imagem de sofrimento, dor e revolta.</w:t>
      </w:r>
    </w:p>
    <w:p>
      <w:pPr>
        <w:pStyle w:val="Textoembloco"/>
        <w:spacing w:lineRule="atLeast" w:line="20"/>
        <w:ind w:left="0" w:right="0" w:firstLine="709"/>
        <w:jc w:val="both"/>
        <w:rPr/>
      </w:pPr>
      <w:r>
        <w:rPr/>
        <w:t>Aproximadamente 70% dos casos de agressão a mulher, 60% foi por que o agressor estava embriagado, totalmente fora de si, assim acabar discutindo e causando a agressão.</w:t>
      </w:r>
    </w:p>
    <w:p>
      <w:pPr>
        <w:pStyle w:val="Textoembloco"/>
        <w:spacing w:lineRule="atLeast" w:line="20"/>
        <w:ind w:left="0" w:right="0" w:firstLine="709"/>
        <w:jc w:val="both"/>
        <w:rPr/>
      </w:pPr>
      <w:r>
        <w:rPr/>
        <w:t>Se a pessoa não sabe controlar a bebida o ideal é não beber, assim pode sair e voltar sem cometer nenhuma agressão a mulher ou a qualquer outra pessoa.Hoje em dia também há casos de jovens agredindo as suas namoradas, isso é muito comum e errado.Um pai cuida tanto de sua filha para ela arrumar um bom rapaz que a trate com carinho, respeito e amor, e acaba um rapaz que não quer nada agride a sua namorada e isso é a pior coisa que pode acontecer para um pai, e na maioria das vezes, não tem como ajudar a sua filha, por que ela acaba escondendo esse acontecimento da família.</w:t>
      </w:r>
    </w:p>
    <w:p>
      <w:pPr>
        <w:pStyle w:val="Textoembloco"/>
        <w:spacing w:lineRule="atLeast" w:line="20"/>
        <w:ind w:left="0" w:right="0" w:firstLine="709"/>
        <w:jc w:val="both"/>
        <w:rPr/>
      </w:pPr>
      <w:r>
        <w:rPr/>
        <w:t>A maioria dos agressores é de classe média, um exemplo que até passou na televisão foi dos 4 jovens que desceram do carro e agrediram uma mulher que era empregada doméstica, por que pensaram que ela era prostituta.Mesmo se ela fosse prostituta eles não tinham esse direito de agredi-la.</w:t>
      </w:r>
    </w:p>
    <w:p>
      <w:pPr>
        <w:pStyle w:val="Textoembloco"/>
        <w:spacing w:lineRule="atLeast" w:line="20"/>
        <w:ind w:left="0" w:right="0" w:firstLine="709"/>
        <w:jc w:val="both"/>
        <w:rPr/>
      </w:pPr>
      <w:r>
        <w:rPr/>
        <w:t>Tem até  um comercial na televisão que incentiva a mulher agredida  a denunciar, isso  demonstra que a mídia se mobilizou com esse fato da violência contra a mulher te aumentado, isso mostra que a situação é delicada, é difícil mas não é impossível, temos que conscientizar as pessoas com mas protestos a favor da paz, pois o governo constrói as leis, as mídias fazem as propagandas e nós quanto adolescentes, adultos, comunidades e nós somos seres humanos acima de tudo temos que lutar para um mundo melhor sem violência as mulheres, aos gays, aos deficientes , e as balas perdidas e a todos os tipos de violência  que acaba com um país tão lindo que é o nosso Brasil e que merece, o nosso respeito.</w:t>
      </w:r>
    </w:p>
    <w:p>
      <w:pPr>
        <w:pStyle w:val="Textoembloco"/>
        <w:spacing w:lineRule="atLeast" w:line="20"/>
        <w:ind w:left="0" w:right="0" w:firstLine="709"/>
        <w:jc w:val="both"/>
        <w:rPr/>
      </w:pPr>
      <w:r>
        <w:rPr/>
        <w:t>As pessoas muitas vezes pensam que tudo pode acontecer com os outros, menos com elas, este é um mal do ser humano.Mas quando acontece algo com esta pessoa ou com alguém de sua família, o desespero é total.</w:t>
      </w:r>
    </w:p>
    <w:p>
      <w:pPr>
        <w:pStyle w:val="Textoembloco"/>
        <w:spacing w:lineRule="atLeast" w:line="20"/>
        <w:ind w:left="0" w:right="0" w:firstLine="709"/>
        <w:jc w:val="both"/>
        <w:rPr/>
      </w:pPr>
      <w:r>
        <w:rPr/>
        <w:t>Muitos pais, vêem suas filhas levarem grandes surras de seus maridos e depois, culpam o nervosismo, a falta de emprego, de dinheiro e muitas vezes a falta de paciência.</w:t>
      </w:r>
    </w:p>
    <w:p>
      <w:pPr>
        <w:pStyle w:val="Textoembloco"/>
        <w:spacing w:lineRule="atLeast" w:line="20"/>
        <w:ind w:left="0" w:right="0" w:firstLine="709"/>
        <w:jc w:val="both"/>
        <w:rPr/>
      </w:pPr>
      <w:r>
        <w:rPr/>
        <w:t>O pai tenta denunciar, mas a própria filha fica com pena do marido e de seus filhos em ter um pai preso e perdoa.Passa-se meses e tudo volta a acontecer novamente e o perdão é de novo dado.</w:t>
      </w:r>
    </w:p>
    <w:p>
      <w:pPr>
        <w:pStyle w:val="Textoembloco"/>
        <w:spacing w:lineRule="atLeast" w:line="20"/>
        <w:ind w:left="0" w:right="0" w:firstLine="709"/>
        <w:jc w:val="both"/>
        <w:rPr/>
      </w:pPr>
      <w:r>
        <w:rPr/>
        <w:t>Apesar do governo ter criado a delegacia de mulheres, muitas denunciam, o agressor vai preso mas logo é solto, a vitima fica penalizada, traumatizada e acaba cedendo ao apelo do agressor e liberando-o da prisão, poucas continuam com a atitude correta de os agressores terem a punição necessária.</w:t>
      </w:r>
    </w:p>
    <w:p>
      <w:pPr>
        <w:pStyle w:val="Textoembloco"/>
        <w:spacing w:lineRule="atLeast" w:line="20"/>
        <w:ind w:left="0" w:right="0" w:firstLine="709"/>
        <w:jc w:val="both"/>
        <w:rPr/>
      </w:pPr>
      <w:r>
        <w:rPr/>
        <w:t xml:space="preserve">Por isso se me perguntarem: Você é a favor da violência contra as mulheres?E digo eu estou fora desta.       </w:t>
      </w:r>
    </w:p>
    <w:p>
      <w:pPr>
        <w:pStyle w:val="Textoembloco"/>
        <w:spacing w:lineRule="atLeast" w:line="20"/>
        <w:ind w:left="0" w:right="0" w:firstLine="709"/>
        <w:jc w:val="both"/>
        <w:rPr/>
      </w:pPr>
      <w:r>
        <w:rPr/>
      </w:r>
    </w:p>
    <w:p>
      <w:pPr>
        <w:pStyle w:val="Textoembloco"/>
        <w:spacing w:lineRule="atLeast" w:line="20"/>
        <w:ind w:left="0" w:right="0" w:firstLine="709"/>
        <w:jc w:val="both"/>
        <w:rPr/>
      </w:pPr>
      <w:r>
        <w:rPr/>
      </w:r>
    </w:p>
    <w:p>
      <w:pPr>
        <w:pStyle w:val="Textoembloco"/>
        <w:spacing w:lineRule="atLeast" w:line="20"/>
        <w:ind w:left="0" w:right="0" w:firstLine="709"/>
        <w:jc w:val="both"/>
        <w:rPr/>
      </w:pPr>
      <w:r>
        <w:rPr/>
      </w:r>
    </w:p>
    <w:p>
      <w:pPr>
        <w:pStyle w:val="Textoembloco"/>
        <w:spacing w:lineRule="atLeast" w:line="20"/>
        <w:ind w:left="0" w:right="0" w:firstLine="709"/>
        <w:jc w:val="both"/>
        <w:rPr/>
      </w:pPr>
      <w:r>
        <w:rPr/>
      </w:r>
    </w:p>
    <w:p>
      <w:pPr>
        <w:pStyle w:val="Textoembloco"/>
        <w:spacing w:lineRule="atLeast" w:line="20"/>
        <w:ind w:left="0" w:right="0" w:firstLine="709"/>
        <w:jc w:val="both"/>
        <w:rPr/>
      </w:pPr>
      <w:r>
        <w:rPr/>
      </w:r>
    </w:p>
    <w:p>
      <w:pPr>
        <w:pStyle w:val="Textoembloco"/>
        <w:spacing w:lineRule="atLeast" w:line="20"/>
        <w:ind w:left="0" w:right="0" w:firstLine="709"/>
        <w:jc w:val="both"/>
        <w:rPr/>
      </w:pPr>
      <w:r>
        <w:rPr/>
      </w:r>
    </w:p>
    <w:p>
      <w:pPr>
        <w:pStyle w:val="Textoembloco"/>
        <w:spacing w:lineRule="atLeast" w:line="20"/>
        <w:ind w:left="0" w:right="0" w:firstLine="709"/>
        <w:jc w:val="both"/>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Título: A mulher na música: um reflexo de uma sociedade patriarcal</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 28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Autora-o: Vitória Bossle Ornela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rPr>
            </w:pPr>
            <w:r>
              <w:rPr>
                <w:b/>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it-IT"/>
              </w:rPr>
            </w:pPr>
            <w:r>
              <w:rPr>
                <w:lang w:val="it-IT"/>
              </w:rPr>
              <w:t xml:space="preserve">Orientador-a: </w:t>
            </w:r>
            <w:r>
              <w:rPr>
                <w:rFonts w:eastAsia="Times New Roman"/>
                <w:lang w:val="it-IT" w:eastAsia="ar-SA"/>
              </w:rPr>
              <w:t>Graziela Rinaldi da Ros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lang w:val="it-IT"/>
              </w:rPr>
            </w:pPr>
            <w:r>
              <w:rPr>
                <w:lang w:val="it-IT"/>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IES: Colégio Cenecista Felipe Tiago Gom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pPr>
            <w:r>
              <w:rPr/>
              <w:t>Cidade e estado: Estância Velha - R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pPr>
            <w:r>
              <w:rPr/>
            </w:r>
          </w:p>
        </w:tc>
      </w:tr>
    </w:tbl>
    <w:p>
      <w:pPr>
        <w:pStyle w:val="Normal"/>
        <w:spacing w:lineRule="atLeast" w:line="20"/>
        <w:ind w:firstLine="709"/>
        <w:rPr/>
      </w:pPr>
      <w:r>
        <w:rPr/>
      </w:r>
    </w:p>
    <w:p>
      <w:pPr>
        <w:pStyle w:val="Normal"/>
        <w:spacing w:lineRule="atLeast" w:line="20"/>
        <w:ind w:firstLine="709"/>
        <w:rPr>
          <w:rFonts w:eastAsia="Times New Roman"/>
          <w:lang w:eastAsia="ar-SA"/>
        </w:rPr>
      </w:pPr>
      <w:r>
        <w:rPr>
          <w:rFonts w:eastAsia="Times New Roman"/>
          <w:lang w:eastAsia="ar-SA"/>
        </w:rPr>
        <w:t>Desde o início dos tempos a mulher sofre um grande preconceito e é taxada como doméstica. O homem, ainda o chamado das cavernas, quando saía para caçar, deixava sua esposa na caverna cozinhando e procriando. Mesmo que existam pesquisas que provem o contrário, ainda hoje, esse fato se repete na maioria dos lares. O homem desenvolveu-se tanto mental quanto fisicamente e a mulher se conformou com suas atividades de casa. Criou-se então um padrão de família perfeita, onde o marido trabalha para sustentar a casa e a mulher cuida dos filhos, lava, passa e cozinha.</w:t>
      </w:r>
    </w:p>
    <w:p>
      <w:pPr>
        <w:pStyle w:val="Normal"/>
        <w:spacing w:lineRule="atLeast" w:line="20"/>
        <w:ind w:firstLine="709"/>
        <w:rPr>
          <w:rFonts w:eastAsia="Times New Roman"/>
          <w:lang w:eastAsia="ar-SA"/>
        </w:rPr>
      </w:pPr>
      <w:r>
        <w:rPr>
          <w:rFonts w:eastAsia="Times New Roman"/>
          <w:lang w:eastAsia="ar-SA"/>
        </w:rPr>
        <w:tab/>
        <w:t>Na música, ou em grande parte dela, a mulher é colocada como um objeto sexual que só serve para dar prazer ao parceiro na hora que ele quiser. São raras as vezes em que é citada alguma qualidade a não ser a beleza e seus atributos físicos. Este é um cenário muito comum nos dias de hoje, onde a mulher perfeita é aquela que tem de estar pronta para servir o marido quando ele chegar em casa e ainda atender suas exigências na cama.</w:t>
      </w:r>
    </w:p>
    <w:p>
      <w:pPr>
        <w:pStyle w:val="Normal"/>
        <w:spacing w:lineRule="atLeast" w:line="20"/>
        <w:ind w:firstLine="709"/>
        <w:rPr>
          <w:rFonts w:eastAsia="Times New Roman"/>
          <w:lang w:eastAsia="ar-SA"/>
        </w:rPr>
      </w:pPr>
      <w:r>
        <w:rPr>
          <w:rFonts w:eastAsia="Times New Roman"/>
          <w:lang w:eastAsia="ar-SA"/>
        </w:rPr>
        <w:t>Trechos de músicas como: “Quer pressão? Vem com o bonde do Tigrão” do funk do Bonde do Tigrão, “quando eu puxo seu cabelo, pede mais e ainda grita” e “ela parece uma cachorra, mas é uma gatinha”, do Bonde dos Saradinhos e ainda em “seus quadris mexendo devagar quando estávamos no chão ralando” do rapper 50 Cent, confirmam o fato de que a mulher, por alguns homens, é vista como objeto de desejo e prazer.</w:t>
      </w:r>
    </w:p>
    <w:p>
      <w:pPr>
        <w:pStyle w:val="Normal"/>
        <w:spacing w:lineRule="atLeast" w:line="20"/>
        <w:ind w:firstLine="709"/>
        <w:rPr>
          <w:rFonts w:eastAsia="Times New Roman"/>
          <w:lang w:eastAsia="ar-SA"/>
        </w:rPr>
      </w:pPr>
      <w:r>
        <w:rPr>
          <w:rFonts w:eastAsia="Times New Roman"/>
          <w:lang w:eastAsia="ar-SA"/>
        </w:rPr>
        <w:t>É comprovado, e mesmo que não fosse todos veriam, que existe sim um grande preconceito contra a mulher e que esta, muitas vezes, não é valorizada como merece e se deixa levar por tudo aquilo que seu marido diz que é certo ou não. Porém, muitas delas estão lutando por seus direitos, mas nem todas são capazes de enxergar o que precisam fazer para te-los, pois desde pequenas foram educadas a pensar como homem. Foram ensinadas que existem certas coisas que apenas homens podem fazer e que o serviço de casa fica por conta delas. É lamentável que algumas mulheres ainda continuem com sua inferioridade imposta pelo mundo machista e têm medo de tomar alguma iniciativa para mudar sua situação atual.</w:t>
      </w:r>
    </w:p>
    <w:p>
      <w:pPr>
        <w:pStyle w:val="Normal"/>
        <w:spacing w:lineRule="atLeast" w:line="20"/>
        <w:ind w:firstLine="709"/>
        <w:rPr>
          <w:rFonts w:eastAsia="Times New Roman"/>
          <w:lang w:eastAsia="ar-SA"/>
        </w:rPr>
      </w:pPr>
      <w:r>
        <w:rPr>
          <w:rFonts w:eastAsia="Times New Roman"/>
          <w:lang w:eastAsia="ar-SA"/>
        </w:rPr>
        <w:t>Mas acontece que, ficar parada esperando um milagre acontecer não resolve. Para livrarem-se do título de donas-de casa, estas precisam de, no mínimo inteligência e força de vontade. Caso contrário, elas e seus próprios maridos continuarão cantando e dançando músicas que falam da sua, não muito boa, imagem de objeto sexual.</w:t>
      </w:r>
    </w:p>
    <w:p>
      <w:pPr>
        <w:pStyle w:val="Normal"/>
        <w:spacing w:lineRule="atLeast" w:line="20"/>
        <w:ind w:firstLine="709"/>
        <w:rPr>
          <w:rFonts w:eastAsia="Times New Roman"/>
          <w:lang w:eastAsia="ar-SA"/>
        </w:rPr>
      </w:pPr>
      <w:r>
        <w:rPr>
          <w:rFonts w:eastAsia="Times New Roman"/>
          <w:lang w:eastAsia="ar-SA"/>
        </w:rPr>
        <w:t>Tudo isso é um simples reflexo do que acontece em uma sociedade machista, inflexível e moralista que parece estar voltando no tempo da burguesia, onde esse comportamento e pensamento eram comuns entre homens. Essa sociedade patriarcal vem desde o início impondo valores diferentes dos que são considerados hoje em dia. O pensamento coletivo e a convivência em grupo davam às pessoas o poder de liberdade, mas também as obrigava a obedecer as autoridades. Porém hoje o individualismo estão fortemente presentes na sociedade.</w:t>
      </w:r>
    </w:p>
    <w:p>
      <w:pPr>
        <w:pStyle w:val="Normal"/>
        <w:spacing w:lineRule="atLeast" w:line="20"/>
        <w:ind w:firstLine="709"/>
        <w:rPr>
          <w:rFonts w:eastAsia="Times New Roman"/>
          <w:lang w:eastAsia="ar-SA"/>
        </w:rPr>
      </w:pPr>
      <w:r>
        <w:rPr>
          <w:rFonts w:eastAsia="Times New Roman"/>
          <w:lang w:eastAsia="ar-SA"/>
        </w:rPr>
        <w:t>Nossa sociedade está tão machista a ponto de artistas, bastante influentes para as pessoas, criarem letras inferiorizando e banalizando uma imagem errada das mulheres. “Melhor ter você nua até o fim desta noite” da música Rock Your Body de Justin Timberlake, novamente faz esse apelo à aparência física da mulher. A mídia tem de trabalhar contra esse preconceito, pois é ela, na maioria das vezes, que manipula as pessoas a pensarem de um modo machista.</w:t>
      </w:r>
    </w:p>
    <w:p>
      <w:pPr>
        <w:pStyle w:val="Normal"/>
        <w:spacing w:lineRule="atLeast" w:line="20"/>
        <w:ind w:firstLine="709"/>
        <w:rPr>
          <w:rFonts w:eastAsia="Times New Roman"/>
          <w:lang w:eastAsia="ar-SA"/>
        </w:rPr>
      </w:pPr>
      <w:r>
        <w:rPr>
          <w:rFonts w:eastAsia="Times New Roman"/>
          <w:lang w:eastAsia="ar-SA"/>
        </w:rPr>
      </w:r>
    </w:p>
    <w:p>
      <w:pPr>
        <w:pStyle w:val="Normal"/>
        <w:spacing w:lineRule="atLeast" w:line="20"/>
        <w:rPr>
          <w:rFonts w:eastAsia="Times New Roman"/>
          <w:lang w:eastAsia="ar-SA"/>
        </w:rPr>
      </w:pPr>
      <w:r>
        <w:rPr>
          <w:rFonts w:eastAsia="Times New Roman"/>
          <w:lang w:eastAsia="ar-SA"/>
        </w:rPr>
        <w:t>Referências: www.wikipedia.org</w:t>
      </w:r>
      <w:r>
        <w:br w:type="page"/>
      </w:r>
    </w:p>
    <w:p>
      <w:pPr>
        <w:pStyle w:val="Normal"/>
        <w:spacing w:lineRule="atLeast" w:line="20"/>
        <w:rPr>
          <w:rFonts w:eastAsia="Times New Roman"/>
          <w:lang w:eastAsia="ar-SA"/>
        </w:rPr>
      </w:pPr>
      <w:r>
        <w:rPr>
          <w:rFonts w:eastAsia="Times New Roman"/>
          <w:lang w:eastAsia="ar-SA"/>
        </w:rPr>
        <w:t>SEM TEXTO</w:t>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O Preconceito contra a Mulhe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lang w:val="it-IT"/>
              </w:rPr>
            </w:pPr>
            <w:r>
              <w:rPr>
                <w:b/>
                <w:i/>
                <w:lang w:val="it-IT"/>
              </w:rPr>
              <w:t>Autora-o: Adrieli Dal Pizzo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lang w:val="it-IT"/>
              </w:rPr>
            </w:pPr>
            <w:r>
              <w:rPr>
                <w:b/>
                <w:i/>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Estadual D. Pedro 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Pitang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pPr>
      <w:r>
        <w:rPr/>
      </w:r>
    </w:p>
    <w:p>
      <w:pPr>
        <w:pStyle w:val="Normal"/>
        <w:spacing w:lineRule="atLeast" w:line="20"/>
        <w:rPr>
          <w:color w:val="FF0000"/>
        </w:rPr>
      </w:pPr>
      <w:r>
        <w:rPr>
          <w:color w:val="FF0000"/>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Preconceito entre Homens e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MS Sans Serif;Times New Roman" w:hAnsi="MS Sans Serif;Times New Roman" w:cs="Arial"/>
                <w:b/>
                <w:b/>
                <w:i/>
                <w:i/>
                <w:sz w:val="16"/>
                <w:szCs w:val="16"/>
              </w:rPr>
            </w:pPr>
            <w:r>
              <w:rPr>
                <w:b/>
                <w:i/>
              </w:rPr>
              <w:t>Autora-o: Antonia Batista Alves Ne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b/>
                <w:b/>
                <w:i/>
                <w:i/>
                <w:sz w:val="16"/>
                <w:szCs w:val="16"/>
              </w:rPr>
            </w:pPr>
            <w:r>
              <w:rPr>
                <w:rFonts w:cs="Arial" w:ascii="MS Sans Serif;Times New Roman" w:hAnsi="MS Sans Serif;Times New Roman"/>
                <w:b/>
                <w:i/>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ógi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s Diferenças Raciai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Arieli Hisal Raize Omot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ógi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Amare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b/>
          <w:b/>
          <w:i/>
          <w:i/>
        </w:rPr>
      </w:pPr>
      <w:r>
        <w:rPr>
          <w:b/>
          <w:i/>
        </w:rPr>
      </w:r>
    </w:p>
    <w:p>
      <w:pPr>
        <w:pStyle w:val="Normal"/>
        <w:spacing w:lineRule="atLeast" w:line="20"/>
        <w:rPr>
          <w:b/>
          <w:b/>
          <w:i/>
          <w:i/>
          <w:color w:val="FF0000"/>
        </w:rPr>
      </w:pPr>
      <w:r>
        <w:rPr>
          <w:b/>
          <w:i/>
          <w:color w:val="FF0000"/>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Desigualdade de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Bruno Queiroz de Li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ógi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ndaguaçu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b/>
          <w:b/>
          <w:i/>
          <w:i/>
        </w:rPr>
      </w:pPr>
      <w:r>
        <w:rPr>
          <w:b/>
          <w:i/>
        </w:rPr>
      </w:r>
    </w:p>
    <w:p>
      <w:pPr>
        <w:pStyle w:val="Normal"/>
        <w:spacing w:lineRule="atLeast" w:line="20"/>
        <w:rPr>
          <w:b/>
          <w:b/>
          <w:i/>
          <w:i/>
        </w:rPr>
      </w:pPr>
      <w:r>
        <w:rPr>
          <w:b/>
          <w:i/>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Igualdade entre os Gêner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Camila Barela Lui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ógi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tabs>
          <w:tab w:val="clear" w:pos="708"/>
          <w:tab w:val="left" w:pos="6016" w:leader="none"/>
        </w:tabs>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 Mulher e suas Conquistas ao Longo do Temp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Felipe Torres Bue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Professor Antonio Fernandes Pi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Rio Piracicaba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pPr>
      <w:r>
        <w:rPr/>
      </w:r>
    </w:p>
    <w:p>
      <w:pPr>
        <w:pStyle w:val="Normal"/>
        <w:spacing w:lineRule="atLeast" w:line="20"/>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Feitos do Mesmo Barr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i/>
              </w:rPr>
              <w:t>Autora-o: Flávia do Amaral Pinto</w:t>
            </w:r>
            <w:r>
              <w:rPr>
                <w:rFonts w:cs="Arial" w:ascii="MS Sans Serif;Times New Roman" w:hAnsi="MS Sans Serif;Times New Roman"/>
                <w:b/>
                <w:i/>
                <w:color w:val="000000"/>
                <w:sz w:val="16"/>
                <w:szCs w:val="16"/>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b/>
                <w:b/>
                <w:i/>
                <w:i/>
                <w:color w:val="000000"/>
                <w:sz w:val="16"/>
                <w:szCs w:val="16"/>
              </w:rPr>
            </w:pPr>
            <w:r>
              <w:rPr>
                <w:rFonts w:cs="Arial" w:ascii="MS Sans Serif;Times New Roman" w:hAnsi="MS Sans Serif;Times New Roman"/>
                <w:b/>
                <w:i/>
                <w:color w:val="000000"/>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Estadual Dr. Péricles Corrêa da Roch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Bom Jardim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b/>
          <w:b/>
          <w:i/>
          <w:i/>
        </w:rPr>
      </w:pPr>
      <w:r>
        <w:rPr>
          <w:b/>
          <w:i/>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Igualdade, a Solução d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i/>
              </w:rPr>
              <w:t>Autora-o: Flaviane Ramos dos Santos</w:t>
            </w:r>
            <w:r>
              <w:rPr>
                <w:rFonts w:cs="Arial" w:ascii="MS Sans Serif;Times New Roman" w:hAnsi="MS Sans Serif;Times New Roman"/>
                <w:b/>
                <w:i/>
                <w:sz w:val="16"/>
                <w:szCs w:val="16"/>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MS Sans Serif;Times New Roman" w:hAnsi="MS Sans Serif;Times New Roman" w:cs="Arial"/>
                <w:b/>
                <w:b/>
                <w:i/>
                <w:i/>
                <w:sz w:val="16"/>
                <w:szCs w:val="16"/>
              </w:rPr>
            </w:pPr>
            <w:r>
              <w:rPr>
                <w:rFonts w:cs="Arial" w:ascii="MS Sans Serif;Times New Roman" w:hAnsi="MS Sans Serif;Times New Roman"/>
                <w:b/>
                <w:i/>
                <w:sz w:val="16"/>
                <w:szCs w:val="1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Não con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Presidente Prudente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b/>
          <w:b/>
          <w:i/>
          <w:i/>
        </w:rPr>
      </w:pPr>
      <w:r>
        <w:rPr>
          <w:b/>
          <w:i/>
        </w:rPr>
      </w:r>
    </w:p>
    <w:p>
      <w:pPr>
        <w:pStyle w:val="Normal"/>
        <w:spacing w:lineRule="atLeast" w:line="20"/>
        <w:rPr>
          <w:b/>
          <w:b/>
          <w:i/>
          <w:i/>
        </w:rPr>
      </w:pPr>
      <w:r>
        <w:rPr>
          <w:b/>
          <w:i/>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Desigualdades e Diferenças em nossa Socie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Maria de Fátima Damasceno Font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Escola Estadual Professor Mileno Ferreira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Santana do Ipanema - 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color w:val="FF0000"/>
        </w:rPr>
      </w:pPr>
      <w:r>
        <w:rPr>
          <w:color w:val="FF0000"/>
        </w:rPr>
      </w:r>
    </w:p>
    <w:p>
      <w:pPr>
        <w:pStyle w:val="Normal"/>
        <w:spacing w:lineRule="atLeast" w:line="20"/>
        <w:rPr>
          <w:color w:val="FF0000"/>
        </w:rPr>
      </w:pPr>
      <w:r>
        <w:rPr>
          <w:color w:val="FF0000"/>
        </w:rPr>
      </w:r>
    </w:p>
    <w:p>
      <w:pPr>
        <w:pStyle w:val="Normal"/>
        <w:spacing w:lineRule="atLeast" w:line="20"/>
        <w:rPr>
          <w:b/>
          <w:b/>
          <w:i/>
          <w:i/>
        </w:rPr>
      </w:pPr>
      <w:r>
        <w:rPr>
          <w:b/>
          <w:i/>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Mulher negra: heroísmo e cidadani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Gustavo Luan Silva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Estadual Ernesto Carneiro Ribei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Saúde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Par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b/>
          <w:b/>
          <w:i/>
          <w:i/>
        </w:rPr>
      </w:pPr>
      <w:r>
        <w:rPr>
          <w:b/>
          <w:i/>
        </w:rPr>
      </w:r>
    </w:p>
    <w:p>
      <w:pPr>
        <w:pStyle w:val="Normal"/>
        <w:spacing w:lineRule="atLeast" w:line="20"/>
        <w:ind w:firstLine="708"/>
        <w:rPr>
          <w:b/>
          <w:b/>
          <w:i/>
          <w:i/>
        </w:rPr>
      </w:pPr>
      <w:r>
        <w:rPr>
          <w:b/>
          <w:i/>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Falsa Desigualdade</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Henrique Cominato Theodor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A POLÍTICA MILITAR - UNIDADE GUARULH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Guarulhos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redação não consta no arquiv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CONSCIÊNCIA X RACISM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5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Jailson Souza Lopes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IES: Colégio Estadual Ernesto Carneiro Ribeiro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Saúde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CIDADE DE PORTAS ABERT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6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Jéssica Teixeira Rei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a Política Militar - Unidade Guarulho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Guarulhos - S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rPr>
          <w:b/>
          <w:b/>
          <w:i/>
          <w:i/>
        </w:rPr>
      </w:pPr>
      <w:r>
        <w:rPr>
          <w:b/>
          <w:i/>
        </w:rPr>
      </w:r>
      <w:bookmarkStart w:id="1" w:name="_GoBack"/>
      <w:bookmarkStart w:id="2" w:name="_GoBack"/>
      <w:bookmarkEnd w:id="2"/>
    </w:p>
    <w:tbl>
      <w:tblPr>
        <w:tblW w:w="8720" w:type="dxa"/>
        <w:jc w:val="left"/>
        <w:tblInd w:w="-5"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 Mulher Negra No Espaço De Poder</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7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Juliana Leite dos Santo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IES: Colégio Estadual Ernesto Carneiro Ribeiro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Saúde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b/>
          <w:b/>
          <w:i/>
          <w:i/>
        </w:rPr>
      </w:pPr>
      <w:r>
        <w:rPr>
          <w:b/>
          <w:i/>
        </w:rPr>
      </w:r>
    </w:p>
    <w:p>
      <w:pPr>
        <w:pStyle w:val="Normal"/>
        <w:spacing w:lineRule="atLeast" w:line="20"/>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Igualdade De Gênero - A Inferioridade Das Mulhere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7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Maria Romarta Ferreira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Escola Estadual Professor Mileno Ferreira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Santana Do Ipanema  - A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b/>
          <w:b/>
          <w:i/>
          <w:i/>
        </w:rPr>
      </w:pPr>
      <w:r>
        <w:rPr>
          <w:b/>
          <w:i/>
        </w:rPr>
      </w:r>
    </w:p>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A Igualdade Desigual De Um Ser Chamado Mulher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8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Jose Jailson Gonçalves Rodrigue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Escola Padre Luiz Gonzag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Arapina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DISCRIMINAÇÃO, DESIGUALDADE E PRECONCEIT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8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Danilo Martins Spinelli</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FIRMAÇÃO NEGRA E HUMANIZAÇÃ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9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Lucas Augusto Silva Santo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IES: Colégio Estadual Ernesto Carneiro Ribeiro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Saúde - B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Pard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Reprogramando o Sistem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94</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Thalyta de Oliveira Seifert</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Associação Tangarense de Ensino e cultu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Tangará da Serra - MT</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ELIMINANDO AS DIFERENÇA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9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Edilaine Faustino dos Santo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Cidade e estado: Maringá - P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Par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ENFRENTANDO OS PRECONCEITOS DA SOCIEDAD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9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Eliana Harumi Tsunematsu</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Cidade e estado: Maringá - P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Amarel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CONSTRUINDO A IGUALDADE DE GÊNER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19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Ellen Tyeme Tokada Santos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Cidade e estado: Maringá - P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i/>
                <w:i/>
              </w:rPr>
            </w:pPr>
            <w:r>
              <w:rPr>
                <w:b/>
                <w:i/>
              </w:rPr>
            </w:r>
          </w:p>
        </w:tc>
      </w:tr>
    </w:tbl>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Mundo Machista Ou Desigualdade Entre Os Sexos?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0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Emeline Calloi Palosi</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DESIGUALDADE: UMA REALIDADE.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0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Jéssica Carolina S. Bernardino Ferr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b/>
          <w:b/>
          <w:i/>
          <w:i/>
        </w:rPr>
      </w:pPr>
      <w:r>
        <w:rPr>
          <w:b/>
          <w:i/>
        </w:rPr>
      </w:r>
    </w:p>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 Desigualdade De Gêneros Na Sociedades Atual</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0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Jéssica Maiara Quero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 MULHER E A SOCIEDADE</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0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Patricia dos Santos Oliveir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IES: Professor Joaquim De Freita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Queimados - RJ</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b/>
          <w:b/>
          <w:i/>
          <w:i/>
        </w:rPr>
      </w:pPr>
      <w:r>
        <w:rPr>
          <w:b/>
          <w:i/>
        </w:rPr>
      </w:r>
    </w:p>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Onde estão as mulheres negras na história e nos espaços do poder?</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09</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Luciane Aparecida Ferian Rodrigu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E.E. "Dr. Cândido Rodrigues" - EF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São José do Rio Pardo – SP</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arquivo em branc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rHeight w:val="154"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LADO ESCUR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26</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lang w:val="it-IT"/>
              </w:rPr>
            </w:pPr>
            <w:r>
              <w:rPr>
                <w:b/>
                <w:i/>
                <w:lang w:val="it-IT"/>
              </w:rPr>
              <w:t>Autora-o: Maike Antonio Faustin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lang w:val="it-IT"/>
              </w:rPr>
            </w:pPr>
            <w:r>
              <w:rPr>
                <w:b/>
                <w:i/>
                <w:lang w:val="it-IT"/>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b/>
          <w:b/>
          <w:i/>
          <w:i/>
        </w:rPr>
      </w:pPr>
      <w:r>
        <w:rPr>
          <w:b/>
          <w:i/>
        </w:rPr>
      </w:r>
    </w:p>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UNIFORMIDADE DE GÊNER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1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lang w:val="it-IT"/>
              </w:rPr>
            </w:pPr>
            <w:r>
              <w:rPr>
                <w:b/>
                <w:i/>
                <w:lang w:val="it-IT"/>
              </w:rPr>
              <w:t>Autora-o: Layane Naiara Manzotti</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lang w:val="it-IT"/>
              </w:rPr>
            </w:pPr>
            <w:r>
              <w:rPr>
                <w:b/>
                <w:i/>
                <w:lang w:val="it-IT"/>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Pre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O Sexo Feminino Vencendo Barreiras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1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Adriano Ramos da Silv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SEM RESPOST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Itabi - S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 Sociedade Atual E A Desigualdade De Gêner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3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Matheus Maximiliano Ratz Scoariz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Construindo Gêner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41</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Natalia de Oliveira Macie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MULHER, AQUELA QUE PERSUADIU</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50</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Thaís Aparecida de Macedo Alve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IES: Fundação De Ensino De Contagem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Contagem - MG</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 RECONSTRUÇÃO DA IDEOLOGI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4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Nathany Gazolli de Souz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PRECONCEITO, SINAL DE IGNORÂNCIA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4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Natiele Santos De Souz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b/>
          <w:b/>
          <w:i/>
          <w:i/>
        </w:rPr>
      </w:pPr>
      <w:r>
        <w:rPr>
          <w:b/>
          <w:i/>
        </w:rPr>
      </w:r>
    </w:p>
    <w:p>
      <w:pPr>
        <w:pStyle w:val="Recuodecorpodetexto2"/>
        <w:spacing w:lineRule="atLeast" w:line="20"/>
        <w:ind w:left="0" w:hanging="0"/>
        <w:jc w:val="right"/>
        <w:rPr>
          <w:b/>
          <w:b/>
          <w:i/>
          <w:i/>
          <w:iCs/>
        </w:rPr>
      </w:pPr>
      <w:r>
        <w:rPr>
          <w:b/>
          <w:i/>
          <w:iCs/>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rPr>
            </w:pPr>
            <w:r>
              <w:rPr>
                <w:i/>
              </w:rPr>
              <w:t>Título: Nem Do Pé Da Cabeça, Mas Da Costela</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52</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lang w:val="it-IT"/>
              </w:rPr>
            </w:pPr>
            <w:r>
              <w:rPr>
                <w:i/>
                <w:lang w:val="it-IT"/>
              </w:rPr>
              <w:t>Autora-o: Neusieli L. S. Taffarel</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lang w:val="it-IT"/>
              </w:rPr>
            </w:pPr>
            <w:r>
              <w:rPr>
                <w:b/>
                <w:i/>
                <w:lang w:val="it-IT"/>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Estadual Castelo Branc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Coronel Vivida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IGUALDADE DE GÊNERO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53</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Priscila Belai</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HOMOFIA: EU TENHO FOBIA É DISSO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57</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Rômulo Murilo do Nascimento Morae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IES: Escola De Aplicação Profesor Chave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Nazaré Da Mata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6"/>
        <w:gridCol w:w="1014"/>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Por Que São Tão Grandes As Diferenças Salariais Entre Homens E Mulheres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58</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Sergio Francisco dos Santos Filho</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IES: Escola De Aplicação Professor Chaves </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Nazaré Da Mata - PE</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rHeight w:val="109"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Dica Adeus Para O Preconceito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6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Suelen Cristina Mentes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Estadual Prof. Maria Ap. Militão De Souza Per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Telemaco Borba - P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 INDIFERENÇ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6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Rosieli Alves Lozan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Estadual Joaquim Maria Machado De Assi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Santa Mariana - P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b/>
          <w:b/>
          <w:i/>
          <w:i/>
        </w:rPr>
      </w:pPr>
      <w:r>
        <w:rPr>
          <w:b/>
          <w:i/>
        </w:rPr>
      </w:r>
    </w:p>
    <w:p>
      <w:pPr>
        <w:pStyle w:val="Normal"/>
        <w:spacing w:lineRule="atLeast" w:line="20"/>
        <w:ind w:firstLine="709"/>
        <w:rPr>
          <w:b/>
          <w:b/>
          <w:i/>
          <w:i/>
        </w:rPr>
      </w:pPr>
      <w:r>
        <w:rPr>
          <w:b/>
          <w:i/>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A Balança Da Igualdade Dos Sexo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6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Autora-o: Ruberlei de Olivei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Estadual Prof. Maria Ap. Militão De Souza Pereir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Telemaco Borba - P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Identidade Mulher, A Dor Do Preconceit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6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Mikelândia de S Picanço</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IES: Escola Estadual Balbina Estrinho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Cidade e estado: Urucará - A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Indígen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pPr>
      <w:r>
        <w:rPr/>
      </w:r>
    </w:p>
    <w:p>
      <w:pPr>
        <w:pStyle w:val="Normal"/>
        <w:spacing w:lineRule="atLeast" w:line="20"/>
        <w:ind w:firstLine="709"/>
        <w:rPr/>
      </w:pPr>
      <w:r>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Direito e Preconceit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6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Sebastiana Aparecida de Souz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EEBJ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Castro - P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rFonts w:eastAsia="Times New Roman"/>
          <w:lang w:eastAsia="ar-SA"/>
        </w:rPr>
      </w:pPr>
      <w:r>
        <w:rPr>
          <w:rFonts w:eastAsia="Times New Roman"/>
          <w:lang w:eastAsia="ar-SA"/>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Título: Realidade E A Desigualdade Entre Homens E Mulheres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78</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Tatiane Ferreira Borg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spacing w:lineRule="atLeast" w:line="20"/>
        <w:ind w:firstLine="709"/>
        <w:rPr>
          <w:rFonts w:eastAsia="Times New Roman"/>
          <w:lang w:eastAsia="ar-SA"/>
        </w:rPr>
      </w:pPr>
      <w:r>
        <w:rPr>
          <w:rFonts w:eastAsia="Times New Roman"/>
          <w:lang w:eastAsia="ar-SA"/>
        </w:rPr>
      </w:r>
    </w:p>
    <w:tbl>
      <w:tblPr>
        <w:tblW w:w="8720" w:type="dxa"/>
        <w:jc w:val="left"/>
        <w:tblInd w:w="-113" w:type="dxa"/>
        <w:tblLayout w:type="fixed"/>
        <w:tblCellMar>
          <w:top w:w="0" w:type="dxa"/>
          <w:left w:w="108" w:type="dxa"/>
          <w:bottom w:w="0" w:type="dxa"/>
          <w:right w:w="108" w:type="dxa"/>
        </w:tblCellMar>
      </w:tblPr>
      <w:tblGrid>
        <w:gridCol w:w="7704"/>
        <w:gridCol w:w="1016"/>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Título: Desigualdade De Gêneros: O Homem É Melhor Que A Mulher?</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 27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Autora-o: Thuane Beatriz Lins de Freita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 xml:space="preserve">Orientador-a: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IES: Colégio De Aplicação Pedagogi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atLeast" w:line="20"/>
              <w:rPr>
                <w:b/>
                <w:b/>
                <w:i/>
                <w:i/>
              </w:rPr>
            </w:pPr>
            <w:r>
              <w:rPr>
                <w:b/>
                <w:i/>
              </w:rPr>
              <w:t>Cidade e estado: Maringá - PR</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Raça/Etnia: Branca</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i/>
                <w:i/>
              </w:rPr>
            </w:pPr>
            <w:r>
              <w:rPr>
                <w:b/>
                <w:i/>
              </w:rPr>
              <w:t>Outras informações: não consta redação no banco de dados.</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9"/>
              <w:rPr>
                <w:b/>
                <w:b/>
                <w:i/>
                <w:i/>
              </w:rPr>
            </w:pPr>
            <w:r>
              <w:rPr>
                <w:b/>
                <w:i/>
              </w:rPr>
            </w:r>
          </w:p>
        </w:tc>
      </w:tr>
    </w:tbl>
    <w:p>
      <w:pPr>
        <w:pStyle w:val="Normal"/>
        <w:tabs>
          <w:tab w:val="clear" w:pos="708"/>
          <w:tab w:val="left" w:pos="6016" w:leader="none"/>
        </w:tabs>
        <w:rPr/>
      </w:pPr>
      <w:r>
        <w:rPr/>
        <w:tab/>
      </w:r>
    </w:p>
    <w:p>
      <w:pPr>
        <w:pStyle w:val="Normal"/>
        <w:spacing w:lineRule="atLeast" w:line="20"/>
        <w:ind w:firstLine="709"/>
        <w:rPr/>
      </w:pPr>
      <w:r>
        <w:rPr/>
      </w:r>
    </w:p>
    <w:sectPr>
      <w:headerReference w:type="default" r:id="rId80"/>
      <w:footerReference w:type="default" r:id="rId8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quot;verdana&quot;">
    <w:altName w:val="Times New Roman"/>
    <w:charset w:val="00"/>
    <w:family w:val="roman"/>
    <w:pitch w:val="default"/>
  </w:font>
  <w:font w:name="MS Mincho">
    <w:altName w:val="ＭＳ 明朝"/>
    <w:charset w:val="80"/>
    <w:family w:val="modern"/>
    <w:pitch w:val="default"/>
  </w:font>
  <w:font w:name="Times">
    <w:altName w:val="Times New Roman"/>
    <w:charset w:val="00"/>
    <w:family w:val="roman"/>
    <w:pitch w:val="variable"/>
  </w:font>
  <w:font w:name="MS Sans Serif">
    <w:altName w:val="Times New Roman"/>
    <w:charset w:val="00"/>
    <w:family w:val="swiss"/>
    <w:pitch w:val="default"/>
  </w:font>
  <w:font w:name="Frutiger-LightCn">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Original de Cecília Simonetti, publicado na revista Enfoque Feminista, ano III, nº. 6- agosto de 1994.</w:t>
      </w:r>
    </w:p>
  </w:footnote>
  <w:footnote w:id="3">
    <w:p>
      <w:pPr>
        <w:pStyle w:val="Footnote"/>
        <w:rPr/>
      </w:pPr>
      <w:r>
        <w:rPr>
          <w:rStyle w:val="FootnoteCharacters"/>
        </w:rPr>
        <w:footnoteRef/>
      </w:r>
      <w:r>
        <w:rPr>
          <w:lang w:val="pt-BR"/>
        </w:rPr>
        <w:t xml:space="preserve">  </w:t>
      </w:r>
      <w:r>
        <w:rPr>
          <w:lang w:val="pt-BR"/>
        </w:rPr>
        <w:t xml:space="preserve">Disponível em: </w:t>
      </w:r>
      <w:hyperlink r:id="rId1">
        <w:r>
          <w:rPr>
            <w:rStyle w:val="InternetLink"/>
            <w:lang w:val="pt-BR"/>
          </w:rPr>
          <w:t>www.orkut.com</w:t>
        </w:r>
      </w:hyperlink>
      <w:r>
        <w:rPr>
          <w:lang w:val="pt-BR"/>
        </w:rPr>
        <w:t xml:space="preserve"> (Comunidade “Pseudofeminismo”)</w:t>
      </w:r>
    </w:p>
  </w:footnote>
  <w:footnote w:id="4">
    <w:p>
      <w:pPr>
        <w:pStyle w:val="Footnote"/>
        <w:rPr/>
      </w:pPr>
      <w:r>
        <w:rPr>
          <w:rStyle w:val="FootnoteCharacters"/>
        </w:rPr>
        <w:footnoteRef/>
      </w:r>
      <w:r>
        <w:rPr>
          <w:lang w:val="pt-BR"/>
        </w:rPr>
        <w:t xml:space="preserve"> “</w:t>
      </w:r>
      <w:r>
        <w:rPr>
          <w:lang w:val="pt-BR"/>
        </w:rPr>
        <w:t>Mulher jovem que é obrigada a fazer os trabalhos pesados de uma casa; gata-borralheira”. (AURÉLIO, 2004)</w:t>
      </w:r>
    </w:p>
  </w:footnote>
  <w:footnote w:id="5">
    <w:p>
      <w:pPr>
        <w:pStyle w:val="Footnote"/>
        <w:rPr/>
      </w:pPr>
      <w:r>
        <w:rPr>
          <w:rStyle w:val="FootnoteCharacters"/>
        </w:rPr>
        <w:footnoteRef/>
      </w:r>
      <w:r>
        <w:rPr>
          <w:lang w:val="pt-BR"/>
        </w:rPr>
        <w:t xml:space="preserve"> </w:t>
      </w:r>
      <w:r>
        <w:rPr>
          <w:lang w:val="pt-BR"/>
        </w:rPr>
        <w:t>Trecho da música “Veja bem meu bem,”, tocada por Los Hermanos e composta por Marcelo Camelo.</w:t>
      </w:r>
    </w:p>
  </w:footnote>
  <w:footnote w:id="6">
    <w:p>
      <w:pPr>
        <w:pStyle w:val="Footnote"/>
        <w:rPr/>
      </w:pPr>
      <w:r>
        <w:rPr>
          <w:rStyle w:val="FootnoteCharacters"/>
        </w:rPr>
        <w:footnoteRef/>
      </w:r>
      <w:r>
        <w:rPr>
          <w:lang w:val="pt-BR"/>
        </w:rPr>
        <w:t xml:space="preserve"> </w:t>
      </w:r>
      <w:r>
        <w:rPr>
          <w:lang w:val="pt-BR"/>
        </w:rPr>
        <w:t>Música “Carolina”, composta pelo compositor brasileiro Chico Buarque de Holanda.</w:t>
      </w:r>
    </w:p>
  </w:footnote>
  <w:footnote w:id="7">
    <w:p>
      <w:pPr>
        <w:pStyle w:val="Footnote"/>
        <w:rPr/>
      </w:pPr>
      <w:r>
        <w:rPr>
          <w:rStyle w:val="FootnoteCharacters"/>
        </w:rPr>
        <w:footnoteRef/>
      </w:r>
      <w:r>
        <w:rPr>
          <w:lang w:val="pt-BR"/>
        </w:rPr>
        <w:t xml:space="preserve"> </w:t>
      </w:r>
      <w:r>
        <w:rPr>
          <w:lang w:val="pt-BR"/>
        </w:rPr>
        <w:t>Música “Geni e o Zepelim”, primorosamente composta pelo mesmo Chico Buarque de Holanda.</w:t>
      </w:r>
    </w:p>
  </w:footnote>
  <w:footnote w:id="8">
    <w:p>
      <w:pPr>
        <w:pStyle w:val="Footnote"/>
        <w:rPr/>
      </w:pPr>
      <w:r>
        <w:rPr>
          <w:rStyle w:val="FootnoteCharacters"/>
        </w:rPr>
        <w:footnoteRef/>
      </w:r>
      <w:r>
        <w:rPr>
          <w:lang w:val="pt-BR"/>
        </w:rPr>
        <w:t xml:space="preserve"> </w:t>
      </w:r>
      <w:r>
        <w:rPr>
          <w:lang w:val="pt-BR"/>
        </w:rPr>
        <w:t>Chico Buarque de Holanda, em “As minhas meninas”.</w:t>
      </w:r>
    </w:p>
  </w:footnote>
  <w:footnote w:id="9">
    <w:p>
      <w:pPr>
        <w:pStyle w:val="Footnote"/>
        <w:rPr/>
      </w:pPr>
      <w:r>
        <w:rPr>
          <w:rStyle w:val="FootnoteCharacters"/>
        </w:rPr>
        <w:footnoteRef/>
      </w:r>
      <w:r>
        <w:rPr>
          <w:lang w:val="pt-BR"/>
        </w:rPr>
        <w:t xml:space="preserve"> </w:t>
      </w:r>
      <w:r>
        <w:rPr>
          <w:lang w:val="pt-BR"/>
        </w:rPr>
        <w:t xml:space="preserve">Gênesis. Português. In: </w:t>
      </w:r>
      <w:r>
        <w:rPr>
          <w:b/>
          <w:lang w:val="pt-BR"/>
        </w:rPr>
        <w:t>Bíblia Sagrada</w:t>
      </w:r>
      <w:r>
        <w:rPr>
          <w:lang w:val="pt-BR"/>
        </w:rPr>
        <w:t xml:space="preserve">. Tradução de João Ferreira de Almeida. 2ª ed. São Paulo: Sociedade Bíblica do Brasil, 1993. p. 4 (Capítulo 2, Versículo 18-25). </w:t>
      </w:r>
    </w:p>
  </w:footnote>
  <w:footnote w:id="10">
    <w:p>
      <w:pPr>
        <w:pStyle w:val="Footnote"/>
        <w:rPr/>
      </w:pPr>
      <w:r>
        <w:rPr>
          <w:rStyle w:val="FootnoteCharacters"/>
        </w:rPr>
        <w:footnoteRef/>
      </w:r>
      <w:r>
        <w:rPr>
          <w:lang w:val="pt-BR"/>
        </w:rPr>
        <w:t xml:space="preserve"> </w:t>
      </w:r>
      <w:r>
        <w:rPr>
          <w:lang w:val="pt-BR"/>
        </w:rPr>
        <w:t>ROSSEAU, J</w:t>
      </w:r>
      <w:r>
        <w:rPr>
          <w:b/>
          <w:lang w:val="pt-BR"/>
        </w:rPr>
        <w:t xml:space="preserve">. </w:t>
      </w:r>
      <w:r>
        <w:rPr>
          <w:b/>
          <w:iCs/>
          <w:lang w:val="pt-BR"/>
        </w:rPr>
        <w:t>Discurso sobre a origem e os fundamentos da desigualdade entre os homens.</w:t>
      </w:r>
      <w:r>
        <w:rPr>
          <w:iCs/>
          <w:lang w:val="pt-BR"/>
        </w:rPr>
        <w:t xml:space="preserve"> São Paulo: Editora Ática, 1989.</w:t>
      </w:r>
    </w:p>
  </w:footnote>
  <w:footnote w:id="11">
    <w:p>
      <w:pPr>
        <w:pStyle w:val="Footnote"/>
        <w:rPr/>
      </w:pPr>
      <w:r>
        <w:rPr>
          <w:rStyle w:val="FootnoteCharacters"/>
        </w:rPr>
        <w:footnoteRef/>
      </w:r>
      <w:r>
        <w:rPr>
          <w:lang w:val="pt-BR"/>
        </w:rPr>
        <w:t xml:space="preserve"> </w:t>
      </w:r>
      <w:r>
        <w:rPr>
          <w:bCs/>
          <w:lang w:val="pt-BR"/>
        </w:rPr>
        <w:t xml:space="preserve">SOUZA, A. C. </w:t>
      </w:r>
      <w:r>
        <w:rPr>
          <w:b/>
          <w:bCs/>
          <w:lang w:val="pt-BR"/>
        </w:rPr>
        <w:t>Rousseau: A arte da Filosofia, Literatura e Educação</w:t>
      </w:r>
      <w:r>
        <w:rPr>
          <w:bCs/>
          <w:lang w:val="pt-BR"/>
        </w:rPr>
        <w:t>. São Paulo: UNESP, 2002.</w:t>
      </w:r>
    </w:p>
  </w:footnote>
  <w:footnote w:id="12">
    <w:p>
      <w:pPr>
        <w:pStyle w:val="Footnote"/>
        <w:rPr/>
      </w:pPr>
      <w:r>
        <w:rPr>
          <w:rStyle w:val="FootnoteCharacters"/>
        </w:rPr>
        <w:footnoteRef/>
      </w:r>
      <w:r>
        <w:rPr>
          <w:lang w:val="pt-BR"/>
        </w:rPr>
        <w:t xml:space="preserve"> </w:t>
      </w:r>
      <w:r>
        <w:rPr>
          <w:lang w:val="pt-BR"/>
        </w:rPr>
        <w:t xml:space="preserve">MARCOLIN, N. Macho ensimesmado? </w:t>
      </w:r>
      <w:r>
        <w:rPr>
          <w:b/>
          <w:lang w:val="pt-BR"/>
        </w:rPr>
        <w:t>Revista Pesquisa FAPESP.</w:t>
      </w:r>
      <w:r>
        <w:rPr>
          <w:lang w:val="pt-BR"/>
        </w:rPr>
        <w:t xml:space="preserve"> São Paulo, v. 127, set. 2006.</w:t>
      </w:r>
    </w:p>
  </w:footnote>
  <w:footnote w:id="13">
    <w:p>
      <w:pPr>
        <w:pStyle w:val="Footnote"/>
        <w:rPr/>
      </w:pPr>
      <w:r>
        <w:rPr>
          <w:rStyle w:val="FootnoteCharacters"/>
        </w:rPr>
        <w:footnoteRef/>
      </w:r>
      <w:r>
        <w:rPr>
          <w:lang w:val="pt-BR"/>
        </w:rPr>
        <w:t xml:space="preserve"> </w:t>
      </w:r>
      <w:r>
        <w:rPr>
          <w:lang w:val="pt-BR"/>
        </w:rPr>
        <w:t xml:space="preserve">IBGE. </w:t>
      </w:r>
      <w:r>
        <w:rPr>
          <w:b/>
          <w:lang w:val="pt-BR"/>
        </w:rPr>
        <w:t>Censo Demográfico 2000</w:t>
      </w:r>
      <w:r>
        <w:rPr>
          <w:lang w:val="pt-BR"/>
        </w:rPr>
        <w:t xml:space="preserve">. Características da População e do Universo. Disponível em &lt;http://www.ibge.gov.br/home/estatistica/populacao/censo2000/tabelabrasil111.shtm&gt;. </w:t>
      </w:r>
      <w:r>
        <w:rPr/>
        <w:t>Acesso em 12 dez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rPr/>
          </w:pPr>
          <w:r>
            <w:rPr/>
            <w:t>UNIVERSIDADE FEDERAL DE SANTA CATARINA</w:t>
          </w:r>
        </w:p>
        <w:p>
          <w:pPr>
            <w:pStyle w:val="Header"/>
            <w:rPr/>
          </w:pPr>
          <w:r>
            <w:rPr/>
            <w:t>Centro de Filosofia e Ciências Humanas</w:t>
          </w:r>
        </w:p>
        <w:p>
          <w:pPr>
            <w:pStyle w:val="Header"/>
            <w:rPr/>
          </w:pPr>
          <w:r>
            <w:rPr/>
            <w:t>Programa de Pós-Graduação em Antropologia Social</w:t>
          </w:r>
        </w:p>
        <w:p>
          <w:pPr>
            <w:pStyle w:val="Header"/>
            <w:rPr/>
          </w:pPr>
          <w:r>
            <w:rPr/>
            <w:t>Núcleo de Identidade de Gênero e Subjetividades</w:t>
          </w:r>
        </w:p>
        <w:p>
          <w:pPr>
            <w:pStyle w:val="Header"/>
            <w:rPr/>
          </w:pPr>
          <w:r>
            <w:rPr/>
          </w:r>
        </w:p>
        <w:p>
          <w:pPr>
            <w:pStyle w:val="Header"/>
            <w:rPr/>
          </w:pPr>
          <w:r>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28">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rPr>
              <w:lang w:val="en-US" w:eastAsia="en-US"/>
            </w:rPr>
          </w:pPr>
          <w:r>
            <w:rPr>
              <w:lang w:val="en-US" w:eastAsia="en-US"/>
            </w:rPr>
            <w:drawing>
              <wp:inline distT="0" distB="0" distL="0" distR="0">
                <wp:extent cx="2212975" cy="44767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lang w:val="en-US"/>
    </w:rPr>
  </w:style>
  <w:style w:type="paragraph" w:styleId="Heading2">
    <w:name w:val="Heading 2"/>
    <w:basedOn w:val="Normal"/>
    <w:next w:val="Normal"/>
    <w:qFormat/>
    <w:pPr>
      <w:keepNext w:val="true"/>
      <w:numPr>
        <w:ilvl w:val="1"/>
        <w:numId w:val="1"/>
      </w:numPr>
      <w:suppressAutoHyphens w:val="true"/>
      <w:outlineLvl w:val="1"/>
    </w:pPr>
    <w:rPr>
      <w:rFonts w:eastAsia="Times New Roman"/>
      <w:b/>
      <w:bCs/>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olor w:val="000000"/>
      <w:sz w:val="24"/>
      <w:vertAlign w:val="superscrip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yle81">
    <w:name w:val="style81"/>
    <w:qFormat/>
    <w:rPr>
      <w:rFonts w:ascii="Arial" w:hAnsi="Arial" w:cs="Arial"/>
      <w:b/>
      <w:bCs/>
      <w:color w:val="666666"/>
      <w:sz w:val="18"/>
      <w:szCs w:val="1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en-GB"/>
    </w:rPr>
  </w:style>
  <w:style w:type="character" w:styleId="A">
    <w:name w:val="a"/>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Textos1">
    <w:name w:val="textos1"/>
    <w:qFormat/>
    <w:rPr>
      <w:rFonts w:ascii="Verdana" w:hAnsi="Verdana" w:cs="Verdana"/>
      <w:color w:val="000000"/>
      <w:sz w:val="18"/>
      <w:szCs w:val="18"/>
    </w:rPr>
  </w:style>
  <w:style w:type="character" w:styleId="News1">
    <w:name w:val="news1"/>
    <w:qFormat/>
    <w:rPr>
      <w:rFonts w:ascii="Arial" w:hAnsi="Arial" w:cs="Arial"/>
      <w:b w:val="false"/>
      <w:bCs w:val="false"/>
      <w:color w:val="000000"/>
      <w:sz w:val="18"/>
      <w:szCs w:val="18"/>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extopequeno">
    <w:name w:val="textopequeno"/>
    <w:basedOn w:val="Fontepargpadro"/>
    <w:qFormat/>
    <w:rPr/>
  </w:style>
  <w:style w:type="character" w:styleId="Recuodecorpodetexto3Char">
    <w:name w:val="Recuo de corpo de texto 3 Char"/>
    <w:qFormat/>
    <w:rPr>
      <w:rFonts w:ascii="Times New Roman" w:hAnsi="Times New Roman" w:cs="Times New Roman"/>
      <w:sz w:val="16"/>
      <w:szCs w:val="16"/>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Times New Roman"/>
      <w:b/>
      <w:bCs/>
      <w:lang w:val="en-US"/>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BodyIndent">
    <w:name w:val="Body Text Indent"/>
    <w:basedOn w:val="Normal"/>
    <w:pPr>
      <w:ind w:firstLine="900"/>
    </w:pPr>
    <w:rPr>
      <w:rFonts w:eastAsia="Times New Roman"/>
      <w:lang w:val="en-US"/>
    </w:rPr>
  </w:style>
  <w:style w:type="paragraph" w:styleId="Texto">
    <w:name w:val="texto"/>
    <w:basedOn w:val="Normal"/>
    <w:qFormat/>
    <w:pPr>
      <w:spacing w:lineRule="auto" w:line="240" w:before="280" w:after="280"/>
      <w:jc w:val="left"/>
    </w:pPr>
    <w:rPr>
      <w:rFonts w:eastAsia="Times New Roman"/>
    </w:rPr>
  </w:style>
  <w:style w:type="paragraph" w:styleId="NormalWeb">
    <w:name w:val="Normal (Web)"/>
    <w:basedOn w:val="Normal"/>
    <w:qFormat/>
    <w:pPr>
      <w:spacing w:lineRule="auto" w:line="240" w:before="280" w:after="280"/>
      <w:jc w:val="left"/>
    </w:pPr>
    <w:rPr>
      <w:rFonts w:eastAsia="Times New Roman"/>
    </w:rPr>
  </w:style>
  <w:style w:type="paragraph" w:styleId="Endnote">
    <w:name w:val="Endnote Text"/>
    <w:basedOn w:val="Normal"/>
    <w:pPr>
      <w:spacing w:lineRule="auto" w:line="240"/>
      <w:jc w:val="left"/>
    </w:pPr>
    <w:rPr>
      <w:rFonts w:eastAsia="Times New Roman"/>
      <w:sz w:val="20"/>
      <w:szCs w:val="20"/>
      <w:lang w:val="en-US"/>
    </w:rPr>
  </w:style>
  <w:style w:type="paragraph" w:styleId="Footnote">
    <w:name w:val="Footnote Text"/>
    <w:basedOn w:val="Normal"/>
    <w:pPr>
      <w:spacing w:lineRule="auto" w:line="240"/>
      <w:jc w:val="left"/>
    </w:pPr>
    <w:rPr>
      <w:rFonts w:eastAsia="Times New Roman"/>
      <w:sz w:val="20"/>
      <w:szCs w:val="20"/>
      <w:lang w:val="en-GB"/>
    </w:rPr>
  </w:style>
  <w:style w:type="paragraph" w:styleId="Ecmsonormal">
    <w:name w:val="ec_msonormal"/>
    <w:basedOn w:val="Normal"/>
    <w:qFormat/>
    <w:pPr>
      <w:spacing w:lineRule="auto" w:line="240" w:before="280" w:after="280"/>
      <w:jc w:val="left"/>
    </w:pPr>
    <w:rPr>
      <w:rFonts w:eastAsia="Times New Roman"/>
    </w:rPr>
  </w:style>
  <w:style w:type="paragraph" w:styleId="Legenda">
    <w:name w:val="Legenda"/>
    <w:basedOn w:val="Normal"/>
    <w:next w:val="Normal"/>
    <w:qFormat/>
    <w:pPr>
      <w:spacing w:lineRule="auto" w:line="240" w:before="120" w:after="120"/>
      <w:jc w:val="left"/>
    </w:pPr>
    <w:rPr>
      <w:rFonts w:eastAsia="Times New Roman"/>
      <w:b/>
      <w:bCs/>
      <w:sz w:val="20"/>
      <w:szCs w:val="20"/>
    </w:rPr>
  </w:style>
  <w:style w:type="paragraph" w:styleId="Western">
    <w:name w:val="western"/>
    <w:basedOn w:val="Normal"/>
    <w:qFormat/>
    <w:pPr>
      <w:spacing w:lineRule="auto" w:line="240"/>
      <w:jc w:val="left"/>
    </w:pPr>
    <w:rPr>
      <w:rFonts w:eastAsia="Times New Roman"/>
    </w:rPr>
  </w:style>
  <w:style w:type="paragraph" w:styleId="Textoembloco">
    <w:name w:val="Texto em bloco"/>
    <w:basedOn w:val="Normal"/>
    <w:qFormat/>
    <w:pPr>
      <w:spacing w:lineRule="auto" w:line="240"/>
      <w:ind w:left="1418" w:right="1418" w:firstLine="202"/>
      <w:jc w:val="left"/>
    </w:pPr>
    <w:rPr>
      <w:rFonts w:eastAsia="Times New Roman"/>
    </w:rPr>
  </w:style>
  <w:style w:type="paragraph" w:styleId="Recuodecorpodetexto2">
    <w:name w:val="Recuo de corpo de texto 2"/>
    <w:basedOn w:val="Normal"/>
    <w:qFormat/>
    <w:pPr>
      <w:spacing w:lineRule="auto" w:line="480" w:before="0" w:after="120"/>
      <w:ind w:left="283" w:hanging="0"/>
      <w:jc w:val="left"/>
    </w:pPr>
    <w:rPr>
      <w:lang w:val="en-US"/>
    </w:rPr>
  </w:style>
  <w:style w:type="paragraph" w:styleId="Corpodetexto2">
    <w:name w:val="Corpo de texto 2"/>
    <w:basedOn w:val="Normal"/>
    <w:qFormat/>
    <w:pPr>
      <w:spacing w:lineRule="auto" w:line="480" w:before="0" w:after="120"/>
      <w:jc w:val="left"/>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lang w:val="en-US"/>
    </w:rPr>
  </w:style>
  <w:style w:type="paragraph" w:styleId="Textonormal">
    <w:name w:val="textonormal"/>
    <w:basedOn w:val="Normal"/>
    <w:qFormat/>
    <w:pPr>
      <w:spacing w:lineRule="auto" w:line="240" w:before="280" w:after="280"/>
      <w:jc w:val="left"/>
    </w:pPr>
    <w:rPr>
      <w:rFonts w:ascii="Arial Unicode MS" w:hAnsi="Arial Unicode MS" w:eastAsia="Arial Unicode MS" w:cs="Arial Unicode MS"/>
      <w:color w:val="000000"/>
    </w:rPr>
  </w:style>
  <w:style w:type="paragraph" w:styleId="Estilo2">
    <w:name w:val="Estilo2"/>
    <w:basedOn w:val="Normal"/>
    <w:qFormat/>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lineRule="auto" w:line="240" w:before="0" w:after="120"/>
      <w:ind w:left="283" w:hanging="0"/>
      <w:jc w:val="left"/>
    </w:pPr>
    <w:rPr>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br/noticias/opiniao/disc_mat/2005/mulher/mostra_documento" TargetMode="External"/><Relationship Id="rId3" Type="http://schemas.openxmlformats.org/officeDocument/2006/relationships/hyperlink" Target="http://bibliotecavirtual.clacso.org.ar/ar/libros/lasa98/Sarti.pdf" TargetMode="External"/><Relationship Id="rId4" Type="http://schemas.openxmlformats.org/officeDocument/2006/relationships/hyperlink" Target="http://vejaonline.abril.com.br/notitia/servlet/newstorm.ns.presentation.NavigationServlet?publicationCode=1&amp;pageCode=1291&amp;textCode=129211" TargetMode="External"/><Relationship Id="rId5" Type="http://schemas.openxmlformats.org/officeDocument/2006/relationships/hyperlink" Target="http://www.ciranda.net/" TargetMode="External"/><Relationship Id="rId6" Type="http://schemas.openxmlformats.org/officeDocument/2006/relationships/hyperlink" Target="http://www.contee.org.br/" TargetMode="External"/><Relationship Id="rId7" Type="http://schemas.openxmlformats.org/officeDocument/2006/relationships/hyperlink" Target="http://www.patriciagalvao.org.b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jus2.uol.com.br/doutrina/texto.asp?id=3452" TargetMode="External"/><Relationship Id="rId19" Type="http://schemas.openxmlformats.org/officeDocument/2006/relationships/hyperlink" Target="http://www.comciencia.br/reportagens/mulheres/11.shtml" TargetMode="External"/><Relationship Id="rId20" Type="http://schemas.openxmlformats.org/officeDocument/2006/relationships/hyperlink" Target="http://www.fundaj.gov.br/notitia/servlet/newstorm.ns.presentation.NavigationServlet?publicationCode=16&amp;pageCode=377&amp;textCode=5884&amp;date=currentDate" TargetMode="External"/><Relationship Id="rId21" Type="http://schemas.openxmlformats.org/officeDocument/2006/relationships/hyperlink" Target="http://www.cfemea.org.br/publicacoes/artigos_detalhes.asp?IDArtigo=31" TargetMode="External"/><Relationship Id="rId22" Type="http://schemas.openxmlformats.org/officeDocument/2006/relationships/hyperlink" Target="http://portal.prefeitura.sp.gov.br/secretarias/participacao_parceria/coordenadorias/mulher/projetos/0006" TargetMode="External"/><Relationship Id="rId23" Type="http://schemas.openxmlformats.org/officeDocument/2006/relationships/hyperlink" Target="http://www.agenciabrasil.gov.br/noticias/2006/09/27/materia.2006-09-27.4473227544/view" TargetMode="External"/><Relationship Id="rId24" Type="http://schemas.openxmlformats.org/officeDocument/2006/relationships/hyperlink" Target="http://www.vermelho.org.br/diario/2006/0303/0303_mulher$.asp" TargetMode="External"/><Relationship Id="rId25" Type="http://schemas.openxmlformats.org/officeDocument/2006/relationships/hyperlink" Target="http://www.pco.org.br/conoticias/mulheres_2004/15jun_difsalarial.htm" TargetMode="External"/><Relationship Id="rId26" Type="http://schemas.openxmlformats.org/officeDocument/2006/relationships/hyperlink" Target="http://datafolha.folha.uol.com.br/po/dossie_trabalho_02012002d.shtml" TargetMode="External"/><Relationship Id="rId27" Type="http://schemas.openxmlformats.org/officeDocument/2006/relationships/hyperlink" Target="http://www1.folha.uol.com.br/folha/dinheiro/ult91u94094.shtml" TargetMode="External"/><Relationship Id="rId28" Type="http://schemas.openxmlformats.org/officeDocument/2006/relationships/hyperlink" Target="http://www.scielo.br/scielo.php?pid=S0104-83332006000200018&amp;script=sci_arttext" TargetMode="External"/><Relationship Id="rId29" Type="http://schemas.openxmlformats.org/officeDocument/2006/relationships/hyperlink" Target="http://www.jornaldaciencia.org.br/Detalhe.jsp?id=42162" TargetMode="External"/><Relationship Id="rId30" Type="http://schemas.openxmlformats.org/officeDocument/2006/relationships/hyperlink" Target="http://64.233.169.104/search?q=cache:vZAuQQ98UJ8J:www.fazendogenero7.ufsc.br/artigos/D/Denise_Castilhos_de_Araujo_43.pdf+Conceito+de+beleza+veiculado+pela+midia&amp;hl=pt-BR&amp;ct=clnk&amp;cd=1&amp;gl=br" TargetMode="External"/><Relationship Id="rId31" Type="http://schemas.openxmlformats.org/officeDocument/2006/relationships/hyperlink" Target="http://www.educacaoonline.pro.br/art_relacoes_de_genero.asp?f_id_artigo=584" TargetMode="External"/><Relationship Id="rId32" Type="http://schemas.openxmlformats.org/officeDocument/2006/relationships/hyperlink" Target="http://www.ambiente.sp.gov.br/agenda21/ag24.htm" TargetMode="External"/><Relationship Id="rId33" Type="http://schemas.openxmlformats.org/officeDocument/2006/relationships/hyperlink" Target="http://www.terra.com.br/jovem/sexo/2002/03/21/000.htm" TargetMode="External"/><Relationship Id="rId34" Type="http://schemas.openxmlformats.org/officeDocument/2006/relationships/hyperlink" Target="http://pt.wikipedia.org/wiki/Industrializa&#231;&#227;o" TargetMode="External"/><Relationship Id="rId35" Type="http://schemas.openxmlformats.org/officeDocument/2006/relationships/hyperlink" Target="http://pt.wikipedia.org/wiki/Vestu&#225;rio" TargetMode="External"/><Relationship Id="rId36" Type="http://schemas.openxmlformats.org/officeDocument/2006/relationships/hyperlink" Target="http://pt.wikipedia.org/wiki/Ind&#250;stria_t&#234;xtil" TargetMode="External"/><Relationship Id="rId37" Type="http://schemas.openxmlformats.org/officeDocument/2006/relationships/hyperlink" Target="http://pt.wikipedia.org/wiki/8_de_Mar&#231;o" TargetMode="External"/><Relationship Id="rId38" Type="http://schemas.openxmlformats.org/officeDocument/2006/relationships/hyperlink" Target="http://pt.wikipedia.org/wiki/1857" TargetMode="External"/><Relationship Id="rId39" Type="http://schemas.openxmlformats.org/officeDocument/2006/relationships/hyperlink" Target="http://pt.wikipedia.org/wiki/Nova_Iorque" TargetMode="External"/><Relationship Id="rId40" Type="http://schemas.openxmlformats.org/officeDocument/2006/relationships/hyperlink" Target="http://pt.wikipedia.org/wiki/Inc&#234;ndio_na_f&#225;brica_da_Triangle_Shirtwaist" TargetMode="External"/><Relationship Id="rId41" Type="http://schemas.openxmlformats.org/officeDocument/2006/relationships/hyperlink" Target="http://pt.wikipedia.org/wiki/Nova_Iorque" TargetMode="External"/><Relationship Id="rId42" Type="http://schemas.openxmlformats.org/officeDocument/2006/relationships/hyperlink" Target="http://pt.wikipedia.org/wiki/Nova_Iorque" TargetMode="External"/><Relationship Id="rId43" Type="http://schemas.openxmlformats.org/officeDocument/2006/relationships/hyperlink" Target="http://pt.wikipedia.org/wiki/Ra&#231;a" TargetMode="External"/><Relationship Id="rId44" Type="http://schemas.openxmlformats.org/officeDocument/2006/relationships/hyperlink" Target="http://pt.wikipedia.org/wiki/Religi&#227;o" TargetMode="External"/><Relationship Id="rId45" Type="http://schemas.openxmlformats.org/officeDocument/2006/relationships/hyperlink" Target="http://pt.wikipedia.org/wiki/Sexo" TargetMode="External"/><Relationship Id="rId46" Type="http://schemas.openxmlformats.org/officeDocument/2006/relationships/hyperlink" Target="http://pt.wikipedia.org/wiki/B&#237;blia" TargetMode="External"/><Relationship Id="rId47" Type="http://schemas.openxmlformats.org/officeDocument/2006/relationships/hyperlink" Target="http://pt.wikipedia.org/wiki/Ad&#227;o" TargetMode="External"/><Relationship Id="rId48" Type="http://schemas.openxmlformats.org/officeDocument/2006/relationships/hyperlink" Target="http://pt.wikipedia.org/wiki/Costela" TargetMode="External"/><Relationship Id="rId49" Type="http://schemas.openxmlformats.org/officeDocument/2006/relationships/hyperlink" Target="http://pt.wikipedia.org/wiki/Liberalismo" TargetMode="External"/><Relationship Id="rId50" Type="http://schemas.openxmlformats.org/officeDocument/2006/relationships/hyperlink" Target="http://pt.wikipedia.org/wiki/Voto" TargetMode="External"/><Relationship Id="rId51" Type="http://schemas.openxmlformats.org/officeDocument/2006/relationships/hyperlink" Target="http://pt.wikipedia.org/wiki/Trabalho" TargetMode="External"/><Relationship Id="rId52" Type="http://schemas.openxmlformats.org/officeDocument/2006/relationships/hyperlink" Target="http://pt.wikipedia.org/wiki/Div&#243;rcio" TargetMode="External"/><Relationship Id="rId53" Type="http://schemas.openxmlformats.org/officeDocument/2006/relationships/hyperlink" Target="http://pt.wikipedia.org/wiki/Sa&#250;de" TargetMode="External"/><Relationship Id="rId54" Type="http://schemas.openxmlformats.org/officeDocument/2006/relationships/hyperlink" Target="http://pt.wikipedia.org/wiki/Preservativo" TargetMode="External"/><Relationship Id="rId55" Type="http://schemas.openxmlformats.org/officeDocument/2006/relationships/hyperlink" Target="http://pt.wikipedia.org/wiki/Interrup&#231;&#227;o_da_gravidez" TargetMode="External"/><Relationship Id="rId56" Type="http://schemas.openxmlformats.org/officeDocument/2006/relationships/hyperlink" Target="http://www.forumnow.com.br/vip/mensagens.asp?forum=15836&amp;grupo=238648&amp;topico=2229664&amp;pag=1" TargetMode="External"/><Relationship Id="rId57" Type="http://schemas.openxmlformats.org/officeDocument/2006/relationships/hyperlink" Target="http://www.firjansaude.com.br:8008/firjansaude/firjansaude.nsf/paginas/voce_sabia" TargetMode="External"/><Relationship Id="rId58" Type="http://schemas.openxmlformats.org/officeDocument/2006/relationships/hyperlink" Target="http://www.comciencia.br/reportagens/mulheres/13.shtml" TargetMode="External"/><Relationship Id="rId59" Type="http://schemas.openxmlformats.org/officeDocument/2006/relationships/hyperlink" Target="http://www.terra.com.br/istoe/1812/brasil/1812_especial_agressor_01.htm" TargetMode="External"/><Relationship Id="rId60" Type="http://schemas.openxmlformats.org/officeDocument/2006/relationships/hyperlink" Target="http://www.unifem.org/campaigns/november25/facts_figures.php" TargetMode="External"/><Relationship Id="rId61" Type="http://schemas.openxmlformats.org/officeDocument/2006/relationships/hyperlink" Target="http://www.verbeat.org/blogs/stuckinsac/" TargetMode="External"/><Relationship Id="rId62" Type="http://schemas.openxmlformats.org/officeDocument/2006/relationships/hyperlink" Target="http://revistamarieclaire.globo.com/Marieclaire/0,6993,EML831416-1740,00.html" TargetMode="External"/><Relationship Id="rId63" Type="http://schemas.openxmlformats.org/officeDocument/2006/relationships/hyperlink" Target="http://www.pt.org.br/site/secretarias_def/secretarias_int.asp?cod=829&amp;cod_sis=16&amp;cat=76" TargetMode="External"/><Relationship Id="rId64" Type="http://schemas.openxmlformats.org/officeDocument/2006/relationships/hyperlink" Target="http://revistaepoca.globo.com/Epoca/0,6993,EPT741449-1666-2,00.html" TargetMode="External"/><Relationship Id="rId65" Type="http://schemas.openxmlformats.org/officeDocument/2006/relationships/hyperlink" Target="http://www.cfemea.org.br/violencia/" TargetMode="External"/><Relationship Id="rId66" Type="http://schemas.openxmlformats.org/officeDocument/2006/relationships/hyperlink" Target="http://www.universia.com.br/" TargetMode="External"/><Relationship Id="rId67" Type="http://schemas.openxmlformats.org/officeDocument/2006/relationships/hyperlink" Target="http://www.wikipedia.org/" TargetMode="External"/><Relationship Id="rId68" Type="http://schemas.openxmlformats.org/officeDocument/2006/relationships/hyperlink" Target="http://www.comciencia.br/reportagens/negros/02.shtml" TargetMode="External"/><Relationship Id="rId69" Type="http://schemas.openxmlformats.org/officeDocument/2006/relationships/hyperlink" Target="http://www.espacoacademico.com.br/026/26rpraxedes.htm" TargetMode="External"/><Relationship Id="rId70" Type="http://schemas.openxmlformats.org/officeDocument/2006/relationships/hyperlink" Target="http://www.nead.unama.br/site/bibdigital/pdf/artigos_revistas/171.pdf" TargetMode="External"/><Relationship Id="rId71" Type="http://schemas.openxmlformats.org/officeDocument/2006/relationships/hyperlink" Target="http://www.cobra.pages.nom.br/fm-isabelI.html" TargetMode="External"/><Relationship Id="rId72" Type="http://schemas.openxmlformats.org/officeDocument/2006/relationships/hyperlink" Target="http://www.cobra.pages.nom.br/fm-cristina.html" TargetMode="External"/><Relationship Id="rId73" Type="http://schemas.openxmlformats.org/officeDocument/2006/relationships/hyperlink" Target="http://www.cobra.pages.nom.br/fc-devaux.html" TargetMode="External"/><Relationship Id="rId74" Type="http://schemas.openxmlformats.org/officeDocument/2006/relationships/hyperlink" Target="http://www.cobra.pages.nom.br/ec-pappenheim.html" TargetMode="External"/><Relationship Id="rId75" Type="http://schemas.openxmlformats.org/officeDocument/2006/relationships/hyperlink" Target="http://www.cobra.pages.nom.br/fm-acarie.html" TargetMode="External"/><Relationship Id="rId76" Type="http://schemas.openxmlformats.org/officeDocument/2006/relationships/hyperlink" Target="http://www.cobra.pages.nom.br/ft-chiara.html" TargetMode="External"/><Relationship Id="rId77" Type="http://schemas.openxmlformats.org/officeDocument/2006/relationships/hyperlink" Target="http://www.cobra.pages.nom.br/fc-beauvoir.html" TargetMode="External"/><Relationship Id="rId78" Type="http://schemas.openxmlformats.org/officeDocument/2006/relationships/hyperlink" Target="http://www.cobra.pages.nom.br/fc-luise.html" TargetMode="External"/><Relationship Id="rId79" Type="http://schemas.openxmlformats.org/officeDocument/2006/relationships/hyperlink" Target="http://www.wikipedia.com.br/"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kut.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49:00Z</dcterms:created>
  <dc:creator>Tania</dc:creator>
  <dc:description/>
  <cp:keywords/>
  <dc:language>en-US</dc:language>
  <cp:lastModifiedBy>Tania Welter</cp:lastModifiedBy>
  <dcterms:modified xsi:type="dcterms:W3CDTF">2016-09-09T22:41:00Z</dcterms:modified>
  <cp:revision>4</cp:revision>
  <dc:subject/>
  <dc:title/>
</cp:coreProperties>
</file>