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DAÇÕES 2008</w:t>
      </w:r>
    </w:p>
    <w:p>
      <w:pPr>
        <w:pStyle w:val="Normal"/>
        <w:rPr/>
      </w:pPr>
      <w:r>
        <w:rPr/>
      </w:r>
    </w:p>
    <w:p>
      <w:pPr>
        <w:pStyle w:val="Normal"/>
        <w:jc w:val="center"/>
        <w:rPr/>
      </w:pPr>
      <w:r>
        <w:rPr>
          <w:b/>
          <w:sz w:val="36"/>
          <w:szCs w:val="36"/>
        </w:rPr>
        <w:t>INDICE REDAÇÕES 4º PRÊMIO – 2008</w:t>
      </w:r>
    </w:p>
    <w:p>
      <w:pPr>
        <w:pStyle w:val="Normal"/>
        <w:rPr>
          <w:b/>
          <w:b/>
          <w:sz w:val="36"/>
          <w:szCs w:val="36"/>
        </w:rPr>
      </w:pPr>
      <w:r>
        <w:rPr>
          <w:b/>
          <w:sz w:val="36"/>
          <w:szCs w:val="36"/>
        </w:rPr>
      </w:r>
    </w:p>
    <w:p>
      <w:pPr>
        <w:pStyle w:val="Normal"/>
        <w:rPr/>
      </w:pPr>
      <w:r>
        <w:rPr/>
        <w:t>R01</w:t>
      </w:r>
      <w:r>
        <w:rPr>
          <w:bCs/>
        </w:rPr>
        <w:t xml:space="preserve">    Ketlin dos Santos Cerqueira</w:t>
      </w:r>
    </w:p>
    <w:p>
      <w:pPr>
        <w:pStyle w:val="Normal"/>
        <w:rPr/>
      </w:pPr>
      <w:r>
        <w:rPr/>
        <w:t xml:space="preserve">R02 </w:t>
        <w:tab/>
        <w:t>Jefferson Fernando Lima Rocha</w:t>
        <w:tab/>
        <w:tab/>
        <w:tab/>
        <w:tab/>
        <w:tab/>
        <w:tab/>
        <w:t xml:space="preserve"> P.02</w:t>
      </w:r>
    </w:p>
    <w:p>
      <w:pPr>
        <w:pStyle w:val="Normal"/>
        <w:rPr/>
      </w:pPr>
      <w:r>
        <w:rPr/>
        <w:t xml:space="preserve">R03 </w:t>
        <w:tab/>
        <w:t>Amanda Vieira Guimarães Frias</w:t>
        <w:tab/>
        <w:tab/>
        <w:tab/>
        <w:tab/>
        <w:tab/>
        <w:tab/>
        <w:t xml:space="preserve"> P.03</w:t>
        <w:tab/>
      </w:r>
    </w:p>
    <w:p>
      <w:pPr>
        <w:pStyle w:val="Normal"/>
        <w:rPr>
          <w:rFonts w:eastAsia="Times New Roman"/>
          <w:lang w:eastAsia="pt-BR"/>
        </w:rPr>
      </w:pPr>
      <w:r>
        <w:rPr/>
        <w:t>R04</w:t>
        <w:tab/>
        <w:t xml:space="preserve"> </w:t>
      </w:r>
      <w:r>
        <w:rPr>
          <w:rFonts w:eastAsia="Times New Roman"/>
          <w:lang w:eastAsia="pt-BR"/>
        </w:rPr>
        <w:t>Mateus Machado Mancebo</w:t>
        <w:tab/>
        <w:tab/>
        <w:tab/>
        <w:tab/>
        <w:tab/>
        <w:tab/>
        <w:tab/>
        <w:t xml:space="preserve"> P.03</w:t>
      </w:r>
    </w:p>
    <w:p>
      <w:pPr>
        <w:pStyle w:val="Normal"/>
        <w:rPr>
          <w:rFonts w:eastAsia="Times New Roman"/>
          <w:lang w:eastAsia="pt-BR"/>
        </w:rPr>
      </w:pPr>
      <w:r>
        <w:rPr>
          <w:rFonts w:eastAsia="Times New Roman"/>
          <w:lang w:eastAsia="pt-BR"/>
        </w:rPr>
        <w:t>R05    Helena Vitória Nascimento dos Santos</w:t>
        <w:tab/>
        <w:tab/>
        <w:tab/>
        <w:tab/>
        <w:t xml:space="preserve">            P.04</w:t>
      </w:r>
    </w:p>
    <w:p>
      <w:pPr>
        <w:pStyle w:val="Normal"/>
        <w:rPr>
          <w:rFonts w:eastAsia="Times New Roman"/>
          <w:lang w:eastAsia="pt-BR"/>
        </w:rPr>
      </w:pPr>
      <w:r>
        <w:rPr>
          <w:rFonts w:eastAsia="Times New Roman"/>
          <w:lang w:eastAsia="pt-BR"/>
        </w:rPr>
        <w:t xml:space="preserve">R06 </w:t>
        <w:tab/>
        <w:t>Renimilson Sena de Jesus</w:t>
        <w:tab/>
        <w:tab/>
        <w:tab/>
        <w:tab/>
        <w:tab/>
        <w:tab/>
        <w:tab/>
        <w:t>P.04</w:t>
      </w:r>
    </w:p>
    <w:p>
      <w:pPr>
        <w:pStyle w:val="Normal"/>
        <w:rPr>
          <w:rFonts w:eastAsia="Times New Roman"/>
          <w:lang w:eastAsia="pt-BR"/>
        </w:rPr>
      </w:pPr>
      <w:r>
        <w:rPr>
          <w:rFonts w:eastAsia="Times New Roman"/>
          <w:lang w:eastAsia="pt-BR"/>
        </w:rPr>
        <w:t>R07</w:t>
        <w:tab/>
        <w:t>Valéria Mendes Batista</w:t>
        <w:tab/>
        <w:tab/>
        <w:tab/>
        <w:tab/>
        <w:tab/>
        <w:tab/>
        <w:tab/>
        <w:t>P.05</w:t>
      </w:r>
    </w:p>
    <w:p>
      <w:pPr>
        <w:pStyle w:val="Normal"/>
        <w:rPr>
          <w:rFonts w:eastAsia="Times New Roman"/>
          <w:lang w:eastAsia="pt-BR"/>
        </w:rPr>
      </w:pPr>
      <w:r>
        <w:rPr>
          <w:rFonts w:eastAsia="Times New Roman"/>
          <w:lang w:eastAsia="pt-BR"/>
        </w:rPr>
        <w:t>R08</w:t>
        <w:tab/>
        <w:t>Frâncila Weidt Neiva</w:t>
        <w:tab/>
        <w:tab/>
        <w:tab/>
        <w:tab/>
        <w:tab/>
        <w:tab/>
        <w:tab/>
        <w:tab/>
        <w:t>P.05</w:t>
      </w:r>
    </w:p>
    <w:p>
      <w:pPr>
        <w:pStyle w:val="Normal"/>
        <w:rPr>
          <w:rFonts w:eastAsia="Times New Roman"/>
          <w:lang w:eastAsia="pt-BR"/>
        </w:rPr>
      </w:pPr>
      <w:r>
        <w:rPr>
          <w:rFonts w:eastAsia="Times New Roman"/>
          <w:lang w:eastAsia="pt-BR"/>
        </w:rPr>
        <w:t>R09</w:t>
        <w:tab/>
        <w:t>Rafael Barbosa Fialho Martins</w:t>
        <w:tab/>
        <w:tab/>
        <w:tab/>
        <w:tab/>
        <w:tab/>
        <w:tab/>
        <w:t>P.06</w:t>
      </w:r>
    </w:p>
    <w:p>
      <w:pPr>
        <w:pStyle w:val="Normal"/>
        <w:rPr>
          <w:rFonts w:eastAsia="Times New Roman"/>
          <w:lang w:eastAsia="pt-BR"/>
        </w:rPr>
      </w:pPr>
      <w:r>
        <w:rPr>
          <w:rFonts w:eastAsia="Times New Roman"/>
          <w:lang w:eastAsia="pt-BR"/>
        </w:rPr>
        <w:t>R10</w:t>
        <w:tab/>
        <w:t>Tatiane Caroline Rocha Lemos</w:t>
        <w:tab/>
        <w:tab/>
        <w:tab/>
        <w:tab/>
        <w:tab/>
        <w:tab/>
        <w:t>P.06</w:t>
      </w:r>
    </w:p>
    <w:p>
      <w:pPr>
        <w:pStyle w:val="Normal"/>
        <w:rPr>
          <w:rFonts w:eastAsia="Times New Roman"/>
          <w:lang w:eastAsia="pt-BR"/>
        </w:rPr>
      </w:pPr>
      <w:r>
        <w:rPr>
          <w:rFonts w:eastAsia="Times New Roman"/>
          <w:lang w:eastAsia="pt-BR"/>
        </w:rPr>
        <w:t>R11</w:t>
        <w:tab/>
        <w:t>Carla Corina Ono Bontus</w:t>
        <w:tab/>
        <w:tab/>
        <w:tab/>
        <w:tab/>
        <w:tab/>
        <w:tab/>
        <w:tab/>
        <w:t>P.07</w:t>
      </w:r>
    </w:p>
    <w:p>
      <w:pPr>
        <w:pStyle w:val="Normal"/>
        <w:rPr>
          <w:rFonts w:eastAsia="Times New Roman"/>
          <w:lang w:eastAsia="pt-BR"/>
        </w:rPr>
      </w:pPr>
      <w:r>
        <w:rPr>
          <w:rFonts w:eastAsia="Times New Roman"/>
          <w:lang w:eastAsia="pt-BR"/>
        </w:rPr>
        <w:t>R12</w:t>
        <w:tab/>
        <w:t>Mariana Varela Câmara</w:t>
        <w:tab/>
        <w:tab/>
        <w:tab/>
        <w:tab/>
        <w:tab/>
        <w:tab/>
        <w:tab/>
        <w:t>P.07</w:t>
      </w:r>
    </w:p>
    <w:p>
      <w:pPr>
        <w:pStyle w:val="Normal"/>
        <w:rPr>
          <w:rFonts w:eastAsia="Times New Roman"/>
          <w:lang w:eastAsia="pt-BR"/>
        </w:rPr>
      </w:pPr>
      <w:r>
        <w:rPr>
          <w:rFonts w:eastAsia="Times New Roman"/>
          <w:lang w:eastAsia="pt-BR"/>
        </w:rPr>
        <w:t>R13</w:t>
        <w:tab/>
        <w:t>Felipe Franco da Graça</w:t>
        <w:tab/>
        <w:tab/>
        <w:tab/>
        <w:tab/>
        <w:tab/>
        <w:tab/>
        <w:tab/>
        <w:t>P.08</w:t>
      </w:r>
    </w:p>
    <w:p>
      <w:pPr>
        <w:pStyle w:val="Normal"/>
        <w:rPr>
          <w:rFonts w:eastAsia="Times New Roman"/>
          <w:lang w:val="en-US" w:eastAsia="pt-BR"/>
        </w:rPr>
      </w:pPr>
      <w:r>
        <w:rPr>
          <w:rFonts w:eastAsia="Times New Roman"/>
          <w:lang w:val="en-US" w:eastAsia="pt-BR"/>
        </w:rPr>
        <w:t>R14</w:t>
        <w:tab/>
        <w:t>Sarah Brust Heringer</w:t>
        <w:tab/>
        <w:tab/>
        <w:tab/>
        <w:tab/>
        <w:tab/>
        <w:tab/>
        <w:tab/>
        <w:tab/>
        <w:t>P.08</w:t>
      </w:r>
    </w:p>
    <w:p>
      <w:pPr>
        <w:pStyle w:val="Normal"/>
        <w:rPr>
          <w:rFonts w:eastAsia="Times New Roman"/>
          <w:lang w:eastAsia="pt-BR"/>
        </w:rPr>
      </w:pPr>
      <w:r>
        <w:rPr>
          <w:rFonts w:eastAsia="Times New Roman"/>
          <w:lang w:eastAsia="pt-BR"/>
        </w:rPr>
        <w:t>R15</w:t>
        <w:tab/>
        <w:t>Marceli Mengarda</w:t>
        <w:tab/>
        <w:tab/>
        <w:tab/>
        <w:tab/>
        <w:tab/>
        <w:tab/>
        <w:tab/>
        <w:tab/>
        <w:t>P.09</w:t>
      </w:r>
    </w:p>
    <w:p>
      <w:pPr>
        <w:pStyle w:val="Normal"/>
        <w:rPr>
          <w:rFonts w:eastAsia="Times New Roman"/>
          <w:lang w:eastAsia="pt-BR"/>
        </w:rPr>
      </w:pPr>
      <w:r>
        <w:rPr>
          <w:rFonts w:eastAsia="Times New Roman"/>
          <w:lang w:eastAsia="pt-BR"/>
        </w:rPr>
        <w:t>R16</w:t>
        <w:tab/>
        <w:t>Mariana Fisher</w:t>
        <w:tab/>
        <w:tab/>
        <w:tab/>
        <w:tab/>
        <w:tab/>
        <w:tab/>
        <w:tab/>
        <w:tab/>
        <w:t>P.09</w:t>
      </w:r>
    </w:p>
    <w:p>
      <w:pPr>
        <w:pStyle w:val="Normal"/>
        <w:tabs>
          <w:tab w:val="clear" w:pos="708"/>
          <w:tab w:val="left" w:pos="2492" w:leader="none"/>
        </w:tabs>
        <w:rPr/>
      </w:pPr>
      <w:r>
        <w:rPr>
          <w:rFonts w:eastAsia="Times New Roman"/>
          <w:lang w:eastAsia="pt-BR"/>
        </w:rPr>
        <w:t xml:space="preserve">R17     </w:t>
      </w:r>
      <w:r>
        <w:rPr/>
        <w:t>Karen Rebecca Camurça do Nascimento</w:t>
        <w:tab/>
        <w:tab/>
        <w:tab/>
        <w:tab/>
        <w:tab/>
        <w:t>P.10</w:t>
      </w:r>
    </w:p>
    <w:p>
      <w:pPr>
        <w:pStyle w:val="Normal"/>
        <w:tabs>
          <w:tab w:val="clear" w:pos="708"/>
          <w:tab w:val="left" w:pos="2492" w:leader="none"/>
        </w:tabs>
        <w:rPr/>
      </w:pPr>
      <w:r>
        <w:rPr>
          <w:rFonts w:eastAsia="Times New Roman"/>
          <w:lang w:eastAsia="pt-BR"/>
        </w:rPr>
        <w:t xml:space="preserve">R18     </w:t>
      </w:r>
      <w:r>
        <w:rPr/>
        <w:t>Karoline Maria os Santos Paiva</w:t>
        <w:tab/>
        <w:tab/>
        <w:tab/>
        <w:tab/>
        <w:tab/>
        <w:tab/>
        <w:t>P.10</w:t>
      </w:r>
    </w:p>
    <w:p>
      <w:pPr>
        <w:pStyle w:val="Normal"/>
        <w:tabs>
          <w:tab w:val="clear" w:pos="708"/>
          <w:tab w:val="left" w:pos="2492" w:leader="none"/>
        </w:tabs>
        <w:rPr/>
      </w:pPr>
      <w:r>
        <w:rPr>
          <w:rFonts w:eastAsia="Times New Roman"/>
          <w:lang w:eastAsia="pt-BR"/>
        </w:rPr>
        <w:t xml:space="preserve">R19    </w:t>
      </w:r>
      <w:r>
        <w:rPr/>
        <w:t>Rita Pinto Amorin das Virgens</w:t>
        <w:tab/>
        <w:tab/>
        <w:tab/>
        <w:tab/>
        <w:tab/>
        <w:tab/>
        <w:t>P.11</w:t>
      </w:r>
    </w:p>
    <w:p>
      <w:pPr>
        <w:pStyle w:val="Normal"/>
        <w:tabs>
          <w:tab w:val="clear" w:pos="708"/>
          <w:tab w:val="left" w:pos="2492" w:leader="none"/>
        </w:tabs>
        <w:rPr/>
      </w:pPr>
      <w:r>
        <w:rPr>
          <w:rFonts w:eastAsia="Times New Roman"/>
          <w:lang w:eastAsia="pt-BR"/>
        </w:rPr>
        <w:t xml:space="preserve">R20    </w:t>
      </w:r>
      <w:r>
        <w:rPr/>
        <w:t>Igor Isídio Gomes da Silva</w:t>
        <w:tab/>
        <w:tab/>
        <w:tab/>
        <w:tab/>
        <w:tab/>
        <w:tab/>
        <w:tab/>
        <w:t>P.11</w:t>
      </w:r>
    </w:p>
    <w:p>
      <w:pPr>
        <w:pStyle w:val="Normal"/>
        <w:rPr/>
      </w:pPr>
      <w:r>
        <w:rPr>
          <w:rFonts w:eastAsia="Times New Roman"/>
          <w:lang w:eastAsia="pt-BR"/>
        </w:rPr>
        <w:t xml:space="preserve">R21    </w:t>
      </w:r>
      <w:r>
        <w:rPr/>
        <w:t>Jéssica Fernandes de Oliveira</w:t>
        <w:tab/>
        <w:tab/>
        <w:tab/>
        <w:tab/>
        <w:tab/>
        <w:tab/>
        <w:tab/>
        <w:t>P.12</w:t>
      </w:r>
    </w:p>
    <w:p>
      <w:pPr>
        <w:pStyle w:val="Normal"/>
        <w:rPr/>
      </w:pPr>
      <w:r>
        <w:rPr>
          <w:rFonts w:eastAsia="Times New Roman"/>
          <w:lang w:eastAsia="pt-BR"/>
        </w:rPr>
        <w:t xml:space="preserve">R22    </w:t>
      </w:r>
      <w:r>
        <w:rPr/>
        <w:t>Luiz Fernando Neto Silva</w:t>
        <w:tab/>
        <w:tab/>
        <w:tab/>
        <w:tab/>
        <w:tab/>
        <w:tab/>
        <w:tab/>
        <w:t>P.12</w:t>
      </w:r>
    </w:p>
    <w:p>
      <w:pPr>
        <w:pStyle w:val="Normal"/>
        <w:rPr/>
      </w:pPr>
      <w:r>
        <w:rPr>
          <w:rFonts w:eastAsia="Times New Roman"/>
          <w:lang w:eastAsia="pt-BR"/>
        </w:rPr>
        <w:t xml:space="preserve">R23 </w:t>
        <w:tab/>
      </w:r>
      <w:r>
        <w:rPr/>
        <w:t>Iago Abdalla Fantin</w:t>
        <w:tab/>
        <w:tab/>
        <w:tab/>
        <w:tab/>
        <w:tab/>
        <w:tab/>
        <w:tab/>
        <w:tab/>
        <w:t>P.13</w:t>
      </w:r>
    </w:p>
    <w:p>
      <w:pPr>
        <w:pStyle w:val="Normal"/>
        <w:rPr/>
      </w:pPr>
      <w:r>
        <w:rPr/>
        <w:t xml:space="preserve">R24 </w:t>
        <w:tab/>
        <w:t>Raquel Heckert César Bastos</w:t>
        <w:tab/>
        <w:tab/>
        <w:tab/>
        <w:tab/>
        <w:tab/>
        <w:tab/>
        <w:tab/>
        <w:t>P.13</w:t>
      </w:r>
    </w:p>
    <w:p>
      <w:pPr>
        <w:pStyle w:val="Normal"/>
        <w:rPr/>
      </w:pPr>
      <w:r>
        <w:rPr>
          <w:rFonts w:eastAsia="Times New Roman"/>
          <w:lang w:eastAsia="pt-BR"/>
        </w:rPr>
        <w:t>R25</w:t>
        <w:tab/>
        <w:t xml:space="preserve"> </w:t>
      </w:r>
      <w:r>
        <w:rPr/>
        <w:t>Maíra Fessard</w:t>
        <w:tab/>
        <w:tab/>
        <w:tab/>
        <w:tab/>
        <w:tab/>
        <w:tab/>
        <w:tab/>
        <w:tab/>
        <w:t>P.14</w:t>
      </w:r>
    </w:p>
    <w:p>
      <w:pPr>
        <w:pStyle w:val="Normal"/>
        <w:rPr/>
      </w:pPr>
      <w:r>
        <w:rPr>
          <w:rFonts w:eastAsia="Times New Roman"/>
          <w:lang w:eastAsia="pt-BR"/>
        </w:rPr>
        <w:t>R26</w:t>
        <w:tab/>
      </w:r>
      <w:r>
        <w:rPr/>
        <w:t>Renato Sellaro Dorighello</w:t>
        <w:tab/>
        <w:tab/>
        <w:tab/>
        <w:tab/>
        <w:tab/>
        <w:tab/>
        <w:tab/>
        <w:t>P.14</w:t>
      </w:r>
    </w:p>
    <w:p>
      <w:pPr>
        <w:pStyle w:val="Normal"/>
        <w:rPr/>
      </w:pPr>
      <w:r>
        <w:rPr>
          <w:rFonts w:eastAsia="Times New Roman"/>
          <w:lang w:eastAsia="pt-BR"/>
        </w:rPr>
        <w:t>R27</w:t>
        <w:tab/>
      </w:r>
      <w:r>
        <w:rPr/>
        <w:t>Aline Engicht</w:t>
        <w:tab/>
        <w:tab/>
        <w:tab/>
        <w:tab/>
        <w:tab/>
        <w:tab/>
        <w:tab/>
        <w:tab/>
        <w:tab/>
        <w:t>P.15</w:t>
      </w:r>
    </w:p>
    <w:p>
      <w:pPr>
        <w:pStyle w:val="Normal"/>
        <w:rPr/>
      </w:pPr>
      <w:r>
        <w:rPr>
          <w:rFonts w:eastAsia="Times New Roman"/>
          <w:lang w:eastAsia="pt-BR"/>
        </w:rPr>
        <w:t>R28</w:t>
        <w:tab/>
      </w:r>
      <w:r>
        <w:rPr/>
        <w:t>Caroline Drawanz</w:t>
        <w:tab/>
        <w:tab/>
        <w:tab/>
        <w:tab/>
        <w:tab/>
        <w:tab/>
        <w:tab/>
        <w:tab/>
        <w:t>P.15</w:t>
      </w:r>
    </w:p>
    <w:p>
      <w:pPr>
        <w:pStyle w:val="Normal"/>
        <w:rPr/>
      </w:pPr>
      <w:r>
        <w:rPr>
          <w:rFonts w:eastAsia="Times New Roman"/>
          <w:lang w:eastAsia="pt-BR"/>
        </w:rPr>
        <w:t>R29</w:t>
        <w:tab/>
      </w:r>
      <w:r>
        <w:rPr/>
        <w:t xml:space="preserve">Gabriel Alves Sobreiro </w:t>
        <w:tab/>
        <w:tab/>
        <w:tab/>
        <w:tab/>
        <w:t xml:space="preserve">                                  P. 16</w:t>
      </w:r>
    </w:p>
    <w:p>
      <w:pPr>
        <w:pStyle w:val="Normal"/>
        <w:rPr/>
      </w:pPr>
      <w:r>
        <w:rPr/>
        <w:tab/>
      </w:r>
      <w:r>
        <w:br w:type="page"/>
      </w:r>
    </w:p>
    <w:p>
      <w:pPr>
        <w:pStyle w:val="Normal"/>
        <w:jc w:val="center"/>
        <w:rPr>
          <w:b/>
          <w:b/>
          <w:sz w:val="36"/>
          <w:szCs w:val="36"/>
        </w:rPr>
      </w:pPr>
      <w:r>
        <w:rPr>
          <w:b/>
          <w:sz w:val="36"/>
          <w:szCs w:val="36"/>
        </w:rPr>
      </w:r>
      <w:r>
        <w:br w:type="page"/>
      </w:r>
    </w:p>
    <w:p>
      <w:pPr>
        <w:pStyle w:val="Normal"/>
        <w:rPr>
          <w:b/>
          <w:b/>
          <w:sz w:val="36"/>
          <w:szCs w:val="36"/>
        </w:rPr>
      </w:pPr>
      <w:r>
        <w:rPr>
          <w:b/>
          <w:sz w:val="36"/>
          <w:szCs w:val="36"/>
        </w:rPr>
      </w:r>
    </w:p>
    <w:tbl>
      <w:tblPr>
        <w:tblW w:w="8896" w:type="dxa"/>
        <w:jc w:val="left"/>
        <w:tblInd w:w="-289" w:type="dxa"/>
        <w:tblLayout w:type="fixed"/>
        <w:tblCellMar>
          <w:top w:w="0" w:type="dxa"/>
          <w:left w:w="108" w:type="dxa"/>
          <w:bottom w:w="0" w:type="dxa"/>
          <w:right w:w="108" w:type="dxa"/>
        </w:tblCellMar>
      </w:tblPr>
      <w:tblGrid>
        <w:gridCol w:w="7319"/>
        <w:gridCol w:w="1577"/>
      </w:tblGrid>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t>Título: "Hoje é Meu Dia..."</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01</w:t>
            </w:r>
          </w:p>
          <w:p>
            <w:pPr>
              <w:pStyle w:val="Normal"/>
              <w:jc w:val="right"/>
              <w:rPr>
                <w:b/>
                <w:b/>
                <w:sz w:val="36"/>
                <w:szCs w:val="36"/>
              </w:rPr>
            </w:pPr>
            <w:r>
              <w:rPr>
                <w:b/>
                <w:sz w:val="36"/>
                <w:szCs w:val="36"/>
              </w:rPr>
              <w:t>Nacional</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bCs/>
              </w:rPr>
              <w:t>Ketlin dos Santos Cerqueira</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t>Orientadora-a: Sem orientador</w:t>
            </w:r>
          </w:p>
          <w:p>
            <w:pPr>
              <w:pStyle w:val="Normal"/>
              <w:rPr/>
            </w:pPr>
            <w:r>
              <w:rPr/>
              <w:t>End escola :</w:t>
            </w:r>
          </w:p>
          <w:p>
            <w:pPr>
              <w:pStyle w:val="Normal"/>
              <w:rPr>
                <w:color w:val="000000"/>
              </w:rPr>
            </w:pPr>
            <w:r>
              <w:rPr>
                <w:color w:val="000000"/>
              </w:rPr>
              <w:t>Rua Américo Trabuco, 41 - 44160-000 - Tanquinho - BA</w:t>
            </w:r>
          </w:p>
          <w:p>
            <w:pPr>
              <w:pStyle w:val="Normal"/>
              <w:rPr>
                <w:color w:val="000000"/>
              </w:rPr>
            </w:pPr>
            <w:r>
              <w:rPr>
                <w:color w:val="000000"/>
              </w:rPr>
              <w:t>(75)3249-223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t>IES: Colégio Estadual Novis Filho</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t>Cidade e estado: Tanquinho- BA</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t>Raça/Etnia: Preta</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mail </w:t>
            </w:r>
            <w:hyperlink r:id="rId2">
              <w:r>
                <w:rPr>
                  <w:rStyle w:val="InternetLink"/>
                </w:rPr>
                <w:t>ketlincerqueira@hotmail.com</w:t>
              </w:r>
            </w:hyperlink>
          </w:p>
          <w:p>
            <w:pPr>
              <w:pStyle w:val="Normal"/>
              <w:rPr/>
            </w:pPr>
            <w:r>
              <w:rPr/>
              <w:t>Endereço: Praça Samuel Carlos Pereira Nº 25. CEP 44160000</w:t>
            </w:r>
          </w:p>
          <w:p>
            <w:pPr>
              <w:pStyle w:val="Normal"/>
              <w:rPr/>
            </w:pPr>
            <w:r>
              <w:rPr/>
              <w:t>Sexo:Feminino</w:t>
            </w:r>
          </w:p>
          <w:p>
            <w:pPr>
              <w:pStyle w:val="Normal"/>
              <w:rPr/>
            </w:pPr>
            <w:r>
              <w:rPr/>
              <w:t>Telefone: (75)3249-2438/2142/2204</w:t>
            </w:r>
          </w:p>
          <w:p>
            <w:pPr>
              <w:pStyle w:val="Normal"/>
              <w:rPr/>
            </w:pPr>
            <w:r>
              <w:rPr/>
              <w:t>Inscrição:</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 xml:space="preserve">Manhã de oito de março de 2008 acorda Mulher, não se estica devidamente, pois, suas costas refletem o peso do dia anterior e o anterior... É sábado, suas forças devem estar revitalizadas para a feira, imagina antecipadamente todos os pepinos, batatas, tomates e tudo devidamente planejado para que o dinheiro possa comprar tudo e não falte nada, embora não cursara o ensino, administra com perfeição as contas que no momento só ela compreende... São sete horas, senão seis, se não cinco... Sei que és muito cedo... Levanta com disposição mediana, já é de costume o horário matinal... Lava o rosto e olha para o espelho, em frações de segundo pode ser que aquele olhar tenha a visto realmente, de repente volta aos seus pensamentos adicionando coentro e cebolinha á lista. </w:t>
      </w:r>
    </w:p>
    <w:p>
      <w:pPr>
        <w:pStyle w:val="Normal"/>
        <w:ind w:firstLine="708"/>
        <w:rPr/>
      </w:pPr>
      <w:r>
        <w:rPr/>
        <w:t xml:space="preserve">Não tão parafraseado a manhã, sei que tudo é feito com ligeireza, parece que o tempo se esgota muito rapidamente, agora mesmo eram dez horas e estava terminado de lavar as roupas, hora jaz 11:30 e o feijão está no fogo quase cozido, mas quase, que fogão lento... Outrora já limpei a casa que estava um horror, lavei a louça e olha só essas crianças preguiçosas acabaram de acordar... </w:t>
      </w:r>
    </w:p>
    <w:p>
      <w:pPr>
        <w:pStyle w:val="Normal"/>
        <w:rPr/>
      </w:pPr>
      <w:r>
        <w:rPr/>
        <w:t>“</w:t>
      </w:r>
      <w:r>
        <w:rPr/>
        <w:t xml:space="preserve">-Que dia é hoje”, pergunta-se atordoada, o pagamento de seu Zé é dia 10... Eis que um grita, “-é sábado”. “-Sei que é sábado” “-Mas então porque perguntou” “-quero saber a data não o nome do dia” “-Mas a senhora perguntou o dia e não a data”. E em meio ao vapor que saía como um apito da panela de pressão, calor fumegante das panelas e o derramamento quase timbaleiro da água torneiral que banhava o arroz no escoador... “-Cala menino, que diabos, só fica atormentando minha mente, não se pode mais perguntar nada que os filhos já respondem com ignorância, ô vida...” “-Mas mãe” “-Mas nada! Deixe-me quieta! Oh! A quiabada está queimando! Ta vendo, fica tirando minha atenção, olha só no que deu. Oh! Minha quiabada...”. </w:t>
      </w:r>
    </w:p>
    <w:p>
      <w:pPr>
        <w:pStyle w:val="Normal"/>
        <w:ind w:firstLine="708"/>
        <w:rPr/>
      </w:pPr>
      <w:r>
        <w:rPr/>
        <w:t xml:space="preserve">Ademais, como sempre chega á hora do almoço, dos filhos uma come em frente ao computador e os outros dois em frente á TV, um no chão e outro no sofá. Avistando pouco de longe da cozinha se vê a cena em câmera lenta: Os grãos de arroz parecem saltar sem direção dos pratos, a farinha em fumaça delicadamente parece transformar-se em poeira branca acinzentada encrostando o azulejo o sofá a mesinha e o teclado que acabara de passar vassoura, escova, cera e flanela... Visão deplorável... ”-Venham comer aqui!”... ”Mãe! É o GB esporte” “Eu! já vai! deixa eu baixar esse penúltimo download” “Eu nem digo, estou aqui quieto”... </w:t>
      </w:r>
    </w:p>
    <w:p>
      <w:pPr>
        <w:pStyle w:val="Normal"/>
        <w:ind w:firstLine="708"/>
        <w:rPr/>
      </w:pPr>
      <w:r>
        <w:rPr/>
        <w:t xml:space="preserve">(...) Saem todos e novamente a casa se vê em harmonia com os sons ensurdecedores que já nem mais á de se escutar por ela, na verdade, em meio a tantos sons tudo parece mais uma vez tranqüilo. Mais uma vez vassoura, escova, cera e flanela...Mais uma vez... “Enfim acabei!” Embora ainda aja isso e aquilo que ela preferira fazer mais tarde... Toma um banho não muito demorado, passa cremes da Avon.... Um aqui outro aculá, esse é para isso, mas antes a máscara daquilo que vai influência no amaciamento da pele e naquilo outro... Perfumada e extremamente abatida, deita-se na cama por um instante na busca de um relaxamento e sente toda a dor, em cada parte, cada membro em particular que a fez vivaz executar seus compromissos e todas as obrigações que lhe impusera obrigatoriamente de manhã. </w:t>
      </w:r>
    </w:p>
    <w:p>
      <w:pPr>
        <w:pStyle w:val="Normal"/>
        <w:rPr/>
      </w:pPr>
      <w:r>
        <w:rPr/>
        <w:t xml:space="preserve">Ouve-se da sala “Mulher!” “ô Mulher “. É o marido que enfim chega depois de passar três dias num Congresso, congresso esse, que provavelmente testou o efeito de coquetéis com álcool na elaboração contextual de suas teses. Entusiasmada e excitada pela voz vibrante que pronunciava o seu nome, Mulher levantou bruscamente e esqueceu-se da dolorosa pontada que lhe entrevara a costa, tratou de se ajeitar e passar a mão nos cabelos, estava linda... </w:t>
      </w:r>
    </w:p>
    <w:p>
      <w:pPr>
        <w:pStyle w:val="Normal"/>
        <w:ind w:firstLine="708"/>
        <w:rPr/>
      </w:pPr>
      <w:r>
        <w:rPr/>
        <w:t>“</w:t>
      </w:r>
      <w:r>
        <w:rPr/>
        <w:t xml:space="preserve">Mulher” “Oi amor!” “Esquenta a comida” “Sim querido” entrando na cozinha põe as panelas para ferver logo conversando “Já voltou” “Não está me vendo aqui” “sim, mas pensei que chegaria mais tarde” “Mais tarde penso em concertar uma válvula do carro” “porque não deixa para amanhã, o Garcia abre domingo” “Mas já se viu, logo aquele trambiqueiro, foi ele mesmo quem quebrou o cabo de....” “Ham?” “Deixa pra lá Mulher” “É que de noite pensei em fazermos algo” “Essa comida que não sai” “Já estou indo” “Então você vai consertar que horas” “Já falei que á noite e pra não me perturbar vou fazer isso lá no Garcia” “Mas você não disse que o Garcia era trambiqueiro?” “O que você quer Mulher, que irritação, já está me contrariando...Quer programar pra onde eu vou onde eu deixo de ir. Sabe de uma vou comer um hambúrguer” e correndo para frente da porta Mulher o parou “Amor, desculpe, desculpe, não foi minha intenção” ‘Como não, eu trabalho pra te dar tudo e é assim que me retribui?” “Desculpe querido” e inclinando-se para receber um caloroso beijo no fervor apaixonado de reconciliação... Viu o vento diante de seus olhos tropeçando no nada quase caindo...Seu marido já havia saído e sentara no sofá assistindo o jornal. Colocou a comida e levou para ele calmamente “E, essa quiabada está com cheiro de queimado” resmungou ele sem agradecer “Eu tirei a parte queimada, esta parte está boa” “Eu hein, estava de ovo virado, queimando tudo!” “Devia estar querido” “Está sendo irônica??” “Irônica eu?” “Está sendo de novo!” </w:t>
      </w:r>
    </w:p>
    <w:p>
      <w:pPr>
        <w:pStyle w:val="Normal"/>
        <w:ind w:firstLine="708"/>
        <w:rPr/>
      </w:pPr>
      <w:r>
        <w:rPr/>
        <w:t xml:space="preserve">Levantou num impulso avassalador e jogado o prato de vidro contra a parede extravasou em frases de baixo galão toda uma contrariedade inútil e desnecessária... Tentando se retratar do que era na concepção voraz e animalesca irretratável, Mulher estremeceu a voz quase falha “desculpa”. Nunca imaginara estar nesta terrível situação, seu príncipe havia se tornado um monstro e qual seria o cavaleiro defensor? Quem lhe salvaria das chamas do dragão? Estava só e desprotegida, tão frágil... Tão surpresa... Levantando a mão ele mencionava um golpe fatal, nem lhe era físico o tal, superficialmente sua carcaça poderia ser machucada, seu exterior marcado, sua vida tirada, todavia nada mais estava tão desmoralizado, destruído, machucado e marcado do que seu interior. Tudo isso lhe foi passado em segundos no arrepio que passou por todo o seu corpo antes da fatalidade... </w:t>
      </w:r>
    </w:p>
    <w:p>
      <w:pPr>
        <w:pStyle w:val="Normal"/>
        <w:ind w:firstLine="708"/>
        <w:rPr/>
      </w:pPr>
      <w:r>
        <w:rPr/>
        <w:t xml:space="preserve">De madrugada, mal se mexia na cama, mal respirava, seria um suspiro motivo suficiente para mais uma surra? Seria o puxar a mais de uma coberta que ele lhe xingaria inescrupulosamente? Não sabia o que fazer, a sua dor física de extrema intensidade pedia para que dormisse logo, a sua dor sentimental e intelectual não a fez pregar os olhos, por mais que quisesse...Por mais que implorasse a Deus o seu consolo nos sonhos... </w:t>
      </w:r>
    </w:p>
    <w:p>
      <w:pPr>
        <w:pStyle w:val="Normal"/>
        <w:ind w:firstLine="708"/>
        <w:rPr/>
      </w:pPr>
      <w:r>
        <w:rPr/>
        <w:t xml:space="preserve">Lembrou rapidamente do que lhe deram na feira, uma rosa vermelha, vermelha como o sangue que escorreu pelo ralo da pia minutos atrás, vermelha como sua visão embasada lhe mostrara a cortina...Vermelha como o batom que tinha posto nos lábios após o banho, vermelha como o tomate da feira... E lembrou das doces palavras do vendedor “Feliz dia das Mulheres, apesar de que todos os dias sejam os seus dias”. Lembrou da palestra que lhe parecia sem importância, falavam sobre a Lei Maria da Penha. Ela estava com pressa, mal deu ouvido, a feira estava infernal... </w:t>
      </w:r>
    </w:p>
    <w:p>
      <w:pPr>
        <w:pStyle w:val="Normal"/>
        <w:ind w:firstLine="708"/>
        <w:rPr/>
      </w:pPr>
      <w:r>
        <w:rPr/>
        <w:t xml:space="preserve">Pôde ao comprar os tomates ouvir um pouquinho, “violência contra a mulher” irônico, pois repetiam assim o seu nome. “Isso é besteira, essas mulheres gostam de apanhar, apanham e nem denunciam” dizia á tomateira como assim todos a chamavam...Tomates verdes e muito mais lhe interessava os vermelhos, vermelhos... </w:t>
      </w:r>
    </w:p>
    <w:p>
      <w:pPr>
        <w:pStyle w:val="Normal"/>
        <w:rPr/>
      </w:pPr>
      <w:r>
        <w:rPr/>
      </w:r>
    </w:p>
    <w:p>
      <w:pPr>
        <w:pStyle w:val="Normal"/>
        <w:rPr/>
      </w:pPr>
      <w:r>
        <w:rPr/>
      </w:r>
    </w:p>
    <w:p>
      <w:pPr>
        <w:pStyle w:val="Normal"/>
        <w:rPr/>
      </w:pPr>
      <w:r>
        <w:rPr/>
        <w:t xml:space="preserve">Noutro dia, ligou para o nº. 180 que sua amiga mais querida lhe indicou após emprestar-lhe uns óculos escuros...E todos os trâmites providenciados, e uma nova luta diária começou. Mulher hoje era muito mais forte, mais determinada, não tinha marido, porém havia dignidade para buscar um novo amor, não precisava de cavaleiro, já tinha sua espada, brilhante, afiada... </w:t>
      </w:r>
    </w:p>
    <w:p>
      <w:pPr>
        <w:pStyle w:val="Normal"/>
        <w:ind w:firstLine="708"/>
        <w:rPr/>
      </w:pPr>
      <w:r>
        <w:rPr/>
        <w:t>Dia 8 de Março de 2014. É sábado, Estava Mulher a ensinar a todas as mulheres numa palestra... Esbanjava veracidade tanto no olhar como nos gestos e na feição, exalava justiça, garra e perseverança. Disse como Mulher era fraca, como Mulher hoje está forte e como continua a batalhar por respeito entre ambos os sexos e igualdade de Gênero. Como houve épocas em que nem os filhos tiravam Mulher da cama, e como suas lágrimas inundaram os seres que á rodeavam e á compreendia, estando ela numa casa de proteção. Tendo lembrado de outros que não á compreendiam nem á entendiam, pois viviam em suas “casas protegidas” ... Como Mulher supera cada degrau a cada dia... Como a paciência não era virtude se Mulher fosse esperar que as violações passassem com o tempo... Como o tempo revelou a mulher guerreira que havia dentro da própria Mulher...</w:t>
      </w:r>
    </w:p>
    <w:p>
      <w:pPr>
        <w:pStyle w:val="Normal"/>
        <w:rPr/>
      </w:pPr>
      <w:r>
        <w:rPr>
          <w:rFonts w:eastAsia="Times New Roman"/>
        </w:rPr>
        <w:t xml:space="preserve"> </w:t>
      </w:r>
      <w:r>
        <w:rPr/>
        <w:tab/>
        <w:t xml:space="preserve">Mulher palestrou, todos estão orgulhosos, não precisou colocar maquilagem em excesso, não dispensou um batom rosa, Mulher estava linda! Entregou rosas brancas no auditório... Ao final de sua palestra é aplaudida de pé. Mulher sempre mostrou com o tempo sua evolução. Mulher se revitalizou, se mostrou atenta aos preceitos, aos conceitos e aos preconceitos seus e de outros. Mulher valorizou-se, vigorou-se, fortaleceu-se, surpreendeu a multidão... </w:t>
      </w:r>
    </w:p>
    <w:p>
      <w:pPr>
        <w:pStyle w:val="Normal"/>
        <w:ind w:firstLine="708"/>
        <w:rPr/>
      </w:pPr>
      <w:r>
        <w:rPr/>
        <w:t xml:space="preserve">Algumas mulheres ainda no impacto de tantas conquistas reveladas no evento, tiveram receio em apoiar, de aplaudir, “seria aquela evolução toda uma afronta ao que sempre aprendeu?” retrucaram umas, outras se identificaram de tal maneira que até hoje não cansaram de dar congratulações a Mulher. E até hoje, mesmo que em alguns lugares mulher ainda seja vaiada, em cada vês mais lugares e situações permanece ovacionada... </w:t>
      </w:r>
    </w:p>
    <w:p>
      <w:pPr>
        <w:pStyle w:val="Normal"/>
        <w:ind w:firstLine="708"/>
        <w:rPr/>
      </w:pPr>
      <w:r>
        <w:rPr/>
        <w:t>Num sonho que pareceu tão real, pensara ter encontrado um pergaminho escrito por divindade... Havia muitas frases das quais não mais lembrara, logo que acordou, tratou de escrever o versículo que lembrou... “- Estar-se-á salva com o escudo de tuas próprias convicções e manejará a espada do intelecto em prol da destruição dos teus dragões”.</w:t>
      </w:r>
    </w:p>
    <w:p>
      <w:pPr>
        <w:pStyle w:val="Normal"/>
        <w:rPr/>
      </w:pPr>
      <w:r>
        <w:rPr>
          <w:rFonts w:eastAsia="Times New Roman"/>
        </w:rPr>
        <w:t xml:space="preserve"> </w:t>
      </w:r>
      <w:r>
        <w:rPr/>
        <w:tab/>
        <w:t>Aliviada e relaxada, acordou em um outro dia qualquer que deveras eu, não ter conhecimento, pois, nesse, mulher não olhou o calendário... Espreguiçou-se devidamente, ás 7:00 da manhã, levantou, olhou no espelho em que sua face radiava e embora seu reflexo suspirava também uma guerreira marcada de cicatrizes das muitas lutas; com muita coragem sorriu e disse:“- Hoje é o meu dia!” .</w:t>
      </w:r>
    </w:p>
    <w:p>
      <w:pPr>
        <w:pStyle w:val="Normal"/>
        <w:rPr/>
      </w:pPr>
      <w:r>
        <w:rPr/>
      </w:r>
    </w:p>
    <w:tbl>
      <w:tblPr>
        <w:tblW w:w="8949" w:type="dxa"/>
        <w:jc w:val="left"/>
        <w:tblInd w:w="-289" w:type="dxa"/>
        <w:tblLayout w:type="fixed"/>
        <w:tblCellMar>
          <w:top w:w="0" w:type="dxa"/>
          <w:left w:w="108" w:type="dxa"/>
          <w:bottom w:w="0" w:type="dxa"/>
          <w:right w:w="108" w:type="dxa"/>
        </w:tblCellMar>
      </w:tblPr>
      <w:tblGrid>
        <w:gridCol w:w="7372"/>
        <w:gridCol w:w="1577"/>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Título: Sementes no chão..</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02</w:t>
            </w:r>
          </w:p>
          <w:p>
            <w:pPr>
              <w:pStyle w:val="Normal"/>
              <w:rPr>
                <w:b/>
                <w:b/>
                <w:sz w:val="36"/>
                <w:szCs w:val="36"/>
              </w:rPr>
            </w:pPr>
            <w:r>
              <w:rPr>
                <w:b/>
                <w:sz w:val="36"/>
                <w:szCs w:val="36"/>
              </w:rPr>
              <w:t xml:space="preserve">Nacional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Autora-o: Jefferson Fernando Lima Rocha</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p>
            <w:pPr>
              <w:pStyle w:val="Normal"/>
              <w:rPr>
                <w:color w:val="000000"/>
              </w:rPr>
            </w:pPr>
            <w:r>
              <w:rPr>
                <w:color w:val="000000"/>
              </w:rPr>
              <w:t xml:space="preserve">David da Silva Morais </w:t>
            </w:r>
          </w:p>
          <w:p>
            <w:pPr>
              <w:pStyle w:val="Normal"/>
              <w:rPr>
                <w:color w:val="000000"/>
              </w:rPr>
            </w:pPr>
            <w:r>
              <w:rPr>
                <w:color w:val="000000"/>
              </w:rPr>
              <w:t xml:space="preserve">Endereço: </w:t>
            </w:r>
          </w:p>
          <w:p>
            <w:pPr>
              <w:pStyle w:val="Normal"/>
              <w:rPr>
                <w:color w:val="000000"/>
              </w:rPr>
            </w:pPr>
            <w:r>
              <w:rPr>
                <w:color w:val="000000"/>
              </w:rPr>
              <w:t>Rua Juscelino Kubitschek, s/n -65765-000</w:t>
            </w:r>
          </w:p>
          <w:p>
            <w:pPr>
              <w:pStyle w:val="Normal"/>
              <w:rPr>
                <w:color w:val="000000"/>
              </w:rPr>
            </w:pPr>
            <w:r>
              <w:rPr>
                <w:color w:val="000000"/>
              </w:rPr>
              <w:t>Fone: (99)9121-8690</w:t>
            </w:r>
          </w:p>
          <w:p>
            <w:pPr>
              <w:pStyle w:val="Normal"/>
              <w:rPr/>
            </w:pPr>
            <w:r>
              <w:rPr>
                <w:color w:val="000000"/>
              </w:rPr>
              <w:t xml:space="preserve">Email: </w:t>
            </w:r>
            <w:hyperlink r:id="rId3">
              <w:r>
                <w:rPr>
                  <w:rStyle w:val="InternetLink"/>
                </w:rPr>
                <w:t>oprincipedosprofessores@hotmail.com</w:t>
              </w:r>
            </w:hyperlink>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IES: Associação Educacional Professora Noronha</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Cidade e estado: Dom Pedro MA</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Branco </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p>
            <w:pPr>
              <w:pStyle w:val="Normal"/>
              <w:rPr/>
            </w:pPr>
            <w:r>
              <w:rPr/>
              <w:t>Email: jeffersondpbr@ig.com.br</w:t>
            </w:r>
          </w:p>
          <w:p>
            <w:pPr>
              <w:pStyle w:val="Normal"/>
              <w:rPr/>
            </w:pPr>
            <w:r>
              <w:rPr/>
              <w:t>Endereço:Rua Engenheiro Mesquita, nº 350. Cep 66765000</w:t>
            </w:r>
          </w:p>
          <w:p>
            <w:pPr>
              <w:pStyle w:val="Normal"/>
              <w:rPr/>
            </w:pPr>
            <w:r>
              <w:rPr/>
              <w:t xml:space="preserve">Sexo: Masculino </w:t>
            </w:r>
          </w:p>
          <w:p>
            <w:pPr>
              <w:pStyle w:val="Normal"/>
              <w:rPr/>
            </w:pPr>
            <w:r>
              <w:rPr/>
              <w:t>Telefone:</w:t>
            </w:r>
            <w:r>
              <w:rPr>
                <w:color w:val="000000"/>
              </w:rPr>
              <w:t>(99)3662-1923(99) 9136-2447</w:t>
            </w:r>
          </w:p>
          <w:p>
            <w:pPr>
              <w:pStyle w:val="Normal"/>
              <w:rPr/>
            </w:pPr>
            <w:r>
              <w:rPr/>
              <w:t xml:space="preserve">Inscrição: </w:t>
            </w:r>
            <w:r>
              <w:rPr>
                <w:color w:val="000000"/>
              </w:rPr>
              <w:t>1288/2008</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896" w:type="dxa"/>
        <w:jc w:val="left"/>
        <w:tblInd w:w="-289" w:type="dxa"/>
        <w:tblLayout w:type="fixed"/>
        <w:tblCellMar>
          <w:top w:w="0" w:type="dxa"/>
          <w:left w:w="108" w:type="dxa"/>
          <w:bottom w:w="0" w:type="dxa"/>
          <w:right w:w="108" w:type="dxa"/>
        </w:tblCellMar>
      </w:tblPr>
      <w:tblGrid>
        <w:gridCol w:w="7319"/>
        <w:gridCol w:w="1577"/>
      </w:tblGrid>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t>Título:.. Mãe cade a minha liberdade?</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03</w:t>
            </w:r>
          </w:p>
          <w:p>
            <w:pPr>
              <w:pStyle w:val="Normal"/>
              <w:jc w:val="right"/>
              <w:rPr>
                <w:b/>
                <w:b/>
                <w:sz w:val="36"/>
                <w:szCs w:val="36"/>
              </w:rPr>
            </w:pPr>
            <w:r>
              <w:rPr>
                <w:b/>
                <w:sz w:val="36"/>
                <w:szCs w:val="36"/>
              </w:rPr>
              <w:t xml:space="preserve">Nacional </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t>Autora-o: Amanda Vieira Guimarães Frias</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a: </w:t>
            </w:r>
            <w:r>
              <w:rPr>
                <w:color w:val="000000"/>
              </w:rPr>
              <w:t>João Marcelo de Jesus da Silva</w:t>
            </w:r>
          </w:p>
          <w:p>
            <w:pPr>
              <w:pStyle w:val="Normal"/>
              <w:rPr/>
            </w:pPr>
            <w:r>
              <w:rPr>
                <w:color w:val="000000"/>
              </w:rPr>
              <w:t>End:</w:t>
            </w:r>
            <w:r>
              <w:rPr/>
              <w:t xml:space="preserve"> </w:t>
            </w:r>
            <w:r>
              <w:rPr>
                <w:color w:val="000000"/>
              </w:rPr>
              <w:t>Av. Saturnino Braga, 105 - Centro - 27511-300 - Resende - RJ</w:t>
            </w:r>
          </w:p>
          <w:p>
            <w:pPr>
              <w:pStyle w:val="Normal"/>
              <w:rPr/>
            </w:pPr>
            <w:r>
              <w:rPr/>
              <w:t>Fone:</w:t>
            </w:r>
            <w:r>
              <w:rPr>
                <w:color w:val="000000"/>
              </w:rPr>
              <w:t>(24)3354-4212</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t>IES: Colégio Resende - Anglo</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t>Cidade e estado: Resende -RJ</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Branco </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mail: amanda_frias@hotmail.com</w:t>
            </w:r>
          </w:p>
          <w:p>
            <w:pPr>
              <w:pStyle w:val="Normal"/>
              <w:rPr/>
            </w:pPr>
            <w:r>
              <w:rPr/>
              <w:t>Endereço: Av. Brasilia, 417, Vila Julieta. CEP 27521060</w:t>
            </w:r>
          </w:p>
          <w:p>
            <w:pPr>
              <w:pStyle w:val="Normal"/>
              <w:rPr/>
            </w:pPr>
            <w:r>
              <w:rPr/>
              <w:t>Sexo: Feminino</w:t>
            </w:r>
          </w:p>
          <w:p>
            <w:pPr>
              <w:pStyle w:val="Normal"/>
              <w:rPr/>
            </w:pPr>
            <w:r>
              <w:rPr/>
              <w:t>Fone:</w:t>
            </w:r>
            <w:r>
              <w:rPr>
                <w:color w:val="000000"/>
              </w:rPr>
              <w:t>(24)3354-2915/9917-9249/3355-3790</w:t>
            </w:r>
          </w:p>
          <w:p>
            <w:pPr>
              <w:pStyle w:val="Normal"/>
              <w:rPr/>
            </w:pPr>
            <w:r>
              <w:rPr/>
              <w:t>Inscrição: 711/2008</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Hoje é o dia que mais esperei: chegaram os meus 18 anos. Acordei animada, feliz, respirando liberdade. Marquei de comemorar a minha data com as amigas.</w:t>
      </w:r>
    </w:p>
    <w:p>
      <w:pPr>
        <w:pStyle w:val="Normal"/>
        <w:rPr/>
      </w:pPr>
      <w:r>
        <w:rPr/>
        <w:t>Passou rápido, o telefone tocou constantemente: eram os velhos amigos me desejando felicidades e, como sempre, juízo. Ah! Como odeio quando me desejam juízo. Mal sabem eles que o juízo é o meu melhor amigo...</w:t>
      </w:r>
    </w:p>
    <w:p>
      <w:pPr>
        <w:pStyle w:val="Normal"/>
        <w:ind w:firstLine="708"/>
        <w:rPr/>
      </w:pPr>
      <w:r>
        <w:rPr/>
        <w:t>Um pequeno momento de distração e, quando olhei para o relógio, tomei aquele susto: já eram 20h! Logo as meninas iriam chegar para me pegar! Apressei: tomei um banho e me arrumei como nunca. Afinal, a noite prometia.</w:t>
      </w:r>
    </w:p>
    <w:p>
      <w:pPr>
        <w:pStyle w:val="Normal"/>
        <w:rPr/>
      </w:pPr>
      <w:r>
        <w:rPr/>
        <w:t>Finalmente estou pronta e, como diriam as minhas amigas, para “matar”. Olhei-me no espelho por vezes para ter certeza de que estava perfeita para curtir a noite perfeita. Elas chegaram.</w:t>
      </w:r>
    </w:p>
    <w:p>
      <w:pPr>
        <w:pStyle w:val="Normal"/>
        <w:ind w:firstLine="708"/>
        <w:rPr/>
      </w:pPr>
      <w:r>
        <w:rPr/>
        <w:t>De longe escutei a buzina, os gritos e risadas altas de pessoas que não precisavam dar satisfação de sua euforia. Saí de casa como sempre sonhei: sem avisar. Ao chegar no portão, só me lembrei de dizer um “ Tchau, mãe! Não tenho hora para chegar”. Nada de insistir para aumentar o horário ou algo do tipo.</w:t>
      </w:r>
    </w:p>
    <w:p>
      <w:pPr>
        <w:pStyle w:val="Normal"/>
        <w:ind w:firstLine="708"/>
        <w:rPr/>
      </w:pPr>
      <w:r>
        <w:rPr/>
      </w:r>
    </w:p>
    <w:p>
      <w:pPr>
        <w:pStyle w:val="Normal"/>
        <w:rPr/>
      </w:pPr>
      <w:r>
        <w:rPr/>
        <w:t>Entrei no carro. Estavam todas lindas e muito divertidas. Vi um rosto diferente, quietinho, no canto do carro. Logo, as meninas me apresentaram: era Marcela. Engraçado, ela me chamou a atenção... Um sorriso tímido e um olhar que não consigo explicar. Bem, logo as meninas, com o seu jeito nada distraído, puxaram a minha atenção dizendo para onde iríamos: para aquela boate que sempre sonhei em entrar, mas a idade não me permitia. Hoje, eu posso tudo.</w:t>
      </w:r>
    </w:p>
    <w:p>
      <w:pPr>
        <w:pStyle w:val="Normal"/>
        <w:rPr/>
      </w:pPr>
      <w:r>
        <w:rPr/>
        <w:t>A noite foi perfeita. Marcela aos poucos foi se soltando, mas sem deixar de lado o seu jeito discreto. Não sei o que me aconteceu nessa noite, eu podia fazer tudo o que quisesse. Tinha muitos carinhas me dando mole, e eu? Não quis ficar com nenhum deles. As meninas zoaram com a minha cara.</w:t>
      </w:r>
    </w:p>
    <w:p>
      <w:pPr>
        <w:pStyle w:val="Normal"/>
        <w:ind w:firstLine="708"/>
        <w:rPr/>
      </w:pPr>
      <w:r>
        <w:rPr/>
        <w:t>Algo em mim não estava certo. Passei a noite toda olhando para Marcela, tentando entender o que se passava por trás daquele olhar que me deixava profundamente curiosa. Ela era uma menina de tamanho médio, olhos que pareciam um mar negro, o corpo típico da mulher brasileira, curvas perfeitas. No carro, trocamos o endereço de Orkut e MSN, além do telefone. Afinal, agora ela fazia parte da galera.</w:t>
      </w:r>
    </w:p>
    <w:p>
      <w:pPr>
        <w:pStyle w:val="Normal"/>
        <w:ind w:firstLine="708"/>
        <w:rPr/>
      </w:pPr>
      <w:r>
        <w:rPr/>
        <w:t>Cheguei em casa às 5 e meia da manhã. Minha mãe dormia um sono profundo. Eu estava muito cansada, tão cansada que, quando me deitei na cama, mal conseguia fechar os olhos. Fiquei em dúvida se era o cansaço ou a imagem de Marcela que não saia de minha cabeça. Não me contive: peguei o celular. Mandei uma mensagem de texto dizendo que tinha adorado a noite ao seu lado, e que acreditava que aquilo era apenas o começo de uma grande amizade.</w:t>
      </w:r>
    </w:p>
    <w:p>
      <w:pPr>
        <w:pStyle w:val="Normal"/>
        <w:ind w:firstLine="708"/>
        <w:rPr/>
      </w:pPr>
      <w:r>
        <w:rPr/>
        <w:t>Não entendia porque tinha gostado tão fácil dela. Afinal, sua timidez era tanta que quem a olha poderia chamá-la de antipática. Semanas, meses se passaram e eu aguardava, ansiosa, os finais de semana para vê-la. Num destes, mal podia acreditar: eu dormiria na casa de Marcela. Saímos à noite, tomamos umas cervejas e fomos embora.</w:t>
      </w:r>
    </w:p>
    <w:p>
      <w:pPr>
        <w:pStyle w:val="Normal"/>
        <w:ind w:firstLine="708"/>
        <w:rPr/>
      </w:pPr>
      <w:r>
        <w:rPr/>
        <w:t>Chegamos em sua casa. Ela foi tomar banho e eu fiquei esperando em seu quarto. Como num súbito de curiosidade, comecei a observar o cômodo, os livros, as fotos - como se aquilo pudesse me saciar, matar o mistério que existia por traz daqueles olhos.</w:t>
      </w:r>
    </w:p>
    <w:p>
      <w:pPr>
        <w:pStyle w:val="Normal"/>
        <w:ind w:firstLine="708"/>
        <w:rPr/>
      </w:pPr>
      <w:r>
        <w:rPr/>
        <w:t>Ouvi o chuveiro desligar. Peguei minhas coisas e fui tomar o meu banho. Não sabia porque, mas o coração batia forte, tão forte, que parecia saltar do peito. Saí. Marcela estava ligando o som. Por um momento, meu olhar se perdeu no dela: aquele momento parecia eterno. Ela foi chegando cada vez mais perto, mais perto e me beijou.</w:t>
      </w:r>
    </w:p>
    <w:p>
      <w:pPr>
        <w:pStyle w:val="Normal"/>
        <w:rPr/>
      </w:pPr>
      <w:r>
        <w:rPr/>
        <w:t>Sim, Marcela me beijou. Aquele momento foi mágico... E eu não queria que acabasse jamais. Mas como isso não poderia acontecer, afinal eu sou hetero...Sou? Era? Já não sabia. Só tinha comigo que não queria mas sair dos braços de Marcela.</w:t>
      </w:r>
    </w:p>
    <w:p>
      <w:pPr>
        <w:pStyle w:val="Normal"/>
        <w:ind w:firstLine="708"/>
        <w:rPr/>
      </w:pPr>
      <w:r>
        <w:rPr/>
        <w:t>No outro dia, acordei com ela ao meu lado. Ela esta tão feliz quanto eu. Amava-me tanto quanto eu a amava.</w:t>
      </w:r>
    </w:p>
    <w:p>
      <w:pPr>
        <w:pStyle w:val="Normal"/>
        <w:ind w:firstLine="708"/>
        <w:rPr/>
      </w:pPr>
      <w:r>
        <w:rPr/>
        <w:t>E assim foram os nossos próximos 5 meses. Até chegar a um ponto que não dava mais para esconder. Era difícil não poder ir com ela a todos os lugares, pegar em sua mão quando íamos à praia.</w:t>
      </w:r>
    </w:p>
    <w:p>
      <w:pPr>
        <w:pStyle w:val="Normal"/>
        <w:ind w:firstLine="708"/>
        <w:rPr/>
      </w:pPr>
      <w:r>
        <w:rPr/>
        <w:t>As nossas amigas começaram a desconfiar e logo tiveram a certeza de que estávamos namorando. Algumas aceitaram, outras sumiram como num passe de mágica. Chegou a hora que eu mais temia: a de encarar minha mãe.</w:t>
      </w:r>
    </w:p>
    <w:p>
      <w:pPr>
        <w:pStyle w:val="Normal"/>
        <w:ind w:firstLine="708"/>
        <w:rPr/>
      </w:pPr>
      <w:r>
        <w:rPr/>
        <w:t xml:space="preserve">Mãe é mãe, conhece o filho: também já desconfiava. A conversa foi dura, mas nada que um carinho de mãe não resolvesse. Ela procurou me entender da melhor forma possível. Meu coração estava aliviado. </w:t>
      </w:r>
    </w:p>
    <w:p>
      <w:pPr>
        <w:pStyle w:val="Normal"/>
        <w:ind w:firstLine="708"/>
        <w:rPr/>
      </w:pPr>
      <w:r>
        <w:rPr/>
        <w:t>Liguei para a Marcela para contar que tudo tinha corrido da melhor forma possível. A nossa alegria estava completa. Os finais de semana juntas, dessa vez realmente juntas, sem precisar se esconder de uma sociedade preconceituosa. Doce ilusão: como já dizia a minha mãe, “alegria de pobre dura pouco”. Estávamos em um restaurante quando começaram os olhares, os comentários... Para evitar qualquer tipo de constrangimento, pagamos a conta depressa e fomos embora.</w:t>
      </w:r>
    </w:p>
    <w:p>
      <w:pPr>
        <w:pStyle w:val="Normal"/>
        <w:ind w:firstLine="708"/>
        <w:rPr/>
      </w:pPr>
      <w:r>
        <w:rPr/>
        <w:t>Sentamos na praia e percebi um olhar triste no rosto da minha menina. Perguntei o que foi, mas ela não respondeu. Então, ficamos ali por algum tempo e fomos para casa dela. Ao chegarmos, ainda sim percebi que ela estava muito triste. Queria me dizer alguma coisa. Insisti para que ela me contasse o que a incomodava tanto.</w:t>
      </w:r>
    </w:p>
    <w:p>
      <w:pPr>
        <w:pStyle w:val="Normal"/>
        <w:ind w:firstLine="708"/>
        <w:rPr/>
      </w:pPr>
      <w:r>
        <w:rPr/>
        <w:t>De forma tão carinhosa, começou o meu pior pesadelo ali: terminava o meu melhor sonho. Ela me explicava que me amava como nunca amou ninguém, mas, além de amar dentro de um relacionamento homossexual, precisava ter força para superar o preconceito.</w:t>
      </w:r>
    </w:p>
    <w:p>
      <w:pPr>
        <w:pStyle w:val="Normal"/>
        <w:ind w:firstLine="708"/>
        <w:rPr/>
      </w:pPr>
      <w:r>
        <w:rPr/>
        <w:t xml:space="preserve">Ela não conseguia mais seguir com nosso namoro. Não gostava dos olhares, das piadas: queria ser livre. Eu tentei argumentar que juntas nós iríamos conseguir forças para superar todo o preconceito. Mas ela não me ouviu. Eu estava tão mal que preferi ir embora, com a esperança de que ela pudesse pensar melhor e voltar atrás de sua decisão. O choro saía de forma incontrolável. Marcela tentou me consolar. Nada era pior que aquilo. </w:t>
      </w:r>
    </w:p>
    <w:p>
      <w:pPr>
        <w:pStyle w:val="Normal"/>
        <w:ind w:firstLine="708"/>
        <w:rPr/>
      </w:pPr>
      <w:r>
        <w:rPr/>
        <w:t>Cheguei em casa. Minha mãe estava na sala assistindo televisão. Logo me abraçou, perguntando o que tinha acontecido. Eu tentei explicar. Não conseguia. Ela me abraçou outra vez, dizendo que tudo ficaria bem.</w:t>
      </w:r>
    </w:p>
    <w:p>
      <w:pPr>
        <w:pStyle w:val="Normal"/>
        <w:rPr/>
      </w:pPr>
      <w:r>
        <w:rPr/>
        <w:t>Eu não aceitava que tinha perdido o que mais amava na vida. Não era uma mulher, sim, o meu amor por causa de um preconceito bobo.</w:t>
      </w:r>
    </w:p>
    <w:p>
      <w:pPr>
        <w:pStyle w:val="Normal"/>
        <w:ind w:firstLine="708"/>
        <w:rPr/>
      </w:pPr>
      <w:r>
        <w:rPr/>
        <w:t>Dias se passaram, nenhuma notícia da minha menina. Peguei o telefone e liguei: não me atendeu. Tentei o dia inteiro, nada. Resolvi ir até o seu apartamento. Toquei a campainha incessantemente, sem resposta. Até que o vizinho apareceu, dando a notícia de que o apartamento estava vazio. Quem ali morava tinha se mudado.</w:t>
      </w:r>
    </w:p>
    <w:p>
      <w:pPr>
        <w:pStyle w:val="Normal"/>
        <w:ind w:firstLine="708"/>
        <w:rPr/>
      </w:pPr>
      <w:r>
        <w:rPr/>
        <w:t>Era difícil acreditar. Minha menina se foi sem nem dizer adeus. Fiquei sem chão. Uma voz calma me arrancou do meu desespero. Era o senhor do apartamento ao lado. Perguntava se eu estava bem. Balancei a cabeça afirmativamente e sai como um raio.</w:t>
      </w:r>
    </w:p>
    <w:p>
      <w:pPr>
        <w:pStyle w:val="Normal"/>
        <w:ind w:firstLine="708"/>
        <w:rPr/>
      </w:pPr>
      <w:r>
        <w:rPr/>
        <w:t>Fui para casa. Chorei como uma criança que se perde de seus pais. Era impossível, depois de tudo que vivemos, ela simplesmente se foi. Com o tempo, foi chegando uma conformação de que realmente eu tinha perdido o meu amor.</w:t>
      </w:r>
    </w:p>
    <w:p>
      <w:pPr>
        <w:pStyle w:val="Normal"/>
        <w:rPr/>
      </w:pPr>
      <w:r>
        <w:rPr/>
        <w:t>Minha mãe veio conversar comigo. Queria saber se eu não voltaria a sair, afinal, muito tempo já tinha se passado. Precisava voltar a viver. Disse que sim e que ligaria para as meninas, marcar alguma coisa. Mas, uma pergunta não me deixava em paz e não me contive: perguntei a minha mãe. “Mãe, cadê minha liberdade? De amar quem meu coração mandar, de ser livre para ser feliz. Onde ela está?”</w:t>
      </w:r>
    </w:p>
    <w:p>
      <w:pPr>
        <w:pStyle w:val="Normal"/>
        <w:ind w:firstLine="708"/>
        <w:rPr/>
      </w:pPr>
      <w:r>
        <w:rPr/>
        <w:t>Ela, com um jeito muito amigável, e simples, disse: “Filha, o mundo só vai deixar de ser preconceituoso, quando descobrir que o amor vai além daquilo que se encontra no meio das pernas de uma pessoa. Ele simplesmente é, nada mais. E enquanto o mundo não entende, simplesmente ame.”</w:t>
      </w:r>
    </w:p>
    <w:p>
      <w:pPr>
        <w:pStyle w:val="Normal"/>
        <w:rPr/>
      </w:pPr>
      <w:r>
        <w:rPr/>
      </w:r>
    </w:p>
    <w:p>
      <w:pPr>
        <w:pStyle w:val="Normal"/>
        <w:rPr/>
      </w:pPr>
      <w:r>
        <w:rPr/>
      </w:r>
    </w:p>
    <w:tbl>
      <w:tblPr>
        <w:tblW w:w="8896" w:type="dxa"/>
        <w:jc w:val="left"/>
        <w:tblInd w:w="-289" w:type="dxa"/>
        <w:tblLayout w:type="fixed"/>
        <w:tblCellMar>
          <w:top w:w="0" w:type="dxa"/>
          <w:left w:w="108" w:type="dxa"/>
          <w:bottom w:w="0" w:type="dxa"/>
          <w:right w:w="108" w:type="dxa"/>
        </w:tblCellMar>
      </w:tblPr>
      <w:tblGrid>
        <w:gridCol w:w="6859"/>
        <w:gridCol w:w="2037"/>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Título:.. "Das Filhas deste Solo ès Mãe Gentil?"</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04</w:t>
            </w:r>
          </w:p>
          <w:p>
            <w:pPr>
              <w:pStyle w:val="Normal"/>
              <w:jc w:val="right"/>
              <w:rPr>
                <w:b/>
                <w:b/>
                <w:sz w:val="36"/>
                <w:szCs w:val="36"/>
              </w:rPr>
            </w:pPr>
            <w:r>
              <w:rPr>
                <w:b/>
                <w:sz w:val="36"/>
                <w:szCs w:val="36"/>
              </w:rPr>
              <w:t>MENSÃO</w:t>
            </w:r>
          </w:p>
          <w:p>
            <w:pPr>
              <w:pStyle w:val="Normal"/>
              <w:jc w:val="right"/>
              <w:rPr>
                <w:b/>
                <w:b/>
                <w:sz w:val="36"/>
                <w:szCs w:val="36"/>
              </w:rPr>
            </w:pPr>
            <w:r>
              <w:rPr>
                <w:b/>
                <w:sz w:val="36"/>
                <w:szCs w:val="36"/>
              </w:rPr>
              <w:t>HONROSA</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Autora-o: Mateus Machado Manceb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Orientadora-a:</w:t>
            </w:r>
            <w:r>
              <w:rPr>
                <w:color w:val="000000"/>
              </w:rPr>
              <w:t>Delcimara Batista Caldas</w:t>
            </w:r>
            <w:r>
              <w:rPr/>
              <w:t xml:space="preserve">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color w:val="000000"/>
              </w:rPr>
              <w:t>Colégio Educator</w:t>
            </w:r>
          </w:p>
          <w:p>
            <w:pPr>
              <w:pStyle w:val="Normal"/>
              <w:rPr>
                <w:color w:val="000000"/>
              </w:rPr>
            </w:pPr>
            <w:r>
              <w:rPr>
                <w:color w:val="000000"/>
              </w:rPr>
              <w:t>End:Av. João Pessoa, 437 - Cutim-Anil - 65040-003</w:t>
            </w:r>
          </w:p>
          <w:p>
            <w:pPr>
              <w:pStyle w:val="Normal"/>
              <w:rPr/>
            </w:pPr>
            <w:r>
              <w:rPr>
                <w:color w:val="000000"/>
              </w:rPr>
              <w:t>Fone:(9803878-7878Email:</w:t>
            </w:r>
            <w:hyperlink r:id="rId4">
              <w:r>
                <w:rPr>
                  <w:rStyle w:val="InternetLink"/>
                </w:rPr>
                <w:t>educator@educator.com.br</w:t>
              </w:r>
            </w:hyperlink>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color w:val="000000"/>
              </w:rPr>
              <w:t>São Luis-MA</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mail: </w:t>
            </w:r>
            <w:hyperlink r:id="rId5">
              <w:r>
                <w:rPr>
                  <w:rStyle w:val="InternetLink"/>
                </w:rPr>
                <w:t>delcimara.caldas@gmail.com</w:t>
              </w:r>
            </w:hyperlink>
          </w:p>
          <w:p>
            <w:pPr>
              <w:pStyle w:val="Normal"/>
              <w:rPr/>
            </w:pPr>
            <w:r>
              <w:rPr/>
              <w:t xml:space="preserve">Endereço: </w:t>
            </w:r>
            <w:r>
              <w:rPr>
                <w:color w:val="000000"/>
              </w:rPr>
              <w:t>Av dos Holandeses - Cond. Gonçalves Dias - Bl. 01 - Ap. 601 - Olho D'Água. CEP 65065-580</w:t>
            </w:r>
          </w:p>
          <w:p>
            <w:pPr>
              <w:pStyle w:val="Normal"/>
              <w:rPr/>
            </w:pPr>
            <w:r>
              <w:rPr/>
              <w:t>Sexo:</w:t>
            </w:r>
          </w:p>
          <w:p>
            <w:pPr>
              <w:pStyle w:val="Normal"/>
              <w:rPr/>
            </w:pPr>
            <w:r>
              <w:rPr/>
              <w:t>Fone:</w:t>
            </w:r>
            <w:r>
              <w:rPr>
                <w:color w:val="000000"/>
              </w:rPr>
              <w:t>(98)3248-3497</w:t>
            </w:r>
          </w:p>
          <w:p>
            <w:pPr>
              <w:pStyle w:val="Normal"/>
              <w:rPr/>
            </w:pPr>
            <w:r>
              <w:rPr/>
              <w:t>Inscriçã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462" w:type="dxa"/>
        <w:jc w:val="left"/>
        <w:tblInd w:w="-289" w:type="dxa"/>
        <w:tblLayout w:type="fixed"/>
        <w:tblCellMar>
          <w:top w:w="0" w:type="dxa"/>
          <w:left w:w="108" w:type="dxa"/>
          <w:bottom w:w="0" w:type="dxa"/>
          <w:right w:w="108" w:type="dxa"/>
        </w:tblCellMar>
      </w:tblPr>
      <w:tblGrid>
        <w:gridCol w:w="7425"/>
        <w:gridCol w:w="2037"/>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color w:val="000000"/>
              </w:rPr>
              <w:t>"Querido Diário..."</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05</w:t>
            </w:r>
          </w:p>
          <w:p>
            <w:pPr>
              <w:pStyle w:val="Normal"/>
              <w:jc w:val="right"/>
              <w:rPr>
                <w:b/>
                <w:b/>
                <w:sz w:val="36"/>
                <w:szCs w:val="36"/>
              </w:rPr>
            </w:pPr>
            <w:r>
              <w:rPr>
                <w:b/>
                <w:sz w:val="36"/>
                <w:szCs w:val="36"/>
              </w:rPr>
              <w:t>MENSÃO</w:t>
            </w:r>
          </w:p>
          <w:p>
            <w:pPr>
              <w:pStyle w:val="Normal"/>
              <w:jc w:val="right"/>
              <w:rPr>
                <w:b/>
                <w:b/>
                <w:sz w:val="36"/>
                <w:szCs w:val="36"/>
              </w:rPr>
            </w:pPr>
            <w:r>
              <w:rPr>
                <w:b/>
                <w:sz w:val="36"/>
                <w:szCs w:val="36"/>
              </w:rPr>
              <w:t>HONROSA</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000000"/>
              </w:rPr>
              <w:t>Helena Vitória Nascimento dos Santos</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a: </w:t>
            </w:r>
            <w:r>
              <w:rPr>
                <w:color w:val="000000"/>
              </w:rPr>
              <w:t>Alex Vieira dos Santos</w:t>
            </w:r>
          </w:p>
          <w:p>
            <w:pPr>
              <w:pStyle w:val="Normal"/>
              <w:rPr/>
            </w:pPr>
            <w:r>
              <w:rPr>
                <w:color w:val="000000"/>
              </w:rPr>
              <w:t>End: Rua Anne Mariane Bitencourt, s/n - São Caetano</w:t>
            </w:r>
          </w:p>
          <w:p>
            <w:pPr>
              <w:pStyle w:val="Normal"/>
              <w:rPr>
                <w:color w:val="000000"/>
              </w:rPr>
            </w:pPr>
            <w:r>
              <w:rPr>
                <w:color w:val="000000"/>
              </w:rPr>
              <w:t>Fone: (71)3303-2273</w:t>
            </w:r>
          </w:p>
          <w:p>
            <w:pPr>
              <w:pStyle w:val="Normal"/>
              <w:rPr/>
            </w:pPr>
            <w:r>
              <w:rPr/>
              <w:t>Email:</w:t>
            </w:r>
            <w:r>
              <w:rPr>
                <w:color w:val="000000"/>
              </w:rPr>
              <w:t xml:space="preserve"> luizpintodecarvalho@gmail.com</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IES: </w:t>
            </w:r>
            <w:r>
              <w:rPr>
                <w:color w:val="000000"/>
              </w:rPr>
              <w:t>Colégio Estadual Luiz Pinto de Carvalh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Cidade e estado: Salvador- BA</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color w:val="0000FF"/>
                <w:u w:val="single"/>
              </w:rPr>
            </w:pPr>
            <w:r>
              <w:rPr/>
              <w:t xml:space="preserve">Email: </w:t>
            </w:r>
            <w:hyperlink r:id="rId6">
              <w:r>
                <w:rPr>
                  <w:rStyle w:val="InternetLink"/>
                </w:rPr>
                <w:t>logisticassa@hotmail.com</w:t>
              </w:r>
            </w:hyperlink>
          </w:p>
          <w:p>
            <w:pPr>
              <w:pStyle w:val="Normal"/>
              <w:rPr/>
            </w:pPr>
            <w:r>
              <w:rPr/>
              <w:t xml:space="preserve">Endereço:  </w:t>
            </w:r>
            <w:r>
              <w:rPr>
                <w:color w:val="000000"/>
              </w:rPr>
              <w:t>Rua Coronel José Tibério - Boa Vista de São Caetano, 1340. Cep 40385-640</w:t>
            </w:r>
          </w:p>
          <w:p>
            <w:pPr>
              <w:pStyle w:val="Normal"/>
              <w:rPr/>
            </w:pPr>
            <w:r>
              <w:rPr/>
              <w:t>Sexo: Feminino</w:t>
            </w:r>
          </w:p>
          <w:p>
            <w:pPr>
              <w:pStyle w:val="Normal"/>
              <w:rPr/>
            </w:pPr>
            <w:r>
              <w:rPr/>
              <w:t>Fone:</w:t>
            </w:r>
            <w:r>
              <w:rPr>
                <w:color w:val="000000"/>
              </w:rPr>
              <w:t>(71)3303-3861</w:t>
            </w:r>
          </w:p>
          <w:p>
            <w:pPr>
              <w:pStyle w:val="Normal"/>
              <w:rPr/>
            </w:pPr>
            <w:r>
              <w:rPr/>
              <w:t>Inscriçã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96" w:type="dxa"/>
        <w:jc w:val="left"/>
        <w:tblInd w:w="-289" w:type="dxa"/>
        <w:tblLayout w:type="fixed"/>
        <w:tblCellMar>
          <w:top w:w="0" w:type="dxa"/>
          <w:left w:w="108" w:type="dxa"/>
          <w:bottom w:w="0" w:type="dxa"/>
          <w:right w:w="108" w:type="dxa"/>
        </w:tblCellMar>
      </w:tblPr>
      <w:tblGrid>
        <w:gridCol w:w="6859"/>
        <w:gridCol w:w="2037"/>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color w:val="000000"/>
              </w:rPr>
              <w:t>"Meninos e Homens também Engravidam?</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06</w:t>
            </w:r>
          </w:p>
          <w:p>
            <w:pPr>
              <w:pStyle w:val="Normal"/>
              <w:jc w:val="right"/>
              <w:rPr>
                <w:b/>
                <w:b/>
                <w:sz w:val="36"/>
                <w:szCs w:val="36"/>
              </w:rPr>
            </w:pPr>
            <w:r>
              <w:rPr>
                <w:b/>
                <w:sz w:val="36"/>
                <w:szCs w:val="36"/>
              </w:rPr>
              <w:t>MENSÃO</w:t>
            </w:r>
          </w:p>
          <w:p>
            <w:pPr>
              <w:pStyle w:val="Normal"/>
              <w:jc w:val="right"/>
              <w:rPr>
                <w:b/>
                <w:b/>
                <w:sz w:val="36"/>
                <w:szCs w:val="36"/>
              </w:rPr>
            </w:pPr>
            <w:r>
              <w:rPr>
                <w:b/>
                <w:sz w:val="36"/>
                <w:szCs w:val="36"/>
              </w:rPr>
              <w:t>HONROSA</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000000"/>
              </w:rPr>
              <w:t>Renimilson Sena de Jesus</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Orientadora-a: Jecilma Lima</w:t>
            </w:r>
          </w:p>
          <w:p>
            <w:pPr>
              <w:pStyle w:val="Normal"/>
              <w:rPr/>
            </w:pPr>
            <w:r>
              <w:rPr/>
              <w:t>End:</w:t>
            </w:r>
            <w:r>
              <w:rPr>
                <w:color w:val="000000"/>
              </w:rPr>
              <w:t>Rua Emídio Santos, s/n - Barbalho - 40300-010 - Salvador - BA</w:t>
            </w:r>
          </w:p>
          <w:p>
            <w:pPr>
              <w:pStyle w:val="Normal"/>
              <w:rPr/>
            </w:pPr>
            <w:r>
              <w:rPr/>
              <w:t xml:space="preserve">Fone: </w:t>
            </w:r>
            <w:r>
              <w:rPr>
                <w:color w:val="000000"/>
              </w:rPr>
              <w:t>(71)3243-6083</w:t>
            </w:r>
          </w:p>
          <w:p>
            <w:pPr>
              <w:pStyle w:val="Normal"/>
              <w:rPr/>
            </w:pPr>
            <w:r>
              <w:rPr/>
              <w:t>Email: ctpgp@cefetba.br</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color w:val="000000"/>
              </w:rPr>
              <w:t>CEFET- Stº Amaro da Purificaçã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color w:val="000000"/>
              </w:rPr>
              <w:t>Conceição do Jacuípe- BA</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mail: </w:t>
            </w:r>
            <w:hyperlink r:id="rId7">
              <w:r>
                <w:rPr>
                  <w:rStyle w:val="InternetLink"/>
                </w:rPr>
                <w:t>rsjconceicao@hotmail.com</w:t>
              </w:r>
            </w:hyperlink>
          </w:p>
          <w:p>
            <w:pPr>
              <w:pStyle w:val="Normal"/>
              <w:rPr/>
            </w:pPr>
            <w:r>
              <w:rPr/>
              <w:t xml:space="preserve">Endereço: </w:t>
            </w:r>
            <w:r>
              <w:rPr>
                <w:color w:val="000000"/>
              </w:rPr>
              <w:t>Quinta Travessa Getúlio Vargas, 6, Centro. CEP 44245-000</w:t>
            </w:r>
          </w:p>
          <w:p>
            <w:pPr>
              <w:pStyle w:val="Normal"/>
              <w:rPr/>
            </w:pPr>
            <w:r>
              <w:rPr/>
              <w:t xml:space="preserve">Sexo: </w:t>
            </w:r>
          </w:p>
          <w:p>
            <w:pPr>
              <w:pStyle w:val="Normal"/>
              <w:rPr>
                <w:color w:val="000000"/>
              </w:rPr>
            </w:pPr>
            <w:r>
              <w:rPr>
                <w:color w:val="000000"/>
              </w:rPr>
              <w:t>Telefone: (75)3243-1716</w:t>
            </w:r>
          </w:p>
          <w:p>
            <w:pPr>
              <w:pStyle w:val="Normal"/>
              <w:rPr/>
            </w:pPr>
            <w:r>
              <w:rPr/>
              <w:t>Inscriçã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Ecwestern"/>
        <w:shd w:fill="FFFFFF" w:val="clear"/>
        <w:spacing w:lineRule="auto" w:line="360" w:before="0" w:after="0"/>
        <w:ind w:firstLine="1080"/>
        <w:jc w:val="both"/>
        <w:rPr>
          <w:rFonts w:cs="Tahoma"/>
          <w:color w:val="444444"/>
        </w:rPr>
      </w:pPr>
      <w:r>
        <w:rPr>
          <w:rFonts w:cs="Tahoma"/>
          <w:color w:val="444444"/>
        </w:rPr>
        <w:t>Antigamente ser mãe solteira era um escândalo, tanto para a família quanto para a mulher. Hoje, na nossa sociedade, é comum encontrar mães solteiras, por inúmeros motivos, e um dos principais é o abandono da mulher pelo homem na gravidez. Parte dos homens que engravidam uma mulher a abandonam, e com esse ato de irresponsabilidade vem muitos questionamentos e conseqüências: como a criança vai reagir quando saber que seu pai a abandonou, já que muitas mães inventam histórias e privam os filhos da verdade? Ou como essa criança vai se sentir quando souber desse acontecimento? Humilhada, sem importância, sem valor.</w:t>
      </w:r>
    </w:p>
    <w:p>
      <w:pPr>
        <w:pStyle w:val="Ecwestern"/>
        <w:shd w:fill="FFFFFF" w:val="clear"/>
        <w:spacing w:lineRule="auto" w:line="360" w:before="0" w:after="0"/>
        <w:ind w:firstLine="1080"/>
        <w:jc w:val="both"/>
        <w:rPr>
          <w:rFonts w:cs="Tahoma"/>
          <w:color w:val="444444"/>
        </w:rPr>
      </w:pPr>
      <w:r>
        <w:rPr>
          <w:rFonts w:cs="Tahoma"/>
          <w:color w:val="444444"/>
        </w:rPr>
        <w:t>Isso é muito comum, os homens parecem ter uma facilidade imensa de delegar à mulher a responsabilidade de um filho. Esse método de não encarar a realidade é comum entre jovens, que, por essas e muitas outras atitudes, são vistos como irresponsáveis.</w:t>
      </w:r>
    </w:p>
    <w:p>
      <w:pPr>
        <w:pStyle w:val="Ecwestern"/>
        <w:shd w:fill="FFFFFF" w:val="clear"/>
        <w:spacing w:lineRule="auto" w:line="360" w:before="0" w:after="0"/>
        <w:ind w:firstLine="1080"/>
        <w:jc w:val="both"/>
        <w:rPr>
          <w:rFonts w:cs="Tahoma"/>
          <w:color w:val="444444"/>
        </w:rPr>
      </w:pPr>
      <w:r>
        <w:rPr>
          <w:rFonts w:cs="Tahoma"/>
          <w:color w:val="444444"/>
        </w:rPr>
        <w:t>A partir do momento que a mulher engravida ela detém toda a responsabilidade da criança independente da sua situação? Pois, é o que parece. Muitos rapazes largam namoradas, “ficantes” e outras mulheres de diversos tipos de relacionamentos, com filho para criar sem querer nem saber da situação em que a mesma se encontra. Muitas vezes, a situação é muito ruim, principalmente para se criar um filho, necessitando muito da ajuda do parceiro que, nesse momento, lhe deu as costas.</w:t>
      </w:r>
    </w:p>
    <w:p>
      <w:pPr>
        <w:pStyle w:val="Ecwestern"/>
        <w:shd w:fill="FFFFFF" w:val="clear"/>
        <w:spacing w:lineRule="auto" w:line="360" w:before="0" w:after="0"/>
        <w:ind w:firstLine="1080"/>
        <w:jc w:val="both"/>
        <w:rPr>
          <w:rFonts w:cs="Tahoma"/>
          <w:color w:val="444444"/>
        </w:rPr>
      </w:pPr>
      <w:r>
        <w:rPr>
          <w:rFonts w:cs="Tahoma"/>
          <w:color w:val="444444"/>
        </w:rPr>
        <w:t>Gravidez é conceituada como um estado pertencente às fêmeas, no caso do ser humano, as mulheres, ainda assim, o dever de cuidar desse ser que será gerado nesse estado não é só da mulher. O homem tem a mesma porcentagem de responsabilidade de cuidar e protege esse ser especial. Ou seja, eles também engravidam, ou deveriam assim se sentir.</w:t>
      </w:r>
    </w:p>
    <w:p>
      <w:pPr>
        <w:pStyle w:val="Ecwestern"/>
        <w:shd w:fill="FFFFFF" w:val="clear"/>
        <w:spacing w:lineRule="auto" w:line="360" w:before="0" w:after="0"/>
        <w:ind w:firstLine="1080"/>
        <w:jc w:val="both"/>
        <w:rPr>
          <w:rFonts w:cs="Tahoma"/>
          <w:color w:val="444444"/>
        </w:rPr>
      </w:pPr>
      <w:r>
        <w:rPr>
          <w:rFonts w:cs="Tahoma"/>
          <w:color w:val="444444"/>
        </w:rPr>
        <w:t>A faixa etária que mais vemos os rapazes fugindo das conseqüências dos seus atos é a dos adolescentes, todavia o número de adolescentes grávidas caiu nos últimos dez anos, o que mostra uma conscientização entre desse público. As adolescentes que dão a luz normalmente têm seus filhos cuidados pela mãe e os rapazes muitas vezes nem visitam o filho. É um absurdo! Falta de respeito e de maturidade deixar toda a responsabilidade cair sobre a parceira.</w:t>
      </w:r>
    </w:p>
    <w:p>
      <w:pPr>
        <w:pStyle w:val="Ecwestern"/>
        <w:shd w:fill="FFFFFF" w:val="clear"/>
        <w:spacing w:lineRule="auto" w:line="360" w:before="0" w:after="0"/>
        <w:ind w:firstLine="1080"/>
        <w:jc w:val="both"/>
        <w:rPr>
          <w:rFonts w:cs="Tahoma"/>
          <w:color w:val="444444"/>
        </w:rPr>
      </w:pPr>
      <w:r>
        <w:rPr>
          <w:rFonts w:cs="Tahoma"/>
          <w:color w:val="444444"/>
        </w:rPr>
        <w:t>Muitos homens tentam se justificar por não assumir o filho dizendo que são novos e querem aproveitar a vida, ou que não tem condições financeiras, ou que não pode assumir porque estragaria a sua vida, pois tem um futuro pela frente e com isso deixaria de aproveitar a vida, e muitos acabam dizendo que o filho não é dele. Mas, se pensarmos bem, a pessoa mais prejudicada nessa situação é a mulher, que tem seu corpo alterado por dentro e por fora e com isso tem que se privar de muitas coisas por causa dos dilemas trazidos pela gravidez.</w:t>
      </w:r>
    </w:p>
    <w:p>
      <w:pPr>
        <w:pStyle w:val="Ecwestern"/>
        <w:shd w:fill="FFFFFF" w:val="clear"/>
        <w:spacing w:lineRule="auto" w:line="360" w:before="0" w:after="0"/>
        <w:ind w:firstLine="1080"/>
        <w:jc w:val="both"/>
        <w:rPr>
          <w:rFonts w:cs="Tahoma"/>
          <w:color w:val="444444"/>
        </w:rPr>
      </w:pPr>
      <w:r>
        <w:rPr>
          <w:rFonts w:cs="Tahoma"/>
          <w:color w:val="444444"/>
        </w:rPr>
        <w:t xml:space="preserve">No entanto não existem só homens que ao engravidar a mulher a abandonam, há aqueles que acham que sua obrigação é apenas manter o filho financeiramente. O que é algo extremamente equivocado porque existem muitas mulheres que trabalham fora, e esse número continua aumentando, e, muitas vezes, elas trabalham fora para ajudar nas despesas da família e não deixar o marido sobrecarregado. Logo chegamos a um impasse, nesse caso em que a mulher trabalha fora quem deve cuidar dos filhos? Essa resposta é muito fácil: a mulher se desdobra para cuidar da casa, do marido, dos filhos e ainda do trabalho e muitas vezes não tem o respeito e reconhecimento que merece ter do marido. </w:t>
      </w:r>
    </w:p>
    <w:p>
      <w:pPr>
        <w:pStyle w:val="Ecwestern"/>
        <w:shd w:fill="FFFFFF" w:val="clear"/>
        <w:spacing w:lineRule="auto" w:line="360" w:before="0" w:after="0"/>
        <w:ind w:firstLine="1080"/>
        <w:jc w:val="both"/>
        <w:rPr/>
      </w:pPr>
      <w:r>
        <w:rPr>
          <w:rFonts w:cs="Tahoma"/>
          <w:color w:val="444444"/>
        </w:rPr>
        <w:t>Para se fazer um filho é necessário duas pessoas, para criar é também preciso duas Um filho vindo numa hora não programada pode atrapalhar os dois, por isso os homens não devem pensar que só eles serão prejudicados e terão suas vidas atrapalhadas porque não é só ele que está envolvido com essa criança, afinal todos esperam se programar para ter um filho porquanto é especial e merece cuidado, carinho, amor, atenção e tudo aquilo que um ser humano  precisa para crescer e se desenvolver.</w:t>
      </w:r>
    </w:p>
    <w:p>
      <w:pPr>
        <w:pStyle w:val="Ecwestern"/>
        <w:shd w:fill="FFFFFF" w:val="clear"/>
        <w:spacing w:lineRule="auto" w:line="360" w:before="0" w:after="0"/>
        <w:ind w:firstLine="1080"/>
        <w:jc w:val="both"/>
        <w:rPr>
          <w:rFonts w:cs="Tahoma"/>
          <w:color w:val="444444"/>
        </w:rPr>
      </w:pPr>
      <w:r>
        <w:rPr>
          <w:rFonts w:cs="Tahoma"/>
          <w:color w:val="444444"/>
        </w:rPr>
        <w:t>Uma criança precisa aprender sobre a vida e os homens têm, também, a obrigação de ensiná-los. Um pai ausente pode trazer muitas complicações para uma criança desde a mais simples até a mais grave. Muitas crianças sofrem com as críticas e brincadeiras de mau gosto feitas por coleguinhas e acabam querendo deixar de sair, de ir a escola e até mesmo de brincar, deixam de fazer coisas que são essenciais para um bom desenvolvimento, para aprender a enfrentar os problemas da vida para se tornar um cidadão exemplar.</w:t>
      </w:r>
    </w:p>
    <w:p>
      <w:pPr>
        <w:pStyle w:val="Ecwestern"/>
        <w:shd w:fill="FFFFFF" w:val="clear"/>
        <w:spacing w:lineRule="auto" w:line="360" w:before="0" w:after="0"/>
        <w:ind w:firstLine="1080"/>
        <w:jc w:val="both"/>
        <w:rPr>
          <w:rFonts w:cs="Tahoma"/>
          <w:color w:val="444444"/>
        </w:rPr>
      </w:pPr>
      <w:r>
        <w:rPr>
          <w:rFonts w:cs="Tahoma"/>
          <w:color w:val="444444"/>
        </w:rPr>
        <w:t>Por conseguinte, um pai é fundamental, uma parte importante na criação de um filho. Essa figura masculina serve para que o filho observe, compare e estabeleça parâmetros de comportamento perante sua família e perante a sociedade. Afinal tem situações nas quais ele acreditará  que só o pai poderá resolver determinados problemas, um homem em que a criança confie e veja nele uma fonte segura, um protetor, para ensinar a esse ser inexperiente como encarar a vida.</w:t>
      </w:r>
    </w:p>
    <w:p>
      <w:pPr>
        <w:pStyle w:val="Ecwestern"/>
        <w:shd w:fill="FFFFFF" w:val="clear"/>
        <w:spacing w:lineRule="auto" w:line="360" w:before="0" w:after="0"/>
        <w:ind w:firstLine="1080"/>
        <w:jc w:val="both"/>
        <w:rPr>
          <w:rFonts w:cs="Tahoma"/>
          <w:color w:val="444444"/>
        </w:rPr>
      </w:pPr>
      <w:r>
        <w:rPr>
          <w:rFonts w:cs="Tahoma"/>
          <w:color w:val="444444"/>
        </w:rPr>
        <w:t xml:space="preserve">Já está na hora do homem perceber que ele é responsável pelas suas atitudes e encarar as conseqüências trazidas por elas tornando-se um verdadeiro cidadão. Cidadão que cumpre os seus deveres e sabe quão importante é na vida daqueles que veio ao mundo por causa de suas ações. </w:t>
      </w:r>
    </w:p>
    <w:p>
      <w:pPr>
        <w:pStyle w:val="Normal"/>
        <w:rPr>
          <w:rFonts w:cs="Tahoma"/>
          <w:color w:val="444444"/>
        </w:rPr>
      </w:pPr>
      <w:r>
        <w:rPr>
          <w:rFonts w:cs="Tahoma"/>
          <w:color w:val="444444"/>
        </w:rPr>
      </w:r>
    </w:p>
    <w:p>
      <w:pPr>
        <w:pStyle w:val="Normal"/>
        <w:rPr/>
      </w:pPr>
      <w:r>
        <w:rPr/>
      </w:r>
    </w:p>
    <w:p>
      <w:pPr>
        <w:pStyle w:val="Normal"/>
        <w:rPr/>
      </w:pPr>
      <w:r>
        <w:rPr/>
      </w:r>
    </w:p>
    <w:p>
      <w:pPr>
        <w:pStyle w:val="Normal"/>
        <w:rPr/>
      </w:pPr>
      <w:r>
        <w:rPr/>
      </w:r>
    </w:p>
    <w:tbl>
      <w:tblPr>
        <w:tblW w:w="9462" w:type="dxa"/>
        <w:jc w:val="left"/>
        <w:tblInd w:w="-289" w:type="dxa"/>
        <w:tblLayout w:type="fixed"/>
        <w:tblCellMar>
          <w:top w:w="0" w:type="dxa"/>
          <w:left w:w="108" w:type="dxa"/>
          <w:bottom w:w="0" w:type="dxa"/>
          <w:right w:w="108" w:type="dxa"/>
        </w:tblCellMar>
      </w:tblPr>
      <w:tblGrid>
        <w:gridCol w:w="7425"/>
        <w:gridCol w:w="2037"/>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color w:val="000000"/>
              </w:rPr>
              <w:t>"Cor e Coragem"</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07</w:t>
            </w:r>
          </w:p>
          <w:p>
            <w:pPr>
              <w:pStyle w:val="Normal"/>
              <w:jc w:val="right"/>
              <w:rPr>
                <w:b/>
                <w:b/>
                <w:sz w:val="36"/>
                <w:szCs w:val="36"/>
              </w:rPr>
            </w:pPr>
            <w:r>
              <w:rPr>
                <w:b/>
                <w:sz w:val="36"/>
                <w:szCs w:val="36"/>
              </w:rPr>
              <w:t>MENSÃO</w:t>
            </w:r>
          </w:p>
          <w:p>
            <w:pPr>
              <w:pStyle w:val="Normal"/>
              <w:jc w:val="right"/>
              <w:rPr>
                <w:b/>
                <w:b/>
                <w:sz w:val="36"/>
                <w:szCs w:val="36"/>
              </w:rPr>
            </w:pPr>
            <w:r>
              <w:rPr>
                <w:b/>
                <w:sz w:val="36"/>
                <w:szCs w:val="36"/>
              </w:rPr>
              <w:t>HONROSA</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color w:val="000000"/>
              </w:rPr>
              <w:t>Valéria Mendes Batista</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Orientadora-a: Não consta</w:t>
            </w:r>
          </w:p>
          <w:p>
            <w:pPr>
              <w:pStyle w:val="Normal"/>
              <w:rPr/>
            </w:pPr>
            <w:r>
              <w:rPr/>
              <w:t>End:</w:t>
            </w:r>
            <w:r>
              <w:rPr>
                <w:color w:val="000000"/>
              </w:rPr>
              <w:t>Rua Joe Maria botelho, 164 - 35590-000</w:t>
            </w:r>
          </w:p>
          <w:p>
            <w:pPr>
              <w:pStyle w:val="Normal"/>
              <w:rPr/>
            </w:pPr>
            <w:r>
              <w:rPr/>
              <w:t>Telefone:</w:t>
            </w:r>
            <w:r>
              <w:rPr>
                <w:color w:val="000000"/>
              </w:rPr>
              <w:t>(37)3261-5123</w:t>
            </w:r>
          </w:p>
          <w:p>
            <w:pPr>
              <w:pStyle w:val="Normal"/>
              <w:rPr/>
            </w:pPr>
            <w:r>
              <w:rPr/>
              <w:t>Email: diginunes@yahoo.com.br</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color w:val="000000"/>
              </w:rPr>
              <w:t>Escola Estadual Monsehor Alfredo Dohr</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color w:val="000000"/>
              </w:rPr>
              <w:t>Lagoa da Prata -MG</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mail: diginunes@yahoo.com.br</w:t>
            </w:r>
          </w:p>
          <w:p>
            <w:pPr>
              <w:pStyle w:val="Normal"/>
              <w:rPr/>
            </w:pPr>
            <w:r>
              <w:rPr/>
              <w:t xml:space="preserve">Endereço: </w:t>
            </w:r>
            <w:r>
              <w:rPr>
                <w:color w:val="000000"/>
              </w:rPr>
              <w:t>Rua Manoel dos Santos Rezende, 266. CEP 35590-000</w:t>
            </w:r>
          </w:p>
          <w:p>
            <w:pPr>
              <w:pStyle w:val="Normal"/>
              <w:rPr/>
            </w:pPr>
            <w:r>
              <w:rPr/>
              <w:t>Telefone:</w:t>
            </w:r>
            <w:r>
              <w:rPr>
                <w:color w:val="000000"/>
              </w:rPr>
              <w:t>(37)3261-1157</w:t>
            </w:r>
          </w:p>
          <w:p>
            <w:pPr>
              <w:pStyle w:val="Normal"/>
              <w:rPr/>
            </w:pPr>
            <w:r>
              <w:rPr/>
              <w:t>Sexo: Feminino</w:t>
            </w:r>
          </w:p>
          <w:p>
            <w:pPr>
              <w:pStyle w:val="Normal"/>
              <w:rPr/>
            </w:pPr>
            <w:r>
              <w:rPr/>
              <w:t>Inscriçã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289" w:type="dxa"/>
        <w:tblLayout w:type="fixed"/>
        <w:tblCellMar>
          <w:top w:w="0" w:type="dxa"/>
          <w:left w:w="108" w:type="dxa"/>
          <w:bottom w:w="0" w:type="dxa"/>
          <w:right w:w="108" w:type="dxa"/>
        </w:tblCellMar>
      </w:tblPr>
      <w:tblGrid>
        <w:gridCol w:w="7425"/>
        <w:gridCol w:w="2037"/>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 w:leader="none"/>
              </w:tabs>
              <w:rPr/>
            </w:pPr>
            <w:r>
              <w:rPr/>
              <w:t>Título:"O Encontro Fantástico"</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08</w:t>
            </w:r>
          </w:p>
          <w:p>
            <w:pPr>
              <w:pStyle w:val="Normal"/>
              <w:jc w:val="right"/>
              <w:rPr>
                <w:b/>
                <w:b/>
                <w:sz w:val="36"/>
                <w:szCs w:val="36"/>
              </w:rPr>
            </w:pPr>
            <w:r>
              <w:rPr>
                <w:b/>
                <w:sz w:val="36"/>
                <w:szCs w:val="36"/>
              </w:rPr>
              <w:t>MENSÃO</w:t>
            </w:r>
          </w:p>
          <w:p>
            <w:pPr>
              <w:pStyle w:val="Normal"/>
              <w:jc w:val="right"/>
              <w:rPr>
                <w:b/>
                <w:b/>
                <w:sz w:val="36"/>
                <w:szCs w:val="36"/>
              </w:rPr>
            </w:pPr>
            <w:r>
              <w:rPr>
                <w:b/>
                <w:sz w:val="36"/>
                <w:szCs w:val="36"/>
              </w:rPr>
              <w:t>HONROSA</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Autora-o: Frâncila Weidt Neiva</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Orientadora-a:Nada Consta</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IES: Colégio de Aplicação João XXIII</w:t>
            </w:r>
          </w:p>
          <w:p>
            <w:pPr>
              <w:pStyle w:val="Normal"/>
              <w:rPr/>
            </w:pPr>
            <w:r>
              <w:rPr/>
              <w:t>Endereço:Rua Visconde de Mauá, 300 - Santa Helena - 36050-240</w:t>
            </w:r>
          </w:p>
          <w:p>
            <w:pPr>
              <w:pStyle w:val="Normal"/>
              <w:rPr/>
            </w:pPr>
            <w:r>
              <w:rPr/>
              <w:t>Fone:(32)3229-7602</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Cidade e estado: Juiz de Fora -MG</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mail: francilaweidt@hotmail.com</w:t>
            </w:r>
          </w:p>
          <w:p>
            <w:pPr>
              <w:pStyle w:val="Normal"/>
              <w:rPr/>
            </w:pPr>
            <w:r>
              <w:rPr/>
              <w:t xml:space="preserve">Endereço: </w:t>
            </w:r>
          </w:p>
          <w:p>
            <w:pPr>
              <w:pStyle w:val="Normal"/>
              <w:rPr/>
            </w:pPr>
            <w:r>
              <w:rPr/>
              <w:t>Rua Arthur Ângelo Petrato, 250 – Progresso. CEP 36050-240</w:t>
            </w:r>
          </w:p>
          <w:p>
            <w:pPr>
              <w:pStyle w:val="Normal"/>
              <w:tabs>
                <w:tab w:val="clear" w:pos="708"/>
                <w:tab w:val="left" w:pos="1329" w:leader="none"/>
              </w:tabs>
              <w:rPr/>
            </w:pPr>
            <w:r>
              <w:rPr/>
              <w:t>Telefone:(32)3226-6239</w:t>
            </w:r>
          </w:p>
          <w:p>
            <w:pPr>
              <w:pStyle w:val="Normal"/>
              <w:rPr/>
            </w:pPr>
            <w:r>
              <w:rPr/>
              <w:t xml:space="preserve">Sexo: </w:t>
            </w:r>
          </w:p>
          <w:p>
            <w:pPr>
              <w:pStyle w:val="Normal"/>
              <w:rPr/>
            </w:pPr>
            <w:r>
              <w:rPr/>
              <w:t>Inscriçã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289" w:type="dxa"/>
        <w:tblLayout w:type="fixed"/>
        <w:tblCellMar>
          <w:top w:w="0" w:type="dxa"/>
          <w:left w:w="108" w:type="dxa"/>
          <w:bottom w:w="0" w:type="dxa"/>
          <w:right w:w="108" w:type="dxa"/>
        </w:tblCellMar>
      </w:tblPr>
      <w:tblGrid>
        <w:gridCol w:w="7425"/>
        <w:gridCol w:w="2037"/>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Título:"Número 11.34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09</w:t>
            </w:r>
          </w:p>
          <w:p>
            <w:pPr>
              <w:pStyle w:val="Normal"/>
              <w:jc w:val="right"/>
              <w:rPr>
                <w:b/>
                <w:b/>
                <w:sz w:val="36"/>
                <w:szCs w:val="36"/>
              </w:rPr>
            </w:pPr>
            <w:r>
              <w:rPr>
                <w:b/>
                <w:sz w:val="36"/>
                <w:szCs w:val="36"/>
              </w:rPr>
              <w:t>MENSÃO</w:t>
            </w:r>
          </w:p>
          <w:p>
            <w:pPr>
              <w:pStyle w:val="Normal"/>
              <w:jc w:val="right"/>
              <w:rPr>
                <w:b/>
                <w:b/>
                <w:sz w:val="36"/>
                <w:szCs w:val="36"/>
              </w:rPr>
            </w:pPr>
            <w:r>
              <w:rPr>
                <w:b/>
                <w:sz w:val="36"/>
                <w:szCs w:val="36"/>
              </w:rPr>
              <w:t>HONROSA</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Autora-o: Rafael Barbosa Fialho Martins</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Orientadora-a:Silvana Marchesani</w:t>
            </w:r>
          </w:p>
          <w:p>
            <w:pPr>
              <w:pStyle w:val="Normal"/>
              <w:rPr/>
            </w:pPr>
            <w:r>
              <w:rPr/>
              <w:t>End: Campus da UFV - 36570-000 - Viçosa – mG</w:t>
            </w:r>
          </w:p>
          <w:p>
            <w:pPr>
              <w:pStyle w:val="Normal"/>
              <w:rPr/>
            </w:pPr>
            <w:r>
              <w:rPr/>
              <w:t>Fone: (31)3899-2663</w:t>
            </w:r>
          </w:p>
          <w:p>
            <w:pPr>
              <w:pStyle w:val="Normal"/>
              <w:rPr/>
            </w:pPr>
            <w:r>
              <w:rPr/>
              <w:t>Email: registro_coluni@ufv.br</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IES: Colégio de Aplicação da UFV</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Cidade e estado: Viçosa-MG</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mail: </w:t>
            </w:r>
            <w:hyperlink r:id="rId8">
              <w:r>
                <w:rPr>
                  <w:rStyle w:val="InternetLink"/>
                </w:rPr>
                <w:t>bolinhafialho@yahoo.com.br</w:t>
              </w:r>
            </w:hyperlink>
          </w:p>
          <w:p>
            <w:pPr>
              <w:pStyle w:val="Normal"/>
              <w:rPr/>
            </w:pPr>
            <w:r>
              <w:rPr/>
              <w:t>Endereço: Rua Professora Maria Lucas, 90 - Ap. 102.Cep 36570-000</w:t>
            </w:r>
          </w:p>
          <w:p>
            <w:pPr>
              <w:pStyle w:val="Normal"/>
              <w:rPr/>
            </w:pPr>
            <w:r>
              <w:rPr/>
              <w:t>Sexo: Masculino</w:t>
            </w:r>
          </w:p>
          <w:p>
            <w:pPr>
              <w:pStyle w:val="Normal"/>
              <w:rPr/>
            </w:pPr>
            <w:r>
              <w:rPr/>
              <w:t>Telefone:(31)3891-5255</w:t>
            </w:r>
          </w:p>
          <w:p>
            <w:pPr>
              <w:pStyle w:val="Normal"/>
              <w:rPr/>
            </w:pPr>
            <w:r>
              <w:rPr/>
              <w:t>Inscriçã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rFonts w:eastAsia="Times New Roman"/>
          <w:bCs/>
          <w:lang w:eastAsia="pt-BR"/>
        </w:rPr>
      </w:pPr>
      <w:r>
        <w:rPr>
          <w:rFonts w:eastAsia="Times New Roman"/>
          <w:bCs/>
          <w:lang w:eastAsia="pt-BR"/>
        </w:rPr>
      </w:r>
    </w:p>
    <w:p>
      <w:pPr>
        <w:pStyle w:val="Normal"/>
        <w:ind w:firstLine="708"/>
        <w:rPr/>
      </w:pPr>
      <w:r>
        <w:rPr/>
        <w:t>“</w:t>
      </w:r>
      <w:r>
        <w:rPr/>
        <w:t>Toda mulher, independentemente de classe, raça, etnia, orientação sexual, renda, cultura, nível educacional, idade e religião, goza dos direitos fundamentais inerentes à pessoa humana, sendo-lhe asseguradas as oportunidades e facilidades para viver sem violência, preservar sua saúde física e mental e seu aperfeiçoamento moral, intelectual e social.”¹</w:t>
      </w:r>
    </w:p>
    <w:p>
      <w:pPr>
        <w:pStyle w:val="Normal"/>
        <w:ind w:firstLine="709"/>
        <w:rPr/>
      </w:pPr>
      <w:r>
        <w:rPr/>
      </w:r>
    </w:p>
    <w:p>
      <w:pPr>
        <w:pStyle w:val="Normal"/>
        <w:ind w:firstLine="709"/>
        <w:rPr/>
      </w:pPr>
      <w:r>
        <w:rPr/>
        <w:t>1983. Foi com essa frase que sonhei a noite toda. Letra por letra, as palavras passavam em minha cabeça dizendo algo que eu já sabia; mas não entendia o porquê daquele sonho. Bam! Foi, então, que acordei com o estrondo, e percebi que estava sangrando. Ouvia, vagamente, meu marido gritando pela casa: “Socorro! Peguem o ladrão! Atiraram em minha mulher!”. Naquele momento, só pensei em uma coisa: “Meu marido me matou”.</w:t>
      </w:r>
    </w:p>
    <w:p>
      <w:pPr>
        <w:pStyle w:val="Normal"/>
        <w:ind w:firstLine="709"/>
        <w:rPr/>
      </w:pPr>
      <w:r>
        <w:rPr/>
        <w:t xml:space="preserve">Já se passaram duas semanas do ocorrido e ainda não consigo acreditar nele. Se queriam nos roubar, pra quê atirariam em mim? Mas também não consigo acreditar que meu próprio esposo tenha tido coragem de fazer isso comigo. Bem, seria hipocrisia dizer que nossa relação anda às mil maravilhas, pois não é assim. Ele me ameaça, já chegou a me agredir algumas vezes, mas não foi por mal; o trabalho de professor é mesmo estressante, e entendo quando ele chega agressivo em casa. </w:t>
      </w:r>
    </w:p>
    <w:p>
      <w:pPr>
        <w:pStyle w:val="Normal"/>
        <w:ind w:firstLine="709"/>
        <w:rPr/>
      </w:pPr>
      <w:r>
        <w:rPr/>
        <w:t>Me preocupo mesmo é com minhas três filhas, que já me perguntaram por que o papai é assim; e respondi que é o jeito dele mesmo, mas que ele nos ama. Não tomei e nem tomarei nenhuma providência, até porque não tenho condições. A única coisa que posso fazer o é aprender a ver o mundo de outra maneira, de outro ângulo. De uma cadeira de rodas, para sempre. Agora tenho que parar de escrever porque está na hora do banho, continuo amanhã.</w:t>
      </w:r>
    </w:p>
    <w:p>
      <w:pPr>
        <w:pStyle w:val="Normal"/>
        <w:ind w:firstLine="709"/>
        <w:rPr/>
      </w:pPr>
      <w:r>
        <w:rPr/>
        <w:t xml:space="preserve">Ontem, a água para o banho estava quentinha, do jeito que eu gostava, e meu marido sabia disso. De certa forma, fiquei tranqüila, pois percebi que ele ainda lembrava dos meus gostos, mesmo depois dos muitos anos que estávamos juntos, desde a faculdade, e apesar de tudo talvez ainda nos amássemos. Ele me ajudou a me despir e me preparou para o banho, afinal, agora eu era uma paraplégica e necessitava de muita ajuda até que me habituasse à nova conduta de vida que deveria levar dali pra frente. Fiquei esperando-o, já que ele estava fazendo as meninas dormirem. Absorta em pensamentos, recordei-me de que alguns dias atrás ele havia me obrigado a assinar um documento da venda de meu carro sem o nome do comprador e queria porque queria que eu fizesse um seguro de vida. Vai entender... </w:t>
      </w:r>
    </w:p>
    <w:p>
      <w:pPr>
        <w:pStyle w:val="Normal"/>
        <w:ind w:firstLine="709"/>
        <w:rPr/>
      </w:pPr>
      <w:r>
        <w:rPr/>
        <w:t>Ele chegou sorridente, me lavou como se eu fosse um bebê, me tratando muito bem, como há dias não fazia. Terminado</w:t>
        <w:tab/>
        <w:t>o banho, foi secar meu cabelo, afinal fazia frio aquela noite. Ligou o secador, e de repente, tentou me eletrocutar. Eu, num instinto que nunca havia sentido, e mesmo debilitada, consegui conter seu braço e o impedi. Gritei para que minhas filhas acordassem, e consegui. Quase no mesmo instante a menina mais nova estava no banheiro, perguntando o que havia acontecido. Eu estava salva, já que ele não faria nada na frente de nossa filha. Eu disse a ela que gritei porque estava com dores, mas que já havia passado.</w:t>
      </w:r>
    </w:p>
    <w:p>
      <w:pPr>
        <w:pStyle w:val="Normal"/>
        <w:ind w:firstLine="709"/>
        <w:rPr/>
      </w:pPr>
      <w:r>
        <w:rPr/>
        <w:t>Meu marido, que eu tanto amava, tentou me matar! Agora entendo por que ele queria o seguro de vida e os documentos da venda do carro: já estava tudo planejado! Não chorei, mas decidi que agora sim aquela história teria um fim. Ou um começo.</w:t>
      </w:r>
    </w:p>
    <w:p>
      <w:pPr>
        <w:pStyle w:val="Normal"/>
        <w:ind w:firstLine="709"/>
        <w:rPr/>
      </w:pPr>
      <w:r>
        <w:rPr/>
      </w:r>
    </w:p>
    <w:p>
      <w:pPr>
        <w:pStyle w:val="Normal"/>
        <w:ind w:firstLine="709"/>
        <w:rPr/>
      </w:pPr>
      <w:r>
        <w:rPr/>
        <w:t xml:space="preserve">1992. Já quase recuperada de tudo o que passei, mas não derrotada, travei uma verdadeira guerra na Justiça para que tudo fosse resolvido. Guerra, sim. Porque quase não há diferença entre apanhar diariamente de seu marido e guerrear. Mas nessa batalha é preciso lutar, não desistir nunca; é difícil, mas não impossível. </w:t>
      </w:r>
    </w:p>
    <w:p>
      <w:pPr>
        <w:pStyle w:val="Normal"/>
        <w:ind w:firstLine="709"/>
        <w:rPr/>
      </w:pPr>
      <w:r>
        <w:rPr/>
        <w:t>Comecei me separando dele, um grande passo. Depois descobri que ele era bígamo, e já tinha um filho em seu país de origem. Como fui burra, como pude me deixar enganar? O problema é que não sou a única. Quantas mulheres passam pelo mesmo que eu passei, e não fazem nada, absolutamente nada? Quantas esposas têm em casa, ao invés de um marido, um monstro? Muitas. Mas quantas será que lutam contra essa situação? Provavelmente, poucas. Foi pensando nisso que arregacei as mangas e comecei a trabalhar em projetos e  movimentos sociais contra a violência e a impunidade. Quero conscientizar a todos que tudo isso existe e tem que acabar.</w:t>
      </w:r>
    </w:p>
    <w:p>
      <w:pPr>
        <w:pStyle w:val="Normal"/>
        <w:ind w:firstLine="709"/>
        <w:rPr/>
      </w:pPr>
      <w:r>
        <w:rPr/>
        <w:t xml:space="preserve">A OEA, Organização dos Estados Americanos, recomendou ao governo brasileiro que tomasse medidas mais rígidas quanto à violência contra a mulher, depois de acatar, pela primeira vez, a denúncia de um crime de violência doméstica. Quase dez anos depois das tentativas de homicídio por parte de meu ex-marido, hoje ele foi condenado, mas não preso. Recorreu para adiar o cumprimento da pena, e conseguiu; mas ainda não acabou, não desisti. Aliás, isso só me fez pensar mais: será que se fosse um caso de violência de homem contra homem a justiça teria agido mais rápido? Será que quando uma mulher vítima de violência denuncia seu marido (se é que isso acontece) ela recebe um bom tratamento na delegacia? </w:t>
      </w:r>
    </w:p>
    <w:p>
      <w:pPr>
        <w:pStyle w:val="Normal"/>
        <w:ind w:firstLine="709"/>
        <w:rPr/>
      </w:pPr>
      <w:r>
        <w:rPr/>
        <w:t>Existe sim uma divergência de tratamento absurda entre e homem e mulher. É a chamada diferença de gêneros, que não deveria existir. Ser do sexo masculino não significa ser superior, e ser do sexo feminino não é sinônimo de inferioridade, mas nem todos entendem isso. Quem sabe um dia entendam...</w:t>
      </w:r>
    </w:p>
    <w:p>
      <w:pPr>
        <w:pStyle w:val="Normal"/>
        <w:ind w:firstLine="709"/>
        <w:rPr/>
      </w:pPr>
      <w:r>
        <w:rPr/>
      </w:r>
    </w:p>
    <w:p>
      <w:pPr>
        <w:pStyle w:val="Normal"/>
        <w:ind w:firstLine="709"/>
        <w:rPr/>
      </w:pPr>
      <w:r>
        <w:rPr/>
        <w:t>1994. Estou publicando meu livro “Sobrevivi, posso contar”. Espero que assim mais pessoas se encorajem para denunciar as violências que sofrem ou que vêem acontecer. Mais um passo.</w:t>
      </w:r>
    </w:p>
    <w:p>
      <w:pPr>
        <w:pStyle w:val="Normal"/>
        <w:ind w:firstLine="709"/>
        <w:rPr/>
      </w:pPr>
      <w:r>
        <w:rPr/>
      </w:r>
    </w:p>
    <w:p>
      <w:pPr>
        <w:pStyle w:val="Normal"/>
        <w:ind w:firstLine="709"/>
        <w:rPr/>
      </w:pPr>
      <w:r>
        <w:rPr/>
        <w:t>2002. Hoje, dia 28 de Outubro de 2.002, meu ex-marido foi preso. Depois de muitos anos do crime que cometeu, surge ainda mais esperança de que as coisas mudem. Mas as marcas ficam.</w:t>
      </w:r>
    </w:p>
    <w:p>
      <w:pPr>
        <w:pStyle w:val="Normal"/>
        <w:ind w:firstLine="709"/>
        <w:rPr/>
      </w:pPr>
      <w:r>
        <w:rPr/>
      </w:r>
    </w:p>
    <w:p>
      <w:pPr>
        <w:pStyle w:val="Normal"/>
        <w:ind w:firstLine="709"/>
        <w:rPr/>
      </w:pPr>
      <w:r>
        <w:rPr/>
        <w:t>2004. Apenas dois anos depois de preso, meu ex-esposo já foi solto. Não acho que perdi a batalha; aliás, me sinto com mais empenho para alertar e ajudar as tantas vítimas da violência doméstica. Trabalho na Associação de Parentes e Amigos de Vítimas de Violência, APAVV, no Ceará. Quero aumentar o número de delegacias da mulher, e, principalmente, mostrar que elas podem e devem denunciar. Pior que a dor, só o silêncio.</w:t>
      </w:r>
    </w:p>
    <w:p>
      <w:pPr>
        <w:pStyle w:val="Normal"/>
        <w:ind w:firstLine="709"/>
        <w:rPr/>
      </w:pPr>
      <w:r>
        <w:rPr/>
      </w:r>
    </w:p>
    <w:p>
      <w:pPr>
        <w:pStyle w:val="Normal"/>
        <w:ind w:firstLine="709"/>
        <w:rPr/>
      </w:pPr>
      <w:r>
        <w:rPr/>
        <w:t xml:space="preserve">2006. Hoje, no dia 7 de Agosto de 2.006, percebi que lutar tanto valeu a pena. Foi sancionada pelo presidente Luiz Inácio Lula da Silva a Lei de Violência Doméstica e Familiar contra a Mulher, uma grande conquista. Foi então que me recordei do sonho que tive na noite em que levei aquele tiro. “Toda mulher, independentemente de classe, raça, etnia, orientação sexual, renda, cultura, nível educacional, idade e religião, goza dos direitos fundamentais inerentes à pessoa humana...”. Isso! O Artigo 2º da Lei número 11.340! </w:t>
      </w:r>
    </w:p>
    <w:p>
      <w:pPr>
        <w:pStyle w:val="Normal"/>
        <w:ind w:firstLine="708"/>
        <w:rPr/>
      </w:pPr>
      <w:r>
        <w:rPr/>
        <w:t>Hoje. Realizada, mas não satisfeita, sonho e atuo para que chegue o dia em que todos percebam que todas as pessoas devem ser tratadas da mesma maneira, independente de qualquer coisa, seja homem ou mulher. Que não haja ninguém que conte uma história triste como a minha. Que não exista mais nenhuma Maria da Penha.”</w:t>
      </w:r>
    </w:p>
    <w:p>
      <w:pPr>
        <w:pStyle w:val="Normal"/>
        <w:rPr/>
      </w:pPr>
      <w:r>
        <w:rPr/>
      </w:r>
    </w:p>
    <w:tbl>
      <w:tblPr>
        <w:tblW w:w="9462" w:type="dxa"/>
        <w:jc w:val="left"/>
        <w:tblInd w:w="-289" w:type="dxa"/>
        <w:tblLayout w:type="fixed"/>
        <w:tblCellMar>
          <w:top w:w="0" w:type="dxa"/>
          <w:left w:w="108" w:type="dxa"/>
          <w:bottom w:w="0" w:type="dxa"/>
          <w:right w:w="108" w:type="dxa"/>
        </w:tblCellMar>
      </w:tblPr>
      <w:tblGrid>
        <w:gridCol w:w="7425"/>
        <w:gridCol w:w="2037"/>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Título:.. "A Saga"</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10</w:t>
            </w:r>
          </w:p>
          <w:p>
            <w:pPr>
              <w:pStyle w:val="Normal"/>
              <w:jc w:val="right"/>
              <w:rPr>
                <w:b/>
                <w:b/>
                <w:sz w:val="36"/>
                <w:szCs w:val="36"/>
              </w:rPr>
            </w:pPr>
            <w:r>
              <w:rPr>
                <w:b/>
                <w:sz w:val="36"/>
                <w:szCs w:val="36"/>
              </w:rPr>
              <w:t>MENSÃO</w:t>
            </w:r>
          </w:p>
          <w:p>
            <w:pPr>
              <w:pStyle w:val="Normal"/>
              <w:jc w:val="right"/>
              <w:rPr>
                <w:b/>
                <w:b/>
                <w:sz w:val="36"/>
                <w:szCs w:val="36"/>
              </w:rPr>
            </w:pPr>
            <w:r>
              <w:rPr>
                <w:b/>
                <w:sz w:val="36"/>
                <w:szCs w:val="36"/>
              </w:rPr>
              <w:t>HONROSA</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Autora-o: Tatiane Caroline Rocha Lemos</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p>
            <w:pPr>
              <w:pStyle w:val="Normal"/>
              <w:rPr/>
            </w:pPr>
            <w:r>
              <w:rPr/>
              <w:t>Edinéia de Oliveira Rocha</w:t>
            </w:r>
          </w:p>
          <w:p>
            <w:pPr>
              <w:pStyle w:val="Normal"/>
              <w:rPr/>
            </w:pPr>
            <w:r>
              <w:rPr/>
              <w:t>End: Pç. Madre Teresa Grillo Michel, 176 - Centro - 36400-000</w:t>
            </w:r>
          </w:p>
          <w:p>
            <w:pPr>
              <w:pStyle w:val="Normal"/>
              <w:rPr>
                <w:lang w:val="en-US"/>
              </w:rPr>
            </w:pPr>
            <w:r>
              <w:rPr>
                <w:lang w:val="en-US"/>
              </w:rPr>
              <w:t>Tel: (31)3763-1919</w:t>
            </w:r>
          </w:p>
          <w:p>
            <w:pPr>
              <w:pStyle w:val="Normal"/>
              <w:rPr>
                <w:lang w:val="en-US"/>
              </w:rPr>
            </w:pPr>
            <w:r>
              <w:rPr>
                <w:lang w:val="en-US"/>
              </w:rPr>
              <w:t>Email: nazare@utranet.com.br</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IES: Colégio Nossa Senhora de Nazaré</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Cidade e estado: Conselheiro Lafaiete-MG</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mail: tatianecrl@yahoo.com.brEndereço: </w:t>
            </w:r>
          </w:p>
          <w:p>
            <w:pPr>
              <w:pStyle w:val="Normal"/>
              <w:rPr/>
            </w:pPr>
            <w:r>
              <w:rPr/>
              <w:t>Rua Coronel Licínio Pereira Duarte, 273 - Jardim América. CEP36400-000</w:t>
            </w:r>
          </w:p>
          <w:p>
            <w:pPr>
              <w:pStyle w:val="Normal"/>
              <w:rPr/>
            </w:pPr>
            <w:r>
              <w:rPr/>
              <w:t>Fone:(31)3763-7857</w:t>
            </w:r>
          </w:p>
          <w:p>
            <w:pPr>
              <w:pStyle w:val="Normal"/>
              <w:rPr/>
            </w:pPr>
            <w:r>
              <w:rPr/>
              <w:t xml:space="preserve">Sexo: </w:t>
            </w:r>
          </w:p>
          <w:p>
            <w:pPr>
              <w:pStyle w:val="Normal"/>
              <w:rPr/>
            </w:pPr>
            <w:r>
              <w:rPr/>
              <w:t>Inscriçã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 xml:space="preserve">Noite escura, vento sopra frio a janela do sótão. </w:t>
      </w:r>
    </w:p>
    <w:p>
      <w:pPr>
        <w:pStyle w:val="Normal"/>
        <w:ind w:firstLine="708"/>
        <w:rPr/>
      </w:pPr>
      <w:r>
        <w:rPr/>
        <w:t xml:space="preserve">Uma luz. Será que é ele? </w:t>
      </w:r>
    </w:p>
    <w:p>
      <w:pPr>
        <w:pStyle w:val="Normal"/>
        <w:ind w:firstLine="708"/>
        <w:rPr/>
      </w:pPr>
      <w:r>
        <w:rPr/>
        <w:t>Silêncio.</w:t>
      </w:r>
    </w:p>
    <w:p>
      <w:pPr>
        <w:pStyle w:val="Normal"/>
        <w:ind w:firstLine="708"/>
        <w:rPr/>
      </w:pPr>
      <w:r>
        <w:rPr/>
        <w:t>Alguém meche na porta de entrada. Meu Deus, deve ser ele!</w:t>
      </w:r>
    </w:p>
    <w:p>
      <w:pPr>
        <w:pStyle w:val="Normal"/>
        <w:ind w:firstLine="708"/>
        <w:rPr/>
      </w:pPr>
      <w:r>
        <w:rPr/>
        <w:t xml:space="preserve">E se ele desconfiar? </w:t>
      </w:r>
    </w:p>
    <w:p>
      <w:pPr>
        <w:pStyle w:val="Normal"/>
        <w:ind w:firstLine="708"/>
        <w:rPr/>
      </w:pPr>
      <w:r>
        <w:rPr/>
        <w:t>As escadas estalam. Ele vai me matar!</w:t>
      </w:r>
    </w:p>
    <w:p>
      <w:pPr>
        <w:pStyle w:val="Normal"/>
        <w:ind w:firstLine="708"/>
        <w:rPr/>
      </w:pPr>
      <w:r>
        <w:rPr/>
        <w:t>A maçaneta se contorce. Escuridão.</w:t>
      </w:r>
    </w:p>
    <w:p>
      <w:pPr>
        <w:pStyle w:val="Normal"/>
        <w:ind w:firstLine="708"/>
        <w:rPr/>
      </w:pPr>
      <w:r>
        <w:rPr/>
        <w:t>“</w:t>
      </w:r>
      <w:r>
        <w:rPr/>
        <w:t>Você está bem? Alguém te machucou?”</w:t>
      </w:r>
    </w:p>
    <w:p>
      <w:pPr>
        <w:pStyle w:val="Normal"/>
        <w:ind w:firstLine="708"/>
        <w:rPr/>
      </w:pPr>
      <w:r>
        <w:rPr/>
        <w:t xml:space="preserve">Cínico. </w:t>
      </w:r>
    </w:p>
    <w:p>
      <w:pPr>
        <w:pStyle w:val="Normal"/>
        <w:ind w:firstLine="708"/>
        <w:rPr/>
      </w:pPr>
      <w:r>
        <w:rPr/>
        <w:t>“</w:t>
      </w:r>
      <w:r>
        <w:rPr/>
        <w:t>Você vai ter que ceder. Está faminta?”</w:t>
      </w:r>
    </w:p>
    <w:p>
      <w:pPr>
        <w:pStyle w:val="Normal"/>
        <w:ind w:firstLine="708"/>
        <w:rPr/>
      </w:pPr>
      <w:r>
        <w:rPr/>
        <w:t>...</w:t>
      </w:r>
    </w:p>
    <w:p>
      <w:pPr>
        <w:pStyle w:val="Normal"/>
        <w:ind w:firstLine="708"/>
        <w:rPr/>
      </w:pPr>
      <w:r>
        <w:rPr/>
        <w:t>“</w:t>
      </w:r>
      <w:r>
        <w:rPr/>
        <w:t>Não vai responder? Eu sei que você quer comer!”</w:t>
      </w:r>
    </w:p>
    <w:p>
      <w:pPr>
        <w:pStyle w:val="Normal"/>
        <w:ind w:firstLine="708"/>
        <w:rPr/>
      </w:pPr>
      <w:r>
        <w:rPr/>
        <w:t>Desgraçado!</w:t>
      </w:r>
    </w:p>
    <w:p>
      <w:pPr>
        <w:pStyle w:val="Normal"/>
        <w:ind w:firstLine="708"/>
        <w:rPr/>
      </w:pPr>
      <w:r>
        <w:rPr/>
        <w:t>“</w:t>
      </w:r>
      <w:r>
        <w:rPr/>
        <w:t>Cale a sua boca! Eu mando em você. Sou seu marido.”</w:t>
      </w:r>
    </w:p>
    <w:p>
      <w:pPr>
        <w:pStyle w:val="Normal"/>
        <w:ind w:firstLine="708"/>
        <w:rPr/>
      </w:pPr>
      <w:r>
        <w:rPr/>
        <w:t>Não se encoste a mim!</w:t>
      </w:r>
    </w:p>
    <w:p>
      <w:pPr>
        <w:pStyle w:val="Normal"/>
        <w:ind w:firstLine="708"/>
        <w:rPr/>
      </w:pPr>
      <w:r>
        <w:rPr/>
        <w:t>“</w:t>
      </w:r>
      <w:r>
        <w:rPr/>
        <w:t>O que é isso? Farelo de pão? Você saiu daqui?”</w:t>
      </w:r>
    </w:p>
    <w:p>
      <w:pPr>
        <w:pStyle w:val="Normal"/>
        <w:ind w:firstLine="708"/>
        <w:rPr/>
      </w:pPr>
      <w:r>
        <w:rPr/>
        <w:t>N... Não.</w:t>
      </w:r>
    </w:p>
    <w:p>
      <w:pPr>
        <w:pStyle w:val="Normal"/>
        <w:ind w:firstLine="708"/>
        <w:rPr/>
      </w:pPr>
      <w:r>
        <w:rPr/>
        <w:t>“</w:t>
      </w:r>
      <w:r>
        <w:rPr/>
        <w:t>Vem cá! Anda!”</w:t>
      </w:r>
    </w:p>
    <w:p>
      <w:pPr>
        <w:pStyle w:val="Normal"/>
        <w:ind w:firstLine="708"/>
        <w:rPr/>
      </w:pPr>
      <w:r>
        <w:rPr/>
        <w:t>Ai... Pára com isso! Socorro!</w:t>
      </w:r>
    </w:p>
    <w:p>
      <w:pPr>
        <w:pStyle w:val="Normal"/>
        <w:ind w:firstLine="708"/>
        <w:rPr/>
      </w:pPr>
      <w:r>
        <w:rPr/>
        <w:t>...</w:t>
      </w:r>
    </w:p>
    <w:p>
      <w:pPr>
        <w:pStyle w:val="Normal"/>
        <w:ind w:firstLine="709"/>
        <w:rPr/>
      </w:pPr>
      <w:r>
        <w:rPr/>
        <w:t>Manhã. Passarinho descansa na janela.</w:t>
      </w:r>
    </w:p>
    <w:p>
      <w:pPr>
        <w:pStyle w:val="Normal"/>
        <w:ind w:firstLine="709"/>
        <w:rPr/>
      </w:pPr>
      <w:r>
        <w:rPr/>
        <w:t>Vou fugir!</w:t>
      </w:r>
    </w:p>
    <w:p>
      <w:pPr>
        <w:pStyle w:val="Normal"/>
        <w:ind w:firstLine="709"/>
        <w:rPr/>
      </w:pPr>
      <w:r>
        <w:rPr/>
        <w:t xml:space="preserve">Um carro sai. </w:t>
      </w:r>
    </w:p>
    <w:p>
      <w:pPr>
        <w:pStyle w:val="Normal"/>
        <w:ind w:firstLine="709"/>
        <w:rPr/>
      </w:pPr>
      <w:r>
        <w:rPr/>
        <w:t>Com um grampo abro a porta.</w:t>
      </w:r>
    </w:p>
    <w:p>
      <w:pPr>
        <w:pStyle w:val="Normal"/>
        <w:ind w:firstLine="709"/>
        <w:rPr/>
      </w:pPr>
      <w:r>
        <w:rPr/>
        <w:t>Cuidado com o alarme!</w:t>
      </w:r>
    </w:p>
    <w:p>
      <w:pPr>
        <w:pStyle w:val="Normal"/>
        <w:ind w:firstLine="709"/>
        <w:rPr/>
      </w:pPr>
      <w:r>
        <w:rPr/>
        <w:t>O que é isso? Ele voltou?</w:t>
      </w:r>
    </w:p>
    <w:p>
      <w:pPr>
        <w:pStyle w:val="Normal"/>
        <w:ind w:firstLine="709"/>
        <w:rPr/>
      </w:pPr>
      <w:r>
        <w:rPr/>
        <w:t>Armário me esconde.</w:t>
      </w:r>
    </w:p>
    <w:p>
      <w:pPr>
        <w:pStyle w:val="Normal"/>
        <w:ind w:firstLine="709"/>
        <w:rPr/>
      </w:pPr>
      <w:r>
        <w:rPr/>
        <w:t>Foi por pouco!</w:t>
      </w:r>
    </w:p>
    <w:p>
      <w:pPr>
        <w:pStyle w:val="Normal"/>
        <w:ind w:firstLine="709"/>
        <w:rPr/>
      </w:pPr>
      <w:r>
        <w:rPr/>
        <w:t>Martelo. Porta dos fundos.</w:t>
      </w:r>
    </w:p>
    <w:p>
      <w:pPr>
        <w:pStyle w:val="Normal"/>
        <w:ind w:firstLine="709"/>
        <w:rPr/>
      </w:pPr>
      <w:r>
        <w:rPr/>
        <w:t>Consegui!</w:t>
      </w:r>
    </w:p>
    <w:p>
      <w:pPr>
        <w:pStyle w:val="Normal"/>
        <w:ind w:firstLine="709"/>
        <w:rPr/>
      </w:pPr>
      <w:r>
        <w:rPr/>
        <w:t>Corro para o mais longe possível.</w:t>
      </w:r>
    </w:p>
    <w:p>
      <w:pPr>
        <w:pStyle w:val="Normal"/>
        <w:ind w:firstLine="709"/>
        <w:rPr/>
      </w:pPr>
      <w:r>
        <w:rPr/>
        <w:t>...</w:t>
      </w:r>
    </w:p>
    <w:p>
      <w:pPr>
        <w:pStyle w:val="Normal"/>
        <w:ind w:firstLine="709"/>
        <w:rPr/>
      </w:pPr>
      <w:r>
        <w:rPr/>
        <w:t>Não tenho ninguém, moça!</w:t>
      </w:r>
    </w:p>
    <w:p>
      <w:pPr>
        <w:pStyle w:val="Normal"/>
        <w:ind w:firstLine="709"/>
        <w:rPr/>
      </w:pPr>
      <w:r>
        <w:rPr/>
        <w:t>“</w:t>
      </w:r>
      <w:r>
        <w:rPr/>
        <w:t>Vou encaminhá-la à delegacia de mulheres.”</w:t>
      </w:r>
    </w:p>
    <w:p>
      <w:pPr>
        <w:pStyle w:val="Normal"/>
        <w:ind w:firstLine="709"/>
        <w:rPr/>
      </w:pPr>
      <w:r>
        <w:rPr/>
        <w:t>Agradeço.</w:t>
      </w:r>
    </w:p>
    <w:p>
      <w:pPr>
        <w:pStyle w:val="Normal"/>
        <w:ind w:firstLine="709"/>
        <w:rPr/>
      </w:pPr>
      <w:r>
        <w:rPr/>
        <w:t>“</w:t>
      </w:r>
      <w:r>
        <w:rPr/>
        <w:t>Marina, aquela era a mulher do capitão?”</w:t>
      </w:r>
    </w:p>
    <w:p>
      <w:pPr>
        <w:pStyle w:val="Normal"/>
        <w:ind w:firstLine="709"/>
        <w:rPr/>
      </w:pPr>
      <w:r>
        <w:rPr/>
        <w:t>“</w:t>
      </w:r>
      <w:r>
        <w:rPr/>
        <w:t>Acho que sim!”</w:t>
      </w:r>
    </w:p>
    <w:p>
      <w:pPr>
        <w:pStyle w:val="Normal"/>
        <w:ind w:firstLine="709"/>
        <w:rPr/>
      </w:pPr>
      <w:r>
        <w:rPr/>
        <w:t>...</w:t>
      </w:r>
    </w:p>
    <w:p>
      <w:pPr>
        <w:pStyle w:val="Normal"/>
        <w:ind w:firstLine="709"/>
        <w:rPr/>
      </w:pPr>
      <w:r>
        <w:rPr/>
        <w:t>Sou Helena. Pode me ajudar?</w:t>
      </w:r>
    </w:p>
    <w:p>
      <w:pPr>
        <w:pStyle w:val="Normal"/>
        <w:ind w:firstLine="709"/>
        <w:rPr/>
      </w:pPr>
      <w:r>
        <w:rPr/>
        <w:t>“</w:t>
      </w:r>
      <w:r>
        <w:rPr/>
        <w:t>O que aconteceu com você, está toda machucada!”</w:t>
      </w:r>
    </w:p>
    <w:p>
      <w:pPr>
        <w:pStyle w:val="Normal"/>
        <w:ind w:firstLine="709"/>
        <w:rPr/>
      </w:pPr>
      <w:r>
        <w:rPr/>
        <w:t>Tento me esconder.</w:t>
      </w:r>
    </w:p>
    <w:p>
      <w:pPr>
        <w:pStyle w:val="Normal"/>
        <w:ind w:firstLine="709"/>
        <w:rPr/>
      </w:pPr>
      <w:r>
        <w:rPr/>
        <w:t>“</w:t>
      </w:r>
      <w:r>
        <w:rPr/>
        <w:t>Não precisa ter medo. Vá àquela sala, você receberá ajuda.”</w:t>
      </w:r>
    </w:p>
    <w:p>
      <w:pPr>
        <w:pStyle w:val="Normal"/>
        <w:ind w:firstLine="709"/>
        <w:rPr/>
      </w:pPr>
      <w:r>
        <w:rPr/>
        <w:t xml:space="preserve">Com licença. </w:t>
      </w:r>
    </w:p>
    <w:p>
      <w:pPr>
        <w:pStyle w:val="Normal"/>
        <w:ind w:firstLine="709"/>
        <w:rPr/>
      </w:pPr>
      <w:r>
        <w:rPr/>
        <w:t>“</w:t>
      </w:r>
      <w:r>
        <w:rPr/>
        <w:t xml:space="preserve">Entre, fique à vontade. Conte-me, o que te traz aqui?” </w:t>
      </w:r>
    </w:p>
    <w:p>
      <w:pPr>
        <w:pStyle w:val="Normal"/>
        <w:ind w:firstLine="709"/>
        <w:rPr/>
      </w:pPr>
      <w:r>
        <w:rPr/>
        <w:t>...</w:t>
      </w:r>
    </w:p>
    <w:p>
      <w:pPr>
        <w:pStyle w:val="Normal"/>
        <w:ind w:firstLine="709"/>
        <w:rPr/>
      </w:pPr>
      <w:r>
        <w:rPr/>
        <w:t>Tenho medo. Meu marido é policial. Posso ficar aqui?</w:t>
      </w:r>
    </w:p>
    <w:p>
      <w:pPr>
        <w:pStyle w:val="Normal"/>
        <w:ind w:firstLine="709"/>
        <w:rPr/>
      </w:pPr>
      <w:r>
        <w:rPr/>
        <w:t>“</w:t>
      </w:r>
      <w:r>
        <w:rPr/>
        <w:t>Você ficará no nosso abrigo até que consiga se recuperar.”</w:t>
      </w:r>
    </w:p>
    <w:p>
      <w:pPr>
        <w:pStyle w:val="Normal"/>
        <w:ind w:firstLine="709"/>
        <w:rPr/>
      </w:pPr>
      <w:r>
        <w:rPr/>
        <w:t>Obrigada.</w:t>
      </w:r>
    </w:p>
    <w:p>
      <w:pPr>
        <w:pStyle w:val="Normal"/>
        <w:ind w:firstLine="709"/>
        <w:rPr/>
      </w:pPr>
      <w:r>
        <w:rPr/>
        <w:t>...</w:t>
      </w:r>
    </w:p>
    <w:p>
      <w:pPr>
        <w:pStyle w:val="Normal"/>
        <w:ind w:firstLine="709"/>
        <w:rPr/>
      </w:pPr>
      <w:r>
        <w:rPr/>
        <w:t>Alvoroço. Ouço algo.</w:t>
      </w:r>
    </w:p>
    <w:p>
      <w:pPr>
        <w:pStyle w:val="Normal"/>
        <w:ind w:firstLine="709"/>
        <w:rPr/>
      </w:pPr>
      <w:r>
        <w:rPr/>
        <w:t>“</w:t>
      </w:r>
      <w:r>
        <w:rPr/>
        <w:t>Ela está aqui? Eu sei que sim!”</w:t>
      </w:r>
    </w:p>
    <w:p>
      <w:pPr>
        <w:pStyle w:val="Normal"/>
        <w:ind w:firstLine="709"/>
        <w:rPr/>
      </w:pPr>
      <w:r>
        <w:rPr/>
        <w:t>Não! Não pode ser ele!</w:t>
      </w:r>
    </w:p>
    <w:p>
      <w:pPr>
        <w:pStyle w:val="Normal"/>
        <w:ind w:firstLine="709"/>
        <w:rPr/>
      </w:pPr>
      <w:r>
        <w:rPr/>
        <w:t>“</w:t>
      </w:r>
      <w:r>
        <w:rPr/>
        <w:t>Helena, aquela vadia veio para cá.”</w:t>
      </w:r>
    </w:p>
    <w:p>
      <w:pPr>
        <w:pStyle w:val="Normal"/>
        <w:ind w:firstLine="709"/>
        <w:rPr/>
      </w:pPr>
      <w:r>
        <w:rPr/>
        <w:t>“</w:t>
      </w:r>
      <w:r>
        <w:rPr/>
        <w:t>Acalme-se senhor. Ela não está aqui.”</w:t>
      </w:r>
    </w:p>
    <w:p>
      <w:pPr>
        <w:pStyle w:val="Normal"/>
        <w:ind w:firstLine="709"/>
        <w:rPr/>
      </w:pPr>
      <w:r>
        <w:rPr/>
        <w:t>“</w:t>
      </w:r>
      <w:r>
        <w:rPr/>
        <w:t>Ela é louca. Sempre inventa que eu bato nela.”</w:t>
      </w:r>
    </w:p>
    <w:p>
      <w:pPr>
        <w:pStyle w:val="Normal"/>
        <w:ind w:firstLine="709"/>
        <w:rPr/>
      </w:pPr>
      <w:r>
        <w:rPr/>
        <w:t xml:space="preserve">Exalto-me. </w:t>
      </w:r>
    </w:p>
    <w:p>
      <w:pPr>
        <w:pStyle w:val="Normal"/>
        <w:ind w:firstLine="709"/>
        <w:rPr/>
      </w:pPr>
      <w:r>
        <w:rPr/>
        <w:t>Mas as marcas podem provar!</w:t>
      </w:r>
    </w:p>
    <w:p>
      <w:pPr>
        <w:pStyle w:val="Normal"/>
        <w:ind w:firstLine="709"/>
        <w:rPr/>
      </w:pPr>
      <w:r>
        <w:rPr/>
        <w:t>“</w:t>
      </w:r>
      <w:r>
        <w:rPr/>
        <w:t>Eu sou um capitão da PM. Faço você voltar para casa com um estalar de dedos.”</w:t>
      </w:r>
    </w:p>
    <w:p>
      <w:pPr>
        <w:pStyle w:val="Normal"/>
        <w:ind w:firstLine="709"/>
        <w:rPr/>
      </w:pPr>
      <w:r>
        <w:rPr/>
        <w:t>“</w:t>
      </w:r>
      <w:r>
        <w:rPr/>
        <w:t>O senhor não tem essa autoridade”-interfere a delegada - “Não aqui!”</w:t>
      </w:r>
    </w:p>
    <w:p>
      <w:pPr>
        <w:pStyle w:val="Normal"/>
        <w:ind w:firstLine="709"/>
        <w:rPr/>
      </w:pPr>
      <w:r>
        <w:rPr/>
        <w:t>“</w:t>
      </w:r>
      <w:r>
        <w:rPr/>
        <w:t>É melhor para todos se ela voltar para casa!”</w:t>
      </w:r>
    </w:p>
    <w:p>
      <w:pPr>
        <w:pStyle w:val="Normal"/>
        <w:ind w:firstLine="709"/>
        <w:rPr/>
      </w:pPr>
      <w:r>
        <w:rPr/>
        <w:t>Eu fico.</w:t>
      </w:r>
    </w:p>
    <w:p>
      <w:pPr>
        <w:pStyle w:val="Normal"/>
        <w:rPr/>
      </w:pPr>
      <w:r>
        <w:rPr/>
        <w:tab/>
        <w:t>...</w:t>
      </w:r>
    </w:p>
    <w:p>
      <w:pPr>
        <w:pStyle w:val="Normal"/>
        <w:rPr/>
      </w:pPr>
      <w:r>
        <w:rPr/>
        <w:tab/>
        <w:t>Julgamento. Medo.</w:t>
      </w:r>
    </w:p>
    <w:p>
      <w:pPr>
        <w:pStyle w:val="Normal"/>
        <w:ind w:firstLine="708"/>
        <w:rPr/>
      </w:pPr>
      <w:r>
        <w:rPr/>
        <w:t>Dois anos de angústia me trouxeram até aqui.</w:t>
      </w:r>
    </w:p>
    <w:p>
      <w:pPr>
        <w:pStyle w:val="Normal"/>
        <w:ind w:firstLine="708"/>
        <w:rPr/>
      </w:pPr>
      <w:r>
        <w:rPr/>
        <w:t xml:space="preserve">Finalmente ele é condenado à prisão. </w:t>
      </w:r>
    </w:p>
    <w:p>
      <w:pPr>
        <w:pStyle w:val="Normal"/>
        <w:ind w:firstLine="708"/>
        <w:rPr/>
      </w:pPr>
      <w:r>
        <w:rPr/>
        <w:t>Antes tarde do que nunca.</w:t>
      </w:r>
    </w:p>
    <w:p>
      <w:pPr>
        <w:pStyle w:val="Normal"/>
        <w:ind w:firstLine="708"/>
        <w:rPr/>
      </w:pPr>
      <w:r>
        <w:rPr/>
        <w:t>...</w:t>
      </w:r>
    </w:p>
    <w:p>
      <w:pPr>
        <w:pStyle w:val="Normal"/>
        <w:ind w:firstLine="708"/>
        <w:rPr/>
      </w:pPr>
      <w:r>
        <w:rPr/>
        <w:t>Três meses depois ele é libertado.</w:t>
      </w:r>
    </w:p>
    <w:p>
      <w:pPr>
        <w:pStyle w:val="Normal"/>
        <w:ind w:firstLine="708"/>
        <w:rPr/>
      </w:pPr>
      <w:r>
        <w:rPr/>
        <w:t>Angústia. Revolta. Ódio.</w:t>
      </w:r>
    </w:p>
    <w:p>
      <w:pPr>
        <w:pStyle w:val="Normal"/>
        <w:ind w:firstLine="708"/>
        <w:rPr/>
      </w:pPr>
      <w:r>
        <w:rPr/>
        <w:t>...</w:t>
      </w:r>
    </w:p>
    <w:p>
      <w:pPr>
        <w:pStyle w:val="Normal"/>
        <w:ind w:firstLine="708"/>
        <w:rPr/>
      </w:pPr>
      <w:r>
        <w:rPr/>
        <w:t>Trabalho duro oito horas por dia. Estudo durante cinco.</w:t>
      </w:r>
    </w:p>
    <w:p>
      <w:pPr>
        <w:pStyle w:val="Normal"/>
        <w:ind w:firstLine="708"/>
        <w:rPr/>
      </w:pPr>
      <w:r>
        <w:rPr/>
        <w:t xml:space="preserve">Juntei dinheiro. </w:t>
      </w:r>
    </w:p>
    <w:p>
      <w:pPr>
        <w:pStyle w:val="Normal"/>
        <w:ind w:firstLine="708"/>
        <w:rPr/>
      </w:pPr>
      <w:r>
        <w:rPr/>
        <w:t>Vou lutar pelos direitos da mulher.</w:t>
      </w:r>
    </w:p>
    <w:p>
      <w:pPr>
        <w:pStyle w:val="Normal"/>
        <w:ind w:firstLine="708"/>
        <w:rPr/>
      </w:pPr>
      <w:r>
        <w:rPr/>
        <w:t>...</w:t>
      </w:r>
    </w:p>
    <w:p>
      <w:pPr>
        <w:pStyle w:val="Normal"/>
        <w:ind w:firstLine="708"/>
        <w:rPr/>
      </w:pPr>
      <w:r>
        <w:rPr/>
        <w:t>Anos passaram voando.</w:t>
      </w:r>
    </w:p>
    <w:p>
      <w:pPr>
        <w:pStyle w:val="Normal"/>
        <w:ind w:firstLine="708"/>
        <w:rPr/>
      </w:pPr>
      <w:r>
        <w:rPr/>
        <w:t>Suor. Dedicação. Dinheiro.</w:t>
      </w:r>
    </w:p>
    <w:p>
      <w:pPr>
        <w:pStyle w:val="Normal"/>
        <w:ind w:firstLine="708"/>
        <w:rPr/>
      </w:pPr>
      <w:r>
        <w:rPr/>
        <w:t>Até que enfim eu consegui.</w:t>
      </w:r>
    </w:p>
    <w:p>
      <w:pPr>
        <w:pStyle w:val="Normal"/>
        <w:ind w:firstLine="708"/>
        <w:rPr/>
      </w:pPr>
      <w:r>
        <w:rPr/>
        <w:t>O CAM (Centro de Apoio à Mulher) nasceu.</w:t>
      </w:r>
    </w:p>
    <w:p>
      <w:pPr>
        <w:pStyle w:val="Normal"/>
        <w:ind w:firstLine="708"/>
        <w:rPr/>
      </w:pPr>
      <w:r>
        <w:rPr/>
        <w:t>Todos os dias atendo mulheres que passaram pelo que eu passei.</w:t>
      </w:r>
    </w:p>
    <w:p>
      <w:pPr>
        <w:pStyle w:val="Normal"/>
        <w:ind w:firstLine="708"/>
        <w:rPr/>
      </w:pPr>
      <w:r>
        <w:rPr/>
        <w:t>Ou pior.</w:t>
      </w:r>
    </w:p>
    <w:p>
      <w:pPr>
        <w:pStyle w:val="Normal"/>
        <w:ind w:firstLine="708"/>
        <w:rPr/>
      </w:pPr>
      <w:r>
        <w:rPr/>
        <w:t>De todas as idades. De todas as cores. De todas as classes.</w:t>
      </w:r>
    </w:p>
    <w:p>
      <w:pPr>
        <w:pStyle w:val="Normal"/>
        <w:ind w:firstLine="708"/>
        <w:rPr/>
      </w:pPr>
      <w:r>
        <w:rPr/>
        <w:t>Todas coagidas pelo machismo.</w:t>
      </w:r>
    </w:p>
    <w:p>
      <w:pPr>
        <w:pStyle w:val="Normal"/>
        <w:ind w:firstLine="708"/>
        <w:rPr/>
      </w:pPr>
      <w:r>
        <w:rPr/>
        <w:t>Ouço-as. Abrigo-as. Ajudo-as.</w:t>
      </w:r>
    </w:p>
    <w:p>
      <w:pPr>
        <w:pStyle w:val="Normal"/>
        <w:ind w:firstLine="708"/>
        <w:rPr/>
      </w:pPr>
      <w:r>
        <w:rPr/>
        <w:t>Mas nem todas têm a sorte que eu tive.</w:t>
      </w:r>
    </w:p>
    <w:p>
      <w:pPr>
        <w:pStyle w:val="Normal"/>
        <w:ind w:firstLine="708"/>
        <w:rPr/>
      </w:pPr>
      <w:r>
        <w:rPr/>
        <w:t>Algumas mulheres são obrigadas a voltar para a escuridão.</w:t>
      </w:r>
    </w:p>
    <w:p>
      <w:pPr>
        <w:pStyle w:val="Normal"/>
        <w:ind w:firstLine="708"/>
        <w:rPr/>
      </w:pPr>
      <w:r>
        <w:rPr/>
        <w:t>...</w:t>
      </w:r>
    </w:p>
    <w:p>
      <w:pPr>
        <w:pStyle w:val="Normal"/>
        <w:ind w:firstLine="708"/>
        <w:rPr/>
      </w:pPr>
      <w:r>
        <w:rPr>
          <w:rFonts w:eastAsia="Times New Roman"/>
        </w:rPr>
        <w:t xml:space="preserve"> </w:t>
      </w:r>
      <w:r>
        <w:rPr/>
        <w:t>A primavera de minha vida fora devastada.</w:t>
      </w:r>
    </w:p>
    <w:p>
      <w:pPr>
        <w:pStyle w:val="Normal"/>
        <w:ind w:firstLine="708"/>
        <w:rPr/>
      </w:pPr>
      <w:r>
        <w:rPr/>
        <w:t>Vivi a maturidade lutando pelas mulheres.</w:t>
      </w:r>
    </w:p>
    <w:p>
      <w:pPr>
        <w:pStyle w:val="Normal"/>
        <w:ind w:firstLine="708"/>
        <w:rPr/>
      </w:pPr>
      <w:r>
        <w:rPr/>
        <w:t>O que mais posso fazer?</w:t>
      </w:r>
    </w:p>
    <w:p>
      <w:pPr>
        <w:pStyle w:val="Normal"/>
        <w:ind w:firstLine="708"/>
        <w:rPr/>
      </w:pPr>
      <w:r>
        <w:rPr/>
        <w:t>Estou velha.</w:t>
      </w:r>
    </w:p>
    <w:p>
      <w:pPr>
        <w:pStyle w:val="Normal"/>
        <w:ind w:firstLine="708"/>
        <w:rPr/>
      </w:pPr>
      <w:r>
        <w:rPr/>
        <w:t>Lutei. Retirei-me.</w:t>
      </w:r>
    </w:p>
    <w:p>
      <w:pPr>
        <w:pStyle w:val="Normal"/>
        <w:ind w:firstLine="708"/>
        <w:rPr/>
      </w:pPr>
      <w:r>
        <w:rPr/>
        <w:t xml:space="preserve">Durante toda minha carreira percebi que a descriminação sexual não acontece somente contra as mulheres, mas também contra todos que são vistos como diferentes, mais fracos. Homossexuais, mulheres e até mesmo homens são alvos de tabus. Desde crianças, ouvimos frases que em sua essência são preconceituosas (“Menino não brinca de casinha.”, “Em briga de marido e mulher não se mete a colher.”). Machucam física e mentalmente.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708"/>
        <w:rPr/>
      </w:pPr>
      <w:r>
        <w:rPr/>
        <w:t>Como feminista procurei igualdade entre os direitos entre homens e mulheres. Ao contrário de muitos, não coloquei a mulher como fraca, ou infeliz. Coloquei-a como ser pensante que merece liberdade e reconhecimento. Me esforcei ao máximo. Acho que consegui.</w:t>
      </w:r>
    </w:p>
    <w:p>
      <w:pPr>
        <w:pStyle w:val="Normal"/>
        <w:rPr/>
      </w:pPr>
      <w:r>
        <w:rPr/>
      </w:r>
    </w:p>
    <w:p>
      <w:pPr>
        <w:pStyle w:val="Normal"/>
        <w:rPr/>
      </w:pPr>
      <w:r>
        <w:rPr/>
      </w:r>
    </w:p>
    <w:tbl>
      <w:tblPr>
        <w:tblW w:w="8896" w:type="dxa"/>
        <w:jc w:val="left"/>
        <w:tblInd w:w="-289" w:type="dxa"/>
        <w:tblLayout w:type="fixed"/>
        <w:tblCellMar>
          <w:top w:w="0" w:type="dxa"/>
          <w:left w:w="108" w:type="dxa"/>
          <w:bottom w:w="0" w:type="dxa"/>
          <w:right w:w="108" w:type="dxa"/>
        </w:tblCellMar>
      </w:tblPr>
      <w:tblGrid>
        <w:gridCol w:w="6859"/>
        <w:gridCol w:w="2037"/>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Título:"Liberté, Egalité, Fraternité</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11</w:t>
            </w:r>
          </w:p>
          <w:p>
            <w:pPr>
              <w:pStyle w:val="Normal"/>
              <w:jc w:val="right"/>
              <w:rPr>
                <w:b/>
                <w:b/>
                <w:sz w:val="36"/>
                <w:szCs w:val="36"/>
              </w:rPr>
            </w:pPr>
            <w:r>
              <w:rPr>
                <w:b/>
                <w:sz w:val="36"/>
                <w:szCs w:val="36"/>
              </w:rPr>
              <w:t>MENSÃO</w:t>
            </w:r>
          </w:p>
          <w:p>
            <w:pPr>
              <w:pStyle w:val="Normal"/>
              <w:jc w:val="right"/>
              <w:rPr>
                <w:b/>
                <w:b/>
                <w:sz w:val="36"/>
                <w:szCs w:val="36"/>
              </w:rPr>
            </w:pPr>
            <w:r>
              <w:rPr>
                <w:b/>
                <w:sz w:val="36"/>
                <w:szCs w:val="36"/>
              </w:rPr>
              <w:t>HONROSA</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rPr/>
            </w:pPr>
            <w:r>
              <w:rPr/>
              <w:t>Autora-o: Carla Corina Ono Bontus</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w:t>
            </w:r>
            <w:r>
              <w:rPr>
                <w:color w:val="FF0000"/>
              </w:rPr>
              <w:t>NÃO TEVE PROFESSOR/A ORIENTADOR/A</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IES: Escola Estadual Prof. Alberto Ferreira Rezende</w:t>
            </w:r>
          </w:p>
          <w:p>
            <w:pPr>
              <w:pStyle w:val="Normal"/>
              <w:rPr/>
            </w:pPr>
            <w:r>
              <w:rPr/>
              <w:t>End:Avenida Ricieri Chiquetto, 397 - Santo Antonio - 13290-000</w:t>
            </w:r>
          </w:p>
          <w:p>
            <w:pPr>
              <w:pStyle w:val="Normal"/>
              <w:rPr/>
            </w:pPr>
            <w:r>
              <w:rPr/>
              <w:t>Fone:(19)3848-1114</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Cidade e estado: louveira-sP</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mail: </w:t>
            </w:r>
            <w:hyperlink r:id="rId9">
              <w:r>
                <w:rPr>
                  <w:rStyle w:val="InternetLink"/>
                </w:rPr>
                <w:t>carla_ono@yahoo.com.br</w:t>
              </w:r>
            </w:hyperlink>
          </w:p>
          <w:p>
            <w:pPr>
              <w:pStyle w:val="Normal"/>
              <w:rPr/>
            </w:pPr>
            <w:r>
              <w:rPr/>
              <w:t>Endereço: Rua João Pagotto, 50 - Santo Antônio CEP 13290-000</w:t>
            </w:r>
          </w:p>
          <w:p>
            <w:pPr>
              <w:pStyle w:val="Normal"/>
              <w:rPr/>
            </w:pPr>
            <w:r>
              <w:rPr/>
              <w:t>Telefone:(19)3848-2043</w:t>
            </w:r>
          </w:p>
          <w:p>
            <w:pPr>
              <w:pStyle w:val="Normal"/>
              <w:rPr/>
            </w:pPr>
            <w:r>
              <w:rPr/>
              <w:t xml:space="preserve">Sexo: Feminino </w:t>
            </w:r>
          </w:p>
          <w:p>
            <w:pPr>
              <w:pStyle w:val="Normal"/>
              <w:rPr/>
            </w:pPr>
            <w:r>
              <w:rPr/>
              <w:t>Inscriçã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96" w:type="dxa"/>
        <w:jc w:val="left"/>
        <w:tblInd w:w="-289" w:type="dxa"/>
        <w:tblLayout w:type="fixed"/>
        <w:tblCellMar>
          <w:top w:w="0" w:type="dxa"/>
          <w:left w:w="108" w:type="dxa"/>
          <w:bottom w:w="0" w:type="dxa"/>
          <w:right w:w="108" w:type="dxa"/>
        </w:tblCellMar>
      </w:tblPr>
      <w:tblGrid>
        <w:gridCol w:w="6859"/>
        <w:gridCol w:w="2037"/>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Título:."De Dia é Maria de Noite é João"</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12</w:t>
            </w:r>
          </w:p>
          <w:p>
            <w:pPr>
              <w:pStyle w:val="Normal"/>
              <w:jc w:val="right"/>
              <w:rPr>
                <w:b/>
                <w:b/>
                <w:sz w:val="36"/>
                <w:szCs w:val="36"/>
              </w:rPr>
            </w:pPr>
            <w:r>
              <w:rPr>
                <w:b/>
                <w:sz w:val="36"/>
                <w:szCs w:val="36"/>
              </w:rPr>
              <w:t>MENSÃO</w:t>
            </w:r>
          </w:p>
          <w:p>
            <w:pPr>
              <w:pStyle w:val="Normal"/>
              <w:jc w:val="right"/>
              <w:rPr>
                <w:b/>
                <w:b/>
                <w:sz w:val="36"/>
                <w:szCs w:val="36"/>
              </w:rPr>
            </w:pPr>
            <w:r>
              <w:rPr>
                <w:b/>
                <w:sz w:val="36"/>
                <w:szCs w:val="36"/>
              </w:rPr>
              <w:t>HONROSA</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Autora-o: Mariana Varela Câmara</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Orientadora-a:</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Centro Educacional Objetivo</w:t>
              <w:tab/>
            </w:r>
          </w:p>
          <w:p>
            <w:pPr>
              <w:pStyle w:val="Normal"/>
              <w:rPr/>
            </w:pPr>
            <w:r>
              <w:rPr/>
              <w:t>Av. Paulista, 900 - Jardins - 01310-100 - São Paulo - SP</w:t>
            </w:r>
          </w:p>
          <w:p>
            <w:pPr>
              <w:pStyle w:val="Normal"/>
              <w:rPr/>
            </w:pPr>
            <w:r>
              <w:rPr/>
              <w:t>Telefone: (11)2884-4388</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mail: </w:t>
            </w:r>
            <w:hyperlink r:id="rId10">
              <w:r>
                <w:rPr>
                  <w:rStyle w:val="InternetLink"/>
                </w:rPr>
                <w:t>mariana.varela.c@gmail.com</w:t>
              </w:r>
            </w:hyperlink>
            <w:r>
              <w:rPr/>
              <w:t>;</w:t>
            </w:r>
          </w:p>
          <w:p>
            <w:pPr>
              <w:pStyle w:val="Normal"/>
              <w:rPr/>
            </w:pPr>
            <w:r>
              <w:rPr/>
              <w:t>Endereço: Av. Siqueira campos, 634/84. Santos. SP cep 11045-200</w:t>
            </w:r>
          </w:p>
          <w:p>
            <w:pPr>
              <w:pStyle w:val="Normal"/>
              <w:rPr/>
            </w:pPr>
            <w:r>
              <w:rPr/>
              <w:t>Sexo: Feminino</w:t>
            </w:r>
          </w:p>
          <w:p>
            <w:pPr>
              <w:pStyle w:val="Normal"/>
              <w:rPr/>
            </w:pPr>
            <w:r>
              <w:rPr/>
              <w:t>Inscriçã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6" w:type="dxa"/>
        <w:jc w:val="left"/>
        <w:tblInd w:w="-289" w:type="dxa"/>
        <w:tblLayout w:type="fixed"/>
        <w:tblCellMar>
          <w:top w:w="0" w:type="dxa"/>
          <w:left w:w="108" w:type="dxa"/>
          <w:bottom w:w="0" w:type="dxa"/>
          <w:right w:w="108" w:type="dxa"/>
        </w:tblCellMar>
      </w:tblPr>
      <w:tblGrid>
        <w:gridCol w:w="6859"/>
        <w:gridCol w:w="2037"/>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Título:"Uma Ponta de Iago"</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13</w:t>
            </w:r>
          </w:p>
          <w:p>
            <w:pPr>
              <w:pStyle w:val="Normal"/>
              <w:jc w:val="right"/>
              <w:rPr>
                <w:b/>
                <w:b/>
                <w:sz w:val="36"/>
                <w:szCs w:val="36"/>
              </w:rPr>
            </w:pPr>
            <w:r>
              <w:rPr>
                <w:b/>
                <w:sz w:val="36"/>
                <w:szCs w:val="36"/>
              </w:rPr>
              <w:t>MENSÃO</w:t>
            </w:r>
          </w:p>
          <w:p>
            <w:pPr>
              <w:pStyle w:val="Normal"/>
              <w:jc w:val="right"/>
              <w:rPr>
                <w:b/>
                <w:b/>
                <w:sz w:val="36"/>
                <w:szCs w:val="36"/>
              </w:rPr>
            </w:pPr>
            <w:r>
              <w:rPr>
                <w:b/>
                <w:sz w:val="36"/>
                <w:szCs w:val="36"/>
              </w:rPr>
              <w:t>HONROSA</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Autora-o: Felipe Franco da Graça</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Orientadora-a: Morgana Barbosa Donegá</w:t>
            </w:r>
          </w:p>
          <w:p>
            <w:pPr>
              <w:pStyle w:val="Normal"/>
              <w:rPr/>
            </w:pPr>
            <w:r>
              <w:rPr/>
              <w:t>Endereço :Av. Mogi Mirim, 1313</w:t>
            </w:r>
          </w:p>
          <w:p>
            <w:pPr>
              <w:pStyle w:val="Normal"/>
              <w:rPr>
                <w:lang w:val="en-US"/>
              </w:rPr>
            </w:pPr>
            <w:r>
              <w:rPr>
                <w:lang w:val="en-US"/>
              </w:rPr>
              <w:t>Email supervisaomg@objetivomogi.com.br</w:t>
            </w:r>
          </w:p>
          <w:p>
            <w:pPr>
              <w:pStyle w:val="Normal"/>
              <w:rPr>
                <w:lang w:val="en-US"/>
              </w:rPr>
            </w:pPr>
            <w:r>
              <w:rPr>
                <w:lang w:val="en-US"/>
              </w:rPr>
              <w:t>Telefone: (19)3861-3315</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IES: Colégio Integrado de Mogi-Guaçu - Objetiv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Cidade e estado: Mogi Guaçu SP</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mail: felipefgraca@hotmail.com</w:t>
            </w:r>
          </w:p>
          <w:p>
            <w:pPr>
              <w:pStyle w:val="Normal"/>
              <w:tabs>
                <w:tab w:val="clear" w:pos="708"/>
                <w:tab w:val="left" w:pos="1662" w:leader="none"/>
              </w:tabs>
              <w:rPr/>
            </w:pPr>
            <w:r>
              <w:rPr/>
              <w:t>Endereço: Rua Consolação Francisco Zeferino Lambert, 355 - Jardim Planalto Verde. Cep 13800-000</w:t>
            </w:r>
          </w:p>
          <w:p>
            <w:pPr>
              <w:pStyle w:val="Normal"/>
              <w:rPr/>
            </w:pPr>
            <w:r>
              <w:rPr/>
              <w:t>Telefone:(19)3861-0224</w:t>
            </w:r>
          </w:p>
          <w:p>
            <w:pPr>
              <w:pStyle w:val="Normal"/>
              <w:rPr/>
            </w:pPr>
            <w:r>
              <w:rPr/>
              <w:t xml:space="preserve">Sexo: Masculino </w:t>
            </w:r>
          </w:p>
          <w:p>
            <w:pPr>
              <w:pStyle w:val="Normal"/>
              <w:rPr/>
            </w:pPr>
            <w:r>
              <w:rPr/>
              <w:t>Inscriçã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t>Uma vela acesa interrompeu aquela escuridão pesada que pairava sobre a grande biblioteca, cessando os sussurros de mil vozes que reverberavam por todo o lugar, como o som de páginas e mais páginas sendo viradas ao mesmo tempo.</w:t>
      </w:r>
    </w:p>
    <w:p>
      <w:pPr>
        <w:pStyle w:val="Normal"/>
        <w:rPr/>
      </w:pPr>
      <w:r>
        <w:rPr/>
        <w:t>O silêncio se manteve por alguns poucos instantes antes de ser quebrado por uma única voz que vinha de alguém que se apoiava sobre uma pilha tortuosa de livros. Quase só se viam os olhos sobre a bruxuleante luminosidade do lampadário.</w:t>
      </w:r>
    </w:p>
    <w:p>
      <w:pPr>
        <w:pStyle w:val="Normal"/>
        <w:rPr/>
      </w:pPr>
      <w:r>
        <w:rPr/>
      </w:r>
    </w:p>
    <w:p>
      <w:pPr>
        <w:pStyle w:val="Normal"/>
        <w:rPr/>
      </w:pPr>
      <w:r>
        <w:rPr/>
        <w:t>–</w:t>
      </w:r>
      <w:r>
        <w:rPr>
          <w:rFonts w:eastAsia="Times New Roman"/>
        </w:rPr>
        <w:t xml:space="preserve"> </w:t>
      </w:r>
      <w:r>
        <w:rPr/>
        <w:t>Enfim, estamos todas aqui – declarou a voz suave e sussurrante de Emília. – Não temos mais tempo a perder, está na hora de operar as mudanças que há muito são necessárias.</w:t>
      </w:r>
    </w:p>
    <w:p>
      <w:pPr>
        <w:pStyle w:val="Normal"/>
        <w:rPr/>
      </w:pPr>
      <w:r>
        <w:rPr/>
      </w:r>
    </w:p>
    <w:p>
      <w:pPr>
        <w:pStyle w:val="Normal"/>
        <w:rPr/>
      </w:pPr>
      <w:r>
        <w:rPr/>
        <w:t>–</w:t>
      </w:r>
      <w:r>
        <w:rPr>
          <w:rFonts w:eastAsia="Times New Roman"/>
        </w:rPr>
        <w:t xml:space="preserve"> </w:t>
      </w:r>
      <w:r>
        <w:rPr/>
        <w:t>E como sugere que devemos agir? Já estamos perigosamente expostas em uma reunião tão grande no meio da noite! – exclamou outra voz o mais alto que podia em seu murmúrio temeroso.</w:t>
      </w:r>
    </w:p>
    <w:p>
      <w:pPr>
        <w:pStyle w:val="Normal"/>
        <w:rPr/>
      </w:pPr>
      <w:r>
        <w:rPr/>
      </w:r>
    </w:p>
    <w:p>
      <w:pPr>
        <w:pStyle w:val="Normal"/>
        <w:rPr/>
      </w:pPr>
      <w:r>
        <w:rPr/>
        <w:t>–</w:t>
      </w:r>
      <w:r>
        <w:rPr>
          <w:rFonts w:eastAsia="Times New Roman"/>
        </w:rPr>
        <w:t xml:space="preserve"> </w:t>
      </w:r>
      <w:r>
        <w:rPr/>
        <w:t>Eu tenho algumas idéias, mas, sem dúvida, estou aberta a qualquer sugestão. Então... O que me dizem? – perguntou a mulher de Iago do alto da pilha de livros.</w:t>
      </w:r>
    </w:p>
    <w:p>
      <w:pPr>
        <w:pStyle w:val="Normal"/>
        <w:rPr/>
      </w:pPr>
      <w:r>
        <w:rPr/>
      </w:r>
    </w:p>
    <w:p>
      <w:pPr>
        <w:pStyle w:val="Normal"/>
        <w:rPr/>
      </w:pPr>
      <w:r>
        <w:rPr/>
        <w:t>–</w:t>
      </w:r>
      <w:r>
        <w:rPr>
          <w:rFonts w:eastAsia="Times New Roman"/>
        </w:rPr>
        <w:t xml:space="preserve"> </w:t>
      </w:r>
      <w:r>
        <w:rPr/>
        <w:t>Olhem para todo esse papel! Uma grande fogueira seria a solução! – Veio sibilante, a sugestão de alguém mais ao fundo.</w:t>
      </w:r>
    </w:p>
    <w:p>
      <w:pPr>
        <w:pStyle w:val="Normal"/>
        <w:rPr/>
      </w:pPr>
      <w:r>
        <w:rPr/>
      </w:r>
    </w:p>
    <w:p>
      <w:pPr>
        <w:pStyle w:val="Normal"/>
        <w:rPr/>
      </w:pPr>
      <w:r>
        <w:rPr/>
        <w:t>–</w:t>
      </w:r>
      <w:r>
        <w:rPr>
          <w:rFonts w:eastAsia="Times New Roman"/>
        </w:rPr>
        <w:t xml:space="preserve"> </w:t>
      </w:r>
      <w:r>
        <w:rPr/>
        <w:t>Sim! Fogueira! – exclamaram à direita as bruxas de Salém, em uníssono.</w:t>
      </w:r>
    </w:p>
    <w:p>
      <w:pPr>
        <w:pStyle w:val="Normal"/>
        <w:rPr/>
      </w:pPr>
      <w:r>
        <w:rPr/>
      </w:r>
    </w:p>
    <w:p>
      <w:pPr>
        <w:pStyle w:val="Normal"/>
        <w:rPr/>
      </w:pPr>
      <w:r>
        <w:rPr/>
        <w:t>–</w:t>
      </w:r>
      <w:r>
        <w:rPr>
          <w:rFonts w:eastAsia="Times New Roman"/>
        </w:rPr>
        <w:t xml:space="preserve"> </w:t>
      </w:r>
      <w:r>
        <w:rPr/>
        <w:t>Não acredito que seja a melhor opção, seria como descer ao nível deles e, em pouco tempo, tudo seria esquecido – concluiu uma outra.</w:t>
      </w:r>
    </w:p>
    <w:p>
      <w:pPr>
        <w:pStyle w:val="Normal"/>
        <w:rPr/>
      </w:pPr>
      <w:r>
        <w:rPr/>
      </w:r>
    </w:p>
    <w:p>
      <w:pPr>
        <w:pStyle w:val="Normal"/>
        <w:rPr/>
      </w:pPr>
      <w:r>
        <w:rPr/>
        <w:t>–</w:t>
      </w:r>
      <w:r>
        <w:rPr>
          <w:rFonts w:eastAsia="Times New Roman"/>
        </w:rPr>
        <w:t xml:space="preserve"> </w:t>
      </w:r>
      <w:r>
        <w:rPr/>
        <w:t>Acho que deveríamos afogar a todos! – ouviu-se uma voz dizer, sem dúvida a de Ofélia, que tinha ainda os cabelos molhados e as roupas pingando sobre o chão de madeira.</w:t>
      </w:r>
    </w:p>
    <w:p>
      <w:pPr>
        <w:pStyle w:val="Normal"/>
        <w:rPr/>
      </w:pPr>
      <w:r>
        <w:rPr/>
      </w:r>
    </w:p>
    <w:p>
      <w:pPr>
        <w:pStyle w:val="Normal"/>
        <w:rPr/>
      </w:pPr>
      <w:r>
        <w:rPr/>
        <w:t>Os murmúrios recomeçaram, como se o vento tivesse passado pelas janelas e movimentado as folhas de todas as obras. “Podemos tentar o espelho”, dizia Alice, “Persuasão”, tentava Lady Macbeth, “ Quem sabe uma deliciosa maçã?”, ofereceu a bruxa. Os comentários continuavam, um sobrepondo-se ao outro, até que escutaram alguém que, sem dúvida, merecia ser ouvida.</w:t>
      </w:r>
    </w:p>
    <w:p>
      <w:pPr>
        <w:pStyle w:val="Normal"/>
        <w:rPr/>
      </w:pPr>
      <w:r>
        <w:rPr>
          <w:rFonts w:eastAsia="Times New Roman"/>
        </w:rPr>
        <w:t xml:space="preserve">  </w:t>
      </w:r>
      <w:r>
        <w:rPr/>
        <w:t>–</w:t>
      </w:r>
      <w:r>
        <w:rPr>
          <w:rFonts w:eastAsia="Times New Roman"/>
        </w:rPr>
        <w:t xml:space="preserve"> </w:t>
      </w:r>
      <w:r>
        <w:rPr/>
        <w:t>Eu penso que... – começou a determinada Antígona – deveríamos utilizar aquilo que nos é mais óbvio.</w:t>
      </w:r>
    </w:p>
    <w:p>
      <w:pPr>
        <w:pStyle w:val="Normal"/>
        <w:rPr/>
      </w:pPr>
      <w:r>
        <w:rPr/>
      </w:r>
    </w:p>
    <w:p>
      <w:pPr>
        <w:pStyle w:val="Normal"/>
        <w:rPr/>
      </w:pPr>
      <w:r>
        <w:rPr/>
        <w:t>–</w:t>
      </w:r>
      <w:r>
        <w:rPr>
          <w:rFonts w:eastAsia="Times New Roman"/>
        </w:rPr>
        <w:t xml:space="preserve"> </w:t>
      </w:r>
      <w:r>
        <w:rPr/>
        <w:t>O que quer dizer com isso? – indagou Emília, que parecia ouvir, pela primeira vez desde o início do encontro, algo realmente interessante.</w:t>
      </w:r>
    </w:p>
    <w:p>
      <w:pPr>
        <w:pStyle w:val="Normal"/>
        <w:rPr/>
      </w:pPr>
      <w:r>
        <w:rPr/>
      </w:r>
    </w:p>
    <w:p>
      <w:pPr>
        <w:pStyle w:val="Normal"/>
        <w:rPr/>
      </w:pPr>
      <w:r>
        <w:rPr/>
        <w:t>–</w:t>
      </w:r>
      <w:r>
        <w:rPr>
          <w:rFonts w:eastAsia="Times New Roman"/>
        </w:rPr>
        <w:t xml:space="preserve"> </w:t>
      </w:r>
      <w:r>
        <w:rPr/>
        <w:t xml:space="preserve">Os livros são eternos. Não é o que dizem? Pois então, o que acham de... </w:t>
      </w:r>
    </w:p>
    <w:p>
      <w:pPr>
        <w:pStyle w:val="Normal"/>
        <w:rPr/>
      </w:pPr>
      <w:r>
        <w:rPr/>
      </w:r>
    </w:p>
    <w:p>
      <w:pPr>
        <w:pStyle w:val="Normal"/>
        <w:rPr/>
      </w:pPr>
      <w:r>
        <w:rPr/>
        <w:t xml:space="preserve">Todas as outras pareceram absorver cada palavra do que era dito por Antígona e, em pouco tempo, estavam unanimemente convencidas de que ela encontrava-se coberta de razão. Ao final Emília confirmou, já tinham um plano. </w:t>
      </w:r>
    </w:p>
    <w:p>
      <w:pPr>
        <w:pStyle w:val="Normal"/>
        <w:rPr/>
      </w:pPr>
      <w:r>
        <w:rPr/>
        <w:t xml:space="preserve">A vela foi apagada e cada uma daquelas personagens voltou a sua respectiva obra, ansiando, como nunca, que o dia amanhecesse.  </w:t>
      </w:r>
    </w:p>
    <w:p>
      <w:pPr>
        <w:pStyle w:val="Normal"/>
        <w:rPr>
          <w:rFonts w:eastAsia="Times New Roman"/>
        </w:rPr>
      </w:pPr>
      <w:r>
        <w:rPr>
          <w:rFonts w:eastAsia="Times New Roman"/>
        </w:rPr>
        <w:t xml:space="preserve"> </w:t>
      </w:r>
    </w:p>
    <w:p>
      <w:pPr>
        <w:pStyle w:val="Normal"/>
        <w:rPr/>
      </w:pPr>
      <w:r>
        <w:rPr/>
        <w:t>..........</w:t>
      </w:r>
    </w:p>
    <w:p>
      <w:pPr>
        <w:pStyle w:val="Normal"/>
        <w:rPr/>
      </w:pPr>
      <w:r>
        <w:rPr/>
      </w:r>
    </w:p>
    <w:p>
      <w:pPr>
        <w:pStyle w:val="Normal"/>
        <w:rPr/>
      </w:pPr>
      <w:r>
        <w:rPr/>
        <w:t xml:space="preserve">O dia seguinte foi agitado, não demorou para que o mundo inteiro percebesse que havia algo diferente. Os primeiros a notarem pensaram estar loucos, ou cogitaram uma consulta ao oculista. Mas em pouco tempo só se falava daquilo. Os livros estavam malucos. </w:t>
      </w:r>
    </w:p>
    <w:p>
      <w:pPr>
        <w:pStyle w:val="Normal"/>
        <w:rPr/>
      </w:pPr>
      <w:r>
        <w:rPr/>
        <w:t>Os literários logo se manifestaram indignados, os físicos desenvolviam teoremas quânticos para explicar o acontecimento, os químicos pensavam nas reações que podiam ter ocorrido. Talvez a oxidação da tinta? A redução do papel? Mas o fato é que nada podia explicar aquele acontecimento curioso. As histórias haviam mudado, páginas antes escritas estavam agora em branco e outras haviam surgido em livros outrora menores.</w:t>
      </w:r>
    </w:p>
    <w:p>
      <w:pPr>
        <w:pStyle w:val="Normal"/>
        <w:rPr/>
      </w:pPr>
      <w:r>
        <w:rPr/>
        <w:t xml:space="preserve">Grande foi a surpresa dos leitores quando se depararam com os finais inusitados. Shakespeare se reviraria no túmulo se pudesse ler que agora seu Hamlet era indocilmente afogado pela outrora enlouquecida Ofélia, que tomara, então, o trono. Ou vendo Emília pedir a separação de Iago, enquanto Desdêmona conseguia enquadrar Otelo por tentativa de homicídio. </w:t>
      </w:r>
    </w:p>
    <w:p>
      <w:pPr>
        <w:pStyle w:val="Normal"/>
        <w:rPr/>
      </w:pPr>
      <w:r>
        <w:rPr/>
        <w:t>O que seria então de nossos clássicos nacionais? Pode-se dizer que seguiram o mesmo caminho. Capitu, por exemplo, cansada dos ciúmes de Bentinho, desistiu dele e tornou-se uma famosa modelo de óculos, atingindo fama internacional com seus olhos de ressaca e tornando-se uma bem-sucedida mãe solteira em Paris. Há também a outrora submissa Macabéa que, na primeira oportunidade, se mudou para ‘Hollywood’, tornando-se uma grande estrela de cinema (ganhando um Oscar pela sua brilhante atuação em uma cena de atropelamento).</w:t>
      </w:r>
    </w:p>
    <w:p>
      <w:pPr>
        <w:pStyle w:val="Normal"/>
        <w:rPr/>
      </w:pPr>
      <w:r>
        <w:rPr/>
        <w:t>Ao que parecia, todas as mulheres da ficção haviam, de repente, se cansado do constante estado de subordinação e, de uma forma ou de outra, tinham dado a volta por cima e tomado um rumo diferente em suas “vidas”.</w:t>
      </w:r>
    </w:p>
    <w:p>
      <w:pPr>
        <w:pStyle w:val="Normal"/>
        <w:rPr/>
      </w:pPr>
      <w:r>
        <w:rPr/>
        <w:t>O resultado, obviamente, se refletiu de imediato no mundo real, para o terror de grande parte dos homens, que se viam diante de mulheres que acabavam de perceber seu verdadeiro potencial.</w:t>
      </w:r>
    </w:p>
    <w:p>
      <w:pPr>
        <w:pStyle w:val="Normal"/>
        <w:rPr/>
      </w:pPr>
      <w:r>
        <w:rPr/>
        <w:t>A cada dia surgiam leis a fim de garantir o fim de absurdos infligidos contra o sexo feminino, fruto da cada vez mais constante consternação daquelas que pareciam ter-se dado conta do quão exploradas foram durante tantos séculos.</w:t>
      </w:r>
    </w:p>
    <w:p>
      <w:pPr>
        <w:pStyle w:val="Normal"/>
        <w:rPr/>
      </w:pPr>
      <w:r>
        <w:rPr/>
        <w:t xml:space="preserve">Havia aqueles que se perguntavam como é que a simples mudança dos livros podia ter surtido tamanho efeito, parecia encantamento que fora quebrado. A resposta, no entanto, era que muitas das mulheres tinham construído sua imagem pessoal diante da aparente fragilidade feminina, vista como um paradigma, o qual fora estilhaçado com o rompimento de toda aquela tradição machista. </w:t>
      </w:r>
    </w:p>
    <w:p>
      <w:pPr>
        <w:pStyle w:val="Normal"/>
        <w:rPr/>
      </w:pPr>
      <w:r>
        <w:rPr/>
        <w:tab/>
      </w:r>
    </w:p>
    <w:p>
      <w:pPr>
        <w:pStyle w:val="Normal"/>
        <w:rPr/>
      </w:pPr>
      <w:r>
        <w:rPr/>
        <w:tab/>
        <w:t>..........</w:t>
      </w:r>
    </w:p>
    <w:p>
      <w:pPr>
        <w:pStyle w:val="Normal"/>
        <w:rPr/>
      </w:pPr>
      <w:r>
        <w:rPr/>
      </w:r>
    </w:p>
    <w:p>
      <w:pPr>
        <w:pStyle w:val="Normal"/>
        <w:rPr/>
      </w:pPr>
      <w:r>
        <w:rPr/>
        <w:tab/>
        <w:t>Poucos dias tinham se passado desde a última reunião, mas as alterações no comportamento de todas já era claro. Os sussurros davam lugar a gargalhadas e a conversas animadas entre as mais diversas personagens.</w:t>
      </w:r>
    </w:p>
    <w:p>
      <w:pPr>
        <w:pStyle w:val="Normal"/>
        <w:rPr/>
      </w:pPr>
      <w:r>
        <w:rPr/>
        <w:tab/>
        <w:t>Emília, agora ex-mulher de Iago, teve um pouco mais de dificuldade para conseguir falar, mas o fez e, em poucos segundos, o silêncio já estava estabelecido.</w:t>
      </w:r>
    </w:p>
    <w:p>
      <w:pPr>
        <w:pStyle w:val="Normal"/>
        <w:rPr/>
      </w:pPr>
      <w:r>
        <w:rPr/>
      </w:r>
    </w:p>
    <w:p>
      <w:pPr>
        <w:pStyle w:val="Normal"/>
        <w:rPr/>
      </w:pPr>
      <w:r>
        <w:rPr/>
        <w:tab/>
        <w:t>– Bem... Em primeiro lugar, eu queria dizer que, aparentemente, nós atingimos nosso objetivo – disse ela, tendo que esperar o fim de uma ovação de palmas para prosseguir. – Mas creio que chegou a hora de botar as coisas de volta em seus lugares.</w:t>
      </w:r>
    </w:p>
    <w:p>
      <w:pPr>
        <w:pStyle w:val="Normal"/>
        <w:rPr/>
      </w:pPr>
      <w:r>
        <w:rPr/>
      </w:r>
    </w:p>
    <w:p>
      <w:pPr>
        <w:pStyle w:val="Normal"/>
        <w:rPr/>
      </w:pPr>
      <w:r>
        <w:rPr/>
        <w:tab/>
        <w:t>– Quer dizer fazer com que as histórias voltem a ser como eram? Mas tudo estava tão bom assim... – ouviu-se alguém articular, sendo o comentário seguido de uma maciça onda de aprovação.</w:t>
      </w:r>
    </w:p>
    <w:p>
      <w:pPr>
        <w:pStyle w:val="Normal"/>
        <w:rPr/>
      </w:pPr>
      <w:r>
        <w:rPr/>
      </w:r>
    </w:p>
    <w:p>
      <w:pPr>
        <w:pStyle w:val="Normal"/>
        <w:rPr/>
      </w:pPr>
      <w:r>
        <w:rPr/>
        <w:tab/>
        <w:t>– Eu sei, eu sei... Mais do que ninguém, eu queria que tudo continuasse desse jeito, mas nós já fizemos a nossa parte, conseguimos evitar que mais histórias como as nossas fossem escritas, ou pior, acontecessem todos os dias. Não era isso que queríamos? – concluiu a oradora, que recebeu em resposta um tímido assentimento. – Sabíamos que o passado não poderia ser mudado, mas, daqui pra frente, quem sabe...</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tab/>
        <w:t>A loucura dos livros tinha terminado, ao que parecia (ainda que alguns afirmassem, com veemência, que percebiam ainda um certo tratamento mais áspero dispensado por Alice em relação ao chapeleiro no País das Maravilhas).</w:t>
      </w:r>
    </w:p>
    <w:p>
      <w:pPr>
        <w:pStyle w:val="Normal"/>
        <w:rPr/>
      </w:pPr>
      <w:r>
        <w:rPr/>
        <w:tab/>
        <w:t xml:space="preserve">Como já era de se esperar, toda essa situação foi justificada da forma ‘mais plausível possível’, ou seja, como um delírio em massa, fruto dos efeitos do aquecimento global sobre as sinapses do cérebro humano (com direito a explicação com animação apresentada no “Fantástico” pelo Dr. Dráuzio Varella!). </w:t>
      </w:r>
    </w:p>
    <w:p>
      <w:pPr>
        <w:pStyle w:val="Normal"/>
        <w:rPr/>
      </w:pPr>
      <w:r>
        <w:rPr/>
        <w:tab/>
        <w:t>Os direitos das mulheres, entretanto, foram amplamente discutidos. E alguns homens, ainda amedrontados, melhoraram, misteriosamente, suas atitudes, abrindo caminhos para uma mudança há muito necessária.</w:t>
      </w:r>
    </w:p>
    <w:p>
      <w:pPr>
        <w:pStyle w:val="Normal"/>
        <w:rPr/>
      </w:pPr>
      <w:r>
        <w:rPr/>
      </w:r>
    </w:p>
    <w:p>
      <w:pPr>
        <w:pStyle w:val="Normal"/>
        <w:rPr/>
      </w:pPr>
      <w:r>
        <w:rPr/>
        <w:t>..........</w:t>
      </w:r>
    </w:p>
    <w:p>
      <w:pPr>
        <w:pStyle w:val="Normal"/>
        <w:rPr/>
      </w:pPr>
      <w:r>
        <w:rPr/>
      </w:r>
    </w:p>
    <w:p>
      <w:pPr>
        <w:pStyle w:val="Normal"/>
        <w:rPr/>
      </w:pPr>
      <w:r>
        <w:rPr/>
        <w:tab/>
        <w:t>– Alice?! Sua história original não mencionava a colocação de laxante no chá de ninguém, não é?!</w:t>
      </w:r>
    </w:p>
    <w:tbl>
      <w:tblPr>
        <w:tblW w:w="7797" w:type="dxa"/>
        <w:jc w:val="left"/>
        <w:tblInd w:w="-289"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A História de Minha Demissã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Sarah Brust Heringer</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rientadora-a: Morgana Barbosa Donegá</w:t>
            </w:r>
          </w:p>
          <w:p>
            <w:pPr>
              <w:pStyle w:val="Normal"/>
              <w:rPr/>
            </w:pPr>
            <w:r>
              <w:rPr/>
              <w:t>Endereço :Av. Mogi Mirim</w:t>
            </w:r>
          </w:p>
          <w:p>
            <w:pPr>
              <w:pStyle w:val="Normal"/>
              <w:rPr>
                <w:color w:val="0000FF"/>
                <w:u w:val="single"/>
                <w:lang w:val="en-US"/>
              </w:rPr>
            </w:pPr>
            <w:r>
              <w:rPr>
                <w:lang w:val="en-US"/>
              </w:rPr>
              <w:t>Email :</w:t>
            </w:r>
            <w:hyperlink r:id="rId11">
              <w:r>
                <w:rPr>
                  <w:rStyle w:val="InternetLink"/>
                  <w:lang w:val="en-US"/>
                </w:rPr>
                <w:t>supervisaomg@objetivomogi.com.br</w:t>
              </w:r>
            </w:hyperlink>
          </w:p>
          <w:p>
            <w:pPr>
              <w:pStyle w:val="Normal"/>
              <w:rPr>
                <w:lang w:val="en-US"/>
              </w:rPr>
            </w:pPr>
            <w:r>
              <w:rPr>
                <w:lang w:val="en-US"/>
              </w:rPr>
              <w:t>Telefone: (19)3861-33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Colégio Integrado de Mogi-Guaçu - Objetiv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9" w:leader="none"/>
              </w:tabs>
              <w:rPr/>
            </w:pPr>
            <w:r>
              <w:rPr/>
              <w:t>Cidade e estado: Mogi Guaçu-SP</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tabs>
                <w:tab w:val="clear" w:pos="708"/>
                <w:tab w:val="left" w:pos="1662" w:leader="none"/>
              </w:tabs>
              <w:rPr/>
            </w:pPr>
            <w:r>
              <w:rPr/>
              <w:t xml:space="preserve">Email: </w:t>
            </w:r>
            <w:hyperlink r:id="rId12">
              <w:r>
                <w:rPr>
                  <w:rStyle w:val="InternetLink"/>
                </w:rPr>
                <w:t>bh_sarah@hotmail.com</w:t>
              </w:r>
            </w:hyperlink>
          </w:p>
          <w:p>
            <w:pPr>
              <w:pStyle w:val="Normal"/>
              <w:tabs>
                <w:tab w:val="clear" w:pos="708"/>
                <w:tab w:val="left" w:pos="1662" w:leader="none"/>
              </w:tabs>
              <w:rPr/>
            </w:pPr>
            <w:r>
              <w:rPr/>
              <w:t>Endereço: Rua Helio Colombo, 73 - Lt. 13 - Qd. P – Itamaracá.CEP: 13800-000</w:t>
            </w:r>
          </w:p>
          <w:p>
            <w:pPr>
              <w:pStyle w:val="Normal"/>
              <w:rPr/>
            </w:pPr>
            <w:r>
              <w:rPr/>
              <w:t>Telefone:(19)3818-6361</w:t>
            </w:r>
          </w:p>
          <w:p>
            <w:pPr>
              <w:pStyle w:val="Normal"/>
              <w:rPr/>
            </w:pPr>
            <w:r>
              <w:rPr/>
              <w:t>Sexo: Feminino</w:t>
            </w:r>
          </w:p>
          <w:p>
            <w:pPr>
              <w:pStyle w:val="Normal"/>
              <w:rPr/>
            </w:pPr>
            <w:r>
              <w:rPr/>
              <w:t>Inscrição:</w:t>
            </w:r>
          </w:p>
        </w:tc>
      </w:tr>
    </w:tbl>
    <w:p>
      <w:pPr>
        <w:pStyle w:val="Normal"/>
        <w:rPr/>
      </w:pPr>
      <w:r>
        <w:rPr/>
      </w:r>
    </w:p>
    <w:p>
      <w:pPr>
        <w:pStyle w:val="Normal"/>
        <w:ind w:firstLine="540"/>
        <w:rPr/>
      </w:pPr>
      <w:r>
        <w:rPr/>
        <w:t>Tudo começou quando recebi meu comprovante de pagamento. Eu acabara de vichegar em casa do trabalho, estava exausta e ainda não havia tido a oportunidade de abri-lo no meu expediente. Sentei-me no sofá e abri o lacre da carta enquanto ligava a TV, só queria assistir a algo fútil e descansar minha mente daquele dia cansativo. Quando coloquei meus olhos sobre o valor do meu pagamento, eu dei um pulo. Eu havia recebido um aumento gigantesco ou era só impressão minha?! Limpei meus olhos e conferi o valor, era muito maior do que meu antigo salário. Fiquei feliz e desacreditada, até eu ter a brilhante idéia de ver o destinatário do envelope. Não era meu nome ali, entretanto aquele nome não me era estranho. Aquela pessoa trabalhava no mesmo setor que eu, não éramos muito chegados, mas eu o conhecia e o cumprimentava às vezes.</w:t>
      </w:r>
    </w:p>
    <w:p>
      <w:pPr>
        <w:pStyle w:val="Normal"/>
        <w:ind w:firstLine="540"/>
        <w:rPr/>
      </w:pPr>
      <w:r>
        <w:rPr/>
        <w:t>Pelo que eu me lembre, começamos a trabalhar no mesmo dia e ele exercia a mesma função que eu na empresa. Então por que tamanha diferença no valor do nosso salário? Eu não entendia. Talvez ele receba um bônus? Ou ganhou algum prêmio?</w:t>
      </w:r>
    </w:p>
    <w:p>
      <w:pPr>
        <w:pStyle w:val="Normal"/>
        <w:ind w:firstLine="540"/>
        <w:rPr/>
      </w:pPr>
      <w:r>
        <w:rPr/>
        <w:t xml:space="preserve">Confesso que não consegui dormir direito naquele dia. Algo me preocupava e eu sabia o que era, aquele holerite era o meu pesadelo e eu mal sabia o porquê. No dia seguinte, voltei ao trabalho e procurei por meu colega cujo comprovante de pagamento havia sido entregue a mim. </w:t>
      </w:r>
    </w:p>
    <w:p>
      <w:pPr>
        <w:pStyle w:val="Normal"/>
        <w:ind w:firstLine="540"/>
        <w:rPr/>
      </w:pPr>
      <w:r>
        <w:rPr/>
        <w:t>−</w:t>
      </w:r>
      <w:r>
        <w:rPr>
          <w:rFonts w:eastAsia="Times New Roman"/>
        </w:rPr>
        <w:t xml:space="preserve"> </w:t>
      </w:r>
      <w:r>
        <w:rPr/>
        <w:t>Licença, eu acho que isso pertence a você! - eu disse entregando o papel a ele</w:t>
      </w:r>
    </w:p>
    <w:p>
      <w:pPr>
        <w:pStyle w:val="Normal"/>
        <w:ind w:firstLine="540"/>
        <w:rPr/>
      </w:pPr>
      <w:r>
        <w:rPr/>
        <w:t>−</w:t>
      </w:r>
      <w:r>
        <w:rPr>
          <w:rFonts w:eastAsia="Times New Roman"/>
        </w:rPr>
        <w:t xml:space="preserve"> </w:t>
      </w:r>
      <w:r>
        <w:rPr/>
        <w:t>Ah sim, confundiram nossos nomes, sabe, Gabriel e Gabriela são brechas pra confusão! - ele disse rindo e me entregando o meu contracheque</w:t>
      </w:r>
    </w:p>
    <w:p>
      <w:pPr>
        <w:pStyle w:val="Normal"/>
        <w:ind w:firstLine="540"/>
        <w:rPr/>
      </w:pPr>
      <w:r>
        <w:rPr/>
        <w:t>Eu ri para demonstrar simpatia, mas estava apreensiva para fazer uma pergunta um pouco desconfortável. Tomei coragem e falei. Ele riu sem graça, mas me respondeu que não havia tido nenhum aumento desde que ingressara na empresa. Eu então me desculpei e me retirei o mais rápido possível, escapando do constrangimento que a pergunta me causara. Maior que meu constrangimento era a minha raiva naquele momento. Não consegui mais trabalhar, voltei para casa e passei a noite toda pesquisando na internet. Eu realmente acreditava que aquela diferença era somente pelo fato de eu ser mulher!</w:t>
      </w:r>
    </w:p>
    <w:p>
      <w:pPr>
        <w:pStyle w:val="Normal"/>
        <w:ind w:firstLine="540"/>
        <w:rPr/>
      </w:pPr>
      <w:r>
        <w:rPr/>
        <w:t>As mulheres, desde o começo da humanidade, eram tratadas como sexo frágil e talvez por esse fato se contentaram em cuidar dos filhos e da casa enquanto o homem era quem sustentava a família. Mas, desde a década de 40, as mulheres vêm conquistando espaço no mercado de trabalho, por mais que alguns homens ainda não concordem com esse fato e às vezes não gostem de ter uma chefe mulher. Porém, ainda há certo preconceito, muitas mulheres recebem menos que homens que exercem exatamente a mesma função que elas. Em alguns países orientais é comum, quando há algum anúncio de emprego, divulgar o salário para homens e para mulheres separadamente, sempre havendo uma desvantagem para as mulheres. Aproximadamente 80% dos empregos em grandes empresas são ocupados por mulheres, porém apenas 10% ocupam cargos da chefia. Pesquisas mostram que as mulheres recebem o equivalente a 61% dos salários dos homens no Brasil. Eu devo ganhar metade do salário de meu colega, pensei. Interessei-me demais por todo aquele assunto da luta das mulheres contra o preconceito no mercado de trabalho e no próprio dia-a-dia, mas em compensação fiquei inconformada com a minha situação.</w:t>
      </w:r>
    </w:p>
    <w:p>
      <w:pPr>
        <w:pStyle w:val="Normal"/>
        <w:ind w:firstLine="540"/>
        <w:rPr/>
      </w:pPr>
      <w:r>
        <w:rPr/>
      </w:r>
    </w:p>
    <w:p>
      <w:pPr>
        <w:pStyle w:val="Normal"/>
        <w:ind w:firstLine="540"/>
        <w:rPr/>
      </w:pPr>
      <w:r>
        <w:rPr/>
      </w:r>
    </w:p>
    <w:p>
      <w:pPr>
        <w:pStyle w:val="Normal"/>
        <w:ind w:firstLine="540"/>
        <w:rPr/>
      </w:pPr>
      <w:r>
        <w:rPr/>
        <w:t xml:space="preserve">Entrei na sala do meu chefe já irritada, contudo mantendo a classe. Falei que não estava contente com meu trabalho e muito menos com meu salário. </w:t>
      </w:r>
    </w:p>
    <w:p>
      <w:pPr>
        <w:pStyle w:val="Normal"/>
        <w:ind w:firstLine="540"/>
        <w:rPr/>
      </w:pPr>
      <w:r>
        <w:rPr/>
        <w:t>−</w:t>
      </w:r>
      <w:r>
        <w:rPr>
          <w:rFonts w:eastAsia="Times New Roman"/>
        </w:rPr>
        <w:t xml:space="preserve"> </w:t>
      </w:r>
      <w:r>
        <w:rPr/>
        <w:t>Mas qual o problema? - ele me perguntou</w:t>
      </w:r>
    </w:p>
    <w:p>
      <w:pPr>
        <w:pStyle w:val="Normal"/>
        <w:ind w:firstLine="540"/>
        <w:rPr/>
      </w:pPr>
      <w:r>
        <w:rPr/>
        <w:t>−</w:t>
      </w:r>
      <w:r>
        <w:rPr>
          <w:rFonts w:eastAsia="Times New Roman"/>
        </w:rPr>
        <w:t xml:space="preserve"> </w:t>
      </w:r>
      <w:r>
        <w:rPr/>
        <w:t xml:space="preserve">Com licença, senhor, mas - eu me levantei - o senhor sabia que as mulheres constituem quase 80% do mercado de trabalho brasileiro e que elas vêm conquistando seu espaço pouco a pouco por mais de um século? </w:t>
      </w:r>
    </w:p>
    <w:p>
      <w:pPr>
        <w:pStyle w:val="Normal"/>
        <w:ind w:firstLine="540"/>
        <w:rPr/>
      </w:pPr>
      <w:r>
        <w:rPr/>
        <w:t>−</w:t>
      </w:r>
      <w:r>
        <w:rPr>
          <w:rFonts w:eastAsia="Times New Roman"/>
        </w:rPr>
        <w:t xml:space="preserve"> </w:t>
      </w:r>
      <w:r>
        <w:rPr/>
        <w:t>Não - ele disse intrigado.</w:t>
      </w:r>
    </w:p>
    <w:p>
      <w:pPr>
        <w:pStyle w:val="Normal"/>
        <w:ind w:firstLine="540"/>
        <w:rPr/>
      </w:pPr>
      <w:r>
        <w:rPr/>
        <w:t>−</w:t>
      </w:r>
      <w:r>
        <w:rPr>
          <w:rFonts w:eastAsia="Times New Roman"/>
        </w:rPr>
        <w:t xml:space="preserve"> </w:t>
      </w:r>
      <w:r>
        <w:rPr/>
        <w:t>Pois então, com o erro que aconteceu na entrega dos holerites desta empresa eu percebi que ganho aproximadamente a metade do salário que um homem que ocupa a mesma posição que eu no mesmo setor recebe. Acho que o senhor me deve uma explicação.</w:t>
      </w:r>
    </w:p>
    <w:p>
      <w:pPr>
        <w:pStyle w:val="Normal"/>
        <w:ind w:firstLine="540"/>
        <w:rPr/>
      </w:pPr>
      <w:r>
        <w:rPr/>
        <w:t>Ele ficou surpreso e tentou achar palavras para se explicar. Falou que ele havia recebido um aumento, mas, como eu já confirmara antes, isso nunca aconteceu. Ele estava afogando-se em desculpas esfarrapadas e eu já sabia que isso aconteceria.</w:t>
      </w:r>
    </w:p>
    <w:p>
      <w:pPr>
        <w:pStyle w:val="Normal"/>
        <w:ind w:firstLine="540"/>
        <w:rPr/>
      </w:pPr>
      <w:r>
        <w:rPr/>
        <w:t>−</w:t>
      </w:r>
      <w:r>
        <w:rPr>
          <w:rFonts w:eastAsia="Times New Roman"/>
        </w:rPr>
        <w:t xml:space="preserve"> </w:t>
      </w:r>
      <w:r>
        <w:rPr/>
        <w:t xml:space="preserve">Já que o senhor não me deu explicações convincentes, eu exijo que o meu salário seja equivalente ao dele! - disse com firmeza. </w:t>
      </w:r>
    </w:p>
    <w:p>
      <w:pPr>
        <w:pStyle w:val="Normal"/>
        <w:ind w:firstLine="540"/>
        <w:rPr/>
      </w:pPr>
      <w:r>
        <w:rPr/>
        <w:t>Ele levantou-se da mesa, pronto para falar um não, mas em vez disso falou que não havia condições, que não havia lucro suficiente para um aumento. Queria ver se ele aumentasse o salário de todas as mulheres que trabalhavam ali, pois eu sabia que elas recebiam a mesma quantia que eu.</w:t>
      </w:r>
    </w:p>
    <w:p>
      <w:pPr>
        <w:pStyle w:val="Normal"/>
        <w:rPr/>
      </w:pPr>
      <w:r>
        <w:rPr/>
        <w:t>Por fim, não aceitou o meu pedido de aumento. Eu saí daquela sala para nunca mais voltar, aquela era a hora de procurar um emprego que realmente mereceria e recompensasse de forma justa meu trabalho, ou talvez abrir meu próprio negócio, sem diferença de salários, é claro.</w:t>
      </w:r>
    </w:p>
    <w:p>
      <w:pPr>
        <w:pStyle w:val="Normal"/>
        <w:rPr/>
      </w:pPr>
      <w:r>
        <w:rPr/>
      </w:r>
    </w:p>
    <w:p>
      <w:pPr>
        <w:pStyle w:val="Normal"/>
        <w:rPr/>
      </w:pPr>
      <w:r>
        <w:rPr/>
      </w:r>
    </w:p>
    <w:p>
      <w:pPr>
        <w:pStyle w:val="Normal"/>
        <w:rPr/>
      </w:pPr>
      <w:r>
        <w:rPr/>
      </w:r>
    </w:p>
    <w:tbl>
      <w:tblPr>
        <w:tblW w:w="8896" w:type="dxa"/>
        <w:jc w:val="left"/>
        <w:tblInd w:w="-289" w:type="dxa"/>
        <w:tblLayout w:type="fixed"/>
        <w:tblCellMar>
          <w:top w:w="0" w:type="dxa"/>
          <w:left w:w="108" w:type="dxa"/>
          <w:bottom w:w="0" w:type="dxa"/>
          <w:right w:w="108" w:type="dxa"/>
        </w:tblCellMar>
      </w:tblPr>
      <w:tblGrid>
        <w:gridCol w:w="6859"/>
        <w:gridCol w:w="2037"/>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Título:"Culturas de Desigualdades"</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15</w:t>
            </w:r>
          </w:p>
          <w:p>
            <w:pPr>
              <w:pStyle w:val="Normal"/>
              <w:jc w:val="right"/>
              <w:rPr>
                <w:b/>
                <w:b/>
                <w:sz w:val="36"/>
                <w:szCs w:val="36"/>
              </w:rPr>
            </w:pPr>
            <w:r>
              <w:rPr>
                <w:b/>
                <w:sz w:val="36"/>
                <w:szCs w:val="36"/>
              </w:rPr>
              <w:t>MENSÃO</w:t>
            </w:r>
          </w:p>
          <w:p>
            <w:pPr>
              <w:pStyle w:val="Normal"/>
              <w:jc w:val="right"/>
              <w:rPr>
                <w:b/>
                <w:b/>
                <w:sz w:val="36"/>
                <w:szCs w:val="36"/>
              </w:rPr>
            </w:pPr>
            <w:r>
              <w:rPr>
                <w:b/>
                <w:sz w:val="36"/>
                <w:szCs w:val="36"/>
              </w:rPr>
              <w:t>HONROSA</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Autora-o: Marceli Mengarda</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Patrícia Steffen</w:t>
              <w:tab/>
            </w:r>
          </w:p>
          <w:p>
            <w:pPr>
              <w:pStyle w:val="Normal"/>
              <w:tabs>
                <w:tab w:val="clear" w:pos="708"/>
                <w:tab w:val="left" w:pos="1911" w:leader="none"/>
              </w:tabs>
              <w:rPr/>
            </w:pPr>
            <w:r>
              <w:rPr/>
              <w:t>Endereço:Rua Tancredo Neves, 88 - Centro - 89340-000 - Itaiópolis - SC</w:t>
            </w:r>
          </w:p>
          <w:p>
            <w:pPr>
              <w:pStyle w:val="Normal"/>
              <w:tabs>
                <w:tab w:val="clear" w:pos="708"/>
                <w:tab w:val="left" w:pos="1911" w:leader="none"/>
              </w:tabs>
              <w:rPr/>
            </w:pPr>
            <w:r>
              <w:rPr/>
              <w:t>Telefone:(47)3652-2375</w:t>
            </w:r>
          </w:p>
          <w:p>
            <w:pPr>
              <w:pStyle w:val="Normal"/>
              <w:tabs>
                <w:tab w:val="clear" w:pos="708"/>
                <w:tab w:val="left" w:pos="1911" w:leader="none"/>
              </w:tabs>
              <w:rPr/>
            </w:pPr>
            <w:r>
              <w:rPr/>
              <w:t>Email:</w:t>
            </w:r>
            <w:hyperlink r:id="rId13">
              <w:r>
                <w:rPr>
                  <w:rStyle w:val="InternetLink"/>
                </w:rPr>
                <w:t>fundacaocentroeducativo@yahoo.com.br</w:t>
              </w:r>
            </w:hyperlink>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Fundação Centro Educativ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Cidade e estado: Itaiópolis-SC</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Rua Nereu Ramos, 639 – Centro.CEP :89340-000</w:t>
            </w:r>
          </w:p>
          <w:p>
            <w:pPr>
              <w:pStyle w:val="Normal"/>
              <w:rPr>
                <w:lang w:val="en-US"/>
              </w:rPr>
            </w:pPr>
            <w:r>
              <w:rPr>
                <w:lang w:val="en-US"/>
              </w:rPr>
              <w:t>Email: marceli.mengarda@gmail.com</w:t>
            </w:r>
          </w:p>
          <w:p>
            <w:pPr>
              <w:pStyle w:val="Normal"/>
              <w:rPr>
                <w:lang w:val="en-US"/>
              </w:rPr>
            </w:pPr>
            <w:r>
              <w:rPr>
                <w:lang w:val="en-US"/>
              </w:rPr>
              <w:t>Telefone:(47)3652-2978</w:t>
            </w:r>
          </w:p>
          <w:p>
            <w:pPr>
              <w:pStyle w:val="Normal"/>
              <w:rPr/>
            </w:pPr>
            <w:r>
              <w:rPr/>
              <w:t xml:space="preserve">Sexo: Feminino  </w:t>
            </w:r>
          </w:p>
          <w:p>
            <w:pPr>
              <w:pStyle w:val="Normal"/>
              <w:rPr/>
            </w:pPr>
            <w:r>
              <w:rPr/>
              <w:t>Inscriçã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 xml:space="preserve">A mente humana é cheia de mistérios. Alguns deles são extremamente desafiantes e quer-se, a todo custo, desvendá-los. Há os que explicam muita coisa e os que, por explicarem, dão grande desgosto ao se saber que são intrínsecos. E há ainda as características que, por tão enraizadas em nosso cotidiano, amedrontam com a hipótese de serem tão constantes por fazerem parte da natureza humana. Ainda não há como explicar a capacidade que tem o homem de julgar e subjugar qualquer outra criatura como se esta fosse, de qualquer maneira, pior. Pode-se até acreditar e argumentar que todas as outras criaturas são menos desenvolvidas e este é um bom motivo, mas até que ponto o </w:t>
      </w:r>
      <w:r>
        <w:rPr>
          <w:i/>
        </w:rPr>
        <w:t>homo sapiens</w:t>
      </w:r>
      <w:r>
        <w:rPr/>
        <w:t>, depois de todas as evoluções e seleções, ao comportar-se de tal maneira com a natureza, pode ser considerado um ser evoluído? Nenhuma evolução dá esse tipo de direito.</w:t>
      </w:r>
    </w:p>
    <w:p>
      <w:pPr>
        <w:pStyle w:val="Normal"/>
        <w:ind w:firstLine="720"/>
        <w:rPr/>
      </w:pPr>
      <w:r>
        <w:rPr/>
        <w:t>Desde que começou a viver em sociedade, o homem ditou algumas regras que, de tão incoerentes, parecem ter sido inventadas por piada. Aquelas sociedades deram origem a novas sociedades, e estas a outras, até que aquelas regras tornaram-se a mais absoluta das verdades. Então, em certa hora, alguém percebeu isso e perguntou por que tudo era daquele jeito. Os fiéis seguidores daquelas regras, para de algum modo justificarem-se, procuraram motivos que explicassem por que eles agiam dessa ou daquela forma. Então, surgiram idéias ainda mais torpes que as que deram origem às regras. Tentaram justificar maus tratos com excesso de melanina e o preconceito contra as mulheres com o fato de que todas as fêmeas devem cuidar única e exclusivamente de suas crias. Tentativas que “apelaram”, mas foram bem aceitas pelos que precisavam de um alívio à consciência. Ou que precisavam apenas de um argumento para não protagonizarem o silêncio que denuncia falhas nas idéias.</w:t>
      </w:r>
    </w:p>
    <w:p>
      <w:pPr>
        <w:pStyle w:val="Normal"/>
        <w:ind w:firstLine="720"/>
        <w:rPr/>
      </w:pPr>
      <w:r>
        <w:rPr/>
        <w:t>A desculpa mais convincente foi a da cultura. Sacrifícios, porque é a cultura. Mulheres devem ficar em casa; é uma questão de cultura. Algumas culturas tornaram-se tão estáticas que não permitem mais que uma sociedade seja igualitária. Nenhuma das culturas (que vingou) até hoje promoveu igualdade. Só que as culturas não vêm do céu, escritas em tábuas. Elas são apenas um conjunto de regras. Regras inventadas há não se sabe quanto tempo, por não se sabe quem, mas que, se estão aí há tanto tempo, é porque funcionam e então devem continuar sendo seguidas? Não totalmente. Que nenhum grupo de pessoas sobrevive sem regras, todos sabemos; mas por que um grupo de pessoas deve seguir regras que não tem nenhum fundamento e só promovem o ódio e o desrespeito? Uma história de milhares de anos ainda se repete...  parece que o homem nunca será capaz de abolir preconceitos, o que faz pensar que isso pode ser até mesmo uma característica que nasce e morre com o ser. Terá sido esse o preço de estar no topo da escala evolutiva? Será que, se tivessem tido a chance, os oprimidos não gostariam de ser também opressores? O ser humano é capaz de fazer tantas coisas!</w:t>
      </w:r>
    </w:p>
    <w:p>
      <w:pPr>
        <w:pStyle w:val="Normal"/>
        <w:ind w:firstLine="720"/>
        <w:rPr/>
      </w:pPr>
      <w:r>
        <w:rPr/>
        <w:t>A cultura da desigualdade de gênero é uma das mais antigas "ótimas" idéias que acabou sendo adotada por total verdade. Possivelmente, nas primeiras sociedades, um homem, por tão maravilhado com as capacidades da mulher, achou que ela deveria ficar só cuidando do que ela conseguia fazer com total maestria: reproduzir. Sua idéia se espalhou entre todos os outros homens e pareceu algo muito bom. Depois, pareceu algo tão normal... e depois, algo tão óbvio! E de nada adiantaram os argumentos femininos: elas tinham a mesma capacidade, elas conseguiriam conciliar todos os seus interesses, elas também queriam contribuir. Mas a cultura não permitia essas coisas, e isso era um bom motivo para que só eles continuassem a fazer todo o trabalho. Para todos os homens, a cultura foi bastante cômoda. Mas, e se na exata hora da idéia, lá atrás nas primeiras civilizações, a mulher não tivesse aceitado o fato de ficar em casa e quisesse inverter os papéis... Teria aquela cultura perdurado até os dias atuais, passando a ser óbvia e imutável? Possivelmente sim. Mas, qual teria sido o resultado? A mesma desigualdade, com uma troca de papéis. E as mulheres estariam na parte que não quer que as coisas mudem. E não é esse o caminho para uma sociedade justa, pois uma sociedade justa nunca deve se basear em idéias extremistas. De extremismos já são feitos todos os preconceitos que existem.</w:t>
      </w:r>
    </w:p>
    <w:p>
      <w:pPr>
        <w:pStyle w:val="Normal"/>
        <w:ind w:firstLine="720"/>
        <w:rPr/>
      </w:pPr>
      <w:r>
        <w:rPr/>
        <w:t>O que se está buscando não é oprimir, nem subjugar. A igualdade parece algo tão utópico, por serem todas as mentes tão desiguais. Mas todas são iguais... Por que não acreditar que existe alguma característica intrínseca nos confins misteriosos da mente que faça uma pessoa pensar que não é melhor que ninguém e portanto, não deve querer humilhá-lo? Aliás, a que leva humilhar alguém? No máximo, provar-se-á a alguém que é, de qualquer modo, melhor. E acreditar que é melhor é muito confortante. É tudo o que se precisa para continuar estagnado, sem necessidade nenhuma de mudar ou melhorar. Porque mudar dá muita preguiça... e a cultura é assim mesmo... já que nascemos assim, estamos fadados a morrer do mesmo jeito. O ser humano procurou dar tantas provas de evolução e agora não quer mais evoluir. Pensando que é melhor, não quer mais se misturar, não se interessa mais em melhorar a sociedade em que vive. A cultura de idéias preconceituosas fez com que se perdesse o sentido de coletividade. Afinal, não pode existir coletividade se alguns são melhores que outros. E é apenas com a iniciativa de alguns poucos (a quem deve ser permitido fazer aquilo pelos dogmas culturais) que ocorrem os avanços decisivos para provar e descobrir coisas importantes. Se multiplicados todos esses avanços por todas as pessoas que não tiveram a chance de contribuir, estaríamos ainda mais à frente. O sentido de coletivo e igualitário é algo que, dada a capacidade intelectual humana, não é impossível. Tudo o que deve ser feito é alimentar essa idéia, suprimir as ligações preconceituosas e treinar os neurônios para a noção de bom senso que leva ao respeito mútuo e à igualdade. E não há desculpas: independente de gênero, raça ou credo, todos têm neurônios. E, por mais misteriosa que seja a mente humana, ela é igual à toda a espécie.</w:t>
      </w:r>
    </w:p>
    <w:p>
      <w:pPr>
        <w:pStyle w:val="Normal"/>
        <w:rPr/>
      </w:pPr>
      <w:r>
        <w:rPr/>
      </w:r>
    </w:p>
    <w:tbl>
      <w:tblPr>
        <w:tblW w:w="8896" w:type="dxa"/>
        <w:jc w:val="left"/>
        <w:tblInd w:w="-289" w:type="dxa"/>
        <w:tblLayout w:type="fixed"/>
        <w:tblCellMar>
          <w:top w:w="0" w:type="dxa"/>
          <w:left w:w="108" w:type="dxa"/>
          <w:bottom w:w="0" w:type="dxa"/>
          <w:right w:w="108" w:type="dxa"/>
        </w:tblCellMar>
      </w:tblPr>
      <w:tblGrid>
        <w:gridCol w:w="6859"/>
        <w:gridCol w:w="2037"/>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Título:."Uma Beleza Diferente"</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16</w:t>
            </w:r>
          </w:p>
          <w:p>
            <w:pPr>
              <w:pStyle w:val="Normal"/>
              <w:jc w:val="right"/>
              <w:rPr>
                <w:b/>
                <w:b/>
                <w:sz w:val="36"/>
                <w:szCs w:val="36"/>
              </w:rPr>
            </w:pPr>
            <w:r>
              <w:rPr>
                <w:b/>
                <w:sz w:val="36"/>
                <w:szCs w:val="36"/>
              </w:rPr>
              <w:t>MENSÃO</w:t>
            </w:r>
          </w:p>
          <w:p>
            <w:pPr>
              <w:pStyle w:val="Normal"/>
              <w:jc w:val="right"/>
              <w:rPr>
                <w:b/>
                <w:b/>
                <w:sz w:val="36"/>
                <w:szCs w:val="36"/>
              </w:rPr>
            </w:pPr>
            <w:r>
              <w:rPr>
                <w:b/>
                <w:sz w:val="36"/>
                <w:szCs w:val="36"/>
              </w:rPr>
              <w:t>HONROSA</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Autora-o: Mariana Fisher</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9" w:leader="none"/>
                <w:tab w:val="left" w:pos="1911" w:leader="none"/>
              </w:tabs>
              <w:rPr/>
            </w:pPr>
            <w:r>
              <w:rPr/>
              <w:t>Orientadora-a:Graziela Rinaldi da Rosa</w:t>
            </w:r>
          </w:p>
          <w:p>
            <w:pPr>
              <w:pStyle w:val="Normal"/>
              <w:tabs>
                <w:tab w:val="clear" w:pos="708"/>
                <w:tab w:val="left" w:pos="1869" w:leader="none"/>
                <w:tab w:val="left" w:pos="1911" w:leader="none"/>
              </w:tabs>
              <w:rPr/>
            </w:pPr>
            <w:r>
              <w:rPr/>
              <w:t>Endereço:Rua Brasil, 341 - Primavera - 9344-030 - Novo Hamburgo - RS</w:t>
            </w:r>
          </w:p>
          <w:p>
            <w:pPr>
              <w:pStyle w:val="Normal"/>
              <w:tabs>
                <w:tab w:val="clear" w:pos="708"/>
                <w:tab w:val="left" w:pos="1911" w:leader="none"/>
              </w:tabs>
              <w:rPr/>
            </w:pPr>
            <w:r>
              <w:rPr/>
              <w:t>Telefone:(51)3556-3434</w:t>
            </w:r>
          </w:p>
          <w:p>
            <w:pPr>
              <w:pStyle w:val="Normal"/>
              <w:tabs>
                <w:tab w:val="clear" w:pos="708"/>
                <w:tab w:val="left" w:pos="1911" w:leader="none"/>
              </w:tabs>
              <w:rPr/>
            </w:pPr>
            <w:r>
              <w:rPr/>
              <w:t>Email</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Colégio Cenecista Felipe Tiago Gomes</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Cidade e estado: Novo Hamburgo-RS</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Rua Itália, 79 – Petrópolis. </w:t>
            </w:r>
            <w:r>
              <w:rPr>
                <w:lang w:val="en-US"/>
              </w:rPr>
              <w:t>Cep: 93346-030</w:t>
            </w:r>
          </w:p>
          <w:p>
            <w:pPr>
              <w:pStyle w:val="Normal"/>
              <w:rPr>
                <w:lang w:val="en-US"/>
              </w:rPr>
            </w:pPr>
            <w:r>
              <w:rPr>
                <w:lang w:val="en-US"/>
              </w:rPr>
              <w:t>Email: marii_fischer@hotmail.com</w:t>
            </w:r>
          </w:p>
          <w:p>
            <w:pPr>
              <w:pStyle w:val="Normal"/>
              <w:rPr/>
            </w:pPr>
            <w:r>
              <w:rPr/>
              <w:t xml:space="preserve">Telefone:(51)3556-5504 </w:t>
            </w:r>
          </w:p>
          <w:p>
            <w:pPr>
              <w:pStyle w:val="Normal"/>
              <w:rPr/>
            </w:pPr>
            <w:r>
              <w:rPr/>
              <w:t xml:space="preserve">Sexo: </w:t>
            </w:r>
          </w:p>
          <w:p>
            <w:pPr>
              <w:pStyle w:val="Normal"/>
              <w:rPr/>
            </w:pPr>
            <w:r>
              <w:rPr/>
              <w:t>Inscriçã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96" w:type="dxa"/>
        <w:jc w:val="left"/>
        <w:tblInd w:w="-289" w:type="dxa"/>
        <w:tblLayout w:type="fixed"/>
        <w:tblCellMar>
          <w:top w:w="0" w:type="dxa"/>
          <w:left w:w="108" w:type="dxa"/>
          <w:bottom w:w="0" w:type="dxa"/>
          <w:right w:w="108" w:type="dxa"/>
        </w:tblCellMar>
      </w:tblPr>
      <w:tblGrid>
        <w:gridCol w:w="7459"/>
        <w:gridCol w:w="1437"/>
      </w:tblGrid>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Título:.</w:t>
            </w:r>
            <w:r>
              <w:rPr>
                <w:rFonts w:cs="Arial" w:ascii="Arial" w:hAnsi="Arial"/>
                <w:sz w:val="20"/>
                <w:szCs w:val="20"/>
              </w:rPr>
              <w:t>"As Mulheres de Ontem e de Hoje"</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17</w:t>
            </w:r>
          </w:p>
          <w:p>
            <w:pPr>
              <w:pStyle w:val="Normal"/>
              <w:jc w:val="right"/>
              <w:rPr>
                <w:b/>
                <w:b/>
                <w:sz w:val="36"/>
                <w:szCs w:val="36"/>
              </w:rPr>
            </w:pPr>
            <w:r>
              <w:rPr>
                <w:b/>
                <w:sz w:val="36"/>
                <w:szCs w:val="36"/>
              </w:rPr>
              <w:t>ETAPA</w:t>
            </w:r>
          </w:p>
          <w:p>
            <w:pPr>
              <w:pStyle w:val="Normal"/>
              <w:jc w:val="right"/>
              <w:rPr>
                <w:b/>
                <w:b/>
                <w:sz w:val="36"/>
                <w:szCs w:val="36"/>
              </w:rPr>
            </w:pPr>
            <w:r>
              <w:rPr>
                <w:b/>
                <w:sz w:val="36"/>
                <w:szCs w:val="36"/>
              </w:rPr>
              <w:t>UF</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rPr/>
            </w:pPr>
            <w:r>
              <w:rPr/>
              <w:t xml:space="preserve">Autora-o: </w:t>
            </w:r>
            <w:r>
              <w:rPr>
                <w:rFonts w:cs="Arial" w:ascii="Arial" w:hAnsi="Arial"/>
                <w:sz w:val="20"/>
                <w:szCs w:val="20"/>
              </w:rPr>
              <w:t>Karen Rebecca Camurça do Nascimento</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 xml:space="preserve">Orientadora-a: </w:t>
            </w:r>
            <w:r>
              <w:rPr>
                <w:rFonts w:cs="Arial" w:ascii="Arial" w:hAnsi="Arial"/>
                <w:sz w:val="20"/>
                <w:szCs w:val="20"/>
              </w:rPr>
              <w:t>Daniele Trindade</w:t>
            </w:r>
          </w:p>
          <w:p>
            <w:pPr>
              <w:pStyle w:val="Normal"/>
              <w:tabs>
                <w:tab w:val="clear" w:pos="708"/>
                <w:tab w:val="left" w:pos="1911" w:leader="none"/>
              </w:tabs>
              <w:rPr/>
            </w:pPr>
            <w:r>
              <w:rPr/>
              <w:t xml:space="preserve">Endereço: </w:t>
            </w:r>
            <w:r>
              <w:rPr>
                <w:rFonts w:cs="Arial" w:ascii="Arial" w:hAnsi="Arial"/>
                <w:sz w:val="20"/>
                <w:szCs w:val="20"/>
              </w:rPr>
              <w:t>Rua Forte São Joaquim, 123 - São Francisco -69309-670</w:t>
            </w:r>
          </w:p>
          <w:p>
            <w:pPr>
              <w:pStyle w:val="Normal"/>
              <w:tabs>
                <w:tab w:val="clear" w:pos="708"/>
                <w:tab w:val="left" w:pos="1911" w:leader="none"/>
              </w:tabs>
              <w:rPr/>
            </w:pPr>
            <w:r>
              <w:rPr/>
              <w:t xml:space="preserve">Telefone: </w:t>
            </w:r>
            <w:r>
              <w:rPr>
                <w:rFonts w:cs="Arial" w:ascii="Arial" w:hAnsi="Arial"/>
                <w:sz w:val="20"/>
                <w:szCs w:val="20"/>
              </w:rPr>
              <w:t>(95)3624-1300</w:t>
            </w:r>
          </w:p>
          <w:p>
            <w:pPr>
              <w:pStyle w:val="Normal"/>
              <w:tabs>
                <w:tab w:val="clear" w:pos="708"/>
                <w:tab w:val="left" w:pos="1911" w:leader="none"/>
              </w:tabs>
              <w:rPr/>
            </w:pPr>
            <w:r>
              <w:rPr/>
              <w:t xml:space="preserve">Email: </w:t>
            </w:r>
            <w:hyperlink r:id="rId14">
              <w:r>
                <w:rPr>
                  <w:rStyle w:val="InternetLink"/>
                  <w:rFonts w:cs="Arial" w:ascii="Arial" w:hAnsi="Arial"/>
                  <w:sz w:val="20"/>
                  <w:szCs w:val="20"/>
                </w:rPr>
                <w:t>objetivo@objetivorr.com.br</w:t>
              </w:r>
            </w:hyperlink>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rFonts w:ascii="Arial" w:hAnsi="Arial" w:cs="Arial"/>
                <w:sz w:val="20"/>
                <w:szCs w:val="20"/>
              </w:rPr>
            </w:pPr>
            <w:r>
              <w:rPr/>
              <w:t xml:space="preserve">IES: </w:t>
            </w:r>
            <w:r>
              <w:rPr>
                <w:rFonts w:cs="Arial" w:ascii="Arial" w:hAnsi="Arial"/>
                <w:sz w:val="20"/>
                <w:szCs w:val="20"/>
              </w:rPr>
              <w:t>Objetivo Macunaíma</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rFonts w:cs="Arial" w:ascii="Arial" w:hAnsi="Arial"/>
                <w:sz w:val="20"/>
                <w:szCs w:val="20"/>
              </w:rPr>
              <w:t>Boa Vista- RR</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w:t>
            </w:r>
            <w:r>
              <w:rPr>
                <w:rFonts w:cs="Arial" w:ascii="Arial" w:hAnsi="Arial"/>
                <w:sz w:val="20"/>
                <w:szCs w:val="20"/>
              </w:rPr>
              <w:t xml:space="preserve">Rua das Três Marias, 350, Pricumã. </w:t>
            </w:r>
            <w:r>
              <w:rPr>
                <w:rFonts w:cs="Arial" w:ascii="Arial" w:hAnsi="Arial"/>
                <w:sz w:val="20"/>
                <w:szCs w:val="20"/>
                <w:lang w:val="en-US"/>
              </w:rPr>
              <w:t>CEP 69309-670</w:t>
            </w:r>
          </w:p>
          <w:p>
            <w:pPr>
              <w:pStyle w:val="Normal"/>
              <w:rPr>
                <w:lang w:val="en-US"/>
              </w:rPr>
            </w:pPr>
            <w:r>
              <w:rPr>
                <w:lang w:val="en-US"/>
              </w:rPr>
              <w:t>Email: karenbeka@hotmail.com</w:t>
            </w:r>
          </w:p>
          <w:p>
            <w:pPr>
              <w:pStyle w:val="Normal"/>
              <w:rPr>
                <w:lang w:val="en-US"/>
              </w:rPr>
            </w:pPr>
            <w:r>
              <w:rPr>
                <w:lang w:val="en-US"/>
              </w:rPr>
              <w:t xml:space="preserve">Telefone: </w:t>
            </w:r>
            <w:r>
              <w:rPr>
                <w:rFonts w:cs="Arial" w:ascii="Arial" w:hAnsi="Arial"/>
                <w:sz w:val="20"/>
                <w:szCs w:val="20"/>
                <w:lang w:val="en-US"/>
              </w:rPr>
              <w:t>(95)3626-4242</w:t>
            </w:r>
          </w:p>
          <w:p>
            <w:pPr>
              <w:pStyle w:val="Normal"/>
              <w:rPr/>
            </w:pPr>
            <w:r>
              <w:rPr/>
              <w:t xml:space="preserve">Sexo: Feminino </w:t>
            </w:r>
          </w:p>
          <w:p>
            <w:pPr>
              <w:pStyle w:val="Normal"/>
              <w:rPr/>
            </w:pPr>
            <w:r>
              <w:rPr/>
              <w:t>Inscrição:</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Por que as mulheres tiveram que sofrer tanto para conseguirem o que queriam? As batalhas das mulheres de anos atrás, estão surtindo o efeito que elas desejavam? Como a mulher, de hoje, se sente tendo conquistado e ainda conquistando tantas coisas? E os homens como ficam? Por que existe nos homens o receio de trabalhar com uma mulher? Será só o orgulho ferido ou o medo de perderem para as mulheres, que consideram tão frágeis, em algum ou em todos os sentidos?</w:t>
      </w:r>
    </w:p>
    <w:p>
      <w:pPr>
        <w:pStyle w:val="Normal"/>
        <w:rPr/>
      </w:pPr>
      <w:r>
        <w:rPr>
          <w:rFonts w:eastAsia="Times New Roman"/>
        </w:rPr>
        <w:t xml:space="preserve">         </w:t>
      </w:r>
      <w:r>
        <w:rPr/>
        <w:t>A mulher sempre foi vista como um sexo frágil, que a melhor coisa que ela podia fazer era ser mãe, fiel ao marido e cuidar da casa. Já nasciam prometidas para se casarem com um homem, escolhido pelo pai, que fosse muito rico e assegurasse um bom futuro, não importando se existia amor ou não. Viviam sem liberdade e poder, foi isso que fez com algumas mulheres se destacassem, pra que algo fosse feito em relação as mulheres. Que o jeito delicado e passional ficasse apenas na aparência que colocasse na prática o que as mulheres sabiam fazer. Foi com essa força de vontade, que fez com que lutassem pelo que queriam, começando a freqüentar uma universidade, se já tinham capacidade de ir a uma universidade, por que não de escolher os seus representantes ou ser a representante de um povo. Começaram a aparecer, e forma muito criticadas, até mesmo por mulheres. Mas, isso não impediu de que lutassem pelos seus ideais.</w:t>
      </w:r>
    </w:p>
    <w:p>
      <w:pPr>
        <w:pStyle w:val="Normal"/>
        <w:rPr/>
      </w:pPr>
      <w:r>
        <w:rPr>
          <w:rFonts w:eastAsia="Times New Roman"/>
        </w:rPr>
        <w:t xml:space="preserve">         </w:t>
      </w:r>
      <w:r>
        <w:rPr/>
        <w:t>O próximo passo era mudar a si mesma. Tiraram os cabelos postiços, deixaram do jeito que eram, curto, longo, preto, loiro, liso, enrolado. O guarda-roupa feminino começou a mudar, tirando os espartilhos, os vestidos com armações, colocando roupas mais leves sem perder a feminilidade e essa mudança foi ganhando espaço e o mundo. As mulheres começaram a participar de encontros, empregos totalmente masculinos, não foi fácil pois eram discriminadas, não lhes davam poder de decisão e chegava, as vezes, a faltar o respeito. Mas nada abalou as mulheres que apesar de levarem tudo para o lado emocional, tentavam entender os homens que usavam mais o lado racional, que a mudança mexia com ambos. Depois de terem conseguido tantas vitórias, ainda há coisas que não vieram por completo e é muito visível como a diferença salarial entre homens e mulheres, que apesar delas fazerem várias tarefas ao mesmo tempo, por terem uma capacidade de usarem ambos os lados do cérebro, existe o machismo, que mesmo numa sociedade tão moderna, ainda se vê homens que não aceitam mulheres num cargo importante e superior ao dele, que ganhem mais e sustentem a casa, que se destaque, tenha liderança e que tome a decisão por um grupo. Que na mente isso é tarefa de homem, entretanto isso não é nada mais que um receio das mulheres o superarem, porém o que elas querem é um espaço ao lado, nem acima e nem abaixo deles, somente ao lado.</w:t>
      </w:r>
    </w:p>
    <w:p>
      <w:pPr>
        <w:pStyle w:val="Normal"/>
        <w:rPr/>
      </w:pPr>
      <w:r>
        <w:rPr>
          <w:rFonts w:eastAsia="Times New Roman"/>
        </w:rPr>
        <w:t xml:space="preserve">         </w:t>
      </w:r>
      <w:r>
        <w:rPr/>
        <w:t>Tem culturas e religiões em que as mulheres são submissas ao homem. Há culturas em que não é bem vista, uma esposa andar lado a lado de seu marido, somente atrás. Em que o homem perde o respeito pela sua esposa, se casando com várias mulheres, só por que é permitido. A religião é como a cultura, depende de cada povo, da sua crença, as dos Mulçumanos a mulher se torna muito inferior ao homem e quando estão na mesquita, rezando, os homens se concentram no salão, e as mulheres que não são bem-vindas ali, entram escondidas e ficam num andar superior ao que estão os homens.</w:t>
      </w:r>
    </w:p>
    <w:p>
      <w:pPr>
        <w:pStyle w:val="Normal"/>
        <w:rPr/>
      </w:pPr>
      <w:r>
        <w:rPr>
          <w:rFonts w:eastAsia="Times New Roman"/>
        </w:rPr>
        <w:t xml:space="preserve">         </w:t>
      </w:r>
      <w:r>
        <w:rPr/>
        <w:t>Se formos pensar em sexo, vem em nossa mente, o corpo. As características físicas são bem visíveis, mas, e as emocionais? Dizem que o sexo feminino é frágil, mas já reparou no sexo masculino? Fisicamente quem é o mais forte, lógico que é o homem, mas se vermos o emocional, com certeza, a mulher sai ganhando. Elas tem mais facilidade em fazerem as coisas, são mais persistentes numa negociação, trabalham muito bem em equipe, fazem planejamento a longo prazo, preocupam-se com mínimos detalhes e começaram a servir como modelo na hora de contratar novos empregados, e depois de um dia cheio, quando chega o fim do dia ainda tem disposição para cuidarem da casa, dos filhos e do marido. Elas se dedicam mais, trabalham mais e ainda fazem tudo certinho, sem esquecer de nada, além de se cuidarem, indo ao salão de beleza, fazendo compras e exercícios físicos. As mulheres tem muito para  falarem, discutirem e participarem e isso dá um certo pânico nos homens, pois concorrer no mercado de trabalho com uma mulher, é muito bruto e cansativo.</w:t>
      </w:r>
    </w:p>
    <w:p>
      <w:pPr>
        <w:pStyle w:val="Normal"/>
        <w:rPr/>
      </w:pPr>
      <w:r>
        <w:rPr>
          <w:rFonts w:eastAsia="Times New Roman"/>
        </w:rPr>
        <w:t xml:space="preserve">         </w:t>
      </w:r>
      <w:r>
        <w:rPr/>
        <w:t>Com tantos anos de batalhas, cheias de determinação, dedicação, energia, as mulheres tem que ter por parte de todos um certo respeito, se hoje vemos mulheres como governadora, presidenta, uma grande empresária, trabalhando em empregos que eram totalmente masculinos, podendo votar, escolhendo quantos e quando ter filhos, escolher um homem para ser seu marido por amor e se casando quando quisesse, sem ter a família pressionando para que se casasse com o mais rico, poder se divorciar quando não se sente feliz ao lado do marido e não ficar falada, se vestir do jeito que se sente melhor, inventando modelos e criando estilos, o cabelo, a unha, a pele, não importa o que vão pensar, o que importa se é do jeito dela, ser crítica sem humilhar, mulheres que estão deixando de ser submissas ao homem, não são todas, mas a grande maioria que vai a luta para ajudar no orçamento de casa, que cuidam dos filhos e da casa sozinhas, são guerreiras. E o resultado dessa conquistas não tem um valor financeiro, mas sim um valor inestimável, que é o amor próprio, por terem conseguido com o próprio suor. As mulheres de hoje podem até não ter suado, batalhado como elas, porém são muito gratas pelas mulheres de ontem por terem lutado e conseguido tudo isso. Gratas também aos homens que apoiaram, toda essa evolução da mulher.</w:t>
      </w:r>
    </w:p>
    <w:p>
      <w:pPr>
        <w:pStyle w:val="Normal"/>
        <w:rPr/>
      </w:pPr>
      <w:r>
        <w:rPr>
          <w:rFonts w:eastAsia="Times New Roman"/>
        </w:rPr>
        <w:t xml:space="preserve">         </w:t>
      </w:r>
      <w:r>
        <w:rPr/>
        <w:t xml:space="preserve">Enfim, homens e mulheres, juntos fazem grandes coisas. O que falta, é os homens deixarem o orgulho para se juntarem com as mulheres, claro que não é generalizando, pois existe mulheres e homens que convivem e trabalham muito bem, mesmo com os papeis invertidos. Mulheres, cuidem do que conquistaram, agradeça a todas que tiveram iniciativa anos atrás, para que hoje tenhamos essas conquistas. E homens, não queremos tomar o lugar de vocês, apenas queremos nosso espaço respeitado por vocês, pois somos tão capazes quanto, acertamos e erramos como vocês. E juntos podemos fazer mais por esse mundo já tão cheio de discriminações e preconceitos, caminhemos juntos para as mudanças que ocorrerão nos próximos séculos.  </w:t>
      </w:r>
    </w:p>
    <w:p>
      <w:pPr>
        <w:pStyle w:val="Normal"/>
        <w:rPr/>
      </w:pPr>
      <w:r>
        <w:rPr/>
      </w:r>
    </w:p>
    <w:p>
      <w:pPr>
        <w:pStyle w:val="Normal"/>
        <w:rPr/>
      </w:pPr>
      <w:r>
        <w:rPr/>
      </w:r>
    </w:p>
    <w:p>
      <w:pPr>
        <w:pStyle w:val="Normal"/>
        <w:rPr/>
      </w:pPr>
      <w:r>
        <w:rPr/>
      </w:r>
    </w:p>
    <w:tbl>
      <w:tblPr>
        <w:tblW w:w="8896" w:type="dxa"/>
        <w:jc w:val="left"/>
        <w:tblInd w:w="-289" w:type="dxa"/>
        <w:tblLayout w:type="fixed"/>
        <w:tblCellMar>
          <w:top w:w="0" w:type="dxa"/>
          <w:left w:w="108" w:type="dxa"/>
          <w:bottom w:w="0" w:type="dxa"/>
          <w:right w:w="108" w:type="dxa"/>
        </w:tblCellMar>
      </w:tblPr>
      <w:tblGrid>
        <w:gridCol w:w="7459"/>
        <w:gridCol w:w="1437"/>
      </w:tblGrid>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Título:.</w:t>
            </w:r>
            <w:r>
              <w:rPr>
                <w:rFonts w:cs="Arial" w:ascii="Arial" w:hAnsi="Arial"/>
                <w:sz w:val="20"/>
                <w:szCs w:val="20"/>
              </w:rPr>
              <w:t>"A Revolução das Mulheres e a sua influência"</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18</w:t>
            </w:r>
          </w:p>
          <w:p>
            <w:pPr>
              <w:pStyle w:val="Normal"/>
              <w:jc w:val="right"/>
              <w:rPr>
                <w:b/>
                <w:b/>
                <w:sz w:val="36"/>
                <w:szCs w:val="36"/>
              </w:rPr>
            </w:pPr>
            <w:r>
              <w:rPr>
                <w:b/>
                <w:sz w:val="36"/>
                <w:szCs w:val="36"/>
              </w:rPr>
              <w:t>ETAPA UF</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rFonts w:cs="Arial" w:ascii="Arial" w:hAnsi="Arial"/>
                <w:sz w:val="20"/>
                <w:szCs w:val="20"/>
              </w:rPr>
              <w:t>Karolline Maria dos Santos Paiva</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 w:val="left" w:pos="1911" w:leader="none"/>
              </w:tabs>
              <w:rPr/>
            </w:pPr>
            <w:r>
              <w:rPr/>
              <w:t xml:space="preserve">Orientadora-a: </w:t>
            </w:r>
            <w:r>
              <w:rPr>
                <w:rFonts w:cs="Arial" w:ascii="Arial" w:hAnsi="Arial"/>
                <w:color w:val="FF0000"/>
                <w:sz w:val="20"/>
                <w:szCs w:val="20"/>
              </w:rPr>
              <w:t>NÃO TEVE ORIENTADOR</w:t>
            </w:r>
          </w:p>
          <w:p>
            <w:pPr>
              <w:pStyle w:val="Normal"/>
              <w:tabs>
                <w:tab w:val="clear" w:pos="708"/>
                <w:tab w:val="left" w:pos="1911" w:leader="none"/>
              </w:tabs>
              <w:rPr/>
            </w:pPr>
            <w:r>
              <w:rPr/>
              <w:t xml:space="preserve">Endereço: </w:t>
            </w:r>
            <w:r>
              <w:rPr>
                <w:rFonts w:cs="Arial" w:ascii="Arial" w:hAnsi="Arial"/>
                <w:sz w:val="20"/>
                <w:szCs w:val="20"/>
              </w:rPr>
              <w:t>Pç. Santo Antonio, 802 -64200-970 - Parnaíba - PI</w:t>
            </w:r>
          </w:p>
          <w:p>
            <w:pPr>
              <w:pStyle w:val="Normal"/>
              <w:tabs>
                <w:tab w:val="clear" w:pos="708"/>
                <w:tab w:val="left" w:pos="1911" w:leader="none"/>
              </w:tabs>
              <w:rPr/>
            </w:pPr>
            <w:r>
              <w:rPr/>
              <w:t>Telefone:</w:t>
            </w:r>
            <w:r>
              <w:rPr>
                <w:rFonts w:cs="Arial" w:ascii="Arial" w:hAnsi="Arial"/>
                <w:sz w:val="20"/>
                <w:szCs w:val="20"/>
              </w:rPr>
              <w:t>(86)3322-2750</w:t>
            </w:r>
          </w:p>
          <w:p>
            <w:pPr>
              <w:pStyle w:val="Normal"/>
              <w:tabs>
                <w:tab w:val="clear" w:pos="708"/>
                <w:tab w:val="left" w:pos="1911" w:leader="none"/>
              </w:tabs>
              <w:rPr/>
            </w:pPr>
            <w:r>
              <w:rPr/>
              <w:t>Email</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 xml:space="preserve">IES: </w:t>
            </w:r>
            <w:r>
              <w:rPr>
                <w:rFonts w:cs="Arial" w:ascii="Arial" w:hAnsi="Arial"/>
                <w:sz w:val="20"/>
                <w:szCs w:val="20"/>
              </w:rPr>
              <w:t>Colégio Nossa Senhora das Graças</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rFonts w:cs="Arial" w:ascii="Arial" w:hAnsi="Arial"/>
                <w:sz w:val="20"/>
                <w:szCs w:val="20"/>
              </w:rPr>
              <w:t>Parnaíba-PI</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lang w:val="en-US"/>
              </w:rPr>
            </w:pPr>
            <w:r>
              <w:rPr/>
              <w:t>Emdereço:</w:t>
            </w:r>
            <w:r>
              <w:rPr>
                <w:rFonts w:cs="Arial" w:ascii="Arial" w:hAnsi="Arial"/>
                <w:sz w:val="20"/>
                <w:szCs w:val="20"/>
              </w:rPr>
              <w:t xml:space="preserve">Rua Dico Caldas, 2092 - São Judas Tadeu. </w:t>
            </w:r>
            <w:r>
              <w:rPr>
                <w:rFonts w:cs="Arial" w:ascii="Arial" w:hAnsi="Arial"/>
                <w:sz w:val="20"/>
                <w:szCs w:val="20"/>
                <w:lang w:val="en-US"/>
              </w:rPr>
              <w:t>Cep 64216-260</w:t>
            </w:r>
          </w:p>
          <w:p>
            <w:pPr>
              <w:pStyle w:val="Normal"/>
              <w:rPr>
                <w:lang w:val="en-US"/>
              </w:rPr>
            </w:pPr>
            <w:r>
              <w:rPr>
                <w:lang w:val="en-US"/>
              </w:rPr>
              <w:t xml:space="preserve">Email: </w:t>
            </w:r>
            <w:hyperlink r:id="rId15">
              <w:r>
                <w:rPr>
                  <w:rStyle w:val="InternetLink"/>
                  <w:lang w:val="en-US"/>
                </w:rPr>
                <w:t>ad.lumar@ig.com.br</w:t>
              </w:r>
            </w:hyperlink>
          </w:p>
          <w:p>
            <w:pPr>
              <w:pStyle w:val="Normal"/>
              <w:rPr/>
            </w:pPr>
            <w:r>
              <w:rPr/>
              <w:t>Telefone:</w:t>
            </w:r>
            <w:r>
              <w:rPr>
                <w:rFonts w:cs="Arial" w:ascii="Arial" w:hAnsi="Arial"/>
                <w:sz w:val="20"/>
                <w:szCs w:val="20"/>
              </w:rPr>
              <w:t>(86)3323-6404</w:t>
            </w:r>
          </w:p>
          <w:p>
            <w:pPr>
              <w:pStyle w:val="Normal"/>
              <w:rPr/>
            </w:pPr>
            <w:r>
              <w:rPr/>
              <w:t>Sexo: Feminino</w:t>
            </w:r>
          </w:p>
          <w:p>
            <w:pPr>
              <w:pStyle w:val="Normal"/>
              <w:rPr/>
            </w:pPr>
            <w:r>
              <w:rPr/>
              <w:t>Inscrição:</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Na época da Revolução Francesa, dizia-se o lema: “Liberdade, Igualdade e Fraternidade”. De fato, tal movimento histórico reivindicava isso e, mais tarde, pôde influenciar várias nações e culturas. Curiosamente, os quadros artísticos e pinturas usavam a imagem de uma mulher guerreira, com a bandeira francesa erguida em uma das mãos e à frente do exército como o símbolo da Revolução. Constitui-se em um paradoxo. Afinal, as mulheres ainda tiveram que batalhar bastante e durante séculos depois de tal acontecimento para conseguir obter aquilo almejado no lema.</w:t>
      </w:r>
    </w:p>
    <w:p>
      <w:pPr>
        <w:pStyle w:val="Normal"/>
        <w:ind w:firstLine="708"/>
        <w:rPr/>
      </w:pPr>
      <w:r>
        <w:rPr/>
        <w:t>Hoje em dia, percebem-se os avanços provenientes da árdua e constante luta feminista: cientistas, presidentes de empresas e de países, representantes da Organização das Nações Unidas, juízas, desembargadores. Cargos que, antes eram predominantemente de ocupação masculina, já chegam a se igualar entre ambos os sexos. Não se pode, porém, afirmar que não haja mais desigualdades de gênero.</w:t>
      </w:r>
    </w:p>
    <w:p>
      <w:pPr>
        <w:pStyle w:val="Normal"/>
        <w:ind w:firstLine="708"/>
        <w:rPr/>
      </w:pPr>
      <w:r>
        <w:rPr/>
        <w:t>A Ciência explica que as mulheres têm a visão periférica mais desenvolvida que a dos homens e que as mesmas têm maior habilidade para lidar com várias coisas ao mesmo tempo, enquanto que eles optam por se concentrar em apenas uma de cada vez. Se a mulher apresenta tantas vantagens intelectuais quanto o homem, por que ainda se percebe aquela obscura discriminação para com o sexo feminino?</w:t>
      </w:r>
    </w:p>
    <w:p>
      <w:pPr>
        <w:pStyle w:val="Normal"/>
        <w:ind w:firstLine="708"/>
        <w:rPr/>
      </w:pPr>
      <w:r>
        <w:rPr/>
        <w:t>De acordo com a professora de filosofia, Márcia Tiburi, os filósofos homens tentaram definir uma natureza às mulheres e ditar-lhes uma lei, uma inscrição no universo previamente tecido da tradição. Certamente, a História demonstra o papel secundário que a mulher exercia há alguns anos: cuidar dos afazeres domésticos, alimentar e dar carinho aos filhos e dar assistência familiar ao marido, sem interferir na decisão patriarcal, que era aquela que prevalecia.</w:t>
      </w:r>
    </w:p>
    <w:p>
      <w:pPr>
        <w:pStyle w:val="Normal"/>
        <w:ind w:firstLine="708"/>
        <w:rPr/>
      </w:pPr>
      <w:r>
        <w:rPr/>
        <w:t>Devido à mudança de pensamentos e às conquistas obtidas pelas organizações feministas, as mulheres puderam se inserir no mercado de trabalho, conseguir o direito de votar e de serem votadas e de se impor igualitariamente ao homem nas questões sócio-econômicas. Em 1932, por exemplo, as mulheres brasileiras conquistaram o direito ao voto por meio de um decreto-lei promulgado por Getúlio Vargas.</w:t>
      </w:r>
    </w:p>
    <w:p>
      <w:pPr>
        <w:pStyle w:val="Normal"/>
        <w:rPr/>
      </w:pPr>
      <w:r>
        <w:rPr/>
        <w:t>Não há como, todavia, ludibriar-se com as inúmeras vitórias femininas. Há ainda muitas diferenças injustas e desvantajosas para as mulheres que precisam ser combatidas. Um dos maiores desafios destacados pela deputada Iara Bernardi, representante do Brasil na 49a sessão da Comissão sobre a Situação da Mulher, é a igualdade salarial. Segundo a deputada, “não é possível que as mulheres, apesar de serem maioria na mão-de-obra ativa, ainda ganhem 40% menos do que o homem”.</w:t>
      </w:r>
    </w:p>
    <w:p>
      <w:pPr>
        <w:pStyle w:val="Normal"/>
        <w:ind w:firstLine="708"/>
        <w:rPr/>
      </w:pPr>
      <w:r>
        <w:rPr/>
        <w:t>Outro problema de âmbito feminino é a agressão física e/ou psicológica e/ou moral a que é submetida a mulher. Vários casos de mulheres que sofrem com o espancamento, a negligência e a violência de seus maridos ou parentes são divulgados na mídia. Estima-se que quatro mulheres são agredidas por minuto no Brasil. Muitas nem têm a coragem de denunciar o criminoso.</w:t>
      </w:r>
    </w:p>
    <w:p>
      <w:pPr>
        <w:pStyle w:val="Normal"/>
        <w:ind w:firstLine="708"/>
        <w:rPr/>
      </w:pPr>
      <w:r>
        <w:rPr/>
        <w:t>A democracia brasileira, com relação a esse aspecto social, conseguiu progredir por meio da Lei Maria da Penha, sancionada pelo presidente Luís Inácio Lula da Silva. A lei recebe tal denominação a fim de homenagear a biofarmacêutica Maria da Penha Maia, a qual lutou durante vinte anos para ver seu agressor condenado. A Lei Maria da Penha estipula a criação de um juizado especial de Violência Doméstica e Familiar contra a Mulher para dar mais agilidade aos processos. Além disso, também se triplicou a pena para agressões domésticas contra as mulheres e se aumentaram os mecanismos de proteção das vítimas. Conforme acredita a ministra da Secretaria Especial de Políticas para as Mulheres, Nilcéia Freire, “quando se oferece à sociedade uma estrutura de serviços onde as mulheres se sintam encorajadas a denunciar porque tem uma rede de proteção para atendê-las, você aumenta a possibilidade de número de denúncias”.</w:t>
      </w:r>
    </w:p>
    <w:p>
      <w:pPr>
        <w:pStyle w:val="Normal"/>
        <w:ind w:firstLine="708"/>
        <w:rPr/>
      </w:pPr>
      <w:r>
        <w:rPr/>
        <w:t>A discriminação, embora sucinta, com relação às mulheres se apresenta em suas variadas formas e em seus variados graus de violência: o preconceito no mercado de trabalho científico, por existir pouca presença feminina na área das ciências exatas e biológicas; o preconceito de que “mulher boa é aquela que fica em casa, esquentando a barriga no fogão”; o preconceito de que os homens têm maior desempenho nos esportes de alto nível do que as mulheres (suposição recentemente descartada e revista, por causa do melhor desempenho feminino nas Olimpíadas de Beijing).</w:t>
      </w:r>
    </w:p>
    <w:p>
      <w:pPr>
        <w:pStyle w:val="Normal"/>
        <w:ind w:firstLine="708"/>
        <w:rPr/>
      </w:pPr>
      <w:r>
        <w:rPr/>
        <w:t>Vêem-se preconceito e alguma mensagem subliminar de inferioridade da mulher até mesmo nas coisas mais triviais e que passam tão despercebidas que poucas são as pessoas conscientes disso. Numa propaganda de cerveja, por exemplo, presencia-se uma mulher de beleza exuberante e carisma sensual, com trajes vulgares, aproximando-se com uma bandeja cheia de garrafas de bebida. Eis um apelo à vulgaridade da mulher. Outro exemplo consiste nos vídeos musicais de cantores norte-americanos de hip-hop que contaminam as mentes de crianças e jovem com ideais machistas e imagens pornográficas de mulheres balançando os seus humps para qualquer um e fazendo movimentos corporais obscenos.</w:t>
      </w:r>
    </w:p>
    <w:p>
      <w:pPr>
        <w:pStyle w:val="Normal"/>
        <w:ind w:firstLine="708"/>
        <w:rPr/>
      </w:pPr>
      <w:r>
        <w:rPr/>
        <w:t>Alguns caracterizam tal comportamento como “coisa da modernidade” e “que os tempos já são outros”. Mal sabem os mesmos que isso pode desencadear em uma futura aversão à moral social e em comportamentos patológicos posteriores. Os produtos de marketing que tratam a mulher como “coisa” ou “objeto” acabam ratificando a condição obsoleta de inferioridade feminina.</w:t>
      </w:r>
    </w:p>
    <w:p>
      <w:pPr>
        <w:pStyle w:val="Normal"/>
        <w:rPr/>
      </w:pPr>
      <w:r>
        <w:rPr/>
        <w:t>Felizmente, a concepção machista de mundo vem adquirindo seus últimos adeptos devido ao progresso de pensamento referente aos direitos e deveres da mulher, como um ser atuante na cidadania e na sociedade em geral, não importando sua condição social ou física. Engana-se quem ainda sustenta a teoria de supremacia masculina. Afinal, o homem quase sempre fora favorecido historicamente. A mulher, ao contrário, teve que exercer trabalho dobrado para obter os mesmos direitos de seu oposto. Não obstante, muitas barreiras de ordem psicológica e cultural ainda precisam ser ultrapassadas a fim de obter a plena igualdade de gênero. Certamente, elas serão devidamente ultrapassadas em um futuro próximo.</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t>Título:."Mais Simples do que Usar Sai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19</w:t>
            </w:r>
          </w:p>
          <w:p>
            <w:pPr>
              <w:pStyle w:val="Normal"/>
              <w:jc w:val="right"/>
              <w:rPr>
                <w:b/>
                <w:b/>
                <w:sz w:val="36"/>
                <w:szCs w:val="36"/>
              </w:rPr>
            </w:pPr>
            <w:r>
              <w:rPr>
                <w:b/>
                <w:sz w:val="36"/>
                <w:szCs w:val="36"/>
              </w:rPr>
              <w:t>U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Rita Pinto Amorim das Virgen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Rosane Luz</w:t>
            </w:r>
          </w:p>
          <w:p>
            <w:pPr>
              <w:pStyle w:val="Normal"/>
              <w:tabs>
                <w:tab w:val="clear" w:pos="708"/>
                <w:tab w:val="left" w:pos="1911" w:leader="none"/>
              </w:tabs>
              <w:rPr/>
            </w:pPr>
            <w:r>
              <w:rPr/>
              <w:t>Endereço: Rua Prefeita Eliane Barros, 2000 - Tirol - 59014-540 - Natal - RN</w:t>
            </w:r>
          </w:p>
          <w:p>
            <w:pPr>
              <w:pStyle w:val="Normal"/>
              <w:tabs>
                <w:tab w:val="clear" w:pos="708"/>
                <w:tab w:val="left" w:pos="1911" w:leader="none"/>
              </w:tabs>
              <w:rPr/>
            </w:pPr>
            <w:r>
              <w:rPr/>
              <w:t>Telefone: (84)3215-2915</w:t>
            </w:r>
          </w:p>
          <w:p>
            <w:pPr>
              <w:pStyle w:val="Normal"/>
              <w:tabs>
                <w:tab w:val="clear" w:pos="708"/>
                <w:tab w:val="left" w:pos="1911" w:leader="none"/>
              </w:tabs>
              <w:rPr/>
            </w:pPr>
            <w:r>
              <w:rPr/>
              <w:t>Email: secretaria@henriquecastriciano.com.b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Colégio Henrique Catricia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Natal -R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Rua Ângelo Varela, 1473 – Tirol. </w:t>
            </w:r>
            <w:r>
              <w:rPr>
                <w:lang w:val="en-US"/>
              </w:rPr>
              <w:t>CEP 59015-010</w:t>
            </w:r>
          </w:p>
          <w:p>
            <w:pPr>
              <w:pStyle w:val="Normal"/>
              <w:rPr>
                <w:lang w:val="en-US"/>
              </w:rPr>
            </w:pPr>
            <w:r>
              <w:rPr>
                <w:lang w:val="en-US"/>
              </w:rPr>
              <w:t>Email: ritaaa_love@hotmail.com</w:t>
            </w:r>
          </w:p>
          <w:p>
            <w:pPr>
              <w:pStyle w:val="Normal"/>
              <w:rPr/>
            </w:pPr>
            <w:r>
              <w:rPr/>
              <w:t>Telefone: (84)3201-9149</w:t>
            </w:r>
          </w:p>
          <w:p>
            <w:pPr>
              <w:pStyle w:val="Normal"/>
              <w:rPr/>
            </w:pPr>
            <w:r>
              <w:rPr/>
              <w:t>Sexo: Feminino</w:t>
            </w:r>
          </w:p>
          <w:p>
            <w:pPr>
              <w:pStyle w:val="Normal"/>
              <w:rPr/>
            </w:pPr>
            <w:r>
              <w:rPr/>
              <w:t>Inscriç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Sempre fui muito impressionada em como os meus dois avós paternos eram singulares. A minha avó era uma mulher daquelas que podemos dizer “macha”. Criou os sete filhos na “rédea curta”, e em toda a sua vida foi muito forte, enfrentou um câncer no pulmão com muita força de vontade e de viver, chegando até seus 89 anos lúcida e feliz.</w:t>
      </w:r>
    </w:p>
    <w:p>
      <w:pPr>
        <w:pStyle w:val="Normal"/>
        <w:rPr/>
      </w:pPr>
      <w:r>
        <w:rPr>
          <w:rFonts w:eastAsia="Times New Roman"/>
        </w:rPr>
        <w:t xml:space="preserve">         </w:t>
      </w:r>
      <w:r>
        <w:rPr/>
        <w:t>O meu avô, já falecido há muito, segundo os relatos do meu pai, era exatamente o contrário dela: tinha preenchido os álbuns do bebê de todos os seus filhos, e na adolescência de alguns dos meninos, já recomendava usarem a tal “camisa de Vênus”. Ele era o elemento “recreativo” das crianças.</w:t>
      </w:r>
    </w:p>
    <w:p>
      <w:pPr>
        <w:pStyle w:val="Normal"/>
        <w:rPr/>
      </w:pPr>
      <w:r>
        <w:rPr>
          <w:rFonts w:eastAsia="Times New Roman"/>
        </w:rPr>
        <w:t xml:space="preserve">         </w:t>
      </w:r>
      <w:r>
        <w:rPr/>
        <w:t>Agora vamos ao choque: O meu pai tem 58 anos, meu avô morreu quando ele tinha 10, fazendo as contas, essas coisas aconteceram entre a década de 30 e a de 40. Podem fechar as bocas agora porque não é nada demais: Sim! Vovô Joaquim era um homem extremamente a frente do seu tempo, mais ainda do que muitos homens nascidos em 1980.</w:t>
      </w:r>
    </w:p>
    <w:p>
      <w:pPr>
        <w:pStyle w:val="Normal"/>
        <w:rPr/>
      </w:pPr>
      <w:r>
        <w:rPr>
          <w:rFonts w:eastAsia="Times New Roman"/>
        </w:rPr>
        <w:t xml:space="preserve">         </w:t>
      </w:r>
      <w:r>
        <w:rPr/>
        <w:t>Ele não fazia tarefas domésticas e nem saía em passeatas pelos direitos da mulher, mas eu digo que talvez tenha sido um dos primeiros homens feministas, apenas pelo fato dele não se incomodar em fazer tarefas que são comuns às mães, e ter tido outros tipos de pensamento que não eram típicos dos homens da época. Ele já falava em camisinha com seus filhos enquanto quase todos os outros pais não se preocupavam nem em dizer “Não meu filho. Não é certo transar com uma menina correndo o risco de engravidá-la, se você não quer um bebê”. Já sabia que era errado dizer que a mulher engravidou porque quis, ou porque “seduziu” o menino.</w:t>
      </w:r>
    </w:p>
    <w:p>
      <w:pPr>
        <w:pStyle w:val="Normal"/>
        <w:rPr/>
      </w:pPr>
      <w:r>
        <w:rPr>
          <w:rFonts w:eastAsia="Times New Roman"/>
        </w:rPr>
        <w:t xml:space="preserve">        </w:t>
      </w:r>
      <w:r>
        <w:rPr/>
        <w:t>Talvez ele nem tenha sido acordado para isso, não há nenhum registro em que ele fale “sou feminista!” Mas que ele encarava o sexo oposto como um grupo de pessoas com os mesmos direitos dos homens de serem livres, isso ele encarava.</w:t>
      </w:r>
    </w:p>
    <w:p>
      <w:pPr>
        <w:pStyle w:val="Normal"/>
        <w:rPr/>
      </w:pPr>
      <w:r>
        <w:rPr>
          <w:rFonts w:eastAsia="Times New Roman"/>
        </w:rPr>
        <w:t xml:space="preserve">        </w:t>
      </w:r>
      <w:r>
        <w:rPr/>
        <w:t>O feminismo não é um movimento composto por mulheres as quais acham serem mais que os homens, ou os subjugam como eles tem feito com nós, seres do sexo feminino, há milhares de anos. Elas simplesmente lutam pelo direito de não ganhar um salário desfalcado por terem nascido meninas, de trabalhar fora, de dividir tarefas domésticas, de ter a almejada liberdade de exprimir seus pensamentos em uma sociedade patriarcal, e, sobretudo de ser tratadas com igualdade. Não está nos planos das feministas queimar “machos” na fogueira, como muitos pensam. Apenas querem, e muito, o equilíbrio.</w:t>
      </w:r>
    </w:p>
    <w:p>
      <w:pPr>
        <w:pStyle w:val="Normal"/>
        <w:rPr/>
      </w:pPr>
      <w:r>
        <w:rPr/>
        <w:t>Sim, ainda há homens que se acham melhores que as mulheres em relação a tudo, pensam ter o poder total de dar a última palavra aos filhos, ignorando completamente a decisão de sua companheira, batem nelas e nas próprias filhas, as querem apenas dentro de casa, e muito menos as apóiam. Isso tudo porque foram educados em uma fôrma machista, sempre escutando “meninos serão sempre meninos” e outras frases do gênero. Como é injusto que eles tenham se tornado assim, muitas vezes porque que já está embutido em suas (e em de muitas) cabeças a idealização da mulher perfeita, já definida há muito pelo seu Complexo de Édipo. Almejam continuar tendo suas comidas prontas, suas faxinas feitas, seus cabelos penteados, suas camas quentes, e suas cabeças frias porque as mães deles já agiam assim, como mulheres machistas. Isso é um ciclo vicioso que continua a se desenrolar durante gerações e mais gerações. Um ciclo que agora causa intriga, porque o feminismo é uma coisa recente, a qual nos faz despertar para como o nosso estilo de vida está deturpado e para como as nossas mães agiam erroneamente simplesmente aceitando coisas impostas pelos maridos que julgavam erradas, afinal o bem do casamento vinha antes do que achava certo, ou queriam achar.</w:t>
      </w:r>
    </w:p>
    <w:p>
      <w:pPr>
        <w:pStyle w:val="Normal"/>
        <w:rPr/>
      </w:pPr>
      <w:r>
        <w:rPr>
          <w:rFonts w:eastAsia="Times New Roman"/>
        </w:rPr>
        <w:t xml:space="preserve">         </w:t>
      </w:r>
      <w:r>
        <w:rPr/>
        <w:t xml:space="preserve">Diante disso, mulheres e meninas: vamos ensinar aos nossos filhos a serem feministas!   Dividindo os trabalhos domésticos com os nossos companheiros e os ensinando a serem independentes. Acredite que no pacote está incluso o respeito, a compreensão, e resultará em homens e mulheres aptos a conviver com a diferença, não só entre gêneros mas entre os seres humanos como um todo. </w:t>
      </w:r>
    </w:p>
    <w:p>
      <w:pPr>
        <w:pStyle w:val="Normal"/>
        <w:rPr/>
      </w:pPr>
      <w:r>
        <w:rPr>
          <w:rFonts w:eastAsia="Times New Roman"/>
        </w:rPr>
        <w:t xml:space="preserve">         </w:t>
      </w:r>
      <w:r>
        <w:rPr/>
        <w:t>E para esses meninos que hoje já cresceram e não tiveram a sorte de ter uma educação feminista, precisar entender que a nossa alma está acima da nossa força física e de como parecemos por fora assim como a amplitude de quem somos, é essencial. No final, tudo deságua no fato de sermos seres humanos que vivem, que cantam, que escutam, que falam, que têm opiniões, que possuem uma mente pensante e um coração pulsante. É fantástico demais estar aqui vivendo, para se preocupar com coisas tão pequenas como querer ser e ter mais que os outros</w:t>
      </w:r>
    </w:p>
    <w:p>
      <w:pPr>
        <w:pStyle w:val="Normal"/>
        <w:rPr/>
      </w:pPr>
      <w:r>
        <w:rPr>
          <w:rFonts w:eastAsia="Times New Roman"/>
        </w:rPr>
        <w:t xml:space="preserve">         </w:t>
      </w:r>
      <w:r>
        <w:rPr/>
        <w:t>Homens podem ser feministas sim, podem viver em harmonia com as mulheres e podem pensar bem mais longe!</w:t>
      </w:r>
    </w:p>
    <w:p>
      <w:pPr>
        <w:pStyle w:val="Normal"/>
        <w:rPr/>
      </w:pPr>
      <w:r>
        <w:rPr>
          <w:rFonts w:eastAsia="Times New Roman"/>
        </w:rPr>
        <w:t xml:space="preserve">         </w:t>
      </w:r>
      <w:r>
        <w:rPr/>
        <w:t>O meu avô em 1940 já entendia uma partizinha disso e fez a diferença, porque nós no século XXI não podemos entender? Esse mundo tem porquês demais, para darmos ao luxo de ignorá-los. Que tal começarmos a desafogar a cota mundial de porquês começando pelo entendimento do feminismo? Se começar por você, para o mundo é apenas um pulo de salto alto.</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rPr/>
            </w:pPr>
            <w:r>
              <w:rPr/>
              <w:t>Título:."Tristes Reprises da Reali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20</w:t>
            </w:r>
          </w:p>
          <w:p>
            <w:pPr>
              <w:pStyle w:val="Normal"/>
              <w:jc w:val="right"/>
              <w:rPr>
                <w:b/>
                <w:b/>
                <w:sz w:val="36"/>
                <w:szCs w:val="36"/>
              </w:rPr>
            </w:pPr>
            <w:r>
              <w:rPr>
                <w:b/>
                <w:sz w:val="36"/>
                <w:szCs w:val="36"/>
              </w:rPr>
              <w:t>U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Igor Isídio Gomes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 w:val="left" w:pos="1911" w:leader="none"/>
              </w:tabs>
              <w:rPr/>
            </w:pPr>
            <w:r>
              <w:rPr/>
              <w:t>Orientadora-a:Islene Mangueira Soares</w:t>
            </w:r>
          </w:p>
          <w:p>
            <w:pPr>
              <w:pStyle w:val="Normal"/>
              <w:tabs>
                <w:tab w:val="clear" w:pos="708"/>
                <w:tab w:val="left" w:pos="1911" w:leader="none"/>
              </w:tabs>
              <w:rPr/>
            </w:pPr>
            <w:r>
              <w:rPr/>
              <w:t>Endereço:Av. Sabiniano Maia, 1155 - Centro - 58200-000 - Guarabira - PB</w:t>
            </w:r>
          </w:p>
          <w:p>
            <w:pPr>
              <w:pStyle w:val="Normal"/>
              <w:tabs>
                <w:tab w:val="clear" w:pos="708"/>
                <w:tab w:val="left" w:pos="1911" w:leader="none"/>
              </w:tabs>
              <w:rPr/>
            </w:pPr>
            <w:r>
              <w:rPr/>
              <w:t>Telefone: (83)3271-8573</w:t>
            </w:r>
          </w:p>
          <w:p>
            <w:pPr>
              <w:pStyle w:val="Normal"/>
              <w:tabs>
                <w:tab w:val="clear" w:pos="708"/>
                <w:tab w:val="left" w:pos="1911" w:leader="none"/>
              </w:tabs>
              <w:rPr/>
            </w:pPr>
            <w:r>
              <w:rPr/>
              <w:t>Email: executivocc@yahoo.com.b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Executivo Colégio e Curs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abira-PB</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Rua Francisco Camilo Pereira, 145 - Bairro Novo. </w:t>
            </w:r>
            <w:r>
              <w:rPr>
                <w:lang w:val="en-US"/>
              </w:rPr>
              <w:t>CEP 58200-000</w:t>
            </w:r>
          </w:p>
          <w:p>
            <w:pPr>
              <w:pStyle w:val="Normal"/>
              <w:rPr>
                <w:lang w:val="en-US"/>
              </w:rPr>
            </w:pPr>
            <w:r>
              <w:rPr>
                <w:lang w:val="en-US"/>
              </w:rPr>
              <w:t xml:space="preserve">Email: </w:t>
            </w:r>
            <w:hyperlink r:id="rId16">
              <w:r>
                <w:rPr>
                  <w:rStyle w:val="InternetLink"/>
                  <w:lang w:val="en-US"/>
                </w:rPr>
                <w:t>igor.isidio@gmail.com</w:t>
              </w:r>
            </w:hyperlink>
          </w:p>
          <w:p>
            <w:pPr>
              <w:pStyle w:val="Normal"/>
              <w:rPr/>
            </w:pPr>
            <w:r>
              <w:rPr/>
              <w:t>Telefone:(83)3271-2963</w:t>
            </w:r>
          </w:p>
          <w:p>
            <w:pPr>
              <w:pStyle w:val="Normal"/>
              <w:rPr/>
            </w:pPr>
            <w:r>
              <w:rPr/>
              <w:t xml:space="preserve">Sexo: Masculino </w:t>
            </w:r>
          </w:p>
          <w:p>
            <w:pPr>
              <w:pStyle w:val="Normal"/>
              <w:rPr/>
            </w:pPr>
            <w:r>
              <w:rPr/>
              <w:t>Inscriç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w:t>
            </w:r>
            <w:r>
              <w:rPr>
                <w:rFonts w:cs="Arial" w:ascii="Arial" w:hAnsi="Arial"/>
                <w:sz w:val="20"/>
                <w:szCs w:val="20"/>
              </w:rPr>
              <w:t>"A Figura Feminina e Masculina através dos Temp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21</w:t>
            </w:r>
          </w:p>
          <w:p>
            <w:pPr>
              <w:pStyle w:val="Normal"/>
              <w:jc w:val="right"/>
              <w:rPr>
                <w:b/>
                <w:b/>
                <w:sz w:val="36"/>
                <w:szCs w:val="36"/>
              </w:rPr>
            </w:pPr>
            <w:r>
              <w:rPr>
                <w:b/>
                <w:sz w:val="36"/>
                <w:szCs w:val="36"/>
              </w:rPr>
              <w:t>U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rFonts w:cs="Arial" w:ascii="Arial" w:hAnsi="Arial"/>
                <w:sz w:val="20"/>
                <w:szCs w:val="20"/>
              </w:rPr>
              <w:t>Jéssica Fernandes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 xml:space="preserve">Orientadora-a: </w:t>
            </w:r>
            <w:r>
              <w:rPr>
                <w:rFonts w:cs="Arial" w:ascii="Arial" w:hAnsi="Arial"/>
                <w:color w:val="FF0000"/>
                <w:sz w:val="20"/>
                <w:szCs w:val="20"/>
              </w:rPr>
              <w:t>NÃO TEVE ORIENTADOR</w:t>
            </w:r>
          </w:p>
          <w:p>
            <w:pPr>
              <w:pStyle w:val="Normal"/>
              <w:tabs>
                <w:tab w:val="clear" w:pos="708"/>
                <w:tab w:val="left" w:pos="1911" w:leader="none"/>
              </w:tabs>
              <w:rPr/>
            </w:pPr>
            <w:r>
              <w:rPr/>
              <w:t xml:space="preserve">Endereço: </w:t>
            </w:r>
            <w:r>
              <w:rPr>
                <w:rFonts w:cs="Arial" w:ascii="Arial" w:hAnsi="Arial"/>
                <w:sz w:val="20"/>
                <w:szCs w:val="20"/>
              </w:rPr>
              <w:t>Av W4 - SEP Sul - Qd. 703 - Conj B - 70390-060 - Brasília - DF</w:t>
            </w:r>
          </w:p>
          <w:p>
            <w:pPr>
              <w:pStyle w:val="Normal"/>
              <w:tabs>
                <w:tab w:val="clear" w:pos="708"/>
                <w:tab w:val="left" w:pos="1911" w:leader="none"/>
              </w:tabs>
              <w:rPr/>
            </w:pPr>
            <w:r>
              <w:rPr/>
              <w:t xml:space="preserve">Telefone: </w:t>
            </w:r>
            <w:r>
              <w:rPr>
                <w:rFonts w:cs="Arial" w:ascii="Arial" w:hAnsi="Arial"/>
                <w:sz w:val="20"/>
                <w:szCs w:val="20"/>
              </w:rPr>
              <w:t>(61)3226-6706</w:t>
            </w:r>
          </w:p>
          <w:p>
            <w:pPr>
              <w:pStyle w:val="Normal"/>
              <w:tabs>
                <w:tab w:val="clear" w:pos="708"/>
                <w:tab w:val="left" w:pos="1911" w:leader="none"/>
              </w:tabs>
              <w:rPr/>
            </w:pPr>
            <w:r>
              <w:rPr/>
              <w:t>Email: leonardodavinci@df.com.b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 xml:space="preserve">IES: </w:t>
            </w:r>
            <w:r>
              <w:rPr>
                <w:rFonts w:cs="Arial" w:ascii="Arial" w:hAnsi="Arial"/>
                <w:sz w:val="20"/>
                <w:szCs w:val="20"/>
              </w:rPr>
              <w:t>Centro Educacional Leonardo da Vinc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w:t>
            </w:r>
            <w:r>
              <w:rPr>
                <w:rFonts w:cs="Arial" w:ascii="Arial" w:hAnsi="Arial"/>
                <w:sz w:val="20"/>
                <w:szCs w:val="20"/>
              </w:rPr>
              <w:t>Taguatinga-DF</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p>
            <w:pPr>
              <w:pStyle w:val="Normal"/>
              <w:rPr/>
            </w:pPr>
            <w:r>
              <w:rPr/>
              <w:t xml:space="preserve">Endereço: </w:t>
            </w:r>
            <w:r>
              <w:rPr>
                <w:rFonts w:cs="Arial" w:ascii="Arial" w:hAnsi="Arial"/>
                <w:sz w:val="20"/>
                <w:szCs w:val="20"/>
              </w:rPr>
              <w:t xml:space="preserve">Rua 26 Norte, Lote 01, Ap. 503 - Ed. Saphira - Águas Claras. CEP </w:t>
            </w:r>
          </w:p>
          <w:p>
            <w:pPr>
              <w:pStyle w:val="Normal"/>
              <w:rPr>
                <w:rFonts w:ascii="Arial" w:hAnsi="Arial" w:cs="Arial"/>
                <w:sz w:val="20"/>
                <w:szCs w:val="20"/>
              </w:rPr>
            </w:pPr>
            <w:r>
              <w:rPr>
                <w:rFonts w:cs="Arial" w:ascii="Arial" w:hAnsi="Arial"/>
                <w:sz w:val="20"/>
                <w:szCs w:val="20"/>
              </w:rPr>
              <w:t>71917-063</w:t>
            </w:r>
          </w:p>
          <w:p>
            <w:pPr>
              <w:pStyle w:val="Normal"/>
              <w:rPr/>
            </w:pPr>
            <w:r>
              <w:rPr/>
              <w:t xml:space="preserve">Email: </w:t>
            </w:r>
            <w:hyperlink r:id="rId17">
              <w:r>
                <w:rPr>
                  <w:rStyle w:val="InternetLink"/>
                </w:rPr>
                <w:t>jessica_olfe@hotmail.com</w:t>
              </w:r>
            </w:hyperlink>
          </w:p>
          <w:p>
            <w:pPr>
              <w:pStyle w:val="Normal"/>
              <w:rPr/>
            </w:pPr>
            <w:r>
              <w:rPr/>
              <w:t xml:space="preserve">Telefone: </w:t>
            </w:r>
            <w:r>
              <w:rPr>
                <w:rFonts w:cs="Arial" w:ascii="Arial" w:hAnsi="Arial"/>
                <w:sz w:val="20"/>
                <w:szCs w:val="20"/>
              </w:rPr>
              <w:t>(61)3436-0139/8419-1638(pai Hilton) - 9666-0904 (mãe Rosa Helena)</w:t>
            </w:r>
          </w:p>
          <w:p>
            <w:pPr>
              <w:pStyle w:val="Normal"/>
              <w:rPr/>
            </w:pPr>
            <w:r>
              <w:rPr/>
              <w:t>Sexo: Feminino</w:t>
            </w:r>
          </w:p>
          <w:p>
            <w:pPr>
              <w:pStyle w:val="Normal"/>
              <w:rPr/>
            </w:pPr>
            <w:r>
              <w:rPr/>
              <w:t>Inscriç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Carta à Ministr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22</w:t>
            </w:r>
          </w:p>
          <w:p>
            <w:pPr>
              <w:pStyle w:val="Normal"/>
              <w:jc w:val="right"/>
              <w:rPr>
                <w:b/>
                <w:b/>
                <w:sz w:val="36"/>
                <w:szCs w:val="36"/>
              </w:rPr>
            </w:pPr>
            <w:r>
              <w:rPr>
                <w:b/>
                <w:sz w:val="36"/>
                <w:szCs w:val="36"/>
              </w:rPr>
              <w:t>U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Luiz Fernando Neto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911" w:leader="none"/>
              </w:tabs>
              <w:rPr/>
            </w:pPr>
            <w:r>
              <w:rPr/>
              <w:t>Orientadora-a:</w:t>
              <w:tab/>
              <w:t>Márcia Maria Magalhães Borges</w:t>
            </w:r>
          </w:p>
          <w:p>
            <w:pPr>
              <w:pStyle w:val="Normal"/>
              <w:tabs>
                <w:tab w:val="clear" w:pos="708"/>
                <w:tab w:val="left" w:pos="1911" w:leader="none"/>
              </w:tabs>
              <w:rPr/>
            </w:pPr>
            <w:r>
              <w:rPr/>
              <w:t>Endereço:Rua T, 37, 2693 - Setor Bueno - 74230-010 - Goiânia - GO</w:t>
            </w:r>
          </w:p>
          <w:p>
            <w:pPr>
              <w:pStyle w:val="Normal"/>
              <w:tabs>
                <w:tab w:val="clear" w:pos="708"/>
                <w:tab w:val="left" w:pos="1911" w:leader="none"/>
              </w:tabs>
              <w:rPr/>
            </w:pPr>
            <w:r>
              <w:rPr/>
              <w:t>Telefone:(62)3241-7828/4009-7828</w:t>
            </w:r>
          </w:p>
          <w:p>
            <w:pPr>
              <w:pStyle w:val="Normal"/>
              <w:tabs>
                <w:tab w:val="clear" w:pos="708"/>
                <w:tab w:val="left" w:pos="1911" w:leader="none"/>
              </w:tabs>
              <w:rPr/>
            </w:pPr>
            <w:r>
              <w:rPr/>
              <w:t>Email: dinamico@colegiodinamico.com.b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Colégio Dinâmi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oiânia-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Rua 07, Quadra 03, Lote 04, Número 212- Setor Moraes. </w:t>
            </w:r>
            <w:r>
              <w:rPr>
                <w:lang w:val="en-US"/>
              </w:rPr>
              <w:t>CEP:</w:t>
            </w:r>
          </w:p>
          <w:p>
            <w:pPr>
              <w:pStyle w:val="Normal"/>
              <w:rPr>
                <w:lang w:val="en-US"/>
              </w:rPr>
            </w:pPr>
            <w:r>
              <w:rPr>
                <w:lang w:val="en-US"/>
              </w:rPr>
              <w:t>74620-020</w:t>
            </w:r>
          </w:p>
          <w:p>
            <w:pPr>
              <w:pStyle w:val="Normal"/>
              <w:rPr>
                <w:lang w:val="en-US"/>
              </w:rPr>
            </w:pPr>
            <w:r>
              <w:rPr>
                <w:lang w:val="en-US"/>
              </w:rPr>
              <w:t xml:space="preserve">Email: </w:t>
            </w:r>
            <w:hyperlink r:id="rId18">
              <w:r>
                <w:rPr>
                  <w:rStyle w:val="InternetLink"/>
                  <w:lang w:val="en-US"/>
                </w:rPr>
                <w:t>luizlfns@gmail.com</w:t>
              </w:r>
            </w:hyperlink>
          </w:p>
          <w:p>
            <w:pPr>
              <w:pStyle w:val="Normal"/>
              <w:rPr>
                <w:lang w:val="en-US"/>
              </w:rPr>
            </w:pPr>
            <w:r>
              <w:rPr>
                <w:lang w:val="en-US"/>
              </w:rPr>
              <w:t>Telefone: (62)3945-7630</w:t>
            </w:r>
          </w:p>
          <w:p>
            <w:pPr>
              <w:pStyle w:val="Normal"/>
              <w:rPr/>
            </w:pPr>
            <w:r>
              <w:rPr/>
              <w:t xml:space="preserve">Sexo: Masculino </w:t>
            </w:r>
          </w:p>
          <w:p>
            <w:pPr>
              <w:pStyle w:val="Normal"/>
              <w:rPr/>
            </w:pPr>
            <w:r>
              <w:rPr/>
              <w:t>Inscriç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Nada de sexo Frági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23</w:t>
            </w:r>
          </w:p>
          <w:p>
            <w:pPr>
              <w:pStyle w:val="Normal"/>
              <w:jc w:val="right"/>
              <w:rPr>
                <w:b/>
                <w:b/>
                <w:sz w:val="36"/>
                <w:szCs w:val="36"/>
              </w:rPr>
            </w:pPr>
            <w:r>
              <w:rPr>
                <w:b/>
                <w:sz w:val="36"/>
                <w:szCs w:val="36"/>
              </w:rPr>
              <w:t>U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Iago Abdalla Fanti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3" w:leader="none"/>
                <w:tab w:val="left" w:pos="1911" w:leader="none"/>
              </w:tabs>
              <w:rPr/>
            </w:pPr>
            <w:r>
              <w:rPr/>
              <w:t>Orientadora-a: Hélio Sandro Patrocínio de Almeida</w:t>
            </w:r>
          </w:p>
          <w:p>
            <w:pPr>
              <w:pStyle w:val="Normal"/>
              <w:tabs>
                <w:tab w:val="clear" w:pos="708"/>
                <w:tab w:val="left" w:pos="1911" w:leader="none"/>
              </w:tabs>
              <w:rPr/>
            </w:pPr>
            <w:r>
              <w:rPr/>
              <w:t>Endereço Av. Antonio Peixoto, s/n - Vera Cruz - 29146-785 - Cariacica - ES</w:t>
            </w:r>
          </w:p>
          <w:p>
            <w:pPr>
              <w:pStyle w:val="Normal"/>
              <w:tabs>
                <w:tab w:val="clear" w:pos="708"/>
                <w:tab w:val="left" w:pos="1911" w:leader="none"/>
              </w:tabs>
              <w:rPr/>
            </w:pPr>
            <w:r>
              <w:rPr/>
              <w:t>Telefone: (27)3336-0046</w:t>
            </w:r>
          </w:p>
          <w:p>
            <w:pPr>
              <w:pStyle w:val="Normal"/>
              <w:tabs>
                <w:tab w:val="clear" w:pos="708"/>
                <w:tab w:val="left" w:pos="1911" w:leader="none"/>
              </w:tabs>
              <w:rPr/>
            </w:pPr>
            <w:r>
              <w:rPr/>
              <w:t xml:space="preserve">Email: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Centro de Ensino Charles Darwi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Viana- 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Rua Antonio Rodrigues Siqueira, 11 – Ribeira. </w:t>
            </w:r>
            <w:r>
              <w:rPr>
                <w:lang w:val="en-US"/>
              </w:rPr>
              <w:t>CEP 29135-000</w:t>
            </w:r>
          </w:p>
          <w:p>
            <w:pPr>
              <w:pStyle w:val="Normal"/>
              <w:rPr>
                <w:lang w:val="en-US"/>
              </w:rPr>
            </w:pPr>
            <w:r>
              <w:rPr>
                <w:lang w:val="en-US"/>
              </w:rPr>
              <w:t xml:space="preserve">Email: </w:t>
            </w:r>
            <w:hyperlink r:id="rId19">
              <w:r>
                <w:rPr>
                  <w:rStyle w:val="InternetLink"/>
                  <w:lang w:val="en-US"/>
                </w:rPr>
                <w:t>iago.abdallafantin@gmail.com</w:t>
              </w:r>
            </w:hyperlink>
          </w:p>
          <w:p>
            <w:pPr>
              <w:pStyle w:val="Normal"/>
              <w:rPr/>
            </w:pPr>
            <w:r>
              <w:rPr/>
              <w:t xml:space="preserve">Telefone:(27)3255-2260 </w:t>
            </w:r>
          </w:p>
          <w:p>
            <w:pPr>
              <w:pStyle w:val="Normal"/>
              <w:rPr/>
            </w:pPr>
            <w:r>
              <w:rPr/>
              <w:t>Sexo: Masculino</w:t>
            </w:r>
          </w:p>
          <w:p>
            <w:pPr>
              <w:pStyle w:val="Normal"/>
              <w:rPr/>
            </w:pPr>
            <w:r>
              <w:rPr/>
              <w:t>Inscriç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Despertado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24</w:t>
            </w:r>
          </w:p>
          <w:p>
            <w:pPr>
              <w:pStyle w:val="Normal"/>
              <w:jc w:val="right"/>
              <w:rPr>
                <w:b/>
                <w:b/>
                <w:sz w:val="36"/>
                <w:szCs w:val="36"/>
              </w:rPr>
            </w:pPr>
            <w:r>
              <w:rPr>
                <w:b/>
                <w:sz w:val="36"/>
                <w:szCs w:val="36"/>
              </w:rPr>
              <w:t>U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Raquel Heckert César Bas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Silvana Marchesani</w:t>
            </w:r>
          </w:p>
          <w:p>
            <w:pPr>
              <w:pStyle w:val="Normal"/>
              <w:tabs>
                <w:tab w:val="clear" w:pos="708"/>
                <w:tab w:val="left" w:pos="1911" w:leader="none"/>
              </w:tabs>
              <w:rPr/>
            </w:pPr>
            <w:r>
              <w:rPr/>
              <w:t>Endereço:Campus da UFV - 36570-000 - Viçosa - MG</w:t>
            </w:r>
          </w:p>
          <w:p>
            <w:pPr>
              <w:pStyle w:val="Normal"/>
              <w:tabs>
                <w:tab w:val="clear" w:pos="708"/>
                <w:tab w:val="left" w:pos="1911" w:leader="none"/>
              </w:tabs>
              <w:rPr/>
            </w:pPr>
            <w:r>
              <w:rPr/>
              <w:t>Telefone:(31)3899-2663</w:t>
            </w:r>
          </w:p>
          <w:p>
            <w:pPr>
              <w:pStyle w:val="Normal"/>
              <w:rPr/>
            </w:pPr>
            <w:r>
              <w:rPr/>
              <w:t>Email:</w:t>
            </w:r>
            <w:r>
              <w:rPr>
                <w:color w:val="0000FF"/>
                <w:u w:val="single"/>
              </w:rPr>
              <w:t xml:space="preserve"> </w:t>
            </w:r>
            <w:hyperlink r:id="rId20">
              <w:r>
                <w:rPr>
                  <w:rStyle w:val="InternetLink"/>
                </w:rPr>
                <w:t>registro_coluni@ufv.br</w:t>
              </w:r>
            </w:hyperlink>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Colégio de Aplicação da UFV</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rPr/>
            </w:pPr>
            <w:r>
              <w:rPr/>
              <w:t>Cidade e estado: Viçosa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Rua Márcio Araújo, 300 – JK. </w:t>
            </w:r>
            <w:r>
              <w:rPr>
                <w:lang w:val="en-US"/>
              </w:rPr>
              <w:t>CEP: 36570-000</w:t>
            </w:r>
          </w:p>
          <w:p>
            <w:pPr>
              <w:pStyle w:val="Normal"/>
              <w:rPr>
                <w:lang w:val="en-US"/>
              </w:rPr>
            </w:pPr>
            <w:r>
              <w:rPr>
                <w:lang w:val="en-US"/>
              </w:rPr>
              <w:t>Email: raquelheckert@yahoo.com.br</w:t>
            </w:r>
          </w:p>
          <w:p>
            <w:pPr>
              <w:pStyle w:val="Normal"/>
              <w:rPr/>
            </w:pPr>
            <w:r>
              <w:rPr/>
              <w:t>Telefone: (31)3891-3745</w:t>
            </w:r>
          </w:p>
          <w:p>
            <w:pPr>
              <w:pStyle w:val="Normal"/>
              <w:rPr/>
            </w:pPr>
            <w:r>
              <w:rPr/>
              <w:t xml:space="preserve">Sexo: Feminino </w:t>
            </w:r>
          </w:p>
          <w:p>
            <w:pPr>
              <w:pStyle w:val="Normal"/>
              <w:rPr/>
            </w:pPr>
            <w:r>
              <w:rPr/>
              <w:t>Inscriç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Maísha acordou assustada. Tinha muito que fazer. O relógio marcava 4:55. Por que será que o relógio não despertou? Depois resolveria isso. Tinha que correr se quisesse chegar à sala de orações das mulheres antes do nascer do sol. Colocou a burca e o véu e desceu correndo as escadas que dariam num corredor que levava à salinha velha e empoeirada, onde já se encontravam todas as outras mulheres da casa. Entrou em uma porta e ajoelhou-se do lado de sua mãe, repetindo os movimentos que sabia de cor.</w:t>
      </w:r>
    </w:p>
    <w:p>
      <w:pPr>
        <w:pStyle w:val="Normal"/>
        <w:ind w:firstLine="708"/>
        <w:rPr/>
      </w:pPr>
      <w:r>
        <w:rPr/>
        <w:t>Acabadas as orações, Maísha se levantou. Acompanhada das três esposas de seu pai, foi para a cozinha. Após ter ajudado a preparar o desjejum, ajeitou a burca, para que apenas seus olhos ficassem à vista, abaixou a cabeça em sinal de submissão e entrou na grande sala em que os homens da casa tinham feito suas orações e se preparavam para o desjejum. Observou a nova tapeçaria persa, comprada pelo pai na véspera. Era bonita, cheia de bordados.</w:t>
      </w:r>
    </w:p>
    <w:p>
      <w:pPr>
        <w:pStyle w:val="Normal"/>
        <w:ind w:firstLine="708"/>
        <w:rPr/>
      </w:pPr>
      <w:r>
        <w:rPr/>
        <w:t>Mas não se demorou muito ali. Voltou para a cozinha e esperou ouvir o sino, que indicava o fim da refeição e a permissão para ela, a mãe e as outras esposas retirarem as sobras da sala. Levaram-nas para a cozinha, onde as outras filhas de seu pai esperavam ansiosamente. Saborearam ali mesmo os restos do desjejum, que quase não deu para alimentar todas as quatro e as crianças, mas que elas degustaram com muita vontade. Dessa vez tinha sobrado até um pedaço de bolo! As menores foram lavar a louça e Maísha obteve permissão da mãe para se retirar.</w:t>
      </w:r>
    </w:p>
    <w:p>
      <w:pPr>
        <w:pStyle w:val="Normal"/>
        <w:ind w:firstLine="708"/>
        <w:rPr/>
      </w:pPr>
      <w:r>
        <w:rPr/>
      </w:r>
    </w:p>
    <w:p>
      <w:pPr>
        <w:pStyle w:val="Normal"/>
        <w:jc w:val="center"/>
        <w:rPr/>
      </w:pPr>
      <w:r>
        <w:rPr/>
        <w:t>* * *</w:t>
      </w:r>
    </w:p>
    <w:p>
      <w:pPr>
        <w:pStyle w:val="Normal"/>
        <w:ind w:firstLine="708"/>
        <w:rPr/>
      </w:pPr>
      <w:r>
        <w:rPr/>
      </w:r>
    </w:p>
    <w:p>
      <w:pPr>
        <w:pStyle w:val="Normal"/>
        <w:ind w:firstLine="708"/>
        <w:rPr/>
      </w:pPr>
      <w:r>
        <w:rPr/>
        <w:t>Jennifer acordou assustada. Tinha muito que fazer. O relógio marcava 7:00. Por que será que o relógio não despertou? Depois resolveria isso. Tinha que correr se quisesse que as crianças não perdessem o primeiro horário. Correu de quarto em quarto acordando os dois filhos. Depois, seguiu direto para a cozinha, sem nem tirar a camisolinha que o marido lhe dera de presente mês passado. Presente para ela, ou para ele? Não sabia. Mas não se importava. Estava ocupada demais para pensar nessas coisas. Naquele momento outras coisas a preocupavam. Será que o ovo não está queimando? Como é mesmo que o Júnior gosta do cereal? O padeiro não vendeu pão velho de novo, vendeu?</w:t>
      </w:r>
    </w:p>
    <w:p>
      <w:pPr>
        <w:pStyle w:val="Normal"/>
        <w:ind w:firstLine="708"/>
        <w:rPr/>
      </w:pPr>
      <w:r>
        <w:rPr/>
        <w:t>Depois de posta a mesa, correu para trocar de roupa e encontrou com os filhos na escada. Entrou no quarto sem fazer barulho... Não podia acordar seu marido. Vestiu-se em silêncio, passou o batom e desceu, já com as chaves do carro. Não teve tempo nem de tomar o “breakfast”. Deixou os pequenos na escola e chegou ao escritório em que trabalhava como secretária.</w:t>
      </w:r>
    </w:p>
    <w:p>
      <w:pPr>
        <w:pStyle w:val="Normal"/>
        <w:ind w:firstLine="708"/>
        <w:rPr/>
      </w:pPr>
      <w:r>
        <w:rPr/>
        <w:t>Mas hoje estava com sorte: seu chefe ainda não tinha chegado. Deixou em ordem a mesa dele, com todos os assuntos que deveria tratar nas reuniões da manhã e pediu à outra secretária que a substituísse por uns minutos, enquanto ia à lanchonete comer um ovo e uma fatia de bacon. Nisso, seu celular tocou e seu marido a censurou por que as panquecas não estavam prontas. Ela não tinha tido tempo de fazê-las, mas ele podia ir à esquina, onde tinham ótimas panquecas. Desligou o celular e retirou-se.</w:t>
      </w:r>
    </w:p>
    <w:p>
      <w:pPr>
        <w:pStyle w:val="Normal"/>
        <w:ind w:firstLine="708"/>
        <w:rPr/>
      </w:pPr>
      <w:r>
        <w:rPr/>
      </w:r>
    </w:p>
    <w:p>
      <w:pPr>
        <w:pStyle w:val="Normal"/>
        <w:jc w:val="center"/>
        <w:rPr/>
      </w:pPr>
      <w:r>
        <w:rPr/>
        <w:t>* * *</w:t>
      </w:r>
    </w:p>
    <w:p>
      <w:pPr>
        <w:pStyle w:val="Normal"/>
        <w:ind w:firstLine="708"/>
        <w:rPr/>
      </w:pPr>
      <w:r>
        <w:rPr/>
      </w:r>
    </w:p>
    <w:p>
      <w:pPr>
        <w:pStyle w:val="Normal"/>
        <w:ind w:firstLine="708"/>
        <w:rPr/>
      </w:pPr>
      <w:r>
        <w:rPr/>
        <w:t>Rafaela acordou assustada. Tinha muito que fazer. O relógio marcava 8:30. Por que será que o relógio não despertou? Depois resolveria isso. Tinha que correr se não quisesse deixar os amigos esperando por muito tempo. Foi voando tomar um banho. Achou estranho que a menstruação ainda não tivesse chegado. Já tinha duas semanas de atraso. Será que estava grávida? Se estivesse teria que abortar de novo. Nem sabia quem seria o pai! Toda vez era um diferente. Ela não gostava nem um pouco disso, mas seus amigos diziam que era o preço que ela tinha de pagar para andar com a turminha popular do colégio. Todas as suas amigas pagavam esse preço também. Certa vez, para que essa galerinha toda passasse de ano, ela foi “dada de presente” a um professor. Mas, na televisão, quem não é popular é figurante ou excluído. E ela não queria ser nenhum dos dois! Então pagava esse “pequeno” preço.</w:t>
      </w:r>
    </w:p>
    <w:p>
      <w:pPr>
        <w:pStyle w:val="Normal"/>
        <w:ind w:firstLine="708"/>
        <w:rPr/>
      </w:pPr>
      <w:r>
        <w:rPr/>
        <w:t>Saiu do banho e, em quinze minutos, secou o cabelo, passou a chapinha e a maquiagem. Pôs uma roupa parecida com a que a atriz da novela usou na semana passada. Olhou no espelho. Ele dizia que ela estava acima do peso, embora a balança dissesse o contrário. Resolveu então usar a pressa como desculpa e não comer nada. Quem sabe assim não ficaria igual aquela garota da passarela? Suas amigas iriam morrer de inveja! A idade para ser modelo era agora, com seus 14 anos. Tinha de aproveitar. Então, driblando a vigilância da mãe, se retirou para o shopping.</w:t>
      </w:r>
    </w:p>
    <w:p>
      <w:pPr>
        <w:pStyle w:val="Normal"/>
        <w:ind w:firstLine="708"/>
        <w:rPr/>
      </w:pPr>
      <w:r>
        <w:rPr/>
      </w:r>
    </w:p>
    <w:p>
      <w:pPr>
        <w:pStyle w:val="Normal"/>
        <w:jc w:val="center"/>
        <w:rPr/>
      </w:pPr>
      <w:r>
        <w:rPr/>
        <w:t>* * *</w:t>
      </w:r>
    </w:p>
    <w:p>
      <w:pPr>
        <w:pStyle w:val="Normal"/>
        <w:rPr/>
      </w:pPr>
      <w:r>
        <w:rPr/>
      </w:r>
    </w:p>
    <w:p>
      <w:pPr>
        <w:pStyle w:val="Normal"/>
        <w:ind w:firstLine="708"/>
        <w:rPr/>
      </w:pPr>
      <w:r>
        <w:rPr/>
        <w:t>Essas três mulheres se encontram em três diferentes lugares do mundo e sofrem três diferentes tipos de opressão, sem que se possa dizer qual dos três é pior. Elas representam mulheres que já se conformaram com essa situação ao ponto de não perceberem mais que são oprimidas. Aprenderam a parar de olhar para outras realidades, perderam a sensibilidade e se conformaram em não fazer nada. Acham que já conquistaram muitos direitos. Mas é um sonho achar que nada precisa ser feito. E parece que nenhuma delas despertou ainda desse sonho. Talvez o despertador esteja sem pilha. Será?</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Eu, ela, Nó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25</w:t>
            </w:r>
          </w:p>
          <w:p>
            <w:pPr>
              <w:pStyle w:val="Normal"/>
              <w:jc w:val="right"/>
              <w:rPr>
                <w:b/>
                <w:b/>
                <w:sz w:val="36"/>
                <w:szCs w:val="36"/>
              </w:rPr>
            </w:pPr>
            <w:r>
              <w:rPr>
                <w:b/>
                <w:sz w:val="36"/>
                <w:szCs w:val="36"/>
              </w:rPr>
              <w:t>U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Maíra Fessard</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Marisa Spavieri Oliveira</w:t>
              <w:tab/>
            </w:r>
          </w:p>
          <w:p>
            <w:pPr>
              <w:pStyle w:val="Normal"/>
              <w:tabs>
                <w:tab w:val="clear" w:pos="708"/>
                <w:tab w:val="left" w:pos="1911" w:leader="none"/>
              </w:tabs>
              <w:rPr/>
            </w:pPr>
            <w:r>
              <w:rPr/>
              <w:t>Endereço: Rua Mário Milani, s/, Vila Yara - 06029-900 - Osasco - SP</w:t>
            </w:r>
          </w:p>
          <w:p>
            <w:pPr>
              <w:pStyle w:val="Normal"/>
              <w:tabs>
                <w:tab w:val="clear" w:pos="708"/>
                <w:tab w:val="left" w:pos="1911" w:leader="none"/>
              </w:tabs>
              <w:rPr/>
            </w:pPr>
            <w:r>
              <w:rPr/>
              <w:t>Telefone: (11)3684-4272/5592</w:t>
            </w:r>
          </w:p>
          <w:p>
            <w:pPr>
              <w:pStyle w:val="Normal"/>
              <w:tabs>
                <w:tab w:val="clear" w:pos="708"/>
                <w:tab w:val="left" w:pos="1911" w:leader="none"/>
              </w:tabs>
              <w:rPr/>
            </w:pPr>
            <w:r>
              <w:rPr/>
              <w:t xml:space="preserve">Email </w:t>
            </w:r>
            <w:hyperlink r:id="rId21">
              <w:r>
                <w:rPr>
                  <w:rStyle w:val="InternetLink"/>
                </w:rPr>
                <w:t>9995.unidade1@fundacaobradesco.org.br</w:t>
              </w:r>
            </w:hyperlink>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Escola de Educação Fundamental e Médio, Ensino Profissional para Jovens e Adul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Paulo-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Av. Professor José Maria Alkmim, 99, Ap. 51 - Jardim Esmeralda. CEP:53660-000</w:t>
            </w:r>
          </w:p>
          <w:p>
            <w:pPr>
              <w:pStyle w:val="Normal"/>
              <w:rPr>
                <w:color w:val="0000FF"/>
                <w:u w:val="single"/>
              </w:rPr>
            </w:pPr>
            <w:r>
              <w:rPr/>
              <w:t xml:space="preserve">Email: </w:t>
            </w:r>
            <w:hyperlink r:id="rId22">
              <w:r>
                <w:rPr>
                  <w:rStyle w:val="InternetLink"/>
                </w:rPr>
                <w:t>femaira2908@hotmail.com</w:t>
              </w:r>
            </w:hyperlink>
          </w:p>
          <w:p>
            <w:pPr>
              <w:pStyle w:val="Normal"/>
              <w:rPr/>
            </w:pPr>
            <w:r>
              <w:rPr/>
              <w:t>Telefone: (11)3719-1576</w:t>
            </w:r>
          </w:p>
          <w:p>
            <w:pPr>
              <w:pStyle w:val="Normal"/>
              <w:rPr/>
            </w:pPr>
            <w:r>
              <w:rPr/>
              <w:t>Sexo: Feminino</w:t>
            </w:r>
          </w:p>
          <w:p>
            <w:pPr>
              <w:pStyle w:val="Normal"/>
              <w:rPr/>
            </w:pPr>
            <w:r>
              <w:rPr/>
              <w:t>Inscriç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Mulheres, Cada Vez Mais em Destaqu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26</w:t>
            </w:r>
          </w:p>
          <w:p>
            <w:pPr>
              <w:pStyle w:val="Normal"/>
              <w:jc w:val="right"/>
              <w:rPr>
                <w:b/>
                <w:b/>
                <w:sz w:val="36"/>
                <w:szCs w:val="36"/>
              </w:rPr>
            </w:pPr>
            <w:r>
              <w:rPr>
                <w:b/>
                <w:sz w:val="36"/>
                <w:szCs w:val="36"/>
              </w:rPr>
              <w:t>U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Renato Sellaro Dorighel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Rosane Nicola e Sandro Fernandes</w:t>
            </w:r>
          </w:p>
          <w:p>
            <w:pPr>
              <w:pStyle w:val="Normal"/>
              <w:tabs>
                <w:tab w:val="clear" w:pos="708"/>
                <w:tab w:val="left" w:pos="1911" w:leader="none"/>
              </w:tabs>
              <w:rPr/>
            </w:pPr>
            <w:r>
              <w:rPr/>
              <w:t>Endereço: Av. Visconde de Guarapuava, 5681- 80240-010 - Curitiba - PR</w:t>
            </w:r>
          </w:p>
          <w:p>
            <w:pPr>
              <w:pStyle w:val="Normal"/>
              <w:tabs>
                <w:tab w:val="clear" w:pos="708"/>
                <w:tab w:val="left" w:pos="1911" w:leader="none"/>
              </w:tabs>
              <w:rPr/>
            </w:pPr>
            <w:r>
              <w:rPr/>
              <w:t>Telefone: (41)2180-5750</w:t>
            </w:r>
          </w:p>
          <w:p>
            <w:pPr>
              <w:pStyle w:val="Normal"/>
              <w:tabs>
                <w:tab w:val="clear" w:pos="708"/>
                <w:tab w:val="left" w:pos="1911" w:leader="none"/>
              </w:tabs>
              <w:rPr/>
            </w:pPr>
            <w:r>
              <w:rPr/>
              <w:t xml:space="preserve">Email </w:t>
            </w:r>
            <w:hyperlink r:id="rId23">
              <w:r>
                <w:rPr>
                  <w:rStyle w:val="InternetLink"/>
                </w:rPr>
                <w:t>dombosco@dombosco.com.br</w:t>
              </w:r>
            </w:hyperlink>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Colégio Dom Bos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uritiba-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Av. Iguaçu, 3001 - Ap. 1103. </w:t>
            </w:r>
            <w:r>
              <w:rPr>
                <w:lang w:val="en-US"/>
              </w:rPr>
              <w:t>Cep 80240-031</w:t>
            </w:r>
          </w:p>
          <w:p>
            <w:pPr>
              <w:pStyle w:val="Normal"/>
              <w:rPr>
                <w:color w:val="0000FF"/>
                <w:u w:val="single"/>
                <w:lang w:val="en-US"/>
              </w:rPr>
            </w:pPr>
            <w:r>
              <w:rPr>
                <w:lang w:val="en-US"/>
              </w:rPr>
              <w:t xml:space="preserve">Email: </w:t>
            </w:r>
            <w:hyperlink r:id="rId24">
              <w:r>
                <w:rPr>
                  <w:rStyle w:val="InternetLink"/>
                  <w:lang w:val="en-US"/>
                </w:rPr>
                <w:t>rsdorighello@bol.com.br</w:t>
              </w:r>
            </w:hyperlink>
          </w:p>
          <w:p>
            <w:pPr>
              <w:pStyle w:val="Normal"/>
              <w:rPr/>
            </w:pPr>
            <w:r>
              <w:rPr/>
              <w:t>Telefone: (41)3039-6657</w:t>
            </w:r>
          </w:p>
          <w:p>
            <w:pPr>
              <w:pStyle w:val="Normal"/>
              <w:rPr/>
            </w:pPr>
            <w:r>
              <w:rPr/>
              <w:t>Sexo: Masculino</w:t>
            </w:r>
          </w:p>
          <w:p>
            <w:pPr>
              <w:pStyle w:val="Normal"/>
              <w:rPr/>
            </w:pPr>
            <w:r>
              <w:rPr/>
              <w:t>Inscriç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Transforme a Sua Vid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27</w:t>
            </w:r>
          </w:p>
          <w:p>
            <w:pPr>
              <w:pStyle w:val="Normal"/>
              <w:jc w:val="right"/>
              <w:rPr>
                <w:b/>
                <w:b/>
                <w:sz w:val="36"/>
                <w:szCs w:val="36"/>
              </w:rPr>
            </w:pPr>
            <w:r>
              <w:rPr>
                <w:b/>
                <w:sz w:val="36"/>
                <w:szCs w:val="36"/>
              </w:rPr>
              <w:t>U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Aline Engich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Rosimeri Rosemeri Lucioli</w:t>
            </w:r>
          </w:p>
          <w:p>
            <w:pPr>
              <w:pStyle w:val="Normal"/>
              <w:tabs>
                <w:tab w:val="clear" w:pos="708"/>
                <w:tab w:val="left" w:pos="1911" w:leader="none"/>
              </w:tabs>
              <w:rPr/>
            </w:pPr>
            <w:r>
              <w:rPr/>
              <w:t>Endereço: Rua Isidoro Pedri, 263 -Rio Molha - 89259-590 - Jaraguá do Sul - SC</w:t>
            </w:r>
          </w:p>
          <w:p>
            <w:pPr>
              <w:pStyle w:val="Normal"/>
              <w:tabs>
                <w:tab w:val="clear" w:pos="708"/>
                <w:tab w:val="left" w:pos="1911" w:leader="none"/>
              </w:tabs>
              <w:rPr/>
            </w:pPr>
            <w:r>
              <w:rPr/>
              <w:t>Telefone: (47)3372-9500</w:t>
            </w:r>
          </w:p>
          <w:p>
            <w:pPr>
              <w:pStyle w:val="Normal"/>
              <w:tabs>
                <w:tab w:val="clear" w:pos="708"/>
                <w:tab w:val="left" w:pos="1911" w:leader="none"/>
              </w:tabs>
              <w:rPr/>
            </w:pPr>
            <w:r>
              <w:rPr/>
              <w:t>Email:</w:t>
            </w:r>
            <w:hyperlink r:id="rId25">
              <w:r>
                <w:rPr>
                  <w:rStyle w:val="InternetLink"/>
                </w:rPr>
                <w:t>jaragua@senai-sc.ind.br</w:t>
              </w:r>
            </w:hyperlink>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 xml:space="preserve">IES: SENAI-Jaraguá do Sul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Jaraguá do Sul-S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Rua Roberto Zieman, 2756 – Amizade. </w:t>
            </w:r>
            <w:r>
              <w:rPr>
                <w:lang w:val="en-US"/>
              </w:rPr>
              <w:t>Cep 89255-300</w:t>
            </w:r>
          </w:p>
          <w:p>
            <w:pPr>
              <w:pStyle w:val="Normal"/>
              <w:rPr>
                <w:color w:val="0000FF"/>
                <w:u w:val="single"/>
                <w:lang w:val="en-US"/>
              </w:rPr>
            </w:pPr>
            <w:r>
              <w:rPr>
                <w:lang w:val="en-US"/>
              </w:rPr>
              <w:t xml:space="preserve">Email: </w:t>
            </w:r>
            <w:hyperlink r:id="rId26">
              <w:r>
                <w:rPr>
                  <w:rStyle w:val="InternetLink"/>
                  <w:lang w:val="en-US"/>
                </w:rPr>
                <w:t>a_engicht@hotmail.com</w:t>
              </w:r>
            </w:hyperlink>
          </w:p>
          <w:p>
            <w:pPr>
              <w:pStyle w:val="Normal"/>
              <w:rPr/>
            </w:pPr>
            <w:r>
              <w:rPr/>
              <w:t>Telefone: (47)3371-0657</w:t>
            </w:r>
          </w:p>
          <w:p>
            <w:pPr>
              <w:pStyle w:val="Normal"/>
              <w:rPr/>
            </w:pPr>
            <w:r>
              <w:rPr/>
              <w:t>Sexo: Feminino</w:t>
            </w:r>
          </w:p>
          <w:p>
            <w:pPr>
              <w:pStyle w:val="Normal"/>
              <w:rPr/>
            </w:pPr>
            <w:r>
              <w:rPr/>
              <w:t>Inscriç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rFonts w:eastAsia="Lucida Sans Unicode"/>
          <w:lang w:eastAsia="zxx" w:bidi="zxx"/>
        </w:rPr>
      </w:pPr>
      <w:r>
        <w:rPr>
          <w:rFonts w:eastAsia="Lucida Sans Unicode"/>
          <w:lang w:eastAsia="zxx" w:bidi="zxx"/>
        </w:rPr>
      </w:r>
    </w:p>
    <w:p>
      <w:pPr>
        <w:pStyle w:val="Normal"/>
        <w:ind w:firstLine="708"/>
        <w:rPr>
          <w:rFonts w:eastAsia="Lucida Sans Unicode"/>
          <w:lang w:eastAsia="zxx" w:bidi="zxx"/>
        </w:rPr>
      </w:pPr>
      <w:r>
        <w:rPr>
          <w:rFonts w:eastAsia="Lucida Sans Unicode"/>
          <w:lang w:eastAsia="zxx" w:bidi="zxx"/>
        </w:rPr>
        <w:t xml:space="preserve">''Minha tarefa era deixar a casa ajeitadinha, arrumar as camas, lavar a louça, varrer os cômodos. Esfregava as roupas que estavam muito sujas para depois a mãe terminar de lavar. Eu não tinha força suficiente para torcer as roupas. Eu era pequena tinha uns 7 anos. Feito isso era a hora de começar a preparar o almoço. Não me lembro bem como foi a primeira vez. Cresci vendo a cena, quando chegou a minha vez, nem foi tão difícil, já havia aprendido tudo vendo a mãe fazer. Eu tinha que entrar no poleiro, pisar sobre os pés e as asas da galinha e cortar seu pescoço. O restante era mais trabalhoso, limpá-la e preparará-la para o almoço. Minha família não tinha condições para comprar uma geladeira para o armazenamento. Era necessário fazer isso quase todos os dias. Eu fazia tudo sem reclamar, não ousava desobedecer os meus pais. Sabia a dor da desobediência. Doeu, uma vez em que eu estava com preguiça de fazer o serviço. Fui colher manga no quintal, minha mãe chamando para eu ajudar a fazer manteiga, eu fui, mas parei logo de bate-la. Continuei a colher os frutos. Quando meu pai viu que eu não estava lá e a manteiga estragando, não tardou, pegou uma varinha do pessegueiro e me bateu, bateu. Fiquei amedrontada. A partir de então fazia tudo o que me pediam sem reclamar. </w:t>
      </w:r>
    </w:p>
    <w:p>
      <w:pPr>
        <w:pStyle w:val="Normal"/>
        <w:rPr>
          <w:rFonts w:eastAsia="Lucida Sans Unicode"/>
          <w:lang w:eastAsia="zxx" w:bidi="zxx"/>
        </w:rPr>
      </w:pPr>
      <w:r>
        <w:rPr>
          <w:rFonts w:eastAsia="Lucida Sans Unicode"/>
          <w:lang w:eastAsia="zxx" w:bidi="zxx"/>
        </w:rPr>
        <w:tab/>
      </w:r>
    </w:p>
    <w:p>
      <w:pPr>
        <w:pStyle w:val="Normal"/>
        <w:rPr>
          <w:rFonts w:eastAsia="Lucida Sans Unicode"/>
          <w:lang w:eastAsia="zxx" w:bidi="zxx"/>
        </w:rPr>
      </w:pPr>
      <w:r>
        <w:rPr>
          <w:rFonts w:eastAsia="Lucida Sans Unicode"/>
          <w:lang w:eastAsia="zxx" w:bidi="zxx"/>
        </w:rPr>
        <w:tab/>
        <w:t>Cresci um pouco, comecei a entender melhor o que era trabalhar na lavoura. Quando eu era menor não notava como era exaustiva a rotina lá em casa. Tenho muito amor e admiração por meus pais. Soube que tiveram uma vida muito puxada. Lutaram muito para conseguirem o que têm e criar meus quatro irmãos e eu. Foi desejo deles que eu fosse à escola, já que não tiveram essa oportunidade. Eu caminhava umas duas léguas até chegar na escolinha. Aprendi o beabá, contas da matemática. Adorava a professora e meus colegas. Completei o quarto ano, foi bastante. Não era comum estudar por muitos anos aqui na vila. Não era comum estudar. Tenho orgulho de ter ido à escola. Tive que sair em 1968, estava com 9 anos. Precisava ajudar mais na lavoura, cuidar da terra, das criações de galinhas, patos, marrecos, porcos, gados, ordenhar as vacas. O pai achava que era hora de ajudar na renda da família. Minha mãe preparou uma cestinha onde eu colocava os ovos. Meu pai uma caixinha com alça em que encaixava as tinas de leite. Saia depois do meio-dia e voltava após vender tudo ou quase tudo. Tinha que bater de porta em porta, mas não da vizinhança, das famílias da cidade onde ninguém tinha galinha pra dar ovos, nem vaca pra dar leite. Era cansativo. Formavam bolhas nos pés, minha mãe preparava uma água com sabão que ajudava aliviar. A pele clara, estava vermelha, queimada. Confesso, estava exausta. Não havia mais tempo para brincar. Raros se tornaram os finais de semana em que eu via as minhas primas. A escola ficou distante, distante. Estava com saudade.</w:t>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tab/>
        <w:t xml:space="preserve">Gostava de olhar os presentes que ganhara na minha confirmação. Os que mais me agradavam eram as xícaras e os lençóis que minha tia me deu. Como eu tinha feito confirmação, eu  poderia começar a freqüentar o baile. O salão ficava perto da cidade. Um dos meus irmãos, que ainda não era casado, ia sozinho às vezes. Pedi ao meu pai se um dia eu poderia ir com minhas primas. Ele me repreendeu com um olhar muito sério e começou a falar em alto tom que isso era coisa de meninas sem respeito, vadias. E que eu não abrisse mais a boca pra falar uma coisa dessas. Me assustei, não compreendi muito bem. Mas não perdi a ansiedade. Minha madrinha havia me dado um vestido rosa com estampa de flores púrpuras. O pai não gostou muito do comprimento, nem do decote. Disse que isso não era vestido pra moça de família usar. Dei meu jeito, coloquei meu casaco verde xadrez por cima e uma meia bem grossa. Me olhava no espelho e achava tudo lindo. Iria assim pela primeira vez ao baile. Não sabia o que me esperava. Falavam-me como era, mas eu não sabia como imaginar. Chegou o dia, era uma tarde linda. Ao entrar no salão as garotas me olhavam e eu percebia que cochichavam. Não sei se eu estava feia ou se estavam com inveja. Fiquei o tempo todo sob vigia da minha família. Dancei um pouco com meu irmão e ganhei um refresco do pai. </w:t>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tab/>
        <w:t>Quando o pai adoeceu resolveram dividir a herança.  Meus irmãos ganharam todas as terras. Sou mulher, portanto não tive direito a nada. Isso era o que contava a tradição. Foi assim também na família do meu marido e ele me falava que isso era o certo, fui obrigada a concordar. Mas fiquei pensando se era mesmo correto. Poxa, eu trabalhava como os meus irmãos. Deixei de fazer muitas coisas que tinha vontade pra ajudar a família. Desisti de sonhos. Obedeci as normas. Isso era o certo?! Parei de pensar nisso, eu tinha meu serviço pra fazer. Uma pilha enorme de roupa pra passar e o jantar para preparar. Também precisava lustrar os sapatos dos meus meninos, ia ter festa de igreja no domingo. Moços bonitos como os meus eu deixava sempre engomadinho. Estavam lindos. Os dois mais velhos quiseram ficar com o pai no trabalho da lavoura. O mais novo quis estudar e estudar. Arrumou suas coisas e foi-se para a capital. Quase não resisti, mas coração de mãe é forte e eu sei que ele não fez por mal.</w:t>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tab/>
        <w:t>Certa tarde eu estava no armazém comprando algumas coisas que faltavam na despensa. Uma jovem senhora veio até mim e se apresentou como integrante do ''movimento das mulheres agricultoras''. Não compreendi muito bem o que era. No entanto, ela me falou muito bem. Me convidou para uma reunião que ia ter mais tarde na igreja. Por ser na igreja meu marido deixou participar. Ao chegar, me deparei com mais de 50 mulheres. Algumas foram me cumprimentando e desejando boas vindas. Outras pareciam como eu, perdidas. Mas logo começou a reunião. E fui compreendendo e aprendendo o objetivo do movimento. Lutar pelos direitos das mulheres agricultoras. Já haviam traçado um caminho importante. Já haviam comemorado muitas conquistas. Foi com a determinação delas que nós agricultoras somos consideradas ''produtoras agrícolas'', pois não somos simples donas de casa, também trabalhamos para o sustento da nossa família. Também conquistaram o direito da aposentadoria aos 55 anos, benefícios em caso de acidente de trabalho. Fiquei encantada. Cheguei a me emocionar quando soube que tínhamos direito ao Salário Maternidade. Estava grávida de três meses. Me interessei pela causa e decidi juntar-me à elas. O que me determinou, principalmente, foi a última frase da reunião ''Transforme sua vida''.''</w:t>
      </w:r>
    </w:p>
    <w:p>
      <w:pPr>
        <w:pStyle w:val="Normal"/>
        <w:rPr>
          <w:rFonts w:eastAsia="Lucida Sans Unicode"/>
          <w:lang w:eastAsia="zxx" w:bidi="zxx"/>
        </w:rPr>
      </w:pPr>
      <w:r>
        <w:rPr>
          <w:rFonts w:eastAsia="Lucida Sans Unicode"/>
          <w:lang w:eastAsia="zxx" w:bidi="zxx"/>
        </w:rPr>
        <w:tab/>
      </w:r>
    </w:p>
    <w:p>
      <w:pPr>
        <w:pStyle w:val="Normal"/>
        <w:rPr>
          <w:rFonts w:eastAsia="Lucida Sans Unicode"/>
          <w:lang w:eastAsia="zxx" w:bidi="zxx"/>
        </w:rPr>
      </w:pPr>
      <w:r>
        <w:rPr>
          <w:rFonts w:eastAsia="Lucida Sans Unicode"/>
          <w:lang w:eastAsia="zxx" w:bidi="zxx"/>
        </w:rPr>
        <w:tab/>
        <w:t xml:space="preserve">O bebê que ela esperava era eu, a filha caçula. Me recordo direitinho do dia em que me contou a história de sua vida. Foi assim, com estas palavras que acabo de lhes contar. Mas com um diferencial, com seu jeitinho único, meiga, tranqüila e carinhosa. Ela e minha família estão lá em Chapecó. Em 2008 me formo em Agronomia aqui em Lages e vou morar lá novamente. Quero aperfeiçoar os negócios dos meus irmãos e é claro de todas as famílias agricultoras da região. E sempre que eu puder passarei aqui para ver como andam minhas amigas. Sinto muito a falta deles, mas principalmente dela. É uma mãe maravilhosa, uma heroína. Conseguiu transformar sua vida e de todos lá em casa. Foi difícil no início, papai não aceitava, os meninos achavam estranho, mas foram os primeiros a ceder e em seguida papai também acabou cedendo. Minha mãe passou a integrar e participar ativamente do movimento. Foi à rua protestar, lutar pela libertação e direito das mulheres. Transformou a vida de outras mulheres, assim como eu quero fazer aqui. Peço a vocês colegas, que aos poucos vão buscando mudar. Junte os nossos aconselhamentos e aplique. A mudança é necessária, não acontece  rapidamente.   É preciso determinação, paciência e esforço. E que na nossa próxima reunião possamos nos unir e ouvir mais algumas dizendo: Eu venci. </w:t>
      </w:r>
    </w:p>
    <w:p>
      <w:pPr>
        <w:pStyle w:val="Normal"/>
        <w:rPr>
          <w:rFonts w:eastAsia="Lucida Sans Unicode"/>
          <w:lang w:eastAsia="zxx" w:bidi="zxx"/>
        </w:rPr>
      </w:pPr>
      <w:r>
        <w:rPr>
          <w:rFonts w:eastAsia="Lucida Sans Unicode"/>
          <w:lang w:eastAsia="zxx" w:bidi="zxx"/>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Quem Foi que Disse que Um Tapinha Não Dói?"</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28</w:t>
            </w:r>
          </w:p>
          <w:p>
            <w:pPr>
              <w:pStyle w:val="Normal"/>
              <w:jc w:val="right"/>
              <w:rPr>
                <w:b/>
                <w:b/>
                <w:sz w:val="36"/>
                <w:szCs w:val="36"/>
              </w:rPr>
            </w:pPr>
            <w:r>
              <w:rPr>
                <w:b/>
                <w:sz w:val="36"/>
                <w:szCs w:val="36"/>
              </w:rPr>
              <w:t>UF</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2" w:leader="none"/>
              </w:tabs>
              <w:rPr/>
            </w:pPr>
            <w:r>
              <w:rPr/>
              <w:t>Autora-o: Caroline Drawan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Madalena Voigt</w:t>
            </w:r>
          </w:p>
          <w:p>
            <w:pPr>
              <w:pStyle w:val="Normal"/>
              <w:tabs>
                <w:tab w:val="clear" w:pos="708"/>
                <w:tab w:val="left" w:pos="1911" w:leader="none"/>
              </w:tabs>
              <w:rPr/>
            </w:pPr>
            <w:r>
              <w:rPr/>
              <w:t>Endereço: Rua São Paulo, 1500 - 96065-550 - Pelotas - RS</w:t>
            </w:r>
          </w:p>
          <w:p>
            <w:pPr>
              <w:pStyle w:val="Normal"/>
              <w:tabs>
                <w:tab w:val="clear" w:pos="708"/>
                <w:tab w:val="left" w:pos="1911" w:leader="none"/>
              </w:tabs>
              <w:rPr/>
            </w:pPr>
            <w:r>
              <w:rPr/>
              <w:t>Telefone: (53)3273-9400</w:t>
            </w:r>
          </w:p>
          <w:p>
            <w:pPr>
              <w:pStyle w:val="Normal"/>
              <w:tabs>
                <w:tab w:val="clear" w:pos="708"/>
                <w:tab w:val="left" w:pos="1911" w:leader="none"/>
              </w:tabs>
              <w:rPr/>
            </w:pPr>
            <w:r>
              <w:rPr/>
              <w:t xml:space="preserve">Email : </w:t>
            </w:r>
            <w:hyperlink r:id="rId27">
              <w:r>
                <w:rPr>
                  <w:rStyle w:val="InternetLink"/>
                </w:rPr>
                <w:t>colegioalfredosimon@yahoo.com.br</w:t>
              </w:r>
            </w:hyperlink>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Colégio Sinodal Alfredo Simo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Pelotas-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Plácido de Castro, 1127.CEP: 96065-710</w:t>
            </w:r>
          </w:p>
          <w:p>
            <w:pPr>
              <w:pStyle w:val="Normal"/>
              <w:rPr>
                <w:color w:val="0000FF"/>
                <w:u w:val="single"/>
                <w:lang w:val="en-US"/>
              </w:rPr>
            </w:pPr>
            <w:r>
              <w:rPr>
                <w:lang w:val="en-US"/>
              </w:rPr>
              <w:t xml:space="preserve">Email: </w:t>
            </w:r>
            <w:hyperlink r:id="rId28">
              <w:r>
                <w:rPr>
                  <w:rStyle w:val="InternetLink"/>
                  <w:lang w:val="en-US"/>
                </w:rPr>
                <w:t>c.drawanz.dias@gmail.com</w:t>
              </w:r>
            </w:hyperlink>
          </w:p>
          <w:p>
            <w:pPr>
              <w:pStyle w:val="Normal"/>
              <w:rPr/>
            </w:pPr>
            <w:r>
              <w:rPr/>
              <w:t>Telefone: (53)3273-9614</w:t>
            </w:r>
          </w:p>
          <w:p>
            <w:pPr>
              <w:pStyle w:val="Normal"/>
              <w:rPr/>
            </w:pPr>
            <w:r>
              <w:rPr/>
              <w:t xml:space="preserve">Sexo: </w:t>
            </w:r>
          </w:p>
          <w:p>
            <w:pPr>
              <w:pStyle w:val="Normal"/>
              <w:rPr/>
            </w:pPr>
            <w:r>
              <w:rPr/>
              <w:t>Inscriç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Ao longo dos meus 46 anos de vida, não havia aprendido a ler nem escrever. Quando era pequena, não pude ir à escola pois cuidava dos meus quatro irmãos enquanto minha mãe ia trabalhar como doméstica, na casa de uma família, em um bairro nobre.</w:t>
      </w:r>
    </w:p>
    <w:p>
      <w:pPr>
        <w:pStyle w:val="Normal"/>
        <w:rPr/>
      </w:pPr>
      <w:r>
        <w:rPr/>
        <w:tab/>
        <w:t>Cresci, e com o tempo, fui cada vez ficando mais longe dos estudos. Casei, tive três filhas e então segui os passos de minha mãe e me tornei empregada doméstica para ajudar nas despesas da casa. Ganhava pouco, mas trabalhava arduamente. Até o dia em que fui despedida. Por quê? Fui acusada de roubo, pois um jogo de talheres da minha patroa havia desaparecido. E foi então que eu percebi o quanto as pessoas julgam, o quanto elas são preconceituosas. Só porque eu sou negra e pobre eu tenho que roubar? Ser doméstica é um trabalho digno e honesto como qualquer outro. O fato de ser despedida me deixou triste, mas ser acusada e não ter sequer o direito de defesa, ter de ficar calada diante tal situação me abalou ainda mais.</w:t>
        <w:tab/>
      </w:r>
    </w:p>
    <w:p>
      <w:pPr>
        <w:pStyle w:val="Normal"/>
        <w:rPr/>
      </w:pPr>
      <w:r>
        <w:rPr/>
        <w:t>Como estava sem emprego, passei a cuidar mais da minha casa e da minha família. Meu marido é dono de um barzinho, o grande responsável pelo nosso sustento e pela educação das nossas filhas. As duas mais velhas saíram de casa, foram morar com uma tia em Porto Alegre, pois passaram na Universidade pelo sistema de cotas. Uma cursa Engenharia Química e a outra cursa Biomedicina, são o meu orgulho. A caçula tem doze anos, está na sétima série do ensino fundamental e é extremamente dedicada aos estudos. Desde pequena diz que vai ser astronauta, que vai ser a primeira mulher brasileira negra a conhecer o espaço. Eu nunca a desmotivei, é o sonho dela e ela tem que lutar para conseguir; porém alguns colegas de aula caçoam dela quando ela diz o que ‘quer ser quando crescer’. Isso a deixa muito triste, mas não é o suficiente para fazê-la desisitir.</w:t>
      </w:r>
    </w:p>
    <w:p>
      <w:pPr>
        <w:pStyle w:val="Normal"/>
        <w:rPr/>
      </w:pPr>
      <w:r>
        <w:rPr/>
        <w:tab/>
        <w:t>Certo dia, fui à escola de minha filha para falar com a diretora, para tentar amenizar os problemas afetivos da minha filha com esses coleguinhas dela. Foi quando, vi em um painel, um cartaz falando sobre alfabetização de adultos. ESTA ERA A MINHA CHANCE! Me inscrevi no curso mas não contei nada ao meu marido, pois ele tinha ciúme possessivo e falava que na minha idade voltar a estudar é inutilidade.</w:t>
      </w:r>
    </w:p>
    <w:p>
      <w:pPr>
        <w:pStyle w:val="Normal"/>
        <w:rPr/>
      </w:pPr>
      <w:r>
        <w:rPr/>
        <w:t>Passei a ir à escola escondida dele, e à medida que eu ia frequentando as aulas, mais curiosa ficava. Qualquer rótulo, qualquer palavra que eu via por perto já lia e relia, orgulhosa de mim  mesma. Foi difícil no início, mas tive bastante determinação e minha filha me ajudou.</w:t>
      </w:r>
    </w:p>
    <w:p>
      <w:pPr>
        <w:pStyle w:val="Normal"/>
        <w:rPr/>
      </w:pPr>
      <w:r>
        <w:rPr/>
        <w:t>Quando mais um dia chegava ao final, e eu voltara da escola, tive uma surpresa. Ao abrir a porta vi meu marido embriagado, atirado ao sofá. Fui vagarosamente, escondi meus livros no armário da cozinha e ia em direção ao meu quarto quando, repentinamente, alguém me puxa dos cabelos e segura com muita força. Ao virar, vi que era ele, que mais parecia um monstro de feição horrenda de tanta raiva. Pedi calmamente pra ele me largar para conversarmos no dia seguinte, quando ele estivesse melhor e mais calmo, porém meu esforço foi em vão. Ele segurou firmemente no braço e começou a dar tapas no meu rosto, cada vez com mais força e gritando de raiva. Minha filha veio correndo chorando pedindo pra ele me largar, até que depois de tanto ela chorar e eu apanhar, ele parou. Foi em direção dela, levantou-a do chão pelos cabelos e mandou-a pro quarto. Ela foi, e me olhou confusa, parecia estar pensando: “mamãe sempre enfrentou tudo, porque ela se calou dessa vez?”. Eu também não entendi porque fiquei quieta e suportei tudo isso.</w:t>
      </w:r>
    </w:p>
    <w:p>
      <w:pPr>
        <w:pStyle w:val="Normal"/>
        <w:rPr/>
      </w:pPr>
      <w:r>
        <w:rPr/>
        <w:t>Depois de me bater meu marido foi até o quarto, e para não ter mais brigar, resolvi ficar na sala. Não consegui dormir, fiquei só pensando nos momentos de terror e medo que passei ali naquele dia. Enquanto preparava um café, já que a noite ia ser longa, liguei a televisão e ia passando os canais até aparecer uma tal Maria da Penha. Estavam mostrando uma lei que ela lutou pra ser aprovada, e que foi chamada de Lei Maria da Penha em homenagem a ela. Fiquei curiosa, e decidi assistir para ver que tal Lei era essa e o porquê de ela estar em uma cadeira de rodas. À princípio, achei que fosse vítima de bala perdida, violência urbana, ou algo desse tipo; me espantei ao saber que ela foi agredida pelo marido durante vários anos e sofreu várias tentativas de homicídio, uma delas resultou na paraplegia dela. Ela lutou incessantemente, e depois de 19 anos conseguiu a punição para o marido.</w:t>
      </w:r>
    </w:p>
    <w:p>
      <w:pPr>
        <w:pStyle w:val="Normal"/>
        <w:rPr/>
      </w:pPr>
      <w:r>
        <w:rPr/>
        <w:t>Ao ver a determinação de Maria da Penha, não tive outra escolha a não ser denunciar meu marido. Pelo exemplo dela vi que se não denunciasse agora, depois seria tarde demais. Peguei minhas coisas, aproveitei o sono pesadíssimo dele e fui até a Delegacia da Mulher. Fiz a denúncia, voltei para casa, peguei minha filha, fiz as malas e fui pegar um ônibus na rodoviária para Porto Alegre morar com minha tia lá. Só assim eu me sentiria realmente protegida dele, sem medo de represálias.</w:t>
      </w:r>
    </w:p>
    <w:p>
      <w:pPr>
        <w:pStyle w:val="Normal"/>
        <w:rPr/>
      </w:pPr>
      <w:r>
        <w:rPr/>
        <w:t>Recebi notícias da Delegacia da Mulher que meu agressor teve a prisão preventiva decretada e a proibição da aproximação da minha família.</w:t>
      </w:r>
    </w:p>
    <w:p>
      <w:pPr>
        <w:pStyle w:val="Normal"/>
        <w:rPr/>
      </w:pPr>
      <w:r>
        <w:rPr/>
        <w:t>Segui meus estudos, vi minhas filhas se formarem e atualmente trabalho em uma ONG que ajuda mulheres a denunciarem seus agressores. Assim como a Lei Maria da Penha me protegeu, ela protege todas mulheres contra qualquer tipo de violência. Seja ela de gênero, racial, verbal, física, psicológica... o que não podemos fazer é deixar impune. Não somos mais o sexo frágil, devemos lutar por nossos direitos!</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O Importante é ser Feliz!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29</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Gabriel Alves Sobr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 xml:space="preserve">Orientadora-a: Rossana Sartori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Colégio Maria Imacula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ogi Guaçu-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João Pessiquelli, 39 Jd. Santa Madalena.CEP 13840000</w:t>
            </w:r>
          </w:p>
          <w:p>
            <w:pPr>
              <w:pStyle w:val="Normal"/>
              <w:rPr>
                <w:color w:val="0000FF"/>
                <w:u w:val="single"/>
              </w:rPr>
            </w:pPr>
            <w:r>
              <w:rPr/>
              <w:t xml:space="preserve">Email: </w:t>
            </w:r>
            <w:hyperlink r:id="rId29">
              <w:r>
                <w:rPr>
                  <w:rStyle w:val="InternetLink"/>
                </w:rPr>
                <w:t>gabriel_sobreiro_@hotmail.com</w:t>
              </w:r>
            </w:hyperlink>
          </w:p>
          <w:p>
            <w:pPr>
              <w:pStyle w:val="Normal"/>
              <w:rPr/>
            </w:pPr>
            <w:r>
              <w:rPr/>
              <w:t xml:space="preserve">Telefone: Não Consta </w:t>
            </w:r>
          </w:p>
          <w:p>
            <w:pPr>
              <w:pStyle w:val="Normal"/>
              <w:rPr/>
            </w:pPr>
            <w:r>
              <w:rPr/>
              <w:t>Sexo: Masculino</w:t>
            </w:r>
          </w:p>
          <w:p>
            <w:pPr>
              <w:pStyle w:val="Normal"/>
              <w:rPr/>
            </w:pPr>
            <w:r>
              <w:rPr/>
              <w:t>Inscriç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96" w:type="dxa"/>
        <w:jc w:val="left"/>
        <w:tblInd w:w="-289" w:type="dxa"/>
        <w:tblLayout w:type="fixed"/>
        <w:tblCellMar>
          <w:top w:w="0" w:type="dxa"/>
          <w:left w:w="108" w:type="dxa"/>
          <w:bottom w:w="0" w:type="dxa"/>
          <w:right w:w="108" w:type="dxa"/>
        </w:tblCellMar>
      </w:tblPr>
      <w:tblGrid>
        <w:gridCol w:w="6859"/>
        <w:gridCol w:w="2037"/>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Título: Uma beleza diferente</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31</w:t>
            </w:r>
          </w:p>
          <w:p>
            <w:pPr>
              <w:pStyle w:val="Normal"/>
              <w:jc w:val="right"/>
              <w:rPr>
                <w:b/>
                <w:b/>
                <w:sz w:val="36"/>
                <w:szCs w:val="36"/>
              </w:rPr>
            </w:pPr>
            <w:r>
              <w:rPr>
                <w:b/>
                <w:sz w:val="36"/>
                <w:szCs w:val="36"/>
              </w:rPr>
              <w:t>MENÇÃO HONROSA</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Mariana Fischer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Graziela Rinaldi da Rosa</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Colégio Cenecista Felipe Tiago Gomes</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Cidade e estado: Novo Hamburgo/RS</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Brasil, 341- Primavera</w:t>
            </w:r>
          </w:p>
          <w:p>
            <w:pPr>
              <w:pStyle w:val="Normal"/>
              <w:rPr>
                <w:color w:val="0000FF"/>
                <w:u w:val="single"/>
                <w:lang w:val="en-US"/>
              </w:rPr>
            </w:pPr>
            <w:r>
              <w:rPr>
                <w:lang w:val="en-US"/>
              </w:rPr>
              <w:t xml:space="preserve">Email: </w:t>
            </w:r>
            <w:hyperlink r:id="rId30">
              <w:r>
                <w:rPr>
                  <w:rStyle w:val="InternetLink"/>
                  <w:rFonts w:cs="Arial" w:ascii="Arial" w:hAnsi="Arial"/>
                  <w:sz w:val="20"/>
                  <w:szCs w:val="20"/>
                  <w:lang w:val="en-US"/>
                </w:rPr>
                <w:t>marii_fischer@hotmail.com</w:t>
              </w:r>
            </w:hyperlink>
          </w:p>
          <w:p>
            <w:pPr>
              <w:pStyle w:val="Normal"/>
              <w:rPr>
                <w:lang w:val="en-US"/>
              </w:rPr>
            </w:pPr>
            <w:r>
              <w:rPr>
                <w:lang w:val="en-US"/>
              </w:rPr>
              <w:t xml:space="preserve">Telefone: </w:t>
            </w:r>
            <w:r>
              <w:rPr>
                <w:rFonts w:cs="Arial" w:ascii="Arial" w:hAnsi="Arial"/>
                <w:sz w:val="20"/>
                <w:szCs w:val="20"/>
                <w:lang w:val="en-US"/>
              </w:rPr>
              <w:t>(51)3556-5504</w:t>
            </w:r>
          </w:p>
          <w:p>
            <w:pPr>
              <w:pStyle w:val="Normal"/>
              <w:rPr/>
            </w:pPr>
            <w:r>
              <w:rPr/>
              <w:t xml:space="preserve">Sexo: </w:t>
            </w:r>
          </w:p>
          <w:p>
            <w:pPr>
              <w:pStyle w:val="Normal"/>
              <w:rPr/>
            </w:pPr>
            <w:r>
              <w:rPr/>
              <w:t>Inscriçã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Várias Mulheres um só idea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32</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Maisa Machado Antôn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Colegio Estadula Flauzina Dias Viég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Parnavaí/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maisamachado@hotmail.com</w:t>
            </w:r>
          </w:p>
          <w:p>
            <w:pPr>
              <w:pStyle w:val="Normal"/>
              <w:rPr/>
            </w:pPr>
            <w:r>
              <w:rPr/>
              <w:t xml:space="preserve">Telefone: </w:t>
            </w:r>
          </w:p>
          <w:p>
            <w:pPr>
              <w:pStyle w:val="Normal"/>
              <w:rPr/>
            </w:pPr>
            <w:r>
              <w:rPr/>
              <w:t xml:space="preserve">Sexo: Feminin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 X Futu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32</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Maiara Carmo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E.E. Profª Ambrosina de Oliveira Mat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Apiaí/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Santa Gertrudes , nº 31</w:t>
            </w:r>
          </w:p>
          <w:p>
            <w:pPr>
              <w:pStyle w:val="Normal"/>
              <w:rPr>
                <w:lang w:val="en-US"/>
              </w:rPr>
            </w:pPr>
            <w:r>
              <w:rPr>
                <w:lang w:val="en-US"/>
              </w:rPr>
              <w:t>Email: maiara_oliv@hotmail.com</w:t>
            </w:r>
          </w:p>
          <w:p>
            <w:pPr>
              <w:pStyle w:val="Normal"/>
              <w:rPr>
                <w:lang w:val="en-US"/>
              </w:rPr>
            </w:pPr>
            <w:r>
              <w:rPr>
                <w:lang w:val="en-US"/>
              </w:rPr>
              <w:t xml:space="preserve">Telefone: </w:t>
            </w:r>
          </w:p>
          <w:p>
            <w:pPr>
              <w:pStyle w:val="Normal"/>
              <w:rPr/>
            </w:pPr>
            <w:r>
              <w:rPr/>
              <w:t xml:space="preserve">Sexo: Feminin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es, o futuro de uma naç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33</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Naiara Barbosa de Freita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Colegio Estadual Flauzina Dias Viég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Paranavai/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nayara16_hiphop@hotmail.com</w:t>
            </w:r>
          </w:p>
          <w:p>
            <w:pPr>
              <w:pStyle w:val="Normal"/>
              <w:rPr/>
            </w:pPr>
            <w:r>
              <w:rPr/>
              <w:t xml:space="preserve">Telefone: </w:t>
            </w:r>
          </w:p>
          <w:p>
            <w:pPr>
              <w:pStyle w:val="Normal"/>
              <w:rPr/>
            </w:pPr>
            <w:r>
              <w:rPr/>
              <w:t xml:space="preserve">Sexo: Feminin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pressão contra a mulher ainda é reali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34</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Paula Ariane da Silva Mora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Colégio Estadual Flauzina Dias Viégas</w:t>
            </w:r>
          </w:p>
          <w:p>
            <w:pPr>
              <w:pStyle w:val="Normal"/>
              <w:tabs>
                <w:tab w:val="clear" w:pos="708"/>
                <w:tab w:val="left" w:pos="3628" w:leader="none"/>
              </w:tabs>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 xml:space="preserve">Cidade e Estado: </w:t>
            </w:r>
            <w:r>
              <w:rPr/>
              <w:t>Parnavai/PR</w:t>
            </w:r>
          </w:p>
          <w:p>
            <w:pPr>
              <w:pStyle w:val="Normal"/>
              <w:rPr>
                <w:lang w:eastAsia="pt-BR"/>
              </w:rPr>
            </w:pPr>
            <w:r>
              <w:rPr>
                <w:lang w:eastAsia="pt-B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José do Nascimento Giraldes</w:t>
            </w:r>
          </w:p>
          <w:p>
            <w:pPr>
              <w:pStyle w:val="Normal"/>
              <w:rPr>
                <w:lang w:val="en-US"/>
              </w:rPr>
            </w:pPr>
            <w:r>
              <w:rPr>
                <w:lang w:val="en-US"/>
              </w:rPr>
              <w:t>Email: paulaariane2008@gmail.com</w:t>
            </w:r>
          </w:p>
          <w:p>
            <w:pPr>
              <w:pStyle w:val="Normal"/>
              <w:rPr>
                <w:lang w:val="en-US"/>
              </w:rPr>
            </w:pPr>
            <w:r>
              <w:rPr>
                <w:lang w:val="en-US"/>
              </w:rPr>
              <w:t xml:space="preserve">Telefone: </w:t>
            </w:r>
          </w:p>
          <w:p>
            <w:pPr>
              <w:pStyle w:val="Normal"/>
              <w:rPr/>
            </w:pPr>
            <w:r>
              <w:rPr/>
              <w:t xml:space="preserve">Sexo: Feminin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 e Míd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35</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Dieno Joel Driwosk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Escola Estadual Técnica Guarama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ani/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w:t>
            </w:r>
          </w:p>
          <w:p>
            <w:pPr>
              <w:pStyle w:val="Normal"/>
              <w:rPr/>
            </w:pPr>
            <w:r>
              <w:rPr/>
              <w:t xml:space="preserve">Email: dienojoel@bol.com.br </w:t>
            </w:r>
          </w:p>
          <w:p>
            <w:pPr>
              <w:pStyle w:val="Normal"/>
              <w:rPr/>
            </w:pPr>
            <w:r>
              <w:rPr/>
              <w:t xml:space="preserve">Telefone: </w:t>
            </w:r>
          </w:p>
          <w:p>
            <w:pPr>
              <w:pStyle w:val="Normal"/>
              <w:rPr/>
            </w:pPr>
            <w:r>
              <w:rPr/>
              <w:t xml:space="preserve">Sexo:Masculin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desigualdade de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36</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Neuzeli Teix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E.E. Profª Ambrosina de Oliveira Mat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Apaí/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Bairro Camarguinho</w:t>
            </w:r>
          </w:p>
          <w:p>
            <w:pPr>
              <w:pStyle w:val="Normal"/>
              <w:rPr/>
            </w:pPr>
            <w:r>
              <w:rPr/>
            </w:r>
          </w:p>
          <w:p>
            <w:pPr>
              <w:pStyle w:val="Normal"/>
              <w:rPr/>
            </w:pPr>
            <w:r>
              <w:rPr/>
              <w:t>Email: e014424p@see.sp.gov.br</w:t>
            </w:r>
          </w:p>
          <w:p>
            <w:pPr>
              <w:pStyle w:val="Normal"/>
              <w:rPr/>
            </w:pPr>
            <w:r>
              <w:rPr/>
              <w:t xml:space="preserve">Telefone: </w:t>
            </w:r>
          </w:p>
          <w:p>
            <w:pPr>
              <w:pStyle w:val="Normal"/>
              <w:rPr/>
            </w:pPr>
            <w:r>
              <w:rPr/>
              <w:t xml:space="preserve">Sexo: Feminin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Igualdade de gênero: benéfica e humanitár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37</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Amós Santiago de Carvalho Mend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Sociedade Educacional Paulo Freir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Oeiras/P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Avenida Isaías Coelho  N° 453</w:t>
            </w:r>
          </w:p>
          <w:p>
            <w:pPr>
              <w:pStyle w:val="Normal"/>
              <w:rPr>
                <w:lang w:val="en-US"/>
              </w:rPr>
            </w:pPr>
            <w:r>
              <w:rPr>
                <w:lang w:val="en-US"/>
              </w:rPr>
              <w:t>Email: amossantiago@hotmail.com</w:t>
            </w:r>
          </w:p>
          <w:p>
            <w:pPr>
              <w:pStyle w:val="Normal"/>
              <w:rPr>
                <w:lang w:val="en-US"/>
              </w:rPr>
            </w:pPr>
            <w:r>
              <w:rPr>
                <w:lang w:val="en-US"/>
              </w:rPr>
              <w:t>Telefone: x</w:t>
            </w:r>
          </w:p>
          <w:p>
            <w:pPr>
              <w:pStyle w:val="Normal"/>
              <w:rPr/>
            </w:pPr>
            <w:r>
              <w:rPr/>
              <w:t xml:space="preserve">Sexo: Masculin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Construindo a Igualdade de Gêner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38</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Junior Cesar dos Santos de Carvalh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Colégio Estadual Flauzina dias Viég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Paranavaí/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Hilda Camargo Botelho</w:t>
            </w:r>
          </w:p>
          <w:p>
            <w:pPr>
              <w:pStyle w:val="Normal"/>
              <w:rPr>
                <w:lang w:val="en-US"/>
              </w:rPr>
            </w:pPr>
            <w:r>
              <w:rPr>
                <w:lang w:val="en-US"/>
              </w:rPr>
              <w:t>Email: juniorcesarcarvalho082@g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color w:val="FF0000"/>
        </w:rPr>
        <w:t>REDAÇÃO COM TÍTULO</w:t>
      </w:r>
      <w:r>
        <w:rPr/>
        <w:t xml:space="preserve"> EM COMUM E SEM NOME.</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João e Washington</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39</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Luis Carlos de Oliveira Brocha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Escola Preparatória de Cadetes-do-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Pará de Minas/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Tenente-Coronel Roberto, n 242, ap 202</w:t>
            </w:r>
          </w:p>
          <w:p>
            <w:pPr>
              <w:pStyle w:val="Normal"/>
              <w:rPr>
                <w:lang w:val="en-US"/>
              </w:rPr>
            </w:pPr>
            <w:r>
              <w:rPr>
                <w:lang w:val="en-US"/>
              </w:rPr>
              <w:t>Email:  luiscarlosob@hotmail.com</w:t>
            </w:r>
          </w:p>
          <w:p>
            <w:pPr>
              <w:pStyle w:val="Normal"/>
              <w:rPr>
                <w:lang w:val="en-US"/>
              </w:rPr>
            </w:pPr>
            <w:r>
              <w:rPr>
                <w:lang w:val="en-US"/>
              </w:rPr>
              <w:t>Telefone: x</w:t>
            </w:r>
          </w:p>
          <w:p>
            <w:pPr>
              <w:pStyle w:val="Normal"/>
              <w:rPr/>
            </w:pPr>
            <w:r>
              <w:rPr/>
              <w:t xml:space="preserve">Sexo: Masculin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 NO ARQUIVO</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Mulher numa batalha constant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40</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Irlane Pereira de Deus Nev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s: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Colégio São José</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axias/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do Mangueirao, Quadra 02, Casa 02 - Vila Alecrim</w:t>
            </w:r>
          </w:p>
          <w:p>
            <w:pPr>
              <w:pStyle w:val="Normal"/>
              <w:rPr>
                <w:lang w:val="en-US"/>
              </w:rPr>
            </w:pPr>
            <w:r>
              <w:rPr>
                <w:lang w:val="en-US"/>
              </w:rPr>
              <w:t>Email: franciscadedeus@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 feminism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41</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Brunno Berto Brunes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Colégio Estadual Marco Antônio Pimen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aringá/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Comandante Vergueiro da Cruz, 265, c/ 4, Olaria</w:t>
            </w:r>
          </w:p>
          <w:p>
            <w:pPr>
              <w:pStyle w:val="Normal"/>
              <w:rPr>
                <w:lang w:val="en-US"/>
              </w:rPr>
            </w:pPr>
            <w:r>
              <w:rPr>
                <w:lang w:val="en-US"/>
              </w:rPr>
              <w:t>Email: Brunno_Berto@hotmail.com</w:t>
            </w:r>
          </w:p>
          <w:p>
            <w:pPr>
              <w:pStyle w:val="Normal"/>
              <w:rPr>
                <w:lang w:val="en-US"/>
              </w:rPr>
            </w:pPr>
            <w:r>
              <w:rPr>
                <w:lang w:val="en-US"/>
              </w:rPr>
              <w:t>Telefone: x</w:t>
            </w:r>
          </w:p>
          <w:p>
            <w:pPr>
              <w:pStyle w:val="Normal"/>
              <w:rPr/>
            </w:pPr>
            <w:r>
              <w:rPr/>
              <w:t xml:space="preserve">Sexo:Masculin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 rat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42</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Beatriz de Carvalho Felix</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Colégio Pedro I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Rio de Janeiro/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Comandante Vergueiro da Cruz, 265, c/ 4, Olaria</w:t>
            </w:r>
          </w:p>
          <w:p>
            <w:pPr>
              <w:pStyle w:val="Normal"/>
              <w:rPr>
                <w:lang w:val="en-US"/>
              </w:rPr>
            </w:pPr>
            <w:r>
              <w:rPr>
                <w:lang w:val="en-US"/>
              </w:rPr>
              <w:t>Email: bia_beatriz29@hotmail.com</w:t>
            </w:r>
          </w:p>
          <w:p>
            <w:pPr>
              <w:pStyle w:val="Normal"/>
              <w:rPr>
                <w:lang w:val="en-US"/>
              </w:rPr>
            </w:pPr>
            <w:r>
              <w:rPr>
                <w:lang w:val="en-US"/>
              </w:rPr>
              <w:t>Telefone: x</w:t>
            </w:r>
          </w:p>
          <w:p>
            <w:pPr>
              <w:pStyle w:val="Normal"/>
              <w:rPr/>
            </w:pPr>
            <w:r>
              <w:rPr/>
              <w:t xml:space="preserve">Sexo: Feminin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ind w:firstLine="708"/>
        <w:rPr/>
      </w:pPr>
      <w:r>
        <w:rPr/>
        <w:t>Tinha um rato na minha sala. Foi assim que começou aquele dia, pelo menos que eu me lembre: fui pegar as chaves do carro na estante, quando o avistei. Aquela figura estranha, que nada tinha a ver com o fofo do Mickey, que eu gostava tanto quando era criança. Não tinha orelhas redondinhas e pretas, e nem o sorriso simpático. Era uma ratazana das grandes, do tamanho do meu antebraço – bem, talvez eu esteja exagerando um pouco, mas era algo perto disso. E era marrom. Olhos esbugalhados – não tanto quanto os meus ficaram na hora, eu garanto – patinhas nojentas e rosadas, tanto quanto o focinho, que também era amassado. Os bigodes atentos vibravam a qualquer som.</w:t>
      </w:r>
    </w:p>
    <w:p>
      <w:pPr>
        <w:pStyle w:val="Normal"/>
        <w:widowControl w:val="false"/>
        <w:ind w:firstLine="708"/>
        <w:rPr/>
      </w:pPr>
      <w:r>
        <w:rPr/>
        <w:t>Inclusive o do meu grito. Que, obviamente, foi o que o fez disparar e se esconder atrás do meu jarro de palmeira areca no canto da sala.</w:t>
      </w:r>
    </w:p>
    <w:p>
      <w:pPr>
        <w:pStyle w:val="Normal"/>
        <w:widowControl w:val="false"/>
        <w:ind w:firstLine="708"/>
        <w:rPr/>
      </w:pPr>
      <w:r>
        <w:rPr/>
        <w:t xml:space="preserve">Eu estava sozinha em casa. Nada mais normal: eu, de fato, moro sozinha há uns dois anos, vai fazer três, mês que vem. Tinha acabado de me vestir para ir trabalhar, café tomado e jornal lido. Não faltava mais nada. Quero dizer, </w:t>
      </w:r>
      <w:r>
        <w:rPr>
          <w:i/>
        </w:rPr>
        <w:t>só</w:t>
      </w:r>
      <w:r>
        <w:rPr/>
        <w:t xml:space="preserve"> faltava essa para o meu dia começar bem. Maravilhosamente bem. E olha que não estou sendo irônica!</w:t>
      </w:r>
    </w:p>
    <w:p>
      <w:pPr>
        <w:pStyle w:val="Normal"/>
        <w:widowControl w:val="false"/>
        <w:ind w:firstLine="708"/>
        <w:rPr/>
      </w:pPr>
      <w:r>
        <w:rPr/>
        <w:t>Como eu já disse anteriormente, ele era gigante. Ou ela, tanto faz. Não sei distinguir o sexo de um roedor assim, de longe. Por que diabos eu ia fazer isso, no calor do momento? Seria preciso ter muita frieza, e uma certa noção de zoologia. Mas, enfim. Ele estava lá, com a metade do corpinho gordo pra fora do esconderijo, farejando o ar. Parecia assustado. Hum, como se alguém fosse se importar com os sentimentos de um animal que nasceu no esgoto...</w:t>
      </w:r>
    </w:p>
    <w:p>
      <w:pPr>
        <w:pStyle w:val="Normal"/>
        <w:widowControl w:val="false"/>
        <w:rPr/>
      </w:pPr>
      <w:r>
        <w:rPr/>
        <w:tab/>
        <w:t xml:space="preserve">A minha primeira reação, depois do choque, foi procurar uma vassoura para dar cabo </w:t>
      </w:r>
      <w:r>
        <w:rPr>
          <w:i/>
        </w:rPr>
        <w:t>daquilo</w:t>
      </w:r>
      <w:r>
        <w:rPr/>
        <w:t xml:space="preserve"> (vassoura, cabo, entendeu? Ah, perdoe o trocadilho!). Ele parecia estar me esperando, pois não tinha saído do lugar quando eu voltei, desiludida, da cozinha. É que eu demorei um pouco para me tocar de que eu </w:t>
      </w:r>
      <w:r>
        <w:rPr>
          <w:i/>
        </w:rPr>
        <w:t>não tinha</w:t>
      </w:r>
      <w:r>
        <w:rPr/>
        <w:t xml:space="preserve"> uma vassoura. Maldita modernidade! Só uso aspirador aqui em casa. Deviam ter inventado um matador de ratos, pra compensar. Até pensei em usar o próprio aspirador, mas seria muita loucura sugar um rato. Além de impossível, já que o meu não tem toda essa potência. Mas tinha a vassourinha do aspirador... Pronto, problema resolvido!</w:t>
      </w:r>
    </w:p>
    <w:p>
      <w:pPr>
        <w:pStyle w:val="Normal"/>
        <w:widowControl w:val="false"/>
        <w:rPr/>
      </w:pPr>
      <w:r>
        <w:rPr/>
        <w:tab/>
        <w:t>Que nada. O rato tinha entrado bem pro cantinho, entre o vaso e a parede, deixando só o rabinho de fora. E pra ele sair de lá? Fiz de tudo pra chamar sua atenção. Bati o pé, bati com a vassoura do aspirador no chão, gritei de novo umas quatro vezes, e nada. Ele estava me ignorando. “Droga, por que não sai logo daí pra eu te esmagar, hein?”, eu perguntava a ele. A verdade é que eu estava morrendo de medo.</w:t>
      </w:r>
    </w:p>
    <w:p>
      <w:pPr>
        <w:pStyle w:val="Normal"/>
        <w:widowControl w:val="false"/>
        <w:rPr/>
      </w:pPr>
      <w:r>
        <w:rPr/>
        <w:tab/>
        <w:t>Um homem! Era sempre um homem que resolvia tudo quando aparecia uma coisa nojenta dessas na casa. Meu pai, meu tio, meu irmão... Ninguém mais se habilitava. Tinha que ser um deles. Diante do estado histérico da minha mãe, quem iria recusar o pedido? Em dois ou três minutos, eles voltavam, vitoriosos, exibindo seu troféu encoberto por um saco plástico. E vivas e ufas se seguiam.</w:t>
      </w:r>
    </w:p>
    <w:p>
      <w:pPr>
        <w:pStyle w:val="Normal"/>
        <w:widowControl w:val="false"/>
        <w:rPr/>
      </w:pPr>
      <w:r>
        <w:rPr/>
        <w:tab/>
        <w:t>Cadê o homem da casa, agora? Eu já disse que moro sozinha. O Alberto, a essa hora, estava a quilômetros daqui, trabalhando. Chamar meu pai, meu tio ou meu irmão? Nem pensar. Pois é. Era só eu e o rato, o rato e eu, mano a mano.</w:t>
      </w:r>
    </w:p>
    <w:p>
      <w:pPr>
        <w:pStyle w:val="Normal"/>
        <w:widowControl w:val="false"/>
        <w:rPr/>
      </w:pPr>
      <w:r>
        <w:rPr/>
        <w:tab/>
        <w:t xml:space="preserve">Mas, espera aí: por que tinha que ser um homem? Que eu saiba, matar ratos não exige uma grande força física, não mais do que a que eu tenho. Tudo bem, era nojento. Mas e daí? Ele era, pelo menos, vinte vezes menor do que eu. Eu tinha uma vassoura de aspirador e não abriria mão de usá-la. Ele não tinha nada além dos dentes, os quais ele só conseguiria cravar em mim se fosse muito ágil </w:t>
      </w:r>
      <w:r>
        <w:rPr>
          <w:i/>
        </w:rPr>
        <w:t>mesmo</w:t>
      </w:r>
      <w:r>
        <w:rPr/>
        <w:t>.</w:t>
      </w:r>
    </w:p>
    <w:p>
      <w:pPr>
        <w:pStyle w:val="Normal"/>
        <w:widowControl w:val="false"/>
        <w:rPr/>
      </w:pPr>
      <w:r>
        <w:rPr/>
        <w:tab/>
        <w:t>“E aí, Rita? Você é uma mulher ou uma rata?” – Foi nesse momento que eu surtei.</w:t>
      </w:r>
    </w:p>
    <w:p>
      <w:pPr>
        <w:pStyle w:val="Normal"/>
        <w:widowControl w:val="false"/>
        <w:rPr/>
      </w:pPr>
      <w:r>
        <w:rPr/>
        <w:tab/>
        <w:t>Não sei que espírito baixou em mim. Comecei a pensar, pensar... Vinha uma coisa atrás da outra. Pensei em quantas mulheres se viram na mesma situação que eu, e no que elas fizeram. Não consegui me lembrar de uma única vez em que minha mãe tenha matado um rato. “Isso é trabalho pro seu pai”, dizia ela. E eu, a inocente criancinha, concordava.</w:t>
      </w:r>
    </w:p>
    <w:p>
      <w:pPr>
        <w:pStyle w:val="Normal"/>
        <w:widowControl w:val="false"/>
        <w:rPr/>
      </w:pPr>
      <w:r>
        <w:rPr/>
        <w:tab/>
        <w:t>Agora era diferente. Quem iria me salvar, a não ser eu mesma? Seria vexame demais acordar o vizinho. Vexame, não: idiotice! Joana D’Arc liderou um exército na Guerra dos Cem Anos. Por que eu não poderia matar um simples rato?</w:t>
      </w:r>
    </w:p>
    <w:p>
      <w:pPr>
        <w:pStyle w:val="Normal"/>
        <w:widowControl w:val="false"/>
        <w:rPr/>
      </w:pPr>
      <w:r>
        <w:rPr/>
        <w:tab/>
        <w:t xml:space="preserve">Por quanto tempo ainda precisaremos que um homem nos salve? Meu deus, é só um rato, um maldito </w:t>
      </w:r>
      <w:r>
        <w:rPr>
          <w:i/>
        </w:rPr>
        <w:t>rato</w:t>
      </w:r>
      <w:r>
        <w:rPr/>
        <w:t>! Não precisamos mais nos trancar no quarto ou correr para a cozinha quando tem visita. Não somos mais forçadas a nos casar com treze anos e com quem não queremos. Podemos votar. Podemos trabalhar naquilo que somos melhores, que mais gostamos, e não apenas como professoras de primário. Conseguimos provar que somos capazes de controlar nossas próprias vidas, sem deixar de lado nossas famílias.</w:t>
      </w:r>
    </w:p>
    <w:p>
      <w:pPr>
        <w:pStyle w:val="Normal"/>
        <w:widowControl w:val="false"/>
        <w:rPr/>
      </w:pPr>
      <w:r>
        <w:rPr/>
        <w:tab/>
        <w:t>E ele continuava lá, com o rabinho de fora, me provocando.</w:t>
      </w:r>
    </w:p>
    <w:p>
      <w:pPr>
        <w:pStyle w:val="Normal"/>
        <w:widowControl w:val="false"/>
        <w:rPr/>
      </w:pPr>
      <w:r>
        <w:rPr/>
        <w:tab/>
        <w:t>A culpa não é só dos homens, é da sociedade inteira. Não pelo rato, quero dizer. Mas por toda essa... repressão? É, acho que podemos chamar assim. É injustiça dizer que só as mulheres foram reprimidas, por mais de mil anos. Os próprios homens se reprimiram: ficaram condenados a matar os ratos e baratas para todo o sempre. E a trabalhar duro o dia inteiro para ganhar o sustento da casa, e deixar de conviver com seus filhos. E a serem sempre os donos da situação, mesmo quando estão inseguros, simplesmente porque são homens.</w:t>
      </w:r>
    </w:p>
    <w:p>
      <w:pPr>
        <w:pStyle w:val="Normal"/>
        <w:widowControl w:val="false"/>
        <w:rPr/>
      </w:pPr>
      <w:r>
        <w:rPr/>
        <w:tab/>
        <w:t>E o rato continuava lá.</w:t>
      </w:r>
    </w:p>
    <w:p>
      <w:pPr>
        <w:pStyle w:val="Normal"/>
        <w:widowControl w:val="false"/>
        <w:rPr/>
      </w:pPr>
      <w:r>
        <w:rPr/>
        <w:tab/>
        <w:t xml:space="preserve">Mas o fato de também sofrerem com os padrões rígidos, que ainda fazem parte da nossa criação, não tira das mulheres a maior carga de imposições. A igreja católica, com seu passado obscuro, não me deixaria mentir: a mulher era sempre a culpada! Eva levava nas costas o peso de todos os pecados da humanidade. Isso, sem contar a Salomé. Toda mulher tinha é que seguir um exemplo inatingível, o de Maria: mãe e </w:t>
      </w:r>
      <w:r>
        <w:rPr>
          <w:i/>
        </w:rPr>
        <w:t>virgem</w:t>
      </w:r>
      <w:r>
        <w:rPr/>
        <w:t>! Até na mitologia grega, muito mais antiga, tinha outra dessas histórias. Ah, era Pandora, que trouxe ao mundo “todos os males que afligem a humanidade”, e blá, blá, blá. Será que saíram ratos da caixa que ela abriu?</w:t>
      </w:r>
    </w:p>
    <w:p>
      <w:pPr>
        <w:pStyle w:val="Normal"/>
        <w:widowControl w:val="false"/>
        <w:rPr/>
      </w:pPr>
      <w:r>
        <w:rPr/>
        <w:tab/>
        <w:t>E enquanto eu pensava nisso tudo, ele continuava lá.</w:t>
      </w:r>
    </w:p>
    <w:p>
      <w:pPr>
        <w:pStyle w:val="Normal"/>
        <w:widowControl w:val="false"/>
        <w:rPr/>
      </w:pPr>
      <w:r>
        <w:rPr/>
        <w:tab/>
        <w:t>Acontece que o ser humano tem uma estranha necessidade de poder, de dominar. E qual é a melhor forma de dominar alguém? Convencendo essa pessoa de que ela é inferior a você. Foi assim com os indígenas – que passaram de “criaturas inocentes no Jardim do Éden” a “demônios que andam nus e comem carne humana” no conceito dos europeus. Com os negros – para serem vendidos como mercadorias e explorados por quem os comprasse. E com as próprias mulheres, embora de uma forma mais... sutil.</w:t>
      </w:r>
    </w:p>
    <w:p>
      <w:pPr>
        <w:pStyle w:val="Normal"/>
        <w:widowControl w:val="false"/>
        <w:rPr/>
      </w:pPr>
      <w:r>
        <w:rPr/>
        <w:tab/>
        <w:t>E a porcaria do rato continuava lá. Ah, não... Chega!</w:t>
      </w:r>
    </w:p>
    <w:p>
      <w:pPr>
        <w:pStyle w:val="Normal"/>
        <w:widowControl w:val="false"/>
        <w:rPr/>
      </w:pPr>
      <w:r>
        <w:rPr/>
        <w:tab/>
        <w:t>Usando o cabo do aspirador, afastei o vaso com a planta. Ele saiu correndo em direção ao lado oposto da sala. Mas não conseguiu chegar lá. Sabe por que?</w:t>
      </w:r>
    </w:p>
    <w:p>
      <w:pPr>
        <w:pStyle w:val="Normal"/>
        <w:widowControl w:val="false"/>
        <w:rPr/>
      </w:pPr>
      <w:r>
        <w:rPr/>
        <w:tab/>
        <w:t>Porque eu dei com a vassoura do aspirador bem em cima dele, com toda a força da minha revolta canalizada num único objetivo: matar o rato. E... funcionou!</w:t>
      </w:r>
    </w:p>
    <w:p>
      <w:pPr>
        <w:pStyle w:val="Normal"/>
        <w:widowControl w:val="false"/>
        <w:rPr/>
      </w:pPr>
      <w:r>
        <w:rPr/>
        <w:tab/>
        <w:t>Limpei a sujeira, um pouquinho de sangue no chão, nada mais. Enterrei o defunto como se deve – num saco plástico separado e, depois, no lixo. Lavei bem as minhas mãos e fui para o trabalho, feliz da vida.</w:t>
      </w:r>
    </w:p>
    <w:p>
      <w:pPr>
        <w:pStyle w:val="Normal"/>
        <w:widowControl w:val="false"/>
        <w:rPr/>
      </w:pPr>
      <w:r>
        <w:rPr/>
        <w:tab/>
        <w:t>E viva a igualdade de direitos!</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Novas Soluções Para as Desigualdades de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43</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Ademir Antonio Pinto Buratt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E.E. de Ensino Médio Erval GRand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Erval Grande/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Secção Sete de Setembro</w:t>
            </w:r>
          </w:p>
          <w:p>
            <w:pPr>
              <w:pStyle w:val="Normal"/>
              <w:rPr>
                <w:lang w:val="en-US"/>
              </w:rPr>
            </w:pPr>
            <w:r>
              <w:rPr>
                <w:lang w:val="en-US"/>
              </w:rPr>
              <w:t>Email: colegioeg@hot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quebra da hegemonia masculina: O avanço das trop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44</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Diego Luís Elisiár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E.E. Deputado Claro Cés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Pindamonhangaba/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Antenor Cristino da Silva, Nº69</w:t>
            </w:r>
          </w:p>
          <w:p>
            <w:pPr>
              <w:pStyle w:val="Normal"/>
              <w:rPr>
                <w:lang w:val="en-US"/>
              </w:rPr>
            </w:pPr>
            <w:r>
              <w:rPr>
                <w:lang w:val="en-US"/>
              </w:rPr>
              <w:t>Email: diegopower_13@hotmail.com</w:t>
            </w:r>
          </w:p>
          <w:p>
            <w:pPr>
              <w:pStyle w:val="Normal"/>
              <w:rPr>
                <w:lang w:val="en-US"/>
              </w:rPr>
            </w:pPr>
            <w:r>
              <w:rPr>
                <w:lang w:val="en-US"/>
              </w:rPr>
              <w:t>Telefone: x</w:t>
            </w:r>
          </w:p>
          <w:p>
            <w:pPr>
              <w:pStyle w:val="Normal"/>
              <w:rPr/>
            </w:pPr>
            <w:r>
              <w:rPr/>
              <w:t xml:space="preserve">Sexo: Masculin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s mulheres da cidade, do campo e da floresta tem os mesmos direit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45</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Joceli Corrê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E.E.Advogado Demosthenes Martin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ampo Grande/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Curiango, 43</w:t>
            </w:r>
          </w:p>
          <w:p>
            <w:pPr>
              <w:pStyle w:val="Normal"/>
              <w:rPr>
                <w:lang w:val="en-US"/>
              </w:rPr>
            </w:pPr>
            <w:r>
              <w:rPr>
                <w:lang w:val="en-US"/>
              </w:rPr>
              <w:t>Email: g.rantes@yahoo.com.br</w:t>
            </w:r>
          </w:p>
          <w:p>
            <w:pPr>
              <w:pStyle w:val="Normal"/>
              <w:rPr/>
            </w:pPr>
            <w:r>
              <w:rPr/>
              <w:t>Telefone: x</w:t>
            </w:r>
          </w:p>
          <w:p>
            <w:pPr>
              <w:pStyle w:val="Normal"/>
              <w:rPr/>
            </w:pPr>
            <w:r>
              <w:rPr/>
              <w:t xml:space="preserve">Sexo: Feminin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autoSpaceDE w:val="false"/>
        <w:rPr/>
      </w:pPr>
      <w:r>
        <w:rPr/>
        <w:t>Sim, por que os direitos são iguais, sem escolher cor, raça, sexo, religião enfim são para todos e iguais.</w:t>
      </w:r>
    </w:p>
    <w:p>
      <w:pPr>
        <w:pStyle w:val="Normal"/>
        <w:autoSpaceDE w:val="false"/>
        <w:rPr/>
      </w:pPr>
      <w:r>
        <w:rPr/>
        <w:t>Mas a mulher da cidade tem, mas acesso aos seus direitos e a do campo e da floresta não têm acesso aos seus direitos por que o acesso é, mas difícil, um exemplo é o meu caso, eu moro no povoado gruta do ovo, e estudo em sítio novo que fica a 8 km e nos vamos para a escola de pau-de-arara, e ilegal transporta alunos em carros abertos, mas conhecidos como pau-de-arara, para procura meu direito tem que ir ao fórum que fica na cidade vizinha em tangara. Eu sei que existe uma lei que proíbe o transporte ilegal, mas cadê meus recursos para investir:</w:t>
      </w:r>
    </w:p>
    <w:p>
      <w:pPr>
        <w:pStyle w:val="Normal"/>
        <w:autoSpaceDE w:val="false"/>
        <w:rPr/>
      </w:pPr>
      <w:r>
        <w:rPr/>
        <w:t>Eu luto para encontra meus direitos. Fui chamado de louco, mas louco é aquele que não procura seus direitos.O direito não vai até você nos que temos que procura.</w:t>
      </w:r>
    </w:p>
    <w:p>
      <w:pPr>
        <w:pStyle w:val="Normal"/>
        <w:rPr/>
      </w:pPr>
      <w:r>
        <w:rPr/>
        <w:t>Se a mulher da cidade não procura sua a campo e da floresta procuraram elas encontraram,Os direitos são iguais, só falta você procura. Lute pelos seus direitos não importa de onde você seja; o que importa é que os direitos são iguais.</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iferenças sim...Falta de capacidade n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46</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Camila Gabriela Portilho Vieira Marti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Colégio Estadual Marco Antônio Pimen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aringá/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Rua Professor Jose Pereira Diniz n°210 </w:t>
            </w:r>
          </w:p>
          <w:p>
            <w:pPr>
              <w:pStyle w:val="Normal"/>
              <w:rPr/>
            </w:pPr>
            <w:r>
              <w:rPr>
                <w:lang w:val="en-US"/>
              </w:rPr>
              <w:t>Email: jessica.gama.teodoro.jeh@hotmail.com</w:t>
            </w:r>
          </w:p>
          <w:p>
            <w:pPr>
              <w:pStyle w:val="Normal"/>
              <w:rPr/>
            </w:pPr>
            <w:r>
              <w:rPr/>
              <w:t>Telefone: x</w:t>
            </w:r>
          </w:p>
          <w:p>
            <w:pPr>
              <w:pStyle w:val="Normal"/>
              <w:rPr/>
            </w:pPr>
            <w:r>
              <w:rPr/>
              <w:t xml:space="preserve">Sexo: Feminin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es da Lista da Discriminaç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47</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Daniela Flores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Colégio Estadual Carlos Argemiro camargo - EF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apitão/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Linha Malvari</w:t>
            </w:r>
          </w:p>
          <w:p>
            <w:pPr>
              <w:pStyle w:val="Normal"/>
              <w:rPr/>
            </w:pPr>
            <w:r>
              <w:rPr/>
              <w:t>Email: cecac@ibest.com.br</w:t>
            </w:r>
          </w:p>
          <w:p>
            <w:pPr>
              <w:pStyle w:val="Normal"/>
              <w:rPr/>
            </w:pPr>
            <w:r>
              <w:rPr/>
              <w:t>Telefone: x</w:t>
            </w:r>
          </w:p>
          <w:p>
            <w:pPr>
              <w:pStyle w:val="Normal"/>
              <w:rPr/>
            </w:pPr>
            <w:r>
              <w:rPr/>
              <w:t xml:space="preserve">Sexo: Feminin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esigualdade de gênero e a sociedade atua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48</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Erica Azevedo Batista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 ETEC Guaracy Sil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Paulo/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Carlos Leite dos Santos, 239</w:t>
            </w:r>
          </w:p>
          <w:p>
            <w:pPr>
              <w:pStyle w:val="Normal"/>
              <w:rPr>
                <w:lang w:val="en-US"/>
              </w:rPr>
            </w:pPr>
            <w:r>
              <w:rPr>
                <w:lang w:val="en-US"/>
              </w:rPr>
              <w:t>Email: erica.smili@gmail.com</w:t>
            </w:r>
          </w:p>
          <w:p>
            <w:pPr>
              <w:pStyle w:val="Normal"/>
              <w:rPr>
                <w:lang w:val="en-US"/>
              </w:rPr>
            </w:pPr>
            <w:r>
              <w:rPr>
                <w:lang w:val="en-US"/>
              </w:rPr>
              <w:t>Telefone: x</w:t>
            </w:r>
          </w:p>
          <w:p>
            <w:pPr>
              <w:pStyle w:val="Normal"/>
              <w:rPr/>
            </w:pPr>
            <w:r>
              <w:rPr/>
              <w:t xml:space="preserve">Sexo: Feminin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luta por uma justa socie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49</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Ana Caroline de Oliveira Froemmin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8" w:leader="none"/>
              </w:tabs>
              <w:rPr/>
            </w:pPr>
            <w:r>
              <w:rPr/>
              <w:t>IES:Colégio Estadual Marco Antônio Pimen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aringá/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B, bloco A casa A-10 Conj. Guararapes.Vila Nova</w:t>
            </w:r>
          </w:p>
          <w:p>
            <w:pPr>
              <w:pStyle w:val="Normal"/>
              <w:rPr/>
            </w:pPr>
            <w:r>
              <w:rPr/>
              <w:t>Email: kahrolzinhahh_@hotmail.com</w:t>
            </w:r>
          </w:p>
          <w:p>
            <w:pPr>
              <w:pStyle w:val="Normal"/>
              <w:rPr/>
            </w:pPr>
            <w:r>
              <w:rPr/>
              <w:t>Telefone: x</w:t>
            </w:r>
          </w:p>
          <w:p>
            <w:pPr>
              <w:pStyle w:val="Normal"/>
              <w:rPr/>
            </w:pPr>
            <w:r>
              <w:rPr/>
              <w:t xml:space="preserve">Sexo: Feminin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Igualdade de Gênero: Um Ensaio Sobre a Variedade de Gêner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50</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Alex Silva Di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Estadual Constantino Catarino de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Luís Eduardo Magalhães/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Rua Morro do Chapéu Qd. 104 Lt.  </w:t>
            </w:r>
          </w:p>
          <w:p>
            <w:pPr>
              <w:pStyle w:val="Normal"/>
              <w:rPr>
                <w:lang w:val="en-US"/>
              </w:rPr>
            </w:pPr>
            <w:r>
              <w:rPr>
                <w:lang w:val="en-US"/>
              </w:rPr>
              <w:t>Email: iung-tao@hotmail.com</w:t>
            </w:r>
          </w:p>
          <w:p>
            <w:pPr>
              <w:pStyle w:val="Normal"/>
              <w:rPr>
                <w:lang w:val="en-US"/>
              </w:rPr>
            </w:pPr>
            <w:r>
              <w:rPr>
                <w:lang w:val="en-US"/>
              </w:rPr>
              <w:t xml:space="preserve">Telefone: </w:t>
            </w:r>
          </w:p>
          <w:p>
            <w:pPr>
              <w:pStyle w:val="Normal"/>
              <w:rPr/>
            </w:pPr>
            <w:r>
              <w:rPr/>
              <w:t xml:space="preserve">Sexo: Masculin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Pense Mais! Julgue men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51</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Danielly Ferreira Novol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Estadual Marco Antônio Pimen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aringá/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Rua Luiz Messias Simino  </w:t>
            </w:r>
          </w:p>
          <w:p>
            <w:pPr>
              <w:pStyle w:val="Normal"/>
              <w:rPr>
                <w:lang w:val="en-US"/>
              </w:rPr>
            </w:pPr>
            <w:r>
              <w:rPr>
                <w:lang w:val="en-US"/>
              </w:rPr>
              <w:t>Email: danih@hotmail.com</w:t>
            </w:r>
          </w:p>
          <w:p>
            <w:pPr>
              <w:pStyle w:val="Normal"/>
              <w:rPr>
                <w:lang w:val="en-US"/>
              </w:rPr>
            </w:pPr>
            <w:r>
              <w:rPr>
                <w:lang w:val="en-US"/>
              </w:rPr>
              <w:t>Telefone: x</w:t>
            </w:r>
          </w:p>
          <w:p>
            <w:pPr>
              <w:pStyle w:val="Normal"/>
              <w:rPr/>
            </w:pPr>
            <w:r>
              <w:rPr/>
              <w:t xml:space="preserve">Sexo: Feminin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Ela não é mais aquel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52</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Nayara de Almeida Canave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lang w:val="en-US"/>
              </w:rPr>
            </w:pPr>
            <w:r>
              <w:rPr>
                <w:lang w:val="en-US"/>
              </w:rPr>
              <w:t>IES: SESI CAT - Dom Bos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João del Rei/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Rua Farmacêutico Desidério Rodarte n° 80 </w:t>
            </w:r>
          </w:p>
          <w:p>
            <w:pPr>
              <w:pStyle w:val="Normal"/>
              <w:rPr>
                <w:lang w:val="en-US"/>
              </w:rPr>
            </w:pPr>
            <w:r>
              <w:rPr>
                <w:lang w:val="en-US"/>
              </w:rPr>
              <w:t>Email: naaycanavez@yahoo.com.br</w:t>
            </w:r>
          </w:p>
          <w:p>
            <w:pPr>
              <w:pStyle w:val="Normal"/>
              <w:rPr>
                <w:lang w:val="en-US"/>
              </w:rPr>
            </w:pPr>
            <w:r>
              <w:rPr>
                <w:lang w:val="en-US"/>
              </w:rPr>
              <w:t>Telefone: x</w:t>
            </w:r>
          </w:p>
          <w:p>
            <w:pPr>
              <w:pStyle w:val="Normal"/>
              <w:rPr/>
            </w:pPr>
            <w:r>
              <w:rPr/>
              <w:t xml:space="preserve">Sexo: Feminin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iferenças atribuídas a meninos e menin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52</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Elilson Machado Alves L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Estadual Marco Antonio Pimen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aringá/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Jorge Tibiriça n° 626 ,Jardim Guararapes</w:t>
            </w:r>
          </w:p>
          <w:p>
            <w:pPr>
              <w:pStyle w:val="Normal"/>
              <w:rPr>
                <w:lang w:val="en-US"/>
              </w:rPr>
            </w:pPr>
            <w:r>
              <w:rPr>
                <w:lang w:val="en-US"/>
              </w:rPr>
              <w:t>Email: elilson_10@hot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Busca pela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53</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Autora-o: Keyla de Camar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Estadual São Luis - EF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João/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Vila Paraíso </w:t>
            </w:r>
          </w:p>
          <w:p>
            <w:pPr>
              <w:pStyle w:val="Normal"/>
              <w:rPr/>
            </w:pPr>
            <w:r>
              <w:rPr/>
              <w:t>Email: colegio_saoluis@yahoo.com.br</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desigualdade entre os sex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54</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Heber e Brito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Estadual Marco Antônio Pimen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aringá/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Rua dos cedros- bairro jardim vitória -A  </w:t>
            </w:r>
          </w:p>
          <w:p>
            <w:pPr>
              <w:pStyle w:val="Normal"/>
              <w:rPr>
                <w:lang w:val="en-US"/>
              </w:rPr>
            </w:pPr>
            <w:r>
              <w:rPr>
                <w:lang w:val="en-US"/>
              </w:rPr>
              <w:t>Email: heber_5404@hot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s tempos mudam.</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55</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Natalia Silva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scola Rui Barb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Imperatriz/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BOM FUTURO, 1004</w:t>
            </w:r>
          </w:p>
          <w:p>
            <w:pPr>
              <w:pStyle w:val="Normal"/>
              <w:rPr>
                <w:lang w:val="en-US"/>
              </w:rPr>
            </w:pPr>
            <w:r>
              <w:rPr>
                <w:lang w:val="en-US"/>
              </w:rPr>
              <w:t>Email: nataliasolove@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Uma escola de igualdade é possíve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56</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Witória Luiz Furta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scola de Educação Básica Tempo Feli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anoinhas/S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Frei Menandro Kamps, 1059 </w:t>
            </w:r>
          </w:p>
          <w:p>
            <w:pPr>
              <w:pStyle w:val="Normal"/>
              <w:rPr>
                <w:lang w:val="en-US"/>
              </w:rPr>
            </w:pPr>
            <w:r>
              <w:rPr>
                <w:lang w:val="en-US"/>
              </w:rPr>
              <w:t>Email: wi_furtado@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Igualdade é de tod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57</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Michelle Cristhine de Sous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scola Rui Barb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Imperatriz/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RUA MARLY SARNEY   </w:t>
            </w:r>
          </w:p>
          <w:p>
            <w:pPr>
              <w:pStyle w:val="Normal"/>
              <w:rPr>
                <w:lang w:val="en-US"/>
              </w:rPr>
            </w:pPr>
            <w:r>
              <w:rPr>
                <w:lang w:val="en-US"/>
              </w:rPr>
              <w:t>Email: MICHELY.ZEINF@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esigualdade é norma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58</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Jéssyca Soares Carami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Estadual Marco Antônio Pimen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aringá/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Rua Planalto nº 28 Jardim: Ibirapuera </w:t>
            </w:r>
          </w:p>
          <w:p>
            <w:pPr>
              <w:pStyle w:val="Normal"/>
              <w:rPr>
                <w:lang w:val="en-US"/>
              </w:rPr>
            </w:pPr>
            <w:r>
              <w:rPr>
                <w:lang w:val="en-US"/>
              </w:rPr>
              <w:t>Email: jessycacaramit@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emórias de um incompreendid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59</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Autora-o: João Henrique Borges Ben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entro Federal de Educação Tecnológica de Minas Gera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Araxá/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Rua Pepururé, 518  </w:t>
            </w:r>
          </w:p>
          <w:p>
            <w:pPr>
              <w:pStyle w:val="Normal"/>
              <w:rPr>
                <w:lang w:val="en-US"/>
              </w:rPr>
            </w:pPr>
            <w:r>
              <w:rPr>
                <w:lang w:val="en-US"/>
              </w:rPr>
              <w:t>Email: joaohenriquearaxa@g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Mulher na socie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60</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Géssica Thais Pelenti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Estadual São Luis - EF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João/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Ouro verde</w:t>
            </w:r>
          </w:p>
          <w:p>
            <w:pPr>
              <w:pStyle w:val="Normal"/>
              <w:rPr>
                <w:lang w:val="en-US"/>
              </w:rPr>
            </w:pPr>
            <w:r>
              <w:rPr>
                <w:lang w:val="en-US"/>
              </w:rPr>
              <w:t>Email: gessicapelentil@hotmail.com</w:t>
            </w:r>
          </w:p>
          <w:p>
            <w:pPr>
              <w:pStyle w:val="Normal"/>
              <w:rPr>
                <w:lang w:val="en-US"/>
              </w:rPr>
            </w:pPr>
            <w:r>
              <w:rPr>
                <w:lang w:val="en-US"/>
              </w:rPr>
              <w:t xml:space="preserve">Telefone: x </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Preconceito: de quem é a culp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61</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Leila Kosinski Rib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Estadual Marco Antônio Pimen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aringá/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Pioneiro Carlos Assalin- 448, Bairro Jardim Guararápes</w:t>
            </w:r>
          </w:p>
          <w:p>
            <w:pPr>
              <w:pStyle w:val="Normal"/>
              <w:rPr>
                <w:lang w:val="en-US"/>
              </w:rPr>
            </w:pPr>
            <w:r>
              <w:rPr>
                <w:lang w:val="en-US"/>
              </w:rPr>
              <w:t>Email: eilakosinski@hotmail.com</w:t>
            </w:r>
          </w:p>
          <w:p>
            <w:pPr>
              <w:pStyle w:val="Normal"/>
              <w:rPr>
                <w:lang w:val="en-US"/>
              </w:rPr>
            </w:pPr>
            <w:r>
              <w:rPr>
                <w:lang w:val="en-US"/>
              </w:rPr>
              <w:t xml:space="preserve">Telefone: x </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Igualdade Exist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62</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Jessica Pereira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EFMT - Profª Maria Theodora Pedreira de Freit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Barueri/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Salto - Nº 109</w:t>
            </w:r>
          </w:p>
          <w:p>
            <w:pPr>
              <w:pStyle w:val="Normal"/>
              <w:rPr>
                <w:lang w:val="en-US"/>
              </w:rPr>
            </w:pPr>
            <w:r>
              <w:rPr>
                <w:lang w:val="en-US"/>
              </w:rPr>
              <w:t>Email:  doida_por_natureza@hotmail.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t>A desigualdade entre sexos, definitivamente, não é algo discutível somente na atualidade. Os tempos são outros, mas as diferenças continuam apesar de algumas coisas terem evoluído muito desde então.</w:t>
      </w:r>
    </w:p>
    <w:p>
      <w:pPr>
        <w:pStyle w:val="Normal"/>
        <w:rPr/>
      </w:pPr>
      <w:r>
        <w:rPr/>
        <w:tab/>
        <w:t>A soberania atribuída ao homem vem dos primórdios, ainda da idade antiga, quando os homens tinham relações com outros homens para não se misturarem com mulheres, que, segundo as crenças, eram seres inferiores.</w:t>
      </w:r>
    </w:p>
    <w:p>
      <w:pPr>
        <w:pStyle w:val="Normal"/>
        <w:rPr/>
      </w:pPr>
      <w:r>
        <w:rPr/>
        <w:tab/>
        <w:t>Mulheres vêm se destacando nas áreas mais diversas e surpreendentes, vêm mostrando que sabem, que têm capacidades, apesar de diferentes, tão grandes quanto às de qualquer outro ser humano.</w:t>
      </w:r>
    </w:p>
    <w:p>
      <w:pPr>
        <w:pStyle w:val="Normal"/>
        <w:rPr/>
      </w:pPr>
      <w:r>
        <w:rPr/>
        <w:tab/>
        <w:t>Não há quem não tenha olhos para ver tudo que a mulher conquistou e até os próprios homens sentem essa mudança. Hoje, mulheres presas às tarefas da casa, submissas ao marido, somente donas-de-casa, sem liberdade, certamente, são aquelas que têm pensamentos do século passado, ou que dependem de alguma coisa que as impede de desempenhar tal papel na sociedade.</w:t>
      </w:r>
    </w:p>
    <w:p>
      <w:pPr>
        <w:pStyle w:val="Normal"/>
        <w:rPr/>
      </w:pPr>
      <w:r>
        <w:rPr/>
        <w:tab/>
        <w:t>São convidadas a ocupar lugares que somente mulheres ocupam de melhor maneira atualmente e desde sempre, assim como dona de um salão de beleza, não só pelo que oferecem, mas por pensarem no tratamento que uma mulher gosta de receber num lugar desses, um dos refúgios favoritos.</w:t>
      </w:r>
    </w:p>
    <w:p>
      <w:pPr>
        <w:pStyle w:val="Normal"/>
        <w:rPr/>
      </w:pPr>
      <w:r>
        <w:rPr/>
        <w:tab/>
        <w:t>Quando se trata de discriminação, esse grupo sabe do que se fala. São as primeiras a protestarem por seus direitos e sabem que o racismo e o preconceito só fazem a sociedade andar para trás, pois não se ganha nada, só se perde.</w:t>
      </w:r>
    </w:p>
    <w:p>
      <w:pPr>
        <w:pStyle w:val="Normal"/>
        <w:rPr/>
      </w:pPr>
      <w:r>
        <w:rPr/>
        <w:tab/>
        <w:t>E quando o assunto é assumir-se como é? Com o que a sociedade faz questão de mostrar, cada dia mais, é de se imaginar que mais e mais mulheres passem a se odiar ao se olhar no espelho. Essa ditadura da moda, do corpo e da beleza está fazendo com que as clínicas estéticas lucrem, que os cirurgiões plásticos fiquem cada vez mais ricos, esquecendo do prejuízo que está causando na mente das mais jovens pessoas, ainda mais aquelas que estão com o conceito de auto beleza ainda não totalmente formado.</w:t>
      </w:r>
    </w:p>
    <w:p>
      <w:pPr>
        <w:pStyle w:val="Normal"/>
        <w:rPr/>
      </w:pPr>
      <w:r>
        <w:rPr/>
        <w:tab/>
        <w:t>Talvez seja tempo de rever o que a sensibilidade e o tato feminino são capazes de fazer, quando juntos. Não há nada mais digno e plausível do que o que só elas podem, ou seja, quando fazem de si, o porto para novas vidas mais seguro.</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des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63</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Marcelo Campo Martarel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Estadual Marco Antônio Pimen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aringá/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Luiz Carlos Sossai N° 38 Vila Cafelândia</w:t>
            </w:r>
          </w:p>
          <w:p>
            <w:pPr>
              <w:pStyle w:val="Normal"/>
              <w:rPr>
                <w:lang w:val="en-US"/>
              </w:rPr>
            </w:pPr>
            <w:r>
              <w:rPr>
                <w:lang w:val="en-US"/>
              </w:rPr>
              <w:t>Email:  Kamexs@hot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Paradigmas entre homens e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64</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Wendryck Mamedes Firmo Alberná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Temp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ogi Guaçu/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Amazonas,100</w:t>
            </w:r>
          </w:p>
          <w:p>
            <w:pPr>
              <w:pStyle w:val="Normal"/>
              <w:rPr>
                <w:lang w:val="en-US"/>
              </w:rPr>
            </w:pPr>
            <w:r>
              <w:rPr>
                <w:lang w:val="en-US"/>
              </w:rPr>
              <w:t>Email:  w.300.k@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ngelica Maria Ros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65</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Angelica Maria R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Estadual São Mateu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Mateus do Sul/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Jan Cosminski N.:608 Vila Pinheirinho</w:t>
            </w:r>
          </w:p>
          <w:p>
            <w:pPr>
              <w:pStyle w:val="Normal"/>
              <w:rPr>
                <w:lang w:val="en-US"/>
              </w:rPr>
            </w:pPr>
            <w:r>
              <w:rPr>
                <w:lang w:val="en-US"/>
              </w:rPr>
              <w:t>Email: isaias_samas@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E quanto ao amanhã?</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66</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Patricia Garcia Pi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FMT profª maria theodora pedreira de freit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antana de Parnaí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AL. TOPAZIO - Nº. 95 - RESIDENCIAL 9</w:t>
            </w:r>
          </w:p>
          <w:p>
            <w:pPr>
              <w:pStyle w:val="Normal"/>
              <w:rPr>
                <w:lang w:val="en-US"/>
              </w:rPr>
            </w:pPr>
            <w:r>
              <w:rPr>
                <w:lang w:val="en-US"/>
              </w:rPr>
              <w:t>Email: pah_1022@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 Medo gera Preconceit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67</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Midiã Turlan Co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egio Estadual Marco Antônio pimen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aringá/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pion.joas custodio pereira n°551 pq.tarumã</w:t>
            </w:r>
          </w:p>
          <w:p>
            <w:pPr>
              <w:pStyle w:val="Normal"/>
              <w:rPr>
                <w:lang w:val="en-US"/>
              </w:rPr>
            </w:pPr>
            <w:r>
              <w:rPr>
                <w:lang w:val="en-US"/>
              </w:rPr>
              <w:t>Email: midii_mi@homat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Lei 11.434</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68</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Autora-o: Sara Judy Christie de Olev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scola Estadual Professor Anísio Teix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Natal/R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BOGOTAR</w:t>
            </w:r>
          </w:p>
          <w:p>
            <w:pPr>
              <w:pStyle w:val="Normal"/>
              <w:rPr/>
            </w:pPr>
            <w:r>
              <w:rPr/>
              <w:t>Email: SARA_JUSYCHRISTIE@YAHOO.COM.BR</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eixando de ser o sexo frági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69</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Mara Caroliny Parreao Mont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scola Rui Barb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Imperatriz/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TUPINAMBÁ N 2333 BAIRRO: BACURI</w:t>
            </w:r>
          </w:p>
          <w:p>
            <w:pPr>
              <w:pStyle w:val="Normal"/>
              <w:rPr/>
            </w:pPr>
            <w:r>
              <w:rPr/>
              <w:t xml:space="preserve">Email: k_rolsk8girl@msn.com </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Valores pervertid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70</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Bruno Tava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a Polí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Av. Salgado Filho. Nº: 3025.  Vila Rio de Janeiro</w:t>
            </w:r>
          </w:p>
          <w:p>
            <w:pPr>
              <w:pStyle w:val="Normal"/>
              <w:rPr/>
            </w:pPr>
            <w:r>
              <w:rPr/>
              <w:t>Email: locomaispresa@hotmail.com</w:t>
            </w:r>
          </w:p>
          <w:p>
            <w:pPr>
              <w:pStyle w:val="Normal"/>
              <w:rPr/>
            </w:pPr>
            <w:r>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Venho aqui pra expressar tudo, tudo que eu penso a respeito de quem cria a respeito de quem dá peito a respeito da falta, á falta de respeito de quem não respeita minhas irmãs, do meu jeito, de quem só critica minhas irmãs e só sabe ver defeito. Agente sente quando as irmãs não têm valor.</w:t>
      </w:r>
    </w:p>
    <w:p>
      <w:pPr>
        <w:pStyle w:val="Normal"/>
        <w:rPr/>
      </w:pPr>
      <w:r>
        <w:rPr/>
        <w:t>Pede ao senhor pra lembra aos irmãos que as irmãs precisam de amor, tem algo de errado com agente pois as minas e os manos scraxa, chama do quer, da risada e acha graça. Na mesma guerra na mesma terra vou direcionar minha critica pra quem a merece..</w:t>
      </w:r>
    </w:p>
    <w:p>
      <w:pPr>
        <w:pStyle w:val="Normal"/>
        <w:rPr/>
      </w:pPr>
      <w:r>
        <w:rPr/>
        <w:t>Não vou escrever pra insultar minhas irmãzinhas fazer elas lerem tudo o que eu não gostaria.</w:t>
      </w:r>
    </w:p>
    <w:p>
      <w:pPr>
        <w:pStyle w:val="Normal"/>
        <w:ind w:firstLine="708"/>
        <w:rPr/>
      </w:pPr>
      <w:r>
        <w:rPr/>
        <w:t>Elas são damas, não são cachorras, a vida se tornou louca e banal a toa uma coisa ruim fizeram fica boa, tentaram desvalorizar tirar sua honra rebaixar a criação de Deus á cachorra.</w:t>
      </w:r>
    </w:p>
    <w:p>
      <w:pPr>
        <w:pStyle w:val="Normal"/>
        <w:rPr/>
      </w:pPr>
      <w:r>
        <w:rPr/>
        <w:t>Mais que morra essa idéia tola, a toa são aqueles que vão de embalo.</w:t>
      </w:r>
    </w:p>
    <w:p>
      <w:pPr>
        <w:pStyle w:val="Normal"/>
        <w:ind w:firstLine="708"/>
        <w:rPr/>
      </w:pPr>
      <w:r>
        <w:rPr/>
        <w:t>Elas carregam no ventre a semente, elas merecem mais respeito, olhe pra cima irmã vai levante a cabeça deixe que sua garra e sua força prevaleçam afinal vocês são damas, não são cachorras.</w:t>
      </w:r>
    </w:p>
    <w:p>
      <w:pPr>
        <w:pStyle w:val="Normal"/>
        <w:ind w:firstLine="708"/>
        <w:rPr/>
      </w:pPr>
      <w:r>
        <w:rPr/>
        <w:t xml:space="preserve">Minhas irmãs não são cachorras e quem pensa o contrário corra, que o preconceito morra Tem sujeito que é louco xinga e bate em mulher re faz direitinho o jogo imoral chama do que quer de cachorra coisa e tal não demonstra atitude, caráter, moral, coisa que homem tem mais nem todo homem tem, sei que todo lugar tem homem que vai mais alem, tem conceito de respeito que não pensa direito age como primata como um péssimo sujeito, a verdade a burrice e a fraqueza te consomem, pra respeitar mulher tem que ser muito homem. </w:t>
      </w:r>
    </w:p>
    <w:p>
      <w:pPr>
        <w:pStyle w:val="Normal"/>
        <w:ind w:firstLine="708"/>
        <w:rPr/>
      </w:pPr>
      <w:r>
        <w:rPr/>
        <w:t>Mulher, você pode vencer na vida com luta e com honra diferente das garotas que se fazem na cama, os imorais vêem a carne inflamam, mais elas querem grana, fama garotas indecentes sem vergonha, deixam os homens loucos que nem maconha eles a querem somente entre lençóis e fronhas.</w:t>
      </w:r>
    </w:p>
    <w:p>
      <w:pPr>
        <w:pStyle w:val="Normal"/>
        <w:ind w:firstLine="708"/>
        <w:rPr/>
      </w:pPr>
      <w:r>
        <w:rPr/>
        <w:t xml:space="preserve">Já sacaram esses não são bons exemplos pra se espelhar, crescer, progredir, forma família. </w:t>
      </w:r>
    </w:p>
    <w:p>
      <w:pPr>
        <w:pStyle w:val="Normal"/>
        <w:ind w:firstLine="708"/>
        <w:rPr/>
      </w:pPr>
      <w:r>
        <w:rPr/>
        <w:t xml:space="preserve">As promiscuas querem tapas as honradas querem flores mais o país do carnaval inverte os valores. Isso que eu falo é pra irmãs pras mulheres no intuito de querer aumentar á alto estima </w:t>
      </w:r>
    </w:p>
    <w:p>
      <w:pPr>
        <w:pStyle w:val="Normal"/>
        <w:ind w:firstLine="708"/>
        <w:rPr/>
      </w:pPr>
      <w:r>
        <w:rPr/>
        <w:t>Progrida, cresça seja digna e honrada diferente daquelas que ganha à vida na calçada, na balada, peladas são desejadas mais não são amadas, mais vale ser amada do que desejada, pensem bem e reflita o desejo passa mais o amor fica.</w:t>
      </w:r>
    </w:p>
    <w:p>
      <w:pPr>
        <w:pStyle w:val="Normal"/>
        <w:ind w:firstLine="708"/>
        <w:rPr/>
      </w:pPr>
      <w:r>
        <w:rPr/>
        <w:t xml:space="preserve">Não se iluda por uma sociedade machista, que perverteu o real valor da mulher brasileira, segundo o dicionário, perverter significa </w:t>
      </w:r>
      <w:r>
        <w:rPr>
          <w:color w:val="000000"/>
        </w:rPr>
        <w:t xml:space="preserve">fazer algo contrário às leis da natureza e da vida moral; mudar o bem em mal; corromper. </w:t>
      </w:r>
    </w:p>
    <w:p>
      <w:pPr>
        <w:pStyle w:val="Normal"/>
        <w:ind w:firstLine="708"/>
        <w:rPr>
          <w:color w:val="000000"/>
        </w:rPr>
      </w:pPr>
      <w:r>
        <w:rPr>
          <w:color w:val="000000"/>
        </w:rPr>
        <w:t>Não são esses os valores que eu aprendi, e com certeza não é o que vocês querem pro seus filhos e filhas, infelizmente a sociedade os deixou dessa forma, nos ensinando a mal tratar nossas mulheres, a mudança para um mundo melhor depende de todos nós, cultivando o amor fraternal dado por Deus.</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Escritores da Liber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71</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Filipe Auer Soares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Tic Tac e Instituto Penrabe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ampo Grande/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guanabara n°201 Jardim Imá</w:t>
            </w:r>
          </w:p>
          <w:p>
            <w:pPr>
              <w:pStyle w:val="Normal"/>
              <w:rPr>
                <w:lang w:val="en-US"/>
              </w:rPr>
            </w:pPr>
            <w:r>
              <w:rPr>
                <w:lang w:val="en-US"/>
              </w:rPr>
              <w:t>Email: filipe-auer@hot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Segoe UI" w:hAnsi="Segoe UI" w:cs="Segoe UI"/>
          <w:color w:val="000000"/>
          <w:sz w:val="18"/>
          <w:szCs w:val="18"/>
          <w:lang w:eastAsia="pt-BR"/>
        </w:rPr>
      </w:pPr>
      <w:r>
        <w:rPr>
          <w:rFonts w:cs="Segoe UI" w:ascii="Segoe UI" w:hAnsi="Segoe UI"/>
          <w:color w:val="000000"/>
          <w:sz w:val="18"/>
          <w:szCs w:val="18"/>
          <w:lang w:eastAsia="pt-B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 preço da Belez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72</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Naiara Costa Lem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Estadual Marco Antônio Pimen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aringá/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naay.15@hotmail.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rFonts w:cs="Segoe UI" w:ascii="Segoe UI" w:hAnsi="Segoe UI"/>
          <w:color w:val="000000"/>
          <w:sz w:val="18"/>
          <w:szCs w:val="18"/>
          <w:lang w:eastAsia="pt-B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Homens e Mulheres : "Uma Igualdade desigua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73</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Katlyn Daiane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Estadual Herbert de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José dos Pinhais/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Travessa Paulo Pasqualin, 08 - Colõnia Rio Grande</w:t>
            </w:r>
          </w:p>
          <w:p>
            <w:pPr>
              <w:pStyle w:val="Normal"/>
              <w:rPr>
                <w:lang w:val="en-US"/>
              </w:rPr>
            </w:pPr>
            <w:r>
              <w:rPr>
                <w:lang w:val="en-US"/>
              </w:rPr>
              <w:t>Email: katlyndaiane@bol.com.br</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Segoe UI" w:hAnsi="Segoe UI" w:cs="Segoe UI"/>
          <w:color w:val="000000"/>
          <w:sz w:val="18"/>
          <w:szCs w:val="18"/>
          <w:lang w:eastAsia="pt-BR"/>
        </w:rPr>
      </w:pPr>
      <w:r>
        <w:rPr>
          <w:rFonts w:cs="Segoe UI" w:ascii="Segoe UI" w:hAnsi="Segoe UI"/>
          <w:color w:val="000000"/>
          <w:sz w:val="18"/>
          <w:szCs w:val="18"/>
          <w:lang w:eastAsia="pt-B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Vivendo em um mundo desigual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74</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Pâmela Alexandria Paiva Silva de Sou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Instituto Moder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amanguape/PB</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Travessa Rodrigues de Carvalho</w:t>
            </w:r>
          </w:p>
          <w:p>
            <w:pPr>
              <w:pStyle w:val="Normal"/>
              <w:rPr>
                <w:lang w:val="en-US"/>
              </w:rPr>
            </w:pPr>
            <w:r>
              <w:rPr>
                <w:lang w:val="en-US"/>
              </w:rPr>
              <w:t>Email: pamellaalexandria@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Segoe UI" w:hAnsi="Segoe UI" w:cs="Segoe UI"/>
          <w:color w:val="000000"/>
          <w:sz w:val="18"/>
          <w:szCs w:val="18"/>
          <w:lang w:eastAsia="pt-BR"/>
        </w:rPr>
      </w:pPr>
      <w:r>
        <w:rPr>
          <w:rFonts w:cs="Segoe UI" w:ascii="Segoe UI" w:hAnsi="Segoe UI"/>
          <w:color w:val="000000"/>
          <w:sz w:val="18"/>
          <w:szCs w:val="18"/>
          <w:lang w:eastAsia="pt-B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Sua felicidade depende de uma atitude sua. Denunci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75</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Caroline Teixeira Langne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E Profª Sylvia Noemia de Albuquerque Martin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Apiaí/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Piauí</w:t>
            </w:r>
          </w:p>
          <w:p>
            <w:pPr>
              <w:pStyle w:val="Normal"/>
              <w:rPr/>
            </w:pPr>
            <w:r>
              <w:rPr/>
              <w:t>Email: carol3langner@hotmail.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Segoe UI" w:hAnsi="Segoe UI" w:cs="Segoe UI"/>
          <w:color w:val="000000"/>
          <w:sz w:val="18"/>
          <w:szCs w:val="18"/>
          <w:lang w:eastAsia="pt-BR"/>
        </w:rPr>
      </w:pPr>
      <w:r>
        <w:rPr>
          <w:rFonts w:cs="Segoe UI" w:ascii="Segoe UI" w:hAnsi="Segoe UI"/>
          <w:color w:val="000000"/>
          <w:sz w:val="18"/>
          <w:szCs w:val="18"/>
          <w:lang w:eastAsia="pt-B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Na Minha Comunidade Somos Iguai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76</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Nadiele Priscila Soa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scola Estadual Alberico Ferreira Nav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anto Antônio do Amparo/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Rivalino Antonio de Barros</w:t>
            </w:r>
          </w:p>
          <w:p>
            <w:pPr>
              <w:pStyle w:val="Normal"/>
              <w:rPr>
                <w:lang w:val="en-US"/>
              </w:rPr>
            </w:pPr>
            <w:r>
              <w:rPr>
                <w:lang w:val="en-US"/>
              </w:rPr>
              <w:t>Email: priscilanadi@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Segoe UI" w:hAnsi="Segoe UI" w:cs="Segoe UI"/>
          <w:color w:val="000000"/>
          <w:sz w:val="18"/>
          <w:szCs w:val="18"/>
          <w:lang w:eastAsia="pt-BR"/>
        </w:rPr>
      </w:pPr>
      <w:r>
        <w:rPr>
          <w:rFonts w:cs="Segoe UI" w:ascii="Segoe UI" w:hAnsi="Segoe UI"/>
          <w:color w:val="000000"/>
          <w:sz w:val="18"/>
          <w:szCs w:val="18"/>
          <w:lang w:eastAsia="pt-B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Em Casa ou fora de cas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77</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Tiago Monteiro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Estadual de Paranavaí</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Paranavaí/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ANTONIO FELIPE, 1012</w:t>
            </w:r>
          </w:p>
          <w:p>
            <w:pPr>
              <w:pStyle w:val="Normal"/>
              <w:rPr>
                <w:lang w:val="en-US"/>
              </w:rPr>
            </w:pPr>
            <w:r>
              <w:rPr>
                <w:lang w:val="en-US"/>
              </w:rPr>
              <w:t>Email: timontms@g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Segoe UI" w:hAnsi="Segoe UI" w:cs="Segoe UI"/>
          <w:color w:val="000000"/>
          <w:sz w:val="18"/>
          <w:szCs w:val="18"/>
          <w:lang w:eastAsia="pt-BR"/>
        </w:rPr>
      </w:pPr>
      <w:r>
        <w:rPr>
          <w:rFonts w:cs="Segoe UI" w:ascii="Segoe UI" w:hAnsi="Segoe UI"/>
          <w:color w:val="000000"/>
          <w:sz w:val="18"/>
          <w:szCs w:val="18"/>
          <w:lang w:eastAsia="pt-B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Título: Mundo ao contrári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78</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Isabelle Braga Araúj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EFMT Profª Maria Theodora Pedreira de Freit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Barueri/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Al. Oiapoque, 65 - Alphaville</w:t>
            </w:r>
          </w:p>
          <w:p>
            <w:pPr>
              <w:pStyle w:val="Normal"/>
              <w:rPr>
                <w:lang w:val="en-US"/>
              </w:rPr>
            </w:pPr>
            <w:r>
              <w:rPr>
                <w:lang w:val="en-US"/>
              </w:rPr>
              <w:t>Email: isaba2006@ig.com.br</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Segoe UI" w:hAnsi="Segoe UI" w:cs="Segoe UI"/>
          <w:color w:val="000000"/>
          <w:sz w:val="18"/>
          <w:szCs w:val="18"/>
          <w:lang w:eastAsia="pt-BR"/>
        </w:rPr>
      </w:pPr>
      <w:r>
        <w:rPr>
          <w:rFonts w:cs="Segoe UI" w:ascii="Segoe UI" w:hAnsi="Segoe UI"/>
          <w:color w:val="000000"/>
          <w:sz w:val="18"/>
          <w:szCs w:val="18"/>
          <w:lang w:eastAsia="pt-B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Igualdade em meio às diferenç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79</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Daniela Vieira Miran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egio estadual marco antonio pimen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aringá/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Barão do Rio Branco n° 263</w:t>
            </w:r>
          </w:p>
          <w:p>
            <w:pPr>
              <w:pStyle w:val="Normal"/>
              <w:rPr>
                <w:lang w:val="en-US"/>
              </w:rPr>
            </w:pPr>
            <w:r>
              <w:rPr>
                <w:lang w:val="en-US"/>
              </w:rPr>
              <w:t>Email: danih_vn@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Segoe UI" w:hAnsi="Segoe UI" w:cs="Segoe UI"/>
          <w:color w:val="000000"/>
          <w:sz w:val="18"/>
          <w:szCs w:val="18"/>
          <w:lang w:eastAsia="pt-BR"/>
        </w:rPr>
      </w:pPr>
      <w:r>
        <w:rPr>
          <w:rFonts w:cs="Segoe UI" w:ascii="Segoe UI" w:hAnsi="Segoe UI"/>
          <w:color w:val="000000"/>
          <w:sz w:val="18"/>
          <w:szCs w:val="18"/>
          <w:lang w:eastAsia="pt-B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Escrevendo a Liber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80</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Danilo Kleber Fonseca Gom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Tic-Tac &amp; Instituto Penrabe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ampo Grande/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Brasilia,805,Jardim Imá</w:t>
            </w:r>
          </w:p>
          <w:p>
            <w:pPr>
              <w:pStyle w:val="Normal"/>
              <w:rPr>
                <w:lang w:val="en-US"/>
              </w:rPr>
            </w:pPr>
            <w:r>
              <w:rPr>
                <w:lang w:val="en-US"/>
              </w:rPr>
              <w:t>Email: danni_kfg@hot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Segoe UI" w:hAnsi="Segoe UI" w:cs="Segoe UI"/>
          <w:color w:val="000000"/>
          <w:sz w:val="18"/>
          <w:szCs w:val="18"/>
          <w:lang w:eastAsia="pt-BR"/>
        </w:rPr>
      </w:pPr>
      <w:r>
        <w:rPr>
          <w:rFonts w:cs="Segoe UI" w:ascii="Segoe UI" w:hAnsi="Segoe UI"/>
          <w:color w:val="000000"/>
          <w:sz w:val="18"/>
          <w:szCs w:val="18"/>
          <w:lang w:eastAsia="pt-B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Por que Discrimina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81</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Mariana dos Santos Roch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r. Paulo Octávio Botelh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antana de Paraíba/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General Júlio Miranda n°278</w:t>
            </w:r>
          </w:p>
          <w:p>
            <w:pPr>
              <w:pStyle w:val="Normal"/>
              <w:rPr>
                <w:lang w:val="en-US"/>
              </w:rPr>
            </w:pPr>
            <w:r>
              <w:rPr>
                <w:lang w:val="en-US"/>
              </w:rPr>
              <w:t>Email: Mari_love191@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Segoe UI" w:hAnsi="Segoe UI" w:cs="Segoe UI"/>
          <w:color w:val="000000"/>
          <w:sz w:val="18"/>
          <w:szCs w:val="18"/>
          <w:lang w:eastAsia="pt-BR"/>
        </w:rPr>
      </w:pPr>
      <w:r>
        <w:rPr>
          <w:rFonts w:cs="Segoe UI" w:ascii="Segoe UI" w:hAnsi="Segoe UI"/>
          <w:color w:val="000000"/>
          <w:sz w:val="18"/>
          <w:szCs w:val="18"/>
          <w:lang w:eastAsia="pt-B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Somos todos iguai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82</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Patrícia Gabriel Vi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E.profªMarilena s. c Fernand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irandópoli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Sítio Akio Wakamoto  -Km42</w:t>
            </w:r>
          </w:p>
          <w:p>
            <w:pPr>
              <w:pStyle w:val="Normal"/>
              <w:rPr>
                <w:lang w:val="en-US"/>
              </w:rPr>
            </w:pPr>
            <w:r>
              <w:rPr>
                <w:lang w:val="en-US"/>
              </w:rPr>
              <w:t>Email: ivofreitas30@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Desde os velhos tempos, homens e mulheres são diferentemente tratados e vistos pela sociedade. O homem sempre foi, e ainda é visto, como sendo superior em vários aspectos, o que nem de longe é verdade. Por que um homem seria superior à uma mulher no trabalho por exemplo? Não há nada que indique isso, é uma ideologia errônea, e que aos poucos deixa de existir no Brasil e no mundo.</w:t>
      </w:r>
    </w:p>
    <w:p>
      <w:pPr>
        <w:pStyle w:val="Normal"/>
        <w:rPr/>
      </w:pPr>
      <w:r>
        <w:rPr/>
      </w:r>
    </w:p>
    <w:p>
      <w:pPr>
        <w:pStyle w:val="Normal"/>
        <w:ind w:firstLine="708"/>
        <w:rPr/>
      </w:pPr>
      <w:r>
        <w:rPr/>
        <w:t xml:space="preserve">Está comprovado há bastante tempo que não há diferença entre os gêneros quando está se referindo à capacidade de produção no trabalho por exemplo. Os homens sempre foram vistos como mais eficientes, e por isso também sempre tiveram os maiores salários. O que os torna melhores ou evoluídos em relação à elas que os faça merecedores de remunerações mais altas? A resposta é simples: é o preconceito por parte dos próprios homens, que se sentem no direito de se sair melhor no trabalho, se isso não acontecer, se sentem injustiçados. Isso está errado! Em uma sociedade perfeita, todas as mulheres deveriam ter o direito de pelo menos lutar por uma posição e um salário equiparável aos dos homens; quem nunca permitiu e ainda não permite por uma questão de ego são eles mesmos, com medo de perder esse status de superioridade. </w:t>
      </w:r>
    </w:p>
    <w:p>
      <w:pPr>
        <w:pStyle w:val="Normal"/>
        <w:rPr/>
      </w:pPr>
      <w:r>
        <w:rPr/>
      </w:r>
    </w:p>
    <w:p>
      <w:pPr>
        <w:pStyle w:val="Normal"/>
        <w:ind w:firstLine="708"/>
        <w:rPr/>
      </w:pPr>
      <w:r>
        <w:rPr/>
        <w:t>Por sorte, isso começa a mudar, em grande parte graças ao esforço dessas mulheres subcotadas, que querem mostrar ao mundo e aos que riem quando se fala de igualdade de gênero que elas não estão para brincadeira, e que querem sim ser vistas e tratadas como semelhantes, com os mesmos direitos, mesmos benefícios e o mesmo respeito com o qual os homens sempre foram tratados. O panorama está mudando, e se tudo correr como deve, em breve as mulheres conseguirão obter uma grande vitória: a tão desejada igualdade de gênero.</w:t>
      </w:r>
    </w:p>
    <w:p>
      <w:pPr>
        <w:pStyle w:val="Normal"/>
        <w:ind w:firstLine="708"/>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iscriminaç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83</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Thaiani Farias de Camp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egio estadual marco antonio pimen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aringá/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Matinhos 1400</w:t>
            </w:r>
          </w:p>
          <w:p>
            <w:pPr>
              <w:pStyle w:val="Normal"/>
              <w:rPr>
                <w:lang w:val="en-US"/>
              </w:rPr>
            </w:pPr>
            <w:r>
              <w:rPr>
                <w:lang w:val="en-US"/>
              </w:rPr>
              <w:t xml:space="preserve">Email: thaiani_campos@yahoo.com.br </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Segoe UI" w:hAnsi="Segoe UI" w:cs="Segoe UI"/>
          <w:color w:val="000000"/>
          <w:sz w:val="18"/>
          <w:szCs w:val="18"/>
          <w:lang w:eastAsia="pt-BR"/>
        </w:rPr>
      </w:pPr>
      <w:r>
        <w:rPr>
          <w:rFonts w:cs="Segoe UI" w:ascii="Segoe UI" w:hAnsi="Segoe UI"/>
          <w:color w:val="000000"/>
          <w:sz w:val="18"/>
          <w:szCs w:val="18"/>
          <w:lang w:eastAsia="pt-B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Homens engravidam sim, e respeitam também!</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84</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Autora-o: Paulo dos Santos Roch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Nossa Senhora de Fáti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Vicente/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Caruraru N. 109</w:t>
            </w:r>
          </w:p>
          <w:p>
            <w:pPr>
              <w:pStyle w:val="Normal"/>
              <w:rPr>
                <w:lang w:val="en-US"/>
              </w:rPr>
            </w:pPr>
            <w:r>
              <w:rPr>
                <w:lang w:val="en-US"/>
              </w:rPr>
              <w:t>Email: paulotorochashow@hot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Segoe UI" w:hAnsi="Segoe UI" w:cs="Segoe UI"/>
          <w:color w:val="000000"/>
          <w:sz w:val="18"/>
          <w:szCs w:val="18"/>
          <w:lang w:eastAsia="pt-BR"/>
        </w:rPr>
      </w:pPr>
      <w:r>
        <w:rPr>
          <w:rFonts w:cs="Segoe UI" w:ascii="Segoe UI" w:hAnsi="Segoe UI"/>
          <w:color w:val="000000"/>
          <w:sz w:val="18"/>
          <w:szCs w:val="18"/>
          <w:lang w:eastAsia="pt-B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arias e Josés, todos iguai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85</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Jéssica Vieira do Nascimen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Ipê</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Arujá/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PEDRA DA LUA, 225</w:t>
            </w:r>
          </w:p>
          <w:p>
            <w:pPr>
              <w:pStyle w:val="Normal"/>
              <w:rPr/>
            </w:pPr>
            <w:r>
              <w:rPr/>
              <w:t xml:space="preserve">Email: jv_gatinha@hotmail.com </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Segoe UI" w:hAnsi="Segoe UI" w:cs="Segoe UI"/>
          <w:color w:val="000000"/>
          <w:sz w:val="18"/>
          <w:szCs w:val="18"/>
          <w:lang w:eastAsia="pt-BR"/>
        </w:rPr>
      </w:pPr>
      <w:r>
        <w:rPr>
          <w:rFonts w:cs="Segoe UI" w:ascii="Segoe UI" w:hAnsi="Segoe UI"/>
          <w:color w:val="000000"/>
          <w:sz w:val="18"/>
          <w:szCs w:val="18"/>
          <w:lang w:eastAsia="pt-B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Homem x Mulh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86</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Angélica Souz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Vergelino Matheus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Rio Verde/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Travessa das Adélias nº 20</w:t>
            </w:r>
          </w:p>
          <w:p>
            <w:pPr>
              <w:pStyle w:val="Normal"/>
              <w:rPr>
                <w:lang w:val="en-US"/>
              </w:rPr>
            </w:pPr>
            <w:r>
              <w:rPr>
                <w:lang w:val="en-US"/>
              </w:rPr>
              <w:t>Email: rodrigoandreguetti@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cmsonormal"/>
        <w:spacing w:lineRule="auto" w:line="360"/>
        <w:ind w:firstLine="540"/>
        <w:jc w:val="both"/>
        <w:rPr>
          <w:rFonts w:ascii="Verdana" w:hAnsi="Verdana" w:cs="Verdana"/>
          <w:sz w:val="17"/>
          <w:szCs w:val="17"/>
        </w:rPr>
      </w:pPr>
      <w:r>
        <w:rPr/>
        <w:t xml:space="preserve"> </w:t>
      </w:r>
      <w:r>
        <w:rPr>
          <w:color w:val="000000"/>
        </w:rPr>
        <w:t>A desigualdade de gênero pode ser presenciada durante o dia-a-dia. Seja onde for, este tipo de preconceito ainda existe na sociedade atual e é um obstáculo na vida de muitas pessoas.</w:t>
      </w:r>
    </w:p>
    <w:p>
      <w:pPr>
        <w:pStyle w:val="Ecmsonormal"/>
        <w:spacing w:lineRule="auto" w:line="360"/>
        <w:ind w:firstLine="540"/>
        <w:jc w:val="both"/>
        <w:rPr>
          <w:rFonts w:ascii="Verdana" w:hAnsi="Verdana" w:cs="Verdana"/>
          <w:sz w:val="17"/>
          <w:szCs w:val="17"/>
        </w:rPr>
      </w:pPr>
      <w:r>
        <w:rPr>
          <w:color w:val="000000"/>
        </w:rPr>
        <w:t>Desde cedo, as crianças fazem parte dessa diferença sexual. Na escola, os meninos possuem fama de bagunceiros e que suas brincadeiras favoritas são lutar e jogar futebol; as meninas são vistas como estudiosas, mostrando sua delicadeza ao se divertirem com bonecas. Ao crescerem enfrentam, no curso superior, a discriminação de que apenas os homens gostam de ciências exatas, o que é mentira, pois, no Brasil, 30% das investigações nesta área são feitas por pesquisadores. Outra dificuldade é a questão salarial, na qual, mesmo elas estudando mais que eles, ganham menos, impedindo que o sexo feminino evolua e domine o mercado de trabalho.</w:t>
      </w:r>
    </w:p>
    <w:p>
      <w:pPr>
        <w:pStyle w:val="Ecmsonormal"/>
        <w:spacing w:lineRule="auto" w:line="360"/>
        <w:ind w:firstLine="540"/>
        <w:jc w:val="both"/>
        <w:rPr>
          <w:rFonts w:ascii="Verdana" w:hAnsi="Verdana" w:cs="Verdana"/>
          <w:sz w:val="17"/>
          <w:szCs w:val="17"/>
        </w:rPr>
      </w:pPr>
      <w:r>
        <w:rPr>
          <w:color w:val="000000"/>
        </w:rPr>
        <w:t>Na maioria das famílias, as moças são instruídas e educadas para serem donas de casa, excelentes mães e servirem ao marido. Falar sobre sexualidade, gravidez e doenças sexualmente transmissíveis com elas é algo que não está incluso no enxoval. Com o sexo masculino, antes mesmo de chegar à adolescência, os pais fazem brincadeiras machistas, incentivando o filho a namorar. Às vezes, por não existir diálogo entre a família sobre o assunto, surgem os desvios de identidade sexual, como a homossexualismo, principalmente em lares onde há mãe dominadora e pai omisso. Aparece, então, mais um tipo de preconceito sendo sofrido pelas travestis e transexuais.</w:t>
      </w:r>
    </w:p>
    <w:p>
      <w:pPr>
        <w:pStyle w:val="Ecmsonormal"/>
        <w:spacing w:lineRule="auto" w:line="360"/>
        <w:ind w:firstLine="540"/>
        <w:jc w:val="both"/>
        <w:rPr>
          <w:rFonts w:ascii="Verdana" w:hAnsi="Verdana" w:cs="Verdana"/>
          <w:sz w:val="17"/>
          <w:szCs w:val="17"/>
        </w:rPr>
      </w:pPr>
      <w:r>
        <w:rPr>
          <w:color w:val="000000"/>
        </w:rPr>
        <w:t>São poucas as ocasiões em que uma negra ocupa cargos de poder. Elas, geralmente, trabalham em empregos inferiores, como empregadas domésticas. Nos meios de comunicação vêem-se casos em que afro-descendentes são tratados como ladrões ou confundidos com motoristas de autoridades, quando eles são as autoridades. As indígenas, por sua vez, não participam tão ativamente da comunidade por viverem em tribos e serem consideradas como seres inferiores. A mídia enfatiza apenas a aparência e a beleza exterior das mulheres, esquecendo que a verdadeira valorização deve ser do interior de cada indivíduo.  Nesse mundo, uma das vantagens que a mulher adquiriu foi através da Lei Maria da Penha, uma lei federal de proteção para aquelas que sofrem agressões masculinas.</w:t>
      </w:r>
    </w:p>
    <w:p>
      <w:pPr>
        <w:pStyle w:val="Ecmsonormal"/>
        <w:spacing w:lineRule="auto" w:line="360"/>
        <w:ind w:firstLine="540"/>
        <w:jc w:val="both"/>
        <w:rPr>
          <w:rFonts w:ascii="Verdana" w:hAnsi="Verdana" w:cs="Verdana"/>
          <w:sz w:val="17"/>
          <w:szCs w:val="17"/>
        </w:rPr>
      </w:pPr>
      <w:r>
        <w:rPr>
          <w:color w:val="000000"/>
        </w:rPr>
        <w:t>As pessoas deveriam conscientizar-se de que não se está mais na Idade da Pedra, onde o homem era um ser superior. Perante Deus e a legislação todos são iguais, irmãos e fundamentais, independente de qualquer crença, região e/ou sexo.</w:t>
      </w:r>
    </w:p>
    <w:p>
      <w:pPr>
        <w:pStyle w:val="Normal"/>
        <w:rPr>
          <w:rFonts w:ascii="Verdana" w:hAnsi="Verdana" w:cs="Verdana"/>
          <w:sz w:val="17"/>
          <w:szCs w:val="17"/>
        </w:rPr>
      </w:pPr>
      <w:r>
        <w:rPr>
          <w:rFonts w:cs="Verdana" w:ascii="Verdana" w:hAnsi="Verdana"/>
          <w:sz w:val="17"/>
          <w:szCs w:val="17"/>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 que é Feminismo? Os Homens Podem ser Feminist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8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Héltico Fontes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entro Federal de Educação Tecnológica de Sergi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Lagarto/S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Travessa Santa Luzia 229 Colonia Treze</w:t>
            </w:r>
          </w:p>
          <w:p>
            <w:pPr>
              <w:pStyle w:val="Normal"/>
              <w:rPr>
                <w:lang w:val="en-US"/>
              </w:rPr>
            </w:pPr>
            <w:r>
              <w:rPr>
                <w:lang w:val="en-US"/>
              </w:rPr>
              <w:t>Email: heltico19@hot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Qual a Importância da Lei Maria da Penh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88</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Douglas França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entro Federal de Educação Tecnológica de Sergi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algado/S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Não Consta</w:t>
            </w:r>
          </w:p>
          <w:p>
            <w:pPr>
              <w:pStyle w:val="Normal"/>
              <w:rPr/>
            </w:pPr>
            <w:r>
              <w:rPr/>
              <w:t>Email: douglas-legal9@hotmail.com</w:t>
            </w:r>
          </w:p>
          <w:p>
            <w:pPr>
              <w:pStyle w:val="Normal"/>
              <w:rPr/>
            </w:pPr>
            <w:r>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t>CASO SEM NOME/MESMO TÍTULO</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Luta pela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89</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Miriam Maria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Estadual Julia Kubitschek</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Rio de Janeiro/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Av. Dom Helder Câmara 855 entrada B</w:t>
            </w:r>
          </w:p>
          <w:p>
            <w:pPr>
              <w:pStyle w:val="Normal"/>
              <w:rPr>
                <w:lang w:val="en-US"/>
              </w:rPr>
            </w:pPr>
            <w:r>
              <w:rPr>
                <w:lang w:val="en-US"/>
              </w:rPr>
              <w:t>Email: Mialenta@yahoo.com.br</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Qual a importância da Lei Maria da Penh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90</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Adonay Souza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Instituto Diocesano da Estânc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ristinapolis/S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r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FRANCISCO ELMANO DE CARVALHO</w:t>
            </w:r>
          </w:p>
          <w:p>
            <w:pPr>
              <w:pStyle w:val="Normal"/>
              <w:rPr>
                <w:lang w:val="en-US"/>
              </w:rPr>
            </w:pPr>
            <w:r>
              <w:rPr>
                <w:lang w:val="en-US"/>
              </w:rPr>
              <w:t>Email: adonay-123@hot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t>CASO SEM NOME/MESMO TITULO</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diferença sob a ótica de quem olh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91</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Mariana Rosa de Freitas Pe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Santo André</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José do Rio Preto/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euclides lima, 342, romano calil</w:t>
            </w:r>
          </w:p>
          <w:p>
            <w:pPr>
              <w:pStyle w:val="Normal"/>
              <w:rPr>
                <w:lang w:val="en-US"/>
              </w:rPr>
            </w:pPr>
            <w:r>
              <w:rPr>
                <w:lang w:val="en-US"/>
              </w:rPr>
              <w:t>Email: marianarosa_love@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 começo, o meio... e o fim?</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92</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Waleska Gomes Fran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Estadual Polivalent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Londrina/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RUA EUVANILDO CLOVES DE SOUZA, 88 - JARDIM SAO TOMAS </w:t>
            </w:r>
          </w:p>
          <w:p>
            <w:pPr>
              <w:pStyle w:val="Normal"/>
              <w:rPr>
                <w:lang w:val="en-US"/>
              </w:rPr>
            </w:pPr>
            <w:r>
              <w:rPr>
                <w:lang w:val="en-US"/>
              </w:rPr>
              <w:t>Email: waleska2@yahoo.com.br</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Uma História da vida rea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93</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utora-o: Rafaele da Silva Xavie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Unidade Escolar Lourival Parent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Teresina/P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r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Agenor Veloso n 1985 Lourival Parente</w:t>
            </w:r>
          </w:p>
          <w:p>
            <w:pPr>
              <w:pStyle w:val="Normal"/>
              <w:rPr>
                <w:lang w:val="en-US"/>
              </w:rPr>
            </w:pPr>
            <w:r>
              <w:rPr>
                <w:lang w:val="en-US"/>
              </w:rPr>
              <w:t>Email: wishfelicidade@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 Mundo das Imagen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94</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Bruna Asdorian Santa Cro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xternato José Bonifác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Paulo/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Jardim Hollywood, 08</w:t>
            </w:r>
          </w:p>
          <w:p>
            <w:pPr>
              <w:pStyle w:val="Normal"/>
              <w:rPr>
                <w:lang w:val="en-US"/>
              </w:rPr>
            </w:pPr>
            <w:r>
              <w:rPr>
                <w:lang w:val="en-US"/>
              </w:rPr>
              <w:t>Email: bruna.croce@g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desigualdade socia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95</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Almir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Estadual Durval Ramos Filh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Andirá/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Avenida Cesário Castilho, nº 1813</w:t>
            </w:r>
          </w:p>
          <w:p>
            <w:pPr>
              <w:pStyle w:val="Normal"/>
              <w:rPr>
                <w:lang w:val="en-US"/>
              </w:rPr>
            </w:pPr>
            <w:r>
              <w:rPr>
                <w:lang w:val="en-US"/>
              </w:rPr>
              <w:t>Email: almiro_manero@hot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ificuldades e discriminação:vencedoras surgem</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96</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Thomas Gustavo Silva da Cunh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Temp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ogi-Guaçu/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Sonia Margy Bairro:Jardim Presidente nº59</w:t>
            </w:r>
          </w:p>
          <w:p>
            <w:pPr>
              <w:pStyle w:val="Normal"/>
              <w:rPr>
                <w:lang w:val="en-US"/>
              </w:rPr>
            </w:pPr>
            <w:r>
              <w:rPr>
                <w:lang w:val="en-US"/>
              </w:rPr>
              <w:t>Email: thomas_gsc@hot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Título: Nada de “sexo frági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97</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Iago Abdalla Fanti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entro de Ensino Charles Darwi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Viana/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 Antônio Rodrigues Siqueira - Ribeira</w:t>
            </w:r>
          </w:p>
          <w:p>
            <w:pPr>
              <w:pStyle w:val="Normal"/>
              <w:rPr>
                <w:lang w:val="en-US"/>
              </w:rPr>
            </w:pPr>
            <w:r>
              <w:rPr>
                <w:lang w:val="en-US"/>
              </w:rPr>
              <w:t>Email: iago.abdallafantin@g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Homens e mulheres estão em pé de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98</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Ramon Nunes Go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E.E.M.F.Marcilio Di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Vi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r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 Vasco Coltinho    N°: 10</w:t>
            </w:r>
          </w:p>
          <w:p>
            <w:pPr>
              <w:pStyle w:val="Normal"/>
              <w:rPr>
                <w:lang w:val="en-US"/>
              </w:rPr>
            </w:pPr>
            <w:r>
              <w:rPr>
                <w:lang w:val="en-US"/>
              </w:rPr>
              <w:t>Email: ramon_nunes10@hot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Lei Maria Da Penh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R 99</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Bruna Natalie Cordeiro Sampa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scola Normal Cenecista de Baixa Grand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Baixa Grande/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Branc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Av. 2 de julho nº 638 centro</w:t>
            </w:r>
          </w:p>
          <w:p>
            <w:pPr>
              <w:pStyle w:val="Normal"/>
              <w:rPr>
                <w:lang w:val="en-US"/>
              </w:rPr>
            </w:pPr>
            <w:r>
              <w:rPr>
                <w:lang w:val="en-US"/>
              </w:rPr>
              <w:t>Email: bunatalie@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08"/>
        <w:rPr/>
      </w:pPr>
      <w:r>
        <w:rPr/>
        <w:t xml:space="preserve">Esta Lei foi aprovada recentemente, em 2006 pelo presidente da República Luís Inácio Lula da Silva, cuja serve para amparar todas as mulheres vítimas de violência dentro de seus próprios lares. Trata-se de uma medida de extrema importância em nossa atual sociedade, visto que, uma em cada três mulheres sofre ou já sofreram algum tipo de violência, quer seja, física moral ou psicológica. </w:t>
      </w:r>
    </w:p>
    <w:p>
      <w:pPr>
        <w:pStyle w:val="Normal"/>
        <w:ind w:firstLine="708"/>
        <w:rPr/>
      </w:pPr>
      <w:r>
        <w:rPr/>
        <w:t xml:space="preserve">Pode então surgir uma pergunta: isto será a solução? E a resposta é bem clara: pode ser uma ferramenta capaz de minimizar um sério problema. </w:t>
      </w:r>
    </w:p>
    <w:p>
      <w:pPr>
        <w:pStyle w:val="Normal"/>
        <w:ind w:firstLine="708"/>
        <w:rPr/>
      </w:pPr>
      <w:r>
        <w:rPr/>
        <w:t xml:space="preserve">Entretanto as vítimas devem contribuir, pois na maioria dos casos elas sofrem caladas, procuram ajuda espiritual temendo uma separação conjugal e um eventual trauma dos filhos </w:t>
      </w:r>
      <w:r>
        <w:rPr>
          <w:color w:val="000000"/>
        </w:rPr>
        <w:t>se porventura a circunstância se estender</w:t>
      </w:r>
      <w:r>
        <w:rPr/>
        <w:t xml:space="preserve"> até uma delegacia de polícia.</w:t>
      </w:r>
    </w:p>
    <w:p>
      <w:pPr>
        <w:pStyle w:val="Normal"/>
        <w:ind w:firstLine="708"/>
        <w:rPr>
          <w:color w:val="000000"/>
        </w:rPr>
      </w:pPr>
      <w:r>
        <w:rPr/>
        <w:t xml:space="preserve">Reconhecidamente a violência doméstica está relacionada ao </w:t>
      </w:r>
      <w:r>
        <w:rPr>
          <w:color w:val="000000"/>
        </w:rPr>
        <w:t>conservadorismo machista, ou seja, a vulgar criação da diferença entre homens e mulheres na sociedade, por exemplo, nos carg</w:t>
      </w:r>
      <w:r>
        <w:rPr/>
        <w:t xml:space="preserve">os de trabalhos há posições onde mulheres são impedidas de ocupar por ainda ser considerada inferior ao homem. Haja vista que, deve-se levar em consideração aquelas mulheres acostumadas e indiferentes aos atos de violência em seus lares, batendo de frente com seus maridos, também partem para a agressão, mas ao invés de solucionar a situação, acabam estimulando ainda mais a sua gravidade. </w:t>
      </w:r>
    </w:p>
    <w:p>
      <w:pPr>
        <w:pStyle w:val="Normal"/>
        <w:rPr/>
      </w:pPr>
      <w:r>
        <w:rPr/>
        <w:tab/>
        <w:t xml:space="preserve">Focando-se na violência masculina sobre o “sexo frágil” pode-se levantar hipóteses pelo fato da agressão acontecer, sendo elas: O homem acreditar que tem poder sobre sua esposa e tratá-la como um fantoche adquirido em uma loja de artigos supérfluos, no entanto, há casos onde elas acostumam-se e admitem a tal submissão, porém eles não se dão conta que estão se ridicularizando ao extremo, pois a partir do momento que entrou em vigor esta Lei, o mau-caráter que ousar infringí-la será punido, servindo com exemplo para que evite usar de formas irracionais dentro de um relacionamento de marido e mulher em pleno século XXI. </w:t>
      </w:r>
    </w:p>
    <w:p>
      <w:pPr>
        <w:pStyle w:val="Normal"/>
        <w:rPr/>
      </w:pPr>
      <w:r>
        <w:rPr/>
        <w:tab/>
        <w:t xml:space="preserve">Por fim, conclui-se que o conhecimento desta e de outras Leis é de suma importância para todos, principalmente para estas guerreiras que tiveram a infelicidade de selecionar um covarde para dividir sua vida familiar. No entanto, se for de sua vontade romper com este sofrimento indesejado terá o privilégio de ser amparada pela Lei Maria da Penha que como muitas outras mulheres identificaram-se com a inspiradora do nome, </w:t>
      </w:r>
      <w:r>
        <w:rPr>
          <w:color w:val="000000"/>
        </w:rPr>
        <w:t>cuja sentiu</w:t>
      </w:r>
      <w:r>
        <w:rPr/>
        <w:t xml:space="preserve"> na pele as graves conseqüências que a falta de igualdade entre os gêneros pode acarretar.  </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Hipócrita Perfeiç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00</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Susan Amaral Jaigobind</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Positiv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uritiba/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Ângelo Massignam, 1091</w:t>
            </w:r>
          </w:p>
          <w:p>
            <w:pPr>
              <w:pStyle w:val="Normal"/>
              <w:rPr>
                <w:lang w:val="en-US"/>
              </w:rPr>
            </w:pPr>
            <w:r>
              <w:rPr>
                <w:lang w:val="en-US"/>
              </w:rPr>
              <w:t>Email: suh.693@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Liberdade: ainda que tardia, uma herança em construç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01</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Lailah</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Instituto Metodista Granbery</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Juiz de Fora/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Severino Meireles, 303 apartamento 903, bairro Passos</w:t>
            </w:r>
          </w:p>
          <w:p>
            <w:pPr>
              <w:pStyle w:val="Normal"/>
              <w:rPr>
                <w:lang w:val="en-US"/>
              </w:rPr>
            </w:pPr>
            <w:r>
              <w:rPr>
                <w:lang w:val="en-US"/>
              </w:rPr>
              <w:t>Email: lailitagara@yahoo.com.br</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Por que são tão grandes as diferenças salariais entre homens e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02</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Ayana Georg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Vis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Formosa/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São benedito</w:t>
            </w:r>
          </w:p>
          <w:p>
            <w:pPr>
              <w:pStyle w:val="Normal"/>
              <w:rPr>
                <w:lang w:val="en-US"/>
              </w:rPr>
            </w:pPr>
            <w:r>
              <w:rPr>
                <w:lang w:val="en-US"/>
              </w:rPr>
              <w:t>Email: ayanageorgia@yahoo.combr</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Nos dias atuais homens são mais privilegiados tanto na área profissional como na área social.</w:t>
      </w:r>
    </w:p>
    <w:p>
      <w:pPr>
        <w:pStyle w:val="Normal"/>
        <w:ind w:firstLine="708"/>
        <w:rPr/>
      </w:pPr>
      <w:r>
        <w:rPr/>
        <w:t>Hoje não é tanto nas décadas ou séculos passados; mas ainda hoje há em nosso meio o preconceito com as mulheres.</w:t>
      </w:r>
    </w:p>
    <w:p>
      <w:pPr>
        <w:pStyle w:val="Normal"/>
        <w:rPr/>
      </w:pPr>
      <w:r>
        <w:rPr>
          <w:rFonts w:eastAsia="Times New Roman"/>
        </w:rPr>
        <w:t xml:space="preserve"> </w:t>
      </w:r>
      <w:r>
        <w:rPr/>
        <w:tab/>
        <w:t>Os homens carregam consigo uma estrutura onde eles têm a razão e o autoritarismo.</w:t>
      </w:r>
    </w:p>
    <w:p>
      <w:pPr>
        <w:pStyle w:val="Normal"/>
        <w:rPr/>
      </w:pPr>
      <w:r>
        <w:rPr/>
        <w:t>Por serem homens e considerados o chefe da casa, eles se acham no direito de somente eles poderem expressar suas opiniões e decretar uma rumo a ser tomado.</w:t>
      </w:r>
    </w:p>
    <w:p>
      <w:pPr>
        <w:pStyle w:val="Normal"/>
        <w:ind w:firstLine="708"/>
        <w:rPr/>
      </w:pPr>
      <w:r>
        <w:rPr/>
        <w:t>É claro que não são todos, mas a grande parte herdou uma herança dos tempos passados, onde a mulher tinha como função apenas para reprodução. Mulher naquela época era doméstica e se submetia às ordens de seus maridos, não podendo expor suas idéias e emoções e muito menos ter uma carteira de trabalho.</w:t>
      </w:r>
    </w:p>
    <w:p>
      <w:pPr>
        <w:pStyle w:val="Normal"/>
        <w:ind w:firstLine="708"/>
        <w:rPr/>
      </w:pPr>
      <w:r>
        <w:rPr/>
        <w:t>Uma mulher que exercia um trabalho profissional ativo em uma empresa ou em qualquer outro setor que não fosse a própria casa era considerada uma mulher vulgar, uma mulher na qual saía de casa para vagabundear.</w:t>
      </w:r>
    </w:p>
    <w:p>
      <w:pPr>
        <w:pStyle w:val="Normal"/>
        <w:ind w:firstLine="708"/>
        <w:rPr/>
      </w:pPr>
      <w:r>
        <w:rPr/>
        <w:t>Há tempos atrás, as mulheres eram “escravas” de seus maridos. Ficavam em casa e quando seus maridos tinham necessidades sexuais, não importava se elas estavam ou não dispostas, elas eram obrigadas a obedecer ordens; pois mulher naquela época era nascida para esse intuito.</w:t>
      </w:r>
    </w:p>
    <w:p>
      <w:pPr>
        <w:pStyle w:val="Normal"/>
        <w:ind w:firstLine="708"/>
        <w:rPr/>
      </w:pPr>
      <w:r>
        <w:rPr/>
        <w:t>É bom lembrar que nos séculos passados, as mulheres não possuíam o direito de escolher seus próprios maridos.</w:t>
      </w:r>
    </w:p>
    <w:p>
      <w:pPr>
        <w:pStyle w:val="Normal"/>
        <w:rPr/>
      </w:pPr>
      <w:r>
        <w:rPr/>
        <w:t>Imagine-se você, uma mulher nos dias atuais, apaixonada, morrendo de amores por um homem e não poder tê-lo ao seu lado. Ser proibida de encontrá-lo; de tocá-lo; proibida de sentir os lábios de seu amado tocando os seus.</w:t>
      </w:r>
    </w:p>
    <w:p>
      <w:pPr>
        <w:pStyle w:val="Normal"/>
        <w:ind w:firstLine="708"/>
        <w:rPr/>
      </w:pPr>
      <w:r>
        <w:rPr/>
        <w:t>Enfim, impedida de ser feliz ao lado de alguém que ama e que sente o mesmo por você.</w:t>
      </w:r>
    </w:p>
    <w:p>
      <w:pPr>
        <w:pStyle w:val="Normal"/>
        <w:rPr/>
      </w:pPr>
      <w:r>
        <w:rPr/>
        <w:t>Pois é, a vida era assim. E ainda é!</w:t>
      </w:r>
    </w:p>
    <w:p>
      <w:pPr>
        <w:pStyle w:val="Normal"/>
        <w:ind w:firstLine="708"/>
        <w:rPr/>
      </w:pPr>
      <w:r>
        <w:rPr/>
        <w:t>Isso mesmo; ainda hoje existe em nosso meio. Não é tão rigoroso como no passado, mas há famílias que não deixam suas filhas expressarem seus próprios sentimentos e as proíbem de ter uma vida feliz.</w:t>
      </w:r>
    </w:p>
    <w:p>
      <w:pPr>
        <w:pStyle w:val="Normal"/>
        <w:rPr/>
      </w:pPr>
      <w:r>
        <w:rPr/>
        <w:t>Mas hoje, como a mulher é exposta?</w:t>
      </w:r>
    </w:p>
    <w:p>
      <w:pPr>
        <w:pStyle w:val="Normal"/>
        <w:ind w:firstLine="708"/>
        <w:rPr/>
      </w:pPr>
      <w:r>
        <w:rPr/>
        <w:t>Hoje, a mulher evoluiu; ela defende suas teses, luta cada vez mais pelos seus direitos e cada vez mais está avançando e aprofundando nos estudos trazendo resultados positivíssimos, mostrando aos homens e a todos, que temos capacidade e liberdade de expressão e que hoje não nascemos mais apenas para procriar, mas sim, apesar também da necessidade em que vivemos nós, mulheres queremos ter nossa própria liberdade, o nosso próprio espaço profissional, a nossa própria renda financeira e que hoje nós não precisamos deles, homens para nos manter, pois assim como eles, temos capacidade, direitos e muita força de vontade para vencer os obstáculos.</w:t>
      </w:r>
    </w:p>
    <w:p>
      <w:pPr>
        <w:pStyle w:val="Normal"/>
        <w:ind w:firstLine="708"/>
        <w:rPr/>
      </w:pPr>
      <w:r>
        <w:rPr/>
        <w:t>Nós queremos conquistar cada vez mais e interagir no meio público expandindo nossas idéias e contribuindo para um mundo melhor.</w:t>
      </w:r>
    </w:p>
    <w:p>
      <w:pPr>
        <w:pStyle w:val="Normal"/>
        <w:rPr/>
      </w:pPr>
      <w:r>
        <w:rPr/>
        <w:t xml:space="preserve">Existem empresas que fazem ecepção dos gêneros na parte profissional. Às vezes há mulheres e homens que atuam no mesmo setor, mas por ser mulher há uma diferença na renda salarial, sendo que a mulher ganha um valor inferior ocupando e exercendo a mesma função. </w:t>
      </w:r>
    </w:p>
    <w:p>
      <w:pPr>
        <w:pStyle w:val="Normal"/>
        <w:ind w:firstLine="708"/>
        <w:rPr/>
      </w:pPr>
      <w:r>
        <w:rPr/>
        <w:t>Nós temos que reivindicar nossos direitos; pois somos tão capazes como qualquer outro homem e não é pelo fato de sermos mulheres e às vezes porque temos um emocional mais sensível, que deixamos de querer obter o direito de optar por algo que desejamos.</w:t>
      </w:r>
    </w:p>
    <w:p>
      <w:pPr>
        <w:pStyle w:val="Normal"/>
        <w:ind w:firstLine="708"/>
        <w:rPr/>
      </w:pPr>
      <w:r>
        <w:rPr/>
        <w:t>Hoje, nós mulheres, estamos cada vez mais integradas no ambiente de trabalho, na política, enfim. Estamos neste mundo para sermos companheiras e ajudadoras dos homens, para que juntos e unidos formemos, construamos e expressemos nossas idéias.</w:t>
      </w:r>
    </w:p>
    <w:p>
      <w:pPr>
        <w:pStyle w:val="Normal"/>
        <w:rPr/>
      </w:pPr>
      <w:r>
        <w:rPr/>
        <w:t>Vamos igualar as classes dos gêneros!Vamos juntos conquistar o mundo!</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desigualdade está no a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03</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Lara Tatyanne Padua de Pai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scola Arco Ir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ontes Claros/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Alameda adão Galiza Peres Nr 1056, centro</w:t>
            </w:r>
          </w:p>
          <w:p>
            <w:pPr>
              <w:pStyle w:val="Normal"/>
              <w:rPr>
                <w:lang w:val="en-US"/>
              </w:rPr>
            </w:pPr>
            <w:r>
              <w:rPr>
                <w:lang w:val="en-US"/>
              </w:rPr>
              <w:t>Email: laratatyanny@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ÃO CONSTA</w:t>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discriminação social entre homens e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04</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Laíle Catureba de Arauj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entro Educacional Cenecista Luiz Rogério de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airi/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2ª travessa áureo rios, n° 16 - centro</w:t>
            </w:r>
          </w:p>
          <w:p>
            <w:pPr>
              <w:pStyle w:val="Normal"/>
              <w:rPr/>
            </w:pPr>
            <w:r>
              <w:rPr>
                <w:lang w:val="en-US"/>
              </w:rPr>
              <w:t>Email: lailly.mairi15@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presença da mulher na socie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03</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Juliana Moffa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Estadual De Paranavaí</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Paranavaí/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Fidelcino Rocha</w:t>
            </w:r>
          </w:p>
          <w:p>
            <w:pPr>
              <w:pStyle w:val="Normal"/>
              <w:rPr>
                <w:lang w:val="en-US"/>
              </w:rPr>
            </w:pPr>
            <w:r>
              <w:rPr>
                <w:lang w:val="en-US"/>
              </w:rPr>
              <w:t>Email: juliana_moffato@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Em busca da verdadeira equivalência entre os gêner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03</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Raíssa Mansilla Cabrera Rodrigu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Militar de Juiz de Fo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Juiz de Fora/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Dr Asclepíades da Paixão Lucas; 317 - Condomínio Portal da Torre - Bairro São Pedro</w:t>
            </w:r>
          </w:p>
          <w:p>
            <w:pPr>
              <w:pStyle w:val="Normal"/>
              <w:rPr>
                <w:lang w:val="en-US"/>
              </w:rPr>
            </w:pPr>
            <w:r>
              <w:rPr>
                <w:lang w:val="en-US"/>
              </w:rPr>
              <w:t>Email: raissinharod@yahoo.com.br</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 eterno submiss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04</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Gabriela Oliveira Bernar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scola Estadual "Domingas Maria de Almei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Belo Horizonte/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Oscar Von Bentzeen nº 72</w:t>
            </w:r>
          </w:p>
          <w:p>
            <w:pPr>
              <w:pStyle w:val="Normal"/>
              <w:rPr>
                <w:lang w:val="en-US"/>
              </w:rPr>
            </w:pPr>
            <w:r>
              <w:rPr>
                <w:lang w:val="en-US"/>
              </w:rPr>
              <w:t>Email: domingasmaria604@yahoo.com.br</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Paradigm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03</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Cintia Alves Fer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Marcello Cândia- Subsede 1</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Porto Velho/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 Talismã nº 2161  Bairro-Marcos Freire</w:t>
            </w:r>
          </w:p>
          <w:p>
            <w:pPr>
              <w:pStyle w:val="Normal"/>
              <w:rPr>
                <w:lang w:val="en-US"/>
              </w:rPr>
            </w:pPr>
            <w:r>
              <w:rPr>
                <w:lang w:val="en-US"/>
              </w:rPr>
              <w:t>Email: cinthia_allves@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comitiva feminin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04</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Lisiane Ribeiro Peluf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E.E.M. Julio de Castilh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antana do Livramento/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Pard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Clementino Bica de Almeida 443</w:t>
            </w:r>
          </w:p>
          <w:p>
            <w:pPr>
              <w:pStyle w:val="Normal"/>
              <w:rPr>
                <w:lang w:val="en-US"/>
              </w:rPr>
            </w:pPr>
            <w:r>
              <w:rPr>
                <w:lang w:val="en-US"/>
              </w:rPr>
              <w:t>Email: Lisianepelufo@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Desigualdade Socia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05</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Marcelo Zandavall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scola de Ensino Básico Pio XI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Entre Rios/S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dimas dos santos</w:t>
            </w:r>
          </w:p>
          <w:p>
            <w:pPr>
              <w:pStyle w:val="Normal"/>
              <w:rPr>
                <w:lang w:val="en-US"/>
              </w:rPr>
            </w:pPr>
            <w:r>
              <w:rPr>
                <w:lang w:val="en-US"/>
              </w:rPr>
              <w:t>Email: marcelocamburiu@hot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transformação pela míd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06</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Thaís Coelho de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IES: Colégio Tom Jobi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ravin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Angelo Bellini, 74</w:t>
            </w:r>
          </w:p>
          <w:p>
            <w:pPr>
              <w:pStyle w:val="Normal"/>
              <w:rPr>
                <w:lang w:val="en-US"/>
              </w:rPr>
            </w:pPr>
            <w:r>
              <w:rPr>
                <w:lang w:val="en-US"/>
              </w:rPr>
              <w:t>Email: tha.missoes@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ÃO CONSTA</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nalisando as amélias: versão antiga versus versão modern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07</w:t>
            </w:r>
          </w:p>
          <w:p>
            <w:pPr>
              <w:pStyle w:val="Normal"/>
              <w:jc w:val="right"/>
              <w:rPr>
                <w:b/>
                <w:b/>
                <w:sz w:val="36"/>
                <w:szCs w:val="36"/>
              </w:rPr>
            </w:pPr>
            <w:r>
              <w:rPr>
                <w:b/>
                <w:sz w:val="36"/>
                <w:szCs w:val="36"/>
              </w:rPr>
            </w:r>
          </w:p>
        </w:tc>
      </w:tr>
      <w:tr>
        <w:trPr>
          <w:trHeight w:val="34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Bruna U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IES: Escola Estadual Técnica José Cañell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Frederico Westphlen/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 Guerino Cerutti-Nº 178</w:t>
            </w:r>
          </w:p>
          <w:p>
            <w:pPr>
              <w:pStyle w:val="Normal"/>
              <w:rPr>
                <w:lang w:val="en-US"/>
              </w:rPr>
            </w:pPr>
            <w:r>
              <w:rPr>
                <w:lang w:val="en-US"/>
              </w:rPr>
              <w:t>Email: brunaues@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840" w:leader="none"/>
        </w:tabs>
        <w:rPr/>
      </w:pPr>
      <w:r>
        <w:rPr/>
        <w:tab/>
        <w:t>Ao analisarmos a letra da música “Ai Que Saudades da Amélia”, podemos observar que o autor faz uma comparação entre a mulher antiga e a mulher moderna. Neste sentido, ele refere que a mulher  antiga:</w:t>
      </w:r>
    </w:p>
    <w:p>
      <w:pPr>
        <w:pStyle w:val="Normal"/>
        <w:tabs>
          <w:tab w:val="clear" w:pos="708"/>
          <w:tab w:val="left" w:pos="840" w:leader="none"/>
        </w:tabs>
        <w:spacing w:before="280" w:after="280"/>
        <w:rPr/>
      </w:pPr>
      <w:r>
        <w:rPr/>
        <w:tab/>
      </w:r>
      <w:r>
        <w:rPr>
          <w:color w:val="000000"/>
          <w:shd w:fill="FFFFFF" w:val="clear"/>
        </w:rPr>
        <w:t>“</w:t>
      </w:r>
      <w:r>
        <w:rPr>
          <w:lang w:val="pt-PT"/>
        </w:rPr>
        <w:t xml:space="preserve">Às vezes passava fome ao meu lado” </w:t>
      </w:r>
    </w:p>
    <w:p>
      <w:pPr>
        <w:pStyle w:val="Normal"/>
        <w:tabs>
          <w:tab w:val="clear" w:pos="708"/>
          <w:tab w:val="left" w:pos="840" w:leader="none"/>
        </w:tabs>
        <w:spacing w:before="280" w:after="280"/>
        <w:rPr>
          <w:lang w:val="pt-PT"/>
        </w:rPr>
      </w:pPr>
      <w:r>
        <w:rPr>
          <w:lang w:val="pt-PT"/>
        </w:rPr>
        <w:tab/>
        <w:t>Percebe-se com o enunciado, que</w:t>
      </w:r>
      <w:r>
        <w:rPr>
          <w:color w:val="000000"/>
          <w:shd w:fill="FFFFFF" w:val="clear"/>
        </w:rPr>
        <w:t xml:space="preserve"> a mulher era conformada com a situação em que se encontrava, pois nada podia fazer, sua função era somente na esfera privada, isto é, se dedicava somente aos afazeres domésticos. Portanto, cabia ao homem a esfera pública, trabalhar para prover o sustento da família. </w:t>
      </w:r>
    </w:p>
    <w:p>
      <w:pPr>
        <w:pStyle w:val="Normal"/>
        <w:tabs>
          <w:tab w:val="clear" w:pos="708"/>
          <w:tab w:val="left" w:pos="840" w:leader="none"/>
        </w:tabs>
        <w:spacing w:before="280" w:after="280"/>
        <w:rPr>
          <w:lang w:val="pt-PT"/>
        </w:rPr>
      </w:pPr>
      <w:r>
        <w:rPr>
          <w:lang w:val="pt-PT"/>
        </w:rPr>
        <w:tab/>
        <w:t>“E achava bonito não ter o que comer”</w:t>
      </w:r>
    </w:p>
    <w:p>
      <w:pPr>
        <w:pStyle w:val="Normal"/>
        <w:tabs>
          <w:tab w:val="clear" w:pos="708"/>
          <w:tab w:val="left" w:pos="840" w:leader="none"/>
        </w:tabs>
        <w:spacing w:before="280" w:after="280"/>
        <w:rPr>
          <w:color w:val="000000"/>
          <w:shd w:fill="FFFFFF" w:val="clear"/>
        </w:rPr>
      </w:pPr>
      <w:r>
        <w:rPr>
          <w:lang w:val="pt-PT"/>
        </w:rPr>
        <w:tab/>
        <w:t>A expressão acima demonstra toda a limitação da mulher em tomar qualquer atitude. Era totalmente dominada e subordinada ao marido, a ponto de passar fome e achar normal.</w:t>
      </w:r>
    </w:p>
    <w:p>
      <w:pPr>
        <w:pStyle w:val="Normal"/>
        <w:tabs>
          <w:tab w:val="clear" w:pos="708"/>
          <w:tab w:val="left" w:pos="840" w:leader="none"/>
        </w:tabs>
        <w:spacing w:before="280" w:after="280"/>
        <w:rPr/>
      </w:pPr>
      <w:r>
        <w:rPr/>
        <w:tab/>
      </w:r>
      <w:r>
        <w:rPr>
          <w:color w:val="000000"/>
          <w:shd w:fill="FFFFFF" w:val="clear"/>
        </w:rPr>
        <w:t>“E quando me via contrariado”</w:t>
      </w:r>
    </w:p>
    <w:p>
      <w:pPr>
        <w:pStyle w:val="Normal"/>
        <w:tabs>
          <w:tab w:val="clear" w:pos="708"/>
          <w:tab w:val="left" w:pos="840" w:leader="none"/>
        </w:tabs>
        <w:spacing w:before="280" w:after="280"/>
        <w:rPr>
          <w:color w:val="000000"/>
          <w:shd w:fill="FFFFFF" w:val="clear"/>
        </w:rPr>
      </w:pPr>
      <w:r>
        <w:rPr>
          <w:color w:val="000000"/>
          <w:shd w:fill="FFFFFF" w:val="clear"/>
        </w:rPr>
        <w:tab/>
        <w:t>O que ela poderia dizer, além de concordar e aceitar o mau humor do marido? Não tinha direito nem de opinar, quanto mais de questionar.</w:t>
      </w:r>
    </w:p>
    <w:p>
      <w:pPr>
        <w:pStyle w:val="Normal"/>
        <w:tabs>
          <w:tab w:val="clear" w:pos="708"/>
          <w:tab w:val="left" w:pos="840" w:leader="none"/>
        </w:tabs>
        <w:spacing w:before="280" w:after="280"/>
        <w:ind w:left="708" w:hanging="0"/>
        <w:rPr>
          <w:color w:val="000000"/>
          <w:shd w:fill="FFFFFF" w:val="clear"/>
        </w:rPr>
      </w:pPr>
      <w:r>
        <w:rPr>
          <w:color w:val="000000"/>
          <w:shd w:fill="FFFFFF" w:val="clear"/>
        </w:rPr>
        <w:t>“</w:t>
      </w:r>
      <w:r>
        <w:rPr>
          <w:color w:val="000000"/>
          <w:shd w:fill="FFFFFF" w:val="clear"/>
        </w:rPr>
        <w:t>Dizia: Meu filho, que se há de fazer”</w:t>
      </w:r>
    </w:p>
    <w:p>
      <w:pPr>
        <w:pStyle w:val="Normal"/>
        <w:tabs>
          <w:tab w:val="clear" w:pos="708"/>
          <w:tab w:val="left" w:pos="840" w:leader="none"/>
        </w:tabs>
        <w:spacing w:before="280" w:after="280"/>
        <w:rPr>
          <w:color w:val="000000"/>
          <w:shd w:fill="FFFFFF" w:val="clear"/>
        </w:rPr>
      </w:pPr>
      <w:r>
        <w:rPr>
          <w:color w:val="000000"/>
          <w:shd w:fill="FFFFFF" w:val="clear"/>
        </w:rPr>
        <w:tab/>
        <w:t>Neste aspecto, ela demonstra o grau de conformidade e submissão com a situação,  que era obrigada a aceitar e conviver.</w:t>
      </w:r>
    </w:p>
    <w:p>
      <w:pPr>
        <w:pStyle w:val="Normal"/>
        <w:tabs>
          <w:tab w:val="clear" w:pos="708"/>
          <w:tab w:val="left" w:pos="840" w:leader="none"/>
        </w:tabs>
        <w:spacing w:before="280" w:after="280"/>
        <w:rPr>
          <w:color w:val="000000"/>
          <w:shd w:fill="FFFFFF" w:val="clear"/>
        </w:rPr>
      </w:pPr>
      <w:r>
        <w:rPr>
          <w:color w:val="000000"/>
          <w:shd w:fill="FFFFFF" w:val="clear"/>
        </w:rPr>
        <w:tab/>
        <w:t>“Amélia não tinha a menor vaidade”</w:t>
      </w:r>
    </w:p>
    <w:p>
      <w:pPr>
        <w:pStyle w:val="Normal"/>
        <w:tabs>
          <w:tab w:val="clear" w:pos="708"/>
          <w:tab w:val="left" w:pos="840" w:leader="none"/>
        </w:tabs>
        <w:spacing w:before="280" w:after="280"/>
        <w:rPr>
          <w:color w:val="000000"/>
          <w:shd w:fill="FFFFFF" w:val="clear"/>
        </w:rPr>
      </w:pPr>
      <w:r>
        <w:rPr>
          <w:color w:val="000000"/>
          <w:shd w:fill="FFFFFF" w:val="clear"/>
        </w:rPr>
        <w:tab/>
        <w:t>Como ela poderia ter vaidade, se conforme pudemos observar, não tinha dinheiro nem para comer, como ia pensar em se arrumar, em ter qualquer tipo de vaidade.</w:t>
      </w:r>
    </w:p>
    <w:p>
      <w:pPr>
        <w:pStyle w:val="Normal"/>
        <w:tabs>
          <w:tab w:val="clear" w:pos="708"/>
          <w:tab w:val="left" w:pos="840" w:leader="none"/>
        </w:tabs>
        <w:spacing w:before="280" w:after="280"/>
        <w:rPr>
          <w:lang w:val="pt-PT"/>
        </w:rPr>
      </w:pPr>
      <w:r>
        <w:rPr>
          <w:lang w:val="pt-PT"/>
        </w:rPr>
        <w:tab/>
        <w:t>“Amélia é que era mulher de verdade”</w:t>
      </w:r>
    </w:p>
    <w:p>
      <w:pPr>
        <w:pStyle w:val="Normal"/>
        <w:tabs>
          <w:tab w:val="clear" w:pos="708"/>
          <w:tab w:val="left" w:pos="840" w:leader="none"/>
        </w:tabs>
        <w:spacing w:before="280" w:after="280"/>
        <w:rPr>
          <w:color w:val="000000"/>
          <w:shd w:fill="FFFFFF" w:val="clear"/>
        </w:rPr>
      </w:pPr>
      <w:r>
        <w:rPr>
          <w:color w:val="000000"/>
          <w:shd w:fill="FFFFFF" w:val="clear"/>
        </w:rPr>
        <w:tab/>
        <w:t xml:space="preserve">Ser mulher de verdade antigamente, significava ser totalmente submissa, não ter opinião, não questionar, não ter vaidade, além de passar fome e achar normal. </w:t>
      </w:r>
    </w:p>
    <w:p>
      <w:pPr>
        <w:pStyle w:val="Normal"/>
        <w:tabs>
          <w:tab w:val="clear" w:pos="708"/>
          <w:tab w:val="left" w:pos="840" w:leader="none"/>
        </w:tabs>
        <w:spacing w:before="280" w:after="280"/>
        <w:rPr>
          <w:color w:val="000000"/>
          <w:shd w:fill="FFFFFF" w:val="clear"/>
        </w:rPr>
      </w:pPr>
      <w:r>
        <w:rPr>
          <w:color w:val="000000"/>
          <w:shd w:fill="FFFFFF" w:val="clear"/>
        </w:rPr>
        <w:tab/>
        <w:t>Na opinião do autor, a mulher moderna:</w:t>
      </w:r>
    </w:p>
    <w:p>
      <w:pPr>
        <w:pStyle w:val="Normal"/>
        <w:tabs>
          <w:tab w:val="clear" w:pos="708"/>
          <w:tab w:val="left" w:pos="840" w:leader="none"/>
        </w:tabs>
        <w:spacing w:before="280" w:after="280"/>
        <w:rPr>
          <w:lang w:val="pt-PT"/>
        </w:rPr>
      </w:pPr>
      <w:r>
        <w:rPr>
          <w:lang w:val="pt-PT"/>
        </w:rPr>
        <w:tab/>
        <w:t>“Nunca vi fazer tanta exigência”</w:t>
      </w:r>
    </w:p>
    <w:p>
      <w:pPr>
        <w:pStyle w:val="Normal"/>
        <w:tabs>
          <w:tab w:val="clear" w:pos="708"/>
          <w:tab w:val="left" w:pos="840" w:leader="none"/>
        </w:tabs>
        <w:spacing w:before="280" w:after="280"/>
        <w:rPr>
          <w:lang w:val="pt-PT"/>
        </w:rPr>
      </w:pPr>
      <w:r>
        <w:rPr>
          <w:lang w:val="pt-PT"/>
        </w:rPr>
        <w:tab/>
        <w:t>Salientamos, que se  ter direito ao mínimo é fazer exigência, informamos que hoje já possuímos direitos, nossa voz deixou de ser apenas um murmúrio, podemos discutir, questionar, duvidar, criticar e até revidar.</w:t>
      </w:r>
    </w:p>
    <w:p>
      <w:pPr>
        <w:pStyle w:val="Normal"/>
        <w:tabs>
          <w:tab w:val="clear" w:pos="708"/>
          <w:tab w:val="left" w:pos="840" w:leader="none"/>
        </w:tabs>
        <w:spacing w:before="280" w:after="280"/>
        <w:rPr>
          <w:lang w:val="pt-PT"/>
        </w:rPr>
      </w:pPr>
      <w:r>
        <w:rPr>
          <w:rFonts w:eastAsia="Times New Roman"/>
          <w:lang w:val="pt-PT"/>
        </w:rPr>
        <w:t xml:space="preserve"> </w:t>
      </w:r>
      <w:r>
        <w:rPr>
          <w:lang w:val="pt-PT"/>
        </w:rPr>
        <w:tab/>
        <w:t xml:space="preserve"> </w:t>
        <w:tab/>
        <w:t>”Nem fazer o que você me faz”</w:t>
      </w:r>
    </w:p>
    <w:p>
      <w:pPr>
        <w:pStyle w:val="Normal"/>
        <w:tabs>
          <w:tab w:val="clear" w:pos="708"/>
          <w:tab w:val="left" w:pos="840" w:leader="none"/>
        </w:tabs>
        <w:spacing w:before="280" w:after="280"/>
        <w:rPr>
          <w:lang w:val="pt-PT"/>
        </w:rPr>
      </w:pPr>
      <w:r>
        <w:rPr>
          <w:lang w:val="pt-PT"/>
        </w:rPr>
        <w:tab/>
        <w:t>Neste aspecto, o autor se refere, que a mulher já não se dedica integralmente ao  homem, mas divide seu tempo entre diversas atividades.</w:t>
      </w:r>
    </w:p>
    <w:p>
      <w:pPr>
        <w:pStyle w:val="Normal"/>
        <w:tabs>
          <w:tab w:val="clear" w:pos="708"/>
          <w:tab w:val="left" w:pos="840" w:leader="none"/>
        </w:tabs>
        <w:spacing w:before="280" w:after="280"/>
        <w:rPr>
          <w:lang w:val="pt-PT"/>
        </w:rPr>
      </w:pPr>
      <w:r>
        <w:rPr>
          <w:lang w:val="pt-PT"/>
        </w:rPr>
        <w:tab/>
        <w:t>“Você não sabe o que é consciência”</w:t>
      </w:r>
    </w:p>
    <w:p>
      <w:pPr>
        <w:pStyle w:val="Normal"/>
        <w:tabs>
          <w:tab w:val="clear" w:pos="708"/>
          <w:tab w:val="left" w:pos="840" w:leader="none"/>
        </w:tabs>
        <w:spacing w:before="280" w:after="280"/>
        <w:rPr>
          <w:lang w:val="pt-PT"/>
        </w:rPr>
      </w:pPr>
      <w:r>
        <w:rPr>
          <w:lang w:val="pt-PT"/>
        </w:rPr>
        <w:tab/>
        <w:t>Neste sentido, ele apela para o lado emocional, fazendo chantagens emocionais para sensibilizar a mulher.</w:t>
      </w:r>
    </w:p>
    <w:p>
      <w:pPr>
        <w:pStyle w:val="Normal"/>
        <w:tabs>
          <w:tab w:val="clear" w:pos="708"/>
          <w:tab w:val="left" w:pos="840" w:leader="none"/>
        </w:tabs>
        <w:spacing w:before="280" w:after="280"/>
        <w:rPr>
          <w:lang w:val="pt-PT"/>
        </w:rPr>
      </w:pPr>
      <w:r>
        <w:rPr>
          <w:lang w:val="pt-PT"/>
        </w:rPr>
        <w:tab/>
        <w:t>“Nem vê que eu sou um pobre rapaz”</w:t>
      </w:r>
    </w:p>
    <w:p>
      <w:pPr>
        <w:pStyle w:val="Normal"/>
        <w:tabs>
          <w:tab w:val="clear" w:pos="708"/>
          <w:tab w:val="left" w:pos="840" w:leader="none"/>
        </w:tabs>
        <w:spacing w:before="280" w:after="280"/>
        <w:rPr>
          <w:lang w:val="pt-PT"/>
        </w:rPr>
      </w:pPr>
      <w:r>
        <w:rPr>
          <w:lang w:val="pt-PT"/>
        </w:rPr>
        <w:tab/>
        <w:t>Ele se diz um pobre homem, digno de piedade, um coitado sem direito a nada. Ninguém lhe dá atenção e carinho, é um pobre abandonado.</w:t>
      </w:r>
    </w:p>
    <w:p>
      <w:pPr>
        <w:pStyle w:val="Normal"/>
        <w:tabs>
          <w:tab w:val="clear" w:pos="708"/>
          <w:tab w:val="left" w:pos="840" w:leader="none"/>
        </w:tabs>
        <w:spacing w:before="280" w:after="280"/>
        <w:rPr>
          <w:lang w:val="pt-PT"/>
        </w:rPr>
      </w:pPr>
      <w:r>
        <w:rPr>
          <w:lang w:val="pt-PT"/>
        </w:rPr>
        <w:tab/>
        <w:t>“Você só pensa em luxo e riqueza”</w:t>
      </w:r>
    </w:p>
    <w:p>
      <w:pPr>
        <w:pStyle w:val="Normal"/>
        <w:tabs>
          <w:tab w:val="clear" w:pos="708"/>
          <w:tab w:val="left" w:pos="840" w:leader="none"/>
        </w:tabs>
        <w:spacing w:before="280" w:after="280"/>
        <w:rPr>
          <w:lang w:val="pt-PT"/>
        </w:rPr>
      </w:pPr>
      <w:r>
        <w:rPr>
          <w:lang w:val="pt-PT"/>
        </w:rPr>
        <w:tab/>
        <w:t>A mulher passa a ter vaidade, a se arrumar, a sair, a se divertir. E isso incomoda os homens, pois perderam o controle sobre as atividades da mulher. Antes só eles tinham o direito de passear, divertir-se e ter liberdade.</w:t>
      </w:r>
    </w:p>
    <w:p>
      <w:pPr>
        <w:pStyle w:val="Normal"/>
        <w:tabs>
          <w:tab w:val="clear" w:pos="708"/>
          <w:tab w:val="left" w:pos="840" w:leader="none"/>
        </w:tabs>
        <w:spacing w:before="280" w:after="280"/>
        <w:rPr>
          <w:lang w:val="pt-PT"/>
        </w:rPr>
      </w:pPr>
      <w:r>
        <w:rPr>
          <w:lang w:val="pt-PT"/>
        </w:rPr>
        <w:tab/>
        <w:t>“Tudo que você vê você quer”</w:t>
      </w:r>
    </w:p>
    <w:p>
      <w:pPr>
        <w:pStyle w:val="Normal"/>
        <w:tabs>
          <w:tab w:val="clear" w:pos="708"/>
          <w:tab w:val="left" w:pos="840" w:leader="none"/>
        </w:tabs>
        <w:spacing w:before="280" w:after="280"/>
        <w:rPr>
          <w:lang w:val="pt-PT"/>
        </w:rPr>
      </w:pPr>
      <w:r>
        <w:rPr>
          <w:lang w:val="pt-PT"/>
        </w:rPr>
        <w:tab/>
        <w:t>Atualmente, a mulher sabe o que quer, trabalha, tem o controle sobre seu dinheiro. Não depende do homem e nem admite passar mais fome, muito menos acha bonito.</w:t>
      </w:r>
    </w:p>
    <w:p>
      <w:pPr>
        <w:pStyle w:val="Normal"/>
        <w:tabs>
          <w:tab w:val="clear" w:pos="708"/>
          <w:tab w:val="left" w:pos="840" w:leader="none"/>
        </w:tabs>
        <w:spacing w:before="280" w:after="280"/>
        <w:rPr>
          <w:lang w:val="pt-PT"/>
        </w:rPr>
      </w:pPr>
      <w:r>
        <w:rPr>
          <w:lang w:val="pt-PT"/>
        </w:rPr>
        <w:tab/>
        <w:t>“Ai, meu Deus, que saudade da Amélia”</w:t>
      </w:r>
    </w:p>
    <w:p>
      <w:pPr>
        <w:pStyle w:val="Normal"/>
        <w:tabs>
          <w:tab w:val="clear" w:pos="708"/>
          <w:tab w:val="left" w:pos="840" w:leader="none"/>
        </w:tabs>
        <w:spacing w:before="280" w:after="280"/>
        <w:rPr>
          <w:lang w:val="pt-PT"/>
        </w:rPr>
      </w:pPr>
      <w:r>
        <w:rPr>
          <w:lang w:val="pt-PT"/>
        </w:rPr>
        <w:tab/>
        <w:t>Podem até ter saudades da Amélia, mas, com certeza, ela não mais voltará. Para nossa felicidade, ficará somente como lembrança de uma época de supressão de direitos, os quais, não temos saudades de recordar.</w:t>
      </w:r>
    </w:p>
    <w:p>
      <w:pPr>
        <w:pStyle w:val="Normal"/>
        <w:tabs>
          <w:tab w:val="clear" w:pos="708"/>
          <w:tab w:val="left" w:pos="840" w:leader="none"/>
        </w:tabs>
        <w:spacing w:before="280" w:after="280"/>
        <w:rPr>
          <w:lang w:val="pt-PT"/>
        </w:rPr>
      </w:pPr>
      <w:r>
        <w:rPr>
          <w:lang w:val="pt-PT"/>
        </w:rPr>
        <w:tab/>
        <w:t>“Aquilo sim é que era mulher”</w:t>
      </w:r>
    </w:p>
    <w:p>
      <w:pPr>
        <w:pStyle w:val="Normal"/>
        <w:rPr/>
      </w:pPr>
      <w:r>
        <w:rPr>
          <w:lang w:val="pt-PT"/>
        </w:rPr>
        <w:tab/>
      </w:r>
      <w:r>
        <w:rPr/>
        <w:t>Questionamos porque ainda se escuta alguns homens falar esta fatídica frase, se a Amélia já morreu faz muito tempo? Mas se para ser mulher de verdade, teremos que ter os “predicados” da Amélia, com certeza, jamais o seremos, pois a Amélia não tinha a menor vaidade. Portanto, a Amélia, não era mulher de verdade.</w:t>
      </w:r>
    </w:p>
    <w:p>
      <w:pPr>
        <w:pStyle w:val="Normal"/>
        <w:rPr/>
      </w:pPr>
      <w:r>
        <w:rPr/>
        <w:tab/>
        <w:t>Diante das duas facetas da Amélia, ainda sinto impregnada em mim, resquícios das marcas do passado, e isso muitas vezes me confunde. Metade de mim é passado, pela herança da Amélia na versão</w:t>
      </w:r>
      <w:r>
        <w:rPr>
          <w:lang w:val="pt-PT"/>
        </w:rPr>
        <w:t xml:space="preserve"> antiga que trago. A outra metade é presente, pela Amélia na versão moderna que luta para se desvencilhar das amarras de um passado o qual não temos saudades de recordar. </w:t>
      </w:r>
    </w:p>
    <w:p>
      <w:pPr>
        <w:pStyle w:val="Normal"/>
        <w:rPr>
          <w:lang w:val="pt-PT"/>
        </w:rPr>
      </w:pPr>
      <w:r>
        <w:rPr>
          <w:lang w:val="pt-PT"/>
        </w:rPr>
      </w:r>
    </w:p>
    <w:p>
      <w:pPr>
        <w:pStyle w:val="Normal"/>
        <w:rPr>
          <w:b/>
          <w:b/>
          <w:bCs/>
        </w:rPr>
      </w:pPr>
      <w:r>
        <w:rPr>
          <w:b/>
          <w:bCs/>
        </w:rPr>
        <w:t>REFERÊNCIAS BIBLIOGRÁFICAS</w:t>
      </w:r>
    </w:p>
    <w:p>
      <w:pPr>
        <w:pStyle w:val="Normal"/>
        <w:rPr>
          <w:b/>
          <w:b/>
          <w:bCs/>
        </w:rPr>
      </w:pPr>
      <w:r>
        <w:rPr>
          <w:b/>
          <w:bCs/>
        </w:rPr>
      </w:r>
    </w:p>
    <w:p>
      <w:pPr>
        <w:pStyle w:val="Footnote"/>
        <w:spacing w:lineRule="auto" w:line="360"/>
        <w:jc w:val="both"/>
        <w:rPr/>
      </w:pPr>
      <w:r>
        <w:rPr>
          <w:sz w:val="24"/>
          <w:szCs w:val="24"/>
        </w:rPr>
        <w:t xml:space="preserve"> </w:t>
      </w:r>
      <w:r>
        <w:rPr>
          <w:sz w:val="24"/>
          <w:szCs w:val="24"/>
        </w:rPr>
        <w:t>LAGO, Mário. Compositor da letra da música: “</w:t>
      </w:r>
      <w:r>
        <w:rPr>
          <w:b/>
          <w:bCs/>
          <w:sz w:val="24"/>
          <w:szCs w:val="24"/>
        </w:rPr>
        <w:t>Ai Que Saudades da Amélia”.</w:t>
      </w:r>
      <w:r>
        <w:rPr>
          <w:sz w:val="24"/>
          <w:szCs w:val="24"/>
        </w:rPr>
        <w:t xml:space="preserve">  Interpretada por Ataulfo Alves, 1941.</w:t>
      </w:r>
    </w:p>
    <w:p>
      <w:pPr>
        <w:pStyle w:val="Normal"/>
        <w:rPr>
          <w:sz w:val="24"/>
          <w:szCs w:val="24"/>
        </w:rPr>
      </w:pPr>
      <w:r>
        <w:rPr>
          <w:sz w:val="24"/>
          <w:szCs w:val="24"/>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Raquel da Silva Ram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 10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IES: Escola de Aplicação Professor Chav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Nazaré da Mata/PE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Antonio Cavalcante de Albuquerque, 29</w:t>
            </w:r>
          </w:p>
          <w:p>
            <w:pPr>
              <w:pStyle w:val="Normal"/>
              <w:rPr/>
            </w:pPr>
            <w:r>
              <w:rPr/>
              <w:t>Email: 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O Mickey existe desde 1928, e antes de sonharmos em nascer, ele já dava “uns pegas” na coitada da Minie. E o que dizer do Donald? Pobre Margarida…, jura que os três “fedelhos” são sobrinhos do Donald. Ora, está mais do que na cara que o Donald já é pai e não quer assumir, afinal, se ele quisesse ter uma família já teria se casado com a Margarida há muito tempo, o “enrolão” do Mickey também já teria se casado com a Minie. E ainda se acha no direito de ter ciúmes do Zé Carioca…</w:t>
      </w:r>
    </w:p>
    <w:p>
      <w:pPr>
        <w:pStyle w:val="Normal"/>
        <w:rPr/>
      </w:pPr>
      <w:r>
        <w:rPr/>
        <w:tab/>
        <w:t>Não, eu não estou falando de desenho animado, estou mostrando um retrato da sociedade (ou pelo menos de parte dela). Há, ainda hoje, mulheres assim, submissas a ponto de se deixar “enrolar” pelos homens e passar a vida toda os servindo e agradando enquanto esperam por um pedido que nunca vai ser feito. Há ainda mulheres que querem um matrimônio e tem esperança nele, mas como dar certo se os homens não estão dispostos a compartilhar com este desejo?</w:t>
      </w:r>
    </w:p>
    <w:p>
      <w:pPr>
        <w:pStyle w:val="Normal"/>
        <w:rPr/>
      </w:pPr>
      <w:r>
        <w:rPr/>
        <w:tab/>
        <w:t>O Pateta, tão “santinho”, tão “bobinho”, aparece criando um filho, bem feito, não quis assumir nenhuma mulher (Quem já viu o Pateta namorando, einh?), agora teve que assumir um filho que apareceu do nada, e não tem nem como negar que é dele (o pivete é a cara do pai). É assim (ou deveria ser), “aqui se faz, aqui se paga”, o homem “enrola”, “enrola” e acaba se “enrolado”. Pena que tem mulher que não percebe tal “enrolação”.</w:t>
      </w:r>
    </w:p>
    <w:p>
      <w:pPr>
        <w:pStyle w:val="Normal"/>
        <w:rPr/>
      </w:pPr>
      <w:r>
        <w:rPr/>
        <w:tab/>
        <w:t>Voltemos à Minie e à Margarida, elas só faltam morrer pelos trastes dos seus namorados. E pra quê? Eles vivem bem, tem seu trabalho na Disney, nem passa pela cabeça deles se casar, uma “ficante fixa” já está de bom tamanho, e elas com sua eterna submissão, não ousam levantar a voz e se impor:</w:t>
      </w:r>
    </w:p>
    <w:p>
      <w:pPr>
        <w:pStyle w:val="Normal"/>
        <w:rPr/>
      </w:pPr>
      <w:r>
        <w:rPr/>
        <w:tab/>
        <w:t>— Eu não sou um objeto que você usa quando quer, eu exijo respeito, ou eu viro sua mulher, ou adeus Mickey, garanto que não fará falta!</w:t>
      </w:r>
    </w:p>
    <w:p>
      <w:pPr>
        <w:pStyle w:val="Normal"/>
        <w:rPr/>
      </w:pPr>
      <w:r>
        <w:rPr/>
        <w:tab/>
        <w:t>— E você Donald, não tem coragem nem de assumir que aqueles três pestinhas são seus filhos! Até quando vai continuar me iludindo?</w:t>
      </w:r>
    </w:p>
    <w:p>
      <w:pPr>
        <w:pStyle w:val="Normal"/>
        <w:rPr/>
      </w:pPr>
      <w:r>
        <w:rPr/>
        <w:tab/>
        <w:t>Não que as mulheres não precisem de certo nível de submissão, mas “venhamos e convenhamos”, ficar calada numa situação dessas é demais. Isso pra não falar no que deve acontecer por trás das câmeras, afinal tem tantos casais que na frente dos outros parecem tão bem, tão felizes, mas que na intimidade vivem uma vida infernal.</w:t>
      </w:r>
    </w:p>
    <w:p>
      <w:pPr>
        <w:pStyle w:val="Normal"/>
        <w:rPr/>
      </w:pPr>
      <w:r>
        <w:rPr/>
        <w:tab/>
        <w:t>Vamos parar pra pensar. Quantos casais felizes você conhece? Será que são felizes mesmo? Nem tudo é um “mar de rosas”, garanto que boa parte dos casais que você pensou vivem uma vida horrível em casa. Talvez ele bata nela, a culpe por tudo de ruim, diga que ele a gasta demais, que as dívidas são culpa dela… E ela, coitada não diz nada a ninguém, por medo ou por vergonha, talvez nem uma boa resposta a ele ela dá, não por concordar com ele, mas por receio que tudo piore. Divorcio? Nem pensar! “Ruim com ele, pior sem ele, e depois, o que vão falar de mim?” Mulher sofre! Não que homem não sofra, mas…</w:t>
      </w:r>
    </w:p>
    <w:p>
      <w:pPr>
        <w:pStyle w:val="Normal"/>
        <w:rPr/>
      </w:pPr>
      <w:r>
        <w:rPr/>
        <w:tab/>
        <w:t>Agora imagine a Minie, vai que o Mickey bate nela, obriga a participar de seus filmes mesmo sem receber bem pela atuação, e se o filme não vender, a culpa é dela, da TPM dela. É o fim.</w:t>
      </w:r>
    </w:p>
    <w:p>
      <w:pPr>
        <w:pStyle w:val="Normal"/>
        <w:rPr/>
      </w:pPr>
      <w:r>
        <w:rPr/>
        <w:tab/>
        <w:t>Por que os homens tem tantos direitos e as mulheres tem tantos deveres? O homem pode bater, a mulher deve ficar calada, o homem pode tratar mal, ela tem que fingir que não é nada, o ele pode exigir, a mulher tem que cumprir com as exigências feitas. Por que os homens tem tantos direitos ruins e as mulheres tem tantos deveres ruins?</w:t>
      </w:r>
    </w:p>
    <w:p>
      <w:pPr>
        <w:pStyle w:val="Normal"/>
        <w:rPr/>
      </w:pPr>
      <w:r>
        <w:rPr/>
        <w:tab/>
        <w:t>A igualdade de gênero entre homem e mulher só será possível quando o maus direitos e maus deveres deixarem de existir, quando a mulher tiver direito de falar e o homem tiver o dever de respeitar, e vice-versa também, contando que se falem coisas sadias e que o respeito seja real. Violência física e verbal “não tão com nada”, o que vale é a paz.</w:t>
      </w:r>
    </w:p>
    <w:p>
      <w:pPr>
        <w:pStyle w:val="Normal"/>
        <w:rPr/>
      </w:pPr>
      <w:r>
        <w:rPr/>
        <w:tab/>
        <w:t>Bom, e no caso das mulheres que querem passar de “ficantes fixas” a um novo patamar (esposa talvez), o que importa é o diálogo, é numa boa conversa (respeitosa, vale ressaltar) que se decide o que é melhor para nós, homens e mulheres que pensamos no futuro. Se não há interesse em matrimônio, não acelere as coisas, mas também não seja como a Minie, imponha-se, e se vir que não dará certo, desista, pois, como já demonstrei, este tipo de homem não faz falta alguma, procure a pessoa certa.</w:t>
      </w:r>
    </w:p>
    <w:p>
      <w:pPr>
        <w:pStyle w:val="Normal"/>
        <w:rPr/>
      </w:pPr>
      <w:r>
        <w:rPr/>
        <w:tab/>
        <w:t>E assim, se tudo der certo, a Minie, a Margarida, a namorada do Pateta, eu, você, todas nós, mulheres de peito, seremos felizes para sempre.</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vanços e Retrocess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09</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Giovan Patrick Borges Zampron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scola Jovem de Ensino Médio Irmão Le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açador/S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 Camboriú nº: 50</w:t>
            </w:r>
          </w:p>
          <w:p>
            <w:pPr>
              <w:pStyle w:val="Normal"/>
              <w:rPr>
                <w:lang w:val="en-US"/>
              </w:rPr>
            </w:pPr>
            <w:r>
              <w:rPr>
                <w:lang w:val="en-US"/>
              </w:rPr>
              <w:t xml:space="preserve">Email: </w:t>
            </w:r>
            <w:hyperlink r:id="rId31">
              <w:r>
                <w:rPr>
                  <w:rStyle w:val="InternetLink"/>
                  <w:lang w:val="en-US"/>
                </w:rPr>
                <w:t>giovanpatrick@hotmail.com</w:t>
              </w:r>
            </w:hyperlink>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Toda sociedade tem problemas, mas o maior problema é saber como lidar com eles.</w:t>
      </w:r>
    </w:p>
    <w:p>
      <w:pPr>
        <w:pStyle w:val="Normal"/>
        <w:ind w:firstLine="709"/>
        <w:rPr/>
      </w:pPr>
      <w:r>
        <w:rPr/>
        <w:t>Existem problemas sociais que detectamos logo, como as dificuldades que os mais carentes enfrentam para cuidar da saúde, da alimentação, da educação, enfim, da sobrevivência. Também não precisamos nos esforçar muito para percebermos os problemas com transportes coletivos, saneamento básico... Assim como são explícitos os conflitos e as guerras.</w:t>
      </w:r>
    </w:p>
    <w:p>
      <w:pPr>
        <w:pStyle w:val="Normal"/>
        <w:ind w:firstLine="709"/>
        <w:rPr/>
      </w:pPr>
      <w:r>
        <w:rPr/>
        <w:t>Mas quando nos referimos às relações de gênero, (relações essas que envolvem as relações interpessoais e dimensão sexual), há uma certa dificuldade em percebermos os conflitos existentes. Estamos tão acostumados a certas situações como se elas fossem normais, que as consideramos parte da natureza humana. A sociedade sempre transferiu o título de ativo, racional e “sexo forte” ao homem, enquanto a mulher recebeu o título de passiva, emocional e “sexo frágil”. E as mulheres foram aceitando essa situação de submissão até que as feministas se organizaram pra reivindicar dignidade, igualdade e cidadania. Mas nada foi conquistado repentinamente, já se passaram muitas décadas de história e as mulheres continuam lutando para conquistar seu espaço no lar, no mercado de trabalho, na política e na sociedade.</w:t>
      </w:r>
    </w:p>
    <w:p>
      <w:pPr>
        <w:pStyle w:val="Normal"/>
        <w:ind w:firstLine="709"/>
        <w:rPr/>
      </w:pPr>
      <w:r>
        <w:rPr/>
        <w:t>Infelizmente ainda vivemos em uma sociedade que valoriza os seres humanos por sua situação financeira, seu sexo, sua cor ou posição social. E isso não é modelo de sociedade dos dias de hoje, isso é uma herança cultural.</w:t>
      </w:r>
    </w:p>
    <w:p>
      <w:pPr>
        <w:pStyle w:val="Normal"/>
        <w:ind w:firstLine="709"/>
        <w:rPr/>
      </w:pPr>
      <w:r>
        <w:rPr/>
        <w:t xml:space="preserve">A história da relação entre gêneros, tem altos e baixos, avanços e retrocessos. Mas podemos dizer que as mulheres, com suas lutas, foi o grupo que mais avançou na construção de sua própria história. </w:t>
      </w:r>
    </w:p>
    <w:p>
      <w:pPr>
        <w:pStyle w:val="Normal"/>
        <w:ind w:firstLine="709"/>
        <w:rPr/>
      </w:pPr>
      <w:r>
        <w:rPr/>
        <w:t>Se analisarmos a história no tempo de nossos antepassados e a dos dias de hoje, veremos que antigamente as mulheres só podiam ter como profissão fora do lar, o oficio de professora. Atualmente elas estão conseguindo ocupar cargos inimagináveis, mesmo tendo que se desdobrar em esforços para demonstrar capacidade, equilíbrio e determinação.</w:t>
      </w:r>
    </w:p>
    <w:p>
      <w:pPr>
        <w:pStyle w:val="Normal"/>
        <w:ind w:firstLine="709"/>
        <w:rPr/>
      </w:pPr>
      <w:r>
        <w:rPr/>
        <w:t xml:space="preserve">Conseguiram avançar em seu espaço, criando leis para sua proteção, assim como a lei Maria da Penha, lei </w:t>
      </w:r>
      <w:r>
        <w:rPr>
          <w:lang w:val="pt-PT"/>
        </w:rPr>
        <w:t>número 11.340 decretada pelo Congreesso Nacional e sancionada pelo presidente do Brasil Luiz Inácio Lula da Silva, em 07 de agosto de 2006.  Dentre as várias mudanças promovidas pela lei está o     aumento no rigor   das punições das agressões contra a mulher, quando ocorridas no âmbito doméstico ou familiar. A lei entrou em vigor no dia 22 de setembro de 2006, e já no dia  seguinte o primeiro agressor foi preso, no Rio de Janeiro, após tentar estrangular a ex-esposa.</w:t>
      </w:r>
    </w:p>
    <w:p>
      <w:pPr>
        <w:pStyle w:val="Normal"/>
        <w:ind w:firstLine="709"/>
        <w:rPr/>
      </w:pPr>
      <w:r>
        <w:rPr>
          <w:rFonts w:eastAsia="Times New Roman"/>
        </w:rPr>
        <w:t xml:space="preserve"> </w:t>
      </w:r>
      <w:r>
        <w:rPr/>
        <w:t>Esta lei cria mecanismos para coibir a violência doméstica e familiar contra a mulher, nos termos do § 8º do art. 226 da Constituição Federal, da Convenção sobre a Eliminação de Todas as Formas de Discriminação contra as Mulheres e da Convenção Interamericana para Prevenir, Punir e Erradicar a Violência contra a Mulher; dispõe sobre a criação dos Juizados de Violência Doméstica e Familiar contra a Mulher; altera o Código de Processo Penal, o Código Penal e a Lei de Execução Penal; e dá outras providências.</w:t>
      </w:r>
    </w:p>
    <w:p>
      <w:pPr>
        <w:pStyle w:val="Normal"/>
        <w:ind w:firstLine="709"/>
        <w:rPr/>
      </w:pPr>
      <w:r>
        <w:rPr/>
        <w:t>O tema violência é alvo de muitos especialistas. Quando lemos artigos relacionados ao assunto, verificamos que há uma unanimidade em frisar que a violência entre gêneros é uma questão de poder. O ser humano acredita que quando não consegue dominar por liderança, deve utilizar a força. Utilizando a força, o adversário fica fragilizado e assim o agressor sente força para continuar agredindo como meio de dominar.</w:t>
      </w:r>
    </w:p>
    <w:p>
      <w:pPr>
        <w:pStyle w:val="Normal"/>
        <w:ind w:firstLine="709"/>
        <w:rPr/>
      </w:pPr>
      <w:r>
        <w:rPr/>
        <w:t>Ainda existem muitos questionamentos para justificar a violência, a exclusão e desigualdade de oportunidade  no trabalho, na educação e na política, envolvendo na maioria mulheres.</w:t>
      </w:r>
    </w:p>
    <w:p>
      <w:pPr>
        <w:pStyle w:val="Normal"/>
        <w:ind w:firstLine="709"/>
        <w:rPr/>
      </w:pPr>
      <w:r>
        <w:rPr/>
        <w:t>Todas essas mudanças ocorridas ainda não conseguiram acabar com o conflito inicialmente existente e nem  diminuir os índices de violência. O estado competitivo e desumano dificulta o bem estar social e o equilíbrio pessoal.</w:t>
      </w:r>
    </w:p>
    <w:p>
      <w:pPr>
        <w:pStyle w:val="Normal"/>
        <w:ind w:firstLine="709"/>
        <w:rPr/>
      </w:pPr>
      <w:r>
        <w:rPr/>
        <w:t>Mesmo com todas as dificuldades e barreiras  cresceu consideravelmente o número de mulheres economicamente ativas, assim como as mulheres chefes de família. De um lado as mulheres reclamam da ausência dos homens e do outro eles reclamam das inúmeras exigências femininas.</w:t>
      </w:r>
    </w:p>
    <w:p>
      <w:pPr>
        <w:pStyle w:val="Normal"/>
        <w:ind w:firstLine="709"/>
        <w:rPr/>
      </w:pPr>
      <w:r>
        <w:rPr/>
        <w:t xml:space="preserve">Mas isso gerou outra conseqüência, a crise de masculinidade dos homens, onde podemos perceber vários casos de homens que lutam pela guarda de filhos e que cuidam deles sozinhos. A figura distante, violenta e não participativa do pai é substituída pelo afeto, companheirismo e dedicação maior aos filhos mesmo que isso seja paralelo ao sucesso profissional e financeiro.  Também surgiu um novo conceito de “ser homem”, surgiram comportamentos mais descontraídos, como o uso de cosméticos, a busca pelo rejuvenescimento, o uso de acessórios e o culto ao corpo. Tudo isso ainda está sendo assimilado pela sociedade, pois existe um grande conflito entre o moderno e o arcaico. </w:t>
      </w:r>
    </w:p>
    <w:p>
      <w:pPr>
        <w:pStyle w:val="Normal"/>
        <w:ind w:firstLine="709"/>
        <w:rPr/>
      </w:pPr>
      <w:r>
        <w:rPr/>
        <w:t xml:space="preserve">Temos certeza que muitas mudanças ainda ocorreram assim como a nova lei que foi divulgada em todos os canais de comunicação, </w:t>
      </w:r>
      <w:r>
        <w:rPr>
          <w:color w:val="000000"/>
        </w:rPr>
        <w:t xml:space="preserve">em 13 de agosto de 2008, pois entrou em vigor a lei da guarda compartilhada dos filhos de pais separados, sancionada no dia 13 de junho. O texto, que altera o Código Civil, permite aos pais separados que dividam direitos e responsabilidades relativos aos filhos. Na prática, decisões como definição da escola passam a ser conjuntas. O tipo de tutela a ser adotado pode ser definido ou por escolha dos pais ou por determinação judicial. </w:t>
      </w:r>
    </w:p>
    <w:p>
      <w:pPr>
        <w:pStyle w:val="Normal"/>
        <w:shd w:fill="FFFFFF" w:val="clear"/>
        <w:ind w:firstLine="709"/>
        <w:rPr>
          <w:color w:val="000000"/>
        </w:rPr>
      </w:pPr>
      <w:r>
        <w:rPr>
          <w:color w:val="000000"/>
        </w:rPr>
        <w:t xml:space="preserve">De acordo com a divulgação da mídia, o tempo que o filho passará com cada um dos pais será decidido entre eles. Até então, só existia a guarda unilateral, quando o filho ficava com um dos pais, que era quem detinha o poder de decisões a respeito da vida da criança ou do adolescente. Pessoas divorciadas no antigo regime de guarda unilateral também poderão, com a nova lei, recorrer à Justiça para buscar a guarda compartilhada. </w:t>
      </w:r>
    </w:p>
    <w:p>
      <w:pPr>
        <w:pStyle w:val="Normal"/>
        <w:ind w:firstLine="709"/>
        <w:rPr/>
      </w:pPr>
      <w:r>
        <w:rPr/>
        <w:t>Não podemos, porém deixar de mencionar que com o passar dos anos o conceito de gênero homem/mulher foi alterado para agregar homossexuais, lésbicas, travestis e outros. A mídia tem grande responsabilidade pelas conquistas de cada um desses grupos, pois tem aberto um grande espaço de debate, e a diversidade dessas manifestações é indicadora de sua importância social. Os fatores como atitudes, comportamentos, gostos, relações entre gêneros (homem/mulher, homem/homem, mulher/mulher), são fenômenos histórica e socialmente construídos, pois pertencem ao campo da cultura e dos sistemas de relações.</w:t>
      </w:r>
    </w:p>
    <w:p>
      <w:pPr>
        <w:pStyle w:val="Normal"/>
        <w:ind w:firstLine="709"/>
        <w:rPr/>
      </w:pPr>
      <w:r>
        <w:rPr/>
        <w:t>O ser humano vive em constante conflito com os seus semelhantes e isso poderá transcender para futuras gerações se não começarmos  a redefinir valores.</w:t>
      </w:r>
    </w:p>
    <w:p>
      <w:pPr>
        <w:pStyle w:val="Normal"/>
        <w:ind w:firstLine="709"/>
        <w:rPr/>
      </w:pPr>
      <w:r>
        <w:rPr/>
        <w:t>A desestruturação da família, a promiscuidade, a violência e o desinteresse pelos ideais são pontos urgentes a serem estudados e solucionados, recebendo um novo direcionamento, com regras rígidas a serem cumpridas, caso contrário às relações sociais de gênero continuarão sendo, na sua maioria, inconseqüentes e irresponsáveis repetindo a era das cavernas.</w:t>
      </w:r>
    </w:p>
    <w:p>
      <w:pPr>
        <w:pStyle w:val="Normal"/>
        <w:ind w:firstLine="709"/>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Filho, sonho ou dev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10</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Cleiton Alberto Bigon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scola Barão do Rio Bran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atanduva/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Itajobi nº 119</w:t>
            </w:r>
          </w:p>
          <w:p>
            <w:pPr>
              <w:pStyle w:val="Normal"/>
              <w:rPr>
                <w:lang w:val="en-US"/>
              </w:rPr>
            </w:pPr>
            <w:r>
              <w:rPr>
                <w:lang w:val="en-US"/>
              </w:rPr>
              <w:t>Email: cleiton.bigoni01@terra.com.br</w:t>
            </w:r>
          </w:p>
          <w:p>
            <w:pPr>
              <w:pStyle w:val="Normal"/>
              <w:rPr/>
            </w:pPr>
            <w:r>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8"/>
        <w:rPr/>
      </w:pPr>
      <w:r>
        <w:rPr/>
        <w:t>Em um mundo tão conturbado, de buzinas irritadas à assaltos cada vez mais violentos, de prazeres extremos à tristezas repentinas, será que ter um filho continua sendo um sonho assim como no tempo da fralda de pano, ou um dever para se concretizar a tese da sociedade de que um casal bem sucedido é composto de filhos, criando assim uma imagem de família, felicidade, sonho. Mas será que todo filho que nasce é um sonho do casal gerador, ou é uma forma de mostrar responsabilidade, dar segmento aos antepassados que ao casarem obtinham filhos?</w:t>
      </w:r>
    </w:p>
    <w:p>
      <w:pPr>
        <w:pStyle w:val="Normal"/>
        <w:ind w:firstLine="708"/>
        <w:rPr/>
      </w:pPr>
      <w:r>
        <w:rPr/>
        <w:t xml:space="preserve">O filho na sociedade de hoje representa para alguns casais um problema grande, sim aquela criancinha que não pediu pra nascer, que chora a todo instante, em alguns casos se torna problema entre os pombinhos que nem estavam preparados a essa árdua missão de criar e educar uma criança que em breve será o reflexo dos dois; ai nos fica aquela indagação porque tiveram filho, se ô consideram um problema? </w:t>
      </w:r>
    </w:p>
    <w:p>
      <w:pPr>
        <w:pStyle w:val="Normal"/>
        <w:ind w:firstLine="708"/>
        <w:rPr/>
      </w:pPr>
      <w:r>
        <w:rPr/>
        <w:t>A sociedade nos empoe uma regra em que todo casal, principalmente casado civilmente, deve ter um filho, deve constituir uma familia, mesmo que a vontade de ambos não seja essa, mesmo que os dois não tenham condições, e não estejam preparados psicologicamente para essa linda missão de criar um filho, a nossa sociedade nos determina essa regra que não justifica nada.</w:t>
      </w:r>
    </w:p>
    <w:p>
      <w:pPr>
        <w:pStyle w:val="Normal"/>
        <w:ind w:firstLine="708"/>
        <w:rPr/>
      </w:pPr>
      <w:r>
        <w:rPr/>
        <w:t>Sonho, eles ainda existem sim, talvez nem tanto como no tempo da televisão preta e branca, mas ainda existem sim aqueles pombinhos que querem e sonham em escutar um choro na madrugada, mesmo que isso lhe tirem o sono, que querem chorar de alegria ao ver sua criação dizer um “eu te amo”, sim esses casais existem, e sem nenhuma interferência da sociedade se preparam em todos os aspectos para receberem e darem o melhor de si a benção divina que encaminha na vida de ambos.</w:t>
      </w:r>
    </w:p>
    <w:p>
      <w:pPr>
        <w:pStyle w:val="Normal"/>
        <w:rPr/>
      </w:pPr>
      <w:r>
        <w:rPr/>
        <w:t>Sonho ou dever, dar uma definição correta fica difícil pra qualquer pessoa, a criança que ali nasce hoje com rosto inocente e choro incessível, amanha pode ser aquela pessoa em que dará desgosto aos seus pais, decepções, que te fará perder o sono por varias vezes, que te arrancará lagrimas quando sua vontade é de sorrir, essa criança que ao nascer era o sonho do casal será que depois de ver a formação do ser humano continua sendo?</w:t>
      </w:r>
    </w:p>
    <w:p>
      <w:pPr>
        <w:pStyle w:val="Normal"/>
        <w:ind w:firstLine="708"/>
        <w:rPr/>
      </w:pPr>
      <w:r>
        <w:rPr/>
        <w:t>Por isso no meio de tantas adversidades fica difícil falar se paternidade e maternidade é sonho ou dever, o que vai definir isso é o casal, que se for reflexo da sociedade levará o como dever, se for um casal de objetivos e responsabilidades será um grande sonho!</w:t>
      </w:r>
    </w:p>
    <w:p>
      <w:pPr>
        <w:pStyle w:val="Normal"/>
        <w:ind w:firstLine="708"/>
        <w:rPr/>
      </w:pPr>
      <w:r>
        <w:rPr/>
        <w:t>Os dois lados, na modernidade atual parecem cada vez mais distantes, em um mundo onde hospitais estão sempre com barulho de choro ao decorrer da noite, em que médicos viram à madrugada para dar a luz a criança que por ali vem, e ainda dizer que o sonho de ser papai e mamãe ainda é raro? Por mais que a população cresça incrivelmente em todas as partes do mundo, vemos também crianças abandonas, jogadas pelos cantos das ruas, sem ter o que comer, sem ter o que vestir, sem ter um abraço aconchegante de um pai que faz tudo pelo seu filho, sem ter o cafuné carinhoso da mãe quando a professora diz ser um dos mais dedicados alunos da classe, será que essas crianças são frutos de um sonho de um casal apaixonado?</w:t>
      </w:r>
    </w:p>
    <w:p>
      <w:pPr>
        <w:pStyle w:val="Normal"/>
        <w:ind w:firstLine="708"/>
        <w:rPr/>
      </w:pPr>
      <w:r>
        <w:rPr/>
        <w:t>Aquelas crianças que com seu jeito inocente e sem malícia cometem um erros, mesmo que não sejam grandes, recebem palmadas e graves ofensas dos pais, mesmo sem saber o motivo pela qual a fúria de seus pais desce sobre suas costas, aquelas crianças que amarguram dias de castigo dentro de seus quartos por terem feito algo que toda criança faz. Será que isso é atitude de quem sempre sonhou em ter uma criança à quem chama de filho? Fica claro que não, que aquele fruto do relacionamento dos dois veio como um dever de um casal que se ama e naturalmente tem a obrigação de ter um descendente para mostrar união, felicidade, às pessoas que os cercam.</w:t>
      </w:r>
    </w:p>
    <w:p>
      <w:pPr>
        <w:pStyle w:val="Normal"/>
        <w:ind w:firstLine="708"/>
        <w:rPr/>
      </w:pPr>
      <w:r>
        <w:rPr/>
        <w:t xml:space="preserve">Entre esses dois lados, completamente diferentes, o dever parece cada vez ser mais superior ao sonho, que o pensamento de pai, mãe e filhos juntos é sinônimo de família unida mesmo sem saber o que se passa na vida dos mesmos, e que o sonho embora ainda exista demonstra perder cada vez mais lugar na sociedade, e que os tempos da água no pote parece ser definitivamente passado. </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esigualdade de gênero uma realidade eminent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11</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José Luan de Carvalh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entro Federal de Educação Tecnológica de Sergi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Lagarto/S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Estradas de farias 210 povoado brejo</w:t>
            </w:r>
          </w:p>
          <w:p>
            <w:pPr>
              <w:pStyle w:val="Normal"/>
              <w:rPr>
                <w:lang w:val="en-US"/>
              </w:rPr>
            </w:pPr>
            <w:r>
              <w:rPr>
                <w:lang w:val="en-US"/>
              </w:rPr>
              <w:t>Email: luanslv722@hot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Convenhamos que vivemos uma realidade nada agradável que muitas vezes tentamos maquiar com palavras, gestos e ações. Essa realidade é a desigualdade de gênero que existe e está a cada dia mais presente em nossas vidas.</w:t>
      </w:r>
    </w:p>
    <w:p>
      <w:pPr>
        <w:pStyle w:val="Normal"/>
        <w:rPr/>
      </w:pPr>
      <w:r>
        <w:rPr>
          <w:rFonts w:eastAsia="Times New Roman"/>
        </w:rPr>
        <w:t xml:space="preserve">    </w:t>
      </w:r>
      <w:r>
        <w:rPr/>
        <w:t>O antagonismo que existe entre atividades que envolvem homens e mulheres não é de hoje, deste os primórdios da humanidade que mulheres são discriminadas. Dificilmente encontramos mulheres na história da ciência ou como governantes, e quando encontramos ficamos surpreendidos. Essa surpresa que nos bate é um exemplo de como</w:t>
      </w:r>
    </w:p>
    <w:p>
      <w:pPr>
        <w:pStyle w:val="Normal"/>
        <w:rPr/>
      </w:pPr>
      <w:r>
        <w:rPr/>
        <w:t>a historia da mulher é pequena e desconhecida pela sociedade. Isto é conseqüência ao longo período que a mulher ficou privada de exercer direitos importantes em torno da sociedade. Um exemplo é o direito de votar que foi conquistado há poucas décadas atrás e é uma das principais vitórias feminina. Dentro de casa deste a infância meninos e meninas são educados de formas diferentes enquanto a menina é ensinada a cuidar dos afazeres domésticos o menino é ensinado a jogar bola, sair pra festas. Essa liberdade que é oferecida ao menino e não a menina passa a idéia de que as mulheres devem por obrigação cuidar dos afazeres domésticos e permanecer dentro de casa. Essa alienação torna cada vez mais gerações machistas. O machismo e o câncer da humanidade, enquanto houver pessoas machistas que acreditam que mulheres não podem exercer profissões que os homens exercem não haverá uma homogeneidade entre partes. Mas a cada dia que passa mulheres lutam por uma igualdade gênero fazendo cada vez mais esforços sobre humanos para ocupar um espaço de importância na sociedade. Pela grande determinação forca e coragem que as mulheres adquiriram durante varias lutas  por uma igualdade justa e digna e estão a cada vez mais ocupando espaços que sempre foram dominados pelos homens. Isso não significa que os homens estejam perdendo espaço para mulheres, apenas elas estão tomando um lugar que é delas por direito e que foi tanto tempo proibido delas ocuparem.</w:t>
      </w:r>
    </w:p>
    <w:p>
      <w:pPr>
        <w:pStyle w:val="Normal"/>
        <w:rPr/>
      </w:pPr>
      <w:r>
        <w:rPr>
          <w:rFonts w:eastAsia="Times New Roman"/>
        </w:rPr>
        <w:t xml:space="preserve">    </w:t>
      </w:r>
      <w:r>
        <w:rPr/>
        <w:tab/>
        <w:t xml:space="preserve">Enfim a igualdade de gênero está ainda longe, mas temos que concorda que a cada dia encontramos mais mulheres bem sucedidas e homens mais compreensíveis com a mulher no mercado de trabalho. Mas a desigualdade de gênero permanece, basta cada um de nós se conscientizarmos a incentivar a mulher e educar as gerações futuras que homens e mulheres são iguais e podem fazer as mesmas atividades, como mulheres trabalharem em fabricas e homens cuidarem dos afazeres domésticos, somente assim poderá haver uma igualdade de gênero.                  </w:t>
      </w:r>
    </w:p>
    <w:p>
      <w:pPr>
        <w:pStyle w:val="Normal"/>
        <w:rPr>
          <w:rFonts w:eastAsia="Times New Roman"/>
        </w:rPr>
      </w:pPr>
      <w:r>
        <w:rPr>
          <w:rFonts w:eastAsia="Times New Roman"/>
        </w:rPr>
        <w:t xml:space="preserve"> </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 Amig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12</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Ariana Matos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IES:Instituto Social de Tuca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Tucano/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Praça Vigário Martins, 13, Centro</w:t>
            </w:r>
          </w:p>
          <w:p>
            <w:pPr>
              <w:pStyle w:val="Normal"/>
              <w:rPr>
                <w:lang w:val="en-US"/>
              </w:rPr>
            </w:pPr>
            <w:r>
              <w:rPr>
                <w:lang w:val="en-US"/>
              </w:rPr>
              <w:t>Email: naninha.mo@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 quem imaginava que depois te tantas noites em claro, o sorriso do mundo fosse mudá-la tanto?!...</w:t>
        <w:br/>
        <w:t>Na procura do nada, ela encontrou o tudo. Ou melhor, não quis, por medo, acreditar no que achou. Não que ela seja assim... Pelo que sei, acreditar sempre foi seu forte. Na ativa, na paz, no amor - e, claro-, na irritação constante. Certa vez confessou-me acreditar em fadas - que, diga-se de passagem, uma mentira absurda, mas enfim... - e eu a expliquei que assim como os anjinhos, elas também ajudam. E -na minha cabeça- ela acreditara completamente que eu fosse uma delas. Com-ple-ta-men-te mesmo. Na verdade ela acreditava que eu fosse muitas coisas... Inclusive uma Vaca... -é, aquele animal manchado e enorme!- e assim chamava-me durante a maior parte do tempo. Na verdade -de novo- na maior parte do tempo a gente brigava - briga mesmo-. E hoje, usamos a maior parte do tempo para voltarmos a ser crianças - ou ao menos tentamos-. E sem obter sucesso, apelidamos as nossas 'amigas' que ainda tentar deixar a vida mais infantil de Besteirol.</w:t>
        <w:br/>
        <w:t>Hora de finalizar. Dar um toque mágico. Se bem que toque mágico me lembra mais alguma arte... -e que arte!-. Mas essa eu conto depois.</w:t>
        <w:br/>
        <w:t xml:space="preserve">Só pra deixar claro, vivo com um ser completamente paranóico - na verdade acho que não é nada disso, mas tenho que sujar um pouco a reputação da criatura, que, diga-se de passagem, anda de vento em polpa!-. Ah! E eu não poderia se esquecer das três palavrinhas mágicas que ela tanto ouve - só de mim, claro. Coitada... </w:t>
      </w:r>
      <w:r>
        <w:rPr>
          <w:rFonts w:cs="Arial" w:ascii="Arial" w:hAnsi="Arial"/>
        </w:rPr>
        <w:t>-: Eu Amo Você.</w:t>
        <w:br/>
        <w:b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itadutra da perfeiç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13</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Natássia Kaliny Mendes Gonçalves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Imaculada Conceiç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oreno/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Av.Cleto Campelo-3063-Centro</w:t>
            </w:r>
          </w:p>
          <w:p>
            <w:pPr>
              <w:pStyle w:val="Normal"/>
              <w:rPr>
                <w:lang w:val="en-US"/>
              </w:rPr>
            </w:pPr>
            <w:r>
              <w:rPr>
                <w:lang w:val="en-US"/>
              </w:rPr>
              <w:t>Email: natylicious_princess@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08"/>
        <w:rPr/>
      </w:pPr>
      <w:r>
        <w:rPr/>
        <w:t>Há algum tempo, a beleza era sinônimo de graça,mas era vista como algo opcional,que não deveria ser encarado com prioridade.</w:t>
      </w:r>
    </w:p>
    <w:p>
      <w:pPr>
        <w:pStyle w:val="Normal"/>
        <w:rPr/>
      </w:pPr>
      <w:r>
        <w:rPr/>
        <w:t>Entretanto nos dias atuais,a perfeição física é vista como obrigação para as mulheres,que deve possuir um corpo modelado por cirurgias plásticas e o rosto coberto por maquiagens e processos estéticos.</w:t>
      </w:r>
    </w:p>
    <w:p>
      <w:pPr>
        <w:pStyle w:val="Normal"/>
        <w:ind w:firstLine="708"/>
        <w:rPr/>
      </w:pPr>
      <w:r>
        <w:rPr/>
        <w:t>A mídia mundial é a grande culpada por essa corrida em busca do belo que muitas vezes custam a vida dessas prisioneiras estéticas.Sempre em propagandas de revistas e novelas,mostra-se o padrão a ser seguido pelo exército de alienadas que tornou-se atualmente as mulheres.</w:t>
      </w:r>
    </w:p>
    <w:p>
      <w:pPr>
        <w:pStyle w:val="Normal"/>
        <w:ind w:firstLine="708"/>
        <w:rPr/>
      </w:pPr>
      <w:r>
        <w:rPr/>
        <w:t>As adolescentes não querem mais serem inteligentes,pois graças a essa pregação feita pela mídia os homens querem mais o conteúdo externo do que o interno.Se as coisas continuarem nesse ritmo,no futuro teremos belíssimas mulheres,porém elas não oferecerão mais nada além de sua aparência.</w:t>
      </w:r>
    </w:p>
    <w:p>
      <w:pPr>
        <w:pStyle w:val="Normal"/>
        <w:ind w:firstLine="708"/>
        <w:rPr/>
      </w:pPr>
      <w:r>
        <w:rPr/>
        <w:t>Precisamos refletir sobre esse estilo de vida que levam muitas mulheres a gastarem verdadeiras fortunas para ficarem perfeitas,a beleza é importante,mas não deve ser colocada em primeiro lugar acima de tudo.Devemos sempre nos lembra de que o fato de sermos mulheres já é uma grande conquista em nossas vidas!</w:t>
      </w:r>
    </w:p>
    <w:p>
      <w:pPr>
        <w:pStyle w:val="Normal"/>
        <w:ind w:firstLine="708"/>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Na pela negr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14</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Yasmin Gonçalves Far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Santo Agostinho Vale dos Crista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Belo Hortizonte/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Marquês de Marica, 349 apto. 02</w:t>
            </w:r>
          </w:p>
          <w:p>
            <w:pPr>
              <w:pStyle w:val="Normal"/>
              <w:rPr>
                <w:lang w:val="en-US"/>
              </w:rPr>
            </w:pPr>
            <w:r>
              <w:rPr>
                <w:lang w:val="en-US"/>
              </w:rPr>
              <w:t>Email: studiomistersom@terra.com.br</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emEspaamento"/>
        <w:spacing w:lineRule="auto" w:line="360"/>
        <w:ind w:firstLine="708"/>
        <w:rPr>
          <w:rFonts w:ascii="Times New Roman" w:hAnsi="Times New Roman" w:cs="Times New Roman"/>
          <w:sz w:val="24"/>
          <w:szCs w:val="24"/>
        </w:rPr>
      </w:pPr>
      <w:r>
        <w:rPr>
          <w:rFonts w:cs="Times New Roman" w:ascii="Times New Roman" w:hAnsi="Times New Roman"/>
          <w:sz w:val="24"/>
          <w:szCs w:val="24"/>
        </w:rPr>
        <w:t>Será que você já sentiu que suas feridas teimam em não cicatrizar?</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Que não será livre?</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Que sempre será mandado para fazer coisas que nunca quis?</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Tentará se lembrar da sua terra amada, dos seus entes queridos, de sua cultura desrespeitada, de seus poucos bens...  mas a única lembrança que terá, será a dura e dolorida imagem de um capataz batendo em suas costas.</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rPr>
          <w:rFonts w:ascii="Times New Roman" w:hAnsi="Times New Roman" w:cs="Times New Roman"/>
          <w:sz w:val="24"/>
          <w:szCs w:val="24"/>
        </w:rPr>
      </w:pPr>
      <w:r>
        <w:rPr>
          <w:rFonts w:cs="Times New Roman" w:ascii="Times New Roman" w:hAnsi="Times New Roman"/>
          <w:sz w:val="24"/>
          <w:szCs w:val="24"/>
        </w:rPr>
        <w:t>Muitos escravos sonhavam com um dia em que seriam livres, e em treze de maio de 1888 este sonho se realizou.</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Bastava abrir a janela e ver o quão felizes estavam, e como esbanjavam seus lindos dentes brancos para o mundo, mostrando sua liberdade.</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rPr>
          <w:rFonts w:ascii="Times New Roman" w:hAnsi="Times New Roman" w:cs="Times New Roman"/>
          <w:sz w:val="24"/>
          <w:szCs w:val="24"/>
        </w:rPr>
      </w:pPr>
      <w:r>
        <w:rPr>
          <w:rFonts w:cs="Times New Roman" w:ascii="Times New Roman" w:hAnsi="Times New Roman"/>
          <w:sz w:val="24"/>
          <w:szCs w:val="24"/>
        </w:rPr>
        <w:t>Ato nobre da parte da princesa Isabel?</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Talvez... Era chegada a hora dos negros mostrarem seus rostos e dizerem: “somos tão bons quanto vocês”.</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Mas para mostrar o seu real valor, os negros deveriam ter cuidados garantidos como: Alimentação, trabalho, moradia e educação.</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Porém o governo da época só quis mostrar ao mundo que haviam abolido a escravatura e se esqueceu de cuidar dos ex-escravos que necessitavam de sua ajuda.</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 xml:space="preserve">Tanto descuido gerou violência, fome e miséria. </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E como resultado, a maioria desses ex-escravos tiveram que morar na periferia, o que resultou em desigualdade e grande injustiça social.</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Agora, basta olhar o nosso presente, e dizer: “será que todos os problemas sociais que temos surgiram de uma hora para outra?”</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Não.</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É necessário observar... 1888 quando o governo não deu a mínima à estes cidadãos brasileiros ou ainda mais; volte seu olhar para quando o Brasil ainda era colônia.</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Mas temos pesquisas atuais que nos revelam que: Apenas 3,5% dos cargos de Chefia são ocupados por negros... Negros morrem mais de homicídio... e que estes brasileiros ainda vivem em regiões portuárias e que a distribuição da população negra no Brasil reflete ainda hoje a ocupação do país durante o período da escravidão.</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O que nós podemos fazer?</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O que você pode fazer?</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Narcis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15</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 xml:space="preserve">Autora-o: </w:t>
            </w:r>
            <w:r>
              <w:rPr>
                <w:color w:val="000000"/>
              </w:rPr>
              <w:t>Bárbara Buril Lin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scola do Recif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Recife/PE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do Espinheiro. Bairro do Espinheiro. 685. Apto 1303</w:t>
            </w:r>
          </w:p>
          <w:p>
            <w:pPr>
              <w:pStyle w:val="Normal"/>
              <w:rPr/>
            </w:pPr>
            <w:r>
              <w:rPr/>
              <w:t>Email: barbaraburil@hotmail.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9"/>
        <w:rPr/>
      </w:pPr>
      <w:r>
        <w:rPr>
          <w:color w:val="000000"/>
        </w:rPr>
        <w:t>Foi no dia do nascimento de Narciso que o mundo mudou.</w:t>
      </w:r>
      <w:r>
        <w:rPr/>
        <w:t xml:space="preserve"> O pequeno ser rasgou o ventre da mãe com a já declarada profecia de que viveria muito tempo caso nunca tivesse contato com superfícies espelhadas. Anunciação vã. O jovem foi criado dentro de vitrais imaginários, os quais apenas refletiam a esteticamente perfeita coberta carnal de Narciso: belos cachos e nenhuma dúvida. Como um animal, agia muitas vezes por instinto e deixava como rastro de ações intempestivas verdadeiras catástrofes. Nas bordas da carne protuberante, situada no centro da barriga dele, desenrolaram-se guerras, misérias, fome, discriminações de raça, de proveniências, de religiões, de sexo. Narciso forneceu o ambiente necessário para a estadia de toda a vaidade humana. Ah, doce vaidade de todos tão desamparados em se verem perdidos em uma somente efêmera matéria dissolúvel ao tempo. </w:t>
      </w:r>
    </w:p>
    <w:p>
      <w:pPr>
        <w:pStyle w:val="Normal"/>
        <w:autoSpaceDE w:val="false"/>
        <w:rPr/>
      </w:pPr>
      <w:r>
        <w:rPr/>
        <w:tab/>
        <w:t xml:space="preserve">Foi aquele centro-sugador, durante um tempo, o mais importante juiz da História da Humanidade e, como o dono dos belos cachos sempre havia classificado o mundo conforme as aparências físicas, as mulheres, mais frágeis e pouco resistentes a duras atividades, foram submetidas à pose de submissão. Em pouco tempo, os homens conseguiram absorver todo o perfume exalado do corpo de Narciso e adquiriram rapidamente a letargia de quem se amou além da existência de todo um mundo belo, de tantos imensos lagos verdes. Assim, lanças, espadas, punhais, cajados, decorados por poderosas serpentes, passaram a assumir o campo de visão, obstruindo com os seus falsos brilhos a cor turva dos encouraçados escudos femininos, objetos limitados a uma jamais posição de ataque. </w:t>
      </w:r>
    </w:p>
    <w:p>
      <w:pPr>
        <w:pStyle w:val="Normal"/>
        <w:autoSpaceDE w:val="false"/>
        <w:rPr/>
      </w:pPr>
      <w:r>
        <w:rPr/>
        <w:tab/>
        <w:t xml:space="preserve">Depois da total inalação do aroma produzido pela personificação da vaidade, os homens adquiriram os sentimentos de Narciso: viram-se verdadeiros deuses em espelhos que refletiam, na realidade, a insanidade de muitos cegos. A partir de então, seres onipotentes foram supostamente criados e, como conseqüência, o poder comum a deuses atravessou as barreiras para a tangibilidade e, por isso, foi distorcido no ambiente terreno, ocupando um pequeno espaço entre os significados da palavra Ambição. As mulheres, neste momento, definhavam de tristeza e amor, aos trejeitos de Eco, apaixonada e desiludida por um homem encantado pelos próprios reflexos em vitrais. </w:t>
      </w:r>
    </w:p>
    <w:p>
      <w:pPr>
        <w:pStyle w:val="Normal"/>
        <w:autoSpaceDE w:val="false"/>
        <w:ind w:firstLine="708"/>
        <w:rPr/>
      </w:pPr>
      <w:r>
        <w:rPr/>
        <w:t xml:space="preserve">Elas passaram a viver em reclusão no buraco negro localizado no centro da barriga de Narciso, enquanto eles, em contrapartida, eram encontrados nas maiores distâncias do centro julgador: estavam nas melhores enciclopédias, nos mais altos cartazes, nas mais especializadas bibliotecas e câmaras e teatros. Como exceções de tudo o que é comumente generalizado, entretanto, algumas delas já foram rainhas, umas loucas por terem de viver em apertados corpetes e limites, outras normais, mas destinadas a eternas dores, como aquela que foi deposta pelo próprio filho, antiga entranha de si mesma e eternamente objeto de amor vivo. Já sobressaíram do tal buraco-breu grandes estrelas anônimas, as quais gastaram toda a luz para atravessar o escuro e, quando chegaram à superfície, foram ocultadas pela imponência da claridade diurna; submeteram-se, então, ao cômodo ambiente, sem aquele brilho de quem tivera esperanças no ar e na vida transcorrida lá – do lado de fora. </w:t>
      </w:r>
    </w:p>
    <w:p>
      <w:pPr>
        <w:pStyle w:val="Normal"/>
        <w:autoSpaceDE w:val="false"/>
        <w:rPr/>
      </w:pPr>
      <w:r>
        <w:rPr/>
        <w:tab/>
      </w:r>
      <w:r>
        <w:rPr>
          <w:color w:val="000000"/>
        </w:rPr>
        <w:t xml:space="preserve">Entre os infinitos pequenos espaços de </w:t>
      </w:r>
      <w:r>
        <w:rPr>
          <w:i/>
          <w:iCs/>
          <w:color w:val="000000"/>
        </w:rPr>
        <w:t>tic-tacs</w:t>
      </w:r>
      <w:r>
        <w:rPr>
          <w:color w:val="000000"/>
        </w:rPr>
        <w:t xml:space="preserve">, as mulheres perdiam algumas mínimas doses de prazer, mas, ao serem trocadas diversas vezes a bateria do relógio, as poucas doses, juntas, assumiram o formato de galões de infelicidade. Tal material em resultado apenas denotou o longo tempo em que elas foram colocadas </w:t>
      </w:r>
      <w:r>
        <w:rPr/>
        <w:t>em posição de boneca de plástico, que não se expressou, não sentiu prazer, não se manifestou, mas só fixou no rosto o sorriso estático que deixou de exprimir as sensações de um alguém feliz, por não esboçar fluidez. Os galões de infelicidade foram provas materiais das nunca experimentadas brisas marítimas, já que elas foram confinadas ao uso de blusões e toucas, um para abafar a respiração do corpo, outro para suprimir a queda dos longos cabelos.  Quanto aos cabelos, com o tempo ficaram brancos, não de experiência, fruto de ricas vivências, mas, sim, brancos do mofo das casas (ou caseias?), as quais as confinavam àquela para-sempre vida amortecida.</w:t>
      </w:r>
    </w:p>
    <w:p>
      <w:pPr>
        <w:pStyle w:val="Normal"/>
        <w:autoSpaceDE w:val="false"/>
        <w:rPr/>
      </w:pPr>
      <w:r>
        <w:rPr/>
        <w:tab/>
        <w:t xml:space="preserve">Em alguns momentos da até então construída História dos Homens (nunca das mulheres), o objeto central do aprisionamento feminino trocou de roupas e, como um vício comum aos movimentos circulares, tal juiz continuou a exercer o seu ofício, no entanto sob as égides de uma falsa liberdade. As novas vestimentas receberam os nomes de “Quebra de Tabus”, “Feminismo” ou “Força da Mulher” e foram fontes de atenção nos somente quinze minutos iniciais do desfile, pois no tempo restante o verdadeiro agente da opressão, a personalidade do modelo, deixou-se fluir. Assim, o que foi de libertador criado para abafar o verdadeiro brado das vozes aprisionadas, foi imediatamente destruído por ele, o juiz situado na barriga de Narciso, desnudo agora das antigas novas roupas.  </w:t>
      </w:r>
    </w:p>
    <w:p>
      <w:pPr>
        <w:pStyle w:val="Normal"/>
        <w:autoSpaceDE w:val="false"/>
        <w:ind w:firstLine="708"/>
        <w:rPr/>
      </w:pPr>
      <w:r>
        <w:rPr/>
        <w:t xml:space="preserve">Não só sob pressões psicológicas viveu a mulher. A superioridade física masculina, auxiliada por cajados, espadas e ameaçadores falos, garantiu a supressão às mulheres ao uso do corpo como materialização de uma alma amável e apaixonada. A vaidade cedida por Narciso através do próprio suor não trouxe, no entanto, males somente a elas, já que os maiores viciados inaladores do perfume de Narciso ficaram enfeitiçados pela própria vaidade e envaidecidos pelo próprio feitiço, trancafiados, também, em um limitado universo de falsas superioridades, reclusos em um mundo distante daquele correspondente à abrangente realidade das diferenças sinuosas de infinitas pessoas. </w:t>
      </w:r>
    </w:p>
    <w:p>
      <w:pPr>
        <w:pStyle w:val="Normal"/>
        <w:autoSpaceDE w:val="false"/>
        <w:rPr/>
      </w:pPr>
      <w:r>
        <w:rPr/>
        <w:tab/>
      </w:r>
      <w:r>
        <w:rPr>
          <w:color w:val="000000"/>
        </w:rPr>
        <w:t xml:space="preserve">Com o surgimento de alguma força impulsionadora, ou, quem sabe, com o desaparecimento daquela que mantinha as ações humanas no vício circular, Narciso foi levado a um imenso lago verde. Viu em apoteose a perfeição de seus traços e cachos e enamorou-se longamente, até que, após longo tempo de contemplação no silêncio, foi atravessado pelo pensamento, aquele fio de consciência capaz de trazer à tona um carretel de interrogações. Transtornado ficou ao perceber o quanto o seu suor, o perfume da vaidade, criou mundos de violência e destruição de sonhos. Em um misto de amor e ódio, quis simultaneamente o próprio sexo em vida e os olhos azuis, já esbugalhados da loucura da verdade, em fim. </w:t>
      </w:r>
    </w:p>
    <w:p>
      <w:pPr>
        <w:pStyle w:val="Normal"/>
        <w:rPr>
          <w:color w:val="000000"/>
        </w:rPr>
      </w:pPr>
      <w:r>
        <w:rPr>
          <w:color w:val="000000"/>
        </w:rPr>
        <w:tab/>
        <w:t xml:space="preserve">Apaixonado por si, mas em ira, jogou-se naquela imensidão verde e, até os últimos movimentos de ondas da água, a vida ainda era a mesma. Após alguns minutos de silêncio e vácuo, foi visto na beira do lago o reflexo do clamor da natureza por um pouco mais de igualdade entre todos os seres em vida: uma flor amarela nasceu em anunciação de tempos de respirações mais leves para homens e mulheres, seres também frágeis, também fortes. O antigo e alucinógeno perfume de Narciso foi substituído pelo leve aroma floral. Foi no dia do nascimento da narciso que o mundo mudou.   </w:t>
      </w:r>
    </w:p>
    <w:p>
      <w:pPr>
        <w:pStyle w:val="Normal"/>
        <w:rPr>
          <w:color w:val="000000"/>
        </w:rPr>
      </w:pPr>
      <w:r>
        <w:rPr>
          <w:color w:val="000000"/>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Homossexuali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16</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Marcos Aurélio Rodrigues de Sou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E.F.M Estado do Maranh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Fortaleza/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Av. Valdir Diogo 715 Apº 106 Mondubim</w:t>
            </w:r>
          </w:p>
          <w:p>
            <w:pPr>
              <w:pStyle w:val="Normal"/>
              <w:rPr>
                <w:lang w:val="en-US"/>
              </w:rPr>
            </w:pPr>
            <w:r>
              <w:rPr>
                <w:lang w:val="en-US"/>
              </w:rPr>
              <w:t>Email: marcos.carey@hot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 xml:space="preserve">Muitas pessoas têm a idéia pré-concebida de que a humanidade toda é heterossexual e que uma minoria de indivíduos encontra-se "viciada" num comportamento homossexual. Assim, acreditam que a homossexualidade é, simplesmente, um comportamento anticonvencional que muitas pessoas escolhem externar. Outros indivíduos acreditam que a homossexualidade é uma das três orientações sexuais normais, ou seja, o indivíduo simplesmente é não opta. Estudos sobre sexualidade enfatizam que a história da homossexualidade e da criação de seus termos permite compreender o fato de que a "normalidade" depende da estigmatização e subalternização de identidades para se consolidar socialmente. Dessa forma, a invenção dos termos homossexualidade, homossexualismo, homossexual e outros termos usados de forma pejorativa freqüentemente contribuem para estabelecer a naturalidade do comportamento heterossexual em detrimento ao homossexual. Atualmente, estudos mostram que a orientação sexual não é uma escolha livre, pois nossa sociedade com freqüência forma a todos para se relacionarem obrigatoriamente com pessoas do sexo oposto. </w:t>
      </w:r>
    </w:p>
    <w:p>
      <w:pPr>
        <w:pStyle w:val="Normal"/>
        <w:ind w:firstLine="708"/>
        <w:rPr/>
      </w:pPr>
      <w:r>
        <w:rPr/>
        <w:t>A principal razão para a dificuldade na obtenção de um valor credível está no fato de muitos homossexuais esconderem sua orientação sexual por motivos diversos, além de ser difícil e questionável classificar e quantificar de forma científica o grau de homossexualidade/heterossexualidade de alguém. Na caracterização do sexo de uma pessoa, quatro elementos devem ser levados em consideração: seu sexo biológico, sua identidade sexual, seu papel social e sua preferência afetiva.</w:t>
      </w:r>
    </w:p>
    <w:p>
      <w:pPr>
        <w:pStyle w:val="Normal"/>
        <w:rPr/>
      </w:pPr>
      <w:r>
        <w:rPr>
          <w:rFonts w:eastAsia="Times New Roman"/>
        </w:rPr>
        <w:t xml:space="preserve">               </w:t>
      </w:r>
      <w:r>
        <w:rPr/>
        <w:t>No entanto, é comum que no caso das relações homossexuais as características habitualmente atribuídas a cada gênero prevaleçam: o homem homossexual tem, essencialmente, pela genética do seu sexo e pela educação num meio em que se encaixa no papel de homem segundo parâmetros heteronormativos, a mesma probabilidade de encaixar na visão comum da identidade masculina tradicional como o heterossexual, como o tem a mulher de encaixar na da feminina, tanto em termos não só de modo de estar, personalidade e interesses, como na sua forma de desenvolver relações. Estas relações têm, precisamente, uma dinâmica similar à das heterossexuais, em termos emocionais, sexuais e pessoais, exceto pelas diferenciações inerentes ao sexo dos indivíduos envolvidos, como o sugere o relato de indivíduos nelas envolvidos e estudos observatórios recentes.</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 mundo já deixou de ser machist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17</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Reinaldo Souza Delfi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lang w:val="en-US"/>
              </w:rPr>
            </w:pPr>
            <w:r>
              <w:rPr>
                <w:lang w:val="en-US"/>
              </w:rPr>
              <w:t>IES:  Colégio Huney Everest Piovesa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ariacica/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r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61 Qd 77 Casa 43</w:t>
            </w:r>
          </w:p>
          <w:p>
            <w:pPr>
              <w:pStyle w:val="Normal"/>
              <w:rPr>
                <w:lang w:val="en-US"/>
              </w:rPr>
            </w:pPr>
            <w:r>
              <w:rPr>
                <w:lang w:val="en-US"/>
              </w:rPr>
              <w:t>Email: rsouza2008@g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O mundo deixou de ser machista há muito tempo. É a Revolução feminina, e não feminista, é um passo ao encontro de casais e não competição. O meu papel é das mulheres da minha geração, que trabalham muito, gostam de trabalhar e querem encontra um equilíbrio entre a vida profissional e a pessoal e ainda um espaço pra gente mesma. Sou como qualquer mulher da minha geração que viveu os anos 80 e agora vive os anos 2000. O feminismo foi mais forte lá do que no Brasil, mas por isso mesmo o Brasil pode ser pioneiro num movimento de equilíbrio feminino maior. O movimento feminista foi muito importante para a consolidação das conquistas da mulher, mas quanto mais radical foi, mais difícil fica para resgatar os valores femininos. Acho que cada época tem seu movimento próprio e as pessoas são influenciadas pelo coletivo. Os anos 80 foram anos de consolidação, da entrada da mulher no mercado de trabalho, mas do ponto de vista coletivo, foram anos de muito individualismo, com os movimentos, por exemplo. Os anos 2000 são de maior valorização do coletivo e de resgate de valores femininos. Os movimentos e as épocas se confundem e são coincidentes. </w:t>
        <w:br/>
        <w:t xml:space="preserve">Acho que a mulher do séc. XXI está mais sensível para o coletivo e menos preocupada com o individual, porque ela se deu conta de que é mais feliz coletivamente do que individualmente e por isso ela quer costurar todos os universos dela, o profissional, o pessoal e o individual.  </w:t>
        <w:br/>
        <w:t xml:space="preserve">Acho que ela está tentando, não acho que seja fácil, mas acho que ela se deu conta de que é mais feliz se fizer isso. Como disse a ministra Dilma Rossef, talvez chegamos a um ponto em que se perceba que trabalhar 14, 15 horas por dia não é produtivo para a construção de uma sociedade melhor. Acho que revolução feminina é a consciência das diferenças. A questão vai continuar trabalhando, mas que tipo de trabalho ela vai realizar e de que maneira vai conciliar com a vida pessoal são questões que devemos discutir. Partindo do princípio de que mulheres são diferentes de homens, o trabalho feminino é dado, a mulher. A Revolução está só começando, ela é diferente da Rev. Feminista, é um movimento de tentativa de equilíbrio e estamos muito longe do fim.  Acho que a mulher é fundamental na construção dos Estados de maneira geral, porque ela tem uma necessidade de urgência na solução dos problemas. E acho que estados como o brasileiro, precisam muito dessa urgência. Mulheres gostam mais de trabalhar em parceria do que de maneira hierarquizada e acho que se os Estados trabalhassem assim a solução dos problemas viria mais fácil. As brasileiras estão um pouco na frente nesse movimento, porque as raízes do movimento feminista não são tão profundas no Brasil como são na Europa e nos EUA. Estamos buscando mais cedo o equilíbrio. Acho que o papel da mulher está mais consolidado, ela buscou a mudança e alcançou. Acho que o homem ainda está um pouco confuso com o papel que ele tem. Ele está acostumado com o papel de provedor. A mulher mudou, deixou de precisar de um provedor, deixou de precisar do homem para dar a ela uma ascensão social. O novo papel do homem é de companheiro, as novas relações serão eqüitativas, onde há uma troca, onde não há submissão, mas para o homem ainda é difícil encontrar essa função social. Ele também precisa mudar para permitir a revolução feminina. Acho que o homem já se acostumou e admira a mulher que trabalha. Mesmo nas camadas menos privilegiadas, o homem respeita a companheira que divide com ele as despesas da casa. Ele tem agora que assimilar coisas do universo feminino, assim como a mulher assimilou coisas do universo masculino. Ele tem que saber o valor da sensibilidade, para haver equilibrio. Acho que de fato se a mulher trabalha 10 horas por dia e o homem também, as crianças não tem com quem ficar. As sociedades vão ter que se adequar, ou se trabalha menos ou o trabalho remoto, você tem facilidades tecnologicas que permitem que se trabalhe em qualquer lugar. Pode haver uma tendência de trabalho em casa que era impossível, mas as mulheres tem que pensar que tipo de sociedade quer construir. Na Inglaterra já se paga um salário para quem quiser ficar em casa com os filhos. Também acho que é um privilégio poder acompanhar o desenvolvimento dos filhos e também acho que é uma discriminação boba, antiquada, contaminada pelo sentimento de extremo individualismo, mas acho que a sociedade está mudando, isso faz parte da revolução feminina, passar a respeitar a opção. Muitas mulheres estão vendo que queriam mais tempo.  A jornalista que transmitiu ao país a notícia da morte de Roberto Marinho, que assina uma série de reportagens sobre a revolução feminina e passa cerca de dez horas diárias na TV Globo revela que também é boa dona de casa e quer ter filhos. </w:t>
        <w:br/>
        <w:t xml:space="preserve">Visivelmente emocionada, com a voz embargada, quebrando o estereótipo de não-envolvimento e formalidade que marca o jornalismo da emissora e muitas vezes parece esbarrar em uma certa frieza do apresentador, ela interrompeu a programação da TV Globo na noite da quarta-feira, 6, para anunciar a morte do jornalista Roberto Marinho, fundador e presidente das Organizações Globo, aos 98 anos, vítima de um edema pulmonar. “Foi uma das notícias mais difíceis que tive que dar ao telespectador” desabafava uma triste Ana Paula Padrão, no Cemitério São João Batista, no Rio de Janeiro, prestando sua última homenagem ao ilustre e querido “companheiro” de trabalho, como o patrão fazia questão de ser tratado pelos outros jornalistas de seu grande império de comunicação. </w:t>
        <w:br/>
        <w:t xml:space="preserve">“É uma perda enorme. A trajetória do jornalismo brasileiro e da comunicação no Brasil se mistura com a história de vida dele”, lamentava a âncora do Jornal da Globo, sem conter suas lágrimas durante o sepultamento, mas orgulhosa de fazer parte de uma equipe que virou exemplo de competência e qualidade. “Quando entrei na empresa há 16 anos, ele já não estava diariamente lá dentro, mas, como todos os profissionais da casa, tive o exemplo e a direção editorial deixado por ele. Entre suas principais lições, fica o cuidado extremo com a verificação da notícia”, comentava a jornalista que, exemplo de uma mulher moderna bem-sucedida, chamou a atenção do país ao documentar com maestria as angustias femininas desse início de século numa série de reportagens que intitulou como A Revolução Feminina. </w:t>
        <w:br/>
        <w:t xml:space="preserve">Aos 36 anos, em setembro de 2002, ela se casou de véu, grinalda e buquê de rosas vermelhas com o consultor financeiro Walter Brasil Mundell, 49, e acrescentou em seus documentos o sobrenome do marido. Desmentindo os boatos de uma possível gravidez – “agora, se eu tiver uma dor de cabeça vão dizer que estou grávida”, brinca, ela confirma que os filhos estão em.,para ver seus filhos crescerem. Esse tipo de preconceito tende a diminuir daqui pra seus planos e não renega o seu lado dona de casa. Confessa gostar de cozinhar, divertir-se decorando o apartamento e jura ir pessoalmente fazer compras no supermercado como todas as mortais. Engana-se, porém, quem acha que esse comportamento não combina com a imagem da profissional bem-sucedida e conceituada, que exerce um cargo de chefia e tem como rotina passar mais de dez horas por dia dentro de uma redação de telejornal. </w:t>
        <w:br/>
        <w:t xml:space="preserve">“A busca da mulher dos anos 2000 por esse equilíbrio entre sucesso e respeito no trabalho e uma família estável, um companheiro legal e uma história de amor bonita é que constitui esse fenômeno que passei seis meses estudando e chamei de A Revolução Feminina”, anuncia, após ouvir mulheres de diferentes idades e classes sociais, de ministras de Estado e executivas a donas de casas e empregadas domésticas. </w:t>
        <w:br/>
        <w:t xml:space="preserve">“Como era muito procurada para falar desse assunto, felicidade em casa e no trabalho, percebi que o meu perfil representava alguma coisa. Quando comecei a apurar, vi que essa angústia era coletiva” explica’, com facilidade em analisar a mudança da sociedade nas últimas décadas e sem problemas ao colocar-se como exemplo. “Acho que essa tendência individualista, yuppie e workaholic de trabalhar 14 horas por dia ficaram lá nos anos 80. A mulher não precisa mais provar que tem competência. Esse espaço já está conquistado, mas ela viu que não é feliz só com isso”, afirma, com a propriedade’ de quem no dia-a-dia se desdobra para conciliar esses dois lados. “Trabalho muito e tenho muito prazer trabalhando, mas faço questão de priorizar minha vida pessoal. Pelo menos duas vezes por semana almoço com o meu marido, tento preservar meus fins de semana e estar com o Walter o máximo de tempo possível. Não é fácil, mas está dando certo” comemora, como uma perfeita representante do movimento que estudou com tanta dedicação. </w:t>
        <w:br/>
        <w:t>Questionada sobre as carências dessa mulher moderna, forte, decidida e independente, Ana é categórica em afirmar que sua auto-estima está muito bem e os preconceitos, que ainda existem, não mais lhe tiram o sono. “A preocupação agora é outra. Depois de consolidar seu desempenho no mercado de trabalho, ela volta buscando os valores que acabou deixando par trás, o que absolutamente, não a faz ressuscitar a Amélia, que ficava em casa esperando e servindo o homem. Amélia está morta e enterrada e quem está confuso com seu papel em dia são os homens” declara, tecendo elogios ao companheiro, que, como bom maridão moderno, não se intimida em dividir com a ocupada jornalista as responsabilidades da administração do lar.’</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nde estão as mulheres negras e indígenas na história nos espaços de pod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18</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Andréia do Cou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Santos Dumond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ramado/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Boca do Leão, bairro Altos da viação Férrea nº129</w:t>
            </w:r>
          </w:p>
          <w:p>
            <w:pPr>
              <w:pStyle w:val="Normal"/>
              <w:rPr>
                <w:lang w:val="en-US"/>
              </w:rPr>
            </w:pPr>
            <w:r>
              <w:rPr>
                <w:lang w:val="en-US"/>
              </w:rPr>
              <w:t>Email: aeciobossardi@g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 xml:space="preserve">A questão é que as mulheres negras e indígenas não fazem parte da nossa história brasileira, não tem um fato importante na história que mostre que elas também fizeram parte dessa época importante, do nosso surgimento, o porquê disso? </w:t>
      </w:r>
    </w:p>
    <w:p>
      <w:pPr>
        <w:pStyle w:val="Normal"/>
        <w:ind w:firstLine="708"/>
        <w:rPr/>
      </w:pPr>
      <w:r>
        <w:rPr/>
        <w:t>O preconceito já começa se formar daí dando ênfase para que ate hoje o preconceito continue a ser efetuado com as negras e as indígenas mostrando a elas que são inferiores, mas que na verdade não são, são pessoas como todos nos que têm direitos e deveres para se cumprir com a sociedade e que deveria ser tratadas na melhor maneira possível, pois somos do mesmo país, vivemos no mesmo bairro freqüenta os mesmos locais, parques de diversões, o porquê dos historiadores não ter encontrado um fato importante com as mulheres indígenas e negras na sociedade, só pelo fato das negras serem trazidas da África para se tornarem escravas e servi de objeto sexual para os portugueses ‘brancos’? E as indígenas que já habitaram na nossa terra natal, que também virava escravas pelos portugueses, não mereciam ser marcada pela história como uma mulher guerreira que foi a primeira a habitar em nossas terras e dar ‘frutos’, procriar nessa terra cheia de riquezas?</w:t>
      </w:r>
    </w:p>
    <w:p>
      <w:pPr>
        <w:pStyle w:val="Normal"/>
        <w:ind w:firstLine="708"/>
        <w:rPr/>
      </w:pPr>
      <w:r>
        <w:rPr/>
        <w:t>Mas a nossa história já nos mostra que não e de hoje, dos tempos atuais que esse preconceito se formar, vem de muito longe e devemos mudar essa idéia e começar de agora transformar esse povo que embora se pareça machista que as mulheres também podem mudar o país e marcar a históri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Paternidade e Maternidade: Realização ou Obrigaç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19</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Dalila Isidro Pereir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Aparecida Maria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 E. Professora Clotilde Pelus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anto André/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Travessa das Flores, 40 casa 2</w:t>
            </w:r>
          </w:p>
          <w:p>
            <w:pPr>
              <w:pStyle w:val="Normal"/>
              <w:rPr>
                <w:lang w:val="en-US"/>
              </w:rPr>
            </w:pPr>
            <w:r>
              <w:rPr>
                <w:lang w:val="en-US"/>
              </w:rPr>
              <w:t>Email: cidaarte8@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ind w:firstLine="708"/>
        <w:rPr/>
      </w:pPr>
      <w:r>
        <w:rPr/>
        <w:t>Os filhos para Deus é benção e não cruz, mas cada um que comete seus atos tem que arcar com as conseqüências todos deve saber que cada ato tem sua conseqüência. No meu ponto de vista não se trata nem de uma obrigação nem de uma realização, pois o que vale e o sentimento que nasce dentro de cada um.</w:t>
      </w:r>
    </w:p>
    <w:p>
      <w:pPr>
        <w:pStyle w:val="Normal"/>
        <w:rPr/>
      </w:pPr>
      <w:r>
        <w:rPr/>
        <w:tab/>
        <w:t>Muitos jovens começam tendo obrigações muito cedo ainda são imaturos muitos irresponsáveis, mas começam cedo tendo que aprender a resolver os seus próprios atos e arcar com suas responsabilidades.</w:t>
      </w:r>
    </w:p>
    <w:p>
      <w:pPr>
        <w:pStyle w:val="Normal"/>
        <w:rPr/>
      </w:pPr>
      <w:r>
        <w:rPr/>
        <w:tab/>
        <w:t>Jovens que são muito novos e de repente lidar com uma situação difícil não e nada fácil a falta de experiência atrapalha muito, pois e nesta hora que o apoio da família e muito importante, mas como diz o ditado popular Deus escreve certo por linhas tortas isso talvez seja bom para alguns jovens de alguma maneira.</w:t>
      </w:r>
    </w:p>
    <w:p>
      <w:pPr>
        <w:pStyle w:val="Normal"/>
        <w:rPr>
          <w:sz w:val="26"/>
          <w:szCs w:val="26"/>
        </w:rPr>
      </w:pPr>
      <w:r>
        <w:rPr>
          <w:rFonts w:eastAsia="Times New Roman"/>
          <w:sz w:val="26"/>
          <w:szCs w:val="26"/>
        </w:rPr>
        <w:t xml:space="preserve"> </w:t>
      </w:r>
    </w:p>
    <w:p>
      <w:pPr>
        <w:pStyle w:val="Normal"/>
        <w:tabs>
          <w:tab w:val="clear" w:pos="708"/>
          <w:tab w:val="left" w:pos="5775" w:leader="none"/>
        </w:tabs>
        <w:rPr>
          <w:sz w:val="26"/>
          <w:szCs w:val="26"/>
        </w:rPr>
      </w:pPr>
      <w:r>
        <w:rPr>
          <w:sz w:val="26"/>
          <w:szCs w:val="26"/>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Título: Dúvidas sobre o sexo feminin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20</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Ana Rafaela Silva Soa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Liceu Paraiba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João Pessoa/PB</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r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Av. Coremas, 461 Centro</w:t>
            </w:r>
          </w:p>
          <w:p>
            <w:pPr>
              <w:pStyle w:val="Normal"/>
              <w:rPr>
                <w:lang w:val="en-US"/>
              </w:rPr>
            </w:pPr>
            <w:r>
              <w:rPr>
                <w:lang w:val="en-US"/>
              </w:rPr>
              <w:t>Email: karla.s.soares@hotmail.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Sexo. Palavra com quatro letras e quatrocentos significados atrelados direta ou indiretamente a ela. Não sei por que, mas dependendo dos termos adjacentes a essa palavra inferências a cerca do presente, do futuro e da capacidade de um indivíduo pode ser obtidas.</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ab/>
        <w:t xml:space="preserve">Quando nascemos nossos pais antes mesmo de nós conhecermos, planejam nossas vidas baseados no resultado de um exame chamado ultrasonografia. Caso o resultado indique que será um homem, pensa-se logo em um futuro médio, advogado, arquiteto ou engenheiro, sem esquecer a possibilidade de, quem sabe, chegar a algum dos mais elevados cargos do governo como a presidência, porque não? È um homem! </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 xml:space="preserve">Grita o pai orgulhoso. </w:t>
      </w:r>
    </w:p>
    <w:p>
      <w:pPr>
        <w:pStyle w:val="SemEspaamento"/>
        <w:spacing w:lineRule="auto" w:line="360"/>
        <w:ind w:firstLine="708"/>
        <w:rPr>
          <w:rFonts w:ascii="Times New Roman" w:hAnsi="Times New Roman" w:cs="Times New Roman"/>
          <w:sz w:val="24"/>
          <w:szCs w:val="24"/>
        </w:rPr>
      </w:pPr>
      <w:r>
        <w:rPr>
          <w:rFonts w:cs="Times New Roman" w:ascii="Times New Roman" w:hAnsi="Times New Roman"/>
          <w:sz w:val="24"/>
          <w:szCs w:val="24"/>
        </w:rPr>
        <w:t>No entanto, quando o resultado indica que será uma mulher o futuro é mentalizado de uma maneira diferente e dentre as palavras mais ouvidas estão: esposa prestativa, boa dona de casa, mãe amorosa e quem sabe uma futura professora, pois a mulher é um ser delicado, calmo e paciente.</w:t>
      </w:r>
    </w:p>
    <w:p>
      <w:pPr>
        <w:pStyle w:val="SemEspaamento"/>
        <w:spacing w:lineRule="auto" w:line="360"/>
        <w:ind w:firstLine="708"/>
        <w:rPr>
          <w:rFonts w:ascii="Times New Roman" w:hAnsi="Times New Roman" w:cs="Times New Roman"/>
          <w:sz w:val="24"/>
          <w:szCs w:val="24"/>
        </w:rPr>
      </w:pPr>
      <w:r>
        <w:rPr>
          <w:rFonts w:cs="Times New Roman" w:ascii="Times New Roman" w:hAnsi="Times New Roman"/>
          <w:sz w:val="24"/>
          <w:szCs w:val="24"/>
        </w:rPr>
        <w:t>Na adolescência a distinção é mais expressiva, se um garoto namorar desde os treze anos, surgir com uma menina diferente a cada dia na porta de casa e logo comunicar ao pai que é homem, em todos os sentidos, isso fará do seu papai o ser mais orgulho e realizado com o comportamento viril do filho.</w:t>
      </w:r>
    </w:p>
    <w:p>
      <w:pPr>
        <w:pStyle w:val="SemEspaamento"/>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Mas, imaginemos uma garota, a chamada menininha do papai, namorando antes dos vinte anos, tornando-se mulher sem casar, ou então saindo sozinha e chegando tarde em casa. Qualquer um desses comportamentos é totalmente inaceitável e considerado inadequados por sua família e pela sociedade da qual faz parte. </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ab/>
        <w:t>Já adultos, os significados atrelados a essa palavra continuam evidentes, por exemplo, um homem separado com mais de quarenta anos que não parou de namorar é considerado um garanhão, que faz nada mais que seu papel de homem. Agora pensemos numa mulher na mesma situação, se tiver um namorando, é uma irresponsável ou desavergonhada que deixou o marido e agora vive com um e outro, e cujo comportamento mais adequado seria criar os filhos, ou se acalmar na vida, pois mulher direita é aquela que não anda nas mãos de um e outro.</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ab/>
        <w:t>Como podemos observar em qualquer fase da vida sempre encontramos distinções entre seres de “sexo” diferente. Nesse momento seria interessante identificarmos o porquê de tanto preconceito, porque meu irmão pode ser um médico e eu, mulher, tenho o dom de ser uma boa dona de casa, ou uma dedicada professora? Qual o motivo que leva as pessoas a não acreditarem na minha capacidade de ser médica também?</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ab/>
        <w:t>A maioria dos habitantes do planeta em que vivemos são pessoas do “sexo” feminino, que fazem parte de uma sociedade que as caracterizam como inferiores ou incapazes de realizar determinadas tarefas que supostamente apenas os indivíduos do sexo masculino seriam capazes.</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ab/>
        <w:t>No mercado de trabalho as mulheres desempenham atividades nas mais diversas áreas e de forma tão eficiente quanto os homens, no entanto recebem valores menores e cargos de menor destaque na maioria dos casos. Na família seu papel é atribuído a cuidar dos filhos, da casa ou até trabalhar fora, mas sempre sendo submissa e conivente com os desejos do esposo.</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ab/>
        <w:t xml:space="preserve">Porque tanta distinção, se na sociedade em que vivemos os homens e as mulheres são iguais perante a lei. Seria essa igualdade imposta pela lei um resultado da consciência de todos de que somos iguais, ou apenas mais um forma de lembrar que é necessária uma lei, que nem sempre é cumprida, para que os demais observem a mulher como um ser capaz dotado de atributos e capacidade semelhantes a dos sujeitos do sexo oposto?  </w:t>
      </w:r>
    </w:p>
    <w:p>
      <w:pPr>
        <w:pStyle w:val="SemEspaamento"/>
        <w:spacing w:lineRule="auto" w:line="360"/>
        <w:ind w:firstLine="708"/>
        <w:rPr/>
      </w:pPr>
      <w:r>
        <w:rPr>
          <w:rFonts w:cs="Times New Roman" w:ascii="Times New Roman" w:hAnsi="Times New Roman"/>
          <w:sz w:val="24"/>
          <w:szCs w:val="24"/>
        </w:rPr>
        <w:t>A resposta é de interesse das Marias, Antonias, Julietas e tantas mais que batalham todos os dias por oportunidades semelhantes aos dos homens, tendo que ser mais eficientes e dedicadas que eles, e que conviver com os pré-julgamentos sobre suas características e capacidades pessoais por conta do seu sexo.</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ab/>
        <w:t xml:space="preserve">Capacidade intelectual, poder de decisão, eficiência, eficácia, dedicação, entre outros, todos esses atributos estão presentes nas pessoas independentes do sexo ao qual pertencem. Homem ou mulher, menino ou menina, antes de qualquer diferença há uma grande semelhança que os unem e que pode ser resumida em duas palavras: ser humano.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 que é orientação sexua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21</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Fabrício Fontella de Me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Cenecista Felipe Tiago Gom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Novo Hamburgo/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Confraternização - 341 Apto. 504</w:t>
            </w:r>
          </w:p>
          <w:p>
            <w:pPr>
              <w:pStyle w:val="Normal"/>
              <w:rPr>
                <w:lang w:val="en-US"/>
              </w:rPr>
            </w:pPr>
            <w:r>
              <w:rPr>
                <w:lang w:val="en-US"/>
              </w:rPr>
              <w:t>Email: donaldnoia@yahoo.com.br</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i/>
          <w:i/>
          <w:color w:val="000000"/>
          <w:u w:val="single"/>
        </w:rPr>
      </w:pPr>
      <w:r>
        <w:rPr>
          <w:i/>
          <w:color w:val="000000"/>
          <w:u w:val="single"/>
        </w:rPr>
      </w:r>
    </w:p>
    <w:p>
      <w:pPr>
        <w:pStyle w:val="Normal"/>
        <w:ind w:firstLine="708"/>
        <w:rPr>
          <w:color w:val="000000"/>
        </w:rPr>
      </w:pPr>
      <w:r>
        <w:rPr>
          <w:color w:val="000000"/>
        </w:rPr>
        <w:t>Antigamente esse termo não era tão comentado como é em nossos atuais tempos, com o grande aumento de gravidez precoce em adolescentes, a orientação sexual veio à tona fazendo com que cada vez mais esse tema seja abordado em palestras, conversas entre pais e filhos, entre amigos e a até mesmo no cotidiano do jovem casal quando há consciência de que devem estar informados sobre os perigos e riscos de uma relação sexual sem o uso de preservativos e métodos contraceptivos. Outra questão interessante desse tema é a possibilidade de se pensar e aprender a cuidar de seu próprio corpo e encarar a vida sexual como algo natural, mas que requer alguns cuidados e preocupações que devem estar presentes em diferentes etapas da vida humana.</w:t>
      </w:r>
    </w:p>
    <w:p>
      <w:pPr>
        <w:pStyle w:val="Normal"/>
        <w:ind w:firstLine="708"/>
        <w:rPr>
          <w:color w:val="000000"/>
        </w:rPr>
      </w:pPr>
      <w:r>
        <w:rPr>
          <w:color w:val="000000"/>
        </w:rPr>
        <w:t xml:space="preserve">Cabe salientar que mesmo com o fato de estarmos falando mais sobre orientação sexual, se compararmos com décadas atrás, ainda temos muito que fazer e superar para que as pessoas desde a infância recebam orientação sexual, especialmente porque acompanhamos meninas sendo estupradas, tendo sua infância corrompida; violência sexual; violência contra as mulheres; preconceito com relação à opção sexual. Acompanhamos também a forte influência da mídia em mostrar alguns padrões, inclusive referente à opção sexual. Até poucos anos a mídia não falava em homossexualismo, bissexualismo...Hoje acompanhamos marchas e protestos de pessoas que buscam serem respeitados nas suas diferenças. </w:t>
      </w:r>
    </w:p>
    <w:p>
      <w:pPr>
        <w:pStyle w:val="Normal"/>
        <w:rPr/>
      </w:pPr>
      <w:r>
        <w:rPr/>
        <w:tab/>
        <w:t>Hoje com tantos meios de comunicação a orientação sexual vem ganhando espaço bastante importante na consciência dos jovens do mundo todo, pois ela vem com o intuito de diminuir o número de casos de gravidez precoce e também o de fazer com que os jovens venham a pensar melhor antes de assumir a responsabilidade de ter uma vida sexual e/ou um filho (a). Muitas vezes o assunto não é falado com freqüência em escolas para alunos tanto de Ensino Médio e Ensino Fundamental. Nossas crianças passaram a serem instruídas sexualmente pela mídia, seja pela televisão ou internet.</w:t>
      </w:r>
    </w:p>
    <w:p>
      <w:pPr>
        <w:pStyle w:val="Normal"/>
        <w:rPr/>
      </w:pPr>
      <w:r>
        <w:rPr/>
        <w:tab/>
        <w:t>O termo “orientação sexual” antigamente era considerado por “lésbicas” e “gays” como uma escolha sexual. Já nos dias de hoje o termo é mais usado como uma forma de mostrar os perigos e riscos das relações sexuais, entre “heterossexuais, homossexuais, lésbicas”, muito embora muitos optem por dizer que, por exemplo, ser homossexual é uma orientação sexual.</w:t>
      </w:r>
    </w:p>
    <w:p>
      <w:pPr>
        <w:pStyle w:val="Normal"/>
        <w:rPr/>
      </w:pPr>
      <w:r>
        <w:rPr/>
        <w:tab/>
        <w:t xml:space="preserve">Já o fato de muitos optarem por dizer que sua orientação sexual é a de ser “gay” “lésbica” ou “heterossexual”, ainda é motivo de confusão na cabeça dos jovens no momento em que se toca no assunto.  </w:t>
      </w:r>
    </w:p>
    <w:p>
      <w:pPr>
        <w:pStyle w:val="Normal"/>
        <w:rPr/>
      </w:pPr>
      <w:r>
        <w:rPr/>
        <w:tab/>
        <w:t xml:space="preserve">Sendo assim, orientação sexual significa, para alguns é considerado motivo de conhecimento do corpo dos riscos e perigos de uma vida sexual, muito embora outros definem o termo com uma opção sexual, e como foi comentado no inicio, deve-se ressaltar as nossas crianças, que cada vez mais cedo estão conhecendo e algumas estão até tendo relações sexuais sem saber dos riscos e perigos que estão correndo. </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Qual a importância da Lei Maria da Penh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22</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Johnny Geslen da Silva Tor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Graziela Rinaldi da R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Cenecistas Felipe Tiago Gom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Novo Hamburgo/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Cururupe</w:t>
            </w:r>
          </w:p>
          <w:p>
            <w:pPr>
              <w:pStyle w:val="Normal"/>
              <w:rPr/>
            </w:pPr>
            <w:r>
              <w:rPr/>
              <w:t>Email: johnnygeslen@hotmail.com</w:t>
            </w:r>
          </w:p>
          <w:p>
            <w:pPr>
              <w:pStyle w:val="Normal"/>
              <w:rPr/>
            </w:pPr>
            <w:r>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1410" w:leader="none"/>
        </w:tabs>
        <w:rPr>
          <w:rFonts w:eastAsia="Lucida Sans Unicode"/>
          <w:lang w:eastAsia="pt-BR" w:bidi="pt-BR"/>
        </w:rPr>
      </w:pPr>
      <w:r>
        <w:rPr>
          <w:rFonts w:eastAsia="Lucida Sans Unicode"/>
          <w:lang w:eastAsia="pt-BR" w:bidi="pt-BR"/>
        </w:rPr>
        <w:t xml:space="preserve">Bem, primeiramente para se falar da importância da Lei Maria da Penha é preciso saber o que é essa lei, o que ela aborda e porque. </w:t>
      </w:r>
    </w:p>
    <w:p>
      <w:pPr>
        <w:pStyle w:val="Normal"/>
        <w:tabs>
          <w:tab w:val="clear" w:pos="708"/>
          <w:tab w:val="left" w:pos="870" w:leader="none"/>
        </w:tabs>
        <w:rPr>
          <w:lang w:eastAsia="pt-BR" w:bidi="pt-BR"/>
        </w:rPr>
      </w:pPr>
      <w:r>
        <w:rPr>
          <w:rFonts w:eastAsia="Times New Roman"/>
          <w:lang w:eastAsia="pt-BR" w:bidi="pt-BR"/>
        </w:rPr>
        <w:t xml:space="preserve">              </w:t>
      </w:r>
      <w:r>
        <w:rPr>
          <w:rFonts w:eastAsia="Lucida Sans Unicode"/>
          <w:lang w:eastAsia="pt-BR" w:bidi="pt-BR"/>
        </w:rPr>
        <w:t>A lei de maneira geral  é algo que defende as pessoas contra algo errado e puni quem o fez, e nesse caso trata-se da violência contra a mulher ou ameaças que podem sofrer, sejam elas que ocorrem no ambiente familiar ou doméstico.</w:t>
      </w:r>
    </w:p>
    <w:p>
      <w:pPr>
        <w:pStyle w:val="Normal"/>
        <w:tabs>
          <w:tab w:val="clear" w:pos="708"/>
          <w:tab w:val="left" w:pos="870" w:leader="none"/>
        </w:tabs>
        <w:rPr>
          <w:lang w:eastAsia="pt-BR" w:bidi="pt-BR"/>
        </w:rPr>
      </w:pPr>
      <w:r>
        <w:rPr>
          <w:rFonts w:eastAsia="Times New Roman"/>
          <w:lang w:eastAsia="pt-BR" w:bidi="pt-BR"/>
        </w:rPr>
        <w:t xml:space="preserve">             </w:t>
      </w:r>
      <w:r>
        <w:rPr>
          <w:rFonts w:eastAsia="Lucida Sans Unicode"/>
          <w:lang w:eastAsia="pt-BR" w:bidi="pt-BR"/>
        </w:rPr>
        <w:t>Uma lei que busca repeitar às mulheres, e coibir a violência contra elas é algo novo e além disso faz parte da história de luta que muitas mulheres fizeram durante toda a nossa história. A Lei Maria da Penha entrou em vigor no dia 22 de setembro de 2006, após ser sancionada pelo Presidente da República.</w:t>
      </w:r>
    </w:p>
    <w:p>
      <w:pPr>
        <w:pStyle w:val="Normal"/>
        <w:tabs>
          <w:tab w:val="clear" w:pos="708"/>
          <w:tab w:val="left" w:pos="870" w:leader="none"/>
        </w:tabs>
        <w:rPr>
          <w:lang w:eastAsia="pt-BR" w:bidi="pt-BR"/>
        </w:rPr>
      </w:pPr>
      <w:r>
        <w:rPr>
          <w:rFonts w:eastAsia="Times New Roman"/>
          <w:lang w:eastAsia="pt-BR" w:bidi="pt-BR"/>
        </w:rPr>
        <w:t xml:space="preserve">              </w:t>
      </w:r>
      <w:r>
        <w:rPr>
          <w:rFonts w:eastAsia="Lucida Sans Unicode"/>
          <w:lang w:eastAsia="pt-BR" w:bidi="pt-BR"/>
        </w:rPr>
        <w:t>Esta lei teve este nome dado em homenagem a Maria da Penha  Maia Fernandes, que foi agredida pelo marido durante seis anos, e duas vezes tentou assassiná-la, primeiro com  arma de fogo, onde deixou-a  paraplégica e outra por eletrocussão e afogamento. E o pior foi  que o marido de Maria da penha foi punido depois de 19 anos de julgamento e ficou só dois anos em regime fechado.</w:t>
      </w:r>
    </w:p>
    <w:p>
      <w:pPr>
        <w:pStyle w:val="Normal"/>
        <w:tabs>
          <w:tab w:val="clear" w:pos="708"/>
          <w:tab w:val="left" w:pos="870" w:leader="none"/>
        </w:tabs>
        <w:rPr>
          <w:lang w:eastAsia="pt-BR" w:bidi="pt-BR"/>
        </w:rPr>
      </w:pPr>
      <w:r>
        <w:rPr>
          <w:rFonts w:eastAsia="Times New Roman"/>
          <w:lang w:eastAsia="pt-BR" w:bidi="pt-BR"/>
        </w:rPr>
        <w:t xml:space="preserve">               </w:t>
      </w:r>
      <w:r>
        <w:rPr>
          <w:rFonts w:eastAsia="Lucida Sans Unicode"/>
          <w:lang w:eastAsia="pt-BR" w:bidi="pt-BR"/>
        </w:rPr>
        <w:t>Essa lei, na minha opinião é muito importante  pois ela é um modo da mulher se defender contra a agressão do homem, pois muitas vezes a mulher com suas próprias forças não consegue se defender, daí ela vai até a polícia e informa o que ocorreu e a lei começa a falar por ela, vindo a punir o agressor.</w:t>
      </w:r>
    </w:p>
    <w:p>
      <w:pPr>
        <w:pStyle w:val="Normal"/>
        <w:tabs>
          <w:tab w:val="clear" w:pos="708"/>
          <w:tab w:val="left" w:pos="870" w:leader="none"/>
        </w:tabs>
        <w:rPr>
          <w:lang w:eastAsia="pt-BR" w:bidi="pt-BR"/>
        </w:rPr>
      </w:pPr>
      <w:r>
        <w:rPr>
          <w:rFonts w:eastAsia="Times New Roman"/>
          <w:lang w:eastAsia="pt-BR" w:bidi="pt-BR"/>
        </w:rPr>
        <w:t xml:space="preserve">                </w:t>
      </w:r>
      <w:r>
        <w:rPr>
          <w:rFonts w:eastAsia="Lucida Sans Unicode"/>
          <w:lang w:eastAsia="pt-BR" w:bidi="pt-BR"/>
        </w:rPr>
        <w:t xml:space="preserve">Muitas mulheres, ainda nos dias de hoje seguem a mesma vida de mulheres dos séculos passados, onde seguem como mero objeto do seu marido, são tratadas como uma boneca na mão de uma criança,onde ela faz o que bem quer desta “boneca”, são mandadas e desmandadas pelo homem  e algumas muitas vezes são espancadas. </w:t>
      </w:r>
    </w:p>
    <w:p>
      <w:pPr>
        <w:pStyle w:val="Normal"/>
        <w:tabs>
          <w:tab w:val="clear" w:pos="708"/>
          <w:tab w:val="left" w:pos="870" w:leader="none"/>
        </w:tabs>
        <w:rPr>
          <w:lang w:eastAsia="pt-BR" w:bidi="pt-BR"/>
        </w:rPr>
      </w:pPr>
      <w:r>
        <w:rPr>
          <w:rFonts w:eastAsia="Times New Roman"/>
          <w:lang w:eastAsia="pt-BR" w:bidi="pt-BR"/>
        </w:rPr>
        <w:t xml:space="preserve">                </w:t>
      </w:r>
      <w:r>
        <w:rPr>
          <w:rFonts w:eastAsia="Lucida Sans Unicode"/>
          <w:lang w:eastAsia="pt-BR" w:bidi="pt-BR"/>
        </w:rPr>
        <w:t>Índices mostram que aproximadamente 2,1 milhões de mulheres são espancadas por ano,ou seja uma a cada 15 segundos , um fato que indigna a sociedade</w:t>
      </w:r>
    </w:p>
    <w:p>
      <w:pPr>
        <w:pStyle w:val="Normal"/>
        <w:tabs>
          <w:tab w:val="clear" w:pos="708"/>
          <w:tab w:val="left" w:pos="870" w:leader="none"/>
        </w:tabs>
        <w:rPr>
          <w:lang w:eastAsia="pt-BR" w:bidi="pt-BR"/>
        </w:rPr>
      </w:pPr>
      <w:r>
        <w:rPr>
          <w:rFonts w:eastAsia="Times New Roman"/>
          <w:lang w:eastAsia="pt-BR" w:bidi="pt-BR"/>
        </w:rPr>
        <w:t xml:space="preserve">               </w:t>
      </w:r>
      <w:r>
        <w:rPr>
          <w:rFonts w:eastAsia="Lucida Sans Unicode"/>
          <w:lang w:eastAsia="pt-BR" w:bidi="pt-BR"/>
        </w:rPr>
        <w:t>E o pior é que em qualquer lugar do mundo existe esse problema de violência contra a mulher, aqui no Brasil é muito comum ver histórias de mulheres que sofrem maus tratos. Um fato que chocou o país neste ano (2008) é na Ásia onde uma brasileira  se casou com um homem, e agora após engravidar quer vir para  o  seu país de origem e ele esta lhe violentando psicologicamente, não permitindo a sua volta ao país.</w:t>
      </w:r>
    </w:p>
    <w:p>
      <w:pPr>
        <w:pStyle w:val="Normal"/>
        <w:tabs>
          <w:tab w:val="clear" w:pos="708"/>
          <w:tab w:val="left" w:pos="870" w:leader="none"/>
        </w:tabs>
        <w:rPr>
          <w:lang w:eastAsia="pt-BR" w:bidi="pt-BR"/>
        </w:rPr>
      </w:pPr>
      <w:r>
        <w:rPr>
          <w:rFonts w:eastAsia="Times New Roman"/>
          <w:lang w:eastAsia="pt-BR" w:bidi="pt-BR"/>
        </w:rPr>
        <w:t xml:space="preserve">               </w:t>
      </w:r>
      <w:r>
        <w:rPr>
          <w:rFonts w:eastAsia="Lucida Sans Unicode"/>
          <w:lang w:eastAsia="pt-BR" w:bidi="pt-BR"/>
        </w:rPr>
        <w:t>Esse exemplo é bom para mostrar que a violência humana não é só aquela que envolve maus tratos físicos, mas sim também a violência psicológica,onde ela mexe com a parte de dentro da pessoa e não ocorre violência física. Ela não deixa marcas expostas, mas pode trazer problemas muito piores,sendo ou psicológicos  ou emocionais.</w:t>
      </w:r>
    </w:p>
    <w:p>
      <w:pPr>
        <w:pStyle w:val="Normal"/>
        <w:tabs>
          <w:tab w:val="clear" w:pos="708"/>
          <w:tab w:val="left" w:pos="870" w:leader="none"/>
        </w:tabs>
        <w:rPr>
          <w:lang w:eastAsia="pt-BR" w:bidi="pt-BR"/>
        </w:rPr>
      </w:pPr>
      <w:r>
        <w:rPr>
          <w:rFonts w:eastAsia="Times New Roman"/>
          <w:lang w:eastAsia="pt-BR" w:bidi="pt-BR"/>
        </w:rPr>
        <w:t xml:space="preserve">              </w:t>
      </w:r>
      <w:r>
        <w:rPr>
          <w:rFonts w:eastAsia="Lucida Sans Unicode"/>
          <w:lang w:eastAsia="pt-BR" w:bidi="pt-BR"/>
        </w:rPr>
        <w:t>Não importa o que você seja da pessoa agredida, basta quebrar aquelas regras que a lei impõem, se você for denunciado e for provado que você fez o que a vítima diz que você tenha feito, você poderá ter grandes problemas, indo até a ser preso onde antes o comum nestes casos era pegar penas de trabalho voluntário.</w:t>
      </w:r>
    </w:p>
    <w:p>
      <w:pPr>
        <w:pStyle w:val="Normal"/>
        <w:tabs>
          <w:tab w:val="clear" w:pos="708"/>
          <w:tab w:val="left" w:pos="870" w:leader="none"/>
        </w:tabs>
        <w:rPr>
          <w:lang w:eastAsia="pt-BR" w:bidi="pt-BR"/>
        </w:rPr>
      </w:pPr>
      <w:r>
        <w:rPr>
          <w:rFonts w:eastAsia="Times New Roman"/>
          <w:lang w:eastAsia="pt-BR" w:bidi="pt-BR"/>
        </w:rPr>
        <w:t xml:space="preserve">             </w:t>
      </w:r>
      <w:r>
        <w:rPr>
          <w:rFonts w:eastAsia="Lucida Sans Unicode"/>
          <w:lang w:eastAsia="pt-BR" w:bidi="pt-BR"/>
        </w:rPr>
        <w:t>Outro fato que essa lei aborda é o assédio sexual, que não é só sexualmente, mas também por palavras ou atos com sentido sexual que  incomodem uma pessoa .Geralmente esse fato ocorre no ambiente profissional.</w:t>
      </w:r>
    </w:p>
    <w:p>
      <w:pPr>
        <w:pStyle w:val="Normal"/>
        <w:rPr>
          <w:rFonts w:eastAsia="Lucida Sans Unicode"/>
          <w:lang w:eastAsia="pt-BR" w:bidi="pt-BR"/>
        </w:rPr>
      </w:pPr>
      <w:r>
        <w:rPr>
          <w:rFonts w:eastAsia="Lucida Sans Unicode"/>
          <w:lang w:eastAsia="pt-BR" w:bidi="pt-B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importância da Lei Maria da Penh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23</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Jhosie Macker da Silva Tor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Orientadora-a: Grazieli Rinaldi da R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Cenescista Felipe Tiago Gom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Novo Hamburgo/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Curipe - 80</w:t>
            </w:r>
          </w:p>
          <w:p>
            <w:pPr>
              <w:pStyle w:val="Normal"/>
              <w:rPr>
                <w:lang w:val="en-US"/>
              </w:rPr>
            </w:pPr>
            <w:r>
              <w:rPr>
                <w:lang w:val="en-US"/>
              </w:rPr>
              <w:t>Email: Jhosiebr@hto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t xml:space="preserve">A lei Maria da Penha Fernandes foi criada após uma biofarmacêutica chamada Maria da Penha Maia foi agredida por seu ex-marido enquanto dormia, ele querendo omitir a verdade afirmou as autoridades que ocorreu uma tentativa de roubo, porém o fato ocorrido foi uma tentativa de homicídio de seu ex-marido que lhe deixou graves seqüelas. Após ter passadas duas semanas enquanto dona Maria da Penha se recuperava da primeira agressão seu ex-marido tentou lhe tira a vida novamente, sabendo das condições da sua ex-mulher ele a tentou eletrocutá-la enquanto ela se banhava. </w:t>
      </w:r>
    </w:p>
    <w:p>
      <w:pPr>
        <w:pStyle w:val="Normal"/>
        <w:ind w:firstLine="708"/>
        <w:rPr/>
      </w:pPr>
      <w:r>
        <w:rPr/>
        <w:t>Com tudo isso ocorrido o criminoso só foi preso depois de nada menos que 19 anos e 6 meses, por conta dessa falta de competência das autoridades da época a vitima teve que recorrer a Comissão Interamericana de Direitos Humanos da OEA. Com toda essa falta de interesse a OEA Relatório nº. 54, de 2001 e enfim 2006 foi criada a Lei Maria da Penha nº. 11,340 que prevê os direitos da mulher e para que não ocorra mais a violência doméstica ou qualquer  outro tipo de violência ocorrida que possa botar em risco a integridade física da mulher.</w:t>
      </w:r>
    </w:p>
    <w:p>
      <w:pPr>
        <w:pStyle w:val="Normal"/>
        <w:ind w:firstLine="708"/>
        <w:rPr/>
      </w:pPr>
      <w:r>
        <w:rPr/>
        <w:t>A lei é muito importante, pois com ela ajudara a diminuir muitas ocorrências, atualmente cerca de a cada quatro minutos uma mulher e espancada no Brasil dentro do seu lar pelas pessoas com quem mantém relação, ou sela nem dentro de sua própria casa estão seguras. Atualmente constam cerca de 11 tipos de violência que são: Violência contra a mulher, Violência de gênero, Violência doméstica, Violência familiar, Violência física, Violência institucional, Violência intrafamiliar/violência doméstica, Violência moral, Violência patrimonial, Violência psicológica e Violência sexual.Segundo alguns dados de 2004 para 2006 aumentou em todas a regiões do pais, sendo que o norte e o centro oeste são as duas regiões onde tem o maior índice de violência contra a mulher, outros dados mostram que aproximadamente mais de 2 milhões são espancadas por  ano, 2007 em Pernambuco teve 218 casos de mulheres assinadas e mais da metade foram pelos seus companheiros, em 2001 pesquisas feitas pela Fundação Perseu Abramo concluíram que a cada 15 segundos uma mulher sofre violência doméstica e somente 33% delas admitem ter sido vítimas, estudos feitos pela Organização Mundial da Saúde  feitos em 2002 mostram que 47% das mulheres tiveram sua primeira relação sexual a força.</w:t>
      </w:r>
    </w:p>
    <w:p>
      <w:pPr>
        <w:pStyle w:val="Normal"/>
        <w:rPr/>
      </w:pPr>
      <w:r>
        <w:rPr/>
        <w:t>Com todos esses dados já dá para ter uma noção de como a lei Maria da Penha é importante, essas pesquisas mostram infelizmente a realidade brasileira e mundial comprovando que a violência está em todo lugar. Essa lei e muito importante para que casos como da senhora Maria da Penha Maia e de outras mulheres não se repitam, infelizmente só ela não irá resolver, pois muitas mulheres sofrem agressões e preferem ficarem caladas com medos e outra não está bem informada, porém ela ira contribuir muito se falar e não se calar.</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Pais e Filh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24</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Rejane Herze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Graziela Rinaldi da R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Cenecista Felipe Tiago Gom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Novo Hamburgo/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22 de outubro, nº 608</w:t>
            </w:r>
          </w:p>
          <w:p>
            <w:pPr>
              <w:pStyle w:val="Normal"/>
              <w:rPr>
                <w:lang w:val="en-US"/>
              </w:rPr>
            </w:pPr>
            <w:r>
              <w:rPr>
                <w:lang w:val="en-US"/>
              </w:rPr>
              <w:t>Email: rejane.herzer@bol.com.br</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eastAsia="Lucida Sans Unicode" w:cs="Tahoma"/>
          <w:lang w:eastAsia="zxx" w:bidi="zxx"/>
        </w:rPr>
      </w:pPr>
      <w:r>
        <w:rPr>
          <w:rFonts w:eastAsia="Lucida Sans Unicode" w:cs="Tahoma"/>
          <w:lang w:eastAsia="zxx" w:bidi="zxx"/>
        </w:rPr>
      </w:r>
    </w:p>
    <w:p>
      <w:pPr>
        <w:pStyle w:val="Normal"/>
        <w:ind w:firstLine="708"/>
        <w:rPr>
          <w:rFonts w:eastAsia="Lucida Sans Unicode"/>
          <w:lang w:eastAsia="zxx" w:bidi="zxx"/>
        </w:rPr>
      </w:pPr>
      <w:r>
        <w:rPr>
          <w:rFonts w:eastAsia="Lucida Sans Unicode"/>
          <w:lang w:eastAsia="zxx" w:bidi="zxx"/>
        </w:rPr>
        <w:t>Muita gente acha que ter um filho é uma coisa muito boa. Mas quando esse filho não é planejado as coisas complicam. Muitas são as causas para esse episódio ocorrer na vida de um(a) adolescente: a falta de diálogo com os pais; o esclarecimento sobre dúvidas que são comuns nessa faixa etária, a vergonha de conversar com um adulto sobre sexualidade já que esse é um tema ainda pouco abordado nas escolas, etc.</w:t>
      </w:r>
    </w:p>
    <w:p>
      <w:pPr>
        <w:pStyle w:val="Normal"/>
        <w:rPr>
          <w:rFonts w:eastAsia="Lucida Sans Unicode"/>
          <w:lang w:eastAsia="zxx" w:bidi="zxx"/>
        </w:rPr>
      </w:pPr>
      <w:r>
        <w:rPr>
          <w:rFonts w:eastAsia="Lucida Sans Unicode"/>
          <w:lang w:eastAsia="zxx" w:bidi="zxx"/>
        </w:rPr>
        <w:tab/>
        <w:t>Muito se tem falado em planejamento familiar, porém os índices de adolescentes grávidas cresceram 150% em relação há duas décadas atrás, segundo a psicóloga e psicopedagoga Eliane Pisani Leite.  E o que é pior: em muitos dos casos o pai da criança simplesmente desaparece, talvez por medo de assumir a paternidade, ou por não querer ter compromissos e responsabilidades com alguém.</w:t>
      </w:r>
    </w:p>
    <w:p>
      <w:pPr>
        <w:pStyle w:val="Normal"/>
        <w:rPr>
          <w:rFonts w:eastAsia="Lucida Sans Unicode"/>
          <w:lang w:eastAsia="zxx" w:bidi="zxx"/>
        </w:rPr>
      </w:pPr>
      <w:r>
        <w:rPr>
          <w:rFonts w:eastAsia="Lucida Sans Unicode"/>
          <w:lang w:eastAsia="zxx" w:bidi="zxx"/>
        </w:rPr>
        <w:tab/>
        <w:t>O site G1 diz ainda, que , no Brasil, cerca de 1,1 milhão de adolescentes engravidam por ano e esse número continua crescendo. A pergunta mais frequente é: porque os índices de gravidez na adolescência continuam crescendo? Talvez porque o sexo está virando uma coisa muito banalizada, uma coisa fácil, pois hoje em dia, em qualquer festa são oferecidas bebidas alcoólicas para menores, os quais ficam logo bêbados, sem saber o que estão fazendo e acabam transando em qualquer lugar e sem nenhuma proteção. Tudo por causa da bebida alcoólica, que está entrando cada vez mais cedo na vida dos jovens. Esses são só alguns dos fatores que contribuem para esses índices aumentarem.</w:t>
      </w:r>
    </w:p>
    <w:p>
      <w:pPr>
        <w:pStyle w:val="Normal"/>
        <w:rPr>
          <w:rFonts w:eastAsia="Lucida Sans Unicode"/>
          <w:lang w:eastAsia="zxx" w:bidi="zxx"/>
        </w:rPr>
      </w:pPr>
      <w:r>
        <w:rPr>
          <w:rFonts w:eastAsia="Lucida Sans Unicode"/>
          <w:lang w:eastAsia="zxx" w:bidi="zxx"/>
        </w:rPr>
        <w:tab/>
        <w:t>Entretanto, não é só na adolescência que ocorre a gravidez indesejada. Muitas mulheres que gostariam de ter um filho mais tarde, por algum descuido acabam engravidando. E isso traz outro tema polêmico: o aborto. Pois na maioria dos casos, quando uma mulher não quer ter o filho ou a filha, a primeira coisa que ela pensa em fazer é o aborto, e todos sabem que é uma coisa ilegal, mas ainda tem muita gente que insiste em fazer isso.</w:t>
      </w:r>
    </w:p>
    <w:p>
      <w:pPr>
        <w:pStyle w:val="Normal"/>
        <w:rPr>
          <w:rFonts w:eastAsia="Lucida Sans Unicode"/>
          <w:lang w:eastAsia="zxx" w:bidi="zxx"/>
        </w:rPr>
      </w:pPr>
      <w:r>
        <w:rPr>
          <w:rFonts w:eastAsia="Lucida Sans Unicode"/>
          <w:lang w:eastAsia="zxx" w:bidi="zxx"/>
        </w:rPr>
        <w:tab/>
        <w:t>Hoje em dia, falta de informação não é mais desculpa para não se prevenir contra uma gravidez. Todos os dias aparecem na televisão, nos jornais, revistas e etc, formas de se prevenir. Todos estão “carecas” de saber, mas parece que ninguém mais dá bola para esse problema. Camisinha, anticoncepcional, diafragma, DIU, tabelinha. Os métodos para evitar a gravidez são vários e o acesso a eles é para todos, mas muitas vezes eles são esquecidos, pois muitas pessoas pensam que “não vai acontecer nada comigo” ou “é só uma vezinha”, porém essa “vezinha” pode fazer muita diferença depois, quando a criança nascer e a maternidade e a paternidade deixam de ser uma alegria para virar uma obrigação.</w:t>
      </w:r>
    </w:p>
    <w:p>
      <w:pPr>
        <w:pStyle w:val="Normal"/>
        <w:rPr>
          <w:rFonts w:eastAsia="Lucida Sans Unicode"/>
          <w:lang w:eastAsia="zxx" w:bidi="zxx"/>
        </w:rPr>
      </w:pPr>
      <w:r>
        <w:rPr>
          <w:rFonts w:eastAsia="Lucida Sans Unicode"/>
          <w:lang w:eastAsia="zxx" w:bidi="zxx"/>
        </w:rPr>
        <w:tab/>
        <w:t xml:space="preserve">Na hora da relação sexual muitos jovens e adolescentes, não pensam no que pode acontecer depois, apenas querem curtir o momento. Mas quando descobrem a gravidez, se desesperam, ficam preocupados (as) com o que vai acontecer à eles (as) e como vão criar uma criança sendo tão jovens. Essa preocupação podia ser evitada simplesmente com o uso de algum método contraceptivo. </w:t>
      </w:r>
    </w:p>
    <w:p>
      <w:pPr>
        <w:pStyle w:val="Normal"/>
        <w:rPr>
          <w:rFonts w:eastAsia="Lucida Sans Unicode"/>
          <w:lang w:eastAsia="zxx" w:bidi="zxx"/>
        </w:rPr>
      </w:pPr>
      <w:r>
        <w:rPr>
          <w:rFonts w:eastAsia="Lucida Sans Unicode"/>
          <w:lang w:eastAsia="zxx" w:bidi="zxx"/>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Violência sexual: um problema socia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25</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Ana Caroline dos Re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Graziela Rinaldi da R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Felipe Tiago Gom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Novo Hamburgo/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Luis Ferreira Gonçalves</w:t>
            </w:r>
          </w:p>
          <w:p>
            <w:pPr>
              <w:pStyle w:val="Normal"/>
              <w:rPr>
                <w:lang w:val="en-US"/>
              </w:rPr>
            </w:pPr>
            <w:r>
              <w:rPr>
                <w:lang w:val="en-US"/>
              </w:rPr>
              <w:t>Email: anacaroline_miguxinha@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t>Hoje em dia acompanhamos muitas pré-adolescentes de 10, 12, 13... anos ficarem grávidas . As pré-adolescentes de hoje não tem mais o modo de pensar como antes, de brincar, de estudar... suas mentes estão voltadas para o que a mídia tem bombardeado com imagens: ter uma determinada roupa, corpo, calçado...namorar, beijar.</w:t>
      </w:r>
    </w:p>
    <w:p>
      <w:pPr>
        <w:pStyle w:val="Normal"/>
        <w:ind w:firstLine="708"/>
        <w:rPr/>
      </w:pPr>
      <w:r>
        <w:rPr/>
        <w:t xml:space="preserve">Vemos pré-adolescentes em festas, boates cuja entrada não deveria ser permitida, pois seriam para pessoas mais velhas. Essas se encontram bebendo, ficando com um, dois a dez guris por noite. Mas se fosse só isso até que não seria tão ruim, o ruim é que depois de ficarem bêbadas os guris fazem o que querem com elas, isso inclui abusar de seus corpos, maltratarem e ofenderem. Desde cedo os meninos e homens agem como se fossem donos ou proprietários de meninas.  Em alguns casos a adolescente por estar bêbada ou dopada vai pra cama com um, dois... sem se prevenir. </w:t>
      </w:r>
    </w:p>
    <w:p>
      <w:pPr>
        <w:pStyle w:val="Normal"/>
        <w:ind w:firstLine="708"/>
        <w:rPr/>
      </w:pPr>
      <w:r>
        <w:rPr/>
        <w:t xml:space="preserve">Pensar sobre a gravidez precoce nos remete a falar os abusos que ocorrem em nossa sociedade. Um dos abusos que nos remete a pensar é a violência sexual contra as adolescentes e mulheres. Muitas vezes a violência sexual ocorre no âmbito das relações familiares. </w:t>
      </w:r>
    </w:p>
    <w:p>
      <w:pPr>
        <w:pStyle w:val="Normal"/>
        <w:ind w:firstLine="708"/>
        <w:rPr/>
      </w:pPr>
      <w:r>
        <w:rPr/>
        <w:t>Já está diagnosticado que a violência contra às mulheres têm um custo elevado para a sociedade e impõe obstáculos ao desenvolvimento econômico. Além dos gastos em saúde resultantes da repercussão da violência conjugal sobre saúde da mulher, há também a queda de produtividade no trabalho, já comprovadas por diversos estudos. Essa queda de produtividade ocasiona redução de renda para essas mulheres e, conseqüentemente, menor consumo e uma perda na produção nacional.</w:t>
      </w:r>
    </w:p>
    <w:p>
      <w:pPr>
        <w:pStyle w:val="Normal"/>
        <w:ind w:firstLine="708"/>
        <w:rPr/>
      </w:pPr>
      <w:r>
        <w:rPr/>
        <w:t xml:space="preserve">Os efeitos trazem perdas no investimento com a educação, resultantes da queda no rendimento escolar das crianças e dos adolescentes que vivem sob condições de violências, com altos índices de repetência.  </w:t>
      </w:r>
    </w:p>
    <w:p>
      <w:pPr>
        <w:pStyle w:val="Normal"/>
        <w:ind w:firstLine="708"/>
        <w:rPr/>
      </w:pPr>
      <w:r>
        <w:rPr>
          <w:rFonts w:eastAsia="Times New Roman"/>
        </w:rPr>
        <w:t xml:space="preserve"> </w:t>
      </w:r>
      <w:r>
        <w:rPr/>
        <w:t>No entanto, prevalece na sociedade o mito de que a violência sexual é um crime praticado por estranhos. Em razão desse mito, as maiores partes das vítimas acabam sofrendo silenciosamente.  Os índices de abusos sexual esta aumentando cada vez mais. Mas, esses índices podem ser diminuídos se as pessoas denunciarem e não se calarem.</w:t>
      </w:r>
    </w:p>
    <w:p>
      <w:pPr>
        <w:pStyle w:val="Normal"/>
        <w:ind w:firstLine="708"/>
        <w:rPr/>
      </w:pPr>
      <w:r>
        <w:rPr/>
        <w:t xml:space="preserve">Em grande parte dos casos, as vítimas de violência sexual, quando chegam a uma delegacia para denunciar o crime que sofreram, são recebidas com piadinhas e vistas com desconfiança, como se as vítimas desejassem a relação sexual violenta.  </w:t>
      </w:r>
    </w:p>
    <w:p>
      <w:pPr>
        <w:pStyle w:val="Normal"/>
        <w:rPr/>
      </w:pPr>
      <w:r>
        <w:rPr>
          <w:rFonts w:eastAsia="Times New Roman"/>
        </w:rPr>
        <w:t xml:space="preserve"> </w:t>
      </w:r>
      <w:r>
        <w:rPr/>
        <w:t>Nessa semana mesmo saiu no jornal NH (do município de Novo Hamburgo, RS), um caso de atentado violento ao pudor em São Sebastião do Caí, onde um menino de seis anos estava brincando na frente de sua casa quando três adolescentes de 11, 13 e 14 anos convidaram a criança para dar uma volta. A criança com sua ingenuidade foi, afastando-se de sua casa os adolescentes levaram ele para um mato amarraram suas mãos e amordaçaram sua boca. Eles começaram a pedir dinheiro mais a criança não tinha nenhum, então introduziram um galho de mais ou menos 44 cm em seu ânus. Esse exemplo serve para nos mostrar que esse problema atinge meninas e meninos, necessitando que seja coibido.</w:t>
      </w:r>
    </w:p>
    <w:p>
      <w:pPr>
        <w:pStyle w:val="Normal"/>
        <w:rPr/>
      </w:pPr>
      <w:r>
        <w:rPr>
          <w:rFonts w:eastAsia="Times New Roman"/>
        </w:rPr>
        <w:t xml:space="preserve"> </w:t>
      </w:r>
      <w:r>
        <w:rPr/>
        <w:tab/>
        <w:t>Em Florianópolis (Santa Catarina) o padre Avelino Backes foi condenado a sete anos de prisão em regime inicialmente fechado, pela prática de atentado violento ao pudor contra meninas das paróquias de Pirituba e Ipira. Os crimes teriam sido ocorridos nas décadas de 90. O padre cometia os abusos na sacristia sob o pretexto de arrumar as veste das crianças.</w:t>
      </w:r>
    </w:p>
    <w:p>
      <w:pPr>
        <w:pStyle w:val="Normal"/>
        <w:rPr/>
      </w:pPr>
      <w:r>
        <w:rPr/>
        <w:tab/>
        <w:t>Contudo, quando iremos superar esse problema social? Quando a violência sexual irá terminar? São perguntas que temos que parar para pensar, pois se isso não acabar, nossas filhas e filhos, bem como netas e netos vão continuar sofrendo com esse problem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Lei Maria Da Penh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23</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Ariane da Silva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Graziela Rinaldi da R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Cenecista Felipe Tiago Gom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Novo Hamburgo/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Lino Rodrigues da Rosa,106,Bairro Boa Saúde</w:t>
            </w:r>
          </w:p>
          <w:p>
            <w:pPr>
              <w:pStyle w:val="Normal"/>
              <w:rPr>
                <w:lang w:val="en-US"/>
              </w:rPr>
            </w:pPr>
            <w:r>
              <w:rPr>
                <w:lang w:val="en-US"/>
              </w:rPr>
              <w:t>Email: maninha_loidi@hotmail.com</w:t>
            </w:r>
          </w:p>
          <w:p>
            <w:pPr>
              <w:pStyle w:val="Normal"/>
              <w:rPr>
                <w:lang w:val="en-US"/>
              </w:rPr>
            </w:pPr>
            <w:r>
              <w:rPr>
                <w:lang w:val="en-US"/>
              </w:rPr>
              <w:t>Telefone: x</w:t>
            </w:r>
          </w:p>
          <w:p>
            <w:pPr>
              <w:pStyle w:val="Normal"/>
              <w:rPr/>
            </w:pPr>
            <w:r>
              <w:rPr/>
              <w:t xml:space="preserve">Sexo: Feminin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tedodatabela"/>
        <w:spacing w:lineRule="atLeast" w:line="100" w:before="0" w:after="283"/>
        <w:rPr>
          <w:rFonts w:cs="Times New Roman"/>
        </w:rPr>
      </w:pPr>
      <w:r>
        <w:rPr>
          <w:rFonts w:cs="Times New Roman"/>
        </w:rPr>
      </w:r>
    </w:p>
    <w:p>
      <w:pPr>
        <w:pStyle w:val="Contedodatabela"/>
        <w:spacing w:lineRule="atLeast" w:line="100" w:before="0" w:after="283"/>
        <w:rPr/>
      </w:pPr>
      <w:r>
        <w:rPr>
          <w:rFonts w:cs="Times New Roman"/>
        </w:rPr>
        <w:t>"</w:t>
      </w:r>
      <w:r>
        <w:rPr>
          <w:rFonts w:cs="Times New Roman"/>
          <w:i/>
          <w:iCs/>
        </w:rPr>
        <w:t xml:space="preserve">Comigo não, violão (...) Se tentar me bater/ Vai se </w:t>
        <w:tab/>
        <w:tab/>
        <w:tab/>
        <w:tab/>
        <w:tab/>
        <w:tab/>
        <w:t xml:space="preserve">arrepender (...) Porque vai ficar quente a/ chapa (...) Seu </w:t>
        <w:tab/>
        <w:tab/>
        <w:tab/>
        <w:tab/>
        <w:tab/>
        <w:tab/>
        <w:t xml:space="preserve">moço, se me der um tapa/ Da dona "Maria da Penha"/ você </w:t>
        <w:tab/>
        <w:tab/>
        <w:tab/>
        <w:tab/>
        <w:tab/>
        <w:t>não escapa</w:t>
      </w:r>
      <w:r>
        <w:rPr>
          <w:rFonts w:cs="Times New Roman"/>
        </w:rPr>
        <w:t xml:space="preserve">". </w:t>
        <w:tab/>
        <w:tab/>
        <w:tab/>
        <w:tab/>
        <w:tab/>
        <w:tab/>
        <w:tab/>
        <w:tab/>
        <w:tab/>
        <w:tab/>
        <w:tab/>
        <w:tab/>
        <w:tab/>
        <w:tab/>
        <w:tab/>
        <w:tab/>
        <w:tab/>
        <w:t>Alcione</w:t>
      </w:r>
    </w:p>
    <w:p>
      <w:pPr>
        <w:pStyle w:val="Contedodatabela"/>
        <w:spacing w:lineRule="auto" w:line="360" w:before="0" w:after="283"/>
        <w:jc w:val="both"/>
        <w:rPr>
          <w:rFonts w:cs="Times New Roman"/>
        </w:rPr>
      </w:pPr>
      <w:r>
        <w:rPr>
          <w:rFonts w:cs="Times New Roman"/>
        </w:rPr>
        <w:br/>
        <w:t xml:space="preserve"> </w:t>
        <w:tab/>
        <w:t>A lei Maria da Penha foi decretada pelo Congresso Nacional e pelo presidente Luiz Inácio Lula da Silva em 7 de agosto de 2006,mas ela só entrou em vigor no dia 22 de setembro de 2006.Essa lei foi criada com o objetivo de proteger a mulher contra os diferentes tipos de violência.</w:t>
      </w:r>
    </w:p>
    <w:p>
      <w:pPr>
        <w:pStyle w:val="Normal"/>
        <w:rPr/>
      </w:pPr>
      <w:r>
        <w:rPr/>
        <w:tab/>
        <w:t xml:space="preserve">A Lei Maria da Penha tem mostrado para a população que violência contra às mulheres é crime, e além disso, têm divulgado os diferentes tipos de violência contra às mulheres. Existem vários tipos de violência. A violência de gênero é qualquer ação baseada no gênero que cause morte, sofrimento físico, sexual ou psicológico contra á mulher. A violência infrafamiliar é toda ação que prejudique o bem-estar da pessoa, a integridade física, ou psicológica. Essa violência é causada por um membro da família. A violência doméstica é o abuso físico, sexual ou psicológico, a negligência e o abandono. Acontece em ambiente familiar e inclui empregadas(os) e agregados. Violência física esta relacionada do poder (força) de um pessoa em relação a outra. Isso ocorre quando é usada a força ou quando é usado algum tipo de arma que cause lesões internas ou externas. Violência sexual é toda ação ou tentativa de relações sexuais sob coação ou forçada.   </w:t>
      </w:r>
    </w:p>
    <w:p>
      <w:pPr>
        <w:pStyle w:val="Normal"/>
        <w:rPr/>
      </w:pPr>
      <w:r>
        <w:rPr>
          <w:rFonts w:eastAsia="Times New Roman"/>
        </w:rPr>
        <w:t xml:space="preserve"> </w:t>
      </w:r>
      <w:r>
        <w:rPr/>
        <w:tab/>
        <w:t xml:space="preserve">O caso que deu origem a lei Maria da Penha foi o da biofarmacêutica Maria da Penha Maia, uma mulher brasileira que era agredida pelo marido. Ele tentou assassina-la duas vezes mas não conseguiu. A primeira vez ele tentou matá-la com arma de fogo e a deixou paraplégica. A segunda vez ele tentou eletrocutá-la. Ela esperou 20 anos para ver seu agressor ser condenado. Lutou e continua lutando para que a violência contra mulher acabe em nosso país. Mesmo em cadeira de rodas ela viaja pelo Brasil esclarecendo e divulgando maneiras de denunciarmos e agirmos frente a esse sério problema social-violência contra as mulheres. </w:t>
      </w:r>
    </w:p>
    <w:p>
      <w:pPr>
        <w:pStyle w:val="Normal"/>
        <w:rPr/>
      </w:pPr>
      <w:r>
        <w:rPr/>
        <w:tab/>
        <w:t xml:space="preserve"> Muitas mulheres são agredidas mas não denunciam seus agressores por terem medo ou vergonha. Inúmeros casos acontecem de silenciamento diariamente em nosso país, mas é interessante verificarmos como a Lei Maria da Penha tem contribuído para esse sério problema social.</w:t>
      </w:r>
    </w:p>
    <w:p>
      <w:pPr>
        <w:pStyle w:val="Normal"/>
        <w:jc w:val="left"/>
        <w:rPr/>
      </w:pPr>
      <w:r>
        <w:rPr/>
        <w:tab/>
        <w:t>Nilcéa Freire, 55, médica, ministra da Secretaria Especial de Políticas para as Mulheres da Presidência da República conta que num esforço de monitorar a implementação da lei, a Secretaria Especial de Políticas para as Mulheres (SPM) demandou informações estatísticas aos TJs de todos os Estados. Analisaremos esses resultados a fim de refletir sobre a contribuição da lei frente ao aumento ou a diminuição de denúncias contra a violência contra às mulheres por parte das próprias mulheres. A ministra conta que:</w:t>
      </w:r>
    </w:p>
    <w:p>
      <w:pPr>
        <w:pStyle w:val="Normal"/>
        <w:spacing w:lineRule="atLeast" w:line="100"/>
        <w:jc w:val="left"/>
        <w:rPr/>
      </w:pPr>
      <w:r>
        <w:rPr/>
        <w:tab/>
        <w:tab/>
        <w:tab/>
        <w:t xml:space="preserve">O resultado alcançado até agora nos permite afirmar, a partir do retorno de 50% das </w:t>
        <w:tab/>
        <w:tab/>
        <w:tab/>
        <w:t xml:space="preserve">informações solicitadas, que é desigual a implementação da lei no país. A região </w:t>
        <w:tab/>
        <w:tab/>
        <w:tab/>
        <w:t xml:space="preserve">Centro-Oeste (CO), por exemplo, instaurou 3.501 processos criminais, enquanto o </w:t>
        <w:tab/>
        <w:tab/>
        <w:tab/>
        <w:t xml:space="preserve">Sudeste (SE), apenas 2.994. Em relação às    medidas protetivas de urgência, foram </w:t>
        <w:tab/>
        <w:tab/>
        <w:tab/>
        <w:t xml:space="preserve">1.723 (CO), 1.632 (Sul) e 1.207 (SE). Quanto às prisões em flagrante, foram 256 </w:t>
        <w:tab/>
        <w:tab/>
        <w:tab/>
        <w:t>(Sul) contra 86 (SE).</w:t>
      </w:r>
    </w:p>
    <w:p>
      <w:pPr>
        <w:pStyle w:val="Normal"/>
        <w:jc w:val="left"/>
        <w:rPr/>
      </w:pPr>
      <w:r>
        <w:rPr/>
        <w:tab/>
        <w:tab/>
        <w:tab/>
        <w:tab/>
      </w:r>
      <w:hyperlink r:id="rId32">
        <w:r>
          <w:rPr>
            <w:rStyle w:val="InternetLink"/>
          </w:rPr>
          <w:t>http://www.campanha16dias.org.br/Ed2007/Artigos/index.asp?Art=96</w:t>
        </w:r>
      </w:hyperlink>
      <w:r>
        <w:rPr/>
        <w:t xml:space="preserve"> </w:t>
        <w:br/>
        <w:tab/>
        <w:t>Por isso a ministra diz que “é no mínimo prematuro afirmar que diminuiu ou aumentou a incidência do fenômeno, como também é impossível determinar as razões pelas quais em algumas cidades aumentou ou diminuiu o número de ocorrências/denúncias”.O que se tem certeza é que as mulheres precisam, sim, que o Estado lhes assegure o cumprimento de leis, como a nossa Maria da Penha, pois os índices de violência contra às mulheres no Brasil são altos.</w:t>
      </w:r>
    </w:p>
    <w:p>
      <w:pPr>
        <w:pStyle w:val="Normal"/>
        <w:jc w:val="left"/>
        <w:rPr/>
      </w:pPr>
      <w:r>
        <w:rPr/>
        <w:tab/>
        <w:t>De acordo com as informações da Delegacia Especializada de Atendimento à Mulher (DEAM) do Distrito Federal, afirma que o número ocorrências registradas por violência contra a mulher caiu muito desde a oficialização da lei Maria da Penha.</w:t>
      </w:r>
    </w:p>
    <w:p>
      <w:pPr>
        <w:pStyle w:val="Normal"/>
        <w:jc w:val="left"/>
        <w:rPr/>
      </w:pPr>
      <w:r>
        <w:rPr>
          <w:rFonts w:eastAsia="Times New Roman"/>
        </w:rPr>
        <w:t xml:space="preserve">             </w:t>
      </w:r>
      <w:r>
        <w:rPr/>
        <w:t>Contudo é imprescindível que a Lei Maria da Penha seja divulgada para todos cidadãos e cidadãs brasileiros (as), pois apenas assim as mulheres vão saber como denunciar e porque não devem se calar frente aos diferentes tipos de violência que sofrem. Precisamos educar as crianças a serem menos preconceituosas, machistas e assim iremos construir um mundo com respeito às diferenças, onde ninguém é dono de ninguém.</w:t>
      </w:r>
    </w:p>
    <w:p>
      <w:pPr>
        <w:pStyle w:val="Normal"/>
        <w:jc w:val="left"/>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falha que todos dizem não comet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26</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Magna Santos Di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Estadual Eurídice Sant'A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arcionílio Souza/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r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Rua Antônio Sampaio </w:t>
            </w:r>
          </w:p>
          <w:p>
            <w:pPr>
              <w:pStyle w:val="Normal"/>
              <w:rPr>
                <w:lang w:val="en-US"/>
              </w:rPr>
            </w:pPr>
            <w:r>
              <w:rPr>
                <w:lang w:val="en-US"/>
              </w:rPr>
              <w:t>Email: magnasdp@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855" w:leader="none"/>
        </w:tabs>
        <w:rPr/>
      </w:pPr>
      <w:r>
        <w:rPr/>
        <w:tab/>
        <w:t xml:space="preserve">A capacidade feminina perante a sociedade tem contrariado muitos homens, principalmente por conceitos obsoletos, criados desde o tempo das antigas civilizações, onde a mulher tinha o dever de servir ao seu companheiro em tudo com completa submissão, de maneira que apenas a opinião masculina prevalecia. A família tinha que obedecer a um padrão de vida idealizado por uma sociedade machista e patriarcal. </w:t>
      </w:r>
    </w:p>
    <w:p>
      <w:pPr>
        <w:pStyle w:val="Normal"/>
        <w:tabs>
          <w:tab w:val="clear" w:pos="708"/>
          <w:tab w:val="left" w:pos="912" w:leader="none"/>
        </w:tabs>
        <w:rPr/>
      </w:pPr>
      <w:r>
        <w:rPr/>
        <w:tab/>
        <w:t xml:space="preserve">A falta de abertura para a opinião feminina fez com que ela quase desaparecesse da história brasileira. No entanto houve aquelas que fizeram diferença, como a princesa Isabel que contribuiu para que o Brasil desse um grande passo, acabando com a escravidão. </w:t>
      </w:r>
    </w:p>
    <w:p>
      <w:pPr>
        <w:pStyle w:val="Normal"/>
        <w:tabs>
          <w:tab w:val="clear" w:pos="708"/>
          <w:tab w:val="left" w:pos="912" w:leader="none"/>
        </w:tabs>
        <w:rPr/>
      </w:pPr>
      <w:r>
        <w:rPr/>
        <w:tab/>
        <w:t xml:space="preserve">A desigualdade de gênero tem início desde a gravidez, quando perguntam o sexo da criança, se menino, receberá muitos presentes na cor azul, se menina, na cor rosa. Acontecendo separação até nos brinquedos, meninos com carrinho, bola e bonecos de super herói, já as meninas com bonecas, conjuntinho de cozinha, e casinha para arrumar. Por certo, vê-se que as pessoas são movidas por protótipos de distinção, ou seja, homens não têm medo e não choram, meninas são frágeis, sendo tratadas como verdadeiras “bonequinhas”. </w:t>
      </w:r>
    </w:p>
    <w:p>
      <w:pPr>
        <w:pStyle w:val="Normal"/>
        <w:tabs>
          <w:tab w:val="clear" w:pos="708"/>
          <w:tab w:val="left" w:pos="969" w:leader="none"/>
        </w:tabs>
        <w:rPr/>
      </w:pPr>
      <w:r>
        <w:rPr/>
        <w:tab/>
        <w:t xml:space="preserve"> Para presenciar a desigualdade não é preciso ir muito longe, basta pegar um ônibus, e logo se vê um motorista, ou então ir a algum restaurante com alguém, quando o jantar acaba, muito raramente o garçom dá a conta para a acompanhante. Percebe-se assim que a idéia de que a mulher depende do homem ainda não morreu.</w:t>
      </w:r>
    </w:p>
    <w:p>
      <w:pPr>
        <w:pStyle w:val="Normal"/>
        <w:tabs>
          <w:tab w:val="clear" w:pos="708"/>
          <w:tab w:val="left" w:pos="912" w:leader="none"/>
        </w:tabs>
        <w:rPr/>
      </w:pPr>
      <w:r>
        <w:rPr/>
        <w:tab/>
        <w:t>Pesquisas confirmam que a mulher é observadora, pontual e esforçada mais que o homem, no entanto a diferença salarial ainda é muito grande. Talvez isso aconteça pela a imagem que os homens transmitam, pela força física e uma personalidade muitas vezes de durão, aquele que não se comove com qualquer coisa, tentando mostrar que está no controle de tudo.</w:t>
      </w:r>
    </w:p>
    <w:p>
      <w:pPr>
        <w:pStyle w:val="Normal"/>
        <w:tabs>
          <w:tab w:val="clear" w:pos="708"/>
          <w:tab w:val="left" w:pos="912" w:leader="none"/>
        </w:tabs>
        <w:rPr/>
      </w:pPr>
      <w:r>
        <w:rPr/>
        <w:tab/>
        <w:t>Nos países onde se implantou o controle de natalidade, como a China, o sexo feminino é bastante discriminado, principalmente por nessa cultura o homem ser responsável pelo nome e tradição da família, dessa forma, na maioria das vezes que nascia uma menina, imediatamente era morta, pelos próprios familiares. Após alguns anos isso diminuiu com uma modificação feita pelo governo chinês, que criou uma série de vantagens para o casal que tivesse um único filho. Contudo, ainda hoje são encontrados muitos restos de aborto de no lixo, mas as autoridades preferem não tocar nesse assunto.</w:t>
      </w:r>
    </w:p>
    <w:p>
      <w:pPr>
        <w:pStyle w:val="Normal"/>
        <w:ind w:firstLine="912"/>
        <w:rPr/>
      </w:pPr>
      <w:r>
        <w:rPr/>
        <w:t>O desrespeito ao sexo feminino vai muito além do que se pensa, prova disso é a mutilação genital da mulher, uma prática comum na África e em alguns países do Oriente médio, que segundo essa crença diminui o desejo sexual, e o risco de infidelidade. Desse modo, até o direito de mandar em seu próprio corpo às vezes é tirado.</w:t>
      </w:r>
    </w:p>
    <w:p>
      <w:pPr>
        <w:pStyle w:val="Normal"/>
        <w:tabs>
          <w:tab w:val="clear" w:pos="708"/>
          <w:tab w:val="left" w:pos="1026" w:leader="none"/>
        </w:tabs>
        <w:rPr/>
      </w:pPr>
      <w:r>
        <w:rPr/>
        <w:tab/>
        <w:t xml:space="preserve"> Para a segurança feminina, criou-se a Lei Maria da Penha, levada ao Congresso Nacional em 25/11/2004 pelo presidente Lula, e lá transformada no Projeto de Lei de Conversão 37/2006, garantindo o direito de denúncia em caso de agressão física, psicológica, sexual e malefício patrimonial e moral, podendo o agressor pegar de um a três anos de cadeia no máximo. Além disso, a agredida pode ter seis meses de afastamento do seu trabalho sem perdê-lo, porém, só nos casos que se constate a necessidade de cuidados com a sua inteireza moral e física. Essa foi mais uma vitória conquistada, que reconstruiu muitas vidas. Mas, ainda há necessidade de conscientizá-las, pois a grande facilidade que a mulher tem de perdoar e acreditar em promessas de mudança do parceiro tem tardado mais e mais a concretização dos seus direitos.</w:t>
      </w:r>
    </w:p>
    <w:p>
      <w:pPr>
        <w:pStyle w:val="Normal"/>
        <w:ind w:firstLine="912"/>
        <w:rPr/>
      </w:pPr>
      <w:r>
        <w:rPr/>
        <w:t xml:space="preserve">Ao longo de todos esses anos houve vários momentos de triunfo, mas não se pode negar que a discriminação cerca o sexo feminino em inúmeras situações, até mesmo na vida sexual, quando não é entendida e sujeita a satisfazer o desejo de seu parceiro sem ao menos protestar a seu favor. </w:t>
      </w:r>
    </w:p>
    <w:p>
      <w:pPr>
        <w:pStyle w:val="Normal"/>
        <w:ind w:firstLine="912"/>
        <w:rPr/>
      </w:pPr>
      <w:r>
        <w:rPr/>
        <w:t xml:space="preserve">A esposa para alguns homens tem que ficar em casa, ou seja, agrados simples como ir a um hotel, viagens, por exemplo, são feitos com outras. Na maioria das vezes isso acontece quando começam a ter filhos, e o corpo da mulher é modificado, acaba para alguns perdendo o seu valor e não sendo desejada como antes, e embora a maternidade seja uma realização, acaba trazendo desânimo. Contudo, existem aqueles homens que engravidam junto com as suas esposas, ou seja, acompanham a tudo, desde o primeiro mês fazem questão saber de toda a evolução do bebê, não deixando a responsabilidade da gravidez só para a mulher, sendo muito atenciosos e fazendo valer a palavra pai. </w:t>
      </w:r>
    </w:p>
    <w:p>
      <w:pPr>
        <w:pStyle w:val="Normal"/>
        <w:tabs>
          <w:tab w:val="clear" w:pos="708"/>
          <w:tab w:val="left" w:pos="969" w:leader="none"/>
          <w:tab w:val="left" w:pos="1197" w:leader="none"/>
        </w:tabs>
        <w:ind w:firstLine="912"/>
        <w:rPr/>
      </w:pPr>
      <w:r>
        <w:rPr>
          <w:rFonts w:eastAsia="Times New Roman"/>
        </w:rPr>
        <w:t xml:space="preserve"> </w:t>
      </w:r>
      <w:r>
        <w:rPr/>
        <w:t xml:space="preserve">O conceito de beleza idealizado pela mídia também é algo que confronta o sexo feminino a todo o momento, </w:t>
      </w:r>
      <w:r>
        <w:rPr>
          <w:color w:val="333333"/>
        </w:rPr>
        <w:t>isto é</w:t>
      </w:r>
      <w:r>
        <w:rPr/>
        <w:t xml:space="preserve">, o corpo perfeito, que impede muitas mulheres de serem aceitas no mercado de trabalho, por não corresponderem a esse padrão rígido imposto por grande parte das empresas. O sonho de ter um corpo esbelto e a constante preocupação de um resultado rápido, como regimes rigorosos, acabou afetando o psicológico de muitas pessoas, na grande maioria garotas, por meio de uma doença que se chama anorexia, que continua matando milhares de meninas. De maneira alguma se vê em uma passarela uma modelo gorda, muito pelo contrário, quanto mais magra melhor. Isso mostra que a mídia de certa forma não se preocupa com o interior de cada mulher, ou seja, sua personalidade e valores ficam em segundo plano. </w:t>
      </w:r>
    </w:p>
    <w:p>
      <w:pPr>
        <w:pStyle w:val="Normal"/>
        <w:ind w:firstLine="912"/>
        <w:rPr/>
      </w:pPr>
      <w:r>
        <w:rPr/>
        <w:t>A mulher é perseguida até no esporte, principalmente no futebol, um divertimento que era só dos homens. Hoje ela está mais inserida no esporte, não só futebol, mas também em outras categorias, como o boxe, jiu-jitsu entre outros, participando diretamente ou indiretamente. O gosto feminino por esses esportes acabou de certa forma sendo uma competição para ver quem é melhor nessa área, mesmo que muitos neguem.</w:t>
      </w:r>
    </w:p>
    <w:p>
      <w:pPr>
        <w:pStyle w:val="Normal"/>
        <w:ind w:firstLine="912"/>
        <w:rPr/>
      </w:pPr>
      <w:r>
        <w:rPr/>
        <w:t>Além de todos os empecilhos citados ainda há o preconceito racial. É o que acontece muito com ciganas, indígenas, entre outras mulheres, que pelo seu modo de falar, de se vestir e pensar, acabam sendo ofendidas em situações constrangedoras, como ir a uma loja e ser vigiada a todo o momento, ou pedir uma informação e ser evitada, passam assim por inúmeras humilhações.</w:t>
      </w:r>
    </w:p>
    <w:p>
      <w:pPr>
        <w:pStyle w:val="Normal"/>
        <w:tabs>
          <w:tab w:val="clear" w:pos="708"/>
          <w:tab w:val="left" w:pos="912" w:leader="none"/>
        </w:tabs>
        <w:rPr/>
      </w:pPr>
      <w:r>
        <w:rPr/>
        <w:tab/>
        <w:t>Embora haja muitas decepções com relação à opinião masculina, ainda existem aqueles que dão exemplo, não aceitando qualquer tipo de preconceito com a mulher, lutando também por direitos iguais, pode-se então afirmar que não há só mulher feminista, mas também homens, que as ajudam a lutar por um mundo sem diferenças.</w:t>
      </w:r>
    </w:p>
    <w:p>
      <w:pPr>
        <w:pStyle w:val="Normal"/>
        <w:tabs>
          <w:tab w:val="clear" w:pos="708"/>
          <w:tab w:val="left" w:pos="912" w:leader="none"/>
        </w:tabs>
        <w:rPr/>
      </w:pPr>
      <w:r>
        <w:rPr/>
        <w:tab/>
        <w:t xml:space="preserve">Cada pessoa mesmo sem saber, contribui de várias formas para a permanência das diferenças existentes entre os sexos, seja com ações comuns, como a de separar as cores ou com conceitos antiquados como já mencionado. </w:t>
      </w:r>
    </w:p>
    <w:p>
      <w:pPr>
        <w:pStyle w:val="Normal"/>
        <w:tabs>
          <w:tab w:val="clear" w:pos="708"/>
          <w:tab w:val="left" w:pos="912" w:leader="none"/>
        </w:tabs>
        <w:rPr/>
      </w:pPr>
      <w:r>
        <w:rPr/>
        <w:tab/>
        <w:t xml:space="preserve"> Sabe-se que para que o país mude nessa área são necessárias algumas modificações, isto é, leis que possam transformar costumes e opiniões de grande parte da população brasileira. Seria de extrema importância se o governo elaborasse uma lei que desse a mulher o direito de ganhar o mesmo salário que os homens, e para que não houvesse recusa das empresas far-se-ia uma norma obrigando as mesmas a cederem para homens e mulheres quantidades iguais de emprego. O governo então capacitaria pessoas de cada região do Brasil, para que esta lei fosse exercida, ao contrário, o mesmo exigiria uma multa, a menos que se comprovasse a não procura de determinado cargo. Este feito provocaria uma grande revolução que ficaria com certeza na história, apartir daí o sexo feminino seria visto de outra forma, ou seja, mulheres independentes e com outro estilo de vida. Além disso, esse acontecimento atingiria a educação, a economia entre outras áreas, de forma beneficente.</w:t>
      </w:r>
    </w:p>
    <w:p>
      <w:pPr>
        <w:pStyle w:val="Normal"/>
        <w:rPr/>
      </w:pPr>
      <w:r>
        <w:rPr/>
      </w:r>
    </w:p>
    <w:p>
      <w:pPr>
        <w:pStyle w:val="Normal"/>
        <w:rPr/>
      </w:pPr>
      <w:r>
        <w:rPr/>
      </w:r>
    </w:p>
    <w:tbl>
      <w:tblPr>
        <w:tblW w:w="8789" w:type="dxa"/>
        <w:jc w:val="left"/>
        <w:tblInd w:w="-289" w:type="dxa"/>
        <w:tblLayout w:type="fixed"/>
        <w:tblCellMar>
          <w:top w:w="0" w:type="dxa"/>
          <w:left w:w="108" w:type="dxa"/>
          <w:bottom w:w="0" w:type="dxa"/>
          <w:right w:w="108" w:type="dxa"/>
        </w:tblCellMar>
      </w:tblPr>
      <w:tblGrid>
        <w:gridCol w:w="7655"/>
        <w:gridCol w:w="1134"/>
      </w:tblGrid>
      <w:tr>
        <w:trPr>
          <w:trHeight w:val="41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Título: A violência e preconceito contra mulh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27</w:t>
            </w:r>
          </w:p>
          <w:p>
            <w:pPr>
              <w:pStyle w:val="Normal"/>
              <w:jc w:val="right"/>
              <w:rPr>
                <w:b/>
                <w:b/>
                <w:sz w:val="36"/>
                <w:szCs w:val="36"/>
              </w:rPr>
            </w:pPr>
            <w:r>
              <w:rPr>
                <w:b/>
                <w:sz w:val="36"/>
                <w:szCs w:val="36"/>
              </w:rPr>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Bernardo Mayer Stecke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 xml:space="preserve">IE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Cidade e estado: Santa Maria/R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bmsteckel@hotmail.com</w:t>
            </w:r>
          </w:p>
          <w:p>
            <w:pPr>
              <w:pStyle w:val="Normal"/>
              <w:rPr/>
            </w:pPr>
            <w:r>
              <w:rPr/>
              <w:t>Telefone: x</w:t>
            </w:r>
          </w:p>
          <w:p>
            <w:pPr>
              <w:pStyle w:val="Normal"/>
              <w:rPr/>
            </w:pPr>
            <w:r>
              <w:rPr/>
              <w:t>Sexo:</w:t>
            </w:r>
          </w:p>
          <w:p>
            <w:pPr>
              <w:pStyle w:val="Normal"/>
              <w:rPr/>
            </w:pPr>
            <w:r>
              <w:rPr/>
              <w:t>Modo de envio: Interne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t>Apesar de estar em vigor a lei Maria da Penha, ainda hoje muitas mulheres são violentadas em casa, ou no trabalho. Eu acho uma pouca vergonha o que está acontecendo com as mulheres brasileiras.</w:t>
      </w:r>
    </w:p>
    <w:p>
      <w:pPr>
        <w:pStyle w:val="Normal"/>
        <w:ind w:firstLine="708"/>
        <w:rPr/>
      </w:pPr>
      <w:r>
        <w:rPr/>
        <w:t>São elas que cozinham, lavam, cuidam dos filhos, e além disso algumas também trabalham, e mesmo assim alguns homens ainda dizem: “mulher só serve para diversão.” Eu não sou machista, eu tenho a plena consciência de que homens e mulheres são iguais e podem realizar as mesmas tarefas com a mesma eficiência.</w:t>
      </w:r>
    </w:p>
    <w:p>
      <w:pPr>
        <w:pStyle w:val="Normal"/>
        <w:ind w:firstLine="708"/>
        <w:rPr/>
      </w:pPr>
      <w:r>
        <w:rPr/>
        <w:t>Mas também há alguns homens que acham que as mulheres fazem certas tarefas melhor que os homens, mas eu discordo. As mulheres são mais dedicadas, causando a impressão de que são mais eficazes.</w:t>
      </w:r>
    </w:p>
    <w:p>
      <w:pPr>
        <w:pStyle w:val="Normal"/>
        <w:ind w:firstLine="708"/>
        <w:rPr/>
      </w:pPr>
      <w:r>
        <w:rPr/>
        <w:t>Hoje em dia, as mulheres vêm conquistando cada vez mais o seu espaço em vários setores da economia, algumas tendo sucesso e outras não. A igualdade em termos de quantidade de mulheres exercendo funções que até pouco tempo atrás eram mais exercidas pelos homens, ainda está longe de ser alcançada.</w:t>
      </w:r>
    </w:p>
    <w:p>
      <w:pPr>
        <w:pStyle w:val="Normal"/>
        <w:rPr/>
      </w:pPr>
      <w:r>
        <w:rPr/>
        <w:t>Para que não haja mais desrespeito entre homens e mulheres, o ideal seria que houvesse um equilíbrio nos postos de trabalho entre ambos os sexos, sendo que cada funcionário se conscientizasse do dever de respeitar o outro, que perante a lei também é um ser humano e que deve usufruir dos mesmos direitos do outro, sejam homens ou mulheres. E as mulheres, que não se calem, protestem, denunciem, lutem por seus direitos, porque só assim construiremos um país mais justo, fraterno e solidário.</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Senhora ou Menin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28</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Wilson Sena Brasi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scola Municipal Governador Paulo Guer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Trindade/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Travessa da Alegra 79- Vila Saraiva</w:t>
            </w:r>
          </w:p>
          <w:p>
            <w:pPr>
              <w:pStyle w:val="Normal"/>
              <w:rPr>
                <w:lang w:val="en-US"/>
              </w:rPr>
            </w:pPr>
            <w:r>
              <w:rPr>
                <w:lang w:val="en-US"/>
              </w:rPr>
              <w:t>Email: wilsonsena@hot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ind w:firstLine="708"/>
        <w:rPr/>
      </w:pPr>
      <w:r>
        <w:rPr/>
        <w:t>Tudo aconteceu numa manhã de segunda-feira, no sanitário feminino da escola. Simone, uma adolescente de quatorze anos, acabava de fazer um teste de farmácia e mais uma vez obter o resultado positivo.</w:t>
      </w:r>
    </w:p>
    <w:p>
      <w:pPr>
        <w:pStyle w:val="Normal"/>
        <w:rPr/>
      </w:pPr>
      <w:r>
        <w:rPr/>
        <w:tab/>
        <w:t>- Mas como, se só tive relação sexual uma vez? – pensou Simone.</w:t>
      </w:r>
    </w:p>
    <w:p>
      <w:pPr>
        <w:pStyle w:val="Normal"/>
        <w:rPr/>
      </w:pPr>
      <w:r>
        <w:rPr/>
        <w:tab/>
        <w:t>Angustiada vai conversar com a sua melhor amiga, que a recomenda ir fazer um exame de gravidez em um laboratório para saber se realmente estava grávida. Seguindo o conselho Simone vai ao laboratório; logo recebe a notícia de que iria ser mãe com apenas quatorze anos.</w:t>
      </w:r>
    </w:p>
    <w:p>
      <w:pPr>
        <w:pStyle w:val="Normal"/>
        <w:rPr/>
      </w:pPr>
      <w:r>
        <w:rPr/>
        <w:tab/>
        <w:t xml:space="preserve">- Meu Deus! O que vai ser da minha vida daqui pra frente? </w:t>
      </w:r>
    </w:p>
    <w:p>
      <w:pPr>
        <w:pStyle w:val="Normal"/>
        <w:rPr/>
      </w:pPr>
      <w:r>
        <w:rPr/>
        <w:tab/>
        <w:t xml:space="preserve">Por falta de cuidados preventivos, Simone era mais uma gestante adolescente no Brasil, um índice que vem aumentando no dia-a-dia desse país. </w:t>
      </w:r>
    </w:p>
    <w:p>
      <w:pPr>
        <w:pStyle w:val="Normal"/>
        <w:rPr/>
      </w:pPr>
      <w:r>
        <w:rPr/>
        <w:tab/>
        <w:t>Sem saber o que fazer Simone vai conversar com o pai da criança que estava esperando, e ao receber a notícia ele age com indiferença:</w:t>
      </w:r>
    </w:p>
    <w:p>
      <w:pPr>
        <w:pStyle w:val="Normal"/>
        <w:rPr/>
      </w:pPr>
      <w:r>
        <w:rPr/>
        <w:tab/>
        <w:t>- Como assim, Simone? Grávida!</w:t>
      </w:r>
    </w:p>
    <w:p>
      <w:pPr>
        <w:pStyle w:val="Normal"/>
        <w:rPr/>
      </w:pPr>
      <w:r>
        <w:rPr/>
        <w:tab/>
        <w:t>- Aconteceu.</w:t>
      </w:r>
    </w:p>
    <w:p>
      <w:pPr>
        <w:pStyle w:val="Normal"/>
        <w:rPr/>
      </w:pPr>
      <w:r>
        <w:rPr/>
        <w:tab/>
        <w:t>- Nós ainda somos garotos, você me disse que usava anticoncepcional.</w:t>
      </w:r>
    </w:p>
    <w:p>
      <w:pPr>
        <w:pStyle w:val="Normal"/>
        <w:rPr/>
      </w:pPr>
      <w:r>
        <w:rPr/>
        <w:tab/>
        <w:t>- Eu estava apaixonada. Você não pode me julgar assim.</w:t>
      </w:r>
    </w:p>
    <w:p>
      <w:pPr>
        <w:pStyle w:val="Normal"/>
        <w:rPr/>
      </w:pPr>
      <w:r>
        <w:rPr/>
        <w:tab/>
        <w:t xml:space="preserve">- Bem, eu não tenho condições de ser pai agora. Sou muito jovem, tenho uma vida inteira pela frente, e inda nem tenho um emprego formal. Você só tem duas escolhas: abortar ou abandona-lo na porta de um orfanato. </w:t>
      </w:r>
    </w:p>
    <w:p>
      <w:pPr>
        <w:pStyle w:val="Normal"/>
        <w:rPr/>
      </w:pPr>
      <w:r>
        <w:rPr/>
        <w:tab/>
        <w:t>- Está louco!!!  Isso vai além os meus princípios. Nem que eu assuma esse filho sozinha.</w:t>
      </w:r>
    </w:p>
    <w:p>
      <w:pPr>
        <w:pStyle w:val="Normal"/>
        <w:rPr/>
      </w:pPr>
      <w:r>
        <w:rPr/>
        <w:tab/>
        <w:t>- Se for essa a sua escolha.</w:t>
      </w:r>
    </w:p>
    <w:p>
      <w:pPr>
        <w:pStyle w:val="Normal"/>
        <w:rPr/>
      </w:pPr>
      <w:r>
        <w:rPr/>
        <w:tab/>
        <w:t xml:space="preserve">Simone começa a entrar em apuros, porque nunca imaginou que isso poderia acontecer. Só que agora ela teria que enfrentar um obstáculo ainda maior, sua família. </w:t>
      </w:r>
    </w:p>
    <w:p>
      <w:pPr>
        <w:pStyle w:val="Normal"/>
        <w:rPr/>
      </w:pPr>
      <w:r>
        <w:rPr/>
        <w:tab/>
        <w:t>Ao chegar em casa, sua mãe nota uma indiferença, algo que vinha observando há algum tempo. Logo percebe que errou ao estar ausente na questão diálogo entre mãe e filha sobre os demais temas que englobam a adolescência, principalmente o da sexualidade.</w:t>
      </w:r>
    </w:p>
    <w:p>
      <w:pPr>
        <w:pStyle w:val="Normal"/>
        <w:rPr/>
      </w:pPr>
      <w:r>
        <w:rPr/>
        <w:tab/>
        <w:t>Simone conta à sua mãe que estava grávida, e ela fica muito triste, pelo fato de sua filha ser muito jovem; já seu pai fica enraivado e resolve sair de casa.</w:t>
      </w:r>
    </w:p>
    <w:p>
      <w:pPr>
        <w:pStyle w:val="Normal"/>
        <w:rPr/>
      </w:pPr>
      <w:r>
        <w:rPr/>
        <w:tab/>
        <w:t>O tempo passou e as contas começaram a surgir. O telefone havia sido cortado, a água e a luz estavam atrasados. A solução foi Simone ter que abandonar os estudos para ir trabalhar. Enfrentou grandes obstáculos e sofreu bastante com o preconceito das colegas e da sociedade. A gravidez mais do que uma realização, é também uma grande responsabilidade, por isso, o conforto da puberdade, foi algo que Simone não pode aproveitar. Com a ajuda das melhores amigas que restou, ela consegue comprar o enxoval e o berço da criança.</w:t>
      </w:r>
    </w:p>
    <w:p>
      <w:pPr>
        <w:pStyle w:val="Normal"/>
        <w:rPr/>
      </w:pPr>
      <w:r>
        <w:rPr/>
        <w:tab/>
        <w:t>O dia em que Simone completou quinze anos foi o mesmo que nasceu sua filha, a qual deu nome de Ana. Uma menina saudável, de cabelos negros, olhos claros e pele branca. Teve que nascer em sua residência, devido à greve dos hospitais públicos; o parto foi realizado por uma parteira que morava próximo. Ana foi para Simone, seu presente de debutante.</w:t>
      </w:r>
    </w:p>
    <w:p>
      <w:pPr>
        <w:pStyle w:val="Normal"/>
        <w:rPr/>
      </w:pPr>
      <w:r>
        <w:rPr/>
        <w:tab/>
        <w:t>Com o nascimento daquela criança, Simone deixa de ser uma menina indefesa para se tornar uma Senhora da Sociedade. Sem querer trocou a juventude pela fase adulta; os sonhos pela realidade; os estudos pelo trabalho...</w:t>
      </w:r>
    </w:p>
    <w:p>
      <w:pPr>
        <w:pStyle w:val="Normal"/>
        <w:rPr/>
      </w:pPr>
      <w:r>
        <w:rPr/>
        <w:tab/>
        <w:t>É preciso estar alerta com as voltas dadas pelo mundo! O fim de Simone foi como o de muitas garotas, que por um pequeno erro, acabam mudando completamente o rumo de suas vidas e de suas histórias.</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Um mundo de igualdade entre homens e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29</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Bruna Aparecida Ner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egio Emilia Marinh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Paulo/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Particular , nº 15 - Trav. R. Morro Caricó</w:t>
            </w:r>
          </w:p>
          <w:p>
            <w:pPr>
              <w:pStyle w:val="Normal"/>
              <w:rPr>
                <w:lang w:val="en-US"/>
              </w:rPr>
            </w:pPr>
            <w:r>
              <w:rPr>
                <w:lang w:val="en-US"/>
              </w:rPr>
              <w:t>Email: bruna_sneri@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Para que possamos viver em um mundo em que homens e mulheres tenham os mesmos direitos e oportunidades, precisamos para começar, de igualdade salarial, pois os homens em sua maioria ganham mais do que as mulheres, e mesmo às vezes as mulheres trabalhando mais do que eles.</w:t>
      </w:r>
    </w:p>
    <w:p>
      <w:pPr>
        <w:pStyle w:val="Normal"/>
        <w:rPr/>
      </w:pPr>
      <w:r>
        <w:rPr>
          <w:rFonts w:eastAsia="Times New Roman"/>
        </w:rPr>
        <w:t xml:space="preserve">   </w:t>
      </w:r>
      <w:r>
        <w:rPr/>
        <w:tab/>
        <w:t xml:space="preserve"> Outro fator que também ajudaria, seria acabar com essa “crença” é que o homem que tem que trabalhar e sustentar a família, enquanto a mulher fica em casa, cuidando dos filhos. As mulheres também têm o direito de trabalhar.E os homens também têm o direito de ajudar a cuidar da casa.</w:t>
      </w:r>
    </w:p>
    <w:p>
      <w:pPr>
        <w:pStyle w:val="Normal"/>
        <w:rPr/>
      </w:pPr>
      <w:r>
        <w:rPr>
          <w:rFonts w:eastAsia="Times New Roman"/>
        </w:rPr>
        <w:t xml:space="preserve">   </w:t>
      </w:r>
      <w:r>
        <w:rPr/>
        <w:tab/>
        <w:t xml:space="preserve">  A quantidade de anos em que homens e mulheres possam se aposentar deveria ser igual, porque o governo implantou uma lei, na qual os homens para aposentarem-se têm que ter um tempo maior de serviço do que as mulheres.Se esse tempo de serviço fosse igual tanto para homens quanto para mulheres, já seria outro indício de igualdade.</w:t>
      </w:r>
    </w:p>
    <w:p>
      <w:pPr>
        <w:pStyle w:val="Normal"/>
        <w:rPr/>
      </w:pPr>
      <w:r>
        <w:rPr>
          <w:rFonts w:eastAsia="Times New Roman"/>
        </w:rPr>
        <w:t xml:space="preserve">  </w:t>
      </w:r>
      <w:r>
        <w:rPr/>
        <w:tab/>
        <w:t xml:space="preserve">   Portanto, se o governo e as pessoas fizessem mudanças nas leis e no comportamento da sociedade, melhoraria a igualdade de oportunidades e direitos entre homens e mulheres.    </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Carrinho x Casinh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30</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Andressa Teixeira Co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Universidade Federal de Viç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Tocantins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Praça São José N° 136 Ap. 201</w:t>
            </w:r>
          </w:p>
          <w:p>
            <w:pPr>
              <w:pStyle w:val="Normal"/>
              <w:rPr>
                <w:lang w:val="en-US"/>
              </w:rPr>
            </w:pPr>
            <w:r>
              <w:rPr>
                <w:lang w:val="en-US"/>
              </w:rPr>
              <w:t>Email: andressateixeiracosta@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Times New Roman"/>
        </w:rPr>
        <w:t xml:space="preserve">  </w:t>
      </w:r>
      <w:r>
        <w:rPr/>
        <w:t>“</w:t>
      </w:r>
      <w:r>
        <w:rPr/>
        <w:t xml:space="preserve">Brincar de bonecas é coisa de menina.”, “Azul é cor de menino.”, “Mulher no volante,perigo constante!”, “Isso não é profissão de homem!”, “Lugar de mulher é na cozinha!”, “Homens não choram.”...Frases como essas são muito comuns de se ouvir e representam,mesmo que por meio de piadas e comentários aparentemente inocentes, a desigualdade de gênero que ainda marca nossas vidas. A diferença de sexo já serviu de base para idéias de superioridade, trazendo a humilhação, o sofrimento e o desperdício de potencial das pessoas subjugadas. Conseguimos, através de revoltas, grandes avanços no quesito igualdade, pelo menos na teoria,como a Constituição de 1988, a qual estabeleceu que homens e mulheres são iguais em direitos e obrigações... </w:t>
      </w:r>
    </w:p>
    <w:p>
      <w:pPr>
        <w:pStyle w:val="Normal"/>
        <w:rPr/>
      </w:pPr>
      <w:r>
        <w:rPr>
          <w:rFonts w:eastAsia="Times New Roman"/>
        </w:rPr>
        <w:t xml:space="preserve"> </w:t>
      </w:r>
      <w:r>
        <w:rPr/>
        <w:tab/>
        <w:t xml:space="preserve">  A idéia de gênero pode ser considerada uma construção social, independente das diferenças biológicas existentes entre homens e mulheres.Assim, a família, a escola, a sociedade em geral é responsável pela manutenção dos estereótipos sexistas, que agrupam as pessoas, de forma generalizada, de acordo com o que foi estipulado como feminino ou masculino.Esse processo começa na infância e pode ser percebido pelas brincadeiras específicas destinadas a cada sexo: meninos brincando de carrinho e meninas de casinha, por exemplo. O homem e a mulher são biologicamente diferentes,mas ambos são seres com sentimentos,dotados de inteligência e capacidade de desenvolver novas habilidades, portanto, merecem igualdade de oportunidades, direitos e deveres. </w:t>
      </w:r>
    </w:p>
    <w:p>
      <w:pPr>
        <w:pStyle w:val="Normal"/>
        <w:rPr/>
      </w:pPr>
      <w:r>
        <w:rPr>
          <w:rFonts w:eastAsia="Times New Roman"/>
        </w:rPr>
        <w:t xml:space="preserve">  </w:t>
      </w:r>
      <w:r>
        <w:rPr/>
        <w:tab/>
        <w:t xml:space="preserve"> As mulheres, apesar de expressivas conquistas como a Lei Maria da Penha,que as protege contra a agressão no âmbito doméstico ou familiar,continuam encontrando dificuldades na efetivação de sua cidadania.Seus salários, muitas vezes, são menores que os dos homens, diante de um mesmo trabalho, ou os cargos que ocupam são inferiores: será por falta de competência? No campo da vida privada, os afazeres domésticos são, em grande parte dos casos, responsabilidade total delas: será por falta de habilidade dos homens para tais serviços?No cenário político, elas apresentam  pequena participação: têm medo do poder? Sem contar as diferentes repercussões de atitudes iguais tomadas por ambos, por exemplo: o fato de um garoto ficar com mais de uma menina em uma noite é visto positivamente como sinal de “macheza”, já garotas que ficam com mais de um garoto são, em geral, duramente criticadas.Fica feio pra elas, não é ? </w:t>
      </w:r>
    </w:p>
    <w:p>
      <w:pPr>
        <w:pStyle w:val="Normal"/>
        <w:ind w:firstLine="708"/>
        <w:rPr/>
      </w:pPr>
      <w:r>
        <w:rPr>
          <w:rFonts w:eastAsia="Times New Roman"/>
        </w:rPr>
        <w:t xml:space="preserve">  </w:t>
      </w:r>
      <w:r>
        <w:rPr/>
        <w:t>Os homossexuais sofrem discriminação ainda maior,pois vão de encontro aos limites dos padrões impostos. Talvez por falta de compreensão do não convencional ou como forma de se sentir superior,grande parte da sociedade os agride por meio de piadinhas “inocentes” e até fisicamente.Eles são discriminados simplesmente por serem diferentes.Não somos todos diferentes uns dos outros mesmo? Talvez nos falte um pouco de noção da realidade... Por que é tão difícil para nós entender as diferenças? Os homossexuais não são normais? Quem disse o que é ou não normal? Ser normal é algo bom?</w:t>
      </w:r>
    </w:p>
    <w:p>
      <w:pPr>
        <w:pStyle w:val="Normal"/>
        <w:rPr/>
      </w:pPr>
      <w:r>
        <w:rPr>
          <w:rFonts w:eastAsia="Times New Roman"/>
        </w:rPr>
        <w:t xml:space="preserve"> </w:t>
      </w:r>
      <w:r>
        <w:rPr/>
        <w:tab/>
        <w:t xml:space="preserve"> Os homens heterossexuais também são vítimas da manutenção dos estereótipos: não podem expor livremente seus sentimentos,sem ouvirem comentários desnecessários;os que fazem balé,por exemplo,assim como os que escolhem trabalhos mais “femininos”,sofrem grande preconceito; em muitos casos também,eles são vistos sob generalizações do tipo “homem não presta!”,entre outras formas de idéias preconcebidas a que são submetidos. </w:t>
      </w:r>
    </w:p>
    <w:p>
      <w:pPr>
        <w:pStyle w:val="Normal"/>
        <w:rPr/>
      </w:pPr>
      <w:r>
        <w:rPr>
          <w:rFonts w:eastAsia="Times New Roman"/>
        </w:rPr>
        <w:t xml:space="preserve">  </w:t>
      </w:r>
      <w:r>
        <w:rPr/>
        <w:tab/>
        <w:t xml:space="preserve"> A própria sociedade criou meios de se prejudicar,pois no final das contas,a maioria das pessoas não dispõe da liberdade a que tem direito, fica aprisionada aos padrões que ela mesma impôs ou aceitou passivamente.Assim, a solução para essa questão é complexa: medidas isoladas destinadas à inclusão social não são suficientes.A reflexão e a abordagem crítica desse assunto devem ser estimuladas,para que haja mais cidadãos conscientes e aptos a dar um fim nessa situação. Iniciativas do Fundo de Desenvolvimento das Nações Unidas para a Mulher – UNIFEM, juntamente com agências da ONU são exemplos de busca da igualdade de gênero, com atenção especial para o aumento de poder da mulher.  </w:t>
      </w:r>
    </w:p>
    <w:p>
      <w:pPr>
        <w:pStyle w:val="Normal"/>
        <w:rPr/>
      </w:pPr>
      <w:r>
        <w:rPr>
          <w:rFonts w:eastAsia="Times New Roman"/>
        </w:rPr>
        <w:t xml:space="preserve"> </w:t>
      </w:r>
      <w:r>
        <w:rPr/>
        <w:tab/>
        <w:t xml:space="preserve">  Independente do gênero com o qual cada ser humano se identifica e seu sexo, cada um é de um jeito, possui suas particularidades.A diferença existente entre nós é uma de nossas poucas certezas.É quase inacreditável termos nossa qualidade de vida limitada por convenções sociais!Nós compomos o social!Como ainda pode haver pessoas sendo subjugadas em função de diferenças? As pessoas não sentem?! Não sofrem?! Sem contar que,ao longo da história, já foi visto que idéias de superioridade são, no mínimo, infundadas...Para que estudar o passado se ele não é usado pra mudar o presente? Fórmulas enormes,teorias complexas,tecnologias avançadas: para que serve tudo isso, se a tal inteligência não é usada para trazer empatia ao nosso relacionamento? Será que esquecemos que esse relacionamento dá algum sentido à vida? Somos mesmo seres racionais?  </w:t>
      </w:r>
    </w:p>
    <w:p>
      <w:pPr>
        <w:pStyle w:val="Normal"/>
        <w:rPr/>
      </w:pPr>
      <w:r>
        <w:rPr>
          <w:rFonts w:eastAsia="Times New Roman"/>
        </w:rPr>
        <w:t xml:space="preserve">                                                                                                                                                                                   </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A Mera Mulher de Sempr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31</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Luiz Fernando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e Curso Compac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Juiz de Fora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Rua Nossa Senhora do Líbano, 465, apto 202 - GrajaúEmail: </w:t>
            </w:r>
          </w:p>
          <w:p>
            <w:pPr>
              <w:pStyle w:val="Normal"/>
              <w:rPr/>
            </w:pPr>
            <w:r>
              <w:rPr/>
              <w:t>Telefone: x</w:t>
            </w:r>
          </w:p>
          <w:p>
            <w:pPr>
              <w:pStyle w:val="Normal"/>
              <w:rPr/>
            </w:pPr>
            <w:r>
              <w:rPr/>
              <w:t>Sexo: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t>Falar em igualdade de gênero nos remete a uma separação que ocorre desde os tempos remotos da humanidade, quando nós, homens, fazíamos as regras. A separação entre homens e mulheres, antes de qualquer coisa, sempre foi por critério de subordinação: nós ordenávamos, elas obedeciam. Por isso, falar em gênero é, no contexto de toda a história, um agravante dos conflitos sociais, partindo do tempo patriarcal e finalizando num futuro de gêneros equiparados ou, até mesmo, de supremacia feminina.</w:t>
      </w:r>
    </w:p>
    <w:p>
      <w:pPr>
        <w:pStyle w:val="Normal"/>
        <w:ind w:firstLine="708"/>
        <w:rPr/>
      </w:pPr>
      <w:r>
        <w:rPr/>
        <w:t>Nessa concepção inicial, a patriarcal, nós homens dominávamos às mulheres e as usávamos como meros instrumentos, seja de aumento de efetivo, como nas tribos nômades da pré-história, seja de fraude ou propaganda. Como no período greco-romano, em que o antropocentrismo disseminava o homem (ser humano) como centro do universo e reiterava a posição secundária feminina, como mera representação da beleza divina, ou pior, como mera diversão nos bacanais romanos. Na prática, enquanto homens, nós éramos o "centro do universo" e a mulher, a mera espectadora. Esses "meros" da mulher se intensificam com o passar da Idade Média, e enquanto fazíamos à história, a mulher sempre foi encarregada de arrumar nossa sujeira e construir nossa descendência, a principal função da mulher secundária.</w:t>
      </w:r>
    </w:p>
    <w:p>
      <w:pPr>
        <w:pStyle w:val="Normal"/>
        <w:ind w:firstLine="708"/>
        <w:rPr/>
      </w:pPr>
      <w:r>
        <w:rPr/>
        <w:t>Mas chegamos ao mundo capitalista, burguês, em que "liberdade, igualdade e fraternidade" (ideais iluministas, burgueses e também feministas) soam como uma orquestra no mundo barulhento dos homens. Nesse contexto, torna-se inconcebível a igualdade entre as pessoas, como idealizaram os filósofos iluministas, sem que as mulheres fizessem parte disso. E apesar de todos os defeitos do capitalismo, em nenhum outro sistema isso seria possível. Gradualmente, nossa política patriarcal e machista tornou-se obsoleta e enfim compreendeu-se a capacidade da mulher de criar e participar da sociedade, da política, da economia, do setor produtivo, dos movimentos sociais, além da necessidade dessa participação. Afinal, os mais de 50 mil homens que desembarcaram nas dependências nazistas da Normandia, em 1944, nada contribuiriam sem as armas e equipamentos por elas criados enquanto nós sucumbíamos nos campos de batalha. A mulher começa a deixar os tanques das lavanderias e se dedica aos tanques-de-guerra, e também às poltronas das corporações, dos altos cargos do legislativo, judiciário e executivo, e até às maquinarias do operariado tradicionalmente masculino. O mundo capitalista patrocina essa flexibilidade, pois mulheres também consomem e dinheiro é o combustível desse sistema. Em países como a China, não adepta desse modelo, a mulher não serve, pois o sistema exige que a produção seja masculina, e a reprodução, feminina, este último não prático em um país em controle constante de natalidade. As mulheres lá são descartadas do meio produtivo. Mas aqui, no Brasil, os homens começam a ficar em casa para que as mulheres trabalhem fora.</w:t>
      </w:r>
    </w:p>
    <w:p>
      <w:pPr>
        <w:pStyle w:val="Normal"/>
        <w:rPr/>
      </w:pPr>
      <w:r>
        <w:rPr/>
        <w:t xml:space="preserve">A mulher tem tudo para se equiparar ao homem, ou até superá-lo, e finalmente ser "primária". Falta apenas pensar dessa forma. Pode a mulher superar ao homem, se superar sua perspectiva própria de "secundária", como era na pré-história e continua sendo no mundo burguês. Afirmativa nada machista, também nada generalizadora. Num país como o Brasil, o feminismo parece ainda subdesenvolvido em algumas mulheres. Qual feminismo demonstra a mulher que vê seu potencial apenas quando exibe seu corpo em rede nacional? Quantas mulheres não se vendem por alguns trocados enquanto o universo masculino, tanto de observadores como de empresários, lucra realmente com isso? Boates vendem entradas mais baratas para as mulheres, pois elas atraem os homens. A cerveja do cartaz tem sempre um “mulherão” agarrando-a. Cantoras que fazem sucesso sem ao menos saberem cantar, mas têm um "corpão" e ritmos que só vendem porque tem um “mulherão” rebolando do lado do conjunto. Todas essas características de mulher secundária são evidentes da nossa mídia, e pouco se diferenciam das características de mulheres pré-históricas ou greco-romanas. Enquanto estas eram privadas de pensar e reagir à subordinação dos homens, aquelas possuem tal liberdade e, portanto, agem cada vez mais voluntariamente, exceto as subordinadas pela ainda presente condição ideológica, imposta na nossa massiva instrução dominadora desde aqueles tempos. Logicamente, elas têm um público de homens otários, que pagam para ver sua nudez ou suas curvas, sem nenhuma admiração artística e/ou profissional, mas também tem o público de homens espertos, que lucram muitas vezes mais do que elas cobram para se exibir. Por mais que as mulheres estejam se igualando em direitos, parecem ser sempre o mesmo objeto de prazer, beleza e satisfação pessoal masculina(secundário). Porém, fazem isso por uma quantia que acreditam valer a sua equiparação de direitos. Essas mulheres são machistas e acham que engenharia, polícia e metalurgia, por exemplo, são coisas para homem, enquanto lavar, passar, limpar e satisfazer aos olhos masculinos, de mulher. </w:t>
      </w:r>
    </w:p>
    <w:p>
      <w:pPr>
        <w:pStyle w:val="Normal"/>
        <w:rPr/>
      </w:pPr>
      <w:r>
        <w:rPr/>
        <w:t xml:space="preserve">Ironicamente, algumas mulheres estão se tornando machistas! Hoje, algumas mulheres procuram idosos abastados para dar um "golpe do baú", perdem sua virgindade antes do casamento, possuem relações extraconjugais ou possuem vários homens e até entram no mundo do crime. Freqüentam bares, dirigem, falam alto, enfim, ações tipicamente masculinas. Chegam a ser mais "machos" que muitos homens por aí. Porém, como secundárias que ainda pensa que são, não enxergam o efeito de sua própria luta pela igualdade, que afeta inclusive aos homens. Hoje, ainda existe, e em larga escala, o "modelo de homem padrão", definido pela mulher secundária, que é o infiel, que bebe cerveja, que faria sexo durante todo o dia se pudesse e jogaria futebol todo o domingo. Porém, o movimento feminista possibilitou a ascensão de um “novo homem”, que é fiel, faz balet, usa maquiagem, admira uma paisagem e até mesmo ingressa no mundo da moda, propriedade ideologicamente feminina. Nasce um “homem feminista”. A mulher primária já percebe isso, e admira, pois finalmente, estamos nos rendendo à revolução feminista. </w:t>
      </w:r>
    </w:p>
    <w:p>
      <w:pPr>
        <w:pStyle w:val="Normal"/>
        <w:ind w:firstLine="708"/>
        <w:rPr/>
      </w:pPr>
      <w:r>
        <w:rPr/>
        <w:t>Mas não convém achar que "tudo é de todos". Ainda não existem mulheres que servem exército aos 18 anos, carregando cimento nas construções e fundindo metais nas metalúrgicas (com registro). Ora, se a mulher tem capacidade de reger cargos altos, não teria também de fazer o "serviço sujo"? Algumas delas já o fazem, como o doméstico, que inclusive estão transferindo para o homem! Existem certas tarefas óbvias que , por definição, são restritas á cada gênero, o que impossibilita uma igualdade plena. No entanto, não impede que a mulher pare no tempo e se beneficie como merece e de alguma forma, contribua em setores que "não lhe convém”.</w:t>
      </w:r>
    </w:p>
    <w:p>
      <w:pPr>
        <w:pStyle w:val="Normal"/>
        <w:rPr/>
      </w:pPr>
      <w:r>
        <w:rPr/>
        <w:t>O mundo deverá evoluir até que todas as funções sejam possíveis para ambos os gêneros, ou que um aceite à limitação do outro e tal respeito seja mútuo, o que parece mais razoável. O fato é que a mulher pode mudar o mundo, desde que se porte com a supremacia necessária para tal, possibilitando que essa tão desejada igualdade de direitos e deveres (principalmente destes) seja, finalmente, reconhecida, até pelo ambiente propício. Caso contrário, será a mesma mera mulher de sempre.</w:t>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conquista de um lugar ao so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32</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Vitória Machado Ne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HARMON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AMPO GRANDE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 BARÃO DE LADÁRIO, N] 457</w:t>
            </w:r>
          </w:p>
          <w:p>
            <w:pPr>
              <w:pStyle w:val="Normal"/>
              <w:rPr>
                <w:lang w:val="en-US"/>
              </w:rPr>
            </w:pPr>
            <w:r>
              <w:rPr>
                <w:lang w:val="en-US"/>
              </w:rPr>
              <w:t>Email: vitorianeres@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08"/>
        <w:rPr/>
      </w:pPr>
      <w:r>
        <w:rPr/>
        <w:t>Em menos de cinqüenta anos notou-se uma grande evolução no que se diz respeito à atuação da mulher n sociedade. De simples donas de casa, meras reprodutoras e educadoras dos filhos a renomadas engenheiras, executivas, cientistas.</w:t>
      </w:r>
    </w:p>
    <w:p>
      <w:pPr>
        <w:pStyle w:val="Normal"/>
        <w:ind w:firstLine="708"/>
        <w:rPr/>
      </w:pPr>
      <w:r>
        <w:rPr/>
        <w:t>As idéias de fragilidade, de dependência, do sentimentalismo excessivo eram ou ainda são, para aqueles machistas conservadores, associadas à figura feminina, assim como, as predestinações da mulher a maternidade. Todavia, todos esses conceitos e opiniões estão, comprovadamente, ultrapassados.</w:t>
      </w:r>
    </w:p>
    <w:p>
      <w:pPr>
        <w:pStyle w:val="Normal"/>
        <w:ind w:firstLine="708"/>
        <w:rPr/>
      </w:pPr>
      <w:r>
        <w:rPr/>
        <w:t>A mulher de hoje, se preocupa mais consigo, prioriza os estudos e o lado profissional como meios para conquistar a independência. O casamento não é mais tão valorizado e os filhos são muito bem planejados antes de virem ao mundo.</w:t>
      </w:r>
    </w:p>
    <w:p>
      <w:pPr>
        <w:pStyle w:val="Normal"/>
        <w:ind w:firstLine="708"/>
        <w:rPr/>
      </w:pPr>
      <w:r>
        <w:rPr/>
        <w:t>É claro que não se pode generalizar, até porque são várias realidades, nas quais os níveis culturais, intelectuais e financeiros influenciam bastante, ainda mais num país como o Brasil, com tanta diversidade sócio-econômica.</w:t>
      </w:r>
    </w:p>
    <w:p>
      <w:pPr>
        <w:pStyle w:val="Normal"/>
        <w:ind w:firstLine="708"/>
        <w:rPr/>
      </w:pPr>
      <w:r>
        <w:rPr/>
        <w:t>Olhando de maneira global, 2008 está marcado por eventos importantes. Em agosto tivemos o ponto máximo dos esportes – as Olimpíadas – que geraram polêmica principalmente sobre sua sede. A China tornou-se o centro das atenções, pela sua política rígida comunista, pelo crescimento feroz de sua economia e pela sua cultura muito rica e ao mesmo tempo muito estranha para o mundo ocidental. Várias reportagens e documentários trataram sobre a diferença comportamental das gerações chinesas, entre as quais, a relação homem e mulher.</w:t>
      </w:r>
    </w:p>
    <w:p>
      <w:pPr>
        <w:pStyle w:val="Normal"/>
        <w:ind w:firstLine="708"/>
        <w:rPr/>
      </w:pPr>
      <w:r>
        <w:rPr/>
        <w:t>Nos casais idosos, via-se a submissão das esposas, as quais resignadamente andavam atrás dos maridos, como se fossem seres inferiores. Nos casais jovens, ainda que discretamente percebia-se a troca de carinhos, um do lado do outro, de mãos dadas; uma relação tímida, recatada ou ingênua como alguns diriam, mas de completa igualdade.</w:t>
      </w:r>
    </w:p>
    <w:p>
      <w:pPr>
        <w:pStyle w:val="Normal"/>
        <w:ind w:firstLine="708"/>
        <w:rPr/>
      </w:pPr>
      <w:r>
        <w:rPr/>
        <w:t>O que dizer então da participação feminina nos jogos? Simplesmente espetacular! Grande parte das medalhas brasileiras foi conquistada por mulheres: no vôlei, no futebol, no judô, no atletismo com Maurren Maggi, que superou os anos de afastamento por dopping e lutou pelo ouro. Outros países participantes também contaram com uma boa equipe feminina e com certeza foram bem representados.</w:t>
      </w:r>
    </w:p>
    <w:p>
      <w:pPr>
        <w:pStyle w:val="Normal"/>
        <w:ind w:firstLine="708"/>
        <w:rPr/>
      </w:pPr>
      <w:r>
        <w:rPr/>
        <w:t>Isso demonstra uma inovação no comportamento do “sexo frágil”.  Um evento o qual inicialmente era feito para e pelos homens – na Grécia Antiga, só os homens participavam das competições e somente eles podiam assistir, pelo fato da nudez durante as provas – hoje acontece com uma massa significativa de mulheres.</w:t>
      </w:r>
    </w:p>
    <w:p>
      <w:pPr>
        <w:pStyle w:val="Normal"/>
        <w:ind w:firstLine="708"/>
        <w:rPr/>
      </w:pPr>
      <w:r>
        <w:rPr/>
        <w:t>Outro acontecimento importante deste ano será a eleição para a presidência dos EUA. Tivemos a participação de Hillary Clinton cuja chance de disputar o cargo foi perdida para o senador Barack Obama. A candidata democrata sai de cena e entra Sarah Palin, vice-republicana e também governadora do Alaska, abalando a política e os eleitores americanos quando afirmou que morde feito um pit Bull de batom. Esses acontecimentos indicam o interesse feminino, cada vez mais crescente, para o cenário político.</w:t>
      </w:r>
    </w:p>
    <w:p>
      <w:pPr>
        <w:pStyle w:val="Normal"/>
        <w:ind w:firstLine="708"/>
        <w:rPr/>
      </w:pPr>
      <w:r>
        <w:rPr/>
        <w:t>O cinema, a televisão, o teatro, a música e a literatura, remetem a nomes inesquecíveis. Atire a primeira pedra, quem nunca ouviu falar de Marilyn Monroe, Liz Taylor, Grace Kelly, atualmente Angelina Jolie – elogiada pela mídia por suas ações sociais e a adoção de quatro crianças de países subdesenvolvidos – Madonna, Cher ou então, uma das pessoas mais ricas da Inglaterra: J. K. Rowling, a mente que inventou o amado bruxo Harry Potter e sobre ele escreveu sete livros, dentre os quais cinco já foram ao cinema, sendo o sexto lançado no fim deste ano.</w:t>
      </w:r>
    </w:p>
    <w:p>
      <w:pPr>
        <w:pStyle w:val="Normal"/>
        <w:ind w:firstLine="708"/>
        <w:rPr/>
      </w:pPr>
      <w:r>
        <w:rPr/>
        <w:t>A imposição feminina nos últimos anos possibilitou a inserção das mesmas em profissões geralmente masculinas. Por exemplo, até a pouco, mulheres que entravam para as forças armadas trabalhavam como enfermeiras. Atualmente, elas dominam o céu, pilotando aviões e também o mar, sendo que um dos maiores e mais caros navios transatlânticos é dirigido por uma comandante, episódio inédito. Temos mulheres no corpo de bombeiros, na construção civil: como chefes (engenheiras) ou empregados (pedreiras), nos laboratórios e grandes centros de pesquisas, nos hospitais médicos e veterinários.</w:t>
      </w:r>
    </w:p>
    <w:p>
      <w:pPr>
        <w:pStyle w:val="Normal"/>
        <w:ind w:firstLine="708"/>
        <w:rPr/>
      </w:pPr>
      <w:r>
        <w:rPr/>
        <w:t>Com toda essa abrupta revolução nas ocupações, surgiu o preconceito. Um problema arcaico e muito desagradável, não só por representar um comportamento primitivo, mas uma falta de respeito e consideração para com aquelas que querem assumir um papel na sociedade em que vivem.</w:t>
      </w:r>
    </w:p>
    <w:p>
      <w:pPr>
        <w:pStyle w:val="Normal"/>
        <w:ind w:firstLine="708"/>
        <w:rPr/>
      </w:pPr>
      <w:r>
        <w:rPr/>
        <w:t>A diferença salarial, o desrespeito no ambiente de trabalho, o assédio sexual por parte dos patrões ou colegas de serviço, são os grandes motivos para o descontentamento feminino no mercado de trabalho. Às vezes um homem e uma mulher têm as mesmas funções dentro da empresa, porém ele recebe mais. Algumas delas se queixam e são humilhadas perante os outros. Outras são contratadas não por suas habilidades ou experiências e sim por sua beleza e em muitas dessas situações, são expostas a propostas promíscuas, brincadeiras maliciosas e nos casos mais graves, algum tipo de violência física.</w:t>
      </w:r>
    </w:p>
    <w:p>
      <w:pPr>
        <w:pStyle w:val="Normal"/>
        <w:ind w:firstLine="708"/>
        <w:rPr/>
      </w:pPr>
      <w:r>
        <w:rPr/>
        <w:t>Diante essas constatações, vale lembrar outro aspecto sério – a violência doméstica. Hoje, o número de mulheres maltratadas pelos companheiros é enorme. Casos de espancamento, estupro ou até tentativa de homicídio são freqüentes, porém acobertados pelo medo das vitimas de denunciarem seu agressor. Casamentos aparentemente estáveis podem esconder uma relação marcada por insultos, brigas e agressões. Por que as mulheres mantêm isso em segredo? Por temerem a reação do marido, insegurança, sentimento de culpa – por talvez não tiver sido uma boa esposa e ter despertado a ira de seu cônjuge – vergonha perante os familiares e amigos, para que os filhos não tenham o pai na cadeia. Será que esses motivos realmente valem uma vida de sofrimento?</w:t>
      </w:r>
    </w:p>
    <w:p>
      <w:pPr>
        <w:pStyle w:val="Normal"/>
        <w:ind w:firstLine="708"/>
        <w:rPr/>
      </w:pPr>
      <w:r>
        <w:rPr/>
        <w:t>Com certeza não valem. E com a Lei Maria da Penha, as mulheres são encorajadas a denunciar, sabendo da existência da rede de proteção e a estrutura de serviços para atendê-las, espera-se um aumento no número de denúncias.</w:t>
      </w:r>
    </w:p>
    <w:p>
      <w:pPr>
        <w:pStyle w:val="Normal"/>
        <w:ind w:firstLine="708"/>
        <w:rPr/>
      </w:pPr>
      <w:r>
        <w:rPr/>
        <w:t>Após observar tantos obstáculos superados e objetivos conquistados pelo sexo feminino, fica claro que a mulher não precisa se submeter a ninguém. Contudo, isso não significa uma superioridade e sim, uma situação de igualdade, a qual se estabelece, por exemplo, na constituição de uma família, onde não somente a mãe cuida e educa os filhos, há uma ativa participação paterna, muitas vezes, desde o descobrimento da gravidez.</w:t>
      </w:r>
    </w:p>
    <w:p>
      <w:pPr>
        <w:pStyle w:val="Normal"/>
        <w:ind w:firstLine="708"/>
        <w:rPr/>
      </w:pPr>
      <w:r>
        <w:rPr/>
        <w:t>Hoje já é aceitável a idéia de que o pai também engravida. Uma brincadeira cujo significado faz muito sentido. Afinal, o homem está presente no momento da concepção, acompanha toda a evolução da gravidez, se preocupa com a saúde da companheira, participa na montagem do enxoval, das compras para o bebê e o mais interessante, conversa e brinca com a criança ainda no ventre materno. Essa relação harmoniosa, constitui entre pai e filho(a) os mesmos laços entre mãe e a criança, com a pequena diferença eles não estarem ligados pelo cordão umbilical, além de desmistificar a função do pai de apenas sustentar a família. A propósito temos casos aos quais a mãe sai para trabalhar enquanto o pai cuida dos filhos e das obrigações caseiras.</w:t>
      </w:r>
    </w:p>
    <w:p>
      <w:pPr>
        <w:pStyle w:val="Normal"/>
        <w:ind w:firstLine="708"/>
        <w:rPr/>
      </w:pPr>
      <w:r>
        <w:rPr/>
        <w:t>Essas análises são mais um modo de provar como a sociedade brasileira está mudada. Saímos da tradicional família nuclear (pai, mãe e filhos) e presenciamos diversos tipos de família: pai (mãe), avós e filhos; pai (mãe), madrasta (padrasto) e filhos; avós e netos; tios e sobrinhos; homossexuais e ilhós adotivos, entre outros.</w:t>
      </w:r>
    </w:p>
    <w:p>
      <w:pPr>
        <w:pStyle w:val="Normal"/>
        <w:ind w:firstLine="708"/>
        <w:rPr/>
      </w:pPr>
      <w:r>
        <w:rPr/>
        <w:t>Aprendemos a viver em grupo quando vemos e aceitamos as diversidades: homens e mulheres são diferentes – comportamental, física e psicologicamente – é fato. O que os torna iguais é a sua alta capacidade de pensar. E refletindo sobre as lutas por igualdade não só de mulheres, mas de homens que concordaram e apoiaram esse processo, nos damos conta do quão necessário é o conhecimento da nossa história para que os erros cometidos não se repitam, ou seja, combatendo qualquer forma de discriminação e preconceito, seja ele pelo sexo, pela cor, pela opção sexual e/ou pela condição financeir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Síndrome da Belez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32</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Yuri Silva Toledo Brand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INEICOC Mcaeió</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aceió A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Conj. Dom Adelmo Machado, Bl 06, Apt 403. Cruz das Almas</w:t>
            </w:r>
          </w:p>
          <w:p>
            <w:pPr>
              <w:pStyle w:val="Normal"/>
              <w:rPr/>
            </w:pPr>
            <w:r>
              <w:rPr/>
              <w:t>Email: yuristbrandao@gmail.com</w:t>
            </w:r>
          </w:p>
          <w:p>
            <w:pPr>
              <w:pStyle w:val="Normal"/>
              <w:rPr/>
            </w:pPr>
            <w:r>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t>E se fosse mulher? Estava parada pensando à porta do quarto... Mas, logo retornei a pensar: sou uma mulher, uma menina de quinze anos, apenas no início da vida...</w:t>
      </w:r>
    </w:p>
    <w:p>
      <w:pPr>
        <w:pStyle w:val="Normal"/>
        <w:rPr/>
      </w:pPr>
      <w:r>
        <w:rPr/>
        <w:t>Ah, não! Esqueci que hoje, no programa Em busca da perfeição, a apresentadora, ao entrevistar uma consultora de moda, afirmou que para ser mulher no século XXI é necessário possuir uma cintura de cinqüenta centímetros, cabelos lisos e brilhosos, um rosto delicado e mãos e pés sedosos. É verdade! As marcas da vida refletiram-se no meu corpo... Meu ex-querido corpo.</w:t>
      </w:r>
    </w:p>
    <w:p>
      <w:pPr>
        <w:pStyle w:val="Normal"/>
        <w:rPr/>
      </w:pPr>
      <w:r>
        <w:rPr/>
        <w:t>Já não posso mais dizer que quero parar, morrer. Tenho que trabalhar. Agora, devo colocar na minha cabeça que o sonho de construir uma família não mais existe. (...)</w:t>
      </w:r>
    </w:p>
    <w:p>
      <w:pPr>
        <w:pStyle w:val="Normal"/>
        <w:rPr/>
      </w:pPr>
      <w:r>
        <w:rPr/>
      </w:r>
    </w:p>
    <w:p>
      <w:pPr>
        <w:pStyle w:val="Normal"/>
        <w:rPr/>
      </w:pPr>
      <w:r>
        <w:rPr/>
        <w:t>Apesar de não querer, a televisão tem sido o meu guia; não tenho mais como agüentar todos os seus conselhos estéticos. Quando assisto a essas programações que versão sobre este assunto (a maioria), meu coração brada com muita força, lamentado-se dizendo: Essa reportagem de novo! Seus conselhos de beleza frustraram tudo aquilo que planejava para mim. Chega! Não tenho como passar o creme esfoliante facial e nem dinheiro para comprar esses comprimidos para emagrecer... Sou pobre, excluída! Gostaria de apenas isso... Contudo, não sou mais uma mulher porque se realmente fosse não seria preciso nenhuma apresentadora de televisão ditar regras para conquistar um homem belo por meio de um corpo deslumbrante ou tentar à distância moldar o meu corpo em conformidade com a moda.</w:t>
      </w:r>
    </w:p>
    <w:p>
      <w:pPr>
        <w:pStyle w:val="Normal"/>
        <w:rPr/>
      </w:pPr>
      <w:r>
        <w:rPr/>
      </w:r>
    </w:p>
    <w:p>
      <w:pPr>
        <w:pStyle w:val="Normal"/>
        <w:rPr/>
      </w:pPr>
      <w:r>
        <w:rPr/>
        <w:t>Coloco-me aos pés da cama. Diante do espelho. Vejo-me, mas não consigo me enxergar... Estranho! As super dicas da moda realmente não saem da minha cabeça. Sei disso porque até o espelho esconde-se para não me ver. Ele aparenta querer fugir de mim... Como?! Até ele que, há algum tempo, refletia sorrisos e registrava o meu prazer pela vida? (...)</w:t>
      </w:r>
    </w:p>
    <w:p>
      <w:pPr>
        <w:pStyle w:val="Normal"/>
        <w:rPr/>
      </w:pPr>
      <w:r>
        <w:rPr/>
        <w:t>Também, as minhas mãos marcadas pela grande jornada de trabalho diária já mostram como sou. A dificuldade que tenho para dormir à noite, a falta de amigas para bater um papo, a quantidade de doces que gosto de comer (para mim é normal, mas a moda diz que não é bom come-los!), tudo isso contribuiu para o surgimento desses quilinhos a mais. Fora a minha cara, que já está manchada há muito tempo e as rugas já fazem parte dela. Coitada, muito distante do delicado, macio e resplandecente rosto daquela modelo que vi ontem na capa de uma revista.</w:t>
      </w:r>
    </w:p>
    <w:p>
      <w:pPr>
        <w:pStyle w:val="Normal"/>
        <w:rPr/>
      </w:pPr>
      <w:r>
        <w:rPr/>
      </w:r>
    </w:p>
    <w:p>
      <w:pPr>
        <w:pStyle w:val="Normal"/>
        <w:rPr/>
      </w:pPr>
      <w:r>
        <w:rPr/>
        <w:t>Queria voltar a ouvir os conselhos da minha mãe, que, até chegar aqui, considerava-os verdadeiros. Nunca pensei que uma cidade grande transformasse tanto a vida de alguém. Hoje, sou um ser inóspito, vazio; ontem, a menina mais feliz da casa.</w:t>
      </w:r>
    </w:p>
    <w:p>
      <w:pPr>
        <w:pStyle w:val="Normal"/>
        <w:rPr/>
      </w:pPr>
      <w:r>
        <w:rPr/>
        <w:t>Enganei a mim mesma pois achava que existia uma voz que gritava no meu peito, incentivando-me a partir para outro mundo... Muito distante. Esta dizia: há uma esperança! Questiono: Que tipo de esperança é essa?! (...) Ou abro a minha boca para sorrir ou autorizo os meus olhos a chorar. Fui enganada pelo nome da fazenda na qual nasci (Boa Esperança) porque, naquele mundo de mamãe, papai, eu, o patrão e os bichos, só mesmo o Seu João e ela – que acabou servindo de justificativa para as falácias dele – poderiam me transportar para esse universo de engano, ilusão, transformação.</w:t>
      </w:r>
    </w:p>
    <w:p>
      <w:pPr>
        <w:pStyle w:val="Normal"/>
        <w:rPr/>
      </w:pPr>
      <w:r>
        <w:rPr/>
      </w:r>
    </w:p>
    <w:p>
      <w:pPr>
        <w:pStyle w:val="Normal"/>
        <w:rPr/>
      </w:pPr>
      <w:r>
        <w:rPr/>
        <w:t>Como já não sou mais mulher, quero saber o que realmente foi que incentivou estes homens a estabelecerem um padrão de aceitação social sob o ponto de vista da beleza tão excludente e cruel.</w:t>
      </w:r>
    </w:p>
    <w:p>
      <w:pPr>
        <w:pStyle w:val="Normal"/>
        <w:rPr/>
      </w:pPr>
      <w:r>
        <w:rPr/>
        <w:t>Ninguém nunca me olhou com estes olhos. Deveriam ver a quantidade de virtudes que existiam em mim. Mas, não... Apenas me criticavam dizendo “você é feia, cafona, não está na moda!”.</w:t>
      </w:r>
    </w:p>
    <w:p>
      <w:pPr>
        <w:pStyle w:val="Normal"/>
        <w:rPr/>
      </w:pPr>
      <w:r>
        <w:rPr/>
        <w:t>Esta dúvida persistiu e me corroeu ainda mais a partir do dia em que estava tentando passear num desses shoppings daqui e presenciei o momento em que uma mãe comprava uma roupa totalmente sensual para sua filha, uma criança que aparentava ter, no máximo, seis anos de idade! Tudo isso para que ela, assim como todo mundo, estivesse na moda. Ah! Se minha mãe presenciasse um momento como esse. Correria em segundos! O mundo daqui realmente é repugnante!</w:t>
      </w:r>
    </w:p>
    <w:p>
      <w:pPr>
        <w:pStyle w:val="Normal"/>
        <w:rPr/>
      </w:pPr>
      <w:r>
        <w:rPr/>
        <w:tab/>
        <w:t>O deus da moda está fazendo muitas pessoas ilusoriamente felizes, mas matando os sonhos e retirando o desejo de viver de muitas outras... Infelizmente, faço parte desse dado.</w:t>
      </w:r>
    </w:p>
    <w:p>
      <w:pPr>
        <w:pStyle w:val="Normal"/>
        <w:rPr/>
      </w:pPr>
      <w:r>
        <w:rPr/>
      </w:r>
    </w:p>
    <w:p>
      <w:pPr>
        <w:pStyle w:val="Normal"/>
        <w:rPr/>
      </w:pPr>
      <w:r>
        <w:rPr/>
        <w:tab/>
        <w:t>Decidi. Vou tentar dormir agora, com um desejo no meu coração: quero que essa tal de beleza do século XXI e esse deus deixem de existir, e, assim, eu volte a ser mulher (esses tempos eram muito bons). Nem que seja para voltar em sonho, por alguns minutos, àquela menina que, mesmo com as roupinhas rasgadas que possuía, as bonecas desbotadas, os perfumes feitos com água e as maquiagens de areia apenas visando à brincadeira, era feliz (e como!). E, assim, tentar reaprender o verdadeiro conceito de beleza, aquele que me foi ensinado numa humilde casinha.</w:t>
      </w:r>
    </w:p>
    <w:p>
      <w:pPr>
        <w:pStyle w:val="Normal"/>
        <w:rPr/>
      </w:pPr>
      <w:r>
        <w:rPr/>
      </w:r>
    </w:p>
    <w:p>
      <w:pPr>
        <w:pStyle w:val="Normal"/>
        <w:rPr/>
      </w:pPr>
      <w:r>
        <w:rPr/>
        <w:tab/>
        <w:t>Mas, como sei que isso é impossível de acontecer, visto que esse universo dominou a minha mente, fecho apenas os olhos, e com um desejo que acho ser possível: imaginar-me novamente mulher. (...)</w:t>
      </w:r>
    </w:p>
    <w:p>
      <w:pPr>
        <w:pStyle w:val="Normal"/>
        <w:rPr/>
      </w:pPr>
      <w:r>
        <w:rPr/>
        <w:tab/>
        <w:t>Espero, hoje, ao deitar, sonhar com ela e reviver no mundo ideal o que realmente eu e muitas outras pessoas deveríamos viver aqui, no real!</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esigualdade: Passad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33</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Bárbara Nancy Wilcke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Instituto Sagrada Famíl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Bernardo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Wenceslau Braz, nº 35</w:t>
            </w:r>
          </w:p>
          <w:p>
            <w:pPr>
              <w:pStyle w:val="Normal"/>
              <w:rPr>
                <w:lang w:val="en-US"/>
              </w:rPr>
            </w:pPr>
            <w:r>
              <w:rPr>
                <w:lang w:val="en-US"/>
              </w:rPr>
              <w:t>Email: bn.wilcken@uol.com.br</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t>Segundo Maomé, “A mulher foi feita da costela do homem, não dos pés para ser pisada, nem da cabeça para ser superior, mas sim do lado para ser igual, debaixo do braço para ser protegida e do lado do coração para ser amada”. Apesar das mulheres terem conseguido uma posição “digna” na sociedade, elas ainda sofrem preconceitos.</w:t>
      </w:r>
    </w:p>
    <w:p>
      <w:pPr>
        <w:pStyle w:val="Normal"/>
        <w:rPr/>
      </w:pPr>
      <w:r>
        <w:rPr/>
        <w:tab/>
        <w:t>Antigamente, as mulheres eram subordinadas aos homens e eram destinadas ao serviço doméstico, que consistia unicamente em cuidar da casa, do marido e dos filhos. Sua opção de felicidade era casar, mas não um casamento de iguais, já que o homem mandava e seu dever era obedecer. Não possuía direitos e, em alguns lugares ou épocas, nem cidadãs eram consideradas.</w:t>
      </w:r>
    </w:p>
    <w:p>
      <w:pPr>
        <w:pStyle w:val="Normal"/>
        <w:rPr/>
      </w:pPr>
      <w:r>
        <w:rPr/>
        <w:tab/>
        <w:t>Entretanto, graças à vontade e coragem dessas mulheres, no decorrer do tempo, leis foram decretadas, como a Lei Maria da Penha (que proíbe a violência contra a mulher), direitos foram ganhos e o mercado de trabalho abriu suas portas às mulheres. Dessa forma, começa a existir uma inversão dos papéis, homens trabalham mais em casa e as mulheres fora de casa.</w:t>
      </w:r>
    </w:p>
    <w:p>
      <w:pPr>
        <w:pStyle w:val="Normal"/>
        <w:rPr/>
      </w:pPr>
      <w:r>
        <w:rPr/>
        <w:tab/>
        <w:t>No entanto, apesar das conquistas, as mulheres ainda não são iguais aos homens, principalmente em seus salários. O homem ganha muito mais que uma mulher, mesmo trabalhando na mesma área, isso porque ainda não é totalmente aceito que as mulheres dominem cargos mais elevados ou que demonstrem tanta capacidade quanto os homens em certas áreas. E o que mais impressiona é que, ás vezes, as próprias mulheres não acreditam nisso, nem sequer aceitam outras mulheres trabalhando.</w:t>
      </w:r>
    </w:p>
    <w:p>
      <w:pPr>
        <w:pStyle w:val="Normal"/>
        <w:rPr/>
      </w:pPr>
      <w:r>
        <w:rPr/>
        <w:tab/>
        <w:t>No campo, as mulheres “pararam no tempo”, em sua maioria. Seus ideais ainda são casar e constituir uma família; trabalhar e sustentar a casa são deveres do homem e somente dele. A chamada família patronal ainda é vista nesses lugares e consiste ao homem ser “rei do lar”.</w:t>
      </w:r>
    </w:p>
    <w:p>
      <w:pPr>
        <w:pStyle w:val="Normal"/>
        <w:rPr/>
      </w:pPr>
      <w:r>
        <w:rPr/>
        <w:tab/>
        <w:t>Todavia, ainda há uma grande influência para a desigualdade: a mídia. Ela é responsável pela escravidão de mulheres, que sonham em serem ícones da beleza e por fazer toda a população, independente do gênero, cultuar o estereótipo mostrado. Dessa forma, a mulher passa a ser descriminada pelo seu tipo físico, por não ter os atributos ideais, que não são sempre os mesmos. Por exemplo, em países com predominância de pessoas com pele negra, o ideal de beleza é a pele branca, cabelos loiros e olhos azuis, mas aqui a valorização da pele negra também é vista. Ou seja, se cada lugar tem um tipo ideal, como é possível que uma mulher se adapte a todos os tipos, só para ter a aceitação das pessoas?</w:t>
      </w:r>
    </w:p>
    <w:p>
      <w:pPr>
        <w:pStyle w:val="Normal"/>
        <w:rPr/>
      </w:pPr>
      <w:r>
        <w:rPr/>
        <w:tab/>
        <w:t>O preconceito racial na sociedade é mais enfatizado em relação ao homem, mas na mídia, o preconceito racial da mulher é muito mais mostrado. Na realidade, não dá para saber ao certo, pois é algo tendencioso, já que a opinião muda dia após dia.</w:t>
      </w:r>
    </w:p>
    <w:p>
      <w:pPr>
        <w:pStyle w:val="Normal"/>
        <w:rPr/>
      </w:pPr>
      <w:r>
        <w:rPr/>
        <w:tab/>
        <w:t>Outro ponto a ressaltar é como a sociedade vê o conceito de sexualidade. Para muitos, sexualidade é reprodução, no caso das mulheres, mas isso não é correto. Afinal, a mulher também tem direito a uma relação sexual, sem que ela esteja ligada à gravidez e sim ao prazer de ambos.</w:t>
      </w:r>
    </w:p>
    <w:p>
      <w:pPr>
        <w:pStyle w:val="Normal"/>
        <w:rPr/>
      </w:pPr>
      <w:r>
        <w:rPr/>
        <w:tab/>
        <w:t>Além disso, o homem também pode “engravidar”, não literalmente, mas no amor e proteção que dá ao bebê, na doação, em parar de pensar em si para pensar em um pequeno ser, seu filho ou filha.</w:t>
      </w:r>
    </w:p>
    <w:p>
      <w:pPr>
        <w:pStyle w:val="Normal"/>
        <w:rPr/>
      </w:pPr>
      <w:r>
        <w:rPr/>
        <w:tab/>
        <w:t>Por isso, não há um motivo para que haja desigualdade, pois as diferenças podem ser físicas, mas não emocionais. Tanto o homem, quanto a mulher são capazes e devem ter os mesmos direitos, já que ambos têm qualidades e defeitos, só devem aprender a conviver com esse fato.</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aria de tod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34</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 xml:space="preserve">Autora-o: Jessica Campos Gom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 xml:space="preserve">Orientadora-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Instituto de Ensino Superior CO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Araraquara/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Carvalho Filho - 1935 - Jardim Primavera</w:t>
            </w:r>
          </w:p>
          <w:p>
            <w:pPr>
              <w:pStyle w:val="Normal"/>
              <w:rPr>
                <w:lang w:val="en-US"/>
              </w:rPr>
            </w:pPr>
            <w:r>
              <w:rPr>
                <w:lang w:val="en-US"/>
              </w:rPr>
              <w:t>Email: jessica.camposgomes@g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á décadas atrás, a mulher tem sido usada como mero objeto de prazer sexual e doméstico pelos homens. Inibidas do mercado trabalhista e de questões políticas, as mulheres foram consideradas incapacitadas de reproduzir atividades semelhantes as dos homens.</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o início do movimento feminista, elas lutaram por uma sociedade igualitária e mais democrata para consigo, e com muito esforço hoje possuem uma maior atenção do mundo e daqueles que as julgavam inútei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Mesmo com todo esse ganho de espaço, as mulheres de todo o mundo sofrem um grande e preocupante problema; a violência. Muitas vezes vinda do próprio lar, mulheres são agredidas, estupradas e assassinadas, por seus maridos.</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is fatos infelizmente cresceram exageradamente nos últimos anos, promovendo uma grande atenção de órgãos governamentais de todo o mundo.</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núncias em delegacias tornaram-se comuns no meio dos grandes problemas de segurança pública. Uma em cada cinco mulheres já sofreu agressão física no Brasil.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mudança para a proteção á mulher veio com a lei Maria da Penha, uma lei que visa protegê-las dos maus tratos, dos abusos sexuais e das agressões físicas.</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ser mais delicada fisicamente que a maioria dos homens, nem toda mulher tem capacidade de se defender de tais ocorrências, podendo, atualmente, denunciar o agressor em uma delegacia própria para as mulheres.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utro problema encontrado é que nem sempre essas denúncias ocorrem, pois o medo, que é incutido, acaba fazendo muitas mulheres agüentarem tais humilhações, chegando a ocasionar suas mortes.</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lei vigora por quase todo território brasileiro. Em certas regiões a ocorrência de denúncias é maior, dando um melhor aproveitamento da lei para a população feminin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É de suma importância a existência dessa lei. Infelizmente a agressão ocorre em mulheres, causando maior preocupação com elas. Como todo sociedade civilizada, a lei Maria da Penha possuí simpatizantes assim como críticos. Uma balança um pouco instável, pois mesmo em menor quantidade, a agressão aos homens provenientes de mulheres, existe. A questão é que fisicamente, um homem não teria condições, por menor que fosse sua massa, de ser agredido por uma mulher. É por isso que muitas das agressões ocorrem quando o parceiro não se encontra em sanidade completa, tendo esta perturbada por bebidas alcoólicas ou pelo uso de drogas.</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que teria que ser colocado em primeiro caso? A agressão ao homem devido sua instabilidade no momento ou a agressão á mulher tendo por muitas vezes motivos como, ciúmes e discussões onde o casal não consegue se entender?</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fato é que a lei Maria da Penha diminuiu e tem diminuído significativamente a violência a mulher, trazendo uma estabilidade familiar para muitos lares.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importância desta lei é evidente para uma sociedade que busca o desenvolvimento igualitário de todos seus habitantes. Essa ação, não só governamental como social, deve ter uma ênfase maior em toda população mundial, para que além do Brasil, essa lei de imensa qualidade, respeito e carinho para com a mulher, se espalhe por todos os lugares trazendo a igualdade e a conscientização tão esperada por todos.</w:t>
      </w:r>
    </w:p>
    <w:p>
      <w:pPr>
        <w:pStyle w:val="Normal"/>
        <w:jc w:val="center"/>
        <w:rPr>
          <w:rFonts w:ascii="Times New Roman" w:hAnsi="Times New Roman" w:cs="Times New Roman"/>
          <w:sz w:val="24"/>
          <w:szCs w:val="24"/>
        </w:rPr>
      </w:pPr>
      <w:r>
        <w:rPr>
          <w:rFonts w:cs="Times New Roman"/>
          <w:sz w:val="24"/>
          <w:szCs w:val="24"/>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discriminação dos Transexuais e Travesti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35</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Rita de Cássia Ribeiro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Públi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Vassouras/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Dr: Seabra Muniz  nº 68</w:t>
            </w:r>
          </w:p>
          <w:p>
            <w:pPr>
              <w:pStyle w:val="Normal"/>
              <w:rPr/>
            </w:pPr>
            <w:r>
              <w:rPr/>
              <w:t xml:space="preserve">Email: rix_andrade@hotmail.com </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firstLine="708"/>
        <w:rPr/>
      </w:pPr>
      <w:r>
        <w:rPr/>
        <w:t xml:space="preserve">Há discriminação no país inteiro, não só no Brasil mais em outros também, e se existe alguém que é discriminado são os travestis e transexuais. Talvez porque não assumem aquilo que são, ou porque gostam de ser diferentes. </w:t>
      </w:r>
    </w:p>
    <w:p>
      <w:pPr>
        <w:pStyle w:val="Normal"/>
        <w:ind w:firstLine="708"/>
        <w:rPr/>
      </w:pPr>
      <w:r>
        <w:rPr/>
        <w:t>Mais em um país que tudo tem que ser como é pra essas pessoas pode ser bem difícil porque onde passam são criticados. É lógico que nem todos têm preconceito quanto a isso, existem pessoas que ao contrario de muitos gostam e admiram isso.</w:t>
      </w:r>
    </w:p>
    <w:p>
      <w:pPr>
        <w:pStyle w:val="Normal"/>
        <w:rPr/>
      </w:pPr>
      <w:r>
        <w:rPr/>
        <w:t>Bom cada um faz o que quer a vida dessas pessoas só a elas pertencem então se tem alguém que pode dizer se gosta ou não são elas. Tem gente que acha que isso é uma ofensa para a sociedade e que essas pessoas só estão querendo aparecer, ou dizer que são melhores que os outros. Ninguém é melhor do que ninguém todos nós temos os mesmos direitos e se eles são felizes assim as pessoas só têm que respeitar, ninguém precisa aceitar ou gostar e apenas uma questão de respeito ao próximo.</w:t>
      </w:r>
    </w:p>
    <w:p>
      <w:pPr>
        <w:pStyle w:val="Normal"/>
        <w:ind w:firstLine="708"/>
        <w:rPr/>
      </w:pPr>
      <w:r>
        <w:rPr/>
        <w:t xml:space="preserve">Muitas dessas pessoas saem de casa quando ainda estão na adolescência e algumas são postas para fora, já que nem a família aceita essa condição de vida. </w:t>
      </w:r>
    </w:p>
    <w:p>
      <w:pPr>
        <w:pStyle w:val="Normal"/>
        <w:rPr/>
      </w:pPr>
      <w:r>
        <w:rPr/>
        <w:t xml:space="preserve">E a discriminação não vem só da maioria da sociedade não, </w:t>
      </w:r>
    </w:p>
    <w:p>
      <w:pPr>
        <w:pStyle w:val="Normal"/>
        <w:rPr/>
      </w:pPr>
      <w:r>
        <w:rPr/>
        <w:t>muitos travestis também têm preconceito. A falta de respeito e consideração com essas pessoas e uma situação absurda, todo mundo merece uma vida digna de respeito e compreensão, porque não essas pessoas, são como qualquer outra que tenta levar a vida numa boa, mais a falta de respeito de muitos e tanta que eles acabam vivendo em um mundo só deles, sem poder dividir sua alegria com os outros.</w:t>
      </w:r>
    </w:p>
    <w:p>
      <w:pPr>
        <w:pStyle w:val="Normal"/>
        <w:rPr/>
      </w:pPr>
      <w:r>
        <w:rPr/>
        <w:t>Trabalho é uma palavra difícil para eles, não conseguem um emprego, e quando conseguem não são tratados com o mesmo respeito que o resto dos empregados.</w:t>
      </w:r>
    </w:p>
    <w:p>
      <w:pPr>
        <w:pStyle w:val="Normal"/>
        <w:ind w:firstLine="708"/>
        <w:rPr/>
      </w:pPr>
      <w:r>
        <w:rPr/>
        <w:t>A uma lei que diz que toda a sociedade tem o direito de livre expressão, ou seja, fazem o que querem, falam o que pensam, sem serem condenadas por isso, então porque será que essas pessoas são condenadas por serem travestis ou transexuais?</w:t>
      </w:r>
    </w:p>
    <w:p>
      <w:pPr>
        <w:pStyle w:val="Normal"/>
        <w:rPr/>
      </w:pPr>
      <w:r>
        <w:rPr/>
        <w:t>São seres humanos como qualquer outra pessoa e merecem o respeito que todos tanto exigem.</w:t>
      </w:r>
    </w:p>
    <w:p>
      <w:pPr>
        <w:pStyle w:val="Normal"/>
        <w:ind w:firstLine="708"/>
        <w:rPr/>
      </w:pPr>
      <w:r>
        <w:rPr/>
        <w:t>Não precisamos gostar nem aceitar é só respeit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sementinh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36</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Jean Lucas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armo do rio claro/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Abrao Elias 126</w:t>
            </w:r>
          </w:p>
          <w:p>
            <w:pPr>
              <w:pStyle w:val="Normal"/>
              <w:rPr>
                <w:lang w:val="en-US"/>
              </w:rPr>
            </w:pPr>
            <w:r>
              <w:rPr>
                <w:lang w:val="en-US"/>
              </w:rPr>
              <w:t>Email: jeanlucascrc@yahoo.com.br</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m senhor já com a idade bem avançada tomava todos os dias , um ônibus que percorria de um município a outro, passando em seu trajeto por uma rodovia secundária em zonas rurais. Um dia, sentou-se ao lado de uma senhora também de idade, que em dado momento, tirou um  pacotinho de sementes da bolsa e de tempo em tempo ela jogava um punhadinho de sementes pela janela do ônibus. Esse senhor,</w:t>
        <w:br/>
        <w:t xml:space="preserve">ficou curioso e perguntou. Desculpe minha senhora, mas, por que faz isso? </w:t>
      </w:r>
    </w:p>
    <w:p>
      <w:pPr>
        <w:pStyle w:val="Normal"/>
        <w:rPr/>
      </w:pPr>
      <w:r>
        <w:rPr/>
        <w:t>Ela respondeu: Essas sementes são de lindas flores. Neste percurso que o ônibus faz, só vemos mato e em algum trecho, plantas secas que até enfeiam a natureza. Jogando estas sementes, um dia vão nascer lindas flores a beira da estrada, e poderemos contemplar melhor a natureza. O senhor então retrucou: Mas me parece uma tarefa perdida, pois, a maioria das sementes, em virtude do vento, acaba caindo sobre o asfalto, os veículos vão amassá-las e não vingarão. A senhora, muito otimista, disse: É, mas algumas sempre acabam caindo na terra, e poderão brotar. Isso se repetiu por algum tempo. Por alguma circunstancia, esse  senhor ficou sem viajar nesse ônibus por algum tempo. Um belo dia, naquele horário de sempre, tomou o ônibus. Lembrou logo naquela senhora, porém, não a encontrou no ônibus. Foi até o motorista e perguntou: Eu não vi no ônibus aquela senhora que jogava sementes pela janela. Ela não viaja mais neste horário ? O motorista então lhe informou: Segundo eu soube, aquela senhora faleceu. Não vai mais viajar conosco. Ele ficou aborrecido e se sentou. Passado mais alguns dias, esse senhor notou que a beira da estrada estava toda florida. Flores de vários tipos e várias cores. Uma beleza que não existia antes. Refletiu bem e lembrou naquela senhora que jogava as sementes pela janela. Disse: Ela tinha razão.</w:t>
        <w:br/>
        <w:t>Algumas sementes sempre rolam para a terra e brotam. Ele passou a comprar sementes, e de vez em quando fazia o mesmo. E contemplando aquela linda natureza, ele deu continuidade àquela tarefa. Se pararmos para pensar, somos iguais as sementes, se não cuidarmos morre e tem um fim feio “esmagado”, mais se cuidarmos vira uma coisa exuberante.</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esigualdades do cotidian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38</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Weyber Fabrício de Lavor Coriola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scola Liceu de Iguatu</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Iguatu/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Rua Guilherme de Oliveira, 880, centro </w:t>
            </w:r>
          </w:p>
          <w:p>
            <w:pPr>
              <w:pStyle w:val="Normal"/>
              <w:rPr>
                <w:lang w:val="en-US"/>
              </w:rPr>
            </w:pPr>
            <w:r>
              <w:rPr>
                <w:lang w:val="en-US"/>
              </w:rPr>
              <w:t>Email: weyfab@g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t>De onde surgiram as desiguais relações entre os gêneros? Por que diferenciar socialmente homens e mulheres? Por que atribuir papéis e comportamentos diferenciados?</w:t>
      </w:r>
    </w:p>
    <w:p>
      <w:pPr>
        <w:pStyle w:val="Normal"/>
        <w:ind w:firstLine="708"/>
        <w:rPr/>
      </w:pPr>
      <w:r>
        <w:rPr/>
        <w:t>As diferenças biológicas são notáveis, mas não se compreende por que as práticas do cotidiano, os brinquedos diferenciados (menino brinca de carrinho, menina de boneca), as brincadeiras de infância podem se refletir em comportamentos tão cruéis na vida adulta, tais como a submissão feminina na vida doméstica, porque ela foi condicionada a obedecer o marido, cuidar dos filhos, da casa, a violência física contra a mulher, a tripla jornada de trabalho feminina.</w:t>
      </w:r>
    </w:p>
    <w:p>
      <w:pPr>
        <w:pStyle w:val="Normal"/>
        <w:ind w:firstLine="708"/>
        <w:rPr/>
      </w:pPr>
      <w:r>
        <w:rPr/>
        <w:t>Às vezes muitos não dão conta de que tantos acontecimentos são frutos da educação dos adultos, dos pais, mas compreendo que a racionalidade masculina, a fragilidade feminina, a discriminação contra o que não está situado no padrão de normalidade esperado são conseqüência de toda uma história de diferenciar o que é esperado para um homem e para uma mulher na vida social do desrespeito às diferenças.</w:t>
      </w:r>
    </w:p>
    <w:p>
      <w:pPr>
        <w:pStyle w:val="Normal"/>
        <w:ind w:firstLine="708"/>
        <w:rPr/>
      </w:pPr>
      <w:r>
        <w:rPr/>
        <w:t>Deste desrespeito à diferença vêm outros males, como a discriminação contra o homossexualismo, a homofobia, a violência doméstica, entre outros e pensa-se ainda como combater tudo isso, como dar um basta em todas estas conseqüências negativas de atos cometidos inicialmente sem maldade q que se perpetuam durante os anos.</w:t>
      </w:r>
    </w:p>
    <w:p>
      <w:pPr>
        <w:pStyle w:val="Normal"/>
        <w:ind w:firstLine="708"/>
        <w:rPr/>
      </w:pPr>
      <w:r>
        <w:rPr/>
        <w:t>Acredita-se que o combate ás relações desiguais entre os gêneros, consideradas por muitos como algo natural ou esperado deve ser combatida desde a educação infantil, com os comportamentos dos meninos e meninas que deveriam ter como brincadeiras os carrinhos, as bonecas, o saber conviver com o grupo, o respeito ao outro e a Escola, desde o seu início deveria ter educadores habilitados para em conjunto com a família contribuírem para o incentivo às relações iguais entre os gêneros para assim, termos uma sociedade mais justa, com menos violência e com mais amor entre os seres humanos.</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Travesti e Transexual sofrem discriminaç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39</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Ivaneide Silva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Departamento de Ensino Médio da Bah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Riacho de Santana/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Amare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João evagelista de castro</w:t>
            </w:r>
          </w:p>
          <w:p>
            <w:pPr>
              <w:pStyle w:val="Normal"/>
              <w:rPr>
                <w:lang w:val="en-US"/>
              </w:rPr>
            </w:pPr>
            <w:r>
              <w:rPr>
                <w:lang w:val="en-US"/>
              </w:rPr>
              <w:t>Email: ivaneide-riacho@hotma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t>A ideologia que pressupõe que o ser humano são todos iguais, que as leis criadas pelo estado, iram diminuir com as divergências, mas isso não acontece, todas as pessoas estão sujeitas ao preconceito, deste uma mancha de nascença a uma grande transformação.</w:t>
      </w:r>
    </w:p>
    <w:p>
      <w:pPr>
        <w:pStyle w:val="Normal"/>
        <w:rPr/>
      </w:pPr>
      <w:r>
        <w:rPr>
          <w:rFonts w:eastAsia="Times New Roman"/>
        </w:rPr>
        <w:t xml:space="preserve">    </w:t>
      </w:r>
      <w:r>
        <w:rPr/>
        <w:t>O fato é que ambas enfrentam o estranhamento e a intolerância no seu dia-a-dia, sendo muitas vezes discriminadas, por sua própria família até mesmo por homossexuais.</w:t>
      </w:r>
    </w:p>
    <w:p>
      <w:pPr>
        <w:pStyle w:val="Normal"/>
        <w:rPr/>
      </w:pPr>
      <w:r>
        <w:rPr>
          <w:rFonts w:eastAsia="Times New Roman"/>
        </w:rPr>
        <w:t xml:space="preserve">    </w:t>
      </w:r>
      <w:r>
        <w:rPr/>
        <w:t>Embora haja controvérsias sobre o tema, pode-se dizer que, de forma geral, transgêneros são pessoas que não se identificam com o seu sexo biológico. Isso se expressa desde o hábito de usar roupas do gênero oposto, cirurgias estéticas ou mesmo operações de mudança de sexo.</w:t>
      </w:r>
    </w:p>
    <w:p>
      <w:pPr>
        <w:pStyle w:val="Normal"/>
        <w:rPr/>
      </w:pPr>
      <w:r>
        <w:rPr>
          <w:rFonts w:eastAsia="Times New Roman"/>
        </w:rPr>
        <w:t xml:space="preserve">   </w:t>
      </w:r>
      <w:r>
        <w:rPr/>
        <w:t>Ao enfrentarmos o desafio deste tema, devemos evitar opiniões de natureza emocional ou ideológicas e voltadas unicamente para casos particulares para generalizar, sem levar em consideração à lei, os valores das pessoas e da sociedade, bem como a realidade social. Para tanto, precisamos inicialmente definir e compreender os termos: transexual, homossexual, travestir, bissexual ação afirmativa, para depois contextualizar.</w:t>
      </w:r>
    </w:p>
    <w:p>
      <w:pPr>
        <w:pStyle w:val="Normal"/>
        <w:rPr/>
      </w:pPr>
      <w:r>
        <w:rPr/>
        <w:t>Ambos em fretam a maior dificuldade em procurar um emprego que não seja no mundo da prostituição.</w:t>
      </w:r>
    </w:p>
    <w:p>
      <w:pPr>
        <w:pStyle w:val="Normal"/>
        <w:rPr/>
      </w:pPr>
      <w:r>
        <w:rPr>
          <w:rFonts w:eastAsia="Times New Roman"/>
        </w:rPr>
        <w:t xml:space="preserve">     </w:t>
      </w:r>
      <w:r>
        <w:rPr/>
        <w:t>O princípio de igualdade, no entanto, não é adotado na prática para todas as pessoas. Muitos são os que ainda passam fome e são abandonados, torturados, humilhados, explorados e violentados pelo mundo. Torna-se necessária a construção de uma cultura de direitos humanos onde prevaleçam os valores de dignificação, promoção e respeito à integridade física, moral e intelectual do ser humano. A informação é o primeiro passo nesta luta</w:t>
      </w:r>
    </w:p>
    <w:p>
      <w:pPr>
        <w:pStyle w:val="Normal"/>
        <w:rPr>
          <w:b/>
          <w:b/>
        </w:rPr>
      </w:pPr>
      <w:r>
        <w:rPr>
          <w:rFonts w:eastAsia="Times New Roman"/>
          <w:b/>
        </w:rPr>
        <w:t xml:space="preserve">    </w:t>
      </w:r>
      <w:r>
        <w:rPr>
          <w:b/>
        </w:rPr>
        <w:t>O diferente quase sempre atrai olhares, ser diferente e ter estilo.</w:t>
      </w:r>
    </w:p>
    <w:p>
      <w:pPr>
        <w:pStyle w:val="Normal"/>
        <w:jc w:val="center"/>
        <w:rPr>
          <w:b/>
          <w:b/>
        </w:rPr>
      </w:pPr>
      <w:r>
        <w:rPr>
          <w:b/>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Uma viagem para o meu eu</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40</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Daniel Corrêa Marceli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Salesia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Rio de Janeiro/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Lageado, 65 casa 61 - Rocha Miranda</w:t>
            </w:r>
          </w:p>
          <w:p>
            <w:pPr>
              <w:pStyle w:val="Normal"/>
              <w:rPr>
                <w:lang w:val="en-US"/>
              </w:rPr>
            </w:pPr>
            <w:r>
              <w:rPr>
                <w:lang w:val="en-US"/>
              </w:rPr>
              <w:t>Email: daniiziin@hot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firstLine="708"/>
        <w:rPr/>
      </w:pPr>
      <w:r>
        <w:rPr/>
        <w:t xml:space="preserve">Ontem brincando com meu irmão menor, peguei um de seus bonecos que repetem, “Oi meu nome é </w:t>
      </w:r>
      <w:r>
        <w:rPr>
          <w:i/>
        </w:rPr>
        <w:t>fulano,</w:t>
      </w:r>
      <w:r>
        <w:rPr/>
        <w:t xml:space="preserve"> quer brincar comigo?” e fiquei apertando insistentemente, era automático meu dedo pressionando aquele botão, eu já não estava mais ali. Estava com um olhar fixo em algum ponto do quarto enquanto pela minha passava um furacão. “Oi meu nome é Júlia, quer fazer uma viagem comigo?”. </w:t>
      </w:r>
    </w:p>
    <w:p>
      <w:pPr>
        <w:pStyle w:val="Normal"/>
        <w:rPr/>
      </w:pPr>
      <w:r>
        <w:rPr/>
        <w:tab/>
        <w:t>Eu tenho dezessete anos e sei que já vivi muita coisa, mas sei que ainda tenho muito a viver, e não sei o que me espera. Vendo minha melhor amiga indo a uma clínica de aborto, para tirar uma criança que ela nem o namorado estavam prontos para ter, eu engoli em seco e pensei, porque julgar? Minha mãe se separou do meu pai quando eu tinha nove anos, eu lembro quando ela chegou em casa com minha tia, chorando, seus braços estavam meio roxo. Me assustei, achei que ela tinha sofrido um acidente, mas não, depois de um tempo minha mãe foi me contando aos poucos que meu pai batia nela por motivos bobos, sem importância, como se alguma coisa justificasse uma agressão. Achei certo o que ela fez, ela denunciou meu pai, cresci com aquilo na memória, achando que todas as mulheres que sofressem pelo mesmo também fariam isso, mas não. Cresci achando coisas demais.</w:t>
      </w:r>
    </w:p>
    <w:p>
      <w:pPr>
        <w:pStyle w:val="Normal"/>
        <w:rPr/>
      </w:pPr>
      <w:r>
        <w:rPr/>
        <w:tab/>
        <w:t>Quando eu tinha quinze anos eu “fiquei” com uma menina. Não me considerava lésbica por isso, eu estava e estou numa fase de aproveitar minha vida. Contei pra minha amiga, e ela achou um absurdo, não me tratou mal, mas começou a julgar os homossexuais, dizendo besteiras, piadinhas, e me senti mal naquele momento. Porque fazer isso? Eu fui contar uma coisa importante que aconteceu comigo e ao invés dela saber como eu estava me sentido, até se eu tinha gostado, ela destilou preconceito até dizer chega. Mais uma vez eu engoli em seco e nada falei.</w:t>
      </w:r>
    </w:p>
    <w:p>
      <w:pPr>
        <w:pStyle w:val="Normal"/>
        <w:rPr/>
      </w:pPr>
      <w:r>
        <w:rPr/>
        <w:tab/>
        <w:t>Hoje eu to namorando um menino super legal. Ele é muito simpático, amigo, é difícil encontrar alguém assim no mundo dominador de hoje. E ele é lindo, claro. Um dia nós estávamos conversando com a mãe dele e ela começou a contar de quando saiu do interior pra vir pra cidade, do tanto que sofreu por acharem ela um “bicho do mato”. Aquela historia me fascinava, parecia coisa de filme, uma pessoa que sai de um lugar disposta a vencer na vida. Nessas horas eu tinha um orgulho tão grande de ser mulher, lembrar que minha mãe teve coragem de denunciar meu pai, isso me faz feliz, e triste ao mesmo tempo. Acho que não tenho toda essa coragem que elas tiveram. Isso me deprime às vezes, penso que poderia ter vivido muito mais do que disse que vivi. Mas a vida é assim um dia após o outro.</w:t>
      </w:r>
    </w:p>
    <w:p>
      <w:pPr>
        <w:pStyle w:val="Normal"/>
        <w:rPr/>
      </w:pPr>
      <w:r>
        <w:rPr/>
        <w:tab/>
        <w:t>Parei meus pensamentos quando meu irmão puxou da minha mão o boneco, acho que nem ele estava agüentando a frase, que deve ter sido repetida mais de cem vezes. Quando percebo tem uma lágrima rolando pelo meu rosto, passei a mão e fui para a janela. Olhando a rua, quase ninguém passava por ela, enchi meu peito de ar e dei um grito bem alto. Alguns pombos voaram logo em seguido um cachorro começou a latir. Me sinto leve. Pronta pra começar mais um dia, mais uma viagem.</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es não são de Vênus e homens não são de Mart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41</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Aderly Pityman Adolfi Carneiro dos San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a polícia militar unidade guarulh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Avenida jovita 594 bloco 01 apartamento 13 jardim iporanga</w:t>
            </w:r>
          </w:p>
          <w:p>
            <w:pPr>
              <w:pStyle w:val="Normal"/>
              <w:rPr/>
            </w:pPr>
            <w:r>
              <w:rPr/>
              <w:t xml:space="preserve">Email: danda1412@itelefonica.com.br </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A desigualdade entre homens e mulheres surgiu há muito tempo, causada por uma mentalidade ultrapassada e limitada. Na história do mundo este estereótipo de que o homem é melhor que a mulher e que esta deveria se submissa é dada desde os primórdios da civilização, por exemplo, a omissão da mulher na Idade Média, a sociedade patriarcal no período Colonial brasileiro e diversos outros casos em vários países e épocas.</w:t>
      </w:r>
    </w:p>
    <w:p>
      <w:pPr>
        <w:pStyle w:val="Normal"/>
        <w:ind w:firstLine="720"/>
        <w:rPr/>
      </w:pPr>
      <w:r>
        <w:rPr/>
        <w:t>Com o passar do tempo, pressionadas, subjugadas e inferiorizadas, as mulheres começaram a se unir e a lutar pelos seus direitos e aspirar à igualdade. O auge de todas estas lutas se deu no século XIX com o surgimento do movimento feminista encorajando e desencadeando vários manifestos.</w:t>
      </w:r>
    </w:p>
    <w:p>
      <w:pPr>
        <w:pStyle w:val="Normal"/>
        <w:ind w:firstLine="720"/>
        <w:rPr/>
      </w:pPr>
      <w:r>
        <w:rPr/>
        <w:t xml:space="preserve">Atualmente muito mudou, principalmente com a notável e árdua conquista do espaço feminino no mercado de trabalho, mas mesmo assim fatos têm que acontecer para que ambos os sexos sejam reconhecidos da mesma forma. </w:t>
      </w:r>
    </w:p>
    <w:p>
      <w:pPr>
        <w:pStyle w:val="Normal"/>
        <w:ind w:firstLine="720"/>
        <w:rPr/>
      </w:pPr>
      <w:r>
        <w:rPr/>
        <w:t>Uma das grandes injustiças de hoje pode ser presenciada na diferença do ganho de salários, de acordo com pesquisas feitas por órgão da ONU, como a UNESCO, as mulheres estudam mais que os homens mesmo assim recebem salários 30% menores em média, possuem menos carteiras assinadas e representam apenas 8,8% dos deputados e 14,8% dos senadores no Brasil.</w:t>
      </w:r>
    </w:p>
    <w:p>
      <w:pPr>
        <w:pStyle w:val="Normal"/>
        <w:ind w:firstLine="720"/>
        <w:rPr/>
      </w:pPr>
      <w:r>
        <w:rPr/>
        <w:t>Apesar de todas dificuldades, algumas conseguem superar as dificuldades, ser bem sucedidas e ocupar cargos importantes, mas toda essa independência assusta um grande percentual de homens, que ainda são retrógrados e possuem uma mente fechada, esta falta de compreensão as leva a terem problemas emocionais e  a se sobrecarregarem com uma dupla e até tripla jornada de trabalho, pois cuidam dos afazeres domésticos, dos filhos, sem contar as cobranças da sociedade que idealiza e introduz uma difícil imagem do que a mulher deve ser, exigindo que ela se enquadre em complexos padrões de beleza e atitudes para alcançar uma felicidade utópica, já que somente você pode saber o que te realiza, completa e o que é necessário para que atinja um estado de prazer e alegria. Contudo, a lavagem cerebral da mídia torna todos cada vez mais alienados com pensamentos semelhantes e não criativos aculturando a grande maioria, trazendo consigo stress, depressão e frustração já que é impossível conseguir atingir tais pontos e caso qualquer um decida rebelar-se contra esta ideologia é logo marginalizado e julgado pois não é permitido desvestir a máscara, pois ser autêntico é algo repugnado e quem sabe, talvez por fingir e tentar ser alguém que não é, as pessoas acabam se perdendo dentro delas e se tornando parte de uma massa incrédula e cinza.</w:t>
      </w:r>
    </w:p>
    <w:p>
      <w:pPr>
        <w:pStyle w:val="Normal"/>
        <w:ind w:firstLine="720"/>
        <w:rPr/>
      </w:pPr>
      <w:r>
        <w:rPr/>
        <w:t>A sociedade, principalmente os homens, deveriam ser mais feministas, diferente daquilo que é erroneamente pregado, este movimento defende os direitos, igualdade e status entre os sexos e não é algo radical e cego que condena tudo e todos de maneira rígida. As correntes e os tabus precisam ser quebrados e os conceitos revistos para que isso ocorra, mas isso parece estar longe de ocorrer, a cada dia vemos injustiças e problemas que ferem a todos de certa forma, que são alimentados pelo silêncio e comodidade.</w:t>
      </w:r>
    </w:p>
    <w:p>
      <w:pPr>
        <w:pStyle w:val="Normal"/>
        <w:ind w:firstLine="720"/>
        <w:rPr/>
      </w:pPr>
      <w:r>
        <w:rPr/>
        <w:t>Tristemente uma a cada cinco mulheres sofre algum tipo de agressão e é necessária muita dor e sofrimento para que leis defensoras sejam aprovadas, como a Lei Maria da Penha, que dá maior penitência aos agressores de mulheres. O pior de tudo é presenciar a luta e a dificuldade de conseguir fazer o bem em um mundo hipócrita que beneficia os sujos e pune e exige cada vez mais daqueles que escolhem ir pelo caminho certo, que a cada dia se torna mais estreito e espinhoso.</w:t>
      </w:r>
    </w:p>
    <w:p>
      <w:pPr>
        <w:pStyle w:val="Normal"/>
        <w:ind w:firstLine="720"/>
        <w:rPr/>
      </w:pPr>
      <w:r>
        <w:rPr/>
        <w:t>Uma maneira de fazer não só a diferença entre homens e mulheres diminuir, mas também aumentar o respeito e a consciência entre todas as pessoas seria a conscientização de todos e a aplicação da chamada Regra de Ouro que diz: “Trate os outros do modo como você mesmo gostaria de ser tratado”. Muitos afirmam que todas as pessoas são iguais, mas analisando em sua totalidade essa é uma inverdade, cada um tem uma história, um modo de ser e agir que deve ser valorizado, são essas diversidades que tornam as interações experiências interessantes e acrescentadoras, e é desta maneira que a igualdade de tratamento será atingida.</w:t>
      </w:r>
    </w:p>
    <w:p>
      <w:pPr>
        <w:pStyle w:val="Normal"/>
        <w:ind w:firstLine="720"/>
        <w:rPr/>
      </w:pPr>
      <w:r>
        <w:rPr/>
        <w:t>Se cada um entender que todos têm sua importância e que não existe nada superior ou inferior, tudo depende do ponto de vista, as desigualdades diminuirão de uma forma notável, mas não desaparecerão porque por maior que sejam os sonhos, esperança e a fé é preciso lembrar que somos imperfeitos e que cometemos erros e que eles são importantes para o crescimento em muitos pontos, e desta forma quem sabe seja percebido que os homens não são de Marte e que as mulheres não são de Vênus e sim que todos pertencemos ao mesmo mundo, a mesma realidade e que a diferença existe entre todos os seres independente de seu sexo, crença e origem, e que isso não interfere na capacidade e importância de cada um de modificar tudo e todos que estão ao seu redor, que este é um dom que vem de dentro e não de características físicas.</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Coisa de otári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42</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Guilherme Farias Tava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a Polí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Estrada da água chata, 3728</w:t>
            </w:r>
          </w:p>
          <w:p>
            <w:pPr>
              <w:pStyle w:val="Normal"/>
              <w:rPr>
                <w:lang w:val="en-US"/>
              </w:rPr>
            </w:pPr>
            <w:r>
              <w:rPr>
                <w:lang w:val="en-US"/>
              </w:rPr>
              <w:t>Email: guilhuga-14@hot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w:t>
      </w:r>
      <w:r>
        <w:rPr/>
        <w:t xml:space="preserve">Bater em mulher é coisa de otário. Não gosta do artigo, meu bem? Sai logo do armário... Se me der um tapa, da Dona Maria da Penha, você não escapa”, segundo Paulo Resende e Evandro Lima na música </w:t>
      </w:r>
      <w:r>
        <w:rPr>
          <w:i/>
        </w:rPr>
        <w:t xml:space="preserve">Maria da Penha </w:t>
      </w:r>
      <w:r>
        <w:rPr/>
        <w:t xml:space="preserve">interpretada por Alcione. Hoje os casos de violência contra a mulher já são divulgados e punidos com detenções mais severas, graças à lei </w:t>
      </w:r>
      <w:r>
        <w:rPr>
          <w:i/>
        </w:rPr>
        <w:t>Maria da Penha</w:t>
      </w:r>
      <w:r>
        <w:rPr/>
        <w:t xml:space="preserve"> em vigor desde 22 de Setembro de 2.006. Além de falta de caráter, a nova ordem acaba e torna público, os casos de covardia por parte do homem.</w:t>
      </w:r>
    </w:p>
    <w:p>
      <w:pPr>
        <w:pStyle w:val="Normal"/>
        <w:ind w:firstLine="708"/>
        <w:rPr/>
      </w:pPr>
      <w:r>
        <w:rPr/>
        <w:t>Maria é uma farmacêutica que sofreu duas agressões gravíssimas do ex-marido. Primeiro foi atingida por arma de fogo, o que proporcionou uma paralisia, e depois houve tentativa de eletrocussão e afogamento. Cansada, entrou na justiça contra o marido; o julgamento durou dezenove anos e quando saiu a sentença, o ser humano (se pode dizer digno de sê-lo), recebeu apenas dois anos de regime fechado.</w:t>
      </w:r>
    </w:p>
    <w:p>
      <w:pPr>
        <w:pStyle w:val="Normal"/>
        <w:ind w:firstLine="708"/>
        <w:rPr/>
      </w:pPr>
      <w:r>
        <w:rPr/>
        <w:t>Além de mostrar como é a justiça de nosso país, o caso deixou muitos indignados, o que era óbvio. De tantas lutas para o direito da mulher, fizeram a lei que tirava a chance de liberdade ou pagamento, por outra forma, da pena a ser cumprida (acendeu-se uma luz).</w:t>
      </w:r>
    </w:p>
    <w:p>
      <w:pPr>
        <w:pStyle w:val="Normal"/>
        <w:ind w:firstLine="708"/>
        <w:rPr/>
      </w:pPr>
      <w:r>
        <w:rPr/>
        <w:t>O índice de mulheres que denunciam os maridos aumentou, graças a segurança que a ordem trouxe. Mas o porquê de bater? Os “homens” batem nas mulheres pois não têm força e coragem para bater em alguém de mesmo sexo, têm medo de ir parar num hospital.</w:t>
      </w:r>
    </w:p>
    <w:p>
      <w:pPr>
        <w:pStyle w:val="Normal"/>
        <w:ind w:firstLine="708"/>
        <w:rPr/>
      </w:pPr>
      <w:r>
        <w:rPr/>
        <w:t>O juiz de Sete Lagoas em entrevista alegou que, com a lei, “a família ficou desmantelada, os filhos sem regras, por causa dos pais”. Como alguém não enxerga que violência, gera violência? Ainda mais uma pessoa que estudou a vida para saber fazer justiça? Ou talvez um filho que visse a mãe apanhar, todos os dias, poderia crescer e se tornar afável com a esposa? Pode acontecer, todavia seria um caso raro.</w:t>
      </w:r>
    </w:p>
    <w:p>
      <w:pPr>
        <w:pStyle w:val="Normal"/>
        <w:ind w:firstLine="708"/>
        <w:rPr/>
      </w:pPr>
      <w:r>
        <w:rPr/>
        <w:t>O brasileiro fecha os olhos para o que está acontecendo ao seu redor, por um lado ocorrem mais denúncias dos casos de agressão, mas quantas são aquelas que, quando ficam sabendo que o marido será preso, voltam atrás, choram dizendo que é um bom homem. Cadê a voz das guerreiras? Das amazonas brasileira? Ou o amor (sentimento injusto) pode deixar a pessoa tola dessa maneira? Não, a resposta é simples, é questão de amor sim, mas próprio.</w:t>
      </w:r>
    </w:p>
    <w:p>
      <w:pPr>
        <w:pStyle w:val="Normal"/>
        <w:ind w:firstLine="708"/>
        <w:rPr/>
      </w:pPr>
      <w:r>
        <w:rPr/>
        <w:t>Enquanto algumas estão, até morrendo devido as agressões, outras lutam pelo seu direito, são as Maria, aquela do dom, da magia, uma mulher que merece viver e amar como outra qualquer do planeta. São as que foram lutar para terem direito ao voto, aquelas que estavam a frente das revoltas estudantis, essas sim são dignas de dizer que foram guerreiras, heroínas.</w:t>
      </w:r>
    </w:p>
    <w:p>
      <w:pPr>
        <w:pStyle w:val="Normal"/>
        <w:ind w:firstLine="708"/>
        <w:rPr/>
      </w:pPr>
      <w:r>
        <w:rPr/>
        <w:t xml:space="preserve">A lei ajudou as mulheres a chegar perto da igualdade, até mesmo a bíblia (para os mais religiosos), condena essas repressões. Sendo assim, o país pode ter vários problemas judiciais, mas alguém teve a capacidade de sair do posto de inocente útil e tentar gritar por respeito. Como canta </w:t>
      </w:r>
      <w:r>
        <w:rPr>
          <w:i/>
        </w:rPr>
        <w:t>Marrom</w:t>
      </w:r>
      <w:r>
        <w:rPr/>
        <w:t>, “Vacilou, está na tranca”.</w:t>
      </w:r>
    </w:p>
    <w:p>
      <w:pPr>
        <w:pStyle w:val="Normal"/>
        <w:ind w:firstLine="708"/>
        <w:rPr/>
      </w:pPr>
      <w:r>
        <w:rPr/>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importância da mulh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44</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 Jean Michel da Silv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entro de Ensino Médio 01 de São Sebasti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sebastião/DF</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Qd. 201 Conj. 03 Casa 20</w:t>
            </w:r>
          </w:p>
          <w:p>
            <w:pPr>
              <w:pStyle w:val="Normal"/>
              <w:rPr>
                <w:lang w:val="en-US"/>
              </w:rPr>
            </w:pPr>
            <w:r>
              <w:rPr>
                <w:lang w:val="en-US"/>
              </w:rPr>
              <w:t>Email: lucimar_88@hotmail.com</w:t>
            </w:r>
          </w:p>
          <w:p>
            <w:pPr>
              <w:pStyle w:val="Normal"/>
              <w:rPr>
                <w:lang w:val="en-US"/>
              </w:rPr>
            </w:pPr>
            <w:r>
              <w:rPr>
                <w:lang w:val="en-US"/>
              </w:rPr>
              <w:t>Telefone: x</w:t>
            </w:r>
          </w:p>
          <w:p>
            <w:pPr>
              <w:pStyle w:val="Normal"/>
              <w:rPr/>
            </w:pPr>
            <w:r>
              <w:rPr/>
              <w:t xml:space="preserve">Sex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A mulher tem muita importância na sociedade atual,.O homem”domina” muitas áreas,as mulheres podem fazer o mesmo papel,e muitas vezes até melhor, mesmo assim não têm escolha e tem que se submeter a salário menores que o dos homens.</w:t>
      </w:r>
    </w:p>
    <w:p>
      <w:pPr>
        <w:pStyle w:val="Normal"/>
        <w:rPr/>
      </w:pPr>
      <w:r>
        <w:rPr/>
        <w:t>Muitas mulheres além de terem filhos, elas sabem da responsabilidade que tem de chegar cedo em casa para cuidar dos filhos e arrumar a casa, e muitas vezes preparar refeição para o marido q chega bravo do trabalho e diz que esta cansado e que ele faz tudo na sua casa, desprezando todo o esforço que sua mulher faz e muitas vezes ela só queria um elogio ou um carinho.</w:t>
      </w:r>
    </w:p>
    <w:p>
      <w:pPr>
        <w:pStyle w:val="Normal"/>
        <w:ind w:firstLine="708"/>
        <w:rPr/>
      </w:pPr>
      <w:r>
        <w:rPr/>
        <w:t>Algum tempo atrás, o homem limitava as mulheres a muitas coisas.De um tempo para cá, as mulheres procuram cada vez mais sua independência.Muitas vezes nós, os homens temos vergonha de assumir que as mulheres são melhores em determinadas atividades.Um exemplo, por quê quando um homem é driblado ou discute quando não tem razão com alguma mulher, seus amigos ou quem está assistindo o que  está acontecendo,dão muita risada?.</w:t>
      </w:r>
    </w:p>
    <w:p>
      <w:pPr>
        <w:pStyle w:val="Normal"/>
        <w:ind w:firstLine="708"/>
        <w:rPr/>
      </w:pPr>
      <w:r>
        <w:rPr/>
        <w:t>Para quê menosprezar uma mulher, se todo homem precisa de uma?.Imagine se todas as mulheres fizerem greve, não cuidando dos filhos, não limpando a casa e nem dando atenção para sua família.Por essas e outras razões que devemos valorizar a mulher, não deixá-las de lado, pois elas sempre lembram dos homens, até quando ela volta de uma festa de aniversário, ela sempre traz um pedaço de bolo para seus filhos ou marido.Quantas vezes você já viu um homem fazer o mesmo para uma mulher?.Nós homens devemos dar muito valor para as mulheres e não deixar para a perceber a falta q elas nos fazem, somente quando as perdemos.</w:t>
      </w:r>
    </w:p>
    <w:p>
      <w:pPr>
        <w:pStyle w:val="Normal"/>
        <w:ind w:firstLine="708"/>
        <w:rPr/>
      </w:pPr>
      <w:r>
        <w:rPr/>
        <w:t>Devemos antes de menosprezar as mulheres, pensar que essa mulher que você está menosprezando pode ser a mulher de alguém, e você não gostaria que fizessem isso com sua mulher.</w:t>
      </w:r>
    </w:p>
    <w:p>
      <w:pPr>
        <w:pStyle w:val="Normal"/>
        <w:ind w:firstLine="708"/>
        <w:rPr/>
      </w:pPr>
      <w:r>
        <w:rPr/>
        <w:t>Muitas mulheres procuram o ideal de beleza se submetendo a cirurgias plásticas para satisfazer muitas vezes o parceiro, procurando que seu parceiro a elogie e assim ela se sente feliz, por se o homem aceitou ficar com a mulher, ele tem que aceita-la do jeito que ela é, e não fazer elas  correram perigos em uma mesa de cirurgia somente para agradar os homens.</w:t>
      </w:r>
    </w:p>
    <w:p>
      <w:pPr>
        <w:pStyle w:val="Normal"/>
        <w:ind w:firstLine="708"/>
        <w:rPr/>
      </w:pPr>
      <w:r>
        <w:rPr/>
        <w:t>Apesar de todas as dificuldades que as mulheres tem, cada vez mais elas estão se destacando e fazendo muitos homens que não tem vergonha, assumir que a mulher é muito importante.</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ivinas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45</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  Pamella da Silva São José</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a Poli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Do Rosário nº 383, Macedo</w:t>
            </w:r>
          </w:p>
          <w:p>
            <w:pPr>
              <w:pStyle w:val="Normal"/>
              <w:rPr>
                <w:lang w:val="en-US"/>
              </w:rPr>
            </w:pPr>
            <w:r>
              <w:rPr>
                <w:lang w:val="en-US"/>
              </w:rPr>
              <w:t>Email: pamella_sud@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rPr/>
      </w:pPr>
      <w:r>
        <w:rPr/>
      </w:r>
    </w:p>
    <w:p>
      <w:pPr>
        <w:pStyle w:val="Normal"/>
        <w:ind w:firstLine="708"/>
        <w:rPr/>
      </w:pPr>
      <w:r>
        <w:rPr/>
      </w:r>
    </w:p>
    <w:p>
      <w:pPr>
        <w:pStyle w:val="Normal"/>
        <w:ind w:firstLine="708"/>
        <w:rPr/>
      </w:pPr>
      <w:r>
        <w:rPr/>
        <w:t>Quando se fala de direitos, logo nos vem a idéia que todos devemos ser iguais.</w:t>
      </w:r>
    </w:p>
    <w:p>
      <w:pPr>
        <w:pStyle w:val="Normal"/>
        <w:rPr/>
      </w:pPr>
      <w:r>
        <w:rPr/>
        <w:t>Os homens de preto fazem com que eu acredite que tudo vai mudar, com suas promessas tolas, tudo isso não , passa de pura ilusão de um mundo que não existe!</w:t>
      </w:r>
    </w:p>
    <w:p>
      <w:pPr>
        <w:pStyle w:val="Normal"/>
        <w:ind w:firstLine="708"/>
        <w:rPr/>
      </w:pPr>
      <w:r>
        <w:rPr/>
        <w:t>O lado mais fraco da corda sempre se rompe.E isso não muda muito em relação as mulheres, alem de nós sermos tratadas com o “sexo frágil”, há ainda a diferença entre as mulheres das cidades, do campo e da floresta.</w:t>
      </w:r>
    </w:p>
    <w:p>
      <w:pPr>
        <w:pStyle w:val="Normal"/>
        <w:rPr/>
      </w:pPr>
      <w:r>
        <w:rPr/>
        <w:t>Será que qualquer mulher de qualquer lugar tem os mesmos direito?</w:t>
      </w:r>
    </w:p>
    <w:p>
      <w:pPr>
        <w:pStyle w:val="Normal"/>
        <w:rPr/>
      </w:pPr>
      <w:r>
        <w:rPr/>
        <w:t>Posso responder-lhes como uma só palavra:</w:t>
      </w:r>
    </w:p>
    <w:p>
      <w:pPr>
        <w:pStyle w:val="Normal"/>
        <w:rPr/>
      </w:pPr>
      <w:r>
        <w:rPr/>
        <w:t>- NÃO</w:t>
      </w:r>
    </w:p>
    <w:p>
      <w:pPr>
        <w:pStyle w:val="Normal"/>
        <w:rPr/>
      </w:pPr>
      <w:r>
        <w:rPr/>
        <w:t>Apesar de nos disserem que todos somos iguais, com os mesmo direitos, isso não acontecem.</w:t>
      </w:r>
    </w:p>
    <w:p>
      <w:pPr>
        <w:pStyle w:val="Normal"/>
        <w:ind w:firstLine="708"/>
        <w:rPr/>
      </w:pPr>
      <w:r>
        <w:rPr/>
        <w:t>Mulheres da cidade tem mais oportunidades de estudo, empregos e boa qualidade de vida,porem a “coitadinha” da mulher do campo e da floresta, são tratadas como escravas do lar, elas são as que se desdobram em varias, limpando,cozinhando,cuidando dos filhos e ainda tem que aturar um marido mal agradecido, muitas das vezes.</w:t>
      </w:r>
    </w:p>
    <w:p>
      <w:pPr>
        <w:pStyle w:val="Normal"/>
        <w:ind w:firstLine="708"/>
        <w:rPr/>
      </w:pPr>
      <w:r>
        <w:rPr/>
        <w:t>Por que então esses homens de preto e engravatados, alem de ficarem fazendo promessas inúteis, não podem ajudar essas mulheres que de sexo frágil não tem nada, a conseguirem melhores condições de vida e empregos.</w:t>
      </w:r>
    </w:p>
    <w:p>
      <w:pPr>
        <w:pStyle w:val="Normal"/>
        <w:rPr/>
      </w:pPr>
      <w:r>
        <w:rPr/>
        <w:t>Mesmo assim as mulheres da cidade sofrem em seu meio muitos preconceitos.</w:t>
      </w:r>
    </w:p>
    <w:p>
      <w:pPr>
        <w:pStyle w:val="Normal"/>
        <w:rPr/>
      </w:pPr>
      <w:r>
        <w:rPr/>
        <w:t>Não há para onde fugir, para qualquer lugar que você olhe, você verá , pessoas injustiçadas!</w:t>
      </w:r>
    </w:p>
    <w:p>
      <w:pPr>
        <w:pStyle w:val="Normal"/>
        <w:ind w:firstLine="708"/>
        <w:rPr/>
      </w:pPr>
      <w:r>
        <w:rPr/>
        <w:t>As mulheres que vivem nas floretas, tem muito mais obstáculos em sua vida, moram em lugares muito pouco desenvolvidos, sem oportunidades alguma de crescer, cercadas por matas e rios, sem perspectiva alguma de uma melhora sociável.</w:t>
      </w:r>
    </w:p>
    <w:p>
      <w:pPr>
        <w:pStyle w:val="Normal"/>
        <w:ind w:firstLine="708"/>
        <w:rPr/>
      </w:pPr>
      <w:r>
        <w:rPr/>
        <w:t>Por esses motivos é que talvez algumas mulheres se calam, não lutam, se escondem em suas casas, como se estivessem presas ou destinadas a fazer e ser aquilo para sempre.</w:t>
      </w:r>
    </w:p>
    <w:p>
      <w:pPr>
        <w:pStyle w:val="Normal"/>
        <w:rPr/>
      </w:pPr>
      <w:r>
        <w:rPr/>
        <w:t>Direito uma palavra que mudaria a vida de muitos, mas que ainda não saiu do papel, das legislações.</w:t>
      </w:r>
    </w:p>
    <w:p>
      <w:pPr>
        <w:pStyle w:val="Normal"/>
        <w:rPr/>
      </w:pPr>
      <w:r>
        <w:rPr/>
      </w:r>
    </w:p>
    <w:p>
      <w:pPr>
        <w:pStyle w:val="Normal"/>
        <w:rPr/>
      </w:pPr>
      <w:r>
        <w:rPr/>
        <w:t>Mulheres da cidade,do campo,da floresta,negras,brancas,loiras,morenas.Todas mulheres com seu jeito com a sua personalidade, todas diferentes porem iguais.</w:t>
      </w:r>
    </w:p>
    <w:p>
      <w:pPr>
        <w:pStyle w:val="Normal"/>
        <w:ind w:firstLine="708"/>
        <w:rPr/>
      </w:pPr>
      <w:r>
        <w:rPr/>
        <w:t>A obra mais linda e divina de trazer alegria,amor,afeto,carinho,cor para a vida do homem.</w:t>
      </w:r>
    </w:p>
    <w:p>
      <w:pPr>
        <w:pStyle w:val="Normal"/>
        <w:rPr/>
      </w:pPr>
      <w:r>
        <w:rPr/>
        <w:t>Fortes ou fracas nunca deixando de ser mulheres.</w:t>
      </w:r>
    </w:p>
    <w:p>
      <w:pPr>
        <w:pStyle w:val="Normal"/>
        <w:rPr/>
      </w:pPr>
      <w:r>
        <w:rPr/>
        <w:t>Mulheres,mulheres....não são somente maquinas de gerar filhos,escravas de casa,saco de pancadas de maridos,somos filhas divinas de Deus.</w:t>
      </w:r>
    </w:p>
    <w:p>
      <w:pPr>
        <w:pStyle w:val="Normal"/>
        <w:ind w:firstLine="708"/>
        <w:rPr/>
      </w:pPr>
      <w:r>
        <w:rPr/>
        <w:t>Há mulheres de todos os jeitos, de todas as idades,com muitas habilidades,mas que muitas das vezes não podem ser mostradas,por causa que mesmo vivendo em um mundo super moderno, com alta tecnologia,ainda vivemos num mundo muito,muito machista !</w:t>
      </w:r>
    </w:p>
    <w:p>
      <w:pPr>
        <w:pStyle w:val="Normal"/>
        <w:ind w:firstLine="708"/>
        <w:rPr/>
      </w:pPr>
      <w:r>
        <w:rPr/>
        <w:t>Não podemos esquecer de nossos próprios valores, sem passar por cima de ninguém, e nem deixar que passem por cima de nós.Não podemos esquecer de nossa natureza divina,não podemos nos esquecer de quem realmente somos.</w:t>
      </w:r>
    </w:p>
    <w:p>
      <w:pPr>
        <w:pStyle w:val="Normal"/>
        <w:rPr/>
      </w:pPr>
      <w:r>
        <w:rPr/>
        <w:t>Somos todas Mulheres!</w:t>
      </w:r>
    </w:p>
    <w:p>
      <w:pPr>
        <w:pStyle w:val="Normal"/>
        <w:jc w:val="center"/>
        <w:rPr/>
      </w:pPr>
      <w:r>
        <w:rPr/>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pPr>
            <w:r>
              <w:rPr/>
              <w:t>Título: Porque são tão grandes as diferenças sexuais entre homens e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46</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 Carlos Eduardo Pe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Polí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Av.Benjamim Harris Hanicutt</w:t>
            </w:r>
          </w:p>
          <w:p>
            <w:pPr>
              <w:pStyle w:val="Normal"/>
              <w:rPr>
                <w:lang w:val="en-US"/>
              </w:rPr>
            </w:pPr>
            <w:r>
              <w:rPr>
                <w:lang w:val="en-US"/>
              </w:rPr>
              <w:t>Email: carlinhos_0321@hotmail.com</w:t>
            </w:r>
          </w:p>
          <w:p>
            <w:pPr>
              <w:pStyle w:val="Normal"/>
              <w:rPr>
                <w:lang w:val="en-US"/>
              </w:rPr>
            </w:pPr>
            <w:r>
              <w:rPr>
                <w:lang w:val="en-US"/>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t>As mulheres sempre foram vistas como o ( ser ) que desde cedo foi educada para cuidar da casa,dos filhos,do marido e organizar todas as inúmeras tarefas doméstica possíveis.</w:t>
      </w:r>
    </w:p>
    <w:p>
      <w:pPr>
        <w:pStyle w:val="Normal"/>
        <w:rPr/>
      </w:pPr>
      <w:r>
        <w:rPr>
          <w:rFonts w:eastAsia="Times New Roman"/>
        </w:rPr>
        <w:t xml:space="preserve">    </w:t>
      </w:r>
      <w:r>
        <w:rPr/>
        <w:t>Há tempos atrás 30 % o único sonho das mulheres,deveria ser o de se ( casar ),algumas optaram por estudar,se formar e seguir uma profissão.essas mulheres revolucionarias eram taxadas de rebeldes,feministas ao extremo e julgadas não sendo capazes de poder administrar o emprego com os afazeres domésticos.</w:t>
      </w:r>
    </w:p>
    <w:p>
      <w:pPr>
        <w:pStyle w:val="Normal"/>
        <w:rPr/>
      </w:pPr>
      <w:r>
        <w:rPr>
          <w:rFonts w:eastAsia="Times New Roman"/>
        </w:rPr>
        <w:t xml:space="preserve">     </w:t>
      </w:r>
      <w:r>
        <w:rPr/>
        <w:t>Entendo que essas mulheres deram inicio as oportunidades que temos hoje,de     poder mas sonhar e lutar pelos nossas idéias.</w:t>
      </w:r>
    </w:p>
    <w:p>
      <w:pPr>
        <w:pStyle w:val="Normal"/>
        <w:rPr/>
      </w:pPr>
      <w:r>
        <w:rPr>
          <w:rFonts w:eastAsia="Times New Roman"/>
        </w:rPr>
        <w:t xml:space="preserve">     </w:t>
      </w:r>
      <w:r>
        <w:rPr/>
        <w:t>Aos poucos,as mulheres foram ganhando seu espaço e mudando essa concepção de que apenas poderiam ser úteis como escravos de lar e sinhas dos seus maridos.</w:t>
      </w:r>
    </w:p>
    <w:p>
      <w:pPr>
        <w:pStyle w:val="Normal"/>
        <w:rPr/>
      </w:pPr>
      <w:r>
        <w:rPr>
          <w:rFonts w:eastAsia="Times New Roman"/>
        </w:rPr>
        <w:t xml:space="preserve">     </w:t>
      </w:r>
      <w:r>
        <w:rPr/>
        <w:t>Analisando o perfil feminino,percebemos que elas são aplicadas,ousadas e acima de tudo (guerreiras).Elas conseguem conciliar todas as suas obrigações,se esforçam em seus empregos e por  incrível que pareça,ganham menos que os homens.</w:t>
      </w:r>
    </w:p>
    <w:p>
      <w:pPr>
        <w:pStyle w:val="Normal"/>
        <w:rPr/>
      </w:pPr>
      <w:r>
        <w:rPr>
          <w:rFonts w:eastAsia="Times New Roman"/>
        </w:rPr>
        <w:t xml:space="preserve">     </w:t>
      </w:r>
      <w:r>
        <w:rPr/>
        <w:t>Isso e revoltante,sou a favor dos direitos iguais,independente da classe social,posição sexual,de cor e de características físicas!</w:t>
      </w:r>
    </w:p>
    <w:p>
      <w:pPr>
        <w:pStyle w:val="Normal"/>
        <w:rPr/>
      </w:pPr>
      <w:r>
        <w:rPr>
          <w:rFonts w:eastAsia="Times New Roman"/>
        </w:rPr>
        <w:t xml:space="preserve">     </w:t>
      </w:r>
      <w:r>
        <w:rPr/>
        <w:t>Se nos dedicamos , ouve mos ganhar conforme isso.</w:t>
      </w:r>
    </w:p>
    <w:p>
      <w:pPr>
        <w:pStyle w:val="Normal"/>
        <w:rPr/>
      </w:pPr>
      <w:r>
        <w:rPr>
          <w:rFonts w:eastAsia="Times New Roman"/>
        </w:rPr>
        <w:t xml:space="preserve">     </w:t>
      </w:r>
      <w:r>
        <w:rPr/>
        <w:t>O mundo precisa acabar com essa idéia egoísta e machista de que a melhor não pode se destacar na área profissional e ganhar uma justa remuneração por isto ,as mulheres principalmente ,devem manifesta seus pensamento ,suas revoltas e não congelar-se em meio ao comodismo social.</w:t>
      </w:r>
    </w:p>
    <w:p>
      <w:pPr>
        <w:pStyle w:val="Normal"/>
        <w:rPr/>
      </w:pPr>
      <w:r>
        <w:rPr>
          <w:rFonts w:eastAsia="Times New Roman"/>
        </w:rPr>
        <w:t xml:space="preserve">    </w:t>
      </w:r>
      <w:r>
        <w:rPr/>
        <w:t>Talvez no dia em que abrirem os olhos e enxergarem que os homens e as mulheres possuem deveres e direitos iguais ... A mulher não e só um  ser frágil,afinal, uma criatura que consegue agüentar a dor de um parto ,não pode ser vista como fraca ,derrotada e inútil , ao ponto de não merecer ganhar bem pela área em que atua.</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Graças às diferenç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47</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  Jéssica Teixeira Re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a Polí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Planaltino, 07 Jd. Pres. Dutra</w:t>
            </w:r>
          </w:p>
          <w:p>
            <w:pPr>
              <w:pStyle w:val="Normal"/>
              <w:rPr/>
            </w:pPr>
            <w:r>
              <w:rPr/>
              <w:t xml:space="preserve">Email: srlmr@ig.com.br </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Geneticamente diferente,socialmente diferente,busca de espaços diferentes, porem com as mesmas capacidades.</w:t>
      </w:r>
    </w:p>
    <w:p>
      <w:pPr>
        <w:pStyle w:val="Normal"/>
        <w:rPr/>
      </w:pPr>
      <w:r>
        <w:rPr/>
        <w:t>A sociedade que impõe diferenças entre sexos, porém determina uma existência, na questão sobrevivência busca sempre a participação  conjunta daqueles  que dividem responsabilidades juntas formam apenas um, formando assim uma nova vida,que se dá graças ao milagre da diferença.</w:t>
      </w:r>
    </w:p>
    <w:p>
      <w:pPr>
        <w:pStyle w:val="Normal"/>
        <w:ind w:firstLine="708"/>
        <w:rPr/>
      </w:pPr>
      <w:r>
        <w:rPr/>
        <w:t>Sociedade burocrática que exclui com facilidade e dificulta a inclusão das mulheres na sociedade ;assim é a batalha que travam homens e mulheres; de uma lado homens que desaprovam a “concorrência” alegando que nessa grande oferta o “chefe de família” sai perdendo a sua empregada e babá.</w:t>
      </w:r>
    </w:p>
    <w:p>
      <w:pPr>
        <w:pStyle w:val="Normal"/>
        <w:ind w:firstLine="708"/>
        <w:rPr/>
      </w:pPr>
      <w:r>
        <w:rPr/>
        <w:t>Essa sociedade já traz de muito tempo certos títulos preconceituosos como “cabeça de casal” que é citado em imposto de renda.</w:t>
      </w:r>
    </w:p>
    <w:p>
      <w:pPr>
        <w:pStyle w:val="Normal"/>
        <w:ind w:firstLine="708"/>
        <w:rPr/>
      </w:pPr>
      <w:r>
        <w:rPr/>
        <w:t>Do outro lado mulheres,mãe,esposas; que tem como medida vital a meiguice , a delicadeza tanto citada,pelo poeta.  Hoje a mulher não é mais apenas a musa dos poetas ,hoje ela tem a árdua missão da tripla,quádrupla ou sei La quantas jornadas subseqüentes de trabalho.</w:t>
      </w:r>
    </w:p>
    <w:p>
      <w:pPr>
        <w:pStyle w:val="Normal"/>
        <w:rPr/>
      </w:pPr>
      <w:r>
        <w:rPr/>
        <w:t>Assim vai se moldando lutando,buscando e achando pouco a pouco seu espaço dessa forma observa-se hoje essas musas conquistando seu espaço no mercado e na sociedade.</w:t>
      </w:r>
    </w:p>
    <w:p>
      <w:pPr>
        <w:pStyle w:val="Normal"/>
        <w:ind w:firstLine="708"/>
        <w:rPr/>
      </w:pPr>
      <w:r>
        <w:rPr/>
        <w:t>A mulher é tão cuidadosa que obtêm ate desconto em seguro como condutor de veículos.</w:t>
      </w:r>
    </w:p>
    <w:p>
      <w:pPr>
        <w:pStyle w:val="Normal"/>
        <w:ind w:firstLine="708"/>
        <w:rPr/>
      </w:pPr>
      <w:r>
        <w:rPr/>
        <w:t>Hoje ate as leis favorecem e respeitam as mulheres,porém como dizem “o homem muda a lei mas a lei não muda o homem”, contudo as leis servem de referencia e que sejam bem vindas as leis que favorecem o homem no geral.</w:t>
      </w:r>
    </w:p>
    <w:p>
      <w:pPr>
        <w:pStyle w:val="Normal"/>
        <w:ind w:firstLine="708"/>
        <w:rPr/>
      </w:pPr>
      <w:r>
        <w:rPr/>
        <w:t>Concluísse que a mulher deve ser respeitada e amada ,já que graças a essa peça vital, na sociedade muitos homens sobrevivem.Tendo em vista que na literatura a mulher a principio era vista como um animal feroz e complicado que poderia ser lapidado para obedecer as regras e normas da sociedade machista hoje com a quebra de tabus a mulher pode ou não decidir o que quer ser,como quer ser,e como vai ser ,tubo depende dela e da sua força de vontade.</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revolução entre as desigualdades sociai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148</w:t>
            </w:r>
          </w:p>
          <w:p>
            <w:pPr>
              <w:pStyle w:val="Normal"/>
              <w:jc w:val="right"/>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  Roberta Sobral de Barros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a Polí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Salvador Gaeta, 1025 - Apartamento 206</w:t>
            </w:r>
          </w:p>
          <w:p>
            <w:pPr>
              <w:pStyle w:val="Normal"/>
              <w:rPr>
                <w:lang w:val="en-US"/>
              </w:rPr>
            </w:pPr>
            <w:r>
              <w:rPr>
                <w:lang w:val="en-US"/>
              </w:rPr>
              <w:t xml:space="preserve">Email: roberta_sobral@terra.com.br </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t>Feminismo é um movimento que defende a idéia da mulher, defendendo também a igualdade entre os homens e mulheres, impondo-as adiante de direitos, religiões, sociais, políticas e até mesmo no mercado de trabalho,deixando o preconceito de lado nessa sociedade.</w:t>
      </w:r>
    </w:p>
    <w:p>
      <w:pPr>
        <w:pStyle w:val="Normal"/>
        <w:ind w:firstLine="708"/>
        <w:rPr/>
      </w:pPr>
      <w:r>
        <w:rPr/>
        <w:t>Antigamente as mulheres não eram tão favorecidas como agora, era um preconceito muito grande, uma desigualdade entre homens e mulheres sem tamanho, as mulheres eram muito rejeitadas, eram feitas como prisioneiras. Houve um tempo até que elas, as mulheres só dependiam de homens. Mas com o decorres dos tempos, algumas mulheres foram tomando coragem e enfrentando o mundo a fora, tomando suas próprias decisões deixando de lado algumas desigualdades e enfrentando os preconceitos. Apesar dos obstáculos, elas nunca desistiram.</w:t>
      </w:r>
    </w:p>
    <w:p>
      <w:pPr>
        <w:pStyle w:val="Normal"/>
        <w:ind w:firstLine="708"/>
        <w:rPr/>
      </w:pPr>
      <w:r>
        <w:rPr/>
        <w:t>As mulheres começaram a participar de festas, reuniões, comemorações e foram entrando na vida de negócios, tendo acesso a vários serviços. Sendo assim, a desigualdade entre ambos, foram acabando. Começamos por elas poderem votar, e por terem salário. Essas mudanças foram se proliferando cada vez mais, e com o crescimento das mulheres nos mercados de trabalho, foram crescendo cada vez mais os cargos para as mulheres, mesmo assim havia um pouco de descriminação, pois o salário de mulheres e homens ainda é diferente.</w:t>
      </w:r>
    </w:p>
    <w:p>
      <w:pPr>
        <w:pStyle w:val="Normal"/>
        <w:ind w:firstLine="708"/>
        <w:rPr/>
      </w:pPr>
      <w:r>
        <w:rPr/>
        <w:t>A partir do momento em que as mulheres foram mostrando que poderiam sustentar uma família, mostrando capazes de se virar sem os homens, o preconceito foi diminuindo e mostraram que não serve somente para serviços domésticos e para serem objetos de prazer, mas pode servir para administrar um município, uma empresa, mostrando igualdade entre homens e mulheres. Mas até hoje ainda existe o preconceito com as mulheres, mas não como antigamente, as mulheres estão cada vez mais mostrando o poder feminino e revolucionando, assim mais pra frente às mulheres serão tratadas como os homens, sem nenhuma desigualdade social e podendo fazer tudo o que um homem faz, sem preconceito. Muitas mulheres são feministas, defendendo o lado mulher de ser, criticando o lado masculino, fazendo assim uma desigualdade, que queremos quebrar ao longo dos anos, fazendo homens e mulheres serem iguais, acabando com essa descriminação.</w:t>
      </w:r>
    </w:p>
    <w:p>
      <w:pPr>
        <w:pStyle w:val="Normal"/>
        <w:ind w:firstLine="708"/>
        <w:rPr/>
      </w:pPr>
      <w:r>
        <w:rPr/>
        <w:t>Muitos homens são machistas, porém alguns deles não vêem diferença entre mulheres e homens. Tem aqueles homens que são gentis, que são carinhosos com as mulheres, e não vêem que por eles serem de sexos diferentes, tem que ser tratados de maneiras diferentes, existe sim homens feministas, mas tendo em mente o que isso pode acarretar para ele, fazendo certas coisas de mulheres, a vaidade é a principal delas, pois independente de classes sociais, qualquer homem que não pensa que o mundo esteja relacionado somente a eles, se cuidam assim como mulheres, vindo até dos conceituados pela burguesa tendo alguns privilégios sobre essa vaidade, e o homem não é tão criticado na sociedade por esse ato de vaidade, hoje em dia já é normal homens se cuidarem como mulheres.</w:t>
      </w:r>
    </w:p>
    <w:p>
      <w:pPr>
        <w:pStyle w:val="Normal"/>
        <w:ind w:firstLine="708"/>
        <w:rPr/>
      </w:pPr>
      <w:r>
        <w:rPr/>
        <w:t>Esses homens ainda fazem indiferença com as mulheres, mas tem os homens feministas, que pode ocasionar muitos problemas por isso, impondo as diferenças entre ambos. Tanto homens como mulheres podem ser feministas, mas as mulheres ainda são tratadas com indiferenças. Determinadas profissões preferem os homens, porém outras preferem as mulheres, deixando o oposto de mãos atadas. Existem homens que são contra as violações de direitos contra as mulheres desejando contribuir para a diminuição desses problemas, tendo como proteção a elas a delegacia da mulher e outros serviços relacionados somente a elas.</w:t>
      </w:r>
    </w:p>
    <w:p>
      <w:pPr>
        <w:pStyle w:val="Normal"/>
        <w:ind w:firstLine="708"/>
        <w:rPr/>
      </w:pPr>
      <w:r>
        <w:rPr/>
        <w:t>Mas os tempos mudam, ainda bem que as pessoas mudam e essa descriminação vai diminuindo cada vez que passa um dia ainda às mulheres não vão ser vista como um ser ‘fraco’ mas um ser que pode ser tratado com total igualdade aos homens, não comparando, mais sim mostrando que não há diferença e nem rivalidade.</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estrutura escola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49</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 Monize Egidio Barb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a polí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hugo ziller nº689/Sta. Cecília</w:t>
            </w:r>
          </w:p>
          <w:p>
            <w:pPr>
              <w:pStyle w:val="Normal"/>
              <w:rPr>
                <w:lang w:val="en-US"/>
              </w:rPr>
            </w:pPr>
            <w:r>
              <w:rPr>
                <w:lang w:val="en-US"/>
              </w:rPr>
              <w:t>Email: mone.r2d2.egidio@hotmail.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671" w:leader="none"/>
          <w:tab w:val="left" w:pos="8119" w:leader="none"/>
        </w:tabs>
        <w:rPr/>
      </w:pPr>
      <w:r>
        <w:rPr/>
      </w:r>
    </w:p>
    <w:p>
      <w:pPr>
        <w:pStyle w:val="Normal"/>
        <w:tabs>
          <w:tab w:val="clear" w:pos="708"/>
          <w:tab w:val="left" w:pos="7671" w:leader="none"/>
          <w:tab w:val="left" w:pos="8119" w:leader="none"/>
        </w:tabs>
        <w:rPr/>
      </w:pPr>
      <w:r>
        <w:rPr/>
        <w:t>O Brasil diz ser um país tão certo, democrático e justo, que é evidente essa sua “justiça”. Essa tal justiça que deixa pessoas na miséria, na pobreza, sem uma estrutura para a vida. Em quanto muitos na riqueza, esbanjando todo o luxo, mas de que vale o luxo em uma realidade como a do Brasil?</w:t>
      </w:r>
    </w:p>
    <w:p>
      <w:pPr>
        <w:pStyle w:val="Normal"/>
        <w:tabs>
          <w:tab w:val="clear" w:pos="708"/>
          <w:tab w:val="left" w:pos="7671" w:leader="none"/>
          <w:tab w:val="left" w:pos="8119" w:leader="none"/>
        </w:tabs>
        <w:rPr/>
      </w:pPr>
      <w:r>
        <w:rPr>
          <w:rFonts w:eastAsia="Times New Roman"/>
        </w:rPr>
        <w:t xml:space="preserve">   </w:t>
      </w:r>
      <w:r>
        <w:rPr/>
        <w:t>A sua pobreza provém de sua desigualdade social. As pessoas mais pobres acabam não tendo a mesma oportunidade e perspectiva de vida como as pessoas com mais condições, e existem vários exemplos que explicam isso. Um deles, não tão grave assim é a questão de faculdades públicas. As faculdades foram feitas para as pessoas que não tem condições de pagar uma particular, para isso, precisam ter uma ótima estrutura escolar, mas não existe uma boa estrutura escolar nas escolas de lata. Sendo assim, as faculdades públicas ficam para quem tem condições de fazer uma faculdade particular e que  acaba fazendo uma pública, tirando a oportunidade de quem realmente precisa.</w:t>
      </w:r>
    </w:p>
    <w:p>
      <w:pPr>
        <w:pStyle w:val="Normal"/>
        <w:tabs>
          <w:tab w:val="clear" w:pos="708"/>
          <w:tab w:val="left" w:pos="7671" w:leader="none"/>
          <w:tab w:val="left" w:pos="8119" w:leader="none"/>
        </w:tabs>
        <w:rPr/>
      </w:pPr>
      <w:r>
        <w:rPr>
          <w:rFonts w:eastAsia="Times New Roman"/>
        </w:rPr>
        <w:t xml:space="preserve">   </w:t>
      </w:r>
      <w:r>
        <w:rPr/>
        <w:t>Já seria um bom início para tudo, e na oportunidade para ter um bom emprego também. Não que a desigualdade acabaria assim, de uma hora para outra apenas com as maiores oportunidades, mas já seria um grande início, um grande passo a vida de muita gente, para ter um bom ensino superior, u bom emprego e uma boa qualidade de vida.</w:t>
      </w:r>
    </w:p>
    <w:p>
      <w:pPr>
        <w:pStyle w:val="Normal"/>
        <w:tabs>
          <w:tab w:val="clear" w:pos="708"/>
          <w:tab w:val="left" w:pos="7671" w:leader="none"/>
          <w:tab w:val="left" w:pos="8119" w:leader="none"/>
        </w:tabs>
        <w:rPr/>
      </w:pPr>
      <w:r>
        <w:rPr/>
        <w:t>Hoje em dia, as escolas estaduais não disponibilizam boa estrutura escolar, e o que deveria acontecer é, as escolas estaduais terem um ensino mais puxado para uma boa faculdade. Já mudaria muita coisa, mais oportunidade para quem realmente precisa e menos desigualdade.</w:t>
      </w:r>
    </w:p>
    <w:p>
      <w:pPr>
        <w:pStyle w:val="Normal"/>
        <w:tabs>
          <w:tab w:val="clear" w:pos="708"/>
          <w:tab w:val="left" w:pos="7671" w:leader="none"/>
          <w:tab w:val="left" w:pos="8119" w:leader="none"/>
        </w:tabs>
        <w:rPr/>
      </w:pPr>
      <w:r>
        <w:rPr>
          <w:rFonts w:eastAsia="Times New Roman"/>
        </w:rPr>
        <w:t xml:space="preserve">   </w:t>
      </w:r>
      <w:r>
        <w:rPr/>
        <w:t>Outro exemplo de desigualdade, não tanto social, mas que acho importante ressaltar, é a infra- estrutura escolar em relação aos portadores de necessidades especiais. Não são todas as escolas que tem estrutura para pessoas com cadeira de rodas ou a inclusão. E o que é pior de tudo, existem escolas que se recusam a matricular alunos portadores de necessidades especiais, isso é um grande exemplo de desigualdade no país. São poucas as escolas estaduais que tem uma infra- estrutura adequada para certos portadores de necessidades.</w:t>
      </w:r>
    </w:p>
    <w:p>
      <w:pPr>
        <w:pStyle w:val="Normal"/>
        <w:tabs>
          <w:tab w:val="clear" w:pos="708"/>
          <w:tab w:val="left" w:pos="7671" w:leader="none"/>
          <w:tab w:val="left" w:pos="8119" w:leader="none"/>
        </w:tabs>
        <w:rPr/>
      </w:pPr>
      <w:r>
        <w:rPr>
          <w:rFonts w:eastAsia="Times New Roman"/>
        </w:rPr>
        <w:t xml:space="preserve">   </w:t>
      </w:r>
      <w:r>
        <w:rPr/>
        <w:t>Outro grande exemplo de desigualdade no país, é a desvalorização dos educadores do Brasil. Muitos professores são desvalorizados, ou seja, uma coisa puxa a outra. Existem escolas que não tem professores tão qualificados assim, não por terem uma má formação, mas a falta de professores substitutos faz com que um professor que não é formado em tal área, acabe substituindo essa matéria que não de sua formação, o que acaba desvalorizando totalmente todo o estudo do professor. Isso acontece muito em escolas estaduais, por isso o despreparo dos alunos para um ensino superior.</w:t>
      </w:r>
    </w:p>
    <w:p>
      <w:pPr>
        <w:pStyle w:val="Normal"/>
        <w:tabs>
          <w:tab w:val="clear" w:pos="708"/>
          <w:tab w:val="left" w:pos="7671" w:leader="none"/>
          <w:tab w:val="left" w:pos="8119" w:leader="none"/>
        </w:tabs>
        <w:rPr/>
      </w:pPr>
      <w:r>
        <w:rPr>
          <w:rFonts w:eastAsia="Times New Roman"/>
        </w:rPr>
        <w:t xml:space="preserve">   </w:t>
      </w:r>
      <w:r>
        <w:rPr/>
        <w:t>Pra tudo poderia existir uma solução, e existe, mesmo no meio de toda essa desigualdade, existe aquela luz no final do túnel.</w:t>
      </w:r>
    </w:p>
    <w:p>
      <w:pPr>
        <w:pStyle w:val="Normal"/>
        <w:tabs>
          <w:tab w:val="clear" w:pos="708"/>
          <w:tab w:val="left" w:pos="7671" w:leader="none"/>
          <w:tab w:val="left" w:pos="8119" w:leader="none"/>
        </w:tabs>
        <w:rPr/>
      </w:pPr>
      <w:r>
        <w:rPr>
          <w:rFonts w:eastAsia="Times New Roman"/>
        </w:rPr>
        <w:t xml:space="preserve">   </w:t>
      </w:r>
      <w:r>
        <w:rPr/>
        <w:t>O que deveria acontecer é o seguinte, mais estrutura para as escolas, mais educadores bem qualificados e mais escolas com infra- estrutura para a inclusão. Assim, todos teriam oportunidade, e não iria acabar com a desigualdade, mas mudaria muita coisa com certeza.</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 valor feminin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50</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 Gabriela de Oliveira Cardos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a Polí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Macieira, 107</w:t>
            </w:r>
          </w:p>
          <w:p>
            <w:pPr>
              <w:pStyle w:val="Normal"/>
              <w:rPr>
                <w:lang w:val="en-US"/>
              </w:rPr>
            </w:pPr>
            <w:r>
              <w:rPr>
                <w:lang w:val="en-US"/>
              </w:rPr>
              <w:t>Email: gaby1992cd@hotmail.com</w:t>
            </w:r>
          </w:p>
          <w:p>
            <w:pPr>
              <w:pStyle w:val="Normal"/>
              <w:rPr>
                <w:lang w:val="en-US"/>
              </w:rPr>
            </w:pPr>
            <w:r>
              <w:rPr>
                <w:lang w:val="en-US"/>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 xml:space="preserve">Homens e mulheres, dois seres diferentes, cada um com suas qualidades e habilidades diferentes, dois elementos necessários e de extrema importância para o mundo em que vivemos. Mas por que, perante a sociedade, há tantas diferenças e discriminações entre os dois? Se mediante aos olhos de Deus nós somos todos iguais, sem distinção de raça, sexo ou alguma especialidade. </w:t>
      </w:r>
    </w:p>
    <w:p>
      <w:pPr>
        <w:pStyle w:val="Normal"/>
        <w:ind w:firstLine="708"/>
        <w:rPr/>
      </w:pPr>
      <w:r>
        <w:rPr/>
        <w:t>As mulheres geralmente são vistas com inferioridade e desprezo perante aos homens, principalmente no mercado de trabalho, onde sempre há algo que a impeça de realizar certos tipos de atividades, algumas vezes por ser fraca, ou por se sentimental demais, e até pelo simples fato de ser mulher. E por essas causas e pela descriminação a mulher sempre acaba ganhando menos do que os homens e acaba sendo prejudicada em sua posição social. Esse tipo de desvalorização é um afronto a importância feminina, as mulheres muitas vezes têm de ser mães de família, donas de casa e ainda tem que trabalhar para poder dar uma melhor qualidade de vida para sua família. Isso se dá aquele antigo pensamento sobre as mulheres, onde elas são vistas como um mero objeto, um simples ser inferior que só esta aqui para satisfazer as vontades e desejos do homem, um elemento de prazer e procriação, onde não são valorizadas e são totalmente submissas aos homens. Em pleno século XXI isso não deveria mais acontecer, pois o pensamento da sociedade deveria estar mais evoluído, porém isso ainda é um problema que podemos concluir apenas como estarmos vivendo em uma sociedade machista.</w:t>
      </w:r>
    </w:p>
    <w:p>
      <w:pPr>
        <w:pStyle w:val="Normal"/>
        <w:rPr/>
      </w:pPr>
      <w:r>
        <w:rPr/>
        <w:t>Imagine se não houvesse mulheres no mundo. Ele entraria em um verdadeiro caos. Quem cuidaria da família? Quem daria a vida ás crianças deste mundo? Qual ser poderia mudar a idéia de um homem com uma simples conversa? As mulheres são necessárias e muito importantes para a sociedade, elas merecem seu valor, respeito, e além de tudo admiração, pois elas sim sabem como viver e deixar as coisas melhor. As mulheres são mais pacientes, cuidadosas, atenciosas e responsáveis do que os homens, e trazem a beleza e a bondade a este mundo, elas merecem um valor especial.</w:t>
      </w:r>
    </w:p>
    <w:p>
      <w:pPr>
        <w:pStyle w:val="Normal"/>
        <w:ind w:firstLine="708"/>
        <w:rPr/>
      </w:pPr>
      <w:r>
        <w:rPr/>
        <w:t>E mesmo com todas as discriminações, e humilhações elas vem conquistando um espaço na sociedade, a cada dia que passa e sendo reconhecidas por suas qualidades e pelo seu carisma. O que elas nunca podem perder são a garra, a vontade de vencer e a de viver em um mundo melhor, e além de tudo têm que se valorizarem como seres especiais, têm que se respeitarem e se valorizarem, pois só assim conseguirão o respeito e o valor que realmente merecem.</w:t>
      </w:r>
    </w:p>
    <w:p>
      <w:pPr>
        <w:pStyle w:val="Normal"/>
        <w:ind w:firstLine="708"/>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Machismo x Feminism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51</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Alexandre Pereira Lop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a Poli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Avenida Dotor Timoteo Penteado nº 4055 apartamento 76 Vila Miltom</w:t>
            </w:r>
          </w:p>
          <w:p>
            <w:pPr>
              <w:pStyle w:val="Normal"/>
              <w:rPr/>
            </w:pPr>
            <w:r>
              <w:rPr/>
              <w:t>Email: alelopes3012@gmail.com</w:t>
            </w:r>
          </w:p>
          <w:p>
            <w:pPr>
              <w:pStyle w:val="Normal"/>
              <w:rPr/>
            </w:pPr>
            <w:r>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rPr/>
      </w:pPr>
      <w:r>
        <w:rPr/>
        <w:t>As mulheres nunca perderam seus direitos de impor seus pensamentos. Mas somente no século XIX elas tiveram a atitude de reconcientizar a população que elas tinham esse poder. O que influencia nesses pensamentos é as religiões que apóiam a dependência da mulher ao homem.</w:t>
      </w:r>
    </w:p>
    <w:p>
      <w:pPr>
        <w:pStyle w:val="Normal"/>
        <w:rPr/>
      </w:pPr>
      <w:r>
        <w:rPr/>
        <w:t>As mulheres, sempre tiveram seus direitos de decidir o que fazer, o homem sempre dava duas opções, ir para batalha e correr o risco de morrer ou ficar em sua moradia cuidando dos filhos com segurança, elas normalmente escolhiam a segunda opção. Então não podemos dizer que sempre foi o dever da mulher ficar em casa cuidando dos filhos</w:t>
      </w:r>
    </w:p>
    <w:p>
      <w:pPr>
        <w:pStyle w:val="Normal"/>
        <w:rPr/>
      </w:pPr>
      <w:r>
        <w:rPr/>
        <w:t>No século XIX as mulheres fizeram as primeiras manifestações feministas no Brasil. Por causa do costumes adquirido em passar dos anos, que vez as mulheres passar a cuidar da casa sozinha. Elas queriam o poder do voto, do trabalho, do poder de comprar sua moradia sem autorização do seu marido, poder ser solteira, ter alunos de ambos sexos juntos na mesma sala entre outras situações.</w:t>
      </w:r>
    </w:p>
    <w:p>
      <w:pPr>
        <w:pStyle w:val="Normal"/>
        <w:rPr/>
      </w:pPr>
      <w:r>
        <w:rPr>
          <w:rFonts w:eastAsia="Times New Roman"/>
        </w:rPr>
        <w:t xml:space="preserve"> </w:t>
      </w:r>
      <w:r>
        <w:rPr/>
        <w:t>Na maioria das religiões, em seus livros falam sobre o machismo associado ao sistema patriarcal, colocando o homem como líder da casa . Na biblia católica contem frazes machistas como: ''Deus disse à mulher: 'Multiplicarei grandemente os teus sofrimentos e a tua gravidez; darás à luz teus filhos entre dores; contudo, sentir-te-ás atraída para o teu marido, e ele te dominará''' (Gênesis 3:16); ''Se uma mulher der à luz um menino ela ficará impura por sete dias. Mas se nascer uma menina, então ficará impura por duas semanas''; (Levítico 12:2-8); ''Quando um homem e uma mulher se unirem com emissão de sêmen, se banharão e ficarão impuros até a tarde. Se uma mulher menstruar, ficará impura até sete dias após o término do fluxo, sendo que tudo o que ela tocar ficará impuro até a tarde. Se alguém tentar tocá-la ou tocar em um móvel deixado impuro por ela, ficará impuro até a tarde. Quem se juntar a ela durante este período ficará impuro por sete dias'' (Levítico 15:18-33); ''Mulheres, sede submissas aos vossos maridos, como convém no Senhor'' (Colossenses 3:18); ''As mulheres tem de ser submissas aos vossos maridos'' (I Pedro 3:1); ''Os maridos devem permitir que as suas mulheres, que são de um sexo mais frágil, possam orar'' (I Pedro 3:7); ''A cabeça do homem é Cristo, a cabeça da mulher é o homem e a cabeça de Cristo é Deus'' (I Coríntios 11:3); ''O homem não foi criado para a mulher, mas a mulher para o homem'' (I Coríntios 11:9); ''Como em todas as igrejas dos santos, as mulheres estejam caladas nas igrejas; porque lhes não é permitido falar; mas estejam submissas como também ordena a lei. E, se querem aprender alguma coisa, perguntem em casa a seus próprios maridos; porque é indecoroso para a mulher o falar na igreja '' (I Coríntios 14:33-35); ''Se a mulher trair o seu marido, ela será feita em objeto de maldição pelo Senhor, sua coxa irá descair e seu ventre inchará'' (Números 5:20-27); ''Se uma jovem é dada por esposa a um homem e este descobre que ela não é virgem, então será levada para a entrada da casa de seu pai e a apedrejarão até a morte'' (Deuteronômio 22:20-21); ''É melhor alojar-se num canto do terraço, do que com mulher rixenta em casa espaçosa'' (Provérbios 25:24); ''Aquela que é verdadeiramente viúva e desamparada, põe em Deus a sua esperança e persevera, noite e dia, nas súplicas e nas orações. Aquela, porém, que se entrega aos prazeres, mesmo vivendo, está morta'' (I Timóteo 5:5-6); ''A mulher aprenda em silêncio com toda a submissão. Pois não permito que a mulher ensine, nem tenha domínio sobre o homem, mas que esteja em silêncio. Porque primeiro foi formado Adão, depois Eva” (I Timóteo 2:11-13); ''Vós, mulheres, submetei-vos a vossos maridos, como ao Senhor; porque o marido é a cabeça da mulher, como também Cristo é a cabeça da igreja, sendo ele próprio o Salvador do corpo. Mas, assim como a igreja está sujeita a Cristo, assim também as mulheres o sejam em tudo a seus maridos'' (Efésios 5:22-24)</w:t>
      </w:r>
    </w:p>
    <w:p>
      <w:pPr>
        <w:pStyle w:val="Normal"/>
        <w:rPr/>
      </w:pPr>
      <w:r>
        <w:rPr/>
        <w:t>Como vimos a mulher sempre teve seus deveres e direitos mas por causa do conformismo adquirido pela população temos leis que mostram dos direitos da mulher como a lei nº 11.340 aprovada pelo presidente Luiz Inácio Lula da Silva em 7 de agosto de 2006 que devende a mulher de qualquer violência domiciliar.</w:t>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s travestis e os transexuais sofrem descriminaç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52</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Fernanda de Oliveira Via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a Polí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 Elias Dabariam  Nº201</w:t>
            </w:r>
          </w:p>
          <w:p>
            <w:pPr>
              <w:pStyle w:val="Normal"/>
              <w:rPr/>
            </w:pPr>
            <w:r>
              <w:rPr/>
              <w:t>Email: fofis_jfm@hotmail.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0" w:hanging="0"/>
        <w:rPr/>
      </w:pPr>
      <w:r>
        <w:rPr/>
      </w:r>
    </w:p>
    <w:p>
      <w:pPr>
        <w:pStyle w:val="Normal"/>
        <w:ind w:right="70" w:firstLine="708"/>
        <w:rPr/>
      </w:pPr>
      <w:r>
        <w:rPr/>
        <w:t>A descriminação está situada em todo lugar, ninguém está interessado em nossos problemas, só estão dispostos a nos julgar, e não aceitam o julgamento dos outros, mesmo quando não é um julgamento e sim apenas uma crítica construtiva.</w:t>
      </w:r>
    </w:p>
    <w:p>
      <w:pPr>
        <w:pStyle w:val="Normal"/>
        <w:ind w:right="70" w:hanging="0"/>
        <w:rPr/>
      </w:pPr>
      <w:r>
        <w:rPr/>
        <w:t>Muitas pessoas ficam se questionando porque fulana é lésbica? Porque ciclano é gay?Porque beltrana é gorda? São um bando de pessoas desocupadas, que olham para a vida dos outros e esqueçam da sua, esquecem daquele pequeno defeito que o incomoda tanto, e não gostaria que os outros reparassem nem se quer por um segundo.</w:t>
      </w:r>
    </w:p>
    <w:p>
      <w:pPr>
        <w:pStyle w:val="Normal"/>
        <w:ind w:right="70" w:firstLine="708"/>
        <w:rPr/>
      </w:pPr>
      <w:r>
        <w:rPr/>
        <w:t xml:space="preserve">Se um cara é travesti, trabalha na noite, se veste como mulher, o que eu tenho a ver com isso? Eu pago as contas dele? Ele depende de mim? Porque eu fico ridicularizando e menosprezando este ser? É o que ele escolheu para a própria vida, como você escolheu ser um empresário consagrado, ou um engenheiro famoso, ou até mesmo um simples faxineiro, será que você gostaria que te julgassem pela sua profissão? Ou pela sua opção? </w:t>
      </w:r>
    </w:p>
    <w:p>
      <w:pPr>
        <w:pStyle w:val="Normal"/>
        <w:ind w:right="70" w:hanging="0"/>
        <w:rPr/>
      </w:pPr>
      <w:r>
        <w:rPr/>
        <w:t>Pura ignorância minha.</w:t>
      </w:r>
    </w:p>
    <w:p>
      <w:pPr>
        <w:pStyle w:val="Normal"/>
        <w:ind w:right="70" w:firstLine="708"/>
        <w:rPr/>
      </w:pPr>
      <w:r>
        <w:rPr/>
        <w:t>Se as pessoas transexuais, que não estão felizes com seu sexo, querem mudar, mais uma vez o que isso diz ao meu respeito? Eu vou pagar a cirurgia? Ele irá me envergonhar em algo? Vai me trazer decepção? Mas uma vez pura ignorância minha... nossa!</w:t>
      </w:r>
    </w:p>
    <w:p>
      <w:pPr>
        <w:pStyle w:val="Normal"/>
        <w:ind w:right="70" w:hanging="0"/>
        <w:rPr/>
      </w:pPr>
      <w:r>
        <w:rPr/>
        <w:t>E aquela vez que você cortou o cabelo de uma forma diferente, você gostou como as pessoas te encaravam na rua? Como elas te apontavam e só sabiam fazer criticas. Ou quando você queria tingir seu cabelo de rosa? Só desistiu porque ficou com medo do que os outros pensariam de você, felizes esses que se transformam sem medo do que os outros pensam, simplismente tiram suas mascaras e mostram quem realmente são.</w:t>
      </w:r>
    </w:p>
    <w:p>
      <w:pPr>
        <w:pStyle w:val="Normal"/>
        <w:ind w:right="70" w:hanging="0"/>
        <w:rPr/>
      </w:pPr>
      <w:r>
        <w:rPr/>
        <w:t>Na vida deveríamos usar todos os “porquês” possíveis. Se nos questionasses-mos e analizasse-mos nossas atitudes, iria-mos saber as conseqüências que essas manifestações absurdas causariam nas pessoas envolvidas.</w:t>
      </w:r>
    </w:p>
    <w:p>
      <w:pPr>
        <w:pStyle w:val="Normal"/>
        <w:ind w:right="70" w:firstLine="708"/>
        <w:rPr/>
      </w:pPr>
      <w:r>
        <w:rPr/>
        <w:t>Não culpo ninguém pelo preconceito, culpo apenas a mim, porque o que diz respeito aos outros, só se referem a eles.</w:t>
      </w:r>
    </w:p>
    <w:p>
      <w:pPr>
        <w:pStyle w:val="Normal"/>
        <w:ind w:right="70" w:hanging="0"/>
        <w:rPr/>
      </w:pPr>
      <w:r>
        <w:rPr/>
        <w:t>No dia em que eu mudar, e conscientizar o próximo ou que a descriminação é crime, é feio, é um ato repudiante, conseguirei ficar em paz comigo mesma.</w:t>
      </w:r>
    </w:p>
    <w:p>
      <w:pPr>
        <w:pStyle w:val="Normal"/>
        <w:ind w:right="70" w:hanging="0"/>
        <w:rPr/>
      </w:pPr>
      <w:r>
        <w:rPr/>
        <w:t>E para quem acha que ser gay, lésbica, travesti ou transexual é pecado, que atire a primeira pedra esse mude para Marte!</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desigualdade de gênero em pleno século XXI</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53</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Bruno Soares Co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a Polí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Nelsón Mendes Soares, 270</w:t>
            </w:r>
          </w:p>
          <w:p>
            <w:pPr>
              <w:pStyle w:val="Normal"/>
              <w:rPr>
                <w:lang w:val="en-US"/>
              </w:rPr>
            </w:pPr>
            <w:r>
              <w:rPr>
                <w:lang w:val="en-US"/>
              </w:rPr>
              <w:t>Email: bruno_coruja_de_celeiro@hotmail.com</w:t>
            </w:r>
          </w:p>
          <w:p>
            <w:pPr>
              <w:pStyle w:val="Normal"/>
              <w:rPr/>
            </w:pPr>
            <w:r>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tabs>
          <w:tab w:val="clear" w:pos="708"/>
          <w:tab w:val="left" w:pos="0" w:leader="none"/>
        </w:tabs>
        <w:rPr/>
      </w:pPr>
      <w:r>
        <w:rPr/>
        <w:tab/>
        <w:t>Na sociedade atual, as mulheres estão menos descriminadas do que antigamente. Mas ainda no século XXI há mulheres que são descriminadas de vários tipos. Racialmente, socialmente por suas culturas e nos mercados de trabalho.</w:t>
      </w:r>
    </w:p>
    <w:p>
      <w:pPr>
        <w:pStyle w:val="Normal"/>
        <w:rPr/>
      </w:pPr>
      <w:r>
        <w:rPr/>
        <w:t>Essa desigualdade ocorre principalmente nos mercados de trabalho, onde a maioria são considerados de homem. Temos como exemplo a Academia do Barro Branco que anualmente são abertas 31 vagas masculinas e somente 12 femininas. Não há somente homens querendo trabalhar como policiais, frentistas e caminhoneiros, como também não há so mulheres querendo ser cabeleireiras, por exemplo. Na sociedade por exemplo elas são muito descriminadas em relação aos esportes, principalmente no futebol, como sendo “esporte de macho”, mas temos como exemplo a nossa jogadora Marta, que nos jogos Pan americanos de 2007 foi ouro na Seleção Brasileira, e os homens não ganharam nem a de bronze.</w:t>
      </w:r>
    </w:p>
    <w:p>
      <w:pPr>
        <w:pStyle w:val="Normal"/>
        <w:ind w:firstLine="708"/>
        <w:rPr/>
      </w:pPr>
      <w:r>
        <w:rPr/>
        <w:t xml:space="preserve">As autoras de antigamente eram muito descriminadas, autoras desse tempo geralmente abreviavam seus nomes para passarem despercebidas pela sociedade e muitas vezes todos apreciavam esses livros sem saberem que era uma mulher quem os escreviam. Mesmo com toda essa descriminação Raquel de Queiroz, foi a primeira mulher a conseguir uma cadeira na Academia Brasileira de Letras. Finalmente as mulheres estão cada vez mais conquistando seu lugar na sociedade, podendo já votar, trabalhar fora, entre outras coisas mais. </w:t>
      </w:r>
    </w:p>
    <w:p>
      <w:pPr>
        <w:pStyle w:val="Normal"/>
        <w:ind w:firstLine="708"/>
        <w:rPr/>
      </w:pPr>
      <w:r>
        <w:rPr/>
        <w:t>Em alguns países, em sua maioria mulçumanos, as mulheres não podem sair de casa, são sempre submissas ao marido, andam como o corpo todo coberto e não podem ter mais de um marido, já o seu esposo tem até cinco mulheres com ele, se ele puder sustentar.  No Japão, as mulheres também são sempre inferiores aos homens, sempre tem de andar atrás deles e nunca na frente, os seus pés tem que ser sempre menores do que os dos homens e por isso usam aqueles minúsculos sapatos e também nunca podem fazer as coisas sem antes seus maridos decidirem ou fizerem antes, como por exemplo comer, elas sempre terminam depois de seus maridos e nunca antes.</w:t>
      </w:r>
    </w:p>
    <w:p>
      <w:pPr>
        <w:pStyle w:val="Normal"/>
        <w:rPr/>
      </w:pPr>
      <w:r>
        <w:rPr/>
        <w:t>Mas muitas mulheres se destacaram na sociedade conseguindo seus direitos, entre elas podemos citar Leila Diniz, Maria da Penha, Elizabeth Blackwell, que foi a primeira mulher americana a cursar medicina nos Estados Unidos, pois como sempre a medicina foi muito machista, ela só conseguiu cursar a faculdade porque foi teimosa como uma mula.</w:t>
      </w:r>
    </w:p>
    <w:p>
      <w:pPr>
        <w:pStyle w:val="Normal"/>
        <w:ind w:firstLine="708"/>
        <w:rPr/>
      </w:pPr>
      <w:r>
        <w:rPr/>
        <w:t>Dito isso, nós devemos dar as nossas mulheres, todo o respeito que elas merecem, pois só assim seremos não só pessoas melhores mas como um país melhor.</w:t>
      </w:r>
    </w:p>
    <w:p>
      <w:pPr>
        <w:pStyle w:val="Normal"/>
        <w:jc w:val="center"/>
        <w:rPr/>
      </w:pPr>
      <w:r>
        <w:rPr/>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rientação Sexua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54</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Ana Carolina Mendes Dini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a Poli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Cravolândia N:.11</w:t>
            </w:r>
          </w:p>
          <w:p>
            <w:pPr>
              <w:pStyle w:val="Normal"/>
              <w:rPr/>
            </w:pPr>
            <w:r>
              <w:rPr/>
              <w:t>Email: anacarolina_diniz_@hotmail.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A Sexualidade é uma função humana completa e difícil de se definir. Ela se manifesta de modos diferentes nas pessoas por um processo de evolução diante das diversas fazes da vida.</w:t>
      </w:r>
    </w:p>
    <w:p>
      <w:pPr>
        <w:pStyle w:val="Normal"/>
        <w:ind w:firstLine="708"/>
        <w:rPr/>
      </w:pPr>
      <w:r>
        <w:rPr/>
        <w:t>Atualmente considera-se a sexualidade não só como uma função para fins de reprodução(geração de filhos), mas também como uma forma de comunicação entre as pessoas .Isto é que contribui enormemente para o desenvolvimento de uma vida sexual saudável e sem conflitos.</w:t>
      </w:r>
    </w:p>
    <w:p>
      <w:pPr>
        <w:pStyle w:val="Normal"/>
        <w:rPr/>
      </w:pPr>
      <w:r>
        <w:rPr/>
        <w:t>Em algum momento entre os 10 e os 13 anos (para alguns mais cedo, para outros mais tarde) o corpo da criança começa a se modificar.É naturalmente que nesse período a curiosidade a respeito do sexo se acentue, gerando em muitas perguntas, muitas vezes embaraçosas para os adultos.</w:t>
      </w:r>
    </w:p>
    <w:p>
      <w:pPr>
        <w:pStyle w:val="Normal"/>
        <w:ind w:firstLine="708"/>
        <w:rPr/>
      </w:pPr>
      <w:r>
        <w:rPr/>
        <w:t>De qualquer modo, para o bem-estar e o desenvolvimento de uma boa vida sexual, e inclusive para a manutenção da saúde, tanto para os jovens como para os adultos, o essencial é estar informado.</w:t>
      </w:r>
    </w:p>
    <w:p>
      <w:pPr>
        <w:pStyle w:val="Normal"/>
        <w:ind w:firstLine="708"/>
        <w:rPr/>
      </w:pPr>
      <w:r>
        <w:rPr/>
        <w:t>O Adolescente se encontra numa fase da vida em que provavelmente terá inicio sua vida sexual ativa. O uso de camisinha se tornou obrigatório, mesmo com um parceiros conhecidos.Afim, ninguém conhece totalmente a vida íntima de uma pessoa com que se relaciona.</w:t>
      </w:r>
    </w:p>
    <w:p>
      <w:pPr>
        <w:pStyle w:val="Normal"/>
        <w:ind w:firstLine="708"/>
        <w:rPr/>
      </w:pPr>
      <w:r>
        <w:rPr/>
        <w:t>No Nordeste muitas meninas entre 12 aos 16 anos engravidam por não ter orientação sexual e muitas vezes são meninas de uma renda muito baixa. Algumas meninas acabam se prostituindo para poder até mesmo se alimentar,outras tentam ganha a vida vindo para cidade grande e acabam-se prostituindo para poder viver.</w:t>
      </w:r>
    </w:p>
    <w:p>
      <w:pPr>
        <w:pStyle w:val="Normal"/>
        <w:rPr/>
      </w:pPr>
      <w:r>
        <w:rPr/>
        <w:t>Algumas meninas ainda tem sorte em conseguir ajuda com os amigos que tem por aqui e não se prostitui.</w:t>
      </w:r>
    </w:p>
    <w:p>
      <w:pPr>
        <w:pStyle w:val="Normal"/>
        <w:ind w:firstLine="708"/>
        <w:rPr/>
      </w:pPr>
      <w:r>
        <w:rPr/>
        <w:t>Não só no nordeste, mas na periferia de São Paulo muitas garotas de 12 á 18 anos também se prostitui para poder ter uma vida melhor ou até mesmo pra sustenta filhos.Muitas garotas de 12 anos tem filhos,só que não tem nenhuma renda valorizada e acabam parando de estudar com isso não poderá se orientar sobre o sexo.</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Sociedade versus Míd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55</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Ana Carolina Barbosa Ben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a Polí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Soldado Jair da SIlva Tavares  98</w:t>
            </w:r>
          </w:p>
          <w:p>
            <w:pPr>
              <w:pStyle w:val="Normal"/>
              <w:rPr>
                <w:lang w:val="en-US"/>
              </w:rPr>
            </w:pPr>
            <w:r>
              <w:rPr>
                <w:lang w:val="en-US"/>
              </w:rPr>
              <w:t>Email: cah_bb1710@yahoo.com.br</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0" w:leader="none"/>
          <w:tab w:val="left" w:pos="1080" w:leader="none"/>
        </w:tabs>
        <w:ind w:left="-181" w:hanging="0"/>
        <w:rPr/>
      </w:pPr>
      <w:r>
        <w:rPr/>
      </w:r>
    </w:p>
    <w:p>
      <w:pPr>
        <w:pStyle w:val="Normal"/>
        <w:tabs>
          <w:tab w:val="clear" w:pos="708"/>
          <w:tab w:val="left" w:pos="180" w:leader="none"/>
          <w:tab w:val="left" w:pos="1080" w:leader="none"/>
        </w:tabs>
        <w:ind w:left="-181" w:hanging="0"/>
        <w:rPr/>
      </w:pPr>
      <w:r>
        <w:rPr/>
        <w:tab/>
        <w:t xml:space="preserve">A auto valorização nos dias atuais vem crescendo bastante. Os jovens tentam se adequar a um certo padrão em que são aceitos, meninas sonham com a carreira de </w:t>
      </w:r>
      <w:r>
        <w:rPr>
          <w:i/>
        </w:rPr>
        <w:t>top model</w:t>
      </w:r>
      <w:r>
        <w:rPr/>
        <w:t xml:space="preserve"> e ganhar muito dinheiro, fazem regimes absurdos, meninos sonham em ser jogadores de futebol, tudo isso para o bem do próprio ego.</w:t>
      </w:r>
    </w:p>
    <w:p>
      <w:pPr>
        <w:pStyle w:val="Normal"/>
        <w:tabs>
          <w:tab w:val="clear" w:pos="708"/>
          <w:tab w:val="left" w:pos="180" w:leader="none"/>
          <w:tab w:val="left" w:pos="1080" w:leader="none"/>
        </w:tabs>
        <w:ind w:left="-181" w:hanging="0"/>
        <w:rPr/>
      </w:pPr>
      <w:r>
        <w:rPr/>
        <w:tab/>
        <w:t>O conceito de beleza é bastante voltado para jovens que, tem um rosto bonito ou um corpo perfeito, acabam sonhando com a fama e o dinheiro e se encaixar num padrão que nem sempre faz parte da nossa cultura.</w:t>
      </w:r>
    </w:p>
    <w:p>
      <w:pPr>
        <w:pStyle w:val="Normal"/>
        <w:tabs>
          <w:tab w:val="clear" w:pos="708"/>
          <w:tab w:val="left" w:pos="180" w:leader="none"/>
          <w:tab w:val="left" w:pos="1080" w:leader="none"/>
        </w:tabs>
        <w:ind w:left="-181" w:hanging="0"/>
        <w:rPr/>
      </w:pPr>
      <w:r>
        <w:rPr/>
        <w:tab/>
        <w:t xml:space="preserve">Hoje a mídia é o principal veículo de comunicação no mundo, reforçando constantemente o cultivo da beleza. Essa tendência pode ser comprovada observando os programas de auditório, onde sempre têm pessoas bonitas, novelas, show e etc. Podemos observar também que a maioria das propagandas utilizam quase sempre pessoas bonitas.  </w:t>
      </w:r>
    </w:p>
    <w:p>
      <w:pPr>
        <w:pStyle w:val="Normal"/>
        <w:tabs>
          <w:tab w:val="clear" w:pos="708"/>
          <w:tab w:val="left" w:pos="180" w:leader="none"/>
          <w:tab w:val="left" w:pos="1080" w:leader="none"/>
        </w:tabs>
        <w:ind w:left="-181" w:hanging="0"/>
        <w:rPr/>
      </w:pPr>
      <w:r>
        <w:rPr/>
        <w:t>Se analisarmos uma situação em que duas pessoas sendo uma bonita e bem vestida e outra com características e trajes comuns, obviamente a pessoa com melhor aparência terá um atendimento diferenciado. Em situações de obtenção de uma colocação profissional a aparência é fundamental e define em grande medida as chances do candidato.</w:t>
      </w:r>
    </w:p>
    <w:p>
      <w:pPr>
        <w:pStyle w:val="Normal"/>
        <w:tabs>
          <w:tab w:val="clear" w:pos="708"/>
          <w:tab w:val="left" w:pos="180" w:leader="none"/>
          <w:tab w:val="left" w:pos="1080" w:leader="none"/>
        </w:tabs>
        <w:ind w:left="-181" w:hanging="0"/>
        <w:rPr/>
      </w:pPr>
      <w:r>
        <w:rPr/>
        <w:tab/>
        <w:t xml:space="preserve">O grande problema é que as pessoas se deixaram levar por tamanha vaidade e se observarmos no nosso dia-a-dia as pessoas se embelezam quase sempre para ‘disputar’ com outras. Em festas as meninas tentam atrair mais garotos para mostrar a outras que são mais bonitas. </w:t>
      </w:r>
    </w:p>
    <w:p>
      <w:pPr>
        <w:pStyle w:val="Normal"/>
        <w:tabs>
          <w:tab w:val="clear" w:pos="708"/>
          <w:tab w:val="left" w:pos="180" w:leader="none"/>
          <w:tab w:val="left" w:pos="1080" w:leader="none"/>
        </w:tabs>
        <w:ind w:left="-181" w:hanging="0"/>
        <w:rPr/>
      </w:pPr>
      <w:r>
        <w:rPr/>
        <w:tab/>
        <w:t xml:space="preserve">Na escola sempre tem os mais populares que querem chamar mais atenção, por isso vão arrumados, se maquiam, andam só com pessoas bonitas para o bem da reputação. </w:t>
      </w:r>
    </w:p>
    <w:p>
      <w:pPr>
        <w:pStyle w:val="Normal"/>
        <w:tabs>
          <w:tab w:val="clear" w:pos="708"/>
          <w:tab w:val="left" w:pos="180" w:leader="none"/>
          <w:tab w:val="left" w:pos="1080" w:leader="none"/>
        </w:tabs>
        <w:ind w:left="-181" w:hanging="0"/>
        <w:rPr/>
      </w:pPr>
      <w:r>
        <w:rPr/>
        <w:t>Reputação ? Que reputação ? As pessoas deixam se enganar, não mostram o que são por dentro e sim o que tem por fora o que geralmente para um mundo em que vivemos é melhor o que se tem fora do que o que você é por dentro.</w:t>
      </w:r>
    </w:p>
    <w:p>
      <w:pPr>
        <w:pStyle w:val="Normal"/>
        <w:tabs>
          <w:tab w:val="clear" w:pos="708"/>
          <w:tab w:val="left" w:pos="180" w:leader="none"/>
          <w:tab w:val="left" w:pos="1080" w:leader="none"/>
        </w:tabs>
        <w:ind w:left="-142" w:firstLine="142"/>
        <w:rPr/>
      </w:pPr>
      <w:r>
        <w:rPr/>
        <w:tab/>
        <w:t xml:space="preserve">A mídia e a sociedade exploram e valorizam um padrão de beleza que, na verdade está restrito a poucas pessoas privilegiadas por característica físicas que se diferenciam das comuns. Por estes motivos, as pessoas se auto- avaliam, e se você não está de acordo com padrão será excluído. </w:t>
      </w:r>
    </w:p>
    <w:p>
      <w:pPr>
        <w:pStyle w:val="Normal"/>
        <w:tabs>
          <w:tab w:val="clear" w:pos="708"/>
          <w:tab w:val="left" w:pos="180" w:leader="none"/>
          <w:tab w:val="left" w:pos="1080" w:leader="none"/>
        </w:tabs>
        <w:ind w:left="-181" w:hanging="0"/>
        <w:rPr/>
      </w:pPr>
      <w:r>
        <w:rPr/>
        <w:tab/>
        <w:t>Por isso é importante ressaltar que não só a beleza mas outros atributos podem diferenciar: simpatia, inteligência, carisma, simplicidade e sinceridade são essenciais para a beleza não só física, mas também a beleza interna da pessoa, pois você é o que tem dentro e não o que tem fora. As aparências podem enganar.</w:t>
      </w:r>
    </w:p>
    <w:p>
      <w:pPr>
        <w:pStyle w:val="Normal"/>
        <w:tabs>
          <w:tab w:val="clear" w:pos="708"/>
          <w:tab w:val="left" w:pos="180" w:leader="none"/>
          <w:tab w:val="left" w:pos="1080" w:leader="none"/>
        </w:tabs>
        <w:ind w:left="-181" w:hanging="0"/>
        <w:rPr/>
      </w:pPr>
      <w:r>
        <w:rPr/>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Parâmetro de Belez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56</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Samantha de Oliveira Rodrigu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egio da poli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a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Av. jovita n°594 Bl13 Apto32</w:t>
            </w:r>
          </w:p>
          <w:p>
            <w:pPr>
              <w:pStyle w:val="Normal"/>
              <w:rPr/>
            </w:pPr>
            <w:r>
              <w:rPr/>
              <w:t>Email:  samy_23_@hotmail.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301" w:leader="none"/>
        </w:tabs>
        <w:rPr/>
      </w:pPr>
      <w:r>
        <w:rPr/>
      </w:r>
    </w:p>
    <w:p>
      <w:pPr>
        <w:pStyle w:val="Normal"/>
        <w:tabs>
          <w:tab w:val="clear" w:pos="708"/>
          <w:tab w:val="left" w:pos="8301" w:leader="none"/>
        </w:tabs>
        <w:rPr/>
      </w:pPr>
      <w:r>
        <w:rPr/>
        <w:t>Estereótipo é a imagem preconcebida de uma pessoa, coisa ou situação, usada muito pela mídia para definir um padrão de beleza pressionado a sociedade a fazer o Maximo para se manter dentro desses padrões. Influência as atitudes dos jovens e adultos, homens e, principalmente, mulheres que se preocupam mais em se encaixarem nesses parâmetros do que com os danos que podem causar à própria saúde.</w:t>
      </w:r>
    </w:p>
    <w:p>
      <w:pPr>
        <w:pStyle w:val="Normal"/>
        <w:tabs>
          <w:tab w:val="clear" w:pos="708"/>
          <w:tab w:val="left" w:pos="8301" w:leader="none"/>
        </w:tabs>
        <w:rPr/>
      </w:pPr>
      <w:r>
        <w:rPr/>
        <w:t>Cada vez mais meninas fazem dietas e regimes a base de remédios sem receita medica ou sem acompanhamento de um nutricionista, fazem de tudo para conseguir um corpo que, segundo elas, seriam o corpo perfeito. Baseiam sua meta de emagrecimento através de comparações de si mesma com modelos famosas.  Tornam-se compulsivas e se submetem a distúrbios como ibulimia ou anorexia.</w:t>
      </w:r>
    </w:p>
    <w:p>
      <w:pPr>
        <w:pStyle w:val="Normal"/>
        <w:tabs>
          <w:tab w:val="clear" w:pos="708"/>
          <w:tab w:val="left" w:pos="8301" w:leader="none"/>
        </w:tabs>
        <w:rPr/>
      </w:pPr>
      <w:r>
        <w:rPr/>
        <w:t xml:space="preserve">A anorexia é uma complexa doença que envolve fatores fisiológicos, psicológicos e sociais, a vontade se tornar uma modelo, ou apenas ter corpo como o de uma, pressionam a essas pessoas a simplesmente deixarem de comer por se acharem acima do peso ideal, ou então por cobrarem demais a si mesmas ou pela cobrança da sociedade passam a forçar o vomito para por para fora tudo o que comeram, com o tempo se tornando ibulemicas. Esses transtornos alimentares cada vez mais afetam sociedade, meninas e mulheres se tornam escravas do ideal de beleza, e buscam obsessivamente um corpo perfeito. Outras mulheres recorrem a cirurgias plásticas como lipoaspiração ou próteses de silicone na tentativa de esculpirem o corpo que desejam, já que não têm tempo ou meios de conseguirem através de meios mais tradicionais. </w:t>
      </w:r>
    </w:p>
    <w:p>
      <w:pPr>
        <w:pStyle w:val="Normal"/>
        <w:tabs>
          <w:tab w:val="clear" w:pos="708"/>
          <w:tab w:val="left" w:pos="8301" w:leader="none"/>
        </w:tabs>
        <w:rPr/>
      </w:pPr>
      <w:r>
        <w:rPr/>
        <w:t>Toda essa obsessão influenciada pela mídia no conceito de estética da sociedade, pressiona a população a se adequarem mais perfeitamente a esses parâmetros para serem consideradas belas, mesmo que desvalorizem a si mesmas para isso.</w:t>
      </w:r>
    </w:p>
    <w:p>
      <w:pPr>
        <w:pStyle w:val="Normal"/>
        <w:tabs>
          <w:tab w:val="clear" w:pos="708"/>
          <w:tab w:val="left" w:pos="1890" w:leader="none"/>
        </w:tabs>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importância da lei Maria da Penh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57</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Daiane Alves de Almei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a poli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Estrada dos morro,1020</w:t>
            </w:r>
          </w:p>
          <w:p>
            <w:pPr>
              <w:pStyle w:val="Normal"/>
              <w:rPr/>
            </w:pPr>
            <w:r>
              <w:rPr/>
              <w:t>Email: dai.bad.girl@yahoo.com.br</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nhecida como Lei Maria da Penha decretada pelo congresso nacional;a lei vem promovendo várias mudanças em relação ao aumento no rigor das punições das agressões contra a mulher.</w:t>
      </w:r>
    </w:p>
    <w:p>
      <w:pPr>
        <w:pStyle w:val="Normal"/>
        <w:ind w:firstLine="708"/>
        <w:rPr/>
      </w:pPr>
      <w:r>
        <w:rPr/>
        <w:t xml:space="preserve">A lei é um marco na luta contra a violência doméstica é fruto da ignorância;pois é muito mais do que um problema com conseqüências graves.A maioria dos segmentos da </w:t>
      </w:r>
    </w:p>
    <w:p>
      <w:pPr>
        <w:pStyle w:val="Normal"/>
        <w:rPr/>
      </w:pPr>
      <w:r>
        <w:rPr/>
        <w:t>sociedade,incluindo a igreja Católica,consideraram  a lei muito bem unida.</w:t>
      </w:r>
    </w:p>
    <w:p>
      <w:pPr>
        <w:pStyle w:val="Normal"/>
        <w:ind w:firstLine="708"/>
        <w:rPr/>
      </w:pPr>
      <w:r>
        <w:rPr/>
        <w:t>A lei alterou o código penal brasileiro e possibilitou que agressores de mulheres  no âmbito doméstico ou familiar sejam presos em flagrante ou tenham sua prisão preventiva;os agressores  também não poderão mais ser punidos com penas alternativas.A legislação também aumenta o tempo máximo de detenção previsto de um para três anos.</w:t>
      </w:r>
    </w:p>
    <w:p>
      <w:pPr>
        <w:pStyle w:val="Normal"/>
        <w:ind w:firstLine="708"/>
        <w:rPr/>
      </w:pPr>
      <w:r>
        <w:rPr/>
        <w:t>A lei ainda prevê medidas que vão desde a saída do agressor do domicilio e a proibição de sua aproximação da mulher agredida e filhos.</w:t>
      </w:r>
    </w:p>
    <w:p>
      <w:pPr>
        <w:pStyle w:val="Normal"/>
        <w:rPr/>
      </w:pPr>
      <w:r>
        <w:rPr/>
        <w:t xml:space="preserve">Maria da Penha foi uma biofamacêutica brasileira que lutou para que seu agressor viesse a ser condenado.Com 60 anos e três filhas,ela é líder de movimentos de defesa dos direitos das mulheres,vitima emblemática da violência doméstica.   </w:t>
      </w:r>
    </w:p>
    <w:p>
      <w:pPr>
        <w:pStyle w:val="Normal"/>
        <w:rPr/>
      </w:pPr>
      <w:r>
        <w:rPr/>
        <w:t>Podemos citar um fato atual que teve um fim trágico da menina Eloá de apenas 15 anos a qual passou cinco dias em cárcere privado, no próprio apartamento em Santo André, com seu ex namorado(Lindemberg Alves) que segundo ele apenas queria estar mais perto da menina, dizia amá-la e no final acabou matando a menina com um tiro na cabeça e outro na virilha.Esse triste final comoveu o pais inteiro.Isso mostra que os homens de hoje em dia acham que as mulheres são objetos que eles podem fazer o que querem e bem entende por isso que nos dias atuais tem tanta gente matando as pessoas que “Ama” pois eles são possessivos.</w:t>
      </w:r>
    </w:p>
    <w:p>
      <w:pPr>
        <w:pStyle w:val="Normal"/>
        <w:rPr/>
      </w:pPr>
      <w:r>
        <w:rPr/>
        <w:t>No dia internacional da mulher com pouco mais de um ano de vigor a lei já reflete na sociedade as boas conquistas para diminuir a violência doméstica e familiar. Essa nova lei vem retificar que a mulher tem direito sim, de denunciar os fatos criminosos que sofre diariamente em seu próprio lar  e que esses tipos de pessoas sejam punidas sendo feita  então a justiça.</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Feminismo não é machism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58</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Guilherme Moura Pe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a Polí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Av. Salgado Filho Nº 2759 bl-A Ap22</w:t>
            </w:r>
          </w:p>
          <w:p>
            <w:pPr>
              <w:pStyle w:val="Normal"/>
              <w:rPr/>
            </w:pPr>
            <w:r>
              <w:rPr/>
              <w:t>Email: guilherme@gusmaolog.com.br</w:t>
            </w:r>
          </w:p>
          <w:p>
            <w:pPr>
              <w:pStyle w:val="Normal"/>
              <w:rPr/>
            </w:pPr>
            <w:r>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00" w:leader="none"/>
        </w:tabs>
        <w:rPr/>
      </w:pPr>
      <w:r>
        <w:rPr/>
      </w:r>
    </w:p>
    <w:p>
      <w:pPr>
        <w:pStyle w:val="Normal"/>
        <w:tabs>
          <w:tab w:val="clear" w:pos="708"/>
          <w:tab w:val="left" w:pos="900" w:leader="none"/>
        </w:tabs>
        <w:rPr/>
      </w:pPr>
      <w:r>
        <w:rPr/>
        <w:t>O feminismo, contrário do pensamento de muitos, não é igual ao machismo só oposto de sexos, no machismo ocorre uma idéia de inferioridade da mulher onde o homem age sendo superior a mulher, o feminismo é apenas um movimento da mulher desejar ter direitos iguais ao dos homens onde não em todos os casos ocorre o ódio da mulher pelo homem.</w:t>
      </w:r>
    </w:p>
    <w:p>
      <w:pPr>
        <w:pStyle w:val="Normal"/>
        <w:tabs>
          <w:tab w:val="clear" w:pos="708"/>
          <w:tab w:val="left" w:pos="900" w:leader="none"/>
        </w:tabs>
        <w:rPr/>
      </w:pPr>
      <w:r>
        <w:rPr/>
        <w:tab/>
        <w:t>Um direito já conquistado nas leis do Brasil, dos direitos iguais entre homens e mulheres, o problema se encontra na cabeça da sociedade brasileira e mundial ,isso em qualquer classe social-economica, na qual não passa uma questão cultural, que vem dos tempos mais remotos de nossa existência, onde o homem iam a caça dos animais para comer e a mulher ficava na morada para cozinhar.</w:t>
      </w:r>
    </w:p>
    <w:p>
      <w:pPr>
        <w:pStyle w:val="Normal"/>
        <w:tabs>
          <w:tab w:val="clear" w:pos="708"/>
          <w:tab w:val="left" w:pos="900" w:leader="none"/>
        </w:tabs>
        <w:rPr/>
      </w:pPr>
      <w:r>
        <w:rPr/>
        <w:tab/>
        <w:t>Em diversas religiões ainda as mulheres são tratadas com diferenças, onde apenas os homens podem ocupar posições de maior grau, ou então quando mulheres são escolhidas pelos maridos sem poderem reclamar.</w:t>
      </w:r>
    </w:p>
    <w:p>
      <w:pPr>
        <w:pStyle w:val="Normal"/>
        <w:tabs>
          <w:tab w:val="clear" w:pos="708"/>
          <w:tab w:val="left" w:pos="900" w:leader="none"/>
        </w:tabs>
        <w:rPr/>
      </w:pPr>
      <w:r>
        <w:rPr/>
        <w:tab/>
        <w:t xml:space="preserve">A primeira conquista de grande peso da mulher é mais antiga do que muitos imaginamos no século quinze antes de cristo a primeira faraó que se tem registro na historia e uma das mais recentes conquistas das mulheres no Brasil é as alterações feitas na “lei Maria da Penha” na qual aumentara o rigor nas agressões feitas a mulher </w:t>
      </w:r>
    </w:p>
    <w:p>
      <w:pPr>
        <w:pStyle w:val="Normal"/>
        <w:tabs>
          <w:tab w:val="clear" w:pos="708"/>
          <w:tab w:val="left" w:pos="900" w:leader="none"/>
        </w:tabs>
        <w:rPr/>
      </w:pPr>
      <w:r>
        <w:rPr/>
        <w:tab/>
      </w:r>
    </w:p>
    <w:p>
      <w:pPr>
        <w:pStyle w:val="Normal"/>
        <w:tabs>
          <w:tab w:val="clear" w:pos="708"/>
          <w:tab w:val="left" w:pos="900" w:leader="none"/>
        </w:tabs>
        <w:rPr/>
      </w:pPr>
      <w:r>
        <w:rPr/>
        <w:tab/>
        <w:t>Segundo o IBGE a proporção de famílias com reverencial masculino com filhos tem uma diferença de 23% (dados do ano de 2004) para com o sexo feminino mas 60% do total não tem mais como reverencial apenas o homem.</w:t>
      </w:r>
    </w:p>
    <w:p>
      <w:pPr>
        <w:pStyle w:val="Normal"/>
        <w:tabs>
          <w:tab w:val="clear" w:pos="708"/>
          <w:tab w:val="left" w:pos="900" w:leader="none"/>
        </w:tabs>
        <w:rPr/>
      </w:pPr>
      <w:r>
        <w:rPr/>
        <w:tab/>
        <w:t xml:space="preserve">Um outro exemplo do machismo está na própria gramática do nosso português onde o masculino prevalece, e outras palavras que nem existem o feminino. </w:t>
      </w:r>
    </w:p>
    <w:p>
      <w:pPr>
        <w:pStyle w:val="Normal"/>
        <w:tabs>
          <w:tab w:val="clear" w:pos="708"/>
          <w:tab w:val="left" w:pos="900" w:leader="none"/>
        </w:tabs>
        <w:rPr/>
      </w:pPr>
      <w:r>
        <w:rPr/>
        <w:tab/>
        <w:t>Índices também demonstram que a mulher já tem participação uma considerável no ganho de receitas mundiais de aproximadamente 10 %, mas detém apenas 1% da economia mundial, e também mulheres que ocupam o mesmo cargo que os homens com as mesmas funções, recebem cerca de 30% menos.</w:t>
      </w:r>
    </w:p>
    <w:p>
      <w:pPr>
        <w:pStyle w:val="Normal"/>
        <w:tabs>
          <w:tab w:val="clear" w:pos="708"/>
          <w:tab w:val="left" w:pos="900" w:leader="none"/>
        </w:tabs>
        <w:rPr/>
      </w:pPr>
      <w:r>
        <w:rPr/>
        <w:tab/>
        <w:t>O método mais rápido e eficiente para acabar com esse preconceito milenar, que ocorre em nossas mentes, é simplesmente olhar para os lados e ver se ouve alguma desvantagem, na mulher ter começado a ter participação no trabalho e comparar esse zero com a quantidade de benefícios e facilidades que a mulher trouxe com sua ingressam no mercado de trabalho.</w:t>
      </w:r>
    </w:p>
    <w:p>
      <w:pPr>
        <w:pStyle w:val="Normal"/>
        <w:tabs>
          <w:tab w:val="clear" w:pos="708"/>
          <w:tab w:val="left" w:pos="900" w:leader="none"/>
        </w:tabs>
        <w:rPr/>
      </w:pPr>
      <w:r>
        <w:rPr/>
        <w:tab/>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Por que são tão grandes  as diferenças salariais entre homens e mulheres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59</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 xml:space="preserve">Autora-o: Andressa de Oliveira Silv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a Polí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Inglaterra    jd : são Franscisco</w:t>
            </w:r>
          </w:p>
          <w:p>
            <w:pPr>
              <w:pStyle w:val="Normal"/>
              <w:rPr/>
            </w:pPr>
            <w:r>
              <w:rPr/>
              <w:t>Email: andressa-dhe@hotmail.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Por que? Eu não aceito isso, também sou mulher,eu luto pelos meus ideais .</w:t>
      </w:r>
    </w:p>
    <w:p>
      <w:pPr>
        <w:pStyle w:val="Normal"/>
        <w:rPr/>
      </w:pPr>
      <w:r>
        <w:rPr/>
        <w:t>Sabe,’’O penhor dessa igualdade’’ sim nós mulheres ‘’Conseguimos conquistar com braço forte.</w:t>
      </w:r>
    </w:p>
    <w:p>
      <w:pPr>
        <w:pStyle w:val="Normal"/>
        <w:rPr/>
      </w:pPr>
      <w:r>
        <w:rPr/>
        <w:t>Isso é injustiça, por que os homens ganham mais que as mulheres ? por que essa diferença salarial ?</w:t>
      </w:r>
    </w:p>
    <w:p>
      <w:pPr>
        <w:pStyle w:val="Normal"/>
        <w:rPr/>
      </w:pPr>
      <w:r>
        <w:rPr/>
        <w:t>Será que a mulher que tenha filho, não ‘ Desafia o próprio peito a próprio morte “?.</w:t>
      </w:r>
    </w:p>
    <w:p>
      <w:pPr>
        <w:pStyle w:val="Normal"/>
        <w:rPr/>
      </w:pPr>
      <w:r>
        <w:rPr/>
        <w:t xml:space="preserve">Sim ela desafia! </w:t>
      </w:r>
    </w:p>
    <w:p>
      <w:pPr>
        <w:pStyle w:val="Normal"/>
        <w:rPr/>
      </w:pPr>
      <w:r>
        <w:rPr/>
        <w:t>Tanto os homens e mulheres tentam conquistar algo a igualdade salarial é uma delas .</w:t>
      </w:r>
    </w:p>
    <w:p>
      <w:pPr>
        <w:pStyle w:val="Normal"/>
        <w:rPr/>
      </w:pPr>
      <w:r>
        <w:rPr/>
        <w:t>Na  verdade eu que sou mulher acho isso um pré conceito .</w:t>
      </w:r>
    </w:p>
    <w:p>
      <w:pPr>
        <w:pStyle w:val="Normal"/>
        <w:rPr/>
      </w:pPr>
      <w:r>
        <w:rPr/>
        <w:t>Espero que uma dia isso acabe.</w:t>
      </w:r>
    </w:p>
    <w:p>
      <w:pPr>
        <w:pStyle w:val="Normal"/>
        <w:rPr/>
      </w:pPr>
      <w:r>
        <w:rPr/>
        <w:t>E que a minha mãe consiga me dar mais presentes que meu pai.</w:t>
      </w:r>
    </w:p>
    <w:p>
      <w:pPr>
        <w:pStyle w:val="Normal"/>
        <w:rPr/>
      </w:pPr>
      <w:r>
        <w:rPr/>
        <w:t>Más fico muito feliz que hoje em dia a mulher tenha  revertido essa situação hoje em dia as mulheres tem se destacado bastante no mercado de trabalho.</w:t>
      </w:r>
    </w:p>
    <w:p>
      <w:pPr>
        <w:pStyle w:val="Normal"/>
        <w:rPr/>
      </w:pPr>
      <w:r>
        <w:rPr/>
        <w:t>Mulheres que deve ganhar igualmente como os homens, pois lutam como homens</w:t>
      </w:r>
    </w:p>
    <w:p>
      <w:pPr>
        <w:pStyle w:val="Normal"/>
        <w:rPr/>
      </w:pPr>
      <w:r>
        <w:rPr/>
        <w:t>Lutam para dar melhores condições para seus filhos ,muitas das vezes deixam de comprar um sapato uma roupa algo em que ela almejava tanto, pois a diferença é uma falta de respeito .Talvez aquele dinheiro, a mais que aquele homem tenha ganhado que tenha gastado com besteiras mulheres, bebidas, cigarro, tenha feito muita falta aquela mulher mãe e lutadora guerreira que luta todo dia pelo leite do filho.</w:t>
      </w:r>
    </w:p>
    <w:p>
      <w:pPr>
        <w:pStyle w:val="Normal"/>
        <w:rPr/>
      </w:pPr>
      <w:r>
        <w:rPr/>
        <w:t>Hoje sou estudante e espero que quando eu for trabalhar tudo isso mude</w:t>
      </w:r>
    </w:p>
    <w:p>
      <w:pPr>
        <w:pStyle w:val="Normal"/>
        <w:rPr/>
      </w:pPr>
      <w:r>
        <w:rPr/>
        <w:t>Pois um dia eu estarei nessa situação espero não ser um dia a protagonista desta história toda que acabei de lhe contar.</w:t>
      </w:r>
    </w:p>
    <w:p>
      <w:pPr>
        <w:pStyle w:val="Normal"/>
        <w:rPr/>
      </w:pPr>
      <w:r>
        <w:rPr/>
        <w:t>Realmente  triste.</w:t>
      </w:r>
    </w:p>
    <w:p>
      <w:pPr>
        <w:pStyle w:val="Normal"/>
        <w:rPr/>
      </w:pPr>
      <w:r>
        <w:rPr/>
        <w:t>Nossa mesmo uma mulher candidata a prefeita  no segundo turno na cidade de São Paulo será que não   tenha realmente percebido essa situação da diferença, que ridículo como ela faz isso com as mulheres ! seria ela egoísta ? ou ela estaria com os olhos fechados pra essa situação?</w:t>
      </w:r>
    </w:p>
    <w:p>
      <w:pPr>
        <w:pStyle w:val="Normal"/>
        <w:rPr/>
      </w:pPr>
      <w:r>
        <w:rPr/>
        <w:t>Realmente não sei.</w:t>
      </w:r>
    </w:p>
    <w:p>
      <w:pPr>
        <w:pStyle w:val="Normal"/>
        <w:rPr/>
      </w:pPr>
      <w:r>
        <w:rPr/>
        <w:t xml:space="preserve">Bom espero que alguém leia essa redação que isso consiga chegar a ela para que ela perceba o que acontece quando ela está no salão fazendo os cabelos , pintando as unhas para ganhar votos ,ficar bonita para o debate ,o que realmente acontece quando ela esta lá a realidade   é outra  ela na hora do salão e outras na hora do almoço pra continuar no batente </w:t>
      </w:r>
    </w:p>
    <w:p>
      <w:pPr>
        <w:pStyle w:val="Normal"/>
        <w:rPr/>
      </w:pPr>
      <w:r>
        <w:rPr/>
        <w:t>Que situação.</w:t>
      </w:r>
    </w:p>
    <w:p>
      <w:pPr>
        <w:pStyle w:val="Normal"/>
        <w:rPr/>
      </w:pPr>
      <w:r>
        <w:rPr/>
        <w:t>É  gente essa é a mulher que colocaram no segundo turno ,não eu não estou do lado do adversário dela nada disto apenas uma coisa totalmente egoísta da parte dela ,uma mulher que não ajuda as outras que não consegui nem lutar por elas é gente acho que a diferença salarial não vem atingindo ela ou a bolsa que ela trouxe de paris</w:t>
      </w:r>
    </w:p>
    <w:p>
      <w:pPr>
        <w:pStyle w:val="Normal"/>
        <w:rPr/>
      </w:pPr>
      <w:r>
        <w:rPr/>
        <w:t>Sabe o que ela acha realmente? ‘’ Relaxa e goza’’</w:t>
      </w:r>
    </w:p>
    <w:p>
      <w:pPr>
        <w:pStyle w:val="Normal"/>
        <w:rPr/>
      </w:pPr>
      <w:r>
        <w:rPr/>
        <w:t xml:space="preserve">Bom mas esse é o Brasil : mesmo com vários os problemas, o Brasil que vive </w:t>
      </w:r>
    </w:p>
    <w:p>
      <w:pPr>
        <w:pStyle w:val="Normal"/>
        <w:rPr/>
      </w:pPr>
      <w:r>
        <w:rPr/>
        <w:t>Ou tenta viver. Parabéns . parabéns as mulheres lutadoras de todas as cores, tipos ,</w:t>
      </w:r>
    </w:p>
    <w:p>
      <w:pPr>
        <w:pStyle w:val="Normal"/>
        <w:rPr/>
      </w:pPr>
      <w:r>
        <w:rPr/>
        <w:t>Maneiras, mães, que vivem ainda nessa diferença salarial parabéns as lindas guerreiras do Brasil.</w:t>
      </w:r>
    </w:p>
    <w:p>
      <w:pPr>
        <w:pStyle w:val="Normal"/>
        <w:rPr/>
      </w:pPr>
      <w:r>
        <w:rPr/>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 que é orientação sexua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60</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Marco Antonio Martin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a Polí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da juventude 50</w:t>
            </w:r>
          </w:p>
          <w:p>
            <w:pPr>
              <w:pStyle w:val="Normal"/>
              <w:rPr/>
            </w:pPr>
            <w:r>
              <w:rPr/>
              <w:t>Email: marcoamts@hotmail.com</w:t>
            </w:r>
          </w:p>
          <w:p>
            <w:pPr>
              <w:pStyle w:val="Normal"/>
              <w:rPr/>
            </w:pPr>
            <w:r>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 xml:space="preserve">A orientação sexual nos dias de hoje é você conversar com um especialista como por exemplo: psicólogo ele pode tirar todas as suas dúvidas sobre quais são os bens e quais são os maus em que o sexo leva e quem também é um bom especialista para os adolescentes são os próprios pais assim você terá um bom dialogo para saber como que é em primeiro namorar depois no meu caso eu me casar primeiro para depois acontecer o que se chama de ´´ SEXO´´. Já você pesquisando um especialista ele pode explicar para você como que o sexo traz para depois dos 18 anos a pessoa se enteressa em alguma revista pornográfica trazer vídeos como por ex: Redtube os adolescentes e adultos já se interessa como que é o prazer do sexo </w:t>
      </w:r>
    </w:p>
    <w:p>
      <w:pPr>
        <w:pStyle w:val="Normal"/>
        <w:rPr/>
      </w:pPr>
      <w:r>
        <w:rPr/>
      </w:r>
    </w:p>
    <w:p>
      <w:pPr>
        <w:pStyle w:val="Normal"/>
        <w:ind w:firstLine="708"/>
        <w:rPr/>
      </w:pPr>
      <w:r>
        <w:rPr/>
        <w:t>Chego que na conclusão que antes do sexo você já tira a virgendade porque você já começa a já se interessar se na menina ou já começa aquele prazer do sexo tipo quando você já começa a olhar as meninas e já se interessa já em querer ficar e como que é o velho ditado o sexo só é disponível depois daquele relacionamento gostoso entre um dorme com o outro a relação casado a relação morar junto .</w:t>
      </w:r>
    </w:p>
    <w:p>
      <w:pPr>
        <w:pStyle w:val="Normal"/>
        <w:rPr/>
      </w:pPr>
      <w:r>
        <w:rPr/>
      </w:r>
    </w:p>
    <w:p>
      <w:pPr>
        <w:pStyle w:val="Normal"/>
        <w:ind w:firstLine="708"/>
        <w:rPr/>
      </w:pPr>
      <w:r>
        <w:rPr/>
        <w:t>A outra parte importante do sexo também é a gravidez como se diz o velho ditado tome cuidado com o sexo pois existem pessoas imaturas que já fazem sexo antes de até de namorar.</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rientação Sexua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61</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Eric Padovan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a Polí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Rubens Alves Tavares nº.: 15</w:t>
            </w:r>
          </w:p>
          <w:p>
            <w:pPr>
              <w:pStyle w:val="Normal"/>
              <w:rPr/>
            </w:pPr>
            <w:r>
              <w:rPr/>
              <w:t>Email: eric_webhead@hotmail.com</w:t>
            </w:r>
          </w:p>
          <w:p>
            <w:pPr>
              <w:pStyle w:val="Normal"/>
              <w:rPr/>
            </w:pPr>
            <w:r>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0" w:after="30"/>
        <w:ind w:firstLine="708"/>
        <w:rPr/>
      </w:pPr>
      <w:r>
        <w:rPr/>
        <w:t xml:space="preserve">Orientação sexual não é apenas um diálogo entre pais e filhos, como a maioria imagina. </w:t>
      </w:r>
    </w:p>
    <w:p>
      <w:pPr>
        <w:pStyle w:val="Normal"/>
        <w:spacing w:before="30" w:after="30"/>
        <w:ind w:firstLine="708"/>
        <w:rPr/>
      </w:pPr>
      <w:r>
        <w:rPr/>
        <w:t>Ela deve ser veiculada na escola, nos meios de comunicação e até mesmo no trabalho.</w:t>
      </w:r>
    </w:p>
    <w:p>
      <w:pPr>
        <w:pStyle w:val="Normal"/>
        <w:spacing w:before="30" w:after="30"/>
        <w:rPr/>
      </w:pPr>
      <w:r>
        <w:rPr/>
        <w:t>A conscientização de jovens hoje em dia é muito importante, pois há diversos perigos sexuais que devem ser prevenidos, como a gravidez, as DST, etc.</w:t>
      </w:r>
    </w:p>
    <w:p>
      <w:pPr>
        <w:pStyle w:val="Normal"/>
        <w:spacing w:before="30" w:after="30"/>
        <w:rPr/>
      </w:pPr>
      <w:r>
        <w:rPr/>
      </w:r>
    </w:p>
    <w:p>
      <w:pPr>
        <w:pStyle w:val="Normal"/>
        <w:spacing w:before="30" w:after="30"/>
        <w:ind w:firstLine="708"/>
        <w:rPr/>
      </w:pPr>
      <w:r>
        <w:rPr/>
        <w:t>Em relação à mulher, é recomendável consultas ao ginecologista para maiores informações, pílulas anticoncepcionais e conscientização para, na hora H, não cometer deslizes. Já o homem, por ter menos cuidados, é recomendável conscientização e, principalmente, o uso do preservativo, que previne 90% de todos os malefícios sexuais, se usado corretamente. O problema é que a maioria dos jovens de hoje em dia não têm ou não dão valor a essas orientações, e acabam engravidando ou contraindo muitas doenças graves.</w:t>
      </w:r>
    </w:p>
    <w:p>
      <w:pPr>
        <w:pStyle w:val="Normal"/>
        <w:spacing w:before="30" w:after="30"/>
        <w:rPr/>
      </w:pPr>
      <w:r>
        <w:rPr/>
      </w:r>
    </w:p>
    <w:p>
      <w:pPr>
        <w:pStyle w:val="Normal"/>
        <w:spacing w:before="30" w:after="30"/>
        <w:ind w:firstLine="708"/>
        <w:rPr/>
      </w:pPr>
      <w:r>
        <w:rPr/>
        <w:t>O conceito de pai precoce vem aumentando e muitos jovens acabam perdendo um futuro promissor para assumir a paternidade não planejada. E as mulheres, que mais ainda sofrem com o preconceito dos amigos e não-aceitação dos pais, que chegam até a desonra e expulsão da família.</w:t>
      </w:r>
    </w:p>
    <w:p>
      <w:pPr>
        <w:pStyle w:val="Normal"/>
        <w:spacing w:before="30" w:after="30"/>
        <w:rPr/>
      </w:pPr>
      <w:r>
        <w:rPr/>
      </w:r>
    </w:p>
    <w:p>
      <w:pPr>
        <w:pStyle w:val="Normal"/>
        <w:spacing w:before="30" w:after="30"/>
        <w:ind w:firstLine="708"/>
        <w:rPr/>
      </w:pPr>
      <w:r>
        <w:rPr/>
        <w:t>Chegamos ao ponto em que a sociedade fica rodeada de pessoas preconceituosas e que seguem à moda antiga, mas, apesar de tudo, podem estar certas, pela ingenuidade dos futuros papais e mamães.</w:t>
      </w:r>
    </w:p>
    <w:p>
      <w:pPr>
        <w:pStyle w:val="Normal"/>
        <w:spacing w:before="30" w:after="30"/>
        <w:rPr/>
      </w:pPr>
      <w:r>
        <w:rPr/>
      </w:r>
    </w:p>
    <w:p>
      <w:pPr>
        <w:pStyle w:val="Normal"/>
        <w:spacing w:before="30" w:after="30"/>
        <w:ind w:firstLine="708"/>
        <w:rPr/>
      </w:pPr>
      <w:r>
        <w:rPr/>
        <w:t>Uma sugestão seria uma conscientização veiculada por pessoas que já caíram no túnel da gravidez precoce, talvez sensibilize os espertinhos e ingênuos de plantão e tomem mais cuidado na hora da prática do sexo.</w:t>
      </w:r>
    </w:p>
    <w:p>
      <w:pPr>
        <w:pStyle w:val="Normal"/>
        <w:spacing w:before="30" w:after="30"/>
        <w:rPr/>
      </w:pPr>
      <w:r>
        <w:rPr/>
        <w:t>Previna-se! Você pode salvar a sua vida e a de quem pode chegar acidentalmente!</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Homo Sapiens Sapien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62</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Vinícius Degu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a Polí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Av. Tiradentes 201, Ap. 301, Centro</w:t>
            </w:r>
          </w:p>
          <w:p>
            <w:pPr>
              <w:pStyle w:val="Normal"/>
              <w:rPr/>
            </w:pPr>
            <w:r>
              <w:rPr/>
              <w:t xml:space="preserve">Email: vinicius_deguar@hotmail.com </w:t>
            </w:r>
          </w:p>
          <w:p>
            <w:pPr>
              <w:pStyle w:val="Normal"/>
              <w:rPr/>
            </w:pPr>
            <w:r>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1" w:firstLine="181"/>
        <w:rPr>
          <w:b/>
          <w:b/>
        </w:rPr>
      </w:pPr>
      <w:r>
        <w:rPr>
          <w:b/>
        </w:rPr>
      </w:r>
    </w:p>
    <w:p>
      <w:pPr>
        <w:pStyle w:val="Normal"/>
        <w:ind w:left="-181" w:firstLine="889"/>
        <w:rPr/>
      </w:pPr>
      <w:r>
        <w:rPr/>
        <w:t>Vivemos numa sociedade excludente, vil, cruel, enfim, capitalista. Uma sociedade que desmente aquele velho chavão sempre dito por nossos pais: “Você é o que você é, não aquilo que você tem”. Ora, no mundo real, governado com mão-de-ferro pelo Tio Sam é exatamente o contrário; não interessa se você é boa gente, muito menos se você é uma pessoa confiável; Sem bens materiais você passa a ser escória. A sociedade “bota” a gente para correr atrás de empregos, e a fazer coisas que odiamos para comprar coisas inúteis que não precisamos. Miséria, fome, assassinato, essas coisas não me interessam; o que me interessa são marcas famosas em minhas cuecas, ipod´s, e aquele tênis Nike na vitrine... Então como convencer, como quebrar esse monopólio e falar as pessoas os Eros gritantes da sociedade? Bem, essas são perguntas que ninguém tem a resposta... Precisamos, mais do que nunca, de um milagre, ou de uma revolução, porém, de qualquer jeito, o homem precisa se conscientizar de que está destruindo a si mesmo e a seus entes, num império suicida que acarretará na destruição de todos. Assim segue a vida na Terra, sendo devorada por esse vírus chamado Homo Sapiens...</w:t>
      </w:r>
    </w:p>
    <w:p>
      <w:pPr>
        <w:pStyle w:val="Normal"/>
        <w:ind w:left="-181" w:firstLine="181"/>
        <w:rPr/>
      </w:pPr>
      <w:r>
        <w:rPr/>
        <w:t>. “As coisas que você possui acabam te possuindo no final, e existem pessoas que passam a dar mais valor a bens materiais aqui na Terra, e passam a desprezar os humanos... E aí o que acontece? Vem o papai do céu lá de cima e confisca tudo”.</w:t>
      </w:r>
    </w:p>
    <w:p>
      <w:pPr>
        <w:pStyle w:val="Normal"/>
        <w:ind w:left="-181" w:firstLine="181"/>
        <w:rPr/>
      </w:pPr>
      <w:r>
        <w:rPr/>
        <w:t>.Como Tyler Durden, do épico filme clube da luta, digo que você não é o seu trabalho, nem a sua vida inútil numa busca por nada, sempre querendo comprar a roupa da moda, ou o sofá listrado que combina com seu apartamento no litoral.</w:t>
      </w:r>
    </w:p>
    <w:p>
      <w:pPr>
        <w:pStyle w:val="Normal"/>
        <w:ind w:left="-181" w:firstLine="181"/>
        <w:rPr/>
      </w:pPr>
      <w:r>
        <w:rPr/>
        <w:t>.Devemos extirpar o mal, como se faz em uma árvore: podar as partes ruins para que elas não ameacem a saúde do todo.</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importância da lei maria da penh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63</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Marcos Magr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a Polí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ra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av.salgado filho 2915 ap 31 bl j</w:t>
            </w:r>
          </w:p>
          <w:p>
            <w:pPr>
              <w:pStyle w:val="Normal"/>
              <w:rPr/>
            </w:pPr>
            <w:r>
              <w:rPr/>
              <w:t>Email: rato_marcos@hotmail.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t>Esta lei cria mecanismo para cobrir e prevenir a violência domestica e familiar contra a mulher, a lei alterou o código penal brasileiro e possibilitou que agressores de mulheres</w:t>
      </w:r>
    </w:p>
    <w:p>
      <w:pPr>
        <w:pStyle w:val="Normal"/>
        <w:rPr/>
      </w:pPr>
      <w:r>
        <w:rPr/>
        <w:t>No âmbito domestico ou familiar sejam presos em flagrante ou tenha sua prisão preventiva decretada, estes agressores também não poderão mais ser punidos com penas alternativos a legislação também aumenta o tempo Maximo de detenção previsto de um para três anos, a nova lei ainda prevê medidas que vão desde a saída do agressor domicílio e a  proibição de sua aproximação da mulher agredida e filhos.</w:t>
        <w:br/>
        <w:t>A lei 11.340/06, que ganhou o nome de Maria da penha alterou o código penal em favor das mulheres vítimas da violência doméstica e sexual. Desde sua entrada em vigor, o agressor passou a poder ser preso em flagrante ou preventivamente, e o tempo Maximo de permanência na prisão aumentou de um para três anos.</w:t>
      </w:r>
    </w:p>
    <w:p>
      <w:pPr>
        <w:pStyle w:val="Normal"/>
        <w:rPr/>
      </w:pPr>
      <w:r>
        <w:rPr/>
        <w:t>No Brasil, uma em cada cinco mulheres já sofreu algum tipo de violência física, sexual ou outro abuso praticado por um homem.</w:t>
      </w:r>
    </w:p>
    <w:p>
      <w:pPr>
        <w:pStyle w:val="Normal"/>
        <w:ind w:firstLine="708"/>
        <w:rPr/>
      </w:pPr>
      <w:r>
        <w:rPr/>
        <w:t>É muito importante o passo que se deu para cria essa lei e para ter coragem de enfrentar esse problema do tamanho que ele tem. Eu acho que muito mais do que um problema com conseqüências graves, a violência doméstica é fruto da ignorância. As pessoas não denunciam porque tem medo e, normalmente, o medo é o pior inimigo que se pode ter para reverter esse quadro.</w:t>
      </w:r>
    </w:p>
    <w:p>
      <w:pPr>
        <w:pStyle w:val="Normal"/>
        <w:rPr/>
      </w:pPr>
      <w:r>
        <w:rPr/>
        <w:t xml:space="preserve">Por esses motivos as mulheres devem juntar se </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ificuldad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67</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Felipe do Prado Pinh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 xml:space="preserve">IES: Colégio da Polícia Militar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Terra Nova Jardim Presidente dutra Nº200</w:t>
            </w:r>
          </w:p>
          <w:p>
            <w:pPr>
              <w:pStyle w:val="Normal"/>
              <w:rPr/>
            </w:pPr>
            <w:r>
              <w:rPr/>
              <w:t>Email: ffelipeepp@yahoo.com.br</w:t>
            </w:r>
          </w:p>
          <w:p>
            <w:pPr>
              <w:pStyle w:val="Normal"/>
              <w:rPr/>
            </w:pPr>
            <w:r>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Hoje temos dois pontos de vista as pessoas que aceitam e as pessoas que não aceitamos homes sexuais (Gays ,Travestis, e as transexuais). Aonde os que não aceitam acabam descriminando a níveis inaceitáveis, acabando até violentando levando ate a morte.Já as pessoas que aceitam esse modo de vida podem ser seguidores ou ate os que não tenham nada contra esse estilo de vida mesmo não sendo homo sexuais.</w:t>
      </w:r>
    </w:p>
    <w:p>
      <w:pPr>
        <w:pStyle w:val="Normal"/>
        <w:rPr/>
      </w:pPr>
      <w:r>
        <w:rPr>
          <w:rFonts w:eastAsia="Times New Roman"/>
        </w:rPr>
        <w:t xml:space="preserve"> </w:t>
      </w:r>
      <w:r>
        <w:rPr/>
        <w:t>Em muitos casos as pessoas que não gostam  ou que são contra acabam agredindo ou até ocasionando a morte.</w:t>
      </w:r>
    </w:p>
    <w:p>
      <w:pPr>
        <w:pStyle w:val="Normal"/>
        <w:ind w:firstLine="708"/>
        <w:rPr/>
      </w:pPr>
      <w:r>
        <w:rPr>
          <w:rFonts w:eastAsia="Times New Roman"/>
        </w:rPr>
        <w:t xml:space="preserve"> </w:t>
      </w:r>
      <w:r>
        <w:rPr/>
        <w:t xml:space="preserve">E a discriminação acaba chegando a nível do racismo, ate com aparência de falta de cultura ou ate de respeitar as escolhas alheias.  </w:t>
      </w:r>
    </w:p>
    <w:p>
      <w:pPr>
        <w:pStyle w:val="Normal"/>
        <w:rPr/>
      </w:pPr>
      <w:r>
        <w:rPr>
          <w:rFonts w:eastAsia="Times New Roman"/>
        </w:rPr>
        <w:t xml:space="preserve"> </w:t>
      </w:r>
      <w:r>
        <w:rPr/>
        <w:t>Em muitas ocasiões como os homem ou como as mulheres  a discriminação é com o mesmo sexo homem não aceita homem com homem do mesmo jeito que a mulher ñ aceita mulher com mulher já temos algumas pessoas que aceita tudo sendo que não tenha influencia no seu cotidiano. Na cabeça de um grupo de pessoas vêem os homo sexuais ,os Gays ou travestis como um fetiche .</w:t>
      </w:r>
    </w:p>
    <w:p>
      <w:pPr>
        <w:pStyle w:val="Normal"/>
        <w:rPr/>
      </w:pPr>
      <w:r>
        <w:rPr>
          <w:rFonts w:eastAsia="Times New Roman"/>
        </w:rPr>
        <w:t xml:space="preserve">  </w:t>
      </w:r>
      <w:r>
        <w:rPr/>
        <w:t>Em alguns casos temos as pessoas que seguem esse tipo de vida não por querer mais sim por necessidade de ate ter que colocar comida em casa ou acabam fazendo por sua própria vontade.</w:t>
      </w:r>
    </w:p>
    <w:p>
      <w:pPr>
        <w:pStyle w:val="Normal"/>
        <w:rPr/>
      </w:pPr>
      <w:r>
        <w:rPr>
          <w:rFonts w:eastAsia="Times New Roman"/>
        </w:rPr>
        <w:t xml:space="preserve"> </w:t>
      </w:r>
      <w:r>
        <w:rPr/>
        <w:tab/>
        <w:t>Ao passar do tempo os homo sexuais vieram conquistando muitas coisas entre uma delas é a parada do orgulho gay que acaba sendo freqüentada por simpatizantes que vão para prestigia e se divertir.</w:t>
      </w:r>
    </w:p>
    <w:p>
      <w:pPr>
        <w:pStyle w:val="Normal"/>
        <w:rPr/>
      </w:pPr>
      <w:r>
        <w:rPr>
          <w:rFonts w:eastAsia="Times New Roman"/>
        </w:rPr>
        <w:t xml:space="preserve"> </w:t>
      </w:r>
      <w:r>
        <w:rPr/>
        <w:tab/>
        <w:t>As músicas entre elas uma das que representa a parada do orgulho gay é Y.M.C.A  ou Macho man do grupo Village People que acabam querendo mostrar o lado bom e alegre de ser gay.</w:t>
      </w:r>
    </w:p>
    <w:p>
      <w:pPr>
        <w:pStyle w:val="Normal"/>
        <w:rPr/>
      </w:pPr>
      <w:r>
        <w:rPr>
          <w:rFonts w:eastAsia="Times New Roman"/>
        </w:rPr>
        <w:t xml:space="preserve"> </w:t>
      </w:r>
      <w:r>
        <w:rPr/>
        <w:tab/>
        <w:t xml:space="preserve">Em movimento como os punks ou isquinred são os principais que acabam agredindo os gays por motivo que a cultura em que vivem não aceitam a relação entre pessoas do mesmo sexo </w:t>
      </w:r>
    </w:p>
    <w:p>
      <w:pPr>
        <w:pStyle w:val="Normal"/>
        <w:rPr/>
      </w:pPr>
      <w:r>
        <w:rPr>
          <w:rFonts w:eastAsia="Times New Roman"/>
        </w:rPr>
        <w:t xml:space="preserve"> </w:t>
      </w:r>
      <w:r>
        <w:rPr/>
        <w:tab/>
        <w:t xml:space="preserve">Que acabam sendo contra outros movimentos como o Emo (rock melódico) sendo que os principais caos de morte é relacionada a este seguidores do punk ou do isquinred.  </w:t>
      </w:r>
    </w:p>
    <w:p>
      <w:pPr>
        <w:pStyle w:val="Normal"/>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mulher e seus esforç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68</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Mayara Almeida Gued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a Polí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AV.Benjamim Harris Hunnicutt nº19 bloco 10 ap.43</w:t>
            </w:r>
          </w:p>
          <w:p>
            <w:pPr>
              <w:pStyle w:val="Normal"/>
              <w:rPr/>
            </w:pPr>
            <w:r>
              <w:rPr/>
              <w:t>Email: cilenedealmeida@ig.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sde o século XVIII, a mulher vem sofrendo discriminação com relação ao seu verdadeiro papel na sociedade, como por exemplo, não freqüentava lugares onde ficavam homens, não trabalhava fora e sua vida era dedicada ao lar e a família.</w:t>
      </w:r>
    </w:p>
    <w:p>
      <w:pPr>
        <w:pStyle w:val="Normal"/>
        <w:rPr/>
      </w:pPr>
      <w:r>
        <w:rPr/>
        <w:t>Aos poucos, a mulher vem conquistando seu espaço e desempenhando importantes funções antes só exercidas pelos homens. Muitas vezes, tem mais capacidade do que eles, porém não são valorizadas e recebem salários inferiores.</w:t>
      </w:r>
    </w:p>
    <w:p>
      <w:pPr>
        <w:pStyle w:val="Normal"/>
        <w:rPr/>
      </w:pPr>
      <w:r>
        <w:rPr/>
        <w:t>Mas as pessoas deveriam pensar diferente no caso da mulher ter que ficar em casa se dedicando a família e sim pensar em novas oportunidades para elas poderem trabalhar.</w:t>
      </w:r>
    </w:p>
    <w:p>
      <w:pPr>
        <w:pStyle w:val="Normal"/>
        <w:jc w:val="center"/>
        <w:rPr/>
      </w:pPr>
      <w:r>
        <w:rPr/>
        <w:t>Só que com o tempo isso irá melhor, muitas mulheres já trabalha fora, as mulheres que ficam em casa ás vezes são porque não tem estudos para trabalhar fora e dependem de seus maridos</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Estradas para o Alvorec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69</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 Bruna Reis Afons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lang w:val="es-AR"/>
              </w:rPr>
            </w:pPr>
            <w:r>
              <w:rPr>
                <w:lang w:val="es-AR"/>
              </w:rPr>
              <w:t>IES: escola estadual maestro villa lob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Belo Horizonte/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r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luiz delfino, 93</w:t>
            </w:r>
          </w:p>
          <w:p>
            <w:pPr>
              <w:pStyle w:val="Normal"/>
              <w:rPr/>
            </w:pPr>
            <w:r>
              <w:rPr/>
              <w:t>Email: brunarafbh@hotmail.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aminhando por ruas, praças, favelas, calçadas.</w:t>
      </w:r>
    </w:p>
    <w:p>
      <w:pPr>
        <w:pStyle w:val="Normal"/>
        <w:rPr/>
      </w:pPr>
      <w:r>
        <w:rPr/>
        <w:t>Transitando em supermercados, anfiteatros, prosas e versos.</w:t>
      </w:r>
    </w:p>
    <w:p>
      <w:pPr>
        <w:pStyle w:val="Normal"/>
        <w:rPr/>
      </w:pPr>
      <w:r>
        <w:rPr/>
        <w:t>Mulheres.</w:t>
      </w:r>
    </w:p>
    <w:p>
      <w:pPr>
        <w:pStyle w:val="Normal"/>
        <w:rPr/>
      </w:pPr>
      <w:r>
        <w:rPr/>
        <w:t>Vestidas de cetim, malha, napa , jeans.</w:t>
      </w:r>
    </w:p>
    <w:p>
      <w:pPr>
        <w:pStyle w:val="Normal"/>
        <w:rPr/>
      </w:pPr>
      <w:r>
        <w:rPr/>
        <w:t>Enfeitadas carregam marcas desde a cabeça a ponta dos sapatos.</w:t>
      </w:r>
    </w:p>
    <w:p>
      <w:pPr>
        <w:pStyle w:val="Normal"/>
        <w:rPr/>
      </w:pPr>
      <w:r>
        <w:rPr/>
        <w:t>Fizeram historia, fazem historia, porem, onde estão seus nomes?</w:t>
      </w:r>
    </w:p>
    <w:p>
      <w:pPr>
        <w:pStyle w:val="Normal"/>
        <w:rPr/>
      </w:pPr>
      <w:r>
        <w:rPr/>
        <w:t>Nos ralos, nas valas, vales do olvido, sarjetas  da ignorância e não nas lapides da historia.</w:t>
      </w:r>
    </w:p>
    <w:p>
      <w:pPr>
        <w:pStyle w:val="Normal"/>
        <w:rPr/>
      </w:pPr>
      <w:r>
        <w:rPr/>
        <w:t>Trancafiadas em castelos, esperando salvações, são troféus, recompensas, envoltas de vestido rendilhados, estáticas no cenário do imaginário infantil.</w:t>
      </w:r>
    </w:p>
    <w:p>
      <w:pPr>
        <w:pStyle w:val="Normal"/>
        <w:rPr/>
      </w:pPr>
      <w:r>
        <w:rPr/>
        <w:t>Evas, Pandoras, rés culpadas por desgraças cósmicas, estereotipadas, usadas, aniquiladas.</w:t>
      </w:r>
    </w:p>
    <w:p>
      <w:pPr>
        <w:pStyle w:val="Normal"/>
        <w:rPr/>
      </w:pPr>
      <w:r>
        <w:rPr/>
        <w:t>Culpadas por deixarem os filhos em creches ou aos cuidados da babá. Culpadas por não ajudarem no orçamento domestico. Culpadas quando os filhos cometem faltas graves por renunciarem os seus papeis principais, o papel de mãe.</w:t>
      </w:r>
    </w:p>
    <w:p>
      <w:pPr>
        <w:pStyle w:val="Normal"/>
        <w:rPr/>
      </w:pPr>
      <w:r>
        <w:rPr>
          <w:rFonts w:eastAsia="Times New Roman"/>
        </w:rPr>
        <w:t xml:space="preserve"> </w:t>
      </w:r>
      <w:r>
        <w:rPr/>
        <w:t>Os corpos sem signo. Apenas objetos. Encantam e seduzem.Transfiguram-se em rede, armadilha de desejos afoitos, efêmeros.</w:t>
      </w:r>
    </w:p>
    <w:p>
      <w:pPr>
        <w:pStyle w:val="Normal"/>
        <w:rPr/>
      </w:pPr>
      <w:r>
        <w:rPr/>
        <w:t>E os seus desejos?</w:t>
      </w:r>
    </w:p>
    <w:p>
      <w:pPr>
        <w:pStyle w:val="Normal"/>
        <w:rPr/>
      </w:pPr>
      <w:r>
        <w:rPr/>
        <w:t>Frenéticos, secretos pela abstenção purificados.</w:t>
      </w:r>
    </w:p>
    <w:p>
      <w:pPr>
        <w:pStyle w:val="Normal"/>
        <w:rPr/>
      </w:pPr>
      <w:r>
        <w:rPr/>
        <w:t>Virgens, puras, disse um escritor que a virgindade é uma ilusão, e em lugar nenhum houve mulheres tão virgens como aqui.</w:t>
      </w:r>
    </w:p>
    <w:p>
      <w:pPr>
        <w:pStyle w:val="Normal"/>
        <w:rPr/>
      </w:pPr>
      <w:r>
        <w:rPr/>
        <w:t>Frívolas, nulas, nunca definidas em termos de futuro.</w:t>
      </w:r>
    </w:p>
    <w:p>
      <w:pPr>
        <w:pStyle w:val="Normal"/>
        <w:rPr/>
      </w:pPr>
      <w:r>
        <w:rPr/>
        <w:t>Chamam-nas arte, possuem artes, artes femininas. Femininas no sentido burguês da palavra_ ingênuo,vil,vitimado pela ridicularizarão das chalaças.</w:t>
      </w:r>
    </w:p>
    <w:p>
      <w:pPr>
        <w:pStyle w:val="Normal"/>
        <w:rPr/>
      </w:pPr>
      <w:r>
        <w:rPr/>
        <w:t>Bonitas, lindas, artificialmente enfeitadas, perfumadas a agilidade dificultada por sapatinhos de salto alto.</w:t>
      </w:r>
    </w:p>
    <w:p>
      <w:pPr>
        <w:pStyle w:val="Normal"/>
        <w:rPr/>
      </w:pPr>
      <w:r>
        <w:rPr/>
        <w:t>Consomem, consomem como se fosse essa única razão de serem, como se fossem os logotipos defini-las, como se as marcas registradas pudessem sacia-las.</w:t>
      </w:r>
    </w:p>
    <w:p>
      <w:pPr>
        <w:pStyle w:val="Normal"/>
        <w:rPr/>
      </w:pPr>
      <w:r>
        <w:rPr/>
        <w:t>Aparente, infantil igualdade.</w:t>
      </w:r>
    </w:p>
    <w:p>
      <w:pPr>
        <w:pStyle w:val="Normal"/>
        <w:rPr/>
      </w:pPr>
      <w:r>
        <w:rPr/>
        <w:t>Infantes super-protegidas não devem “fazer artes”, dentro de seus pequenos mundos o mundo doméstico é miniaturizado.</w:t>
      </w:r>
    </w:p>
    <w:p>
      <w:pPr>
        <w:pStyle w:val="Normal"/>
        <w:rPr/>
      </w:pPr>
      <w:r>
        <w:rPr/>
        <w:t>Casinha e bonecas.</w:t>
      </w:r>
    </w:p>
    <w:p>
      <w:pPr>
        <w:pStyle w:val="Normal"/>
        <w:rPr/>
      </w:pPr>
      <w:r>
        <w:rPr/>
        <w:t>Que mal há em brincar com elas?</w:t>
      </w:r>
    </w:p>
    <w:p>
      <w:pPr>
        <w:pStyle w:val="Normal"/>
        <w:rPr/>
      </w:pPr>
      <w:r>
        <w:rPr/>
        <w:t>Nenhum. Nenhuns deveriam ser os limites para brincadeiras?</w:t>
      </w:r>
    </w:p>
    <w:p>
      <w:pPr>
        <w:pStyle w:val="Normal"/>
        <w:rPr/>
      </w:pPr>
      <w:r>
        <w:rPr/>
        <w:t>Os meninos não serão pais um dia?</w:t>
      </w:r>
    </w:p>
    <w:p>
      <w:pPr>
        <w:pStyle w:val="Normal"/>
        <w:rPr/>
      </w:pPr>
      <w:r>
        <w:rPr/>
        <w:t>As meninas não serão mais que donas-de-casa?</w:t>
      </w:r>
    </w:p>
    <w:p>
      <w:pPr>
        <w:pStyle w:val="Normal"/>
        <w:rPr/>
      </w:pPr>
      <w:r>
        <w:rPr/>
        <w:t>Por que só as mulheres são concedidos títulos de nobreza do lar?</w:t>
      </w:r>
    </w:p>
    <w:p>
      <w:pPr>
        <w:pStyle w:val="Normal"/>
        <w:rPr/>
      </w:pPr>
      <w:r>
        <w:rPr/>
        <w:t>Rainhas do lar, prisioneiras da casa, serviçais dos filhos e maridos.</w:t>
      </w:r>
    </w:p>
    <w:p>
      <w:pPr>
        <w:pStyle w:val="Normal"/>
        <w:rPr/>
      </w:pPr>
      <w:r>
        <w:rPr/>
        <w:t>Construtoras dos caminhos que permitem a realização de outros.</w:t>
      </w:r>
    </w:p>
    <w:p>
      <w:pPr>
        <w:pStyle w:val="Normal"/>
        <w:rPr/>
      </w:pPr>
      <w:r>
        <w:rPr/>
        <w:t>Destino inexorável.</w:t>
      </w:r>
    </w:p>
    <w:p>
      <w:pPr>
        <w:pStyle w:val="Normal"/>
        <w:rPr/>
      </w:pPr>
      <w:r>
        <w:rPr/>
        <w:t>De suas vidas nascerão outras.</w:t>
      </w:r>
    </w:p>
    <w:p>
      <w:pPr>
        <w:pStyle w:val="Normal"/>
        <w:rPr/>
      </w:pPr>
      <w:r>
        <w:rPr/>
        <w:t>Mães. Mães de deus. Marias, marias-niguem.</w:t>
      </w:r>
    </w:p>
    <w:p>
      <w:pPr>
        <w:pStyle w:val="Normal"/>
        <w:rPr/>
      </w:pPr>
      <w:r>
        <w:rPr/>
        <w:t>Sempre doces, sempre meigas, sempre frágeis, obedientes, sempre rosas, sempre-vivas, sempre-mortas.</w:t>
      </w:r>
    </w:p>
    <w:p>
      <w:pPr>
        <w:pStyle w:val="Normal"/>
        <w:rPr/>
      </w:pPr>
      <w:r>
        <w:rPr/>
        <w:t>Vendidas, espancadas, agredidas, violadas, manipuladas.</w:t>
      </w:r>
    </w:p>
    <w:p>
      <w:pPr>
        <w:pStyle w:val="Normal"/>
        <w:rPr/>
      </w:pPr>
      <w:r>
        <w:rPr/>
        <w:t>Mulheres, enquanto as engrenagens do mundo giram, mulheres continuam sendo mulheres e homens continuam sendo homens.</w:t>
      </w:r>
    </w:p>
    <w:p>
      <w:pPr>
        <w:pStyle w:val="Normal"/>
        <w:rPr/>
      </w:pPr>
      <w:r>
        <w:rPr/>
        <w:t>O mundo continua tendo uma essência fugidia e frontal. O esquecimento ou chamada falta de memória é um fato universal.</w:t>
      </w:r>
    </w:p>
    <w:p>
      <w:pPr>
        <w:pStyle w:val="Normal"/>
        <w:rPr/>
      </w:pPr>
      <w:r>
        <w:rPr/>
        <w:t>E a humanidade desintegrada, mais ou menos dividida em si mesma, mais ou menos contra si mesma caminha a passos largos abrindo fossos crescentes entre si.</w:t>
      </w:r>
    </w:p>
    <w:p>
      <w:pPr>
        <w:pStyle w:val="Normal"/>
        <w:rPr/>
      </w:pPr>
      <w:r>
        <w:rPr/>
        <w:t>Ainda resiste uma esperança, uma esperança, que não sabe pelo que espera, como uma luz qualquer oscilando no infinito.</w:t>
      </w:r>
    </w:p>
    <w:p>
      <w:pPr>
        <w:pStyle w:val="Normal"/>
        <w:rPr/>
      </w:pPr>
      <w:r>
        <w:rPr/>
        <w:t>A suposta sabedoria humana que o homem cultivou por séculos através de livros vários emerge como uma rota de fuga.</w:t>
      </w:r>
    </w:p>
    <w:p>
      <w:pPr>
        <w:pStyle w:val="Normal"/>
        <w:rPr/>
      </w:pPr>
      <w:r>
        <w:rPr/>
        <w:t>E é exatamente a fuga, que parece constante num mundo  de efemeridades e os corpos quase infantis de homens e mulheres amanhecidos buscam avidamente por este falso abrigo.</w:t>
      </w:r>
    </w:p>
    <w:p>
      <w:pPr>
        <w:pStyle w:val="Normal"/>
        <w:rPr/>
      </w:pPr>
      <w:r>
        <w:rPr/>
        <w:t>Do que fogem?</w:t>
      </w:r>
    </w:p>
    <w:p>
      <w:pPr>
        <w:pStyle w:val="Normal"/>
        <w:rPr/>
      </w:pPr>
      <w:r>
        <w:rPr/>
        <w:t>Das frágeis verdades, da terrível carnificina, da cruel matança,dos  dias de falso sol, das noites de falsas estrelas.</w:t>
      </w:r>
    </w:p>
    <w:p>
      <w:pPr>
        <w:pStyle w:val="Normal"/>
        <w:rPr/>
      </w:pPr>
      <w:r>
        <w:rPr/>
        <w:t>Para onde? Para onde?</w:t>
      </w:r>
    </w:p>
    <w:p>
      <w:pPr>
        <w:pStyle w:val="Normal"/>
        <w:rPr/>
      </w:pPr>
      <w:r>
        <w:rPr/>
        <w:t xml:space="preserve">Lugar nenhum.Nenhum lugar , fogem e continuam estáticos. </w:t>
      </w:r>
    </w:p>
    <w:p>
      <w:pPr>
        <w:pStyle w:val="Normal"/>
        <w:rPr/>
      </w:pPr>
      <w:r>
        <w:rPr/>
        <w:t>Enquanto o poder muda de mãos, enquanto o capital adquire outros significados, certas perguntas continuam a reiterar-se.</w:t>
      </w:r>
    </w:p>
    <w:p>
      <w:pPr>
        <w:pStyle w:val="Normal"/>
        <w:rPr/>
      </w:pPr>
      <w:r>
        <w:rPr/>
        <w:t>O que é ser mulher?</w:t>
      </w:r>
    </w:p>
    <w:p>
      <w:pPr>
        <w:pStyle w:val="Normal"/>
        <w:rPr/>
      </w:pPr>
      <w:r>
        <w:rPr/>
        <w:t>O que é ser homem?</w:t>
      </w:r>
    </w:p>
    <w:p>
      <w:pPr>
        <w:pStyle w:val="Normal"/>
        <w:rPr/>
      </w:pPr>
      <w:r>
        <w:rPr/>
        <w:t>Será que a humanidade sempre percorreu as estradas da mesma forma que fazemos hoje?</w:t>
      </w:r>
    </w:p>
    <w:p>
      <w:pPr>
        <w:pStyle w:val="Normal"/>
        <w:rPr/>
      </w:pPr>
      <w:r>
        <w:rPr/>
        <w:t>Será que as mulheres sempre foram inferiorizadas?</w:t>
      </w:r>
    </w:p>
    <w:p>
      <w:pPr>
        <w:pStyle w:val="Normal"/>
        <w:rPr/>
      </w:pPr>
      <w:r>
        <w:rPr/>
        <w:t>Sempre foi do homem a obrigação de sustentar a família?</w:t>
      </w:r>
    </w:p>
    <w:p>
      <w:pPr>
        <w:pStyle w:val="Normal"/>
        <w:rPr/>
      </w:pPr>
      <w:r>
        <w:rPr/>
        <w:t>É um erro acreditar que a mulher só começou a trabalhar há pouco mais de um século.</w:t>
      </w:r>
    </w:p>
    <w:p>
      <w:pPr>
        <w:pStyle w:val="Normal"/>
        <w:rPr/>
      </w:pPr>
      <w:r>
        <w:rPr/>
        <w:t>A mulher sempre trabalhou, um trabalho invisível e sem remuneração.</w:t>
      </w:r>
    </w:p>
    <w:p>
      <w:pPr>
        <w:pStyle w:val="Normal"/>
        <w:rPr/>
      </w:pPr>
      <w:r>
        <w:rPr/>
        <w:t>Não enxergamos bem, a falta de profundidade de nossas impressões as tornam esmaecidas, fracas, difíceis, de serem evocadas quando delas necessitamos.</w:t>
      </w:r>
    </w:p>
    <w:p>
      <w:pPr>
        <w:pStyle w:val="Normal"/>
        <w:rPr/>
      </w:pPr>
      <w:r>
        <w:rPr/>
        <w:t>Em virtude de nosso desinteresse olhamos os outros apenas superficialmente. Eis o porque de as respostas para perguntas simples serem tão complexas, cheias de tabus e preconceitos. As verdadeiras respostas não são aquelas que encontramos em dicionários ou alfarrábios, tão pouco estão em nossa diminuta memória.</w:t>
      </w:r>
    </w:p>
    <w:p>
      <w:pPr>
        <w:pStyle w:val="Normal"/>
        <w:rPr/>
      </w:pPr>
      <w:r>
        <w:rPr/>
        <w:t>Non ducor duco. Máxima latina.</w:t>
      </w:r>
    </w:p>
    <w:p>
      <w:pPr>
        <w:pStyle w:val="Normal"/>
        <w:rPr/>
      </w:pPr>
      <w:r>
        <w:rPr/>
        <w:t>Moldamos o presente, criamos o futuro.</w:t>
      </w:r>
    </w:p>
    <w:p>
      <w:pPr>
        <w:pStyle w:val="Normal"/>
        <w:rPr/>
      </w:pPr>
      <w:r>
        <w:rPr/>
        <w:t>Somos, existimos, prosseguimos.</w:t>
      </w:r>
    </w:p>
    <w:p>
      <w:pPr>
        <w:pStyle w:val="Normal"/>
        <w:rPr/>
      </w:pPr>
      <w:r>
        <w:rPr/>
        <w:t>Devemos exigir o que parece impossível, destitui velhos valores e preconceitos, pra construirmos uma ponte entre homens e mulheres</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Lutando por um Brasil Melho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70</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Reinaldo Machado Caix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scola Familia Agricola de Orizo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Orizona/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Fazenda Firmeza</w:t>
            </w:r>
          </w:p>
          <w:p>
            <w:pPr>
              <w:pStyle w:val="Normal"/>
              <w:rPr/>
            </w:pPr>
            <w:r>
              <w:rPr/>
              <w:t>Email: efaori_pa@yahoo.com.br</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A desigualdade de gênero vem desde a pré-história em que as pessoas viviam numa sociedade totalmente patriarcal, que as mulheres só serviam para reprodução e cuidar da casa, assim o homem era o “dobro” da família, pois mandava em tudo e conseguia os alimentos. Aos poucos a mulher foi ganhando seus direitos, mas no mercado de trabalho ainda sofre preconceitos. Mesmo sendo vista como “sexo frágil” não desiste de lutar assim conquistando seu espaço no mercado de trabalho.</w:t>
      </w:r>
    </w:p>
    <w:p>
      <w:pPr>
        <w:pStyle w:val="Normal"/>
        <w:rPr/>
      </w:pPr>
      <w:r>
        <w:rPr/>
        <w:tab/>
        <w:t>A desigualdade quanto ás mulheres não só acontece no mundo do trabalho, ocorrendo nas escolas e em suas próprias casas, assim surgindo questionamentos: por que só as meninas podem se vestir de cor-de-rosa? Porque só mínimos podem jogar futebol? Assim percebe-se que são questões simples do dia-a-dia e que precisam ser mudadas.</w:t>
      </w:r>
    </w:p>
    <w:p>
      <w:pPr>
        <w:pStyle w:val="Normal"/>
        <w:rPr/>
      </w:pPr>
      <w:r>
        <w:rPr/>
        <w:tab/>
        <w:t>Na vida adulta, situações assim também acontecem, e acontecem até coisas mais graves como a diferença salarial e principalmente se for com mulheres de pele escura. Porém uma grande vitória que vem ocorrendo é que cada vez mais a mulher está ocupando cargos importantes, assim conquistando em alguns países o cargo mais alto: a Presidência da Republica.</w:t>
      </w:r>
    </w:p>
    <w:p>
      <w:pPr>
        <w:pStyle w:val="Normal"/>
        <w:rPr/>
      </w:pPr>
      <w:r>
        <w:rPr/>
        <w:tab/>
        <w:t>As mulheres negras raramente ocupam cargos de poder sendo vistas pessoas de cargo inferior principalmente de empregadas domesticas. Diante de uma situação como está devemos parar e refletir um pouco: porque as mulheres principalmente as negras são vistas como seres inferiores? Por que os homens pensam que são incapazes de assumir cargos governantes? Paradigmas como estes devem ser quebrados, pois jamais teremos uma sociedade justa se não sermos todos iguais.</w:t>
      </w:r>
    </w:p>
    <w:p>
      <w:pPr>
        <w:pStyle w:val="Normal"/>
        <w:rPr/>
      </w:pPr>
      <w:r>
        <w:rPr/>
        <w:tab/>
        <w:t>Quando a mídia oferece empregos femininos são exigentes quanto á beleza. Em alguns cargos como de vendedor já acontece até de quando a mulher procura o emprego chegam a dizer que a vaga já foi ocupada para deixar a vaga para alguém de maior “beleza”.</w:t>
      </w:r>
    </w:p>
    <w:p>
      <w:pPr>
        <w:pStyle w:val="Normal"/>
        <w:rPr/>
      </w:pPr>
      <w:r>
        <w:rPr/>
        <w:tab/>
        <w:t>Isso mostra que tudo existe na sociedade foi imposto por ele mesma. Assim entre as mulheres é sempre escolhida a mulher magra e de melhor currículo, pois isto é visto como melhor rumo para a empresa.</w:t>
      </w:r>
    </w:p>
    <w:p>
      <w:pPr>
        <w:pStyle w:val="Normal"/>
        <w:rPr/>
      </w:pPr>
      <w:r>
        <w:rPr/>
        <w:tab/>
        <w:t>Sempre é debatido sobre uma sociedade justo em que não haja diferença entre homens e mulheres, mas na prática isso nem sempre acontece a mulher é vista como um ser incapaz de ocupar um cargo administrativo, principalmente se for para administrar um município estado ou um país, mesmo assim não desiste de seus ideais. Por trabalhos fora de casa a mulher exerce vários trabalhos ao mesmo tempo como: dona de casa, mãe e exerce seu emprego.</w:t>
      </w:r>
    </w:p>
    <w:p>
      <w:pPr>
        <w:pStyle w:val="Normal"/>
        <w:rPr/>
      </w:pPr>
      <w:r>
        <w:rPr/>
        <w:tab/>
        <w:t>Em algumas atividades esportivas do dia-a-dia, principalmente no futebol quase não se vê mulheres praticando a atividade, apenas poucos apóiam - as, já outros nem se importam como se fosse uma atividade sem valor. É se for parar pensar só se vê mulheres jogando em escolas, uma situação que preciso ser mudada imediatamente, pois possuir lazer é um direito de todos independentemente de raça, cor ou sexo. Começando assim por pequenas coisas já é um começo para tentar amenizar essa situação.</w:t>
      </w:r>
    </w:p>
    <w:p>
      <w:pPr>
        <w:pStyle w:val="Normal"/>
        <w:rPr/>
      </w:pPr>
      <w:r>
        <w:rPr/>
        <w:tab/>
        <w:t xml:space="preserve">É triste pensarmos que em pleno século XXI, ainda existem grandes diferenças como nos empregos e conseqüentemente no salário. Podemos perceber o quanto à diferença é grande quanto ao salário de um homem branco para uma mulher negra. Tudo começa a mudar a partir de quando cada um toma consciência na hora de eleger seus governantes, pois tudo começa no poder legislativo. Só podemos fazer a diferença se pararmos de falar e começarmos a agir, quando testemunharmos, palestras e eventos que retratem a desigualdade de gênero e tentar acabar com machismo e feminismo. Portanto é por pequenos atos que fazemos a diferença, quando cada um fizer sua parte teremos um Brasil justo e honesto. </w:t>
      </w:r>
    </w:p>
    <w:p>
      <w:pPr>
        <w:pStyle w:val="Normal"/>
        <w:rPr/>
      </w:pPr>
      <w:r>
        <w:rPr/>
      </w:r>
    </w:p>
    <w:p>
      <w:pPr>
        <w:pStyle w:val="Normal"/>
        <w:rPr/>
      </w:pPr>
      <w:r>
        <w:rPr/>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emórias Póstumas de uma Mulh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71</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 Caroline Quadros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Instituto Luterano de Educação do Parec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ampo Novo do Parecis/M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Roberto Carlos Brólio, 883 NE, B. Nossa Senhora Apaecid</w:t>
            </w:r>
          </w:p>
          <w:p>
            <w:pPr>
              <w:pStyle w:val="Normal"/>
              <w:rPr/>
            </w:pPr>
            <w:r>
              <w:rPr/>
              <w:t>Email: krol.quadros@hotmail.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t>Não é nada fácil olhar para o passado e descrevê-lo, mas o meu propósito neste momento é fazer com que ele e a minha vida, signifiquem alguma coisa e traga reflexões a todos que lerem esta história.</w:t>
      </w:r>
    </w:p>
    <w:p>
      <w:pPr>
        <w:pStyle w:val="Normal"/>
        <w:ind w:firstLine="708"/>
        <w:rPr/>
      </w:pPr>
      <w:r>
        <w:rPr/>
        <w:t xml:space="preserve">Fui uma mulher que, pode-se dizer, dos doze aos quarenta e um anos, foi uma pessoa que todos gostavam, era rica em simpatia, eu era mesmo admirável. Sempre morei em bairros periféricos e muito pobres, com muitos sofrimentos, mas a cada segundo que passava procurava olhar a vida com outros olhos, olhos de pessoa madura, de coragem. Posso dizer que fui adulta desde criança. </w:t>
      </w:r>
    </w:p>
    <w:p>
      <w:pPr>
        <w:pStyle w:val="Normal"/>
        <w:ind w:firstLine="708"/>
        <w:rPr/>
      </w:pPr>
      <w:r>
        <w:rPr/>
        <w:t xml:space="preserve">Alguns dos meus sonhos eram me tornar uma pessoa realizada, conseguir superar todos os obstáculos da vida, ser feliz de fato. Hoje constato que apesar de tudo consegui isso sim e olha que tive que, literalmente, </w:t>
      </w:r>
      <w:r>
        <w:rPr>
          <w:i/>
        </w:rPr>
        <w:t>dar murros em pontas de faca</w:t>
      </w:r>
      <w:r>
        <w:rPr/>
        <w:t>.</w:t>
      </w:r>
    </w:p>
    <w:p>
      <w:pPr>
        <w:pStyle w:val="Normal"/>
        <w:ind w:firstLine="708"/>
        <w:rPr/>
      </w:pPr>
      <w:r>
        <w:rPr/>
        <w:t>Devo começar esse relato pela minha infância, é, é isso mesmo, me inspiro em Machado ao contrário, depois os leitores amigos entenderão a razão. Nasci em uma família formada por minha mãe, eu e meus sete irmãos, quatro homens e três mulheres. Meus irmãos eram terríveis comigo, sentia muito medo deles, me batiam muito. Eu era a caçula. Sempre tive muita facilidade para aprender as coisas, na escola sempre me saí muito bem, eles pareciam não suportar isso, pois eles não estavam nem aí para isso. E justamente isso era o que mais importava para nossa mãe: que fossemos bem nos estudos. Eles me obrigavam a fazer seus deveres escolares e, também, os afazeres da nossa casa. Se me submetia a isso? É claro que sim, só para não ver minha mãe irritada, percebia que não valia a pena. Não tinha coragem de falar nada para ela, pois ela chegava em casa, todos os dias, muito cansada do trabalho. Só a via na hora do almoço e à noite. Esperava ela chegar todos os dias para adormecer em seu colo. Ela trabalhava de empregada doméstica e sozinha nos sustentava, pois nenhum de nossos pais quis assumir a paternidade. Pais? Sim, não é um equívoco, eu e meus sete irmãos tínhamos pais diferentes. Minha mãe acreditava fácil nos homens e tinha um incrível ímã para atrair os da pior espécie.</w:t>
      </w:r>
    </w:p>
    <w:p>
      <w:pPr>
        <w:pStyle w:val="Normal"/>
        <w:ind w:firstLine="708"/>
        <w:rPr/>
      </w:pPr>
      <w:r>
        <w:rPr/>
        <w:t xml:space="preserve">Como disse meus irmãos me batiam, exploravam, mas o pior eu sofri com um de meus irmãos, o mais velho, ele abusava sexualmente de mim, isso me machucava muito por dentro porque não conseguia falar nada para ninguém, andava triste pelos cantos, cheguei a perder a vontade de estudar isso me angustiou muito; por muito tempo me considerei uma pessoa suja, culpada. </w:t>
      </w:r>
    </w:p>
    <w:p>
      <w:pPr>
        <w:pStyle w:val="Normal"/>
        <w:ind w:firstLine="708"/>
        <w:rPr/>
      </w:pPr>
      <w:r>
        <w:rPr/>
        <w:t xml:space="preserve">Minha mãe era uma pessoa muito querida, na sua simplicidade, cuidava de nós com muito carinho, zelo, paciência. Não conseguia perceber maldade nos filhos, nos considerava vítimas. Ela também era explorada no trabalho e não denunciava o patrão porque ele foi o único que lhe deu emprego. Muitas vezes teve que compartilhar suas intimidades, se sujeitar até aos caprichos sexuais daquele homem excêntrico que a subordinava. </w:t>
      </w:r>
    </w:p>
    <w:p>
      <w:pPr>
        <w:pStyle w:val="Normal"/>
        <w:ind w:firstLine="708"/>
        <w:rPr/>
      </w:pPr>
      <w:r>
        <w:rPr/>
        <w:t>Meu suposto pai praticamente obrigou a minha mãe a fazer aborto, só que ela não aceitou, teve que ser firme. É quase não nasci e assim não estaria aqui contando essa historia.</w:t>
      </w:r>
    </w:p>
    <w:p>
      <w:pPr>
        <w:pStyle w:val="Normal"/>
        <w:ind w:firstLine="708"/>
        <w:rPr/>
      </w:pPr>
      <w:r>
        <w:rPr/>
        <w:t xml:space="preserve">Veio a adolescência. Quando completei dezesseis anos já fazia uns quatro anos que trabalhava fora, foi nesse tempo que minha mãe teve que fazer exames descobriu que tinha câncer de estomago isso a deixou, abatida, preocupada, lutou muito tempo, praticamente sem dinheiro fez o tratamento, dormindo na frente de hospitais e postos de saúde, com a benção de Deus ela conseguiu se curar com a quimioterapia. </w:t>
      </w:r>
    </w:p>
    <w:p>
      <w:pPr>
        <w:pStyle w:val="Normal"/>
        <w:ind w:firstLine="708"/>
        <w:rPr/>
      </w:pPr>
      <w:r>
        <w:rPr/>
        <w:t xml:space="preserve">Só guardo uma lembrança ruim da minha mãe foi no dia do meu aniversário de 15 anos, ela se esqueceu. Nervosa com os nossos muitos problemas terminou sendo foi violenta comigo, me deu um tapa no rosto. Coitada, ela tinha tanta coisa para pensar que acabou se esquecendo, mas eu não consegui, por muito tempo, apagar aquele dia da minha memória, considero um dos dias mais tristes. A minha mãe nunca chegou a falar que se arrependeu de ter tido tantos filhos. Às vezes ela deixava escapar que nós a suas quatro filhas mulheres fossemos homens, acreditava que tudo seria mais fácil para nós, já que previa para nós a mesma sina que teve e como a de tantas mulheres pobres que conhecíamos. Talvez se eu fosse um menino o meu pai tivesse me assumido. </w:t>
      </w:r>
    </w:p>
    <w:p>
      <w:pPr>
        <w:pStyle w:val="Normal"/>
        <w:ind w:firstLine="708"/>
        <w:rPr/>
      </w:pPr>
      <w:r>
        <w:rPr/>
        <w:t xml:space="preserve">Mãe, suas previsões para algumas de nós deram certo, algumas de nós tivemos sinas piores, a minha irmã mais velha morreu assassinada em um lugar bem distante, desconfio que foi por envolvimento com o tráfico de drogas, dizem que esteve até presa mas nada foi confirmado. As outras duas se casaram como não estudaram vivem uma vida de submissão e pobreza. </w:t>
      </w:r>
    </w:p>
    <w:p>
      <w:pPr>
        <w:pStyle w:val="Normal"/>
        <w:ind w:firstLine="708"/>
        <w:rPr/>
      </w:pPr>
      <w:r>
        <w:rPr/>
        <w:t xml:space="preserve">Minha mãe lutou muito por nós e na sua sabedoria sempre quis que tivéssemos uma vida diferente da que ela teve. Insistia para que estudássemos. A maioria de nós não ouviu esse conselho.  </w:t>
      </w:r>
    </w:p>
    <w:p>
      <w:pPr>
        <w:pStyle w:val="Normal"/>
        <w:ind w:firstLine="708"/>
        <w:rPr/>
      </w:pPr>
      <w:r>
        <w:rPr/>
        <w:t>Aos dezessete anos descobri que estava grávida do meu irmão. Os abusos se seguiram da infância até ali, eu chorava dias e noites sem parar, lógico que não contei para a minha mãe, quem era o pai do meu filho. Prometi-lhe que iria continuar estudando para assim um dia cuidar dela como ela merecia e que faria tudo por aquele ser que estava esperando. Nesse dia jurei, por tudo que havia de mais sagrado, lhe dei um abraço; ela olhou para mim e disse: filha se cuida para ter uma postura de mãe, tenha calma, e um coração de ouro com essa criança.</w:t>
      </w:r>
    </w:p>
    <w:p>
      <w:pPr>
        <w:pStyle w:val="Normal"/>
        <w:ind w:firstLine="708"/>
        <w:rPr/>
      </w:pPr>
      <w:r>
        <w:rPr/>
        <w:t>As coisas mudaram muito para mim depois desse tempo. Meu irmão algoz desapareceu no mundo e aos vinte e oito anos com minha filha já adolescente, encontrei o meu amor, meu salvador, contei toda a minha historia. Confidenciei-lhe meus maiores medos que eram perder uma das pessoas que mais amo, minha mãe, o de acontecer alguma coisa com a minha filha e não poder protegê-la e o de ter câncer como a minha mãe teve. Também lhe contei meus sonhos com destaque para o maior deles: poder ter um dia mágico, completamente feliz com todas as pessoas importantes para mim reunidas em um lugar lindo, em que todas as dores do passado fossem cicatrizadas.</w:t>
      </w:r>
    </w:p>
    <w:p>
      <w:pPr>
        <w:pStyle w:val="Normal"/>
        <w:ind w:firstLine="708"/>
        <w:rPr/>
      </w:pPr>
      <w:r>
        <w:rPr/>
        <w:t>Ao completar meus trinta e oito anos, com a ajuda dele e da minha filha, eu era completamente outra tinha terminado minha faculdade de medicina. Estava realizada, pois alguns de meus sonhos se concretizaram, posso detalhá-los: ser amada por alguém; era uma mãe que proporcionava segurança e proteção à minha filha, tinha alguém para compartilhar as alegrias e as tristezas, tinha uma profissão digna, só me faltava aquele: ter um dia que fosse repleto de alegrias em um lugar muito bonito e inesquecível com toda a minha família reunida.</w:t>
      </w:r>
    </w:p>
    <w:p>
      <w:pPr>
        <w:pStyle w:val="Normal"/>
        <w:ind w:firstLine="708"/>
        <w:rPr/>
      </w:pPr>
      <w:r>
        <w:rPr/>
        <w:t>Mas parece que isso estava fadado a não acontecer completamente, já que a minha heroína, minha mãe, adoeceu, dessa vez o câncer foi no intestino. Ela faleceu em menos de um mês. Nossa! Triste vida sem ela! Fiquei por muito tempo completamente arrasada.</w:t>
      </w:r>
    </w:p>
    <w:p>
      <w:pPr>
        <w:pStyle w:val="Normal"/>
        <w:ind w:firstLine="708"/>
        <w:rPr/>
      </w:pPr>
      <w:r>
        <w:rPr/>
        <w:t>Com quarenta e um anos descobri que tinha leucemia, agora era minha vez de ter câncer, um dos meus maiores medos. Sentia que iria morrer, mas antes precisava tentar realizar aquele último sonho. O lugar escolhido foi um bosque lindo. Mas o fato de ter que encontrar algumas pessoas da minha família me fazia relutar, seria muito dolorido ter que encarar o meu irmão, me encontrar com aquelas irmãs que me pisotearam por boa parte da vida e que ainda abandonaram a minha mãe quando ela mais precisou. Só que aí veio a quimioterapia, foi difícil o dia em que tive que raspar a cabeça; ver meus cabelos caindo, olhar para meu rosto debilitado e passar por todo aquele processo angustioso.</w:t>
      </w:r>
    </w:p>
    <w:p>
      <w:pPr>
        <w:pStyle w:val="Normal"/>
        <w:ind w:firstLine="708"/>
        <w:rPr/>
      </w:pPr>
      <w:r>
        <w:rPr/>
        <w:t>O fato é que todo aquele sofrimento me fez perceber que o tempo é o melhor remédio para curar as profundas feridas do coração e que o perdão engrandece a alma.</w:t>
      </w:r>
    </w:p>
    <w:p>
      <w:pPr>
        <w:pStyle w:val="Normal"/>
        <w:ind w:firstLine="708"/>
        <w:rPr/>
      </w:pPr>
      <w:r>
        <w:rPr/>
        <w:t>O dia no bosque aconteceu. Foi um dia lindo meus irmãos e irmãs que restaram apareceram e logo que chegaram me pediram perdão por tudo que eles fizeram, eu fiquei muito feliz pela presença deles.</w:t>
      </w:r>
    </w:p>
    <w:p>
      <w:pPr>
        <w:pStyle w:val="Normal"/>
        <w:ind w:firstLine="708"/>
        <w:rPr/>
      </w:pPr>
      <w:r>
        <w:rPr/>
        <w:t xml:space="preserve">Quando o sol estava se pondo todos nós nos abraçamos para ver e realizar o meu ultimo sonho, más eu não resisti. O sol se pondo no horizonte e eu morrendo, todos começaram a chorar; bem, depois de algum tempo sentiram que já era a minha hora de partir, já estava sofrendo há muito tempo. </w:t>
      </w:r>
    </w:p>
    <w:p>
      <w:pPr>
        <w:pStyle w:val="Normal"/>
        <w:ind w:firstLine="708"/>
        <w:rPr/>
      </w:pPr>
      <w:r>
        <w:rPr/>
        <w:t>Sempre gostei de ler e escrever histórias nas horas livres depois do trabalho. Minhas ou de outros sempre me chamaram atenção as histórias que tem exemplos tanto de mulheres como de homens batalhadores. Tipo aquelas que relatam a vida de mães solteiras ou abandonadas por seus maridos, sozinhas, sustenta a família ou aquelas de homens que tem que cuidar dos seus filhos sozinhos porque a mãe sumiu no mundo, pessoas que não tem com quem dividir uma vida em família repleta de alegrias. Depois de muito pensar resolvi escrever a minha história, contar como foi a minha vida, deixar um exemplo de que as coisas podem dar certo, que o sofrimento tem fim,</w:t>
      </w:r>
    </w:p>
    <w:p>
      <w:pPr>
        <w:pStyle w:val="Normal"/>
        <w:ind w:firstLine="708"/>
        <w:rPr/>
      </w:pPr>
      <w:r>
        <w:rPr/>
        <w:t>Um leitor mais desatento pode se perguntar: como é possível se contar uma história depois de morta? Ora, ora esse é o mundo da ficção. Aconteceu com Brás Cubas, lembra? Tal qual ele resolvi contar a minha vida, com a diferença que tive a pretensão de deixar não só meu legado como a de falar, principalmente, dos sofrimentos femininos como uma forma alerta, pois minha reúne vários tipos de mazelas pelas quais muitas mulheres pobres  desse país vivem na pele.</w:t>
      </w:r>
    </w:p>
    <w:p>
      <w:pPr>
        <w:pStyle w:val="Normal"/>
        <w:ind w:firstLine="708"/>
        <w:rPr/>
      </w:pPr>
      <w:r>
        <w:rPr/>
        <w:t xml:space="preserve">O que mais quero é fazer com que as pessoas lutem e conquistem seus objetivos. Quero um mundo perfeito de igualdade para todos. Utopia? Talvez!  </w:t>
      </w:r>
    </w:p>
    <w:p>
      <w:pPr>
        <w:pStyle w:val="Normal"/>
        <w:ind w:right="-136" w:firstLine="720"/>
        <w:rPr/>
      </w:pPr>
      <w:r>
        <w:rPr/>
        <w:t xml:space="preserve">Quando decidi redigir essa história queria curar a humanidade de seu pior câncer, as desigualdades: social, racial e, principalmente, a de gênero, pois foi a de que me senti vítima e é que muito me preocupa. Criar o emplastro: igualdade de gênero, pelo menos. </w:t>
      </w:r>
    </w:p>
    <w:p>
      <w:pPr>
        <w:pStyle w:val="Normal"/>
        <w:ind w:firstLine="708"/>
        <w:rPr/>
      </w:pPr>
      <w:r>
        <w:rPr/>
        <w:t>Voltando à ficção, hoje estou em um lugar muito bonito, gostei muito daqui, estou olhado a cada segundo para toda minha família. Minha filha se tornou em uma linda moça, tenho muito orgulho dela. É lindo o amar, amei e amo minha filha, nesse momento corre lágrimas dos meus olhos de emoção. Digamos que agora sou um anjo que está iluminando a cada passo que ela der, vou iluminando, cuidando. Quanto ao meu marido passou alguns anos viuvez, até conhecer uma mulher e se apaixonar, está muito feliz; os meus irmãos estão muito bem, estão muito felizes também. Estou mesmo muito bem vivendo, em um mundo diferente, um ambiente muito lindo, tranqüilo, ao lado de minha mãe.</w:t>
      </w:r>
    </w:p>
    <w:p>
      <w:pPr>
        <w:pStyle w:val="Normal"/>
        <w:ind w:right="-136" w:firstLine="720"/>
        <w:rPr/>
      </w:pPr>
      <w:r>
        <w:rPr/>
        <w:t xml:space="preserve">Gostei de ter feito parte um dia desse mundo de vocês, espero que muitas pessoas aproveitem a vida, que tentem se deixar levar, que procurem aproveitar ao máximo cada instante e que acreditem em si mesmas sempre.    </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Não é ser feminista, apenas realist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72</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Amanda Gomes do Pra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Instituto Luterano de Educação do Parec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ampo Novo do Parecis/M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Guajuvira, 88NE, Bairro Alvorada</w:t>
            </w:r>
          </w:p>
          <w:p>
            <w:pPr>
              <w:pStyle w:val="Normal"/>
              <w:rPr/>
            </w:pPr>
            <w:r>
              <w:rPr/>
              <w:t>Email: amanda100.cnp@hotmail.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right="-342" w:firstLine="708"/>
        <w:rPr/>
      </w:pPr>
      <w:r>
        <w:rPr/>
      </w:r>
    </w:p>
    <w:p>
      <w:pPr>
        <w:pStyle w:val="Normal"/>
        <w:ind w:left="-180" w:right="-342" w:firstLine="708"/>
        <w:rPr/>
      </w:pPr>
      <w:r>
        <w:rPr/>
        <w:t>Construir a igualdade entre os gêneros, não é uma tarefa simples, principalmente quando esse problema não apareceu agora e, sim, vem de muito tempo atrás, pois as mulheres sempre foram desvalorizadas, ao contrário dos homens.</w:t>
      </w:r>
    </w:p>
    <w:p>
      <w:pPr>
        <w:pStyle w:val="Normal"/>
        <w:ind w:left="-180" w:right="-342" w:hanging="0"/>
        <w:rPr/>
      </w:pPr>
      <w:r>
        <w:rPr/>
        <w:tab/>
        <w:t xml:space="preserve">Um exemplo disso é quando as mulheres não eram contadas (isso em tempos antes da vinda de Cristo), apenas os homens. Também quando ocultaram as mulheres na história e na ciência. Muitos pensam que as mulheres não tiveram nenhum feito ou descoberta importante, mas estão enganados, ou mais precisamente, alienados pelo mundo machista. Segundo dados do site </w:t>
      </w:r>
      <w:hyperlink r:id="rId33">
        <w:r>
          <w:rPr>
            <w:rStyle w:val="InternetLink"/>
          </w:rPr>
          <w:t>fiocruz</w:t>
        </w:r>
      </w:hyperlink>
      <w:r>
        <w:rPr/>
        <w:t>, diversas mulheres fizeram grandes descobertas, como por exemplo, Hedu’Ana ajudou a decifrar as estrelas e desenvolver calendários; Melitta Benz inventou a cafeteira; Maria La Hebrea inventou o banho Maria; Ísis deu aos povos do Nilo a escritura e a medicina, o processo de embalsamamento e a química e também, ensinou aos egípcios a agricultura, a navegação e a astronomia.</w:t>
      </w:r>
    </w:p>
    <w:p>
      <w:pPr>
        <w:pStyle w:val="Normal"/>
        <w:ind w:left="-180" w:right="-342" w:hanging="0"/>
        <w:rPr/>
      </w:pPr>
      <w:r>
        <w:rPr/>
        <w:tab/>
        <w:t xml:space="preserve"> E desde então, elas só vêm a se destacar como Marie Curie que ganhou o Prêmio Nobel de Física em 1903 por estudar sobre a radioatividade e também em 1911 ganhou outro Prêmio Nobel só que em Química, pela descoberta dos elementos rádio e polônio. Dentre tantas outras mulheres que foram omitidas pela cultura machista da sociedade.</w:t>
      </w:r>
    </w:p>
    <w:p>
      <w:pPr>
        <w:pStyle w:val="Normal"/>
        <w:ind w:left="-180" w:right="-342" w:firstLine="708"/>
        <w:rPr/>
      </w:pPr>
      <w:r>
        <w:rPr/>
        <w:t>Até hoje presenciamos tal fato, quando nos deparamos diariamente com o uso de palavras machistas como, por exemplo: “direito do homem”, “os homens”, “a inteligência do homem”; ao invés de usar direitos humanos, os seres humanos e a inteligência da humanidade; até na escola vemos isso quando dizem “cada aluno tem que...”, “os professores...”, “reunião de pais na escola”. Muitas dessas palavras machistas já estão sendo trocadas, mais ainda é muito falada na sociedade, pois já nascemos as aprendendo. Mais nem todas as palavras podem de ser trocadas, pois o português exige o uso de palavras femininas e masculinas. Mas mesmo assim tantos homens quanto mulheres, devem buscar manter a igualdade entre os sexos.</w:t>
      </w:r>
    </w:p>
    <w:p>
      <w:pPr>
        <w:pStyle w:val="Normal"/>
        <w:ind w:left="-180" w:right="-342" w:firstLine="708"/>
        <w:rPr/>
      </w:pPr>
      <w:r>
        <w:rPr/>
        <w:t>Desde quando uma criança do sexo feminino nasce, percebemos tamanha a desigualdade da mulher que há no mundo, pois ter uma filha em certos países (como a China, por exemplo) é vergonhoso, considerada um empecilho, uma dificuldade, que só dá prejuízos. Chegam a abortar quando descobrem ser o feto de uma menina e, quando não matam, abandonam, as tratam com maus tratos, por a considerarem sem força física para trabalho e dar prejuízos ao se casar. Por o homem já se achar superior à mulher, entende que o dever dela é apenas afazeres domésticos e cuidar de filhos. Claro que isso é uma responsabilidade dela, já que ela também é mãe, só que eles esquecem que são pai e que cuidar de filhos é obrigação dos dois, não apenas de um, e cozinhar e limpar casa não é coisa exclusivamente da mulher, assim como trabalhar fora não é de exclusividade do homem, mas sim de ambos.</w:t>
      </w:r>
    </w:p>
    <w:p>
      <w:pPr>
        <w:pStyle w:val="Normal"/>
        <w:ind w:left="-180" w:right="-342" w:firstLine="708"/>
        <w:rPr/>
      </w:pPr>
      <w:r>
        <w:rPr/>
        <w:t xml:space="preserve">A mulher, apesar de lutar tanto pra conseguir trabalhar fora, encontra grandes problemas, um deles é a aceitação do homem para que elas trabalhem, e o outro é que apesar de uma mulher ter escolaridade igual ou superior a de um homem, ela não consegue receber o mesmo salário. Segundo dados do livro </w:t>
      </w:r>
      <w:r>
        <w:rPr>
          <w:rStyle w:val="Emphasis"/>
        </w:rPr>
        <w:t xml:space="preserve">O Progresso das Mulheres no Brasil </w:t>
      </w:r>
      <w:r>
        <w:rPr/>
        <w:t xml:space="preserve">os homens ganhavam até 50% a mais que as mulheres em nosso país. Hoje, essa diferença está perto de 30%. O Brasil é o 74º no ranking </w:t>
      </w:r>
      <w:r>
        <w:rPr>
          <w:rStyle w:val="Noticialink"/>
        </w:rPr>
        <w:t xml:space="preserve">de igualdade entre os sexos, onde na </w:t>
      </w:r>
      <w:r>
        <w:rPr>
          <w:lang w:val="pt-PT"/>
        </w:rPr>
        <w:t xml:space="preserve">política menos de 10% são mulheres, de cada 10 altos executivos, apenas 1 é do sexo feminino, de cada 10 funcionários em nível gerencial, apenas 3 são mulheres (dados coletados no site wikipedia). </w:t>
      </w:r>
    </w:p>
    <w:p>
      <w:pPr>
        <w:pStyle w:val="Normal"/>
        <w:ind w:left="-180" w:right="-342" w:firstLine="708"/>
        <w:rPr>
          <w:lang w:val="pt-PT"/>
        </w:rPr>
      </w:pPr>
      <w:r>
        <w:rPr>
          <w:lang w:val="pt-PT"/>
        </w:rPr>
        <w:t>É interessante destacar o papel da mídia em relação a mulher e o homem. Aproveitando-se do fato que a maioria dos homens procuram nas mulheres o fator beleza, é claro que as mulheres também nos homens, mas o que mais importa para eles é a estética ao invés do intelectual, pois já como se escuta frequentemente: a mulher ideal para o homem é a bonita e prazerosa. Sem falar que a mídia usa a beleza feminina para fins lucrativos, chamando atenção de audiência para vender produtos. A mulher sendo um objeto de prazer e atrativo comercial.</w:t>
      </w:r>
    </w:p>
    <w:p>
      <w:pPr>
        <w:pStyle w:val="Normal"/>
        <w:ind w:left="-180" w:right="-342" w:firstLine="708"/>
        <w:rPr>
          <w:lang w:val="pt-PT"/>
        </w:rPr>
      </w:pPr>
      <w:r>
        <w:rPr>
          <w:lang w:val="pt-PT"/>
        </w:rPr>
        <w:t>É por razões como essas, que as mulheres estão preferindo estar solteiras e independentes. Estão quebrando as regras machistas – que é afazeres domésticos e cuidar de filhos (se tiverem), e ser dependente financeiramente do homem. Hoje elas preferem trabalhar, cuidar de casa e assumir o papel de mãe e pai ao mesmo tempo.</w:t>
      </w:r>
      <w:r>
        <w:rPr>
          <w:color w:val="FF0000"/>
          <w:lang w:val="pt-PT"/>
        </w:rPr>
        <w:t xml:space="preserve">  </w:t>
      </w:r>
    </w:p>
    <w:p>
      <w:pPr>
        <w:pStyle w:val="Normal"/>
        <w:ind w:left="-180" w:right="-342" w:firstLine="708"/>
        <w:rPr>
          <w:lang w:val="pt-PT"/>
        </w:rPr>
      </w:pPr>
      <w:r>
        <w:rPr>
          <w:lang w:val="pt-PT"/>
        </w:rPr>
        <w:t>Tudo isso não é defender um movimento feminista que não resolveria de modo algum o problema histórico da mulher e seu desenvolvimento social, mas apenas demonstrar a realidade numa reflexão madura daquilo que precisa ser feito por ambos os gêneros no sentido de devolver ao lado mais prejudicado a posição e o destaque que lhe compete. Para a construção de um mundo em que as mulheres e os homens tenham os mesmos direitos é preciso acabar com as regras machistas e feministas da sociedade. E buscar conseguir isso, mantendo sempre em equilíbrio os dois lados, pois tudo precisa de seu exato equilíbrio.</w:t>
      </w:r>
    </w:p>
    <w:p>
      <w:pPr>
        <w:pStyle w:val="Normal"/>
        <w:jc w:val="center"/>
        <w:rPr>
          <w:lang w:val="pt-PT"/>
        </w:rPr>
      </w:pPr>
      <w:r>
        <w:rPr>
          <w:lang w:val="pt-PT"/>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Homem Feminin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73</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 Carlos José França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entro Federal de Educação Tecnológica de Sergi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Lagarto/S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Passos Porto, 159 - Centro</w:t>
            </w:r>
          </w:p>
          <w:p>
            <w:pPr>
              <w:pStyle w:val="Normal"/>
              <w:rPr/>
            </w:pPr>
            <w:r>
              <w:rPr/>
              <w:t>Email: carlitto.lispencer@hotmail.com</w:t>
            </w:r>
          </w:p>
          <w:p>
            <w:pPr>
              <w:pStyle w:val="Normal"/>
              <w:rPr/>
            </w:pPr>
            <w:r>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r>
    </w:p>
    <w:p>
      <w:pPr>
        <w:pStyle w:val="Normal"/>
        <w:ind w:firstLine="360"/>
        <w:rPr/>
      </w:pPr>
      <w:r>
        <w:rPr/>
        <w:t xml:space="preserve">A mulher escreveu toda a história que ainda sobrevive e permanecerá viva por muito tempo. Não se deve julgar pelos contrastes. Não há mudança que não seja questionada! Os homossexuais não são aceitos como gostariam, assim como o negro que, em alguns casos, ainda sofrem discriminação. Os valores morais e culturais devem sempre persistir sobre os interesses econômicos; o que não ocorre. Todos, de certa forma, são agredidos direta ou indiretamente. A desigualdade nasceu na antiguidade e continuará sobrevivendo por muito tempo pelo futuro. O prazer da vontade voa por ares incertos, onde os direitos não são regularmente coordenados e distribuídos. </w:t>
      </w:r>
    </w:p>
    <w:p>
      <w:pPr>
        <w:pStyle w:val="Normal"/>
        <w:ind w:firstLine="360"/>
        <w:rPr/>
      </w:pPr>
      <w:r>
        <w:rPr/>
        <w:t xml:space="preserve">Essa vontade de fazer renascer os valores morais é o único meio de construir um mundo mais aceito pela sua diversidade. A igualdade pode existir (o que não deixa de existir em alguns lugares) não somente para com as mulheres, mas também, com “outros sexos”. Essa homogeneidade existe. Ela não é vista e muito menos seguida de tal forma, mas existe e pode transformar todo o espírito e pensamento alheio. Aceitar é uma escolha que nem sempre deve prevalecer somente a razão ou o coração, e sim, os dois juntos. Essa diferença que ainda existe se modifica com o fato de Homens e Mulheres serem um só. Claro que esse uno não significa biologicamente. Os homens podem e, muitas vezes, são mais feministas que muitas mulheres. </w:t>
      </w:r>
    </w:p>
    <w:p>
      <w:pPr>
        <w:pStyle w:val="Normal"/>
        <w:ind w:firstLine="360"/>
        <w:rPr/>
      </w:pPr>
      <w:r>
        <w:rPr/>
        <w:t xml:space="preserve">Quando as mulheres engravidam os homens também engravidam; os sintomas de enjôo, mal estar, dores na coluna, atraso de menstruação, náuseas e vômitos, seios inchados e doloridos nascem e morrem nos Homens da mesma forma que morre e renascem nas Mulheres: grávida ou não. Não é a biologia que definiria essa união, mas sim, sintomas psicológicos e invenções do espírito de também fazer parte da constituição desse ser que nascerá. O desejo de comer algo em hora indevida nasce em todos a todo o momento. Homens e Mulheres têm vontades idênticas e distintas, pois as diferenças de gostos existem. Ambos escolhem caminhos iguais e diferentes. Não há fórmulas que consiga determinar essas necessidades, mesmo porque o DNA pode ser tão diferente quanto a digital de cada um. As pessoas são tão iguais quanto qualquer diferença fisionômica. Elas não utilizam a matemática para definir a soma do sucesso a ser alcançado, contudo, sonham com a existência de fórmulas matemáticas que pudessem esclarecer sentimentos, escolhas, aceitações. Um dos principais problemas para as diferenças existirem são as colocações que a mídia cria à procura da perfeição. A Mulher é a única criação, das que foram plantadas no mundo, que chega próximo da perfeição e, no entanto, não é vista dessa maneira. A mídia, em si, adquire princípios controversos ao que todos esperam. A modificação de informações faz com que a visão do mundo seja inteira ou parcialmente interpreta de forma errada. Ela não denota a realidade com propósitos coesos. Muitas vezes as pessoas sofrem uma desnutrição de informação; a identidade de gênero que as pessoas recebem da mídia conclui-se na vontade de fazer da realidade um conto de fadas. As mudanças são fundamentais para construir alternativas de escolhas, mas essas mudanças devem começar de cima, para os mais fracos. A mídia, com a ajuda de pessoas grandes economicamente, deve se propagar de forma idêntica a fim de solucionar alguns dos problemas habituais que rodeiam o planeta como a pobreza, o excesso de injustiças, as faltas de oportunidades em muitos sentidos... Tudo se resume na vontade de mudança! Devem-se ser criadas e divulgadas Leis que ajudem a resolver problemas diários, como o abuso ao menor, agressão ao jovem e adolescente, abuso e agressão a Mulher. Muitos casos sobre maus tratos a Mulher poderiam ser explicados se houvesse vontade de mudança. As Mulheres – Mulher não é só o ser com seios fartos, órgão reprodutor sublime, corpo atraente, e sim, o Princípio da Perfeição, a Beleza mais Bela já conhecida – merecem muito mais o mundo que os homens, já que ajudaram a construí-lo e jamais tiveram o prazer de degustá-lo. Deve-se fazer desaparecer as diferenças entre o Comum e o Novo. Um exemplo muito prático é a sexualidade: um assunto contraditório. Muitas pessoas não discutem em casa sobre esse tema ou outros que vive parceiramente, como a reprodução. Poucas famílias se comunicam sobre a vida sexual dos mais novos. Sabe-se que esse assunto criou um vazio muito grande entre a vontade e a necessidade. Algumas pessoas não são capazes de jogar à mesa, em casa, as frases feitas em mente, mas são corajosas para julgar as pessoas que dão a esse tema um valor ínfimo, sejam homossexuais e/ou transexuais: muitos que optem por revelar vontade e gosto diferentes do normal sofrem discriminação e são julgados por toda uma sociedade que se mostra furiosa. Isso mostra que todos são e não são iguais. Diferenças e semelhanças vivem lado a lado com faces diferentes, mas almas idênticas. Não se pode deixar que o mundo seja construído pelos mais interessados, pode-se, sim, ter interesse em participar dessa construção. O simples fato de comodismo atinge todo o mundo. Por mais que seja considerado errado, ainda existem e persistem muitos maus tratos com os menos favoráveis. As diferenças sobrevivem e merecem ser tratadas com métodos diferentes, já que, agem sobre visões e escolhas diferentes. Os valores humanos ligam às semelhanças a essas diferenças. A heterogeneidade vive num conflito de idéias. A democracia é uma mentira em muitos dos seus sentidos. Os direitos não são colocados à tona, mesmo quando os deveres são seguidos. Ainda não há direitos conquistados para uma humanidade, o que há não foi conquistado para todo esse globo. </w:t>
      </w:r>
    </w:p>
    <w:p>
      <w:pPr>
        <w:pStyle w:val="Normal"/>
        <w:ind w:firstLine="360"/>
        <w:rPr/>
      </w:pPr>
      <w:r>
        <w:rPr/>
      </w:r>
    </w:p>
    <w:p>
      <w:pPr>
        <w:pStyle w:val="Normal"/>
        <w:ind w:firstLine="360"/>
        <w:rPr/>
      </w:pPr>
      <w:r>
        <w:rPr/>
      </w:r>
    </w:p>
    <w:p>
      <w:pPr>
        <w:pStyle w:val="Normal"/>
        <w:ind w:firstLine="360"/>
        <w:rPr/>
      </w:pPr>
      <w:r>
        <w:rPr>
          <w:rFonts w:eastAsia="Times New Roman"/>
        </w:rPr>
        <w:t xml:space="preserve"> </w:t>
      </w:r>
      <w:r>
        <w:rPr/>
        <w:t>As vontades realmente existem, precisam apenas ser transformadas em vontades benignas, que possam melhorar o cotidiano das pessoas para fazer existir um futuro bem melhor. A única diferença que se deve levar em conta entre desigualdade e igualdade é o radical; independentemente das regras do texto a serem seguidas, essas mesmas regras podem e devem ser quebradas em prol do desenvolvimento social. Os seres são iguais! As cores, talentos, vida econômica, escolha sexual, origem de nascimento, quantidade de hormônio no pensamento: todos esses arbítrios devem ser colocados à vista a fim de modificar o mundo para melhor. Os seres são todos iguais; só não aprenderam a aceitar os fatos! E então, desde então, são libertos por invenção, feitos de prazer e inovação, pois todos têm somente um coração. Deve-se tratar mal apenas o sentimento de prazer do próprio tédio de envelhecer; ninguém é pior ou melhor, são diferentes, e por fim, terão o mesmo fim!</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Conscientizaç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74</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 Ariadny Neves Menez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scola Pauli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Paulo/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Doutor Valentim Bouças nº507</w:t>
            </w:r>
          </w:p>
          <w:p>
            <w:pPr>
              <w:pStyle w:val="Normal"/>
              <w:rPr/>
            </w:pPr>
            <w:r>
              <w:rPr/>
              <w:t>Email: sonianevesmenezes@uol.com.br</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color w:val="000000"/>
        </w:rPr>
      </w:pPr>
      <w:r>
        <w:rPr>
          <w:color w:val="000000"/>
        </w:rPr>
        <w:t>Os séculos passam e nada parece mudar e quando eu aponto o “nada” é no sentido literal! Isso porque as mudanças estão acompanhadas de avanços e é possível contar nos dedos os poucos avanços que possuímos popularmente, economicamente e politicamente. O número de jovens que se preocupam em fazer o mínimo pelo bem da população é tão pequeno que as pessoas parecem até não reparar e eu não duvido que elas realmente não reparem.</w:t>
      </w:r>
    </w:p>
    <w:p>
      <w:pPr>
        <w:pStyle w:val="Normal"/>
        <w:rPr/>
      </w:pPr>
      <w:r>
        <w:rPr>
          <w:rFonts w:eastAsia="Times New Roman"/>
          <w:color w:val="000000"/>
        </w:rPr>
        <w:t xml:space="preserve">   </w:t>
      </w:r>
      <w:r>
        <w:rPr>
          <w:color w:val="000000"/>
        </w:rPr>
        <w:tab/>
        <w:t>As pessoas não mentem quando afirmam que os jovens de hoje serão os adultos de amanhã e me parece que os jovens não estão preparados para assumirem tal responsabilidade.</w:t>
      </w:r>
    </w:p>
    <w:p>
      <w:pPr>
        <w:pStyle w:val="Normal"/>
        <w:rPr/>
      </w:pPr>
      <w:r>
        <w:rPr>
          <w:rFonts w:eastAsia="Times New Roman"/>
          <w:color w:val="000000"/>
        </w:rPr>
        <w:t xml:space="preserve">   </w:t>
      </w:r>
      <w:r>
        <w:rPr>
          <w:color w:val="000000"/>
        </w:rPr>
        <w:tab/>
        <w:t>Tudo o que fazemos é política, desde a hora em que acordamos, até a hora que vamos dormir, porque política em si significa participar das decisões para o melhoramento da cidade (Poli). E é por esse e outros motivos que os jovens têm como obrigação conscientizarem-se das necessidades de que seu município possui, afinal são eles mesmos que irão habitar essa “terra”.</w:t>
      </w:r>
    </w:p>
    <w:p>
      <w:pPr>
        <w:pStyle w:val="Normal"/>
        <w:rPr/>
      </w:pPr>
      <w:r>
        <w:rPr>
          <w:rFonts w:eastAsia="Times New Roman"/>
          <w:color w:val="000000"/>
        </w:rPr>
        <w:t xml:space="preserve">   </w:t>
      </w:r>
      <w:r>
        <w:rPr>
          <w:color w:val="000000"/>
        </w:rPr>
        <w:tab/>
        <w:t>Em todo país prevalece a democracia indireta que nos dá a oportunidade de escolher o melhor representante para a cidade onde moramos.</w:t>
      </w:r>
    </w:p>
    <w:p>
      <w:pPr>
        <w:pStyle w:val="Normal"/>
        <w:rPr/>
      </w:pPr>
      <w:r>
        <w:rPr>
          <w:rFonts w:eastAsia="Times New Roman"/>
          <w:color w:val="000000"/>
        </w:rPr>
        <w:t xml:space="preserve">   </w:t>
      </w:r>
      <w:r>
        <w:rPr>
          <w:color w:val="000000"/>
        </w:rPr>
        <w:tab/>
        <w:t>O que falta para o melhoramento político não é só a conscientização dos candidatos, mas também a conscientização dos eleitores, que devem eleger o candidato que se mostra mais verdadeiro em suas propostas eleitorais sem esquecer de levar em conta o passado de cada candidato pesquisando obras beneficentes feitas por ele, nenhum candidato é perfeito porque ninguém é perfeito, mas devemos procurar fazer a melhor escolha visando não só os nossos interesses, mas os dos outros também, pois como o ditado mesmo diz “Unidos venceremos”.</w:t>
      </w:r>
    </w:p>
    <w:p>
      <w:pPr>
        <w:pStyle w:val="Normal"/>
        <w:jc w:val="center"/>
        <w:rPr>
          <w:color w:val="000000"/>
        </w:rPr>
      </w:pPr>
      <w:r>
        <w:rPr>
          <w:color w:val="000000"/>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es: conquistas na histór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75</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 Ana Carolina Araujo Vi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Salesiano São José</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orocaba/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Francisco Paulo Braion, nº450, casa 4B</w:t>
            </w:r>
          </w:p>
          <w:p>
            <w:pPr>
              <w:pStyle w:val="Normal"/>
              <w:rPr/>
            </w:pPr>
            <w:r>
              <w:rPr/>
              <w:t>Email: ana_vig_92@hotmail.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firstLine="555"/>
        <w:rPr/>
      </w:pPr>
      <w:r>
        <w:rPr/>
        <w:t>Desde os primórdios da história, a sociedade já era construída de uma maneira patriarcal e as mulheres eram vistas como meras reprodutoras, com certas exceções (como os celtas). As gregas não eram conideradas cidadãs; as indianas ao menstruarem a primeira vez eram obrigadas a se casar; na Idade Média européia, elas eram prometidas antes de nascer e contavam com dotes financeiros para seus maridos, dando ao matrimônio sentido comercial, assim como outros exemplos em quase todas as comunidades humanas.</w:t>
      </w:r>
    </w:p>
    <w:p>
      <w:pPr>
        <w:pStyle w:val="Normal"/>
        <w:ind w:firstLine="555"/>
        <w:rPr/>
      </w:pPr>
      <w:r>
        <w:rPr/>
        <w:t>A situação só passou a ser alterada na Segunda Guerra Mundial quando o trabalho feminino foi de extrema importância nas indústrias bélicas, enquanto os homens guerreavam. Elas passaram a se dar conta de sua importância essencial no contexto familiar, muitas sustentando suas famílias por perderem os esposos, social e conquistaram mais independência financeira. A partir daí lideraram movimentos anarco-sindicalistas, fizeram comícios, queimaram os sutiãs, e tudo isso iniciou o movimento feminista. Pouco a pouco foram adquirindo espaço, importância, liberdade sexual (principalmente após a criação de métodos contraceptivos), direitos como o do voto e voz no povo.</w:t>
      </w:r>
    </w:p>
    <w:p>
      <w:pPr>
        <w:pStyle w:val="Normal"/>
        <w:ind w:firstLine="555"/>
        <w:rPr/>
      </w:pPr>
      <w:r>
        <w:rPr/>
        <w:t>Até hoje buscamos igualdade e conscientização do mundo machista. Muito foi conquistado, como a Lei Maria da Penha que protege a mulher brasileira contra agressões de seus companheiros, mas ainda há muito para se lutar. Contamos com salários inferiores (mesmo sendo chefes de outros homens), discriminações no trabalho, até na hora de ser contratada, estupros, violências domésticas (inclusive as psicológicas), mentalidades atrasadas, estereótipos de beleza pelos quais muitas vezes somos julgadas e culturas relativamente atrasadas no que diz respeito ao tratamento de gêneros.</w:t>
      </w:r>
    </w:p>
    <w:p>
      <w:pPr>
        <w:pStyle w:val="Normal"/>
        <w:ind w:firstLine="555"/>
        <w:rPr/>
      </w:pPr>
      <w:r>
        <w:rPr/>
        <w:t>Nosso dever é cuidar para não perdermos nossas vitórias, sempre nos unirmos para garanti-las constantemente e fazermos valer nossos interesses, tornando o mundo um lugar melhor para todos e todas viverem. A raça humana ainda tem de aprender muito com seus erros e sua vivência neste planeta. O respeito, a irmandade, a benevolência e a compaixão são apenas alguns exemplos. Apenas não devemos nos acomodar com a situação atual, pois nem todos estão bem com ela. Precisamos olhar para frente e ver o caminho pelo qual sempre seguimos e dele não devemos desviar: a evolução.</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busca de espaço na socie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76</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Thamires Marquez Guisson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Nossa Senhora das Do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Uberaba/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Palmares N°: 44</w:t>
            </w:r>
          </w:p>
          <w:p>
            <w:pPr>
              <w:pStyle w:val="Normal"/>
              <w:rPr/>
            </w:pPr>
            <w:r>
              <w:rPr/>
              <w:t>Email: thata.guissone@hotmail.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t>Toda conquista que se alcança nos dias de hoje, vem de muita luta, sangue derramado, vidas quebradas, muitas lágrimas, muita organização, estratégias, esperteza e, principalmente, da forte união das mulheres. Isso é a retribuição da longa caminhada, cheia de barreiras, desafios, mas também, de esperanças feministas, que seguem em busca de um espaço na sociedade.</w:t>
      </w:r>
    </w:p>
    <w:p>
      <w:pPr>
        <w:pStyle w:val="Normal"/>
        <w:ind w:firstLine="708"/>
        <w:rPr/>
      </w:pPr>
      <w:r>
        <w:rPr/>
        <w:t>Surgem vários grupos populares destinados à mulher, para despertar a consciência de que todas precisam e devem lutar por seus espaços, e seus direitos. Este modelo conquista as mais jovens que buscam uma autonomia profissional qualificada, que possam trabalhar e conquistar lugares que, antes, eram permitidos somente aos homens.</w:t>
      </w:r>
    </w:p>
    <w:p>
      <w:pPr>
        <w:pStyle w:val="Normal"/>
        <w:ind w:firstLine="708"/>
        <w:rPr/>
      </w:pPr>
      <w:r>
        <w:rPr/>
        <w:t>O preconceito criado deve-se ao fato de que a mulher poderosa inibe os homens, pois eles não conseguem conviver ao lado de uma mulher que brilhe mais do que eles, e a mulher sabe que isso é difícil mesmo. Mas, as diferenças entre ambos se revelam numerosas, pois as habilidades e aptidões são diferentes, e isso faz com que cada um siga uma área, que, muitas vezes, pode ser disputada pelos dois.</w:t>
      </w:r>
    </w:p>
    <w:p>
      <w:pPr>
        <w:pStyle w:val="Normal"/>
        <w:ind w:firstLine="708"/>
        <w:rPr/>
      </w:pPr>
      <w:r>
        <w:rPr/>
        <w:t>Assim, a luta das mulheres cresce cada dia mais, pressionando o poder público, para criar iniciativas que buscam atender e protegê-las, e, principalmente, abrir novos espaços, para que todas consigam caminhar lado a lado do homem na sociedade, sem pequenos gestos de indiferença e preconceitos registrados no cotidiano de uma comunidade.</w:t>
      </w:r>
    </w:p>
    <w:p>
      <w:pPr>
        <w:pStyle w:val="Normal"/>
        <w:ind w:firstLine="708"/>
        <w:rPr/>
      </w:pPr>
      <w:r>
        <w:rPr/>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mulher: ser vivo especial em todas as geraçõ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77</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Tamires Gomes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lang w:val="en-US"/>
              </w:rPr>
            </w:pPr>
            <w:r>
              <w:rPr>
                <w:lang w:val="en-US"/>
              </w:rPr>
              <w:t>IES: E.E.PROF. NELSON GIRARD</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ogi Guaçu/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tami.ja@hotmail.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t xml:space="preserve">Desde a antiguidade a mulher teve grande destaque em atividades que marcaram o mundo. Suas realizações ultrapassaram limites antes nunca imaginados pelo homem. Porém nem sempre a mulher foi valorizada pelos seus atos e atitudes diante da sociedade.  Muitas delas foram descriminadas e maltratadas pelo regime da sua época. </w:t>
      </w:r>
    </w:p>
    <w:p>
      <w:pPr>
        <w:pStyle w:val="Normal"/>
        <w:ind w:firstLine="709"/>
        <w:rPr/>
      </w:pPr>
      <w:r>
        <w:rPr>
          <w:rFonts w:eastAsia="Times New Roman"/>
        </w:rPr>
        <w:t xml:space="preserve"> </w:t>
      </w:r>
      <w:r>
        <w:rPr/>
        <w:t>A princesa Isabel é considerada hoje como uma redentora, e como um exemplo vivo de que a mulher pode fazer tudo que o homem faz. Isabel foi por três vezes regentes do Império na ausência do imperador D. Pedro II, e em 13 de maio de 1888, assinou a lei Áurea, na qual teve grande participação o poder feminino na vida política.</w:t>
      </w:r>
    </w:p>
    <w:p>
      <w:pPr>
        <w:pStyle w:val="Normal"/>
        <w:ind w:firstLine="709"/>
        <w:rPr/>
      </w:pPr>
      <w:r>
        <w:rPr>
          <w:bCs/>
          <w:lang w:val="pt-PT"/>
        </w:rPr>
        <w:t>María Eva Duarte de Perón</w:t>
      </w:r>
      <w:r>
        <w:rPr>
          <w:lang w:val="pt-PT"/>
        </w:rPr>
        <w:t xml:space="preserve">, conhecida como </w:t>
      </w:r>
      <w:r>
        <w:rPr>
          <w:bCs/>
          <w:lang w:val="pt-PT"/>
        </w:rPr>
        <w:t xml:space="preserve">Evita teve uma importante missao ao lado de </w:t>
      </w:r>
      <w:hyperlink r:id="rId34">
        <w:r>
          <w:rPr>
            <w:rStyle w:val="InternetLink"/>
            <w:lang w:val="pt-PT"/>
          </w:rPr>
          <w:t>Juan Domingo Perón</w:t>
        </w:r>
      </w:hyperlink>
      <w:r>
        <w:rPr>
          <w:lang w:val="pt-PT"/>
        </w:rPr>
        <w:t xml:space="preserve"> presidente em 1946 da Argentina. Evita teve uma infância muito sofrida que durou até sua </w:t>
      </w:r>
      <w:r>
        <w:rPr/>
        <w:t>adolescência</w:t>
      </w:r>
      <w:r>
        <w:rPr>
          <w:lang w:val="pt-PT"/>
        </w:rPr>
        <w:t>. Foi por muitas vezes discriminada, mas nunca desistiu de seus objetivos e desejos. Carismatica e bem sucedidada Evita conquistava todos que a conhecia. Seu principal objetivo foi de ajudar a população mas pobre, a conseguir uma igualdade entre as classes sociais mas ricas.</w:t>
      </w:r>
    </w:p>
    <w:p>
      <w:pPr>
        <w:pStyle w:val="Normal"/>
        <w:ind w:firstLine="709"/>
        <w:rPr/>
      </w:pPr>
      <w:r>
        <w:rPr/>
        <w:t>A mulher sempre foi pesquisadora, trabalhadora e além de tudo um ser mais que especial em todas as gerações. Muitas participaram da política, das grandes descobertas cientificas, e outras se dedicaram ao cuidado da família e do lar. Mas concorda-se que a mulher é um ser essencial e insubstituível na sociedade.</w:t>
      </w:r>
    </w:p>
    <w:p>
      <w:pPr>
        <w:pStyle w:val="Normal"/>
        <w:rPr>
          <w:lang w:val="pt-PT"/>
        </w:rPr>
      </w:pPr>
      <w:r>
        <w:rPr>
          <w:lang w:val="pt-PT"/>
        </w:rPr>
        <w:tab/>
        <w:t>Em período de Guerra Fria, a mulher tomou importante papel masculinos nas industrias. Por serem mais destalhistas e observadoras, conseguiram facilmente se acostumar na fabricação belíca.</w:t>
      </w:r>
    </w:p>
    <w:p>
      <w:pPr>
        <w:pStyle w:val="Normal"/>
        <w:ind w:firstLine="708"/>
        <w:rPr/>
      </w:pPr>
      <w:r>
        <w:rPr>
          <w:color w:val="151515"/>
        </w:rPr>
        <w:t>Gabriela Cabral da equipe Brasil escola diz que “</w:t>
      </w:r>
      <w:r>
        <w:rPr>
          <w:i/>
          <w:color w:val="151515"/>
        </w:rPr>
        <w:t>a mulher tem marcado as últimas décadas mostrando que competência no trabalho também é um grande marco feminino. Apesar de ser taxada como sexo frágil, a mulher tem se mostrado forte o bastante para encarar os desafios propostos pelo mercado de trabalho com convicção e disposição. A fragilidade da mulher, ou melhor, a sensibilidade da mulher tem grande colaboração nas influências humanas que se tenta propagar na atualidade, pois, como é sabido, o mundo passa por transformações rápidas e desastrosas que precisam de mudanças imediatas. A mulher consegue transmitir a importante e dura tarefa de mudar hábitos com a clareza e a delicadeza necessária para despertar o envolvimento de cada indivíduo e a importância da mudança de cada um.”</w:t>
      </w:r>
    </w:p>
    <w:p>
      <w:pPr>
        <w:pStyle w:val="Normal"/>
        <w:ind w:firstLine="708"/>
        <w:rPr/>
      </w:pPr>
      <w:r>
        <w:rPr>
          <w:lang w:val="pt-PT"/>
        </w:rPr>
        <w:t xml:space="preserve">Com a revoulação Framcesa, em 1789, o olhar da sociedade em relação a mulher começou a ser outro. A exploracao sexual, e a falta de igualdade foram sendo deixados de lado. Percebe-se que em todos os momentos da história, a mulher teve uma participação grandiosa e influente. A luta pela igualdade e justiça foi conquistado pouco a pouco pelo poder femenino. A hoje mas que nunca a mulher recebe o </w:t>
      </w:r>
      <w:r>
        <w:rPr/>
        <w:t>título de batalhadora e guerreira.</w:t>
      </w:r>
    </w:p>
    <w:p>
      <w:pPr>
        <w:pStyle w:val="Normal"/>
        <w:ind w:firstLine="708"/>
        <w:rPr/>
      </w:pPr>
      <w:r>
        <w:rPr>
          <w:lang w:val="pt-PT"/>
        </w:rPr>
        <w:t xml:space="preserve">Mesmo tendo conseguido sua liberdade e igualdade a mulher atualmente, vive ainda condições </w:t>
      </w:r>
      <w:r>
        <w:rPr/>
        <w:t xml:space="preserve">desumanas em alguns países. Um bom exemplo é a cultura islâmica, em Israel. A mulher é totalmente desvalorizada perante a inclusão política e religiosa. Sendo totalmente submissa ao marido, dedica-se toda sua vida a obedecer ao sexo masculino. Observa-se que, tudo depende da cultura religiosa em que a mulher se encontra que faz dela livre ou não. </w:t>
      </w:r>
    </w:p>
    <w:p>
      <w:pPr>
        <w:pStyle w:val="Normal"/>
        <w:ind w:firstLine="708"/>
        <w:rPr/>
      </w:pPr>
      <w:r>
        <w:rPr/>
        <w:t xml:space="preserve">O atual candidato para o cargo de presidente dos Estados Unidos, </w:t>
      </w:r>
      <w:hyperlink r:id="rId35">
        <w:r>
          <w:rPr>
            <w:rStyle w:val="InternetLink"/>
            <w:lang w:val="pt-PT"/>
          </w:rPr>
          <w:t>Barack Obama</w:t>
        </w:r>
      </w:hyperlink>
      <w:r>
        <w:rPr>
          <w:lang w:val="pt-PT"/>
        </w:rPr>
        <w:t xml:space="preserve">, tem tindo uma infalivel estrategia em sua eleiçãoo. Adotou um convivio direto com sua esposa </w:t>
      </w:r>
      <w:r>
        <w:rPr/>
        <w:t xml:space="preserve">Michelle em todos os momentos de sua eleição. Por muitas vezes, quem subiu ao palco para se pronunciar foi Michelle, que conseguiu a admiração e o respeito da população muito rápido. Isso demonstra que o envolvimento da mulher na vida do homem é essencial para a sua sobrevivência. Como diz o ditado, “por trás de um grande homem a uma grande mulher”. </w:t>
      </w:r>
    </w:p>
    <w:p>
      <w:pPr>
        <w:pStyle w:val="Normal"/>
        <w:ind w:firstLine="708"/>
        <w:rPr>
          <w:color w:val="000000"/>
        </w:rPr>
      </w:pPr>
      <w:r>
        <w:rPr>
          <w:color w:val="000000"/>
        </w:rPr>
        <w:t>Cristina Kirchner é uma das varias mulheres que conseguiu alto cargo político na sociedade. Com uma inconfundível beleza, Cristina demonstrou que a mulher não é apenas delicada e sensível, e sim capacidade de inteligência e destreza para conduzir um país.</w:t>
      </w:r>
    </w:p>
    <w:p>
      <w:pPr>
        <w:pStyle w:val="Normal"/>
        <w:ind w:firstLine="708"/>
        <w:rPr/>
      </w:pPr>
      <w:r>
        <w:rPr/>
        <w:t>Ao criar a mulher, Deus teve um plano futuro destinado a sua existência. Mas do que companheira, a mulher ganhou a função de cabeça, de aconselhar e apoiar o homem nas decisões. Na criação, Deus também criou o homem e a mulher semelhantes entre si, dependentes um do outro para a sobrevivência. Adão se sentia só, e sozinho viu se sem forças para realizar qualquer tarefa. Só no momento que a Eva veio a viver que a humanidade começou a existir, pois por si só, o homem não seria capaz de se desenvolver e gerar filhos.</w:t>
      </w:r>
    </w:p>
    <w:p>
      <w:pPr>
        <w:pStyle w:val="Normal"/>
        <w:ind w:firstLine="708"/>
        <w:rPr/>
      </w:pPr>
      <w:r>
        <w:rPr/>
        <w:t xml:space="preserve">Mulher ser vivo especial, que desde a criação do mundo foi essencial na vida do homem. Dotada de direitos iguais ao homem, ela demonstro durante sua evolução que é capaz de exercer qualquer profissão e atividade na sociedade. Mesmo tendo enfrentado desigualdades e abuso conseguiu vencer, a alcançar seu devido lugar no planeta. </w:t>
      </w:r>
    </w:p>
    <w:p>
      <w:pPr>
        <w:pStyle w:val="Normal"/>
        <w:ind w:firstLine="708"/>
        <w:rPr/>
      </w:pPr>
      <w:r>
        <w:rPr/>
        <w:t>O mundo precisou e sempre precisará do ser mulher. Pois, só quem realmente consegue passar por humilhação e sofrimento é forte o suficiente para sobreviver e lidar com um mundo tão individualista que é o atual.</w:t>
      </w:r>
    </w:p>
    <w:p>
      <w:pPr>
        <w:pStyle w:val="Normal"/>
        <w:ind w:firstLine="708"/>
        <w:rPr/>
      </w:pPr>
      <w:r>
        <w:rPr/>
        <w:t>O mundo precisa dar, mas valor a essa jóia mulher, e valorizar o seu trabalho durante toda sua historia de existência. Pois hoje sabemos o devido valor que com muito esforço e suor a mulher conseguiu na sociedade.</w:t>
      </w:r>
    </w:p>
    <w:p>
      <w:pPr>
        <w:pStyle w:val="Normal"/>
        <w:ind w:firstLine="708"/>
        <w:rPr/>
      </w:pPr>
      <w:r>
        <w:rPr/>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Esta Raça é a Raça Human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78</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Renata Polichuth Silvestre Freit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Objetivo São Caeta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Caetano do Sul/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Piauí, 160 - Bairro Santo Antônio</w:t>
            </w:r>
          </w:p>
          <w:p>
            <w:pPr>
              <w:pStyle w:val="Normal"/>
              <w:rPr/>
            </w:pPr>
            <w:r>
              <w:rPr/>
              <w:t>Email: renata@polissom.com.br</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rPr/>
      </w:pPr>
      <w:r>
        <w:rPr/>
      </w:r>
    </w:p>
    <w:p>
      <w:pPr>
        <w:pStyle w:val="Normal"/>
        <w:spacing w:before="0" w:after="0"/>
        <w:contextualSpacing/>
        <w:rPr/>
      </w:pPr>
      <w:r>
        <w:rPr/>
        <w:t>Na sociedade atual dirigida pela mídia, o preconceito é mascarado, ninguém se diz preconceituoso, mas as ações dos cidadãos revelam situações contraditórias nesse aspecto.</w:t>
      </w:r>
    </w:p>
    <w:p>
      <w:pPr>
        <w:pStyle w:val="Normal"/>
        <w:spacing w:before="0" w:after="0"/>
        <w:contextualSpacing/>
        <w:rPr/>
      </w:pPr>
      <w:r>
        <w:rPr/>
        <w:tab/>
        <w:t xml:space="preserve">A sociedade atual é uma sociedade de transição; antigamente as mulheres eram vistas como seres inferiores, tanto que crimes cometidos por homens contra mulheres raramente eram punidos (fato ajudado pela educação geral em que as mulheres eram submissas). Agora, as mulheres começaram a apresentar autonomia, independência, começaram a exigir seus direitos. O problema é que durante milhares de anos a humanidade viveu com o homem sendo a figura dominante (salvo raras exceções) e ainda o é em alguns lugares do mundo, mas a cada dia que passa essa idéia vai ficando ultrapassada e vai se evidenciando a aparição da imagem de “igualdade de gênero” e não mais a de um gênero dominando o outro. </w:t>
      </w:r>
    </w:p>
    <w:p>
      <w:pPr>
        <w:pStyle w:val="Normal"/>
        <w:spacing w:before="0" w:after="0"/>
        <w:ind w:firstLine="708"/>
        <w:contextualSpacing/>
        <w:rPr/>
      </w:pPr>
      <w:r>
        <w:rPr/>
        <w:t>A mídia dita regras comportamentais e padrões que as pessoas seguem. Os padrões expostos estimulam um prévio conceito baseado nas aparências, ou seja, o pré-conceito. Não importa aonde seja: na escola, no trabalho, na vida; todos são julgados de acordo com uma visão deturpada da aparência ou gênero. Os padrões de beleza atingem todas as cores, gêneros e idades, sendo ainda mais freqüentemente problemático nas mulheres, visto que estas se sentem obrigadas a segui-los para serem o que a sociedade espera, as mulheres buscam reconhecimento e aceitação. O grande impasse é que são padrões quase que inatingíveis, que podem ocasionar doenças físicas e psicológicas.</w:t>
      </w:r>
    </w:p>
    <w:p>
      <w:pPr>
        <w:pStyle w:val="Normal"/>
        <w:spacing w:before="0" w:after="0"/>
        <w:contextualSpacing/>
        <w:rPr/>
      </w:pPr>
      <w:r>
        <w:rPr/>
        <w:tab/>
        <w:t>A Lei Maria da Penha é a prova que o Brasil está mudando sua mentalidade (mesmo que seja a força), a mulher tem agora uma proteção melhor de seus direitos, porém, ainda há mulheres e homens que se baseiam em valores antigos, impedindo a punição em alguns casos de violência doméstica, por exemplo, pois a mulher ainda hesita em denunciar. Esses valores antigos também estão presentes no trabalho, sendo demonstrado na diferença de salário entre homens e mulheres (estas ganham menos). Se as mulheres já são discriminadas, mais ainda são as negras e indígenas, que são barradas na sociedade, sendo impedidas de empenhar um papel mais importante numa comunidade. Na teoria, todas as mulheres têm o mesmo direito, não importa se vivem na cidade, no campo ou na floresta, mas na prática, devido a ambiente, as mulheres da cidade são mais decididas a reivindicá-los, mais independentes, o que faz com que se tenha a ilusão de que as mulheres urbanas têm mais direitos, fora que há uma visão deturpada de que mulheres indígenas e ciganas são respectivamente primitivas e traiçoeiras.</w:t>
      </w:r>
    </w:p>
    <w:p>
      <w:pPr>
        <w:pStyle w:val="Normal"/>
        <w:spacing w:before="0" w:after="0"/>
        <w:ind w:firstLine="708"/>
        <w:contextualSpacing/>
        <w:rPr/>
      </w:pPr>
      <w:r>
        <w:rPr/>
        <w:t>O feminismo é uma luta por direitos iguais que vem sendo travada há pouco tempo e cada vez mais os homens começam a fazer parte dessa luta, cada vez mais os homens começam a compreender melhor a mulher e passam a ser mais flexíveis e sentimentais; é assim que eles passam a poder engravidar, não biologicamente, mas psicologicamente, se tornando mais ligados ao ser humano, criando laços afetivos.</w:t>
      </w:r>
      <w:r>
        <w:rPr>
          <w:color w:val="FF0000"/>
        </w:rPr>
        <w:t xml:space="preserve"> </w:t>
      </w:r>
      <w:r>
        <w:rPr/>
        <w:t>Apesar de estarem se tornando cada vez mais compreensivos, os homens têm mais dificuldade de aceitar diferenças de cor e o homossexualismo.</w:t>
      </w:r>
    </w:p>
    <w:p>
      <w:pPr>
        <w:pStyle w:val="Normal"/>
        <w:spacing w:before="0" w:after="0"/>
        <w:ind w:firstLine="708"/>
        <w:contextualSpacing/>
        <w:rPr/>
      </w:pPr>
      <w:r>
        <w:rPr/>
        <w:t>Se a sexualidade e reprodução fossem necessariamente ligadas, não haveria o prazer sexual, não haveria a necessidade da existência de orientação sexual, que é de extrema importância, é uma proteção à saúde e liberdade de escolha do planejamento familiar, não haveria o homossexualismo, visto que são necessárias relações sexuais entre pessoas de diferentes gêneros para a procriação. A opção de se relacionar de maneira tão afetiva com pessoas do mesmo sexo</w:t>
      </w:r>
      <w:r>
        <w:rPr>
          <w:color w:val="FF0000"/>
        </w:rPr>
        <w:t xml:space="preserve"> </w:t>
      </w:r>
      <w:r>
        <w:rPr/>
        <w:t>ainda é incrivelmente mal vista pela sociedade, tanto homossexuais masculinos como femininos são muito discriminados, assim como transexuais e travestis. As pessoas deviam buscar sentir-se bem diante de como são ou como decidiram se tornar para serem felizes, não importa se é através da homo ou heterossexualidade. Deviam transmitir sua identidade de gênero da maneira com que se sentem mais confortáveis, não importa se esta é diferente do que biologicamente são. Todos têm direito de escolha, um direito que muitas vezes é barrado pela humilhação ocasionada pelo preconceito, as pessoas estão aprisionadas dentro dos padrões.</w:t>
      </w:r>
    </w:p>
    <w:p>
      <w:pPr>
        <w:pStyle w:val="Normal"/>
        <w:spacing w:before="0" w:after="0"/>
        <w:ind w:firstLine="708"/>
        <w:contextualSpacing/>
        <w:rPr>
          <w:color w:val="FF0000"/>
        </w:rPr>
      </w:pPr>
      <w:r>
        <w:rPr/>
        <w:t>Não importam raça negra, raça branca ou outros, todos somos da raça humana, não importa se somos homens ou mulheres, ocidentais ou orientais, todos possuímos sentimentos e capacidade. É claro que temos diferenças, mas é isso que nos torna especiais como indivíduos, é isso que forma uma sociedade e faz a vida ser interessante. Ainda falta muito para todos terem os mesmos direitos, mas, passo a passo, podemos chegar a um futuro de igualdade. Crianças, idosos, adultos, adolescentes, índios, latinos, caucasianos, afro-descendentes, asiáticos: todos são capazes de realizar, só é preciso ser aceito e aceitar.</w:t>
        <w:tab/>
      </w:r>
    </w:p>
    <w:p>
      <w:pPr>
        <w:pStyle w:val="Normal"/>
        <w:jc w:val="center"/>
        <w:rPr>
          <w:color w:val="FF0000"/>
        </w:rPr>
      </w:pPr>
      <w:r>
        <w:rPr>
          <w:color w:val="FF0000"/>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Beleza artificial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79</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Náthaly de Oliveira Anvers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da Policia Milit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uarulhos/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nathalyanversi@gmail.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t>No mundo da moda, a mídia impõe para a sociedade que a mulher para ser bonita precisa ser magra, alta, com um sorriso perfeito e de olhos e cabelos claros. Por causa, desse padrão imposto pela mídia todas as mulheres que não possuem- o são excluídas das passarelas e da TV, e muitas vezes é isso que faz com que as mulheres queiram modificar seu corpo e algumas vezes entrando em regimes “malucos”, que podem gerar graves problemas de saúde e psicológicos.</w:t>
      </w:r>
    </w:p>
    <w:p>
      <w:pPr>
        <w:pStyle w:val="Normal"/>
        <w:rPr/>
      </w:pPr>
      <w:r>
        <w:rPr/>
        <w:t>No mundo da música a mulher para ser bonita precisa ter seios grandes, “bumbum” grande, barriga malhada e que dance de forma sensual, isso é visto com freqüência nas dançarinas de funk. Isso também faz com que as mulheres queiram modificar seu corpo, colocando silicone e fazendo muitas cirurgias plásticas.</w:t>
      </w:r>
    </w:p>
    <w:p>
      <w:pPr>
        <w:pStyle w:val="Normal"/>
        <w:rPr/>
      </w:pPr>
      <w:r>
        <w:rPr/>
        <w:t xml:space="preserve">Existe também o padrão da mulher brasileira que exige que ela possua o “bumbum”grande e o da mulher americana que exige que ela possua os seios grandes. </w:t>
      </w:r>
    </w:p>
    <w:p>
      <w:pPr>
        <w:pStyle w:val="Normal"/>
        <w:rPr/>
      </w:pPr>
      <w:r>
        <w:rPr/>
        <w:t>Os homens também sofrem com o padrão que é imposto pela midi, pois para o homem ser considerado bonito ele precisa ter o corpo musculoso, o sorriso perfeito, os olhos claros e ser magro.</w:t>
      </w:r>
    </w:p>
    <w:p>
      <w:pPr>
        <w:pStyle w:val="Normal"/>
        <w:rPr/>
      </w:pPr>
      <w:r>
        <w:rPr/>
        <w:t>Todos esses padrões confundem as pessoas, pois muita gente acaba se sentindo feia, pensando que só porque não se encaixam em algum ou nenhum padrão são consideradas feias pela sociedade.</w:t>
      </w:r>
    </w:p>
    <w:p>
      <w:pPr>
        <w:pStyle w:val="Normal"/>
        <w:rPr/>
      </w:pPr>
      <w:r>
        <w:rPr/>
        <w:t>Muitas pessoas morrem ou se matam por causa dos padrões, pois algumas dessas pessoas sentem-se feias e acabam entrando em depressão, outras adquirem as doenças: anorexia, bulimia e anemia, algumas acabam viciadas em remédios emagrecedores que são prejudiciais a saúde e geram doenças como: úlcera, falta de suco gástrico e até mesmo complicações intestinais.</w:t>
      </w:r>
    </w:p>
    <w:p>
      <w:pPr>
        <w:pStyle w:val="Normal"/>
        <w:rPr/>
      </w:pPr>
      <w:r>
        <w:rPr/>
        <w:t xml:space="preserve">Se esses padrões não existissem todas as pessoas se sentiriam bonitas, pois não haveriam medidas de beleza e preconceitos contra as pessoas negras, gordas, anãs, com deficiências físicas e mentais, etc. </w:t>
      </w:r>
    </w:p>
    <w:p>
      <w:pPr>
        <w:pStyle w:val="Normal"/>
        <w:rPr/>
      </w:pPr>
      <w:r>
        <w:rPr/>
        <w:t>O ser humano é uma dádiva de Deus, o nosso corpo é o templo de Deus, e muitas pessoas acabam estragando esse templo por causa dos padrões, e constroem uma beleza artificial, que as vezes deixa as pessoas feias de tão bonitas que ela desejam ficar, algumas até trocam de sexo, para se sentirem aceitas pela sociedade.</w:t>
      </w:r>
    </w:p>
    <w:p>
      <w:pPr>
        <w:pStyle w:val="Normal"/>
        <w:rPr/>
      </w:pPr>
      <w:r>
        <w:rPr/>
        <w:t>A mídia acaba com o real ela só procura mostrar a ficção, ela mostra a mulher que esta nos padrões, que é bela, mas não mostra o que ela sofreu e os riscos que teve que correr para alcançar aquela aparência.</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s Direitos das Mulheres do Campo, Cidade e Florest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80</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Mayane Araújo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E.E.M Irmã Lau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anaã dos Carajás/P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r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 xml:space="preserve">Email: biobogoevich@bol.com.br </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Num mundo cada vez mais globalizado, onde o que ocorre na casa do meu vizinho vira notícia no final do dia, observo quanta coisa mudou, principalmente em tempos de Internet, namoros on-line e “ratos de computador”. Porém, ainda vejo minha mãe lavando roupa no tanque, preparando nossa comida e saindo pra trabalhar. Minha mãe, assim como outras mulheres, trabalham e muito, mas continuam recebendo menos que os homens. Porém, uma mulher nunca desiste de seus sonhos, seja ela do campo, cidade ou floresta.</w:t>
      </w:r>
    </w:p>
    <w:p>
      <w:pPr>
        <w:pStyle w:val="Normal"/>
        <w:rPr/>
      </w:pPr>
      <w:r>
        <w:rPr>
          <w:rFonts w:eastAsia="Times New Roman"/>
        </w:rPr>
        <w:t xml:space="preserve">           </w:t>
      </w:r>
      <w:r>
        <w:rPr/>
        <w:t>Moro numa cidade do interior, e a vida das mulheres daqui não é diferente das mulheres que moram na cidade ou na floresta. O trabalho, filhos, contas, preocupações, doenças e etc. são os mesmos, só mudam de endereço. Mas fico pensando, o que faz dessas mulheres serem tão fortes e guerreiras?</w:t>
      </w:r>
    </w:p>
    <w:p>
      <w:pPr>
        <w:pStyle w:val="Normal"/>
        <w:rPr/>
      </w:pPr>
      <w:r>
        <w:rPr>
          <w:rFonts w:eastAsia="Times New Roman"/>
        </w:rPr>
        <w:t xml:space="preserve">            </w:t>
      </w:r>
      <w:r>
        <w:rPr/>
        <w:t xml:space="preserve">A busca por melhores condições de vida, salários mais justos, qualidade da saúde, formação dos filhos e etc; impulsionam essas fortes mulheres a lutarem por tudo isso e muito mais. Todavia, essas conquistas aos poucos foram acontecendo, graças ao empenho da mulher em procurar estudar mais. O direito de mulheres dos mais variados lugares só se faz respeitar, se essa mulher for conhecedora do seu direito. E vejo, que a mulher do campo, cidade e floresta são alfabetizadas, e isso é uma grande conquista, pois em anos passados mulher nem estudava. </w:t>
      </w:r>
    </w:p>
    <w:p>
      <w:pPr>
        <w:pStyle w:val="Normal"/>
        <w:rPr/>
      </w:pPr>
      <w:r>
        <w:rPr>
          <w:rFonts w:eastAsia="Times New Roman"/>
        </w:rPr>
        <w:t xml:space="preserve">            </w:t>
      </w:r>
      <w:r>
        <w:rPr/>
        <w:t>Minha avó dizia, que na sua época da mãe dela, mulher não votava, não estudava e nem seguia carreira militar. Nesse momento vejo quanto coisa mudou, e a esperança é que possa mudar ainda mais; pois não podemos esquecer que ainda existe a violência contra a mulher, e isso acontece independente de onde ela se encontre. Mas não podemos esquecer, que a passos lentos, a violência esta diminuindo. Nessa hora, agradeço a Maria da Penha, mulher da cidade, que beneficiou todas nós, mulheres de todo Brasil.</w:t>
      </w:r>
    </w:p>
    <w:p>
      <w:pPr>
        <w:pStyle w:val="Normal"/>
        <w:rPr/>
      </w:pPr>
      <w:r>
        <w:rPr>
          <w:rFonts w:eastAsia="Times New Roman"/>
        </w:rPr>
        <w:t xml:space="preserve">           </w:t>
      </w:r>
      <w:r>
        <w:rPr/>
        <w:t>O que faz da mulher ser grande, não é o conhecimento que ela tem ou a riqueza que ela possui. O que faz da mulher ser grande são as escolhas que ela faz. Como a mulher da cidade que trabalha muito e recebe pouco, mas não deixa de cumprir com seus compromisso, ou a mulher do campo que lida na roça e mexe com a terra, e sempre se alegra com o germinar da semente ou a mulher da floresta que sofre com o desmatamento e não tem medo de lutar pela natureza, Salve Irmã Doroty, o exemplo de Mulher da Floresta.</w:t>
      </w:r>
    </w:p>
    <w:p>
      <w:pPr>
        <w:pStyle w:val="Normal"/>
        <w:rPr/>
      </w:pPr>
      <w:r>
        <w:rPr>
          <w:rFonts w:eastAsia="Times New Roman"/>
        </w:rPr>
        <w:t xml:space="preserve">          </w:t>
      </w:r>
      <w:r>
        <w:rPr/>
        <w:t>Nessa hora, gostaria de saber o que representa o Direito? Pra mim o direito é o que não é torto, e ainda vejo muitas coisas tortas par nós mulheres. Porém, como já disse minha avó muita coisa mudou, e pode mudar ainda mais. Depende somente de nós, mulheres da cidade, campo e floresta. Transformar o torto em direito não é tarefa fácil, porém mulher é palavra forte que se faz em pessoa guerreir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desigualdade de gênero e a violência contra as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80</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Bruno Ricardo Frota da Sil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MV1</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Gonçalo/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Endereço: Rua Silva Jardim, 357 - Neves</w:t>
            </w:r>
          </w:p>
          <w:p>
            <w:pPr>
              <w:pStyle w:val="Normal"/>
              <w:rPr/>
            </w:pPr>
            <w:r>
              <w:rPr/>
              <w:t>Email: bruno-rsilveira@hotmail.com</w:t>
            </w:r>
          </w:p>
          <w:p>
            <w:pPr>
              <w:pStyle w:val="Normal"/>
              <w:rPr/>
            </w:pPr>
            <w:r>
              <w:rPr/>
              <w:t>Telefone: x</w:t>
            </w:r>
          </w:p>
          <w:p>
            <w:pPr>
              <w:pStyle w:val="Normal"/>
              <w:rPr/>
            </w:pPr>
            <w:r>
              <w:rPr/>
              <w:t xml:space="preserve">Sex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autoSpaceDE w:val="false"/>
        <w:rPr/>
      </w:pPr>
      <w:r>
        <w:rPr>
          <w:rFonts w:eastAsia="Times New Roman"/>
        </w:rPr>
        <w:t xml:space="preserve">   </w:t>
      </w:r>
      <w:r>
        <w:rPr/>
        <w:t>As mulheres então sofrendo cada vez mais, pois não conseguem impor seus direitos diante da sociedade, ou seja, elas estão sempre inferiores aos homens, com maior dificuldade de conseguir emprego, além disso muitas ainda são violentadas dentro de casa pelos seus maridos.</w:t>
      </w:r>
    </w:p>
    <w:p>
      <w:pPr>
        <w:pStyle w:val="Normal"/>
        <w:widowControl w:val="false"/>
        <w:autoSpaceDE w:val="false"/>
        <w:rPr/>
      </w:pPr>
      <w:r>
        <w:rPr/>
      </w:r>
    </w:p>
    <w:p>
      <w:pPr>
        <w:pStyle w:val="Normal"/>
        <w:widowControl w:val="false"/>
        <w:autoSpaceDE w:val="false"/>
        <w:rPr/>
      </w:pPr>
      <w:r>
        <w:rPr>
          <w:rFonts w:eastAsia="Times New Roman"/>
        </w:rPr>
        <w:t xml:space="preserve">         </w:t>
      </w:r>
      <w:r>
        <w:rPr/>
        <w:t xml:space="preserve">Na verdade, o sexo feminino vem sofrendo preconceito desde do passado. Até o século XX, a mulher está em total submissão ao homem, onde ela é a reprodutora para a perpetuação do clã. Na segund a metade do século XX, movimentos </w:t>
      </w:r>
    </w:p>
    <w:p>
      <w:pPr>
        <w:pStyle w:val="Normal"/>
        <w:widowControl w:val="false"/>
        <w:autoSpaceDE w:val="false"/>
        <w:rPr/>
      </w:pPr>
      <w:r>
        <w:rPr/>
      </w:r>
    </w:p>
    <w:p>
      <w:pPr>
        <w:pStyle w:val="Normal"/>
        <w:widowControl w:val="false"/>
        <w:autoSpaceDE w:val="false"/>
        <w:rPr/>
      </w:pPr>
      <w:r>
        <w:rPr/>
        <w:t>radicais para a libertação feminina como a revolução sexual dos anos de 1960. E atualmente, possui essa libertação feminina, mas muitas ainda sofrem com desigualdades em relação ao homem, dificuldade de falar o que sentem ,falta de empregos e a maioria  que conseguem trabalho, recebem salários baixíssimos, pois os cargos executivos estão totalmente concentrados nas mãos dos homens, o que confirma o conceito de desigualdade de gênero.</w:t>
      </w:r>
    </w:p>
    <w:p>
      <w:pPr>
        <w:pStyle w:val="Normal"/>
        <w:widowControl w:val="false"/>
        <w:autoSpaceDE w:val="false"/>
        <w:rPr/>
      </w:pPr>
      <w:r>
        <w:rPr/>
      </w:r>
    </w:p>
    <w:p>
      <w:pPr>
        <w:pStyle w:val="Normal"/>
        <w:widowControl w:val="false"/>
        <w:autoSpaceDE w:val="false"/>
        <w:rPr/>
      </w:pPr>
      <w:r>
        <w:rPr>
          <w:rFonts w:eastAsia="Times New Roman"/>
        </w:rPr>
        <w:t xml:space="preserve">         </w:t>
      </w:r>
      <w:r>
        <w:rPr/>
        <w:t xml:space="preserve">Um exemplo de anulação expressividade feminina é o texto "Mulheres de Atenas" escrito por Chico Buarque, onde as mulheres fazem de tudo para agradar seus maridos, podendo até concluir que elas vivem em função deles, revelando a decadência da instituição do casamento na sociedade ateniense. </w:t>
      </w:r>
    </w:p>
    <w:p>
      <w:pPr>
        <w:pStyle w:val="Normal"/>
        <w:widowControl w:val="false"/>
        <w:autoSpaceDE w:val="false"/>
        <w:rPr/>
      </w:pPr>
      <w:r>
        <w:rPr/>
      </w:r>
    </w:p>
    <w:p>
      <w:pPr>
        <w:pStyle w:val="Normal"/>
        <w:widowControl w:val="false"/>
        <w:autoSpaceDE w:val="false"/>
        <w:rPr/>
      </w:pPr>
      <w:r>
        <w:rPr>
          <w:rFonts w:eastAsia="Times New Roman"/>
        </w:rPr>
        <w:t xml:space="preserve">         </w:t>
      </w:r>
      <w:r>
        <w:rPr/>
        <w:t>A liberdade feminina está presente somente em mínimos aspectos como a criação da pílula anticoncepcional, onde a mulher teve mais poder sobre si mesma, podendo se prevenir e tendo o direito de querer engravidar ou não. O mundo deveria ter mais fatores a favor das mulheres, a pílula anticoncepcional é fator muito básico, pois em relação a verdadeira presença do sexo feminino na sociedade, nem há diálogos sobre isso no governo.</w:t>
      </w:r>
    </w:p>
    <w:p>
      <w:pPr>
        <w:pStyle w:val="Normal"/>
        <w:widowControl w:val="false"/>
        <w:autoSpaceDE w:val="false"/>
        <w:rPr/>
      </w:pPr>
      <w:r>
        <w:rPr/>
      </w:r>
    </w:p>
    <w:p>
      <w:pPr>
        <w:pStyle w:val="Normal"/>
        <w:widowControl w:val="false"/>
        <w:autoSpaceDE w:val="false"/>
        <w:rPr/>
      </w:pPr>
      <w:r>
        <w:rPr>
          <w:rFonts w:eastAsia="Times New Roman"/>
        </w:rPr>
        <w:t xml:space="preserve">       </w:t>
      </w:r>
      <w:r>
        <w:rPr/>
        <w:t>O sexo feminino não sofre somente com a desigualdade de gênero como também com as agressões de seus maridos, essa violência vem crescendo ligeiramente em todos os lugares, isso deve-se ao desentendimento do casal, grande quantidade de brigas e descontrole mental por parte dos homens, levando-se em conta que muitas delas apanham brutalmente e tem medo de denuncia-los.</w:t>
      </w:r>
    </w:p>
    <w:p>
      <w:pPr>
        <w:pStyle w:val="Normal"/>
        <w:widowControl w:val="false"/>
        <w:autoSpaceDE w:val="false"/>
        <w:rPr/>
      </w:pPr>
      <w:r>
        <w:rPr/>
      </w:r>
    </w:p>
    <w:p>
      <w:pPr>
        <w:pStyle w:val="Normal"/>
        <w:widowControl w:val="false"/>
        <w:autoSpaceDE w:val="false"/>
        <w:rPr/>
      </w:pPr>
      <w:r>
        <w:rPr>
          <w:rFonts w:eastAsia="Times New Roman"/>
        </w:rPr>
        <w:t xml:space="preserve">         </w:t>
      </w:r>
      <w:r>
        <w:rPr/>
        <w:t>No Brasil, foi colocada em prática pelo presidente Luís Inácio Lula da Silva a Lei Maria da Penha, sendo essa lei totalmente voltada para a amenização da violência doméstica e familiar contra as mulheres, onde elas terão todos os mecanismos para denunciar em caso de agressões, onde o indivíduo que agredi-las será punido. Na Aústria, houve o caso de um austríaco que tinha relações sexuais com sua própria filha e que fez vários filhos com ela, sendo um grande fator de violência doméstica. Conclusão óbvia: não só o Brasil como outros países possuem casos dessa violência.</w:t>
      </w:r>
    </w:p>
    <w:p>
      <w:pPr>
        <w:pStyle w:val="Normal"/>
        <w:widowControl w:val="false"/>
        <w:autoSpaceDE w:val="false"/>
        <w:rPr/>
      </w:pPr>
      <w:r>
        <w:rPr/>
      </w:r>
    </w:p>
    <w:p>
      <w:pPr>
        <w:pStyle w:val="Normal"/>
        <w:widowControl w:val="false"/>
        <w:autoSpaceDE w:val="false"/>
        <w:rPr/>
      </w:pPr>
      <w:r>
        <w:rPr>
          <w:rFonts w:eastAsia="Times New Roman"/>
        </w:rPr>
        <w:t xml:space="preserve">         </w:t>
      </w:r>
      <w:r>
        <w:rPr/>
        <w:t>Os homens devem tratar a mulher com muito carinho e amor, pois elas são as maiores divindades e belezas da vida, além disso todos dependem delas, que oferecem apoio e razão aos seus amados. O homem deve entender o lado feminino, podem até chamar atenção de suas mulheres mas tudo na base do respeito e do entendimento</w:t>
      </w:r>
    </w:p>
    <w:p>
      <w:pPr>
        <w:pStyle w:val="Normal"/>
        <w:widowControl w:val="false"/>
        <w:autoSpaceDE w:val="false"/>
        <w:rPr/>
      </w:pPr>
      <w:r>
        <w:rPr/>
      </w:r>
    </w:p>
    <w:p>
      <w:pPr>
        <w:pStyle w:val="Normal"/>
        <w:widowControl w:val="false"/>
        <w:autoSpaceDE w:val="false"/>
        <w:rPr/>
      </w:pPr>
      <w:r>
        <w:rPr>
          <w:rFonts w:eastAsia="Times New Roman"/>
        </w:rPr>
        <w:t xml:space="preserve">         </w:t>
      </w:r>
      <w:r>
        <w:rPr/>
        <w:t>Será que no futuro as mulheres irão viver melhor e ter maior capacidade de se expressar? Certamente não, porque o mundo está cada vez mais preconceituoso e as mulheres só estão vivendo de modo igual aos homens, pelos que respeitam as próprias.</w:t>
      </w:r>
    </w:p>
    <w:p>
      <w:pPr>
        <w:pStyle w:val="Normal"/>
        <w:widowControl w:val="false"/>
        <w:autoSpaceDE w:val="false"/>
        <w:rPr/>
      </w:pPr>
      <w:r>
        <w:rPr/>
      </w:r>
    </w:p>
    <w:p>
      <w:pPr>
        <w:pStyle w:val="Normal"/>
        <w:widowControl w:val="false"/>
        <w:autoSpaceDE w:val="false"/>
        <w:rPr/>
      </w:pPr>
      <w:r>
        <w:rPr>
          <w:rFonts w:eastAsia="Times New Roman"/>
        </w:rPr>
        <w:t xml:space="preserve">       </w:t>
      </w:r>
      <w:r>
        <w:rPr/>
        <w:t xml:space="preserve">Portanto, a sociedade deve ser mais justa em relação a expressividade feminina, os homens devem compreender esse </w:t>
      </w:r>
    </w:p>
    <w:p>
      <w:pPr>
        <w:pStyle w:val="Normal"/>
        <w:widowControl w:val="false"/>
        <w:autoSpaceDE w:val="false"/>
        <w:rPr/>
      </w:pPr>
      <w:r>
        <w:rPr/>
        <w:t>aspecto, o governo deve tomar posições corretas sobre os casos de violência doméstica e gerar campanhas de direitos  femininos a fim de amenizar os problemas de desigualdade de gênero no cotidiano.</w:t>
      </w:r>
    </w:p>
    <w:p>
      <w:pPr>
        <w:pStyle w:val="Normal"/>
        <w:widowControl w:val="false"/>
        <w:autoSpaceDE w:val="false"/>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utonomia da Mulh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81</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alinetavaresdesales@hotmail.co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scola Sagrada Famíl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Jandira/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alinetavaresdesales@hotmail.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Os homens sempre tiveram mais privilégios do que as mulheres, e isto, obviamente é uma injustiça à mulher, pois ela de certo modo tem mais responsabilidades do que um homem como, por exemplo, o fato de poder gerar um filho!</w:t>
      </w:r>
    </w:p>
    <w:p>
      <w:pPr>
        <w:pStyle w:val="Normal"/>
        <w:ind w:firstLine="708"/>
        <w:rPr/>
      </w:pPr>
      <w:r>
        <w:rPr/>
        <w:t>Por isto, esta não deve ser inferior ao homem, e sim igual a ele, ou até melhor, não deixando isto de ser um direito seu.</w:t>
      </w:r>
    </w:p>
    <w:p>
      <w:pPr>
        <w:pStyle w:val="Normal"/>
        <w:rPr/>
      </w:pPr>
      <w:r>
        <w:rPr/>
        <w:t>Com o fim, da desigualdade entre sexos, haverá várias barreiras que serão derrubadas, e com isto uma melhora excepcional na qualidade da igualdade de gênero, entre homens e mulheres.</w:t>
      </w:r>
    </w:p>
    <w:p>
      <w:pPr>
        <w:pStyle w:val="Normal"/>
        <w:ind w:firstLine="708"/>
        <w:rPr/>
      </w:pPr>
      <w:r>
        <w:rPr/>
        <w:t>No obstante, a mulher já vem superando várias barreiras no decorrer de sua história, com relação a sua independência e estabilidade, embora ainda exista em certos países e lugares do mundo muita discriminação com relação ao papel da mulher, esta nunca se deu por vencida e agora ocupa papéis importantes na sociedade, que não lhe eram impossíveis, como o direito de trabalhar e não só cuidar das obrigações de casa e dos filhos, que também podem ser realizadas pelo homem, sem nenhum tipo de preconceito, pois assim como ele, esta também trabalha e mediante a isto, a divisão de tarefas favorece a ambos.</w:t>
      </w:r>
    </w:p>
    <w:p>
      <w:pPr>
        <w:pStyle w:val="Normal"/>
        <w:ind w:firstLine="708"/>
        <w:rPr/>
      </w:pPr>
      <w:r>
        <w:rPr/>
        <w:t>Em um mundo cada vez mais globalizado, de certo modo a diferenças entre os sexos acaba diminuindo, pois o sistema só pensa em uma coisa, fabricar dinheiro, e para isto não importa o sexo e sim a eficiência em lhe gerar dinheiro, ou seja, acaba-se esquecendo a importância de ser homem ou a de ser uma mulher, sendo estes apenas objetos de trabalho, portanto, a mulher de certo modo não só chegou a sua posição atual, por seu mero esforço, mas também pela necessidade do sistema de ter “objetos de trabalho”, a sua disposição, para com isto obter fins lucrativos.</w:t>
      </w:r>
    </w:p>
    <w:p>
      <w:pPr>
        <w:pStyle w:val="Normal"/>
        <w:ind w:firstLine="708"/>
        <w:rPr/>
      </w:pPr>
      <w:r>
        <w:rPr/>
        <w:t>Assim, a mulher tem a oportunidade de ter uma estabilidade financeira, como o homem, e mediante a isto ser independente por conta própria, não correndo o risco de ser agredida em casa ou maltratada, sem reclamar só porque sabe que sem o sustento de seu marido, não poderá sobreviver sozinha, pelo contrário, em um mundo que cada vês mais oferece oportunidades para á inserção a um  trabalho, a mulher pode sim se sustentar sozinha, e não tem que agüentar maltratados de homem nenhum.</w:t>
      </w:r>
    </w:p>
    <w:p>
      <w:pPr>
        <w:pStyle w:val="Normal"/>
        <w:ind w:firstLine="708"/>
        <w:rPr/>
      </w:pPr>
      <w:r>
        <w:rPr/>
        <w:t>Portanto, a discriminação contra a mulher, terá com único fim seu encerramento, então homens e mulheres viveram juntos uma vida harmoniosa, em que nenhum dos dois queira ser melhor, mais iguais, contribuindo para uma boa formação familiar para seus filhos e o restante da sociedade em que vivem.</w:t>
      </w:r>
    </w:p>
    <w:p>
      <w:pPr>
        <w:pStyle w:val="Normal"/>
        <w:rPr/>
      </w:pPr>
      <w:r>
        <w:rPr/>
        <w:t>Enfim, conhecendo melhor o seu papel na sociedade e lutando por seus ideais a mulher pode ter uma importância na sociedade igual aos dos olhos, basta que esta perceba e análise me que ponto e onde, ainda não está satisfeita com relação a sua autonomia.</w:t>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De objeto para indivídu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82</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Lívia de Oliveira Almei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SCOLA PLAN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Angatuba/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lilik_almeida@hotmail.com</w:t>
            </w:r>
          </w:p>
          <w:p>
            <w:pPr>
              <w:pStyle w:val="Normal"/>
              <w:rPr/>
            </w:pPr>
            <w:r>
              <w:rPr/>
              <w:t>Telefone: x</w:t>
            </w:r>
          </w:p>
          <w:p>
            <w:pPr>
              <w:pStyle w:val="Normal"/>
              <w:rPr/>
            </w:pPr>
            <w:r>
              <w:rPr/>
              <w:t xml:space="preserve">Sex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t>A desigualdade de gênero é um fato que dificilmente será revertido por completo, já que a sociedade em que vivemos sempre sugeriu a família patriarcal, em que os homens responsáveis pela sustentação têm os direitos, enquanto a mulher, a dona de casa de casa, privilegia-se com as obrigações. Sabemos que nos tempos atuais, apesar de inconscientemente as idéias se basearem no contexto antigo, as mulheres vêm conquistando um grande espaço na sociedade.</w:t>
      </w:r>
    </w:p>
    <w:p>
      <w:pPr>
        <w:pStyle w:val="Normal"/>
        <w:ind w:firstLine="708"/>
        <w:rPr/>
      </w:pPr>
      <w:r>
        <w:rPr/>
        <w:t>Quando sugerimos uma igualdade de gênero, estamos nos referindo à valorização da identidade e não, como alguns costumam dizer, defendendo uma minoria ou então, construindo uma diferenciação raivosa entre o homem e a mulher.</w:t>
      </w:r>
    </w:p>
    <w:p>
      <w:pPr>
        <w:pStyle w:val="Normal"/>
        <w:ind w:firstLine="708"/>
        <w:rPr/>
      </w:pPr>
      <w:r>
        <w:rPr/>
        <w:t>A diferença entre os sexos não se trata de fatores biológicos ou físicos, mas sim sociais. Na própria Bíblia consta que Deus criou o homem à sua semelhança, logo de acordo com esta, ele tem fatores para ser considerado como um ser superior. No Egito, os médicos diziam que a função feminina se dava, exclusivamente, à condição de maternidade. Na escola há tempos atrás, separavam-se por fileiras os meninos e as meninas. E até hoje a menina ganha titulação de ser a estudiosa e paciente, enquanto os meninos, os bagunceiros. Este último, comportamento referente à maneira de manifestar sua masculinidade. No caso inverso, tratando-se da menina bagunceira, torna-se um objeto de polêmica.</w:t>
      </w:r>
    </w:p>
    <w:p>
      <w:pPr>
        <w:pStyle w:val="Normal"/>
        <w:ind w:firstLine="708"/>
        <w:rPr/>
      </w:pPr>
      <w:r>
        <w:rPr/>
        <w:t>Dentro dessa sociedade na qual o homem é privilegiado, a mulher busca incessantemente pela igualdade dos direitos, passando a ter as mesmas responsabilidades que os homens, além do fato de ter que cuidar da casa, do filho e do marido. Fato que está gerando situações de risco para a saúde da mesma, tais como problemas cardíacos e estresse. A mulher necessita provar o tempo todo, sua capacidade e excelência.</w:t>
      </w:r>
    </w:p>
    <w:p>
      <w:pPr>
        <w:pStyle w:val="Normal"/>
        <w:ind w:firstLine="708"/>
        <w:rPr/>
      </w:pPr>
      <w:r>
        <w:rPr/>
        <w:t>Nada causa mais horror à sociedade masculina, que mulheres que lutam e sonham. Eles estão se sentindo ameaçados. Como resposta às conquistas femininas, surge a violência contra a mulher, um bom exemplo é no caso da Maria da Penha, quase morta pelo próprio marido. Felizmente, viva, porém tetraplégica. Então, faz-se vigorar uma lei com seu nome, a Lei Maria da Penha, em defesa às mulheres violentadas. Um caso recente; a jovem Eloá, seqüestrada pelo ex-namorado, tendo por desfecho sua morte. Eles acreditam que têm o controle de um suposto objeto denominado mulher.</w:t>
      </w:r>
    </w:p>
    <w:p>
      <w:pPr>
        <w:pStyle w:val="Normal"/>
        <w:ind w:firstLine="708"/>
        <w:rPr/>
      </w:pPr>
      <w:r>
        <w:rPr/>
        <w:t xml:space="preserve">O Brasil se associou à Convenção Interamericana dos Direitos Humanos, único instrumento regional do país, pelo qual a mulher pode recorrer em casos de violência. A violência contra a mulher é também uma violência aos direitos humanos, elas têm direito e liberdades, que devem ser respeitados para que haja o bom funcionamento da justiça na sociedade. </w:t>
      </w:r>
    </w:p>
    <w:p>
      <w:pPr>
        <w:pStyle w:val="Normal"/>
        <w:ind w:firstLine="708"/>
        <w:rPr/>
      </w:pPr>
      <w:r>
        <w:rPr/>
        <w:t>A modernidade permitiu a passagem da mulher objeto para mulher indivíduo, ou seja, da dona de casa para a conquista da autonomia pessoal, da independência social e financeira. Movimentos como o feminismo propõem a igualdade perante o meio social; econômico e político, porém o sentido transita entre a igualdade e o conservadorismo, criando uma idéia de superioridade, desta vez, feminina; uma idéia errônea. Simultaneamente ao feminismo caminha a insatisfação de algumas mulheres em ter que lutar para alcançar seus direitos, sendo assim, conformam-se, contrabalanceando a luta das feministas.</w:t>
      </w:r>
    </w:p>
    <w:p>
      <w:pPr>
        <w:pStyle w:val="Normal"/>
        <w:ind w:firstLine="708"/>
        <w:rPr/>
      </w:pPr>
      <w:r>
        <w:rPr/>
        <w:t xml:space="preserve">As mulheres necessitam de privilégios certamente, da mesma maneira e com a mesma intensidade, que são cedidos aos homens. São evidentes as diferenças. Eles trabalham menos e ganham mais, ocupam em torno de 90% dos cargos políticos, têm mais chances de promoção e também preferências ao conseguir um emprego. Quando citamos a gravidez de mães solteiras, freqüentemente observamos pais ausentes, principalmente se tratando de adolescentes ou jovens. A incidência de mulheres com AIDS transmitidas por maridos que mantêm relações extraconjugais não é ignorável.  </w:t>
      </w:r>
    </w:p>
    <w:p>
      <w:pPr>
        <w:pStyle w:val="Normal"/>
        <w:ind w:firstLine="708"/>
        <w:rPr/>
      </w:pPr>
      <w:r>
        <w:rPr/>
        <w:t xml:space="preserve">Em se tratando de mulheres negras ou indígenas, esse preconceito é duplicado. Além do de gênero, há também o racial. Os empregos freqüentemente conseguidos são de vendedora, balconista, cargos que sugerem boa aparência. Desta maneira, os padrões de beleza impostos pela mídia tornam o acesso ao mercado de trabalho ainda mais difícil para elas, afinal, não é difícil nos depararmos com padrões preconceituosos. </w:t>
      </w:r>
    </w:p>
    <w:p>
      <w:pPr>
        <w:pStyle w:val="Normal"/>
        <w:ind w:firstLine="708"/>
        <w:rPr/>
      </w:pPr>
      <w:r>
        <w:rPr/>
        <w:t>Essa situação está melhorando, afinal, as mulheres participam de atividades que anteriormente eram destinadas exclusivamente aos homens, como por exemplo, as ciências. Consideravam as mulheres delicadas demais; inconscientes para assumir papéis inicialmente encarregados somente aos homens. O trabalho oferecido a elas sugeria paciência, docilidade e delicadeza. Mas hoje sabemos que não podemos separar os gêneros desta forma, afinal existem tanto mulheres indelicadas, quanto homens bem mais pacientes que o sexo feminino. Elas conseguiram conciliar o casamento, a maternidade, o convívio familiar com o trabalho fora de casa.</w:t>
      </w:r>
    </w:p>
    <w:p>
      <w:pPr>
        <w:pStyle w:val="Normal"/>
        <w:rPr/>
      </w:pPr>
      <w:r>
        <w:rPr/>
        <w:t xml:space="preserve">A ruptura entre o passado da humanidade com o seu presente é necessária. A mulher já não é a mesma de antigamente, assim como os homens, ela sonha em alcançar a realização pessoal e profissional, tem a capacidade e também o direito de assumir qualquer papel importante diante da sociedade a que está inserida, deixou de ser o sexo frágil para encarar a vida sem nenhum homem à sua frente. É preciso combater o machismo e de certa forma também o feminismo, alcançar a igualdade do gênero. A inserção das mulheres no mercado já melhorou esse idealismo e a cada dia elas estão mais presentes, liderando grupos e empresas, mostrando que a força física era importante, essencialmente, no tempo das cavernas. Elas já conquistaram direitos na lei e quem ainda alimenta essa diferença parte de um princípio ignorante. A igualdade precisa ser ensinada e, principalmente, demonstrada no berço. Um dia diremos que as diferenças de gêneros tratam somente de uma questão da diversidade biológica humana.  </w:t>
      </w:r>
    </w:p>
    <w:p>
      <w:pPr>
        <w:pStyle w:val="Normal"/>
        <w:rPr>
          <w:rFonts w:eastAsia="Times New Roman"/>
        </w:rPr>
      </w:pPr>
      <w:r>
        <w:rPr>
          <w:rFonts w:eastAsia="Times New Roman"/>
        </w:rPr>
        <w:t xml:space="preserve">       </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Força Feminin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83</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Mayara Mayumi dos Santos Shiguematsu</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TEC Prof Dr. Antonio Eufrásio de Tole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Regente Feijó/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Amarel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mayumishigue@hotmail.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Ainda nos dias de hoje encontramos discriminação para como as mulheres, muitos não acreditam em seu potencial, seja na vida profissional quanto na vida pessoal. Toda essa desigualdade é decorrente de obstáculos históricos, sociais e culturais.  Infelizmente temos poucas mulheres no poder político, sendo que com sua capacidade de liderança e visão mais ampla se sobre sai perante dos homens. É de condição sine qua non que haja mais programas de conscientização sobre a igualdade de oportunidades e tratamento entre os dois sexos, por um lado, e em lutar contra toda a discriminação fundada no sexo. Temos exemplos claros que as desigualdades entre sexo existem tais como; no serviço as mulheres exercendo o mesmo cargo que os homens recebem remuneração menor, na escola meninos e meninas têm tratamento diferente, em casa a educação é que mulheres fazem serviço doméstico e homem coloca a comida na mesa, sem dúvida se pararmos para refletir iremos encontrar muitas outras situações. O que nos enche de esperança é ver que algumas coisas estão sendo feitas para que esta situação não ocorra mais como a Lei Maria da Penha, que é uma lei que serve para coibir e prevenir a violência doméstica e familiar contra as mulheres entre outras, porém ainda a muito a se fazer o país precisa de políticas que promovam a autonomia econômica das mulheres, distribuam o poder político entre os gêneros. A grande importância na participação crescente da mulher na vida do País! Nos mulheres devemos nos unir e tentar mostrar o nosso real potencial tanto no mercado de trabalho quanto na vida pessoal, pois a igualdade entre os homens e mulheres é a base fundamental da democracia.</w:t>
      </w:r>
    </w:p>
    <w:p>
      <w:pPr>
        <w:pStyle w:val="Normal"/>
        <w:rPr>
          <w:rFonts w:eastAsia="Times New Roman"/>
        </w:rPr>
      </w:pPr>
      <w:r>
        <w:rPr>
          <w:rFonts w:eastAsia="Times New Roman"/>
        </w:rPr>
        <w:t xml:space="preserve"> </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Em busca de dignidade da mulh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84</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Marcelo Fernando da Mata Lu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entro Federal de Educação Tecnológica da Bah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Vitória da Conquista/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marcelolul@hotmail.com</w:t>
            </w:r>
          </w:p>
          <w:p>
            <w:pPr>
              <w:pStyle w:val="Normal"/>
              <w:rPr/>
            </w:pPr>
            <w:r>
              <w:rPr/>
              <w:t>Telefone: x</w:t>
            </w:r>
          </w:p>
          <w:p>
            <w:pPr>
              <w:pStyle w:val="Normal"/>
              <w:rPr/>
            </w:pPr>
            <w:r>
              <w:rPr/>
              <w:t xml:space="preserve">Sex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rFonts w:eastAsia="Times New Roman"/>
          <w:color w:val="000000"/>
          <w:lang w:eastAsia="pt-BR"/>
        </w:rPr>
      </w:pPr>
      <w:r>
        <w:rPr>
          <w:rFonts w:eastAsia="Times New Roman"/>
          <w:color w:val="000000"/>
          <w:lang w:eastAsia="pt-BR"/>
        </w:rPr>
      </w:r>
    </w:p>
    <w:p>
      <w:pPr>
        <w:pStyle w:val="Normal"/>
        <w:spacing w:before="120" w:after="0"/>
        <w:ind w:firstLine="708"/>
        <w:rPr/>
      </w:pPr>
      <w:r>
        <w:rPr>
          <w:rFonts w:eastAsia="Times New Roman"/>
          <w:color w:val="000000"/>
          <w:lang w:eastAsia="pt-BR"/>
        </w:rPr>
        <w:t xml:space="preserve">Desde a chegada dos portugueses ao litoral brasileiro até a metade do século XX, a mulher não tinha quase nenhuma lei a que protegesse, fazendo-as viver sem direitos: políticos, de domínio de sua própria vida, ao prazer, de ir e vir, dignidade, tantos econômicos como sociais.  Nosso colonizador trouxe para o nosso país as suas tradições européias antigas de vivenciar a mulher e a regulação do cotidiano delas. Travaram uma verdadeira cruzada espiritual e moral sobre elas, obrigando-as ao silêncio religioso através da catequese, severas vigilâncias doutrinais e de costumes. </w:t>
      </w:r>
    </w:p>
    <w:p>
      <w:pPr>
        <w:pStyle w:val="Normal"/>
        <w:spacing w:before="120" w:after="0"/>
        <w:rPr/>
      </w:pPr>
      <w:r>
        <w:rPr>
          <w:rFonts w:eastAsia="Times New Roman"/>
          <w:caps/>
          <w:color w:val="000000"/>
          <w:lang w:eastAsia="pt-BR"/>
        </w:rPr>
        <w:tab/>
        <w:t>a</w:t>
      </w:r>
      <w:r>
        <w:rPr>
          <w:rFonts w:eastAsia="Times New Roman"/>
          <w:color w:val="000000"/>
          <w:lang w:eastAsia="pt-BR"/>
        </w:rPr>
        <w:t xml:space="preserve">ssim, a mulher na sociedade patriarcal sempre foi condenada ao domínio masculino como escrava doméstica, parideira de filhos, numa obediência e submissão absurda, sem direitos, sem estudo, sem cultura e sem lazer.  No Brasil, de acordo com pesquisas, 53% dos homens até quase o final do século XX, eram 10 ou mais anos mais velhos que as esposas, num domínio patriarcal dentro do casamento. Em contrapartida, elas deveriam ser honradas, honestas, discretas, prendadas e virtuosas. Não havia outra alternativa para elas, a não ser se sujeitar a esse estado de coisas, ao marido ou pai, reverenciando o marido, querendo-o, cobrindo-lhe de vontades, “ganhando-o para Deus”. </w:t>
      </w:r>
    </w:p>
    <w:p>
      <w:pPr>
        <w:pStyle w:val="Normal"/>
        <w:spacing w:before="120" w:after="0"/>
        <w:rPr>
          <w:caps/>
        </w:rPr>
      </w:pPr>
      <w:r>
        <w:rPr>
          <w:rFonts w:eastAsia="Times New Roman"/>
          <w:color w:val="000000"/>
          <w:lang w:eastAsia="pt-BR"/>
        </w:rPr>
        <w:tab/>
        <w:t xml:space="preserve">Isso a fazia uma máquina de fazer filhos, desprovida de amor e carinho; confirmado por historiados e pesquisas, pelas altas taxas de mortalidade precoce de múltiplos partos, contaminação por doenças venéreas por seus maridos e companheiros.  </w:t>
      </w:r>
    </w:p>
    <w:p>
      <w:pPr>
        <w:pStyle w:val="Normal"/>
        <w:spacing w:before="120" w:after="0"/>
        <w:rPr/>
      </w:pPr>
      <w:r>
        <w:rPr>
          <w:rFonts w:eastAsia="Times New Roman"/>
          <w:color w:val="000000"/>
          <w:lang w:eastAsia="pt-BR"/>
        </w:rPr>
        <w:tab/>
        <w:t>Mas, hoje, século XXI, muita coisa já começa a mudar, há muito para se fazer. Pois, a situação da mulher negra ou índia é ainda pior. Porque, sabe-se que o que acontece com elas é uma extensão da realidade vivida no período de escravidão e do período colonial.  A mulher, principalmente a pobre, índia e/ou, negra continuam sofrendo por preconceitos na escala social e são aquelas que mais carregam as desvantagens do sistema injusto e racista do país.</w:t>
      </w:r>
    </w:p>
    <w:p>
      <w:pPr>
        <w:pStyle w:val="Normal"/>
        <w:spacing w:before="120" w:after="0"/>
        <w:rPr/>
      </w:pPr>
      <w:r>
        <w:rPr>
          <w:rFonts w:eastAsia="Times New Roman"/>
          <w:color w:val="000000"/>
          <w:lang w:eastAsia="pt-BR"/>
        </w:rPr>
        <w:tab/>
        <w:t xml:space="preserve"> As mulheres hoje em dia estão se escolarizando mais. Mas pesquisas realizadas nos últimos anos mostram que as mulheres negras e pobres apresentam menor nível de escolaridade, trabalham mais, porém com rendimento menor, e as poucas que conseguem romper as barreiras do preconceito e da discriminação racial que sofrem durante toda a sua vida. E, quando conseguem este rompimento são levadas à humilhação e olhares furtivos, não só dos homens, mas por parte de outras mulheres, brancas.</w:t>
      </w:r>
    </w:p>
    <w:p>
      <w:pPr>
        <w:pStyle w:val="Normal"/>
        <w:spacing w:before="120" w:after="0"/>
        <w:rPr/>
      </w:pPr>
      <w:r>
        <w:rPr>
          <w:rFonts w:eastAsia="Times New Roman"/>
          <w:color w:val="000000"/>
          <w:lang w:eastAsia="pt-BR"/>
        </w:rPr>
        <w:tab/>
        <w:t xml:space="preserve">Sabe-se que durante toda a história humana a mulher tem sido a “espinha dorsal” da família e da sociedade. Mas são desconsideradas em nome de um machismos sem cabimento e injusto, o cruel de todos os males, a falta de direitos à população feminina e o respeito à vida, pois todas são participes de tudo, da vida e da morte, da beleza e o feiúra, da dor e da alegria. Todas são dignas de sua feminilidade e de sua cidadania, porque o homem sem a mulher de nada vale, e vice-versa. </w:t>
      </w:r>
    </w:p>
    <w:p>
      <w:pPr>
        <w:pStyle w:val="Normal"/>
        <w:spacing w:before="120" w:after="0"/>
        <w:rPr/>
      </w:pPr>
      <w:r>
        <w:rPr>
          <w:rFonts w:eastAsia="Times New Roman"/>
          <w:color w:val="000000"/>
          <w:lang w:eastAsia="pt-BR"/>
        </w:rPr>
        <w:tab/>
        <w:t xml:space="preserve">No entanto, a pobreza em que é submetida à mulher, principalmente nos países pobres, ainda, reforça a interiorização da condição de inferioridade, que em muitos casos inibe a reação e luta contra a discriminação sofrida por elas. Para entender esta afirmativa, basta observarmos a quantidade de mulher que são mortas ou sofrem abusos de seus companheiros, pais, padrastos, além da discriminação religiosa  em várias partes do mundo. </w:t>
      </w:r>
    </w:p>
    <w:p>
      <w:pPr>
        <w:pStyle w:val="Normal"/>
        <w:spacing w:before="120" w:after="0"/>
        <w:rPr/>
      </w:pPr>
      <w:r>
        <w:rPr>
          <w:rFonts w:eastAsia="Times New Roman"/>
          <w:color w:val="000000"/>
          <w:lang w:eastAsia="pt-BR"/>
        </w:rPr>
        <w:tab/>
        <w:t xml:space="preserve">Se não fosse tanta discriminação e injustiça, não precisaria haver dia de consciência sobre a mulher, como do “dia internacional da mulher”, em março, e lei, como a “Maria da Penha”, que visa proteção à mulher espancada e maltratada. Para a confirmação disso, basta observamos a mídia, como usa a mulher e sua sexualidade para vender de tudo de maneira desrespeitosa e, às vezes, cruel.  Numa propaganda veiculada na TV, apareceu uma mulher semi-nua ao centro de um tecido marrom, representando o chocolate numa insinuação maldosa de “comer e prazer”.    </w:t>
      </w:r>
    </w:p>
    <w:p>
      <w:pPr>
        <w:pStyle w:val="Normal"/>
        <w:spacing w:before="120" w:after="0"/>
        <w:rPr/>
      </w:pPr>
      <w:r>
        <w:rPr>
          <w:rFonts w:eastAsia="Times New Roman"/>
          <w:color w:val="000000"/>
          <w:lang w:eastAsia="pt-BR"/>
        </w:rPr>
        <w:tab/>
        <w:t xml:space="preserve">É preciso mudar a postura da sociedade de que somente a beleza, a juventude e o prazer são atrativos dados pelas mulheres. Elas são seres humanos, detentoras de dificuldades, competências e amor, com os homens, pois juntos, homem e mulher são os herdeiros da continuidade da vida. </w:t>
      </w:r>
    </w:p>
    <w:p>
      <w:pPr>
        <w:pStyle w:val="Normal"/>
        <w:spacing w:before="120" w:after="0"/>
        <w:rPr/>
      </w:pPr>
      <w:r>
        <w:rPr>
          <w:rFonts w:eastAsia="Times New Roman"/>
          <w:color w:val="000000"/>
          <w:lang w:eastAsia="pt-BR"/>
        </w:rPr>
        <w:tab/>
        <w:t xml:space="preserve">Outro aspecto relevante sobre a realidade feminina é o mercado de trabalho. Homens e mulheres, na mesma função e responsabilidade, ganham salários diferentes. Entretanto, devemos considerar que esse horizonte não é absoluto e mesmo com toda a barbárie do racismo e preconceito, há uma parcela de mulheres que conseguiram vencer as adversidades, têm sucesso profissional. </w:t>
      </w:r>
    </w:p>
    <w:p>
      <w:pPr>
        <w:pStyle w:val="Normal"/>
        <w:spacing w:before="120" w:after="0"/>
        <w:rPr/>
      </w:pPr>
      <w:r>
        <w:rPr>
          <w:rFonts w:eastAsia="Times New Roman"/>
          <w:color w:val="000000"/>
          <w:lang w:eastAsia="pt-BR"/>
        </w:rPr>
        <w:tab/>
        <w:t xml:space="preserve">Embora o contexto social seja adverso, muitas mulheres no Brasil já conseguiram, sozinhas, uma ascensão social, apesar de lenta. Pois a maioria delas ainda trabalha na informalidade, ou como empregadas domésticas, babas etc. Elas vêm conquistando o seu espaço na sociedade, sendo que algumas, provavelmente, pagam um preço alto pela conquista, abdicando do lazer, da realização da maternidade, do namoro ou casamento. </w:t>
      </w:r>
    </w:p>
    <w:p>
      <w:pPr>
        <w:pStyle w:val="Normal"/>
        <w:spacing w:before="120" w:after="0"/>
        <w:rPr/>
      </w:pPr>
      <w:r>
        <w:rPr>
          <w:rFonts w:eastAsia="Times New Roman"/>
          <w:color w:val="000000"/>
          <w:lang w:eastAsia="pt-BR"/>
        </w:rPr>
        <w:tab/>
        <w:t xml:space="preserve">Pois, além da necessidade de comprovar a competência profissional, têm de lidar com a carga dupla de trabalho e responsabilidade que lhes exigem maiores esforços para a conquista do ideal pretendido. A questão de gênero é, em si, um complicador, mas, quando somada à da raça negra ou da condição social, pobreza, significam maiores dificuldades para elas. </w:t>
      </w:r>
    </w:p>
    <w:p>
      <w:pPr>
        <w:pStyle w:val="Normal"/>
        <w:spacing w:before="120" w:after="0"/>
        <w:rPr>
          <w:rFonts w:eastAsia="Times New Roman"/>
          <w:color w:val="000000"/>
          <w:lang w:eastAsia="pt-BR"/>
        </w:rPr>
      </w:pPr>
      <w:r>
        <w:rPr>
          <w:rFonts w:eastAsia="Times New Roman"/>
          <w:color w:val="000000"/>
          <w:lang w:eastAsia="pt-BR"/>
        </w:rPr>
        <w:tab/>
        <w:t>A mulher, portanto, tem que dispor de uma grande energia para superar as dificuldades que se impõe na busca da sua cidadania e felicidade.  Pois, foi somente a partir da década de 1970 que começaram a ocorrer transformações sociais no mundo com a pílula anticoncepcional, direito a aborto em algumas sociedades, o feminismo, os movimentos das minorias, como a união livre entre homens e mulheres do mesmo sexo e a liberação da censura, que causaram mudanças tímidas na vida delas e poderão leva-las à justiça e igualdade com o homem.</w:t>
      </w:r>
    </w:p>
    <w:p>
      <w:pPr>
        <w:pStyle w:val="Normal"/>
        <w:spacing w:before="120" w:after="0"/>
        <w:rPr>
          <w:rFonts w:eastAsia="Times New Roman"/>
          <w:caps/>
          <w:color w:val="000000"/>
          <w:lang w:eastAsia="pt-BR"/>
        </w:rPr>
      </w:pPr>
      <w:r>
        <w:rPr>
          <w:rFonts w:eastAsia="Times New Roman"/>
          <w:caps/>
          <w:color w:val="000000"/>
          <w:lang w:eastAsia="pt-BR"/>
        </w:rPr>
      </w:r>
    </w:p>
    <w:p>
      <w:pPr>
        <w:pStyle w:val="Normal"/>
        <w:jc w:val="center"/>
        <w:rPr>
          <w:caps/>
        </w:rPr>
      </w:pPr>
      <w:r>
        <w:rPr>
          <w:caps/>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s Desafios e Conquistas da Mulher na idade conteporân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85</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Jailson Mendes Mo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entro de Ensino "Acrísio Figueire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João Batista/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jailson_sjb07@hotmail.com</w:t>
            </w:r>
          </w:p>
          <w:p>
            <w:pPr>
              <w:pStyle w:val="Normal"/>
              <w:rPr/>
            </w:pPr>
            <w:r>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A mulher a cada século que passa está conquistando seu espaço em todos os setores que integram o país, seja ele público, cultural, social, político ou econômico. A mulher está se desenvolvendo e esse desenvolvimento está acontecendo de forma igualitária, justa e democrática.</w:t>
      </w:r>
    </w:p>
    <w:p>
      <w:pPr>
        <w:pStyle w:val="Normal"/>
        <w:rPr/>
      </w:pPr>
      <w:r>
        <w:rPr/>
        <w:tab/>
        <w:t>A mulher atual não é mais sinônimo de dona de casa que fica na sua casa fazendo comida e esperando seu marido chegar do trabalho para pôr a comida dele. Esse desenvolvimento reflete na sociedade de forma benéfica para todos e todas. A cada  século que se passa a mulher está mais atuante e consciente que ela tem um papel a cumprir no mundo: fazer um mundo mais justo que atenda todas e todos de forma igualitária em que todas e todos tem um direito na sociedade. A própria constituição já garante: todas e todos serão tratados de forma igualitária, sem discriminação de raça, cor, gênero ou etnia. Assim a mulher ou o homem devem por direito serem tratados de forma igualitária.</w:t>
      </w:r>
    </w:p>
    <w:p>
      <w:pPr>
        <w:pStyle w:val="Normal"/>
        <w:rPr/>
      </w:pPr>
      <w:r>
        <w:rPr/>
        <w:tab/>
        <w:t>Mas ainda temos muito a conquistar, dados do IBGE ( Instituto Brasileiro de Geografia e Estatística ) revelam que as mulheres ganham muito menos que os homens, para se ter uma idéia o Brasil ocupa os últimos lugares no ranking mundial de desigualdade social.  Como disse anteriormente há muito o que conquistar , existem muitas coisas que ainda podem ser feitas para diminuir esses índices,    que assolam o Brasil e o mundo. O mundo está se desenvolvendo, mas as desigualdades só tendem a aumentar , faltam politicas publicas que promovam a igualdade de gênero, que defendam uma forma democrática e igualitária de se fazer uma politica que assista todas e todos e não só uma parte da sociedade.</w:t>
      </w:r>
    </w:p>
    <w:p>
      <w:pPr>
        <w:pStyle w:val="Normal"/>
        <w:rPr/>
      </w:pPr>
      <w:r>
        <w:rPr/>
        <w:tab/>
        <w:t>A mulher não deve ser vista como um instrumento que está a serviço do homem ou que está subordinada a ele. Como disse anteriormente, faltam oportunidade e programas que possam desenvolver projetos que beneficiem todas e todos. Por isso falta muita coisa a ser feita, muita coisa tem que ser mudada, por exemplo, somos obrigados a ler coisas absurdas de alguns escritores que de forma racista e discriminatória contribuem para a exclusão dessas mulheres. A palavra HOMEM geralmente é usada por esses escritores, por exemplo na frase “O homem pré-histórico” o termo “homem” refere-se tanto aos seres do sexo masculino quanto feminino.</w:t>
      </w:r>
    </w:p>
    <w:p>
      <w:pPr>
        <w:pStyle w:val="Normal"/>
        <w:rPr/>
      </w:pPr>
      <w:r>
        <w:rPr/>
        <w:tab/>
        <w:t>Apesar de descriminadas , as mulheres sempre estiveram ao lado do homem, mas, mesmo assim, geralmente foram tratadas como um ser  de segunda categoria e excluída das decisões da sociedade em que vivemos. Na Grécia Antiga, a mulher estavam impedidas de participar dos debates, realizados na Ágora( praça nas cidades gregas onde se davam os debates políticos e outras atividades). Juntas a elas também, não exerciam a sua cidadania os estrangeiros e os escravos.</w:t>
      </w:r>
    </w:p>
    <w:p>
      <w:pPr>
        <w:pStyle w:val="Normal"/>
        <w:rPr/>
      </w:pPr>
      <w:r>
        <w:rPr/>
        <w:tab/>
        <w:t>A mulher e as crianças tiveram participação muito importante no crescimento do capitalismo, pois além de receberem salários muito menores que os homens, eram exploradas e dominadas com facilidade. Mesmo assim, as mulheres resistiam a exploração dos burgueses. Fizeram greves defendendo condições de trabalho seguros, salubres e melhores salários.</w:t>
      </w:r>
    </w:p>
    <w:p>
      <w:pPr>
        <w:pStyle w:val="Normal"/>
        <w:rPr/>
      </w:pPr>
      <w:r>
        <w:rPr/>
        <w:tab/>
        <w:t>Em todo mundo, o dia 8 de março é comemorado o Dia Internacional da Mulher. Esta data simboliza as históricas lutas das mulheres por melhores condições de vida e de trabalho, por salários justos e pelo fim da discriminação e da violência. No Brasil, as mulheres somente tiveram o direito de votar através do código eleitoral, promulgado em 1932. Em 1934, Carlota Pereira de Queiroz, eleita por São Paulo, tomou posse na Assembléia Nacional Constituinte, foi a primeira mulher a ocupar um cargo politico deste tipo. Hoje no Brasil grande parte das família são sustentadas por mulheres que além de passarem o dia trabalhando, quando chegam em casa, já exaustas, têm de enfrentar a chamada terceira jornada de trabalho.</w:t>
      </w:r>
    </w:p>
    <w:p>
      <w:pPr>
        <w:pStyle w:val="Normal"/>
        <w:rPr/>
      </w:pPr>
      <w:r>
        <w:rPr/>
        <w:tab/>
        <w:t xml:space="preserve">Na grande São Paulo, a violência domestica mata mais mulheres do que o câncer de mama, do útero e AIDS. Apesar de trabalharem arduamente e serem tão competentes quanto os homens, os salários das mulheres são menores do que o dos homens, em torno de 30%, menos que dos homens, desde a constituição de 1934, lhes sejam assegurada a igualdade de salários. </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 preconceito contra as mulheres: sexismo, racismo e violênc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86</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Felipe de Souza Mauric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Franciléia Conceição Chaves de Mou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E.E.F.M Sen. Osires Pont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Fortaleza/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felipedsms@hotmail.com</w:t>
            </w:r>
          </w:p>
          <w:p>
            <w:pPr>
              <w:pStyle w:val="Normal"/>
              <w:rPr/>
            </w:pPr>
            <w:r>
              <w:rPr/>
              <w:t>Telefone: x</w:t>
            </w:r>
          </w:p>
          <w:p>
            <w:pPr>
              <w:pStyle w:val="Normal"/>
              <w:rPr/>
            </w:pPr>
            <w:r>
              <w:rPr/>
              <w:t xml:space="preserve">Sex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t>Entender a realidade vivida pelas mulheres já é com certeza uma tarefa difícil, e quando além de ser mulher ela é negra a tarefa fica mais complicada ainda. A mulher negra ao longo de sua história foi a “espinha dorsal” de sua família, que muitas vezes era constituída apenas por ela mesma e os filhos, desde cedo elas foram submetidas à pobreza e a marginalidade o que reforçou o preconceito e a interiorização da condição de inferioridade a qual elas são expostas. Por isso resolvi exercer meu papel de cidadão e contribuir no combate ao racismo e ao sexismo, assim escrevi para o prêmio igualdade de gênero para assim somar ao número de homens que apóiam as causas feministas e que vêem o preconceito como uma forma dolorosa e abominável de demonstrar poder e uma superioridade inexistente.</w:t>
      </w:r>
    </w:p>
    <w:p>
      <w:pPr>
        <w:pStyle w:val="Normal"/>
        <w:ind w:firstLine="709"/>
        <w:rPr/>
      </w:pPr>
      <w:r>
        <w:rPr>
          <w:rFonts w:eastAsia="Times New Roman"/>
        </w:rPr>
        <w:t xml:space="preserve"> </w:t>
      </w:r>
      <w:r>
        <w:rPr/>
        <w:t xml:space="preserve">Por que agimos de forma preconceituosa? A verdade, é que nossa sociedade é machista e racista e nós somos frutos dessa estrutura social, daí vem o problema principal. Também, o que podemos esperar de uma sociedade onde “Homem não pode saber cozinhar” e “Mulheres não sabem dirigir” ambos são seres humanos tem suas limitações e condições, temos que atentar um pouco mais para a essência humana, claro essa realidade vem mudando ao longo do tempo, mas querendo ou não, o preconceito acabou perdurando ao longo dos tempos e direta ou indiretamente está em nossas vidas.  </w:t>
      </w:r>
    </w:p>
    <w:p>
      <w:pPr>
        <w:pStyle w:val="Normal"/>
        <w:ind w:firstLine="709"/>
        <w:rPr/>
      </w:pPr>
      <w:r>
        <w:rPr/>
        <w:t>Provavelmente o mais cruel de todos os males foi retirar da população negra a sua dignidade enquanto raça, remetendo a questão da negritude aos porões da sociedade. O próprio negro, em alguns casos, não se reconhece, e uma das principais lutas do movimento negro e de estudiosos comprometidos com a defesa da dignidade humana é contribuir  para o resgate da cidadania do negro, que ele ame a sua história e se reafirme como negro mesmo em uma sociedade preconceituosa.</w:t>
      </w:r>
    </w:p>
    <w:p>
      <w:pPr>
        <w:pStyle w:val="Normal"/>
        <w:ind w:firstLine="709"/>
        <w:rPr/>
      </w:pPr>
      <w:r>
        <w:rPr/>
        <w:t xml:space="preserve">Não acho justo que uma pessoa com o mesmo preparo de outra ganhe menos pela mesma função e no final das contas trabalhe mais e é essa a realidade da mulher negra em nosso país.Não chega a ser novidade a quase ninguém que as mulheres, ganham menos que os homens, </w:t>
      </w:r>
      <w:r>
        <w:rPr>
          <w:color w:val="000000"/>
        </w:rPr>
        <w:t>a proporção de homens que recebem mais de cinco salários mínimos é de 15,5% a de mulheres é de apenas 9,2%,</w:t>
      </w:r>
      <w:r>
        <w:rPr/>
        <w:t xml:space="preserve"> também não chega a ser novidade que o negro de modo geral ganha menos que o branco e que por conseqüência as mulheres que são negras têm menos oportunidades ainda. Essa é uma realidade vivida pelo nosso povo o sexo e a cor chegam a ser usados como um mecanismo de exclusão, já que as mulheres têm tanto ou maior capacidade que um homem.</w:t>
      </w:r>
    </w:p>
    <w:p>
      <w:pPr>
        <w:pStyle w:val="Normal"/>
        <w:ind w:firstLine="709"/>
        <w:rPr/>
      </w:pPr>
      <w:r>
        <w:rPr/>
        <w:t>Também não se pode esquecer da crescente violência a que são submetidas as mulheres de nosso país. Há bem pouco tempo uma mulher que era agredida por seu esposo ou por um individuo qualquer era verdadeiramente desassistida pelo estado Ele muitas vezes nem era preso e ela voltava a ser agredida as vez as de forma mais violenta ainda. A lei Maria da Penha mudou drasticamente essa realidade e deu fôlego à luta de muitas mulheres, porém essa lei não pode ser apenas uma atitude e sim as primeiras atitudes de muitas que venham estabelecer uma igualdade maior entre mulheres e homens, isso de forma real, não apenas no papel.</w:t>
      </w:r>
    </w:p>
    <w:p>
      <w:pPr>
        <w:pStyle w:val="Normal"/>
        <w:ind w:firstLine="709"/>
        <w:rPr/>
      </w:pPr>
      <w:r>
        <w:rPr/>
        <w:t>No Aurélio podemos encontrar doze diferentes significados para a palavra sociedade. Talvez se cada um refletisse um pouco mais nessas sociedades a que tanto nos referimos, os atos, e as palavras de todos nós seriam bem diferentes. Diz-se que a sociedade é injusta, que o preconceito é um fruto dessa sociedade injusta, que o preconceito é imposto por essa sociedade, sociedade, sociedade e mais sociedade... . É como se ela fosse algo que já estivesse aqui antes mesmo da criação do universo. Será? Às vezes parece até uma pessoa de carne e osso, com consciência, e que muda de humor a qualquer hora que pode ser mau, que pode matar. Um ser perverso, desumano, miserável que é capaz de tudo. Na verdade não basta apenas culpá-la de tudo. Temos que assumir a responsabilidade dos atos que nós mesmos cometemos, nós somos a sociedade, então ditamos as regras nela impostas, é preciso ter consciência de que é dever moral de cada um lutar pela liberdade e dignidade humana combatendo toda qualquer forma de preconceito, talvez quando a sociedade brasileira atentar para esse tipo de detalhe os movimentos contra o preconceito tomarão mais força e assim vamos conseguir maior igualdade de gênero. É preciso que cada um tome realmente posse do seu papel na luta contra o preconceito. Temos que tomar consciência de que na sociedade nós tomamos as decisões, nós erramos, nós somos preconceituosos e só nós podemos mudar.</w:t>
      </w:r>
    </w:p>
    <w:p>
      <w:pPr>
        <w:pStyle w:val="Normal"/>
        <w:autoSpaceDE w:val="false"/>
        <w:ind w:firstLine="709"/>
        <w:rPr/>
      </w:pPr>
      <w:r>
        <w:rPr/>
        <w:t xml:space="preserve">Mesmo sabendo que em nenhuma sociedade os negros desfrutam das mesmas oportunidades que os brancos e que em nenhuma sociedade as mulheres desfrutam das mesmas oportunidades que os homens, há pessoas que assumiram seu papel e lutam por um mundo melhor e mais digno, pessoas como Alzira Rufino, Formada em enfermagem, desde cedo buscou meios para lutar contra a discriminação de raça, gênero e classe, participando de diversas organizações políticas ela luta contra o preconceito. O papel assumido por ela e por outras pessoas que lutam contra o sexismo renderam vitórias e as mulheres vem cada vez mais conquistando o seu espaço no trabalho, nas artes, na ciência, e na literatura.  Isso tem que servir cada vez mais de estímulo para que todos busquem ainda mais a situação de igualdade com os demais gêneros. O espírito de mudança tem que partir de nós mesmos. </w:t>
      </w:r>
    </w:p>
    <w:p>
      <w:pPr>
        <w:pStyle w:val="Normal"/>
        <w:autoSpaceDE w:val="false"/>
        <w:ind w:firstLine="709"/>
        <w:rPr/>
      </w:pPr>
      <w:r>
        <w:rPr/>
        <w:t>Precisamos discutir os temas relacionados ao preconceito com mais comunicação e interação com pessoas que estejam realmente dispostas a agir, pessoas que priorizem o coletivo e não o individual que queiram combater essa série de fatores históricos que cristalizam a cultura brasileira em um momento um tanto feio e distorcido. Não só o negro ou só o branco, mas, acima de tudo, nós precisamos nos envolver nessa luta, e dar valor à miscigenação ocorrida de forma tão intensa aqui, que o negro valorize a sua história e se veja não como injustiçado ou explorado e sim como vencedor. Que cada pessoa saiba da sua história e se orgulhe dela, que saiba que é errado que é falta de educação e que tem punição agir de forma preconceituosa e assim tentar mudar essa estrutura social a que nós mesmos nos prendemos, buscar o novo, o diferente, em um mundo mais digno para todos.</w:t>
      </w:r>
    </w:p>
    <w:p>
      <w:pPr>
        <w:pStyle w:val="Normal"/>
        <w:rPr/>
      </w:pPr>
      <w:r>
        <w:rPr/>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Sociedade atual, mulheres e homen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87</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Meire de Medeiros Nascimen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instituo de educação professor carlos camach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e estado: Magé/RJ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meyre_medeiros@hotmail.com</w:t>
            </w:r>
          </w:p>
          <w:p>
            <w:pPr>
              <w:pStyle w:val="Normal"/>
              <w:rPr/>
            </w:pPr>
            <w:r>
              <w:rPr/>
              <w:t>Telefone: x</w:t>
            </w:r>
          </w:p>
          <w:p>
            <w:pPr>
              <w:pStyle w:val="Normal"/>
              <w:rPr/>
            </w:pPr>
            <w:r>
              <w:rPr/>
              <w:t xml:space="preserve">Sex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50" w:after="850"/>
        <w:rPr/>
      </w:pPr>
      <w:r>
        <w:rPr>
          <w:rFonts w:eastAsia="Times New Roman"/>
        </w:rPr>
        <w:t xml:space="preserve">  </w:t>
      </w:r>
      <w:r>
        <w:rPr/>
        <w:tab/>
        <w:t>Atualmente a relação entre mulheres e homens não se restringe apenas as relações afetivas, entrado também no meio trabalhista. A mulher está ganhando espaço e igualdade, na medida do possível, trabalhos até então ditos como “masculinos” agora são realizados também por mulheres. Mas, mesmo as mulheres ingressando no mercado de trabalho não muda o fato de que elas são mulheres, tendo assim responsabilidades também em casa.</w:t>
        <w:tab/>
        <w:tab/>
        <w:tab/>
        <w:tab/>
        <w:tab/>
        <w:tab/>
        <w:tab/>
        <w:tab/>
        <w:tab/>
        <w:tab/>
        <w:t>As mulheres estão no mercado de trabalho bastante tempo, mas ainda hoje há muita desigualdade na forma de tratamento, em sua forma de pagamento e até mesmo com a quantidade de deveres aos quais elas cumprem. Mesmo assim a mulher vem lutando contra tudo isso e vencendo as dificuldades, ela vem cada vez mais ganhando espaço entre os homens e não somente espaço, também vem ganhando respeito em seu meio de trabalho. Algumas mulheres que começaram lá em baixo sendo discriminadas e, até mesmo, desrespeitas, hoje são de magnífica importância e lideres de importantes empresas, com grandiosos papeis nas economias de vários países. Apesar de tudo o que a mulher representa e de tudo o que a mulher conquistou, ela também assume que a trabalhos para os quais ela não foi exatamente “criada” para exercer, aceitando assim que nem tudo o que os homens fazem elas podem fazer. Mas deixando claro que a maioria das funções que eles exercem, elas também podem exercer com perfeição e muita dedicação. Afinal, atualmente a mulher realmente tem seu lugar confirmado na sociedade entre os homens e os homens, querendo ou não, aceitam a mulher em seu meio, mas por uma questão de educação do que de aceitação.</w:t>
      </w:r>
    </w:p>
    <w:p>
      <w:pPr>
        <w:pStyle w:val="Normal"/>
        <w:spacing w:before="850" w:after="850"/>
        <w:rPr/>
      </w:pPr>
      <w:r>
        <w:rPr>
          <w:rFonts w:eastAsia="Times New Roman"/>
        </w:rPr>
        <w:t xml:space="preserve">  </w:t>
      </w:r>
      <w:r>
        <w:rPr/>
        <w:tab/>
        <w:t>As mulheres não possuem problemas apenas na relação com homens, mas também na relação mulher com mulher. Apesar de ser, mas fáceis mulheres trabalharem com mulheres, elas também são mais cobradas quando suas chefes são do mesmo sexo, talvez seja assim porque sendo uma mulher no comando ela sabe até onde suas companheiras de trabalho podem chegar e sabe também que suas empregadas tem muito potencial a ser explorado pela firma ou empresa a qual elas pertencem. Mesmo assim, mulheres que tem chefas mulheres, se sentem melhores, na sua maioria, pois dizem que são compreendidas e que são remuneradas de acordo com sua própria capacidade de exercer suas funções as quais foram designadas a exercer. Com uma boa remuneração e um bom entendimento de seus atos pela sua chefa, a mulher chefiada por outra, acaba tendo um desempenho muito melhor e muito mais produtivo para sua empresa.</w:t>
        <w:tab/>
        <w:t>Homens que são chefiados por mulheres em sua maioria já se acostumaram com o jeito de suas respectivas chefas. Entretanto, ainda existem aqueles homens que se sentem inferiores e não aceitam o fato de serem chefiados por mulheres, criando assim uma “barreira” entre eles, sua chefa e entre aqueles que a aceitam. Normalmente, esse tipo de homem foi acostumado desde cedo que os homens chefiam e as mulheres obedecem, mas quando se deparou com o fato de ser empregado de uma mulher não conseguiu aceitar, gerando assim um sentimento de inferioridade e até mesmo de incapacidade para consigo mesmo. Atualmente esse tipo de homem é raridade e, para felicidade das mulheres, estão quase que “extintos”.</w:t>
        <w:tab/>
        <w:tab/>
        <w:tab/>
        <w:tab/>
        <w:tab/>
        <w:t>Os homens entre si, normalmente se dão muito bem tendo assim um bom convívio e bons desempenhos em seu trabalho. Mas mesmo sendo quase que uma “regra” o fato de homens serem chefiados por homens, alguns não gostam do jeito que seus patrões os tratam e reclamam de abuso de autoridade para com eles, como se o patrão os tratasse como servos, trabalham muito e recebem pouco, sem valorizar sua capacidade de crescer dentro da empresa e dentro de seus atos, limitando-os assim a “estacionar” em um só ponto sem crescer e sem se modificar.</w:t>
        <w:tab/>
        <w:tab/>
        <w:tab/>
        <w:tab/>
        <w:tab/>
        <w:tab/>
        <w:t>As mulheres e os homens estão sempre juntos durante toda a história, e mesmo assim vivem querendo estar um acima do outro. As mulheres merecem sim seu espaço na sociedade sem precisar que o homem saia da mesma. Precisamos de uma sociedade unida, com homens e mulheres trabalhando juntos, exercendo suas funções de acordo com suas capacidades e habilidades que são super importantes, desde a estudante e o estudante até o melhor dos médicos ou a melhor das médicas, todos são importantes na sociedade, todos tem sua função sem a qual a sociedade ficaria desfalcada e necessitada de sua presença.</w:t>
        <w:tab/>
        <w:tab/>
        <w:tab/>
        <w:tab/>
        <w:tab/>
        <w:tab/>
        <w:tab/>
        <w:tab/>
        <w:tab/>
        <w:tab/>
        <w:t xml:space="preserve">As diferenças de gênero existem, pois sem elas a sociedade seria muito igualitária, muito “sem graça”. A beleza da sociedade são as diferenças que existem entre as pessoas, por exemplo, sem querer desvalorizar a China e as pessoas que lá habitam, mas na China todos são parecidos, apesar de serem pessoas diferentes, todos parecem ter a mesma fisionomia, já no Brasil todos são diferentes várias raças, estilos, rostos, entre outras diferenças; Isso faz com que o nosso país seja visto, não só pelas suas belezas territoriais, como um país belíssimo por seu povo, por sua mistura de raças. </w:t>
        <w:tab/>
        <w:tab/>
        <w:t>Na sociedade atual, a mulher está sendo mais valorizada e mais bem vista. Mas ainda há, infelizmente, discriminação para com ela, a imagem da mulher atualmente está muito conturbada, a mulher está sendo tratada muitas vezes como um objeto que os homens utilizam e depois podem se desfazer do mesmo; Infelizmente esse tratamento, hoje em dia, se tornou “normal” onde é possível alguém “alugar” uma mulher durante um tempo e depois devolve-la, os homens e, até mesmo, as mulheres se acostumaram com esse tipo de situação e com palavras, músicas, entre outras coisas, que rebaixam a mulher a objetos e até a animais. Nossa sociedade não precisa apenas de igualdade entre mulheres e homens, precisa também de uma reeducação dos cidadãos em geral, para que as pessoas possam voltar a se tratar como pessoas e possam dar o devido valor aquelas que podem gerar, podem dar a vida a um ser e que podem segurar em nossas mãos e dizer: “Vamos, que eu te ajudarei andar!”. Precisamos voltar a ser gente, precisamos de homens e mulheres que saibam se respeitar e que façam o seu melhor no que eles sabem fazer, seja como médicos, cabeleireiros, artesãos, arquitetos ou qualquer outra profissão, desde que se esforcem e dêem o melhor que saibam fazer, estando assim satisfeitos consigo, com seu trabalho e com a sociedade. Se o ser humano, mulheres e homens, começarem a se tratar como pessoas, teremos a igualdade que necessitamos e a felicidade que buscamos.</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Raízes da Hipocris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88</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Débora Pal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Salesiano São José</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orocaba/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debora_soranz@hotmail.com</w:t>
            </w:r>
          </w:p>
          <w:p>
            <w:pPr>
              <w:pStyle w:val="Normal"/>
              <w:rPr/>
            </w:pPr>
            <w:r>
              <w:rPr/>
              <w:t>Telefone: x</w:t>
            </w:r>
          </w:p>
          <w:p>
            <w:pPr>
              <w:pStyle w:val="Normal"/>
              <w:rPr/>
            </w:pPr>
            <w:r>
              <w:rPr/>
              <w:t xml:space="preserve">Sex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440"/>
        <w:rPr/>
      </w:pPr>
      <w:r>
        <w:rPr/>
      </w:r>
    </w:p>
    <w:p>
      <w:pPr>
        <w:pStyle w:val="Normal"/>
        <w:ind w:firstLine="1440"/>
        <w:rPr/>
      </w:pPr>
      <w:r>
        <w:rPr/>
        <w:t>Desigualdades são hoje expressas de tal forma que é impossível não notar. Na China, a forte pressão governamental por um único filho faz com que ampliada seja a ação das famílias pelo nascimento prioritário de meninos. A tecnologia possibilita o conhecimento do casal sobre o sexo do embrião e são comumente feitos abortos seletivos quando o bebe é menina. Além disso, há uma mortalidade acentuada de recém-nascidos e crianças pequenas do sexo feminino. No Brasil, meninas jovens são mantidas numa cela com mais 26 homens, que cometem crimes de ordem sexual e psicológica às suas vítimas.</w:t>
      </w:r>
    </w:p>
    <w:p>
      <w:pPr>
        <w:pStyle w:val="Normal"/>
        <w:ind w:firstLine="1440"/>
        <w:rPr/>
      </w:pPr>
      <w:r>
        <w:rPr/>
        <w:t xml:space="preserve">A prostituição é considerada, para muitos, trabalho execrável, digno de apedrejamento. Levemos em consideração que é um trabalho como quaisquer outro e de dignidade idêntica, porém questionável pela impostura de alheios. É também uma das tantas formas da organização de uma sociedade e, por isso mesmo, devemos compreender a questão por todo, e não apenas usá-la como fonte de críticas desprezíveis e leigas. </w:t>
      </w:r>
    </w:p>
    <w:p>
      <w:pPr>
        <w:pStyle w:val="Normal"/>
        <w:ind w:firstLine="1440"/>
        <w:rPr/>
      </w:pPr>
      <w:r>
        <w:rPr/>
        <w:t>Uma concepção vincula sexualidade com reprodução. Sabe-se hoje que são coisas relativamente distintas, pois a sexualidade pode e deve fazer parte de nossa vida, como fonte de prazer, realizações e oportunidades de respeitar meu corpo e o do outro, que é diferente de mim. Aliás, pensar em sexualidade pode remeter à prostituição, o que denota preconceito ou ignorância em estado bruto. Quem ajuda à consolidação de tal ideologia vil? Talvez a mídia, com seus padrões nada generosos. Talvez a imagem da morena carioca, sensual, quase nua, em Copacabana.</w:t>
      </w:r>
    </w:p>
    <w:p>
      <w:pPr>
        <w:pStyle w:val="Normal"/>
        <w:ind w:firstLine="1440"/>
        <w:rPr/>
      </w:pPr>
      <w:r>
        <w:rPr/>
        <w:t>Que mudanças são necessárias para alterar quadro esse avassalador, percuciente?</w:t>
      </w:r>
    </w:p>
    <w:p>
      <w:pPr>
        <w:pStyle w:val="Normal"/>
        <w:ind w:firstLine="1440"/>
        <w:rPr/>
      </w:pPr>
      <w:r>
        <w:rPr/>
        <w:t>Com a ascensão do pensamento, as coisas podem e vão mudar: um é conseqüência do outro. Sendo divulgadas mais reportagens sobre o assunto, haverá maior reflexão e possível reação. A Lei Maria da Penha, que surgiu para o combate da violência feminina, é um exemplo de reação. Mais do que efetiva, um exemplo para ser seguido. As mulheres precisam se inteirar do que está acontecendo, pois isso depende de um trabalho coletivo, por meio do qual compreendamos do quanto a violência pode ser danosa para os rumos da própria sociedade.</w:t>
      </w:r>
    </w:p>
    <w:p>
      <w:pPr>
        <w:pStyle w:val="Normal"/>
        <w:ind w:firstLine="1440"/>
        <w:rPr/>
      </w:pPr>
      <w:r>
        <w:rPr/>
        <w:t>O quadro está definitivamente mudando. O governador do Rio de Janeiro, Sérgio Cabral, defendeu condições mais igualitárias entre homens e mulheres. ‘’O Brasil ainda é um país machista, onde as mulheres ganham menos que os homens em seus postos de trabalho.’’ De fato, as diferenças salariais entre homens e mulheres são grandes. Geralmente porque se associa mulher a pouca produtividade e incapacidade intelectual. Torna-se, por exemplo, conduta favorável a comentários pacóvios, mulheres que trabalham em serviços antes considerados apenas másculos, como, motogirls e em áreas de atuação como sendo antigos privilégios masculinos. Por outro lado, mulheres que ocupam cargos elevados em empresas estão sujeitas à retaliação por parte de seus subordinados, que na maioria são homens e tem dificuldade em aceitar ordens femininas.</w:t>
      </w:r>
    </w:p>
    <w:p>
      <w:pPr>
        <w:pStyle w:val="Normal"/>
        <w:ind w:firstLine="1440"/>
        <w:rPr/>
      </w:pPr>
      <w:r>
        <w:rPr/>
        <w:t>Saibamos, finalmente, respeitar os outros e seus desejos, já que a repressão sexual, muito comum nos casos de homossexuais, pode ser causa de sofrimento inigualável. E romper com o padrão da ‘’normalidade’’, além de urgente, é romper com as raízes da hipocrisia, tão profundas e, muitas vezes, razão pela qual se justificam atos hediondos cometidos contra aqueles que não seguem meus padrões mesquinhos.</w:t>
      </w:r>
    </w:p>
    <w:p>
      <w:pPr>
        <w:pStyle w:val="Normal"/>
        <w:ind w:firstLine="1440"/>
        <w:rPr/>
      </w:pPr>
      <w:r>
        <w:rPr/>
        <w:t>Com a evolução do pensamento, hodiernamente surgem esclarecimentos mais profundos acerca da (des)igualdade de gênero, e esperamos, francamente, que toda uma situação seja modificada, buscando harmonia entre pessoas tão distintas e equivalentes entre si. Podem homens e mulheres serem extremos, mas há, com convicção, uma relação de dependência, na qual um só se completa com o outro, e tal fusão leva ao surgimento paulatino de maior afeição e igualdade.</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 evolução da Mulher na Socie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89</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Ana Eliza de Lima Araúj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Universidade da Criança e do Adolescent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urrais Novos/R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 xml:space="preserve">Email: anaeliza_lima@hotmail.com </w:t>
            </w:r>
          </w:p>
          <w:p>
            <w:pPr>
              <w:pStyle w:val="Normal"/>
              <w:rPr/>
            </w:pPr>
            <w:r>
              <w:rPr/>
              <w:t>Telefone: x</w:t>
            </w:r>
          </w:p>
          <w:p>
            <w:pPr>
              <w:pStyle w:val="Normal"/>
              <w:rPr/>
            </w:pPr>
            <w:r>
              <w:rPr/>
              <w:t xml:space="preserve">Sex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080" w:leader="none"/>
        </w:tabs>
        <w:rPr/>
      </w:pPr>
      <w:r>
        <w:rPr/>
      </w:r>
    </w:p>
    <w:p>
      <w:pPr>
        <w:pStyle w:val="Normal"/>
        <w:tabs>
          <w:tab w:val="clear" w:pos="708"/>
          <w:tab w:val="left" w:pos="1080" w:leader="none"/>
        </w:tabs>
        <w:rPr/>
      </w:pPr>
      <w:r>
        <w:rPr/>
        <w:t>Desde o antepassado a mulher vem sofrendo preconceitos pela sociedade machista, mais por mostrarem maior rendimento em atividades conhecidas como a do sexo masculino, elas conseguem tomar o seu verdadeiro lugar no mercado de trabalho, pois são competentes, organizadas e responsáveis com sua carreira profissional.</w:t>
      </w:r>
    </w:p>
    <w:p>
      <w:pPr>
        <w:pStyle w:val="Normal"/>
        <w:tabs>
          <w:tab w:val="clear" w:pos="708"/>
          <w:tab w:val="left" w:pos="1080" w:leader="none"/>
        </w:tabs>
        <w:rPr/>
      </w:pPr>
      <w:r>
        <w:rPr>
          <w:rFonts w:eastAsia="Times New Roman"/>
        </w:rPr>
        <w:t xml:space="preserve">         </w:t>
      </w:r>
      <w:r>
        <w:rPr/>
        <w:t>Atualmente pode ser encontrado mulheres em áreas políticas, militares e jurídicas, serviços que antes só eram realizados por homens. Pesquisas recentes revelam que elas ganham menos que eles mesmo que realizem a mesma função apesar de terem mais especializações e mais conhecimentos sobre a profissão.</w:t>
      </w:r>
    </w:p>
    <w:p>
      <w:pPr>
        <w:pStyle w:val="Normal"/>
        <w:rPr/>
      </w:pPr>
      <w:r>
        <w:rPr>
          <w:rFonts w:eastAsia="Times New Roman"/>
        </w:rPr>
        <w:t xml:space="preserve">        </w:t>
      </w:r>
      <w:r>
        <w:rPr/>
        <w:t>A história ao longo desse tempo não favoreceu as mulheres, influenciando o papel destas na atual sociedade, pois os homens sempre foram vistos como seres superiores.</w:t>
      </w:r>
    </w:p>
    <w:p>
      <w:pPr>
        <w:pStyle w:val="Normal"/>
        <w:rPr/>
      </w:pPr>
      <w:r>
        <w:rPr>
          <w:rFonts w:eastAsia="Times New Roman"/>
        </w:rPr>
        <w:t xml:space="preserve">        </w:t>
      </w:r>
      <w:r>
        <w:rPr/>
        <w:t xml:space="preserve">Essa diferença salarial pode ser explicada pela licença maternidade que possuem por direito, já que empresas são obrigadas a cobrir o salário-maternidade por lei.  </w:t>
      </w:r>
    </w:p>
    <w:p>
      <w:pPr>
        <w:pStyle w:val="Normal"/>
        <w:rPr/>
      </w:pPr>
      <w:r>
        <w:rPr>
          <w:rFonts w:eastAsia="Times New Roman"/>
        </w:rPr>
        <w:t xml:space="preserve">         </w:t>
      </w:r>
      <w:r>
        <w:rPr/>
        <w:t>Com o direito do voto no século XX e a criação da Lei Maria da Penha, esses tipos de argumentos já não são tão validos assim, pois foi através dessas atitudes tomadas pelo  governo que a mulher vêm conseguindo conquistar o seu verdadeiro valor dentro da sociedade, alguns homens passaram a respeitá-las, admirá-las e reconhecer que estas têm a mesma ou até mais capacidade intelectual.</w:t>
      </w:r>
    </w:p>
    <w:p>
      <w:pPr>
        <w:pStyle w:val="Normal"/>
        <w:rPr/>
      </w:pPr>
      <w:r>
        <w:rPr>
          <w:rFonts w:eastAsia="Times New Roman"/>
        </w:rPr>
        <w:t xml:space="preserve">         </w:t>
      </w:r>
      <w:r>
        <w:rPr/>
        <w:t>A mulher do século XXI trabalha duas vezes a mais que os homens, pois a maioria delas possuem casa, marido e filhos para cuidar além do trabalho profissional (trabalho doméstico e trabalho que lucre uma renda). A figura feminina dentro de uma família é indispensável, porque são compreensivas e acessíveis para com todos, dando uma sensação de proteção.</w:t>
      </w:r>
    </w:p>
    <w:p>
      <w:pPr>
        <w:pStyle w:val="Normal"/>
        <w:rPr/>
      </w:pPr>
      <w:r>
        <w:rPr>
          <w:rFonts w:eastAsia="Times New Roman"/>
        </w:rPr>
        <w:t xml:space="preserve">        </w:t>
      </w:r>
      <w:r>
        <w:rPr/>
        <w:t>O reconhecimento das mulheres hoje ocorre porque agora meninas jovens são criadas para serem independentes, pais investem em educação escolar e cursos profissionalizantes, ocasionando um grande aumento destas com ensino superior completo, aumentando a competitividade no mercado de trabalho.</w:t>
      </w:r>
    </w:p>
    <w:p>
      <w:pPr>
        <w:pStyle w:val="Normal"/>
        <w:rPr/>
      </w:pPr>
      <w:r>
        <w:rPr>
          <w:rFonts w:eastAsia="Times New Roman"/>
        </w:rPr>
        <w:t xml:space="preserve">        </w:t>
      </w:r>
      <w:r>
        <w:rPr/>
        <w:t>A sensibilidade para lidar com as coisas e a necessidade que a mulher tem de ser amada a torna mais precavida, tendo como conseqüência o planejamento em longo prazo, resistindo os grandes desafios que a vida poderá oferecer.</w:t>
      </w:r>
    </w:p>
    <w:p>
      <w:pPr>
        <w:pStyle w:val="Normal"/>
        <w:rPr/>
      </w:pPr>
      <w:r>
        <w:rPr>
          <w:rFonts w:eastAsia="Times New Roman"/>
        </w:rPr>
        <w:t xml:space="preserve">        </w:t>
      </w:r>
      <w:r>
        <w:rPr/>
        <w:t>Esse preconceito poderá trazer algo positivo, logo que o trabalho se tornará mais valorizado e reconhecido, mais é através de um bom governo que forneça melhores oportunidades de empregos com salários igualitários e justos a altura do profissional nela exercida que este poderá ser quebrado.</w:t>
      </w:r>
    </w:p>
    <w:p>
      <w:pPr>
        <w:pStyle w:val="Normal"/>
        <w:rPr/>
      </w:pPr>
      <w:r>
        <w:rPr>
          <w:rFonts w:eastAsia="Times New Roman"/>
        </w:rPr>
        <w:t xml:space="preserve">        </w:t>
      </w:r>
      <w:r>
        <w:rPr/>
        <w:t>O homem não foi perdendo seu espaço, foi à mulher que encontrou o seu verdadeiro lugar, por isso para dar fim a essas diferenças entre ambos os sexos se fazem extremamente necessária e urgente.</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Por respeito e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90</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Aline Gazzola Fragnani Valenç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Objetivo Soroca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orocaba/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w:t>
            </w:r>
            <w:r>
              <w:rPr>
                <w:rFonts w:cs="Arial" w:ascii="Arial" w:hAnsi="Arial"/>
                <w:sz w:val="20"/>
                <w:szCs w:val="20"/>
              </w:rPr>
              <w:t>aline.230891@hotmail.com</w:t>
            </w:r>
          </w:p>
          <w:p>
            <w:pPr>
              <w:pStyle w:val="Normal"/>
              <w:rPr>
                <w:rFonts w:eastAsia="Times New Roman"/>
              </w:rPr>
            </w:pPr>
            <w:r>
              <w:rPr>
                <w:rFonts w:eastAsia="Times New Roman"/>
              </w:rPr>
              <w:t xml:space="preserve"> </w:t>
            </w:r>
          </w:p>
          <w:p>
            <w:pPr>
              <w:pStyle w:val="Normal"/>
              <w:rPr/>
            </w:pPr>
            <w:r>
              <w:rPr/>
              <w:t>Telefone: x</w:t>
            </w:r>
          </w:p>
          <w:p>
            <w:pPr>
              <w:pStyle w:val="Normal"/>
              <w:rPr/>
            </w:pPr>
            <w:r>
              <w:rPr/>
              <w:t xml:space="preserve">Sex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Antigamente, as mulheres eram vistas como verdadeiras máquinas de fazer filhos e através dos séculos, elas conseguiram tomar um lugar no mercado de trabalho e conquistar uma posição social que antes pertencia somente aos homens. Entretanto, as diferenças não deixaram de existir e elas não estão somente entre homens e mulheres, mas também atingem transexuais e homossexuais.</w:t>
      </w:r>
    </w:p>
    <w:p>
      <w:pPr>
        <w:pStyle w:val="Normal"/>
        <w:ind w:firstLine="720"/>
        <w:rPr/>
      </w:pPr>
      <w:r>
        <w:rPr/>
        <w:t xml:space="preserve">As diferenças já começam na infância. Para os meninos, brinquedos como bola, carrinhos e espadas de plástico. Para as meninas, bonecas, pias de plástico, fogões de brinquedo, comidinha e outras tantas coisas que já começam a preparar a menina para uma futura mãe e dona de casa. E também há diferenças na escola. Aulas de educação física separadas. Para eles, futebol e para elas, vôlei ou qualquer esporte “mais feminino”. A escola prepara meninos e meninas com valores estereotipados que limitam e padronizam a identidade  de gênero das crianças. Dizer que homem não chora, não dança ballet, não pode ser vaidoso, que mulher não joga futebol, que toda menina deve ser calma, delicada e viver para o lar é uma forma de usar o senso comum para formar homens machistas e mulheres inseguras e aprisionadas a um padrão que é difícil de seguir, até mesmo para quem já nasce e ganha utensílios de cozinha para brincar. </w:t>
      </w:r>
    </w:p>
    <w:p>
      <w:pPr>
        <w:pStyle w:val="Normal"/>
        <w:ind w:firstLine="720"/>
        <w:rPr/>
      </w:pPr>
      <w:r>
        <w:rPr/>
        <w:t>A mulher é forçada pela sociedade a ser algo que não é da sua natureza. É um absurdo ver mulheres bonitas, com curvas e todos os traços femininos que fazem da mulher um ser belo, deixando de comer, pulando refeições, tomando remédios e fazendo dietas perigosas para perder peso. E tudo isso porque a mulher magra é o padrão de beleza da sociedade moderna. A mulher sente que para ser aceita como bonita e atraente, ela deve deixar seus ossos à vista. Ela acaba sendo escrava de regimes, produtos de beleza e roupas da moda somente para seguir o que a sociedade impôs como o ícone de beleza.</w:t>
      </w:r>
    </w:p>
    <w:p>
      <w:pPr>
        <w:pStyle w:val="Normal"/>
        <w:ind w:firstLine="720"/>
        <w:rPr/>
      </w:pPr>
      <w:r>
        <w:rPr/>
        <w:t>Contudo, as injustiças com a mulher têm uma amplitude maior. Apesar de ter conseguido projetar-se no mercado de trabalho, a mulher ainda ganha muito menos que o homem e sofre discriminação por fazer alguns serviços que comumente são feitos por homens, como dirigir ônibus e caminhões, trabalhar em obras ou na área das exatas. É verdade que os homens têm mais facilidade nas exatas, já que o hemisfério esquerdo do cérebro masculino, o “hemisfério racional e lógico”, é mais desenvolvido que o direito, o “lado emotivo”, o que faz com que os homens sejam mais eficientes na área das exatas do que as mulheres. Mas existem muitas mulheres com “cérebro masculino”, ou seja, o hemisfério esquerdo é mais desenvolvido que o direito, diferentemente do cérebro da maioria das mulheres, fazendo com que essas mulheres sejam tão boas na área de exatas quanto os homens.</w:t>
      </w:r>
    </w:p>
    <w:p>
      <w:pPr>
        <w:pStyle w:val="Normal"/>
        <w:ind w:firstLine="720"/>
        <w:rPr/>
      </w:pPr>
      <w:r>
        <w:rPr/>
        <w:t>Mas ainda resta uma pergunta: por que as mulheres ganham muito menos que os homens? A resposta é simples. Uma trabalhadora requer mais despesas do empregador, pois uma mulher pode engravidar e precisar de uma licença-maternidade; pode ter que largar o emprego por causa dos filhos; ter que mudar de cidade por causa do marido. Há também uma segunda resposta para essa pergunta, que é baseada no interesse dos empresários, que sempre buscam aumentar os lucros e diminuir os custos. Assim, quando as mulheres começaram a procurar emprego e estavam sedentas por um trabalho, os empresários ofereceram empregos mas com baixos salários, pois sabiam que muitas daquelas mulheres precisavam de um emprego, qualquer fosse, pois queriam sua independência financeira.</w:t>
      </w:r>
    </w:p>
    <w:p>
      <w:pPr>
        <w:pStyle w:val="Normal"/>
        <w:ind w:firstLine="720"/>
        <w:rPr/>
      </w:pPr>
      <w:r>
        <w:rPr/>
        <w:t>Além da grande diferença salarial entre homens e mulheres, muitas mulheres ainda sofrem com a violência dentro de suas próprias casas. Até 2006, os homens que espancavam suas esposas ficavam, no máximo, um ano na cadeia ou então cumpriam pena alternativa e prestavam serviços comunitários. Em setembro de 2006, entrou em vigor a Lei Maria da Penha, que foi criada com o intuito de punir mais severamente os agressores. Com ela, as mulheres podem se sentir mais seguras, pois além da pena ter sido aumentada para três anos, em vez de um, ela prevê que o agressor pode ficar proibido de se aproximar da mulher e filhos.</w:t>
      </w:r>
    </w:p>
    <w:p>
      <w:pPr>
        <w:pStyle w:val="Normal"/>
        <w:ind w:firstLine="720"/>
        <w:rPr/>
      </w:pPr>
      <w:r>
        <w:rPr/>
        <w:t>Não obstante, não são somente as mulheres que sofrem discriminação. As transexuais, travestis e homossexuais também sofrem com o forte preconceito da sociedade. A sociedade se comporta como se as pessoas com opção sexual diferente do padrão determinado por seu gênero, fossem seres anômalos. Isto não é verdade. Antigamente, o mundo era divido em apenas dois gêneros: masculino e feminino. Atualmente, com os tempos modernos, a globalização e a liberalização sexual, há muito mais de dois gêneros. Existem mulheres que gostam de ser mulheres, mas mantêm relações sexuais com mulheres, assim como também existem mulheres que não gostam de ser mulheres, e mantêm relações com outras mulheres; o mesmo vale para os homens. Portanto, não há apenas um gênero, mas vários, e tais gêneros não podem mais serem classificados apenas pelo sexo que o individuo possui, até porque, com o avanço da ciência, foi provado que ter genitália masculina ou feminina nem sempre é determinar o sexo do ser, pois mutações genéticas podem acarretar em anomalias, que desmentem a afirmação de que todo ser que tem vagina é mulher, e todo ser que tem pênis é homem. E o que dizer dos hermafroditas? Que eles não têm gênero? Não. Eles têm o direito de escolher sua opção sexual e não podem ser tratados de maneira discriminatória, pois são tão seres humanos, quanto “mulheres e homens verdadeiros”.</w:t>
      </w:r>
    </w:p>
    <w:p>
      <w:pPr>
        <w:pStyle w:val="Normal"/>
        <w:ind w:firstLine="720"/>
        <w:rPr/>
      </w:pPr>
      <w:r>
        <w:rPr/>
        <w:t xml:space="preserve">A sociedade deve parar de tratar a identidade de gênero como se fosse uma série de regras que homens e mulheres devem seguir. Não existe um manual de como se comportar se a pessoa for homem ou mulher. As diferenças existem e devem ser respeitadas. Do contrário, como homens e meninos com gravidez psicológica seriam classificados? Mulheres? Meio-homens? Não. Ainda são homens. E para se ter uma gravidez psicológica não é preciso ser necessariamente homossexual; homens heterossexuais também têm chances de “engravidar”. Gravidez psicológica é uma alteração biológica e, ao contrário do que a maioria das pessoas pensa, é ate mais comum ocorrer em homens casados, quando suas mulheres estão grávidas, do que com os homossexuais. </w:t>
      </w:r>
    </w:p>
    <w:p>
      <w:pPr>
        <w:pStyle w:val="Normal"/>
        <w:ind w:firstLine="720"/>
        <w:rPr/>
      </w:pPr>
      <w:r>
        <w:rPr/>
        <w:t>Portanto, homossexuais, transexuais e travestis não podem sofrer discriminação social, afinal, eles têm o direito de escolher sua opção sexual. O mesmo vale para a mulher. Ela merece ser respeitada por seu marido, ganhar salários mais justos, já que é tão ou mais competente que o homem, e o padrão de beleza veiculado pela mídia não deve ser mais um ícone a ser seguido. Ela deve ser livre para fazer suas escolhas, e que essas escolhas sejam respeitadas, para que se torne uma pessoa segura . A mulher não pode mais ser oprimida por uma sociedade que espera que ela seja dona de casa, mãe, trabalhadora e mulher, simultaneamente. A era do</w:t>
      </w:r>
      <w:r>
        <w:rPr>
          <w:rFonts w:cs="Arial" w:ascii="Arial" w:hAnsi="Arial"/>
        </w:rPr>
        <w:t xml:space="preserve"> </w:t>
      </w:r>
      <w:r>
        <w:rPr/>
        <w:t xml:space="preserve">espartilho acabou. </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Minhas Póstumas Lembranças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91</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Eduardo Dantas do Nascimen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entro Federal de Educação Tecnológica da Bah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Eunápolis/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eduardodantas92@hotmail.com</w:t>
            </w:r>
          </w:p>
          <w:p>
            <w:pPr>
              <w:pStyle w:val="Normal"/>
              <w:rPr/>
            </w:pPr>
            <w:r>
              <w:rPr/>
              <w:t>Telefone: x</w:t>
            </w:r>
          </w:p>
          <w:p>
            <w:pPr>
              <w:pStyle w:val="Normal"/>
              <w:rPr/>
            </w:pPr>
            <w:r>
              <w:rPr/>
              <w:t>Sexo: Mascul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ind w:firstLine="708"/>
        <w:rPr>
          <w:rFonts w:eastAsia="Times New Roman"/>
          <w:color w:val="000000"/>
          <w:lang w:eastAsia="pt-BR"/>
        </w:rPr>
      </w:pPr>
      <w:r>
        <w:rPr>
          <w:rFonts w:eastAsia="Times New Roman"/>
          <w:color w:val="000000"/>
          <w:lang w:eastAsia="pt-BR"/>
        </w:rPr>
        <w:t>Meu nome é Donizete. Tenho 31 anos e vou contar a vocês toda a história da minha vida, a qual não pude ter a proeza de concluir. Morava na Rua dos Gansos número 119, sempre tive uma vida corrida.</w:t>
      </w:r>
    </w:p>
    <w:p>
      <w:pPr>
        <w:pStyle w:val="Normal"/>
        <w:spacing w:before="280" w:after="280"/>
        <w:ind w:firstLine="708"/>
        <w:rPr>
          <w:rFonts w:eastAsia="Times New Roman"/>
          <w:color w:val="000000"/>
          <w:lang w:eastAsia="pt-BR"/>
        </w:rPr>
      </w:pPr>
      <w:r>
        <w:rPr>
          <w:rFonts w:eastAsia="Times New Roman"/>
          <w:color w:val="000000"/>
          <w:lang w:eastAsia="pt-BR"/>
        </w:rPr>
        <w:t>Tinha um caso com um mísero comerciante que trabalhava próximo à minha casa, de nome Roberto. Encantei-me por ele, rapaz alto, robusto, cabelos longos e estatura forte como o tronco de uma árvore que dá frutos.</w:t>
      </w:r>
    </w:p>
    <w:p>
      <w:pPr>
        <w:pStyle w:val="Normal"/>
        <w:spacing w:before="280" w:after="280"/>
        <w:ind w:firstLine="708"/>
        <w:rPr>
          <w:rFonts w:eastAsia="Times New Roman"/>
          <w:color w:val="000000"/>
          <w:lang w:eastAsia="pt-BR"/>
        </w:rPr>
      </w:pPr>
      <w:r>
        <w:rPr>
          <w:rFonts w:eastAsia="Times New Roman"/>
          <w:color w:val="000000"/>
          <w:lang w:eastAsia="pt-BR"/>
        </w:rPr>
        <w:t>Passado algum tempo, Roberto começou a freqüentar minha casa, daí pra frente já estávamos totalmente íntimos um ao outro. Ele, todo carinhoso, sempre chegava me abraçando, dando-me beijos gelados que arrepiavam a alma. Trabalhava das seis da manhã às seis da tarde. Ficava aflita, louca pra que as horas passassem rápido. A fim de encontrá-lo novamente, mas parecia que o tempo estava contra mim.</w:t>
      </w:r>
    </w:p>
    <w:p>
      <w:pPr>
        <w:pStyle w:val="Normal"/>
        <w:spacing w:before="280" w:after="280"/>
        <w:ind w:firstLine="708"/>
        <w:rPr>
          <w:rFonts w:eastAsia="Times New Roman"/>
          <w:color w:val="000000"/>
          <w:lang w:eastAsia="pt-BR"/>
        </w:rPr>
      </w:pPr>
      <w:r>
        <w:rPr>
          <w:rFonts w:eastAsia="Times New Roman"/>
          <w:color w:val="000000"/>
          <w:lang w:eastAsia="pt-BR"/>
        </w:rPr>
        <w:t>Ficamos assim durante muitos meses, chegamos a completar um ano e meio de união. Mas minha vida começou a mudar quando viera morar ao lado de minha casa uma família de nômades, que encontrara ali mais uma de suas moradas. Via-se uma mulher, um homem, aparentemente casados, e mais algumas crianças, supostos filhos.</w:t>
      </w:r>
    </w:p>
    <w:p>
      <w:pPr>
        <w:pStyle w:val="Normal"/>
        <w:spacing w:before="280" w:after="280"/>
        <w:ind w:firstLine="708"/>
        <w:rPr>
          <w:rFonts w:eastAsia="Times New Roman"/>
          <w:color w:val="000000"/>
          <w:lang w:eastAsia="pt-BR"/>
        </w:rPr>
      </w:pPr>
      <w:r>
        <w:rPr>
          <w:rFonts w:eastAsia="Times New Roman"/>
          <w:color w:val="000000"/>
          <w:lang w:eastAsia="pt-BR"/>
        </w:rPr>
        <w:t xml:space="preserve">Fomos visitados pela nova vizinhança, demos boas vindas a eles e mostraram ser boa gente. Porém, algo a mais aconteceu, acontecimento este que fizera com que Roberto me convocasse para uma conversa após o término da visita. Ocorreu que, no momento em que dialogávamos todos assentados na sala, a criança, filha do casal, solicitou-me um copo d’água. Que fui buscar com ímpeto. A criança – como todas – seguiu-me até a cozinha. Ao se satisfazer com o líquido, perguntei-lhe se queria algo pra comer, e sem que eu entendesse, chamou seu pai para que a autorizasse a proposta. </w:t>
      </w:r>
    </w:p>
    <w:p>
      <w:pPr>
        <w:pStyle w:val="Normal"/>
        <w:spacing w:before="280" w:after="280"/>
        <w:ind w:firstLine="708"/>
        <w:rPr>
          <w:rFonts w:eastAsia="Times New Roman"/>
          <w:color w:val="000000"/>
          <w:lang w:eastAsia="pt-BR"/>
        </w:rPr>
      </w:pPr>
      <w:r>
        <w:rPr>
          <w:rFonts w:eastAsia="Times New Roman"/>
          <w:color w:val="000000"/>
          <w:lang w:eastAsia="pt-BR"/>
        </w:rPr>
        <w:t>Atendendo ao chamado seu pai não exitou em vir à cozinha atender. Ao chegar, fitou-me os olhos, como se ainda não me tivesse visto. Era um olhar diferente. Eu estava encostada à porta da geladeira e à minha direita encontrava-se um quarto inutilizado, no qual ingressei para disfarçar. A criança sem dizer palavra – apesar de não ter percebido nada –, regressou à sala sorridente. Ao ouvir suas pegadas, achei que seu pai a havia acompanhado. Dei de sair do obscuro quarto.</w:t>
      </w:r>
    </w:p>
    <w:p>
      <w:pPr>
        <w:pStyle w:val="Normal"/>
        <w:spacing w:before="280" w:after="280"/>
        <w:ind w:firstLine="708"/>
        <w:rPr>
          <w:rFonts w:eastAsia="Times New Roman"/>
          <w:color w:val="000000"/>
          <w:lang w:eastAsia="pt-BR"/>
        </w:rPr>
      </w:pPr>
      <w:r>
        <w:rPr>
          <w:rFonts w:eastAsia="Times New Roman"/>
          <w:color w:val="000000"/>
          <w:lang w:eastAsia="pt-BR"/>
        </w:rPr>
        <w:t>Quando pensei em colocar meus pés na porta, ele apareceu, tampou-me a única forma de fugir dali, empurrou-me pra dentro e apertando-me na parede, prostrou seus lábios sobre o meu, acariciando-me as pernas. Tentei sair, mas ele era forte, foi então que pisei em seu pé, ele largou-me e disse que voltaria. Para não provocar constrangimento, tentei ficar quieta e sair dali sem que ninguém percebesse nada, mas Roberto acabava de chegar à cozinha e por azar meu, nos vira sair do mausoléu. Saí disfarçando, Roberto voltou à sala conosco, mas resoluto, pensativo e de feição modificada.</w:t>
      </w:r>
    </w:p>
    <w:p>
      <w:pPr>
        <w:pStyle w:val="Normal"/>
        <w:spacing w:before="280" w:after="280"/>
        <w:ind w:firstLine="708"/>
        <w:rPr>
          <w:rFonts w:eastAsia="Times New Roman"/>
          <w:color w:val="000000"/>
          <w:lang w:eastAsia="pt-BR"/>
        </w:rPr>
      </w:pPr>
      <w:r>
        <w:rPr>
          <w:rFonts w:eastAsia="Times New Roman"/>
          <w:color w:val="000000"/>
          <w:lang w:eastAsia="pt-BR"/>
        </w:rPr>
        <w:t>Foram todos embora e, após fechar a porta, veio logo pra cima de mim com toda brutalidade de um touro que tenta derrubar o peão em suas costas. Sem falar nada, sem dar explicação para aquela ação, chutava, xingava, amaldiçoava e deu-me um soco na cara, com o qual fiquei em estado de síncope. Quando dei por mim estava caída no chão. Nariz sangrando. Membros arranhados. E sozinha. Eu estava sozinha.</w:t>
      </w:r>
    </w:p>
    <w:p>
      <w:pPr>
        <w:pStyle w:val="Normal"/>
        <w:spacing w:before="280" w:after="280"/>
        <w:ind w:firstLine="708"/>
        <w:rPr>
          <w:rFonts w:eastAsia="Times New Roman"/>
          <w:color w:val="000000"/>
          <w:lang w:eastAsia="pt-BR"/>
        </w:rPr>
      </w:pPr>
      <w:r>
        <w:rPr>
          <w:rFonts w:eastAsia="Times New Roman"/>
          <w:color w:val="000000"/>
          <w:lang w:eastAsia="pt-BR"/>
        </w:rPr>
        <w:t>Fiquei o dia inteiro pensativa, triste. Aquele não era o Roberto que conheci. E como se nada tivesse acontecido, ele voltou do efetivo, chegou em casa e deu-me um abraço, fiquei abismada. Como uma pessoa podia fazer aquilo após quase ter matado outra. Como o considerava muito, conversamos, ele me explicou e tudo ficou passado. Fizemos as pazes.</w:t>
      </w:r>
    </w:p>
    <w:p>
      <w:pPr>
        <w:pStyle w:val="Normal"/>
        <w:spacing w:before="280" w:after="280"/>
        <w:ind w:firstLine="708"/>
        <w:rPr>
          <w:rFonts w:eastAsia="Times New Roman"/>
          <w:color w:val="000000"/>
          <w:lang w:eastAsia="pt-BR"/>
        </w:rPr>
      </w:pPr>
      <w:r>
        <w:rPr>
          <w:rFonts w:eastAsia="Times New Roman"/>
          <w:color w:val="000000"/>
          <w:lang w:eastAsia="pt-BR"/>
        </w:rPr>
        <w:t>Depois daquele dia ficou com uma pulga atrás da orelha. Mais agressivo em suas falas, totalmente mudado. Sua modificação foi tanta que às vezes chegava e nem comigo falava. Desconfiei e o chamei para conversar:</w:t>
      </w:r>
    </w:p>
    <w:p>
      <w:pPr>
        <w:pStyle w:val="Normal"/>
        <w:spacing w:before="280" w:after="280"/>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Roberto, o que está acontecendo com a gente?</w:t>
      </w:r>
    </w:p>
    <w:p>
      <w:pPr>
        <w:pStyle w:val="Normal"/>
        <w:spacing w:before="280" w:after="280"/>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Não sei.</w:t>
      </w:r>
    </w:p>
    <w:p>
      <w:pPr>
        <w:pStyle w:val="Normal"/>
        <w:spacing w:before="280" w:after="280"/>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Você diz simplesmente “não sei”?! Desde nossa última conversa você não é mais o mesmo.</w:t>
      </w:r>
    </w:p>
    <w:p>
      <w:pPr>
        <w:pStyle w:val="Normal"/>
        <w:spacing w:before="280" w:after="280"/>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Estou cansado, com sono, e você me vem com esse papo agora? Vou dormir.</w:t>
      </w:r>
    </w:p>
    <w:p>
      <w:pPr>
        <w:pStyle w:val="Normal"/>
        <w:spacing w:before="280" w:after="280"/>
        <w:ind w:firstLine="708"/>
        <w:rPr>
          <w:rFonts w:eastAsia="Times New Roman"/>
          <w:color w:val="000000"/>
          <w:lang w:eastAsia="pt-BR"/>
        </w:rPr>
      </w:pPr>
      <w:r>
        <w:rPr>
          <w:rFonts w:eastAsia="Times New Roman"/>
          <w:color w:val="000000"/>
          <w:lang w:eastAsia="pt-BR"/>
        </w:rPr>
        <w:t>Fazendo o que dissera, foi-se. Fiquei chorosa onde estava, acabei dormindo ali mesmo. Quando acordei tive a idéia de segui-lo depois das cinco e meia, antes que terminasse seu horário de pico. Fiquei de espreita na esquina, atrás de uma árvore, donde não poderiam me ver. O relógio marcou seis horas. Ele saiu. Não exitei e o segui sem que me visse. Seguiu no caminho correto de casa, sem olhar pra traz, passos curtos e calmos.</w:t>
      </w:r>
    </w:p>
    <w:p>
      <w:pPr>
        <w:pStyle w:val="Normal"/>
        <w:spacing w:before="280" w:after="280"/>
        <w:ind w:firstLine="708"/>
        <w:rPr>
          <w:rFonts w:eastAsia="Times New Roman"/>
          <w:color w:val="000000"/>
          <w:lang w:eastAsia="pt-BR"/>
        </w:rPr>
      </w:pPr>
      <w:r>
        <w:rPr>
          <w:rFonts w:eastAsia="Times New Roman"/>
          <w:color w:val="000000"/>
          <w:lang w:eastAsia="pt-BR"/>
        </w:rPr>
        <w:t>Ao chegar numa rua de três saídas, entrara em uma delas, porém não a de costume – do caminho de casa –, continuou a andar, agora apreensivo, apressado. Antes que a rua acabasse, entrou numa casa rosa situada do lado direito da rua, sem chamar. Corri. Havia uma janela que permanecia aberta, facilitando minha visão. Quando minhas vistas alcançaram o interior da casa, concretizei o que intimamente imaginava. Estava ele aos braços de outra!</w:t>
      </w:r>
    </w:p>
    <w:p>
      <w:pPr>
        <w:pStyle w:val="Normal"/>
        <w:spacing w:before="280" w:after="280"/>
        <w:ind w:firstLine="708"/>
        <w:rPr>
          <w:rFonts w:eastAsia="Times New Roman"/>
          <w:color w:val="000000"/>
          <w:lang w:eastAsia="pt-BR"/>
        </w:rPr>
      </w:pPr>
      <w:r>
        <w:rPr>
          <w:rFonts w:eastAsia="Times New Roman"/>
          <w:color w:val="000000"/>
          <w:lang w:eastAsia="pt-BR"/>
        </w:rPr>
        <w:t>Fiquei abismada, desnorteada diante daquela cena. Mas logo tornei a mim e corri louca adentrando a casa. Olharam-me pasmados, ela, sem entender o que acontecia, não disse palavra. Ele logo me reconheceu:</w:t>
      </w:r>
    </w:p>
    <w:p>
      <w:pPr>
        <w:pStyle w:val="Normal"/>
        <w:spacing w:before="280" w:after="280"/>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Donizete! O que faz aqui?</w:t>
      </w:r>
    </w:p>
    <w:p>
      <w:pPr>
        <w:pStyle w:val="Normal"/>
        <w:spacing w:before="280" w:after="280"/>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Eu que lhe pergunto safado! Como tem coragem?!</w:t>
      </w:r>
    </w:p>
    <w:p>
      <w:pPr>
        <w:pStyle w:val="Normal"/>
        <w:spacing w:before="280" w:after="280"/>
        <w:rPr>
          <w:rFonts w:eastAsia="Times New Roman"/>
          <w:color w:val="000000"/>
          <w:lang w:eastAsia="pt-BR"/>
        </w:rPr>
      </w:pPr>
      <w:r>
        <w:rPr>
          <w:rFonts w:eastAsia="Times New Roman"/>
          <w:color w:val="000000"/>
          <w:lang w:eastAsia="pt-BR"/>
        </w:rPr>
        <w:t>A mulher ao seu lado sem entender pergunta:</w:t>
      </w:r>
    </w:p>
    <w:p>
      <w:pPr>
        <w:pStyle w:val="Normal"/>
        <w:spacing w:before="280" w:after="280"/>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O que está acontecendo? Quem é essa louca?</w:t>
      </w:r>
    </w:p>
    <w:p>
      <w:pPr>
        <w:pStyle w:val="Normal"/>
        <w:spacing w:before="280" w:after="280"/>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Ah! Você não disse a ela que é comprometido?</w:t>
      </w:r>
    </w:p>
    <w:p>
      <w:pPr>
        <w:pStyle w:val="Normal"/>
        <w:spacing w:before="280" w:after="280"/>
        <w:ind w:firstLine="708"/>
        <w:rPr/>
      </w:pPr>
      <w:r>
        <w:rPr>
          <w:rFonts w:eastAsia="Times New Roman"/>
          <w:color w:val="000000"/>
          <w:lang w:eastAsia="pt-BR"/>
        </w:rPr>
        <w:t>Ele, despedindo-se da outra, puxou-me pelo braço indo em direção à rua. Jogou-me pra fora da casa, caí, chorando, odiando-o. Ele levantou-me e pegando em meus cabelos arrastou-me pra casa. Sem piedade. Como um saco de lixo pesado prestes a ser jogado fora, os transeuntes que presenciavam o fato não podiam fazer nada. Afinal, éramos “marido e mulher”. Chegando em casa repetiu o feito. Deu-me uma tremenda surra. Agora com mais raiva em seu interior.</w:t>
      </w:r>
    </w:p>
    <w:p>
      <w:pPr>
        <w:pStyle w:val="Normal"/>
        <w:spacing w:before="280" w:after="280"/>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Sua vadia! Achas que podes fazer isso? Seguiu-me!</w:t>
      </w:r>
    </w:p>
    <w:p>
      <w:pPr>
        <w:pStyle w:val="Normal"/>
        <w:spacing w:before="280" w:after="280"/>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 xml:space="preserve">Não, não chuta! </w:t>
      </w:r>
    </w:p>
    <w:p>
      <w:pPr>
        <w:pStyle w:val="Normal"/>
        <w:spacing w:before="280" w:after="280"/>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Merece muito mais! Além de pobre, negra e ainda por cima mulher! Quer vir reclamar direitos, acha que vão dar-lhes ouvidos?</w:t>
      </w:r>
    </w:p>
    <w:p>
      <w:pPr>
        <w:pStyle w:val="Normal"/>
        <w:spacing w:before="280" w:after="280"/>
        <w:ind w:firstLine="708"/>
        <w:rPr>
          <w:rFonts w:eastAsia="Times New Roman"/>
          <w:color w:val="000000"/>
          <w:lang w:eastAsia="pt-BR"/>
        </w:rPr>
      </w:pPr>
      <w:r>
        <w:rPr>
          <w:rFonts w:eastAsia="Times New Roman"/>
          <w:color w:val="000000"/>
          <w:lang w:eastAsia="pt-BR"/>
        </w:rPr>
        <w:t>E assim fez, durante exatos trinta minutos de espancamento. Xingou-me mais! Discriminou-me com todo orgulho e frieza de um político que engana seus eleitores. Foi embora me deixando lá, prostrada no chão, toda ensangüentada.</w:t>
      </w:r>
    </w:p>
    <w:p>
      <w:pPr>
        <w:pStyle w:val="Normal"/>
        <w:spacing w:before="280" w:after="280"/>
        <w:ind w:firstLine="708"/>
        <w:rPr/>
      </w:pPr>
      <w:r>
        <w:rPr>
          <w:rFonts w:eastAsia="Times New Roman"/>
          <w:color w:val="000000"/>
          <w:lang w:eastAsia="pt-BR"/>
        </w:rPr>
        <w:t>Fui para o hospital, trataram-me, e como sempre, não fizeram nada com ele. Era normal casos assim. Saí, segui minha vida afastada dele. Mudei de residência. Dias depois fiquei sabendo que me procurava como um filho que anseia em encontrar sua mãe. Sabendo disso tentei ao máximo não me expor. Conheci pessoas novas e, principalmente, um amor novo. Chamava-se Getúlio. Certa vez estava com ele a elogiar as belezas da vida, numa noite de lua cheia.</w:t>
      </w:r>
    </w:p>
    <w:p>
      <w:pPr>
        <w:pStyle w:val="Normal"/>
        <w:spacing w:before="280" w:after="280"/>
        <w:ind w:firstLine="708"/>
        <w:rPr/>
      </w:pPr>
      <w:r>
        <w:rPr>
          <w:rFonts w:eastAsia="Times New Roman"/>
          <w:color w:val="000000"/>
          <w:lang w:eastAsia="pt-BR"/>
        </w:rPr>
        <w:t>Ele abraçou-me pela cintura. Beijando meu pescoço, aquele comportamento me lembrou alguém... Mas foi passageiro. Continuou. O local não era visitado e estava quase que totalmente escuro. Vendo que eu já estava às loucuras de excitação, começou a tirar minha blusa, fez o mesmo com o resto da vestimenta. Fiquei com as partes à mostra, e com sua língua, lambeu-me os mamilos vagarosamente. Tirei sua camisa. Enquanto isso suas grandes e macias mãos corriam-me as pernas. Quando dei por mim, já estava de costas pra ele e com a cabeça a altura de sua barriga. Ele fazia movimentos harmoniosos e tesos. Sentia como se tivesse em outro mundo. E inopinadamente, uma sombra atravessou correndo. Paramos e ficamos a observar, quando surgiu em nossa frente, Roberto.</w:t>
      </w:r>
    </w:p>
    <w:p>
      <w:pPr>
        <w:pStyle w:val="Normal"/>
        <w:spacing w:before="280" w:after="280"/>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 xml:space="preserve">O que é isso? </w:t>
      </w:r>
    </w:p>
    <w:p>
      <w:pPr>
        <w:pStyle w:val="Normal"/>
        <w:spacing w:before="280" w:after="280"/>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Saia daqui Roberto, não estamos mais juntos.</w:t>
      </w:r>
    </w:p>
    <w:p>
      <w:pPr>
        <w:pStyle w:val="Normal"/>
        <w:spacing w:before="280" w:after="280"/>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Se não ficas comigo, não ficas com ninguém!</w:t>
      </w:r>
    </w:p>
    <w:p>
      <w:pPr>
        <w:pStyle w:val="Normal"/>
        <w:spacing w:before="280" w:after="280"/>
        <w:ind w:firstLine="708"/>
        <w:rPr/>
      </w:pPr>
      <w:r>
        <w:rPr>
          <w:rFonts w:eastAsia="Times New Roman"/>
          <w:color w:val="000000"/>
          <w:lang w:eastAsia="pt-BR"/>
        </w:rPr>
        <w:t>Após dizer isso, Roberto correu em minha direção, e deu-me uma pesada! Fazendo com que eu batesse bruscamente com a cabeça numa pedra que se encontrava atrás de nós. O sangue correu pela valeta que ali existia. Getúlio, ao ver o ocorrido, avançou em direção a Roberto, mas sem sucesso. Ele já havia fugido.</w:t>
      </w:r>
    </w:p>
    <w:p>
      <w:pPr>
        <w:pStyle w:val="Normal"/>
        <w:spacing w:before="280" w:after="280"/>
        <w:ind w:firstLine="708"/>
        <w:rPr>
          <w:rFonts w:eastAsia="Times New Roman"/>
          <w:color w:val="000000"/>
          <w:lang w:eastAsia="pt-BR"/>
        </w:rPr>
      </w:pPr>
      <w:r>
        <w:rPr>
          <w:rFonts w:eastAsia="Times New Roman"/>
          <w:color w:val="000000"/>
          <w:lang w:eastAsia="pt-BR"/>
        </w:rPr>
        <w:t>Foi novamente pro hospital, levada por Getúlio, onde a triste notícia foi anunciada a todos: a morte de Donizete. Conseqüência da velocidade a qual caíra e dera fim a seus dias de vida. Roberto, ao saber do homicídio que cometera, apenas entristeceu-se, mas sentiu um alívio, ao concluir que ela não se relacionaria mais com ninguém. Morrera Donizete. Morrera mais uma mulher. Uma mulher negra.</w:t>
      </w:r>
    </w:p>
    <w:p>
      <w:pPr>
        <w:pStyle w:val="Normal"/>
        <w:ind w:firstLine="708"/>
        <w:rPr>
          <w:rFonts w:eastAsia="Times New Roman"/>
          <w:color w:val="000000"/>
          <w:lang w:eastAsia="pt-BR"/>
        </w:rPr>
      </w:pPr>
      <w:r>
        <w:rPr>
          <w:rFonts w:eastAsia="Times New Roman"/>
          <w:color w:val="000000"/>
          <w:lang w:eastAsia="pt-BR"/>
        </w:rPr>
        <w:t>Morri. Certo. Não tive filhos. Na verdade sempre fui morta. Fomos mortas. Éramos mortas. Nunca tivemos o prazer – se é que se pode chamar isso de prazer – de ter uma vida. Com família. Filhos, e, um “marido”. Sim, um marido, e não um assassino!</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ssim caminha a humani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92</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Maiara Miran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egio estadual santa maria gorett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aringá/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mai_miranda92@hotmail.com</w:t>
            </w:r>
          </w:p>
          <w:p>
            <w:pPr>
              <w:pStyle w:val="Normal"/>
              <w:rPr/>
            </w:pPr>
            <w:r>
              <w:rPr/>
              <w:t>Telefone: x</w:t>
            </w:r>
          </w:p>
          <w:p>
            <w:pPr>
              <w:pStyle w:val="Normal"/>
              <w:rPr/>
            </w:pPr>
            <w:r>
              <w:rPr/>
              <w:t xml:space="preserve">Sex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t>O movimento feminista exerce papel central nas conquistas alcançadas pelas mulheres nas últimas décadas. Ainda vivemos em uma sociedade machista, racista e desigual. Há quem diga que o feminismo não passa de um sonho e que a participação de homens no movimento é um indicativo de que isso pode se concretizar. Muitos acham que os homens não deveriam estar inseridos nessa discussão, porque o feminismo é algo das mulheres, e este é um espaço da luta feminista. Por outro lado há espaços e pessoas que aceitam, entendem e trabalham com os homens. As mulheres ainda brigam com os homens por espaço nos partidos políticos, fechados à participação feminina.</w:t>
      </w:r>
    </w:p>
    <w:p>
      <w:pPr>
        <w:pStyle w:val="Normal"/>
        <w:rPr/>
      </w:pPr>
      <w:r>
        <w:rPr>
          <w:rFonts w:eastAsia="Times New Roman"/>
        </w:rPr>
        <w:t xml:space="preserve">  </w:t>
      </w:r>
      <w:r>
        <w:rPr/>
        <w:tab/>
        <w:t>Bertha Lutz é conhecida como a maior líder na luta pelos direitos políticos das mulheres brasileiras, e ao lado de outras pioneiras, empenhou-se na luta pelo voto feminino. A ela, as mulheres brasileiras, devem a aprovação do direito de votar e serem votadas, através de um decreto do presidente Getúlio Vargas. Sua atuação foi marcada por proposta de mudança na referente ao trabalho da mulher visando, além de igualdade salarial, a isenção do serviço militar, a licença de três meses para a gestante e a redução da jornada de trabalho. Tornou-se uma defensora incansável dos direitos da mulher no país.</w:t>
      </w:r>
    </w:p>
    <w:p>
      <w:pPr>
        <w:pStyle w:val="Normal"/>
        <w:ind w:firstLine="708"/>
        <w:rPr/>
      </w:pPr>
      <w:r>
        <w:rPr/>
        <w:t>Quando se é criança já se observa a diferenciação nas brincadeiras infantis: as meninas ganham boneca e os meninos, soldadinhos. Essas atitudes definem na cabeça da criança que ser mãe é um destino praticamente inevitável atribuído às mulheres e mesmo havendo aquelas que não almejam ser mães, sempre sofrem a pressão de terem que ser um dia. Já aos homens é atribuído o lugar de provedor financeiro, de autoridade da família. Homens e mulheres são socializados de maneira diferente, recebendo, muitas vezes, diferentes instruções e educações em relações às suas práticas, papéis ou mesmo funções e trabalhos a serem desempenhados.</w:t>
      </w:r>
    </w:p>
    <w:p>
      <w:pPr>
        <w:pStyle w:val="Normal"/>
        <w:rPr/>
      </w:pPr>
      <w:r>
        <w:rPr>
          <w:rFonts w:eastAsia="Times New Roman"/>
        </w:rPr>
        <w:t xml:space="preserve">  </w:t>
      </w:r>
      <w:r>
        <w:rPr/>
        <w:tab/>
        <w:t>Ao homem é instituída a necessidade da utilização da força física, enquanto às mulheres, muitas vezes, ficam a encargo das funções de cuidado e atenção, confirmando certa nobreza ao homem em detrimento à figura feminina. O homem pode ser muito democrático no plano das relações sociais, mas quem fica com os filhos e faz a limpeza da casa é a mulher. Essa é uma ideologia machista incorporada por homens e mulheres.</w:t>
      </w:r>
    </w:p>
    <w:p>
      <w:pPr>
        <w:pStyle w:val="Normal"/>
        <w:rPr/>
      </w:pPr>
      <w:r>
        <w:rPr>
          <w:rFonts w:eastAsia="Times New Roman"/>
        </w:rPr>
        <w:t xml:space="preserve">  </w:t>
      </w:r>
      <w:r>
        <w:rPr/>
        <w:t>Recentemente, um jogador de futebol da Argentina que atua na Europa, declarou que não gosta do futebol feminino. Mas porque ele não gosta, sendo que o futebol é o mesmo?O que muda é apenas o sexo!E esse é o problema: criaram um tabu de que futebol é coisa pra homem, e este jogador é mais um dos adeptos a esse tipo de pensamento. O sonho de meninos é crescer, virar jogador de futebol e ir para a Europa, defender grandes times, ter um salário milionário... Não é errado querer progredir na vida, mas nesse caminho vê-se que estão deixando de jogar por prazer, tornando-se assim mercenários, ou seja, trabalham apenas com o interesse do pagamento.</w:t>
      </w:r>
    </w:p>
    <w:p>
      <w:pPr>
        <w:pStyle w:val="Normal"/>
        <w:ind w:firstLine="708"/>
        <w:rPr/>
      </w:pPr>
      <w:r>
        <w:rPr/>
        <w:t>Nesta última Olimpíada, em relação aos times brasileiros de futebol feminino e masculino, as mulheres deram um show de futebol, garra, determinação e principalmente amor àquilo que fazem e, mesmo sabendo das dificuldades que enfrentaram e ainda enfrentam para estar ali, nunca deixaram de tentar conquistar seu espaço num universo tão masculinizado, e vale lembrar que foi-se o tempo em que todos os homens jogavam por amor, e o que se espera é que as mulheres não deixem isso acontecer.</w:t>
      </w:r>
    </w:p>
    <w:p>
      <w:pPr>
        <w:pStyle w:val="Normal"/>
        <w:rPr/>
      </w:pPr>
      <w:r>
        <w:rPr>
          <w:rFonts w:eastAsia="Times New Roman"/>
        </w:rPr>
        <w:t xml:space="preserve">  </w:t>
      </w:r>
      <w:r>
        <w:rPr/>
        <w:tab/>
        <w:t>É através das dificuldades que as mulheres vêm conquistando um espaço melhor e maior na sociedade, e que gera pontos positivos e negativos quando se observa a situação de diferentes ângulos. Se as mulheres estão progredindo, isso não quer dizer necessariamente que ela seja melhor do que o homem e sim que cada vez mais a igualdade entre os sexos está sendo diminuída gradualmente, e tratando-se de um dos pontos positivos, isso é graças aos homens, que durante boa parte da história tiveram suas mulheres submissas e que aos poucos, estas se deram conta do valor que possuíam e já não queriam tal situação. Assim sendo, se não fosse à submissão no passado e o progresso para se chegar aos dias atuais, como as mulheres poderiam provar o doce sabor de conquistar um lugar ao sol?</w:t>
      </w:r>
    </w:p>
    <w:p>
      <w:pPr>
        <w:pStyle w:val="Normal"/>
        <w:rPr/>
      </w:pPr>
      <w:r>
        <w:rPr>
          <w:rFonts w:eastAsia="Times New Roman"/>
        </w:rPr>
        <w:t xml:space="preserve"> </w:t>
      </w:r>
      <w:r>
        <w:rPr/>
        <w:tab/>
        <w:t>Como exemplo de ponto de vista negativo, se desde as primeiras civilizações existentes até se chegar ao presente, ambos tivessem sempre uma relação de total igualdade, não teríamos garra ou grandes conquistas nem de um lado nem de outro, acarretando assim um grande marasmo.</w:t>
      </w:r>
    </w:p>
    <w:p>
      <w:pPr>
        <w:pStyle w:val="Normal"/>
        <w:rPr/>
      </w:pPr>
      <w:r>
        <w:rPr>
          <w:rFonts w:eastAsia="Times New Roman"/>
        </w:rPr>
        <w:t xml:space="preserve">  </w:t>
      </w:r>
      <w:r>
        <w:rPr/>
        <w:tab/>
        <w:t>Durante boa parte da história, as conquistas eram resultado quase que exclusivo dos homens. As mulheres sempre foram vistas sob um aspecto cinematográfico: eram mais do que figurantes, porém menos do que os atores principais – os homens. E assim surgiu o conceito de elas estavam sempre por trás dos homens.</w:t>
      </w:r>
    </w:p>
    <w:p>
      <w:pPr>
        <w:pStyle w:val="Normal"/>
        <w:rPr/>
      </w:pPr>
      <w:r>
        <w:rPr>
          <w:rFonts w:eastAsia="Times New Roman"/>
        </w:rPr>
        <w:t xml:space="preserve">  </w:t>
      </w:r>
      <w:r>
        <w:rPr/>
        <w:tab/>
        <w:t>O que observamos, é que independente de serem ricas ou pobres, letradas ou analfabetas, elas sempre estiveram/estão presentes em cada momento, seja ele passado ou presente.</w:t>
      </w:r>
    </w:p>
    <w:p>
      <w:pPr>
        <w:pStyle w:val="Normal"/>
        <w:rPr/>
      </w:pPr>
      <w:r>
        <w:rPr>
          <w:rFonts w:eastAsia="Times New Roman"/>
        </w:rPr>
        <w:t xml:space="preserve">  </w:t>
      </w:r>
      <w:r>
        <w:rPr/>
        <w:tab/>
        <w:t xml:space="preserve">Se não fosse a vinda das mulheres negras para o Brasil, quem cuidaria da casa e dos filhos das senhoras brancas? Se não fossem os homens negros, quem cuidaria das plantações e propriedades dos grandes senhores negros? </w:t>
      </w:r>
    </w:p>
    <w:p>
      <w:pPr>
        <w:pStyle w:val="Normal"/>
        <w:rPr/>
      </w:pPr>
      <w:r>
        <w:rPr>
          <w:rFonts w:eastAsia="Times New Roman"/>
        </w:rPr>
        <w:t xml:space="preserve">  </w:t>
      </w:r>
      <w:r>
        <w:rPr/>
        <w:tab/>
        <w:t xml:space="preserve">O preconceito racial hoje é crime previsto por lei, mas durante boa parte da história, não houve nada que protegesse aqueles que o sentiam na pele. Isso se deve ao fato de que na Idade Média, os europeus associavam a cor branca ao que era bom e o preto ao que era mau e, quando os portugueses chegaram à África transferiram essa dicotomia aos humanos. Como não aceitavam a diferença, criou-se uma visão de que os negros eram inferiores e propensos a discriminação e escravidão. </w:t>
      </w:r>
    </w:p>
    <w:p>
      <w:pPr>
        <w:pStyle w:val="Normal"/>
        <w:rPr/>
      </w:pPr>
      <w:r>
        <w:rPr>
          <w:rFonts w:eastAsia="Times New Roman"/>
        </w:rPr>
        <w:t xml:space="preserve">  </w:t>
      </w:r>
      <w:r>
        <w:rPr/>
        <w:tab/>
        <w:t>Séculos se passaram, mas esse tipo de pensamento ainda permanece em nossa sociedade, refletindo-se nos mais diversos setores. Um deles é a diferença salarial que atinge tanto os homens quanto as mulheres negras e que apesar de serem qualificados para os cargos, precisam ser muito mais eficazes para poder compensar o excesso de melanina que possuem e ir quebrando aos poucos as barreiras que os impedem de crescer. A mulher branca, de classe média, escolarizada, está no espaço público porque a negra, que foi escrava durante 500 anos no Brasil, continua sendo a empregada doméstica e cuidando dos filhos da branca. As soluções acabam aparecendo apenas para quem tem possibilidades, maior rede de relações, conhecimento e recursos financeiros.</w:t>
      </w:r>
    </w:p>
    <w:p>
      <w:pPr>
        <w:pStyle w:val="Normal"/>
        <w:rPr/>
      </w:pPr>
      <w:r>
        <w:rPr>
          <w:rFonts w:eastAsia="Times New Roman"/>
        </w:rPr>
        <w:t xml:space="preserve">  </w:t>
      </w:r>
      <w:r>
        <w:rPr/>
        <w:t>Nos conflitos do passado, somente homens guerreavam e algumas mulheres eram encarregadas de cuidar dos feridos enquanto a grande maioria esperava em casa a volta de seus entes queridos, mas houve também mulheres destemidas, como Joana D’Arc, francesa e Maria Quitéria, brasileira. A primeira, era uma jovem camponesa que se dizia enviada por Deus para salvar a França, dando ânimo ao exercito e se colocando a frente deste. Apesar do esforço, foi condenada a morte na fogueira, acusada de heresia, mas hoje é considerada heroína do povo francês.</w:t>
      </w:r>
    </w:p>
    <w:p>
      <w:pPr>
        <w:pStyle w:val="Normal"/>
        <w:rPr/>
      </w:pPr>
      <w:r>
        <w:rPr>
          <w:rFonts w:eastAsia="Times New Roman"/>
        </w:rPr>
        <w:t xml:space="preserve">  </w:t>
      </w:r>
      <w:r>
        <w:rPr/>
        <w:tab/>
        <w:t xml:space="preserve">A segunda lutou com o exército brasileiro para combater as tropas portuguesas contrarias a independência. Alistou-se fingindo ser homem e quando sua verdadeira identidade foi descoberta, foi promovida devido aos seus atos de bravura e através de um decreto, tornou-se figura importante para o exército brasileiro. </w:t>
      </w:r>
    </w:p>
    <w:p>
      <w:pPr>
        <w:pStyle w:val="Normal"/>
        <w:rPr/>
      </w:pPr>
      <w:r>
        <w:rPr>
          <w:rFonts w:eastAsia="Times New Roman"/>
        </w:rPr>
        <w:t xml:space="preserve">  </w:t>
      </w:r>
      <w:r>
        <w:rPr/>
        <w:tab/>
        <w:t>São inúmeros fatos que compõem a historia das relações entre homens e mulheres, porém o que se conclui é que muitos passos já foram dados, e muitos outros ainda estão por vir. Vamos caminhando pouco a pouco para que um dia possamos ter uma relação mais justa entre homens e mulheres. Caminhando rumo a um mundo onde não haverá desigualdade de gênero, raça e classe social.</w:t>
      </w:r>
    </w:p>
    <w:p>
      <w:pPr>
        <w:pStyle w:val="Normal"/>
        <w:jc w:val="center"/>
        <w:rPr/>
      </w:pPr>
      <w:r>
        <w:rPr/>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Abrindo os olhos para as injustiç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93</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Maria Alice Armeli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JARDIM PUERI DOMU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anto André/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MA_ARMELIN@HOTMAIL.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p>
      <w:pPr>
        <w:pStyle w:val="Normal"/>
        <w:ind w:firstLine="540"/>
        <w:rPr/>
      </w:pPr>
      <w:r>
        <w:rPr/>
        <w:t>Mais de 120 trabalhadoras em 1911, que protestavam sobre as péssimas condições  de trabalho em um fábrica em Nova York, teriam sido queimadas vivas. É em homenagem a essas corajosas mulheres que no dia 8 de março comemora-se  O Dia Internacional da Mulher.</w:t>
      </w:r>
    </w:p>
    <w:p>
      <w:pPr>
        <w:pStyle w:val="Normal"/>
        <w:ind w:firstLine="540"/>
        <w:rPr/>
      </w:pPr>
      <w:r>
        <w:rPr/>
        <w:t>Não é questão de preconceito. Poderia sim haver O Dia Internacional dos Homens,  já que além deste protesto, havia outros movimentos operários, de maioria homens que também se manifestavam durante a Revolução Industrial.</w:t>
      </w:r>
    </w:p>
    <w:p>
      <w:pPr>
        <w:pStyle w:val="Normal"/>
        <w:ind w:firstLine="540"/>
        <w:rPr/>
      </w:pPr>
      <w:r>
        <w:rPr/>
        <w:t xml:space="preserve">Entretanto, a questão é que em vários períodos da história, a mulher foi subestimada pela igreja e pelo Estado, como um ser inferior  diante da superioridade masculina. </w:t>
      </w:r>
    </w:p>
    <w:p>
      <w:pPr>
        <w:pStyle w:val="Normal"/>
        <w:ind w:firstLine="540"/>
        <w:rPr/>
      </w:pPr>
      <w:r>
        <w:rPr/>
        <w:t>A idéia de que o homem é superior, por ser valorizado pela força física, agressividades, dominação, fez com que nossa sociedade se tornasse extremamente machista. É essa dominação de gênero que fez com que muitas mulheres fossem a favor do feminismo, a fim de reivindicar seus direitos na sociedade civil.</w:t>
      </w:r>
    </w:p>
    <w:p>
      <w:pPr>
        <w:pStyle w:val="Normal"/>
        <w:ind w:firstLine="540"/>
        <w:rPr/>
      </w:pPr>
      <w:r>
        <w:rPr/>
        <w:t>O feminismo tinha como objetivo fazer com que os direitos conquistados nas revoluções, fossem compartilhados para ambos os sexos.</w:t>
      </w:r>
    </w:p>
    <w:p>
      <w:pPr>
        <w:pStyle w:val="Normal"/>
        <w:ind w:firstLine="540"/>
        <w:rPr/>
      </w:pPr>
      <w:r>
        <w:rPr/>
        <w:t xml:space="preserve">Foram muitos os direitos que, através das feministas, vingaram na legislação. Entre eles, temos o direito ao voto, ao divórcio, controle sobre o próprio corpo  com relação ao uso de preservativos. Porém, não há como negar que nas disputas judiciais à paternidade ou em caso de licença à maternidade, elas tenham a preferência. E por conta disso, os homens  podem se sentir injustiçados; porque assim como a mulher, como mãe, tem grande peso de importância na formação do filho, o pai também tem. </w:t>
      </w:r>
    </w:p>
    <w:p>
      <w:pPr>
        <w:pStyle w:val="Normal"/>
        <w:ind w:firstLine="540"/>
        <w:rPr/>
      </w:pPr>
      <w:r>
        <w:rPr/>
        <w:t>Por maioria, elas quando grávidas, passam 9 meses esperando com muito amor e torcendo para que tudo dê certo, desejando que seu bebê seja perfeito, que seja menino ou menina, ...; e eles anseiam para que o bebê tenha a beleza da mãe e a inteligência do pai por exemplo; alguns até conversam com o bebê na barriga da mãe, beijam-a, ficam mais atenciosos  e carinhosos, é como se ficassem grávidos também.</w:t>
      </w:r>
    </w:p>
    <w:p>
      <w:pPr>
        <w:pStyle w:val="Normal"/>
        <w:ind w:firstLine="540"/>
        <w:rPr/>
      </w:pPr>
      <w:r>
        <w:rPr/>
        <w:t>É por isso que eles têm tanto direito à paternidade, quanto elas à maternidade. Só que na maioria das vezes, não é o que acontece; e o juiz dá preferência à mãe. E alguns homens protestam, e nesse sentido passam a ser feministas, porque buscam a igualdade de direitos perante a lei e para ambos os sexos.</w:t>
      </w:r>
    </w:p>
    <w:p>
      <w:pPr>
        <w:pStyle w:val="Normal"/>
        <w:ind w:firstLine="540"/>
        <w:rPr/>
      </w:pPr>
      <w:r>
        <w:rPr/>
        <w:t>Feminismo não é “coisa de mulher”, mas uma forma de não permitir que a desigualdade de gênero persista, para que essa guerra entre os sexos não se torne interminável.</w:t>
      </w:r>
    </w:p>
    <w:p>
      <w:pPr>
        <w:pStyle w:val="Normal"/>
        <w:ind w:firstLine="540"/>
        <w:rPr/>
      </w:pPr>
      <w:r>
        <w:rPr/>
        <w:t>Muitos críticos porém, classificam o feminismo como um  movimento racista. Argumentam que o movimento revela o ódio aos homens.</w:t>
      </w:r>
    </w:p>
    <w:p>
      <w:pPr>
        <w:pStyle w:val="Normal"/>
        <w:ind w:firstLine="540"/>
        <w:rPr/>
      </w:pPr>
      <w:r>
        <w:rPr/>
        <w:t>Acontece que as feministas buscavam por direitos igualitários das mulheres em relação aos homens. Se houve exagero em seus manifestos, talvez fosse em decorrência  da discriminação que elas sofriam por parte de famílias tradicionais e conservadoras, ou talvez não.</w:t>
      </w:r>
    </w:p>
    <w:p>
      <w:pPr>
        <w:pStyle w:val="Normal"/>
        <w:ind w:firstLine="540"/>
        <w:rPr/>
      </w:pPr>
      <w:r>
        <w:rPr/>
        <w:t>Se esses críticos se referem a textos de mulheres que pela indignação  e pelo não conformismo das desigualdades de gênero  vieram a expressar o “ódio” em relação ao sexo masculino, pode sim ser um caso de racismo; embora não seja essa a idéia base do conceito feminista.</w:t>
      </w:r>
    </w:p>
    <w:p>
      <w:pPr>
        <w:pStyle w:val="Normal"/>
        <w:ind w:firstLine="540"/>
        <w:rPr/>
      </w:pPr>
      <w:r>
        <w:rPr/>
        <w:t xml:space="preserve">Essa exagerada disputa de “quem pode mais” fez com que o homem, por ter vantagens fisiológicas em relação a mulher, fosse um dos principais causadores  da violência doméstica e sexual. </w:t>
      </w:r>
    </w:p>
    <w:p>
      <w:pPr>
        <w:pStyle w:val="Normal"/>
        <w:ind w:firstLine="540"/>
        <w:rPr/>
      </w:pPr>
      <w:r>
        <w:rPr/>
        <w:t>E entre as que mais sofrem com a violência, estão as mulheres negras e indígenas; porque foram, por séculos, vítimas de abuso, trabalho forçado, violência doméstica e sexual. Sendo inferiorizadas pela discriminação social, de gênero e até classe; esta por conta dos baixos recursos que a maioria delas possuía.</w:t>
      </w:r>
    </w:p>
    <w:p>
      <w:pPr>
        <w:pStyle w:val="Normal"/>
        <w:ind w:firstLine="540"/>
        <w:rPr/>
      </w:pPr>
      <w:r>
        <w:rPr/>
        <w:t>Para essas mulheres e todas as outras que são vitimas da violência doméstica, é importantíssimo  que saibam da existência da “Lei Maria da Penha”, que trata especificamente da violência contra a mulher.</w:t>
      </w:r>
    </w:p>
    <w:p>
      <w:pPr>
        <w:pStyle w:val="Normal"/>
        <w:ind w:firstLine="540"/>
        <w:rPr/>
      </w:pPr>
      <w:r>
        <w:rPr/>
        <w:t>Agora “o cerco se fechou” para o agressor, porque se ele tentar machucar ou violentar sua vítima, com essa lei será mais difícil ele não ser punido; é claro, se houver denúncia.</w:t>
      </w:r>
    </w:p>
    <w:p>
      <w:pPr>
        <w:pStyle w:val="Normal"/>
        <w:ind w:firstLine="540"/>
        <w:rPr/>
      </w:pPr>
      <w:r>
        <w:rPr/>
        <w:t>Após a primeira denúncia na delegacia, a mulher só poderá desistir do processo na frente do juiz, não precisará entregar as intimações ao seu próprio agressor  e deverá estar acompanhado de um defensor habilitado nas audiências.</w:t>
      </w:r>
    </w:p>
    <w:p>
      <w:pPr>
        <w:pStyle w:val="Normal"/>
        <w:ind w:firstLine="540"/>
        <w:rPr/>
      </w:pPr>
      <w:r>
        <w:rPr/>
        <w:t>Essa lei foi importante, porque através dela, para muitos homens que saíam imunes, a justiça será feita; pois violência, independente se é de homem para homem, de homem para mulher, de pai para filho, de homem para cachorro ou qualquer outro animal, não deixa de ser violência.</w:t>
      </w:r>
    </w:p>
    <w:p>
      <w:pPr>
        <w:pStyle w:val="Normal"/>
        <w:ind w:firstLine="540"/>
        <w:rPr/>
      </w:pPr>
      <w:r>
        <w:rPr/>
        <w:t>A força do feminismo atingiu os homens; não como uma disputa de poder, mas como uma forma de justiça. Porque se não, a tal “submissão”, imposta às mulheres pelos tradicionalistas e conservadores, seria sinônimo de “cumplicidade criminal”.</w:t>
      </w:r>
    </w:p>
    <w:p>
      <w:pPr>
        <w:pStyle w:val="Normal"/>
        <w:ind w:firstLine="540"/>
        <w:rPr/>
      </w:pPr>
      <w:r>
        <w:rPr/>
        <w:t>E com isso, a dominação através de crueldade, continuaria a ser sinônimo de virilidade, algo aceito como “normal”.</w:t>
      </w:r>
    </w:p>
    <w:p>
      <w:pPr>
        <w:pStyle w:val="Normal"/>
        <w:ind w:firstLine="540"/>
        <w:rPr/>
      </w:pPr>
      <w:r>
        <w:rPr/>
        <w:t>É como se desse “normal”, ficasse uma mensagem implícita de que cada gênero deve se colocar no seu lugar. Como se para cada sexo, houvesse uma “lista” do que pode e do que não pode ser feito, do que é digno, obrigação, apropriado e aceito por pensadores conservatistas, e do que não é.</w:t>
      </w:r>
    </w:p>
    <w:p>
      <w:pPr>
        <w:pStyle w:val="Normal"/>
        <w:ind w:firstLine="540"/>
        <w:rPr/>
      </w:pPr>
      <w:r>
        <w:rPr/>
        <w:t>Se trata da própria “identidade do gênero”, ou seja, as características comuns ao sexo, que “não devem ser violadas”.</w:t>
      </w:r>
    </w:p>
    <w:p>
      <w:pPr>
        <w:pStyle w:val="Normal"/>
        <w:ind w:firstLine="540"/>
        <w:rPr/>
      </w:pPr>
      <w:r>
        <w:rPr/>
        <w:t>Sendo assim, se um homem gostar de filmes  românticos, ser carinhoso, falar com um tom de voz suave, cuidar da aparência em excesso e ter medo de barata por exemplo, não é considerado um homem de verdade, pois essas características são consideradas próprias da identidade feminina.</w:t>
      </w:r>
    </w:p>
    <w:p>
      <w:pPr>
        <w:pStyle w:val="Normal"/>
        <w:ind w:firstLine="540"/>
        <w:rPr/>
      </w:pPr>
      <w:r>
        <w:rPr/>
        <w:t>E com isso, eles passam a ser vistos como afeminados; sendo muitas vezes, por conta disso, vítimas da discriminação sexual. Às vezes no mesmo nível que atinge  travestis  e os transexuais, por terem identidades que foram “alteradas ou trocadas”.</w:t>
      </w:r>
    </w:p>
    <w:p>
      <w:pPr>
        <w:pStyle w:val="Normal"/>
        <w:ind w:firstLine="540"/>
        <w:rPr/>
      </w:pPr>
      <w:r>
        <w:rPr/>
        <w:t>É preciso reconhecer que o preconceito à opção sexual, assim como, o racial, de gênero e de classe sempre existirá; mas sabe-se que a única forma de tentar diminuí-lo é agindo contra ele, ou seja, as pessoas devem procurar seus direitos, caso sejam vítimas de discriminação.</w:t>
      </w:r>
    </w:p>
    <w:p>
      <w:pPr>
        <w:pStyle w:val="Normal"/>
        <w:ind w:firstLine="540"/>
        <w:rPr/>
      </w:pPr>
      <w:r>
        <w:rPr/>
        <w:t>Já para as mulheres que sofrem de violência doméstica, é importante que saibam que denúncia não é sinônimo de vingança; mas de amor próprio, uma forma de colocar um “ponto final” na injustiça.</w:t>
      </w:r>
    </w:p>
    <w:p>
      <w:pPr>
        <w:pStyle w:val="Normal"/>
        <w:ind w:firstLine="540"/>
        <w:rPr/>
      </w:pPr>
      <w:r>
        <w:rPr/>
        <w:t>E assim, para diminuir as desigualdades de gênero, sem fazer restrição a um deles de quaisquer direitos, para não se unir aos racistas, é claro!; é preciso que homens e mulheres sejam feministas, buscando direitos igualitários para ambos os sexos. Não permitindo assim, que nem o homem e nem a mulher tenham privilégios no legislativo.</w:t>
      </w:r>
    </w:p>
    <w:p>
      <w:pPr>
        <w:pStyle w:val="Normal"/>
        <w:ind w:firstLine="540"/>
        <w:rPr/>
      </w:pPr>
      <w:r>
        <w:rPr/>
        <w:t>E dessa forma, teremos um mundo em que ambos os gêneros terão as mesmas oportunidades. E assim as demais conquistas hão de vir.</w:t>
      </w:r>
    </w:p>
    <w:p>
      <w:pPr>
        <w:pStyle w:val="Normal"/>
        <w:ind w:firstLine="540"/>
        <w:rPr/>
      </w:pPr>
      <w:r>
        <w:rPr/>
        <w:t>Porém, isto só será possível, se as pessoas não fecharem os olhos para o que é injusto e desumano e procurarem seus direitos.</w:t>
      </w:r>
    </w:p>
    <w:p>
      <w:pPr>
        <w:pStyle w:val="Normal"/>
        <w:ind w:firstLine="540"/>
        <w:rPr/>
      </w:pPr>
      <w:r>
        <w:rPr/>
        <w:t>E assim, aquelas mulheres que tiveram seus corpos carbonizados durante o protesto em Nova York, não terão sofrido em vão; porque a sociedade tende a cada vez mais, a continuar lutando por justiça e igualdade de direitos perante a lei e para ambos os sexos.</w:t>
      </w:r>
    </w:p>
    <w:p>
      <w:pPr>
        <w:pStyle w:val="Normal"/>
        <w:rPr/>
      </w:pPr>
      <w:r>
        <w:rPr/>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Minha realidade: Identidade e preconceitos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94</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Laysa Cristina Oliveira de Gouve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EFET - Centro Federal de Educação Tecnológica da Bah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Eunápolis/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lalay_degouveia@hotmail.com</w:t>
            </w:r>
          </w:p>
          <w:p>
            <w:pPr>
              <w:pStyle w:val="Normal"/>
              <w:rPr/>
            </w:pPr>
            <w:r>
              <w:rPr/>
              <w:t>Telefone: x</w:t>
            </w:r>
          </w:p>
          <w:p>
            <w:pPr>
              <w:pStyle w:val="Normal"/>
              <w:rPr/>
            </w:pPr>
            <w:r>
              <w:rPr/>
              <w:t>Sexo: Feminino</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Boa noite! É muito bom ter todas vocês aqui novamente. Hoje pouco me pronunciarei, estou aqui para ouvi-las... E quem gostaria de começar?</w:t>
      </w:r>
    </w:p>
    <w:p>
      <w:pPr>
        <w:pStyle w:val="Normal"/>
        <w:rPr/>
      </w:pPr>
      <w:r>
        <w:rPr/>
        <w:t>Ninguém se pronuncia então a senhora insiste:</w:t>
      </w:r>
    </w:p>
    <w:p>
      <w:pPr>
        <w:pStyle w:val="Normal"/>
        <w:rPr/>
      </w:pPr>
      <w:r>
        <w:rPr/>
        <w:t>- Ei, você!</w:t>
      </w:r>
    </w:p>
    <w:p>
      <w:pPr>
        <w:pStyle w:val="Normal"/>
        <w:rPr/>
      </w:pPr>
      <w:r>
        <w:rPr/>
        <w:t>- Eu?</w:t>
      </w:r>
    </w:p>
    <w:p>
      <w:pPr>
        <w:pStyle w:val="Normal"/>
        <w:rPr/>
      </w:pPr>
      <w:r>
        <w:rPr/>
        <w:t>- Sim você mesma. Tenho notado que você é persistente em nossos encontros, não falta um só dia, mas nunca se pronunciou. Gostaria de começar?</w:t>
      </w:r>
    </w:p>
    <w:p>
      <w:pPr>
        <w:pStyle w:val="Normal"/>
        <w:rPr/>
      </w:pPr>
      <w:r>
        <w:rPr/>
        <w:t xml:space="preserve">Envergonhada a senhora responde de cabeça baixa: </w:t>
      </w:r>
    </w:p>
    <w:p>
      <w:pPr>
        <w:pStyle w:val="Normal"/>
        <w:rPr/>
      </w:pPr>
      <w:r>
        <w:rPr/>
        <w:t>- Mas... Será que não podemos deixar isso para outro dia, não vim hoje disposta a falar, mas sim a ouvir.</w:t>
      </w:r>
    </w:p>
    <w:p>
      <w:pPr>
        <w:pStyle w:val="Normal"/>
        <w:rPr/>
      </w:pPr>
      <w:r>
        <w:rPr/>
        <w:t>Alguém ao lado exclama:</w:t>
      </w:r>
    </w:p>
    <w:p>
      <w:pPr>
        <w:pStyle w:val="Normal"/>
        <w:rPr/>
      </w:pPr>
      <w:r>
        <w:rPr/>
        <w:t>- Você já ouviu tanto de nós, hoje nós queremos ouvir de você!</w:t>
      </w:r>
    </w:p>
    <w:p>
      <w:pPr>
        <w:pStyle w:val="Normal"/>
        <w:rPr/>
      </w:pPr>
      <w:r>
        <w:rPr/>
        <w:t>Então ela decide começar, envergonhada, ainda de cabeça baixa, solta as primeiras palavras em um tom quase impossível de se ouvir:</w:t>
      </w:r>
    </w:p>
    <w:p>
      <w:pPr>
        <w:pStyle w:val="Normal"/>
        <w:rPr/>
      </w:pPr>
      <w:r>
        <w:rPr/>
        <w:t>Pois bem, me chamo Antônia Andrade. No dia 12 de outubro de 2000</w:t>
      </w:r>
      <w:r>
        <w:rPr>
          <w:color w:val="FF0000"/>
        </w:rPr>
        <w:t xml:space="preserve"> </w:t>
      </w:r>
      <w:r>
        <w:rPr/>
        <w:t>estava numa linda igreja pronta para me casar. Prometi amar, respeitar, ser fiel, tudo isso, até que a morte me separasse daquele lindo homem. Augusto era louro, alto, tinha os olhos azuis da cor do céu. Estávamos extremamente felizes, eu grávida de quatro meses. Augusto Filho não parava quieto em minha barriga durante toda a cerimônia, acho que estava comemorando também, não víamos a hora de enxergar aquele lindo menino que traria ainda mais luz a nossa vida.</w:t>
      </w:r>
    </w:p>
    <w:p>
      <w:pPr>
        <w:pStyle w:val="Normal"/>
        <w:ind w:firstLine="708"/>
        <w:rPr/>
      </w:pPr>
      <w:r>
        <w:rPr/>
        <w:t>Saímos da igreja rumo a nossa grande festa, o salão maravilhosamente decorado, eram tantas pessoas que eu nem me recordava do rosto de alguns. Por educação sorria para todos. Ficamos pouquíssimo tempo na festa e partimos rumo a Paris, lugar onde passamos nossa lua de mel. Quando lá chegamos me senti anestesiada com tamanha beleza, era uma cidade encantadora, o hotel então, incrível, e a lingerie que eu usava, apesar dos quilinhos a mais que a gravidez me trouxe, fechou a noite com chave de ouro. Passamos ali duas maravilhosas semanas até retornarmos ao Brasil.</w:t>
      </w:r>
    </w:p>
    <w:p>
      <w:pPr>
        <w:pStyle w:val="Normal"/>
        <w:rPr/>
      </w:pPr>
      <w:r>
        <w:rPr/>
        <w:t>Cinco meses finalmente se passaram e eu fui levada às pressas para o hospital, meu filho finalmente veio ao mundo. Lindo, puxou ao pai, seus olhos reluziam azuis. Parecidos com o céu em dia de sol. Dois dias depois voltamos todos para casa, eu estava mais frágil do que nunca, mas a felicidade que aquela criança trazia nos fazia esquecer toda e qualquer situação ruim.</w:t>
      </w:r>
    </w:p>
    <w:p>
      <w:pPr>
        <w:pStyle w:val="Normal"/>
        <w:ind w:firstLine="708"/>
        <w:rPr/>
      </w:pPr>
      <w:r>
        <w:rPr/>
        <w:t>Nosso filho foi crescendo e quanto mais ele crescia mais seu pai se distanciava de casa. Só vivia para o trabalho, não tinha mais desejo sexual, não existia mais aquele homem que me acordava louco de madrugada para fazermos amor. Há meses ele não me tocava. Certa noite resolvi sair com algumas amigas para me distrair, afinal há tempos eu só vivia para o lar e não tinha mais vida própria, fomos a uma boate. Há tempos não ia a uma festa, me senti perdida no primeiro momento, mas depois comecei a dançar, me animar e a noite foi começando a ficar ótima. Lá conheci uma garçonete que rapidamente se tornou mais amiga do que aquelas que haviam me acompanhado. Passamos a noite conversando e bebendo, a hora passou que eu nem percebi, fiquei bêbada e a partir do décimo copo não me recordava mais de nada, acordei em seu pequeno apartamento altas horas da manhã com uma enxaqueca insuportável, fiquei super assustada. Rapidamente me vesti e parti rumo a minha casa.</w:t>
      </w:r>
    </w:p>
    <w:p>
      <w:pPr>
        <w:pStyle w:val="Normal"/>
        <w:ind w:firstLine="708"/>
        <w:rPr/>
      </w:pPr>
      <w:r>
        <w:rPr/>
        <w:t xml:space="preserve">Quando cheguei ainda estava assustada, meu marido não havia ido pra empresa, tentei procurá-lo, vesti minha melhor lingerie, acordei-o com café na cama, mas todo esforço foi em vão, ele virou pro lado e continuou a dormir. </w:t>
      </w:r>
    </w:p>
    <w:p>
      <w:pPr>
        <w:pStyle w:val="Normal"/>
        <w:rPr/>
      </w:pPr>
      <w:r>
        <w:rPr/>
        <w:t>Por volta das sete da noite, Caren, a garçonete, me ligou, não sei como, mas ela tinha meu número, talvez eu mesma o tenha dado, não importa! Ela queria me ver, estava com problemas, foi demitida e precisava conversar. Parecia que ela vivia sozinha e então decidi ir ao seu encontro. Atravessei quase toda a cidade para chegar a seu pequeno apartamento, que ficava do outro lado da cidade, numa periferia. Todos lá me olhavam parecendo cobiçar meus bens, meu carro, jóias, senti-me amedrontada, mas rapidamente subi ao encontro da Caren. Bati à porta, quando fui atendida percebi que um pequeno jantar me esperava, numa mesa simples, que mal dava para uma pessoa. Começamos a conversar, ela me falou sobre sua vida, comovendo-me ao descer a primeira lágrima dos seus lindos olhos castanhos, debrucei-me para enxugá-la, quando de repente Caren me segurou pelo braço e partiu em direção a minha boca, eu me senti estranha, mas me deixei ser beijada por aquela mulher. Caree era uma mulher negra, linda, meiga, carinhosa, que solenemente desceu suas mãos pelo meu corpo, acariciando até minhas partes mais intimas. Não entendia o que poderia estar ocorrendo comigo, mas aquela mulher estava me dando um prazer imenso. Ela me encaminhou até sua cama e lá transamos loucamente, toda a noite, até que eu dormi sobre seus braços.</w:t>
      </w:r>
    </w:p>
    <w:p>
      <w:pPr>
        <w:pStyle w:val="Normal"/>
        <w:ind w:firstLine="708"/>
        <w:rPr/>
      </w:pPr>
      <w:r>
        <w:rPr/>
        <w:t>Acordei cedo, me senti ainda mais estranha que a noite passada. Estava emboscada nos braços daquela mulher, soltei-me de mansinho para não acordá-la e prossegui rumo a minha casa. Incrivelmente meu marido parecia não ter notado minha ausência àquela noite, ele não se importava, continuava frio e distante. Depois daquela noite maravilhosa e da frieza mostrada pelo Augusto, eu passei a dormir todas as noites com a Caren, e incrivelmente passei a sentir-me mais viva, as noites de amor que ela me proporcionava eram cada vez mais prazerosas, apesar de seu apê pequeníssimo, seu colchão duro, seu banheiro que quase sempre faltava água, ao lado daquela mulher, decidi viver.</w:t>
      </w:r>
    </w:p>
    <w:p>
      <w:pPr>
        <w:pStyle w:val="Normal"/>
        <w:ind w:firstLine="708"/>
        <w:rPr/>
      </w:pPr>
      <w:r>
        <w:rPr/>
        <w:t xml:space="preserve">Três longos anos se passaram até que assumimos a nossa relação. Eu não sabia como contar para todos, principalmente para o meu filho. Ele, um lindo adolescente, 12 anos; decidi-me por uma pequena reunião na casa de mamãe, convidando a todos: familiares, amigos, marido, filho e lógico a Caren. </w:t>
      </w:r>
    </w:p>
    <w:p>
      <w:pPr>
        <w:pStyle w:val="Normal"/>
        <w:ind w:firstLine="708"/>
        <w:rPr/>
      </w:pPr>
      <w:r>
        <w:rPr/>
        <w:t>Entre tantas pessoas naquela sala, Caren era a única negra, alguns até comentavam: -- Acho que Antônia nos apresentará à nova empregada! — Quando estávamos todos finalmente acomodados, subi até ao alto da escada, levando pela mão a Caren e comecei a me pronunciar. Extremamente nervosas, mas decididas. Comecei a falar o propósito da reunião, dizendo que ali estava para comunicar sobre a descoberta de um amor. Augusto logo se entusiasmou, mas quando eu falei o nome da Caren, todos nos olharam, espantados. Minha mãe desmaiou, meu filho chorava e meus amigos e tios negaram-se a continuar na festa. Saíram batendo a porta. A sala esvaziou-se. Quando acordaram minha mãe, tentamos conversar com todos, lhes explicar a situação, mas meu marido logo desceu com minhas malas, meu filho se negou a me ouvir e minha mãe só chorava. Papai enxugava suas lágrimas, as dele e as de mamãe.</w:t>
      </w:r>
    </w:p>
    <w:p>
      <w:pPr>
        <w:pStyle w:val="Normal"/>
        <w:rPr/>
      </w:pPr>
      <w:r>
        <w:rPr/>
        <w:t xml:space="preserve">A noite havia sido uma catástrofe, já esperávamos essa reação. Como eu já estava passando todas as noites com a Caren levar minhas malas para sua casa não foi nada complicado. </w:t>
      </w:r>
    </w:p>
    <w:p>
      <w:pPr>
        <w:pStyle w:val="Normal"/>
        <w:ind w:firstLine="708"/>
        <w:rPr/>
      </w:pPr>
      <w:r>
        <w:rPr/>
        <w:t xml:space="preserve">No dia seguinte, domingo! Todos sempre almoçavam juntos na minha antiga casa. Resolvi visitá-los. Chegando lá fui recebida com olhares fulminantes. Os únicos que me cumprimentaram foram os empregados que se mantinham em volta da mesa prontos a qualquer mandato. Acho que apenas por uma questão “financeira”, me cumprimentaram. </w:t>
      </w:r>
    </w:p>
    <w:p>
      <w:pPr>
        <w:pStyle w:val="Normal"/>
        <w:ind w:firstLine="708"/>
        <w:rPr/>
      </w:pPr>
      <w:r>
        <w:rPr/>
        <w:t xml:space="preserve">Após minutos de silêncio, mamãe me convidou para sentar. Todos se levantaram imediatamente. Não partilhariam seu sagrado almoço de domingo com uma aberração, apesar de serem tão religiosos. Por fim, mamãe recusou minha presença. Me pediu que a aguardasse na cozinha. Instantes depois ela e meu marido vieram ao meu encontro. Eles pouco me ouviriam. Só me julgaram. </w:t>
      </w:r>
    </w:p>
    <w:p>
      <w:pPr>
        <w:pStyle w:val="Normal"/>
        <w:rPr/>
      </w:pPr>
      <w:r>
        <w:rPr/>
        <w:t xml:space="preserve">Mamãe se referiu a Carem com os seguintes adjetivos, pobre, negra, favelada, analfabeta. Não entendia como eu podia trocar Augusto, um homem lindo, rico, por aquela... </w:t>
      </w:r>
    </w:p>
    <w:p>
      <w:pPr>
        <w:pStyle w:val="Normal"/>
        <w:ind w:firstLine="708"/>
        <w:rPr/>
      </w:pPr>
      <w:r>
        <w:rPr/>
        <w:t xml:space="preserve">Com o passar do tempo e com o meu total distanciamento de casa, pouco via meu filho, somente quando pegava o ônibus que passava em frente a sua escola. Ele cresceu tanto. Estava tão lindo. </w:t>
      </w:r>
    </w:p>
    <w:p>
      <w:pPr>
        <w:pStyle w:val="Normal"/>
        <w:ind w:firstLine="708"/>
        <w:rPr/>
      </w:pPr>
      <w:r>
        <w:rPr/>
        <w:t xml:space="preserve">Eu agora trafegava pela cidade de ônibus, tive que vender meu carro para pagar algumas contas, pois sempre que procurava o emprego ouvia a mesma resposta: Não! Parecia que as portas haviam sido fechadas para mim. Haveria alguma relação com minha condição sexual. </w:t>
      </w:r>
    </w:p>
    <w:p>
      <w:pPr>
        <w:pStyle w:val="Normal"/>
        <w:ind w:firstLine="708"/>
        <w:rPr/>
      </w:pPr>
      <w:r>
        <w:rPr/>
        <w:t>Eu vivia fazendo bicos, faxina, trabalhei como babá, mas apesar de todas as dificuldades eu e a Caren estávamos cada vez mais unidas.</w:t>
      </w:r>
    </w:p>
    <w:p>
      <w:pPr>
        <w:pStyle w:val="Normal"/>
        <w:rPr>
          <w:color w:val="000000"/>
        </w:rPr>
      </w:pPr>
      <w:r>
        <w:rPr>
          <w:color w:val="000000"/>
        </w:rPr>
        <w:t>Depois de tantos bicos, consegui juntar um bom dinheiro na caixinha que eu escondia atrás do guarda-roupa. Na noite do dia 15 de novembro, Caren e eu completaríamos quatro anos de namoro e eu pretendia surpreende-la com um maravilhoso jantar romântico, e foi o que fiz, vestimos nossa melhor roupa, solicitamos um táxi, e partimos rumo a sua surpresa.</w:t>
      </w:r>
    </w:p>
    <w:p>
      <w:pPr>
        <w:pStyle w:val="Normal"/>
        <w:ind w:firstLine="708"/>
        <w:rPr/>
      </w:pPr>
      <w:r>
        <w:rPr/>
        <w:t>Fomos a um restaurante fino, boa música, bom clima. Assim que chegamos, todos nos olharam espantados, me lembrando a reação da minha família; Olhos preconceituosos nos encaravam. Mas, os ignoramos e chamamos o garçom, que demorou a vir nos atender e quando chegou finalmente à mesa, tratou-me como se eu não estivesse acompanhada, deu a mim um cardápio, anotou meu pedido, e saiu sem nem ao menos tomar conhecimento de Caren. Irritadíssima com a situação, neguei-me a permanecer ali, cancelei o pedido e retornamos para casa.</w:t>
      </w:r>
    </w:p>
    <w:p>
      <w:pPr>
        <w:pStyle w:val="Normal"/>
        <w:ind w:firstLine="708"/>
        <w:rPr/>
      </w:pPr>
      <w:r>
        <w:rPr/>
        <w:t xml:space="preserve">Fomos caminhando, havíamos perdido o jantar, mas não queríamos perder a noite que estava com um céu maravilhoso. A lua, ah! A lua! A rua de nossa casa estava deserta, só dava pra ouvir os nossos sussurros, como se fossem sininhos. De repente ouvimos algumas vozes. A lua pareceu ir embora. Aquelas vozes ordenaram que parássemos. Apressamos os passos, porém, por mais que corrêssemos eles nos alcançaram. Rapidamente começaram a tirar suas calças, forçando-nos abaixar perante seus pênis expostos. Gritavam: -- Suas sapatas, vamos fazer vocês virarem mulher! Toma! </w:t>
      </w:r>
    </w:p>
    <w:p>
      <w:pPr>
        <w:pStyle w:val="Normal"/>
        <w:rPr/>
      </w:pPr>
      <w:r>
        <w:rPr/>
        <w:t xml:space="preserve">Quanto mais nos negávamos, mais eles... Tiraram nossa roupa, e nos estupraram de maneira bárbara, nojenta. </w:t>
      </w:r>
    </w:p>
    <w:p>
      <w:pPr>
        <w:pStyle w:val="Normal"/>
        <w:ind w:firstLine="708"/>
        <w:rPr/>
      </w:pPr>
      <w:r>
        <w:rPr/>
        <w:t xml:space="preserve">Eles bateram na gente. Gotejávamos sangue e esperma. Não sei como, fugi, corri à busca de socorro. Encontrei um guarda, contei o acontecido e o levei ao local do crime na esperança de salvar a Caren. Tarde... Tarde. Ela estava posta à noite, nua, com o corpo deformado. </w:t>
      </w:r>
    </w:p>
    <w:p>
      <w:pPr>
        <w:pStyle w:val="Normal"/>
        <w:rPr/>
      </w:pPr>
      <w:r>
        <w:rPr/>
        <w:t xml:space="preserve">Cinco anos se passaram. Os assassinos nunca foram encontrados. Ainda não sou bem aceita em casa, mas meu filho e minha mãe decidiram me compreender, aparentemente. Talvez creiam que voltarei para meu esposo. Impossível. Vejo meu filho todos os fins de semana, a gente tem feito programas de fim de semana. Consegui um novo emprego, não muito bom, mas quebra o galho, garçonete, assim como era a Caren quando a conheci. Quanta saudade. Ainda moro em nosso pequeno apê, e estou tocando a vida e lógico, ainda espero viver um novo amor. </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O padrão de belez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95</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Franciele dos Santos Flo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Cenecista Felipe Tiago Gom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Novo Hamburgo/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xanchi.nh@hotmail.com</w:t>
            </w:r>
          </w:p>
          <w:p>
            <w:pPr>
              <w:pStyle w:val="Normal"/>
              <w:rPr/>
            </w:pPr>
            <w:r>
              <w:rPr/>
              <w:t>Telefone: x</w:t>
            </w:r>
          </w:p>
          <w:p>
            <w:pPr>
              <w:pStyle w:val="Normal"/>
              <w:rPr/>
            </w:pPr>
            <w:r>
              <w:rPr/>
              <w:t xml:space="preserve">Sex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A mídia possui um conceito de beleza um pouco preconceituosa quanto aos tipos de mulheres, pois gordinhas, negras,e mulheres com traços muito diferentes desse padrão midiático não tem oportunidades de engrenar na profissão de modelo, por exemplo. O conceito de beleza estipulado é que as mulheres sejam altas e magras, com um rosto fino e perfeito onde gordinhas não tem sua vez.</w:t>
      </w:r>
    </w:p>
    <w:p>
      <w:pPr>
        <w:pStyle w:val="Normal"/>
        <w:rPr/>
      </w:pPr>
      <w:r>
        <w:rPr/>
        <w:tab/>
        <w:t xml:space="preserve">As mulheres gordinhas ficam então depressivas e com a auto-estima muito baixa, acabam fazendo de tudo para emagrecer e ficar como foi estipulado o padrão de beleza pela mídia. </w:t>
      </w:r>
    </w:p>
    <w:p>
      <w:pPr>
        <w:pStyle w:val="TextBody"/>
        <w:spacing w:lineRule="auto" w:line="360"/>
        <w:rPr/>
      </w:pPr>
      <w:r>
        <w:rPr/>
        <w:tab/>
        <w:t>As mulheres magras temem engordar e perder o vínculo com a mídia e por isso também fazem tratamentos e ficam muitas vezes doentes aderindo doenças como bulimia e anorexia. A anorexia é uma doença caracterizada por uma rígida dieta, é uma doença complexa que envolve componentes psicológicos, fisiológicos e sociais, já as pessoas que tem bulimia tendem a comer compulsivamente e acabam eliminando esse alimento de uma forma radical, como vômitos auto - induzidos, uso de laxantes e diuréticos para evitar ganho de peso.</w:t>
      </w:r>
    </w:p>
    <w:p>
      <w:pPr>
        <w:pStyle w:val="TextBody"/>
        <w:spacing w:lineRule="auto" w:line="360"/>
        <w:rPr/>
      </w:pPr>
      <w:r>
        <w:rPr/>
        <w:tab/>
        <w:t>Devido a essa cobrança existe uma diferença social estipulada entre os seres humanos, e entre uma sociedade. Pessoas vivem sendo esculachadas e apontadas porque não são iguais as pessoas estipuladas pela mídia, mas nenhuma pessoa imagina se todas fossem iguais, seria terrível e nenhuma pessoa gostaria de conviver em um ambiente assim.</w:t>
      </w:r>
    </w:p>
    <w:p>
      <w:pPr>
        <w:pStyle w:val="TextBody"/>
        <w:spacing w:lineRule="auto" w:line="360"/>
        <w:rPr/>
      </w:pPr>
      <w:r>
        <w:rPr/>
        <w:tab/>
        <w:t>Por isso, é que temos diversas raças e tipos de pessoas, por isso o Brasil diferente dos outros países tem tanta diversidade nas raças. Porém a mídia acaba desvinculando essa diversidade e estipulando uma igualdade no corpo da mulher brasileira fazendo com que as mulheres que não alcançam este padrão sejam motivos de risada e até de exclusão, de uma certa forma, da sociedade.</w:t>
      </w:r>
    </w:p>
    <w:p>
      <w:pPr>
        <w:pStyle w:val="TextBody"/>
        <w:spacing w:lineRule="auto" w:line="360"/>
        <w:ind w:firstLine="17"/>
        <w:rPr/>
      </w:pPr>
      <w:r>
        <w:rPr/>
        <w:tab/>
        <w:t>Mulheres consideradas bonitas pela mídia são aquelas que possuem um cabelo liso, uma cintura bastante fina, seios bastante grandes, glúteos grandes, e bem definidos, olhos claros e com um rosto impecável. Mas porque esse é o padrão dito perfeito?</w:t>
      </w:r>
    </w:p>
    <w:p>
      <w:pPr>
        <w:pStyle w:val="TextBody"/>
        <w:spacing w:lineRule="auto" w:line="360"/>
        <w:ind w:firstLine="17"/>
        <w:rPr/>
      </w:pPr>
      <w:r>
        <w:rPr/>
        <w:tab/>
        <w:t>Antes de nascermos Deus sonhou com nós e nos fez de um modo que fosse agradáveis aos seus olhos, porém não nos fez com a intenção de que as outras pessoas se agradassem.</w:t>
      </w:r>
    </w:p>
    <w:p>
      <w:pPr>
        <w:pStyle w:val="TextBody"/>
        <w:spacing w:lineRule="auto" w:line="360"/>
        <w:ind w:firstLine="17"/>
        <w:rPr/>
      </w:pPr>
      <w:r>
        <w:rPr/>
        <w:tab/>
        <w:t>O ser humano é egoísta e não se importa com seu próximo, é como um diretor de um programa ele não quer saber se ele está ofendendo uma pessoa, ele quer saber se aquilo que ele colocou no ar vai dar ibope para que ele ganhe um bom dinheiro. Programas onde “mulheres bonitas” (estipulado pela mídia) fazem entrevistas com “mulheres feias” para as pessoas de casa rirem e apontarem para aquela pessoa como um motivo de “chacota”, porém a apresentadora do programa e a telespectadora não se colocam no lugar da pessoa e não se dão conta de que aquela pessoa pode estar chateada e até pode entrar em depressão por não fazer parte da beleza vinculada pela mídia.</w:t>
      </w:r>
    </w:p>
    <w:p>
      <w:pPr>
        <w:pStyle w:val="TextBody"/>
        <w:spacing w:lineRule="auto" w:line="360"/>
        <w:rPr/>
      </w:pPr>
      <w:r>
        <w:rPr/>
        <w:tab/>
        <w:t>Pessoas da mídia que estipulam a beleza deveriam refletir um pouco e pensar que todos devem ter sua vez e que todos nós temos direitos iguais, gordinhos ou não, baixinhos ou não, independente do que for essa diferença, não deve existir em nenhum momento o preconceito e a descriminação.</w:t>
      </w:r>
    </w:p>
    <w:p>
      <w:pPr>
        <w:pStyle w:val="TextBody"/>
        <w:spacing w:lineRule="auto" w:line="360"/>
        <w:rPr/>
      </w:pPr>
      <w:r>
        <w:rPr/>
        <w:tab/>
        <w:t>Somos todos filhos (as) de Deus e se ele nos fez diferentes do que o mundo exige é porque devemos aprender a conviver com isso e ter mais amor com as pessoas indiferente do que elas são ou tem.</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pPr>
            <w:r>
              <w:rPr/>
              <w:t>Título: Maternidade e Paternidade em todas as idad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96</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Jessica Siqueira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egio cenecista felipe tiago gom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Novo Hamburgo/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jessica_0316amor@hotmail.com</w:t>
            </w:r>
          </w:p>
          <w:p>
            <w:pPr>
              <w:pStyle w:val="Normal"/>
              <w:rPr/>
            </w:pPr>
            <w:r>
              <w:rPr/>
              <w:t>Telefone: x</w:t>
            </w:r>
          </w:p>
          <w:p>
            <w:pPr>
              <w:pStyle w:val="Normal"/>
              <w:rPr/>
            </w:pPr>
            <w:r>
              <w:rPr/>
              <w:t xml:space="preserve">Sex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tedodatabela"/>
        <w:spacing w:lineRule="auto" w:line="360" w:before="0" w:after="283"/>
        <w:ind w:firstLine="567"/>
        <w:jc w:val="both"/>
        <w:rPr/>
      </w:pPr>
      <w:r>
        <w:rPr/>
      </w:r>
    </w:p>
    <w:p>
      <w:pPr>
        <w:pStyle w:val="Contedodatabela"/>
        <w:spacing w:lineRule="auto" w:line="360" w:before="0" w:after="283"/>
        <w:ind w:firstLine="567"/>
        <w:jc w:val="both"/>
        <w:rPr/>
      </w:pPr>
      <w:r>
        <w:rPr/>
        <w:t>Ter um filho nunca foi um problema, mas em muitos casos é concebido com muita irresponsabilidade e tido como uma desgraça para as famílias por ele não ter sido planejado. Como em casais de namorados onde a menina engravida. Nesse caso, geralmente o casal sente- se despreparado e apavorado com a nova realidade que de fato eles são novatos e vão ter que aprender a lidar com essa nova realidade.</w:t>
      </w:r>
    </w:p>
    <w:p>
      <w:pPr>
        <w:pStyle w:val="Contedodatabela"/>
        <w:spacing w:lineRule="auto" w:line="360" w:before="0" w:after="283"/>
        <w:ind w:firstLine="567"/>
        <w:jc w:val="both"/>
        <w:rPr/>
      </w:pPr>
      <w:r>
        <w:rPr/>
        <w:t>O casal jovem percebe que suas vidas não iriam acabar, mas sim ela apenas ganha novos contornos e responsabilidades com a chegada de um bebê. Os dois estão apenas iniciando uma vida adulta onde possuem a responsabilidade de criar, educar e amar a criança como no Estatuto da Criança e da Adolescência: "Aos pais incumbe o dever de sustento, guarda e educação dos filhos menores, cabendo-lhes ainda, no interesse destes, a obrigação de cumprir e fazer cumprir as determinações judiciais."(art.22).</w:t>
      </w:r>
    </w:p>
    <w:p>
      <w:pPr>
        <w:pStyle w:val="Contedodatabela"/>
        <w:spacing w:lineRule="auto" w:line="360" w:before="0" w:after="283"/>
        <w:ind w:firstLine="567"/>
        <w:jc w:val="both"/>
        <w:rPr/>
      </w:pPr>
      <w:r>
        <w:rPr/>
        <w:t xml:space="preserve">Meninas mães vêem-se apavoradas e totalmente perdidas nessa nova etapa de suas vidas, embora saibam que isso será uma benção em suas vidas elas sentem-se mau por terem engravidado novas e prepotentes, mas jovens são intituladas como burras pela sociedade preconceituosa. </w:t>
      </w:r>
    </w:p>
    <w:p>
      <w:pPr>
        <w:pStyle w:val="Contedodatabela"/>
        <w:spacing w:lineRule="auto" w:line="360" w:before="0" w:after="283"/>
        <w:ind w:firstLine="567"/>
        <w:jc w:val="both"/>
        <w:rPr/>
      </w:pPr>
      <w:r>
        <w:rPr/>
        <w:t>Mas o que elas não sabem é que o Estatuto da Criança e do Adolescente lhes garante direitos e segurança durante e após a gestação."É assegurado à gestante, através do Sistema Único de Saúde, o atendimento pré e perinatal."(art.8)</w:t>
      </w:r>
    </w:p>
    <w:p>
      <w:pPr>
        <w:pStyle w:val="Contedodatabela"/>
        <w:spacing w:lineRule="auto" w:line="360" w:before="0" w:after="283"/>
        <w:ind w:firstLine="567"/>
        <w:jc w:val="both"/>
        <w:rPr/>
      </w:pPr>
      <w:r>
        <w:rPr/>
        <w:t>O poder público, as instituições e os empregadores propiciarão condições adequadas ao aleitamento materno, inclusive aos filhos de mães submetidas a medida privativa de liberdade."(art.9) As vezes pode se mero descuido com o namorado que pode gerar consequências, mas depois um pouco amadurecidos e encantadas com a barriga crescendo e os preparativos para a chegada do bebê, elas acabam aprendendo a lidar com essa nova etapa em suas vidas.</w:t>
      </w:r>
    </w:p>
    <w:p>
      <w:pPr>
        <w:pStyle w:val="Contedodatabela"/>
        <w:spacing w:lineRule="auto" w:line="360" w:before="0" w:after="283"/>
        <w:ind w:firstLine="567"/>
        <w:jc w:val="both"/>
        <w:rPr/>
      </w:pPr>
      <w:r>
        <w:rPr/>
        <w:t>E é nessa hora que o pai jovem é esquecido e pior que isso muito dos casos ele é intitulado pelas famílias, pela sociedade, amigos e autoridades como um monstro que tirou a juventude e a liberdade dela, mas todos se esquecem que ela também concordou e colaborou para que isso acontece- se. Afinal de contas ele sozinho não conseguiria fazer nada desse tipo.</w:t>
      </w:r>
    </w:p>
    <w:p>
      <w:pPr>
        <w:pStyle w:val="Contedodatabela"/>
        <w:spacing w:lineRule="auto" w:line="360" w:before="0" w:after="283"/>
        <w:ind w:firstLine="567"/>
        <w:jc w:val="both"/>
        <w:rPr/>
      </w:pPr>
      <w:r>
        <w:rPr/>
        <w:t>O menino também terá que aprender amadurecer e questionar direitos sobre o filho que também é dele mas ao contrario delas ele não possui leis que defendam seus direitos. Existe diversas leis que asseguram os direitos da mãe e da criança, alem do deveres e direitos dos pais sobre os filhos no Estatuto da Criança e do Adolescente.</w:t>
      </w:r>
    </w:p>
    <w:p>
      <w:pPr>
        <w:pStyle w:val="Contedodatabela"/>
        <w:spacing w:lineRule="auto" w:line="360" w:before="0" w:after="283"/>
        <w:ind w:firstLine="567"/>
        <w:jc w:val="both"/>
        <w:rPr/>
      </w:pPr>
      <w:bookmarkStart w:id="0" w:name="fEditArea"/>
      <w:bookmarkEnd w:id="0"/>
      <w:r>
        <w:rPr/>
        <w:t>"Aos pais incumbe o dever de sustento, guarda e educação dos filhos menores, cabendo-lhes ainda, no interesse destes, a obrigação de cumprir e fazer cumprir as determinações judiciais." (art.22 do Estatuto da criança e do adolescente)</w:t>
      </w:r>
    </w:p>
    <w:p>
      <w:pPr>
        <w:pStyle w:val="Contedodatabela"/>
        <w:spacing w:lineRule="auto" w:line="360" w:before="0" w:after="283"/>
        <w:ind w:firstLine="567"/>
        <w:jc w:val="both"/>
        <w:rPr/>
      </w:pPr>
      <w:r>
        <w:rPr/>
        <w:t>Para famílias mais estruturadas ou com gravidez planejadas o nervosismo, a admiração e os medos são os mesmos que para jovens casais amolecentes não existe. Mulheres inseguras com elas mesmas possuem medos preconceitos em ficar gravidas por motivos fúteis de beleza, estética ou conjugais, e isso é consequência de uma sociedade cada vez com mais preconceituosa e com padrões altos de sociedade.</w:t>
      </w:r>
    </w:p>
    <w:p>
      <w:pPr>
        <w:pStyle w:val="Contedodatabela"/>
        <w:spacing w:lineRule="auto" w:line="360" w:before="0" w:after="283"/>
        <w:ind w:firstLine="567"/>
        <w:jc w:val="both"/>
        <w:rPr/>
      </w:pPr>
      <w:r>
        <w:rPr/>
        <w:t>Essas mulheres não conseguem ver como é lindo e único o momento de ser pai ou mãe, como seria maravilhoso cuidar de uma criança que somente dependesse de você para viver e de mais ninguém, alguem que nunca deixara de te amar e é nessas horas ou circunstancias que a família e o pai da criança devem se mostrar presentes na vida deles pois se ela já estiver gravida tudo que ela sentir será passado ao bebê.</w:t>
      </w:r>
    </w:p>
    <w:p>
      <w:pPr>
        <w:pStyle w:val="Contedodatabela"/>
        <w:spacing w:lineRule="auto" w:line="360" w:before="0" w:after="283"/>
        <w:ind w:firstLine="567"/>
        <w:jc w:val="both"/>
        <w:rPr/>
      </w:pPr>
      <w:r>
        <w:rPr/>
        <w:t>Os homens tem o direito e o dever de participar ativamente da vida da criança, durante e apos a gravidez sendo ou não de interesse dele essa participação é obrigatória. Para que ele também possa interagir na vida do filho.</w:t>
      </w:r>
    </w:p>
    <w:p>
      <w:pPr>
        <w:pStyle w:val="Contedodatabela"/>
        <w:spacing w:lineRule="auto" w:line="360" w:before="0" w:after="283"/>
        <w:jc w:val="both"/>
        <w:rPr/>
      </w:pPr>
      <w:r>
        <w:rPr/>
        <w:tab/>
        <w:t>"As mães ou gestantes tem o direito ao atendimento pré- natal, através do sistema único de saúde".(art.8 do Estatuto da criança e do adolescente)</w:t>
      </w:r>
    </w:p>
    <w:p>
      <w:pPr>
        <w:pStyle w:val="Contedodatabela"/>
        <w:spacing w:lineRule="auto" w:line="360" w:before="0" w:after="283"/>
        <w:ind w:firstLine="567"/>
        <w:jc w:val="both"/>
        <w:rPr/>
      </w:pPr>
      <w:r>
        <w:rPr/>
        <w:t>Nenhuma mãe ou filho pode correr riscos de morrer por causa da gravidez e sim devem estar com boa saúde possuindo ou não condições de pagar médicos.</w:t>
      </w:r>
    </w:p>
    <w:p>
      <w:pPr>
        <w:pStyle w:val="Contedodatabela"/>
        <w:spacing w:lineRule="auto" w:line="360" w:before="0" w:after="283"/>
        <w:ind w:firstLine="567"/>
        <w:jc w:val="both"/>
        <w:rPr/>
      </w:pPr>
      <w:r>
        <w:rPr/>
        <w:t>O que ninguém pode esquecer é que exercer a maternidade ou a paternidade é único e especial para o crescimento dos adultos, é uma benção de Deus que confia seus filhos para outros, onde esses devem ama-los, educa-los, ensina-los e também encaminha-los para o futuro com condições de sobreviverem.</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Gênese de Ros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97</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Paulo Victor Gandra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égio Metropolita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Goiânia/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pvictored08@hotmail.com</w:t>
            </w:r>
          </w:p>
          <w:p>
            <w:pPr>
              <w:pStyle w:val="Normal"/>
              <w:rPr/>
            </w:pPr>
            <w:r>
              <w:rPr/>
              <w:t>Telefone: x</w:t>
            </w:r>
          </w:p>
          <w:p>
            <w:pPr>
              <w:pStyle w:val="Normal"/>
              <w:rPr/>
            </w:pPr>
            <w:r>
              <w:rPr/>
              <w:t xml:space="preserve">Sex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TextBodyIndent"/>
        <w:rPr/>
      </w:pPr>
      <w:r>
        <w:rPr/>
        <w:t>“</w:t>
      </w:r>
      <w:r>
        <w:rPr/>
        <w:t>-Ahhh...- ouve-se um grito híbrido de dor e alívio, o grito que soou como um canto lírico de mil vozes em coro entoando boas vindas á pequena Rosa que acabara de nascer na forma de um pequenino hominídeo casto, pelado e feminino. Ser que já nasce cercada de conflitos e processos que a atinge e a gera, fazendo- a crescer em massa e intelecto predestinados, como se o pequeno orifício que restara como resquício do que a ligara ao corpo interno intocável de sua atordoada mãe, fosse seu primeiro carimbo de “ser humano social”e o primeiro dos inúmeros sinais que a faria “mais uma” naquele covil que felizmente pouco conhecia, porem já chorava como se já se despedisse de sua inocência essencial .E como no seu primeiro ato de coragem, abrira os olhos para o que gradualmente a manipularia, assim como suas próprias mãos brincaria e desgastaria sua primeira boneca. Boneca que como os poucos brinquedos logo cairia de moda e o desuso a faria esquecer o importante papel que seria amassado e descartado pelo tempo que traria consigo numa bandeja de prata sua cabeça refletida, comum ao seu adágio hostil e turbulento. Para logo dar vazão ao tempo que empregaria á esconder as rugas para que morte monótona se torne mais um fato inesperado e efêmero para os apressados semelhantes que a cercam. Restando apenas sua alma duvidosa que também só alcança espaço na terra se materializando no cheiro pútrido do seu cadáver, que logo se esvai, assim como a vida de Rosa, que pouco mudou ao seu derredor, fora apenas um odor de baixo escalão na hierarquia dos olfatos, que pouco pensara em sua vazia e mecanizada existência sem luz... sem razão... sem nexo... sem a força... do seu sexo...”</w:t>
      </w:r>
    </w:p>
    <w:p>
      <w:pPr>
        <w:pStyle w:val="Normal"/>
        <w:rPr/>
      </w:pPr>
      <w:r>
        <w:rPr/>
        <w:t xml:space="preserve">Os cemitérios da historias são composto por jardins de varias outras rosas ensangüentadas, que independente do relevo,  contribuem para a predominância da mesma cor vermelha, onde a diversidade é condenada por um jardineiro que lança modelos padrões de cultivo para que através desse futuro certo e disciplinado, sua supremacia perdure num confortável mundo que apenas se preocupa em variar artifícios que exilem constantemente o que mais seus indivíduos tem de belo e vivo: as diferenças... As diferenças:  que fariam meras plantas conflituosas transcenderem, e a oprimida Rosa  ser... humana. </w:t>
      </w:r>
    </w:p>
    <w:p>
      <w:pPr>
        <w:pStyle w:val="Normal"/>
        <w:ind w:firstLine="709"/>
        <w:rPr/>
      </w:pPr>
      <w:r>
        <w:rPr/>
        <w:t>Em memória de Rosa, tenhamos uma visão mais abrangente sobre a raiz do que fez dela e de seus semelhantes, oprimidos pelo jardineiro, mais um alvo da perfídia do mundo, e que o aqui discorrido sirva como ponto de partida para uma nova e iluminada jornada, cuja o fim comum seja sempre a evolução das diferentes faces de um mundo que transcende em paz e igualdade.</w:t>
      </w:r>
    </w:p>
    <w:p>
      <w:pPr>
        <w:pStyle w:val="Normal"/>
        <w:ind w:firstLine="709"/>
        <w:rPr/>
      </w:pPr>
      <w:r>
        <w:rPr/>
        <w:t>Comecemos com uma das mais fortes facetas de um mesmo “culpado social” , que alem do machismo, coexistem nas forma de instituições sociais hipócritas e paradigmas internos e destrutivos. Prioritariamente  a mera, porem grandiosamente influente, doutrina cristã, que enraíza nossa sociedade desde que o homem começou a buscar mais poder naquilo que é abstrato por já terem esgotados tais recursos no meio onde vive. Doutrina tal que prega  sempre em suas “historinhas exemplares”, a mulher como o ser que surge de uma costela do “macho supremo”, e a partir dali é tida como: a portadora do pecado itinerante, o declínio social, a representação da desgraça inerente a raça, o calcanhar de Aquiles dos grandes “puritanos” e o devaneio da “sagrada testosterona”. Darwin atribuiria suas teorias á nossa nação, caso este não tivesse sido vedado com o prazer banal da tranqüilidade peniana, pois externamente, alem das sombras da caverna de Platão, somos frutos de uma seleção natural animalesca onde os mais “fortes” biologicamente dominam aqueles de mesma espécie que são submetidos a supremacias invisíveis.</w:t>
      </w:r>
    </w:p>
    <w:p>
      <w:pPr>
        <w:pStyle w:val="Normal"/>
        <w:ind w:firstLine="709"/>
        <w:rPr/>
      </w:pPr>
      <w:r>
        <w:rPr/>
        <w:t>Será que o Deus cristão, o criador de todas as coisas, a essência de tudo, a pureza em sua mais alta magnitude, aquele que diz em seu livro sagrado que a lei dos homens é filha do pecado assim como todo e qualquer costume ou relação “interpessoal” nascido depois do Jardim do Éden é tido como a “destituição do homem a Deus”; se rendeu aos dogmas seculares de uma sociedade patriarcal? Pois consequentemente, um livro escrito por intermédio do próprio Deus deveria ser puro como tal, e totalmente desvencilhado de convenções e paradigmas criados pelo homem.</w:t>
      </w:r>
    </w:p>
    <w:p>
      <w:pPr>
        <w:pStyle w:val="Normal"/>
        <w:ind w:firstLine="709"/>
        <w:rPr/>
      </w:pPr>
      <w:r>
        <w:rPr/>
        <w:t>Questionável e explicitamente refutável.</w:t>
      </w:r>
    </w:p>
    <w:p>
      <w:pPr>
        <w:pStyle w:val="Normal"/>
        <w:ind w:firstLine="709"/>
        <w:rPr/>
      </w:pPr>
      <w:r>
        <w:rPr/>
        <w:t>Dou minha cara a tapa e a ser taxado como pagão ou herege, mas me recuso a seguir o caminho desse “Deus macho” cuja suprema santidade curvou-se perante a influencia machista de suas meras criaturas. E seguir inconscientemente um deus hipócrita contagiado pelas mesmas mazelas conflituosas naturalmente intrínsecas a seus servos “doentes pelo pecado” e submetidos a inferioridade da carne marcada pela mortalidade homogênea, é contribuir para a maior solidez de correntes que nos encarceram a um regime social de desigualdade imutável e caótico.</w:t>
      </w:r>
    </w:p>
    <w:p>
      <w:pPr>
        <w:pStyle w:val="Normal"/>
        <w:ind w:firstLine="709"/>
        <w:rPr/>
      </w:pPr>
      <w:r>
        <w:rPr/>
        <w:t xml:space="preserve">A humanidade se enforca em suas próprias teias de parâmetros e convenções.  E apáticos, como em uma romaria social infindável e íngreme, chegamos a um ponto onde existe um anseio superior á fome de se enquadrar tudo e todos a meras denominações “padronizantes”, tornando assim, seus adeptos e de suas inúmeras vertentes, seres que aderem a tais “concepções compartilhadas” como consolo comunitário diante da dificuldade de se integrar a uma sociedade unânime inexistente. E tais convenções criam internamente, doutrinas que fortalecem a divergência de seres que compartilham do mesmo ar e da mesma composição biológica. </w:t>
      </w:r>
    </w:p>
    <w:p>
      <w:pPr>
        <w:pStyle w:val="Normal"/>
        <w:ind w:firstLine="709"/>
        <w:rPr/>
      </w:pPr>
      <w:r>
        <w:rPr/>
        <w:t>Enfim, o numero crescente de limitações dogmáticas que é jogado sobre o manto terrestre de um vulcão social adormecido, aquece o magma latente de um furor hipócrita que logo se dilata rompendo efemeramente o que lhe cobre em uma erupção de crimes  e atos cada vez mais hediondos, assolando um mundo cada vez mais flamejante por conseqüência da própria inconseqüência. Pois cada ser humano é fruto de processos sócio-culturais vividos pelo mesmo e cabe somente a si desempenhar suas virtudes, e com essa arma, se adaptar e conviver com toda a diversidade de vícios e paixões dos diferentes seres humanos que juntos atingem a cada manha a sua harmonia.</w:t>
      </w:r>
    </w:p>
    <w:p>
      <w:pPr>
        <w:pStyle w:val="Recuodecorpodetexto2"/>
        <w:rPr/>
      </w:pPr>
      <w:r>
        <w:rPr/>
        <w:t>E a criação de mais e mais projetos, leis de contenção ao preconceito e incentivos á inclusão social, materializa nesse vasto jardim, mais uma mascara que apenas abafa ou reduz a liberdade do explicito, porem a extinção de tal alvo, que assola essa “monocultura” como um ciclo de pragas vicioso, se encontra intrínseco a nossa personalidade esquecida em frágeis pétalas idênticas. Entretanto, assim como as mulheres se libertam de parâmetros externos que as prendem e conquistam a cada dia mais e mais espaço nesse palco profissional machista, de mesmo modo os demais cidadãos oprimidos e subestimados têm essa capacidade de alcançar a sua “dignidade igualitária”, não por meio de meras revoltas vazias e imaturas, mas por mérito próprio, proveniente da aquisição do conhecimento tanto externo quanto interno ao seu ser adormecido.</w:t>
      </w:r>
    </w:p>
    <w:p>
      <w:pPr>
        <w:pStyle w:val="Normal"/>
        <w:ind w:firstLine="709"/>
        <w:rPr/>
      </w:pPr>
      <w:r>
        <w:rPr/>
        <w:t>Para que o mundo de “Rosas catalogadas” torne-se cada vez mais humano, seus cidadãos devem deixar que suas emoções e percepções essências, dentro de limites éticos e espontâneos, sejam os protagonistas de seus dias cada vez mais livres de hábitos pérfidos. Pois a liberdade é soberano ás convenções encardidas, e a mesma se encarregara de proporcionar gradualmente uma nova visão de igualdade que frutifique a tão utópica e quixotesca fraternidade, num solo onde finalmente seres humanos exerçam conscientemente sua cidadania autentica e livre das manipulações de qualquer que seja o jardineiro.</w:t>
      </w:r>
    </w:p>
    <w:p>
      <w:pPr>
        <w:pStyle w:val="Normal"/>
        <w:ind w:firstLine="709"/>
        <w:rPr/>
      </w:pPr>
      <w:r>
        <w:rPr/>
        <w:t>As belezas inefáveis das rosas encontram-se igualitariamente em toda e qualquer mulher, e só espera o desvencilhar das mesmas para poder mostrar ao mundo o brilho que por tanto tempo ele insistiu em vetar. Enfim, todos, abandonarão os meros limites de gênero, e florescerão como belas árvores na primavera. E verão que os desfrutes dos prazeres inerentes aos seres viventes podem ser exercidos sem distinção, sem preconceito e sem barreiras para a harmonia dos sentimentos mais belos e humanos em um mundo onde o amor apenas espera ansiosamente para desabrochar.</w:t>
      </w:r>
    </w:p>
    <w:p>
      <w:pPr>
        <w:pStyle w:val="Normal"/>
        <w:ind w:firstLine="709"/>
        <w:rPr/>
      </w:pPr>
      <w:r>
        <w:rPr/>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Quem ama não mat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98</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Isabelle Cristina Teixeira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olegio Oswaldo Cru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Niteroi/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isabellepanza@hotmail.com</w:t>
            </w:r>
          </w:p>
          <w:p>
            <w:pPr>
              <w:pStyle w:val="Normal"/>
              <w:rPr/>
            </w:pPr>
            <w:r>
              <w:rPr/>
              <w:t>Telefone: x</w:t>
            </w:r>
          </w:p>
          <w:p>
            <w:pPr>
              <w:pStyle w:val="Normal"/>
              <w:rPr/>
            </w:pPr>
            <w:r>
              <w:rPr/>
              <w:t xml:space="preserve">Sex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Mulheres lutam por seus direitos em todo o mundo, mas apenas no século vinte e um no Brasil, foi sancionada uma lei que alterou o código penal. Permitindo que agressores fossem presos em flagrante ou terem prisão preventiva, também acabou com penas pecuniárias, e determina que o agressor compareça em programas de reeducação e recuperação.</w:t>
      </w:r>
    </w:p>
    <w:p>
      <w:pPr>
        <w:pStyle w:val="Normal"/>
        <w:rPr/>
      </w:pPr>
      <w:r>
        <w:rPr/>
      </w:r>
    </w:p>
    <w:p>
      <w:pPr>
        <w:pStyle w:val="Normal"/>
        <w:ind w:firstLine="708"/>
        <w:rPr/>
      </w:pPr>
      <w:r>
        <w:rPr/>
        <w:t>Essa lei foi batizada em homenagem a cearense Maria da Penha Maia, que foi uma vìtima real, uma biofarmacêutica que durante vinte anos lutou contra seu agressor, o próprio marido que oito anos depois do caso foi condenado a oito anos de prisão.</w:t>
      </w:r>
    </w:p>
    <w:p>
      <w:pPr>
        <w:pStyle w:val="Normal"/>
        <w:rPr/>
      </w:pPr>
      <w:r>
        <w:rPr/>
      </w:r>
    </w:p>
    <w:p>
      <w:pPr>
        <w:pStyle w:val="Normal"/>
        <w:ind w:firstLine="708"/>
        <w:rPr/>
      </w:pPr>
      <w:r>
        <w:rPr/>
        <w:t>O caso chegou até à comissão Interamericana dos Direitos Humanos da Organização dos Estados Americanos, ele foi preso em vinte e oito de outubro de dois mil e dois, cumpriu dois anos de prisão e hoje está em liberdade.</w:t>
      </w:r>
    </w:p>
    <w:p>
      <w:pPr>
        <w:pStyle w:val="Normal"/>
        <w:rPr/>
      </w:pPr>
      <w:r>
        <w:rPr/>
      </w:r>
    </w:p>
    <w:p>
      <w:pPr>
        <w:pStyle w:val="Normal"/>
        <w:ind w:firstLine="708"/>
        <w:rPr/>
      </w:pPr>
      <w:r>
        <w:rPr/>
        <w:t>Essa lei é a prova de que mulheres conquistaram de vez seus direitos, e não precisam mais se submeter caladas a violência doméstica e familiar, essa historia de que “Em briga de marido e mulher ninguém mete a colher” acabou, pois agora a justiça esta cumprindo seu papel.</w:t>
      </w:r>
    </w:p>
    <w:p>
      <w:pPr>
        <w:pStyle w:val="Normal"/>
        <w:rPr/>
      </w:pPr>
      <w:r>
        <w:rPr/>
      </w:r>
    </w:p>
    <w:p>
      <w:pPr>
        <w:pStyle w:val="Normal"/>
        <w:ind w:firstLine="708"/>
        <w:rPr/>
      </w:pPr>
      <w:r>
        <w:rPr/>
        <w:t>No dia vinte e dois de setembro de dois mil e seis, as mulheres ganharam mais uma vez uma batalha, provando que mulher de verdade tem força e luta por seus direitos até o fim. E que agora não precisam mais carregar a culpa de serem vítimas da violência, como faziam antigamente que sofriam caladas, sem uma mão amiga para apoiar, hoje a mão amiga é a justiça.</w:t>
      </w:r>
    </w:p>
    <w:p>
      <w:pPr>
        <w:pStyle w:val="Normal"/>
        <w:rPr/>
      </w:pPr>
      <w:r>
        <w:rPr/>
      </w:r>
    </w:p>
    <w:p>
      <w:pPr>
        <w:pStyle w:val="Normal"/>
        <w:rPr>
          <w:sz w:val="32"/>
          <w:szCs w:val="32"/>
        </w:rPr>
      </w:pPr>
      <w:r>
        <w:rPr>
          <w:sz w:val="32"/>
          <w:szCs w:val="32"/>
        </w:rPr>
      </w:r>
    </w:p>
    <w:p>
      <w:pPr>
        <w:pStyle w:val="Normal"/>
        <w:jc w:val="center"/>
        <w:rPr>
          <w:sz w:val="32"/>
          <w:szCs w:val="32"/>
        </w:rPr>
      </w:pPr>
      <w:r>
        <w:rPr>
          <w:sz w:val="32"/>
          <w:szCs w:val="32"/>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Integração da Mulher na Socie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199</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Juliana dos Santos Miranda Félix</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Centro Educacional Monteiro Loba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Brumado/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jubahta@hotmail.com</w:t>
            </w:r>
          </w:p>
          <w:p>
            <w:pPr>
              <w:pStyle w:val="Normal"/>
              <w:rPr/>
            </w:pPr>
            <w:r>
              <w:rPr/>
              <w:t>Telefone: x</w:t>
            </w:r>
          </w:p>
          <w:p>
            <w:pPr>
              <w:pStyle w:val="Normal"/>
              <w:rPr/>
            </w:pPr>
            <w:r>
              <w:rPr/>
              <w:t xml:space="preserve">Sex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 desigualdade de gênero é expressa por meio das nossas ações e o fazemos até mesmo sem perceber, no modo de falar, agir e principalmente no momento de opinar.</w:t>
      </w:r>
    </w:p>
    <w:p>
      <w:pPr>
        <w:pStyle w:val="Normal"/>
        <w:rPr/>
      </w:pPr>
      <w:r>
        <w:rPr>
          <w:rFonts w:eastAsia="Times New Roman"/>
        </w:rPr>
        <w:t xml:space="preserve">   </w:t>
      </w:r>
      <w:r>
        <w:rPr/>
        <w:t>Essa desigualdade consiste em aparecer, na vida social, pessoal e mais presente no meio profissional, com a tão discutida diferença salarial entre homens e mulheres na igualdade de profissão.</w:t>
      </w:r>
    </w:p>
    <w:p>
      <w:pPr>
        <w:pStyle w:val="Normal"/>
        <w:rPr/>
      </w:pPr>
      <w:r>
        <w:rPr>
          <w:rFonts w:eastAsia="Times New Roman"/>
        </w:rPr>
        <w:t xml:space="preserve">   </w:t>
      </w:r>
      <w:r>
        <w:rPr/>
        <w:t>Os homens tendem a ter maiores salários, por serem considerados mais práticos e capacitados na área manual. As mulheres ainda são consideradas objetos de enfeite e incapazes de desenvolver um trabalho destinado à área masculina.</w:t>
      </w:r>
    </w:p>
    <w:p>
      <w:pPr>
        <w:pStyle w:val="Normal"/>
        <w:rPr/>
      </w:pPr>
      <w:r>
        <w:rPr>
          <w:rFonts w:eastAsia="Times New Roman"/>
        </w:rPr>
        <w:t xml:space="preserve">   </w:t>
      </w:r>
      <w:r>
        <w:rPr/>
        <w:t>Atualmente, as ciências exatas que abrange administração, empreendedorismo, gestão empresarial, estão diretamente ligadas ao homem, mas as mulheres também estão ganhando importância e espaço nessa área.</w:t>
      </w:r>
    </w:p>
    <w:p>
      <w:pPr>
        <w:pStyle w:val="Normal"/>
        <w:rPr/>
      </w:pPr>
      <w:r>
        <w:rPr>
          <w:rFonts w:eastAsia="Times New Roman"/>
        </w:rPr>
        <w:t xml:space="preserve">   </w:t>
      </w:r>
      <w:r>
        <w:rPr/>
        <w:t>A discriminação feminina não  é somente profissional é também de etnia, a exemplo de mulheres negras e indígenas que são as mais voltadas a esse problema. Desde a colonização do Brasil, essas duas raças são consideradas esforço, trabalho e exploração e esse problema que era focado nelas, ainda se propaga às classes menos favorecidas.</w:t>
      </w:r>
    </w:p>
    <w:p>
      <w:pPr>
        <w:pStyle w:val="Normal"/>
        <w:rPr/>
      </w:pPr>
      <w:r>
        <w:rPr>
          <w:rFonts w:eastAsia="Times New Roman"/>
        </w:rPr>
        <w:t xml:space="preserve">   </w:t>
      </w:r>
      <w:r>
        <w:rPr/>
        <w:t>Após anos de exploração, algumas mulheres legalizaram o feminismo, que é a luta das mulheres pela legalidade e igualdade dos direitos civis e políticos aos do homem. Alguns homens aderiram a essa ideologia, pois também acreditam que ambos são capacitados às mesmas coisas.</w:t>
      </w:r>
    </w:p>
    <w:p>
      <w:pPr>
        <w:pStyle w:val="Normal"/>
        <w:rPr/>
      </w:pPr>
      <w:r>
        <w:rPr>
          <w:rFonts w:eastAsia="Times New Roman"/>
        </w:rPr>
        <w:t xml:space="preserve">   </w:t>
      </w:r>
      <w:r>
        <w:rPr/>
        <w:t>A mídia hoje veicula que mulheres são atrativos de beleza. Adeptas ao feminismo abolem essa idéia, buscando um lugar na sociedade e, para isso, não precisam se vender graças a um comercial publicitário.</w:t>
      </w:r>
    </w:p>
    <w:p>
      <w:pPr>
        <w:pStyle w:val="Normal"/>
        <w:rPr/>
      </w:pPr>
      <w:r>
        <w:rPr>
          <w:rFonts w:eastAsia="Times New Roman"/>
        </w:rPr>
        <w:t xml:space="preserve">   </w:t>
      </w:r>
      <w:r>
        <w:rPr/>
        <w:t>No meio artístico e de beleza, a mulher não era cogitada em hipótese alguma, para realizar trabalhos. Contudo, homens negros eram tidos como deuses de beleza e mostravam a força da raça negro-masculina na arte da moda.</w:t>
      </w:r>
    </w:p>
    <w:p>
      <w:pPr>
        <w:pStyle w:val="Normal"/>
        <w:rPr/>
      </w:pPr>
      <w:r>
        <w:rPr>
          <w:rFonts w:eastAsia="Times New Roman"/>
        </w:rPr>
        <w:t xml:space="preserve">   </w:t>
      </w:r>
      <w:r>
        <w:rPr/>
        <w:t>Agressão física e moral estão constantemente ligadas à mulher, razões pelas quais foi criada a lei Maria da Penha, que configura a violência por meios domésticos e familiares contra a mulher. Importante ressaltar que muitos casos de agressão estão ainda no anonimato.</w:t>
      </w:r>
    </w:p>
    <w:p>
      <w:pPr>
        <w:pStyle w:val="Normal"/>
        <w:rPr/>
      </w:pPr>
      <w:r>
        <w:rPr>
          <w:rFonts w:eastAsia="Times New Roman"/>
        </w:rPr>
        <w:t xml:space="preserve">   </w:t>
      </w:r>
      <w:r>
        <w:rPr/>
        <w:t>Maneiras de comportamento, modo de se vestir, levam hoje nomenclaturas do sexo feminino, nomes que muitas vezes induzem à sexualidade, fazendo as pessoas acreditarem que tudo ligado ao lado sexual é referente à reprodução. A sexualidade está no íntimo de uma pessoa e só ela deseja ou não consumar, e reprodução é uma herança nossa de espécies ancestrais que tem como objetivo a procriação da raça.</w:t>
      </w:r>
    </w:p>
    <w:p>
      <w:pPr>
        <w:pStyle w:val="Normal"/>
        <w:rPr/>
      </w:pPr>
      <w:r>
        <w:rPr>
          <w:rFonts w:eastAsia="Times New Roman"/>
        </w:rPr>
        <w:t xml:space="preserve">   </w:t>
      </w:r>
      <w:r>
        <w:rPr/>
        <w:t>Chegando a parte da sexualidade, os jovens não estão totalmente orientados por sua opção de companheiro, a orientação sexual é ainda difícil, pois muitos crêem que a homossexualidade é hoje o meio mais fácil de descobrir a  sua preferência.</w:t>
      </w:r>
    </w:p>
    <w:p>
      <w:pPr>
        <w:pStyle w:val="Normal"/>
        <w:rPr/>
      </w:pPr>
      <w:r>
        <w:rPr>
          <w:rFonts w:eastAsia="Times New Roman"/>
        </w:rPr>
        <w:t xml:space="preserve">   </w:t>
      </w:r>
      <w:r>
        <w:rPr/>
        <w:t>Adolescência e juventude, período de descobertas, o sexo está a todo vapor na mente dos jovens, e é disso que eles não sabem, que o homem também engravida com a mulher.</w:t>
      </w:r>
    </w:p>
    <w:p>
      <w:pPr>
        <w:pStyle w:val="Normal"/>
        <w:rPr/>
      </w:pPr>
      <w:r>
        <w:rPr>
          <w:rFonts w:eastAsia="Times New Roman"/>
        </w:rPr>
        <w:t xml:space="preserve">   </w:t>
      </w:r>
      <w:r>
        <w:rPr/>
        <w:t>Quando a mulher descobre que está grávida, o homem está grávido também, sendo que é impossível ver um homem gestante. O bebê que nascer, será uma ligação de ambos os sexos, frutos de uma reprodução conjunta.</w:t>
      </w:r>
    </w:p>
    <w:p>
      <w:pPr>
        <w:pStyle w:val="Normal"/>
        <w:rPr/>
      </w:pPr>
      <w:r>
        <w:rPr>
          <w:rFonts w:eastAsia="Times New Roman"/>
        </w:rPr>
        <w:t xml:space="preserve">   </w:t>
      </w:r>
      <w:r>
        <w:rPr/>
        <w:t>Logo que uma pessoa nasce, é imediatamente identificado o seu gênero. Com o passar do tempo, essa pessoa cresce e descobre, dentro de si mesma, que ela não é absolutamente aquilo que foi registrado.</w:t>
      </w:r>
    </w:p>
    <w:p>
      <w:pPr>
        <w:pStyle w:val="Normal"/>
        <w:rPr/>
      </w:pPr>
      <w:r>
        <w:rPr>
          <w:rFonts w:eastAsia="Times New Roman"/>
        </w:rPr>
        <w:t xml:space="preserve">   </w:t>
      </w:r>
      <w:r>
        <w:rPr/>
        <w:t>Assim, ela parte em busca de uma identidade, a sua identidade, não sabendo, que o preconceito e a discriminação  vão acompanhá-la todo o tempo.</w:t>
      </w:r>
    </w:p>
    <w:p>
      <w:pPr>
        <w:pStyle w:val="Normal"/>
        <w:rPr/>
      </w:pPr>
      <w:r>
        <w:rPr>
          <w:rFonts w:eastAsia="Times New Roman"/>
        </w:rPr>
        <w:t xml:space="preserve">   </w:t>
      </w:r>
      <w:r>
        <w:rPr/>
        <w:t>Travestis, transexuais, bissexuais, são o alvo de muita discriminação no Brasil, às vezes, até mais que um negro. Na sociedade hoje, as pessoas preconceituosas, reluzem em meio a milhões, e são as mesmas que fazem, desse ato desprezível, um meio de prejudicar a integridade social e moral do próximo.</w:t>
      </w:r>
    </w:p>
    <w:p>
      <w:pPr>
        <w:pStyle w:val="Normal"/>
        <w:rPr/>
      </w:pPr>
      <w:r>
        <w:rPr>
          <w:rFonts w:eastAsia="Times New Roman"/>
        </w:rPr>
        <w:t xml:space="preserve">   </w:t>
      </w:r>
      <w:r>
        <w:rPr/>
        <w:t>Indivíduos, que antes se consideravam heterossexuais, são hoje homossexuais, pois descobriram, através do mesmo sexo, a sua verdadeira identidade sexual.</w:t>
      </w:r>
    </w:p>
    <w:p>
      <w:pPr>
        <w:pStyle w:val="Normal"/>
        <w:rPr/>
      </w:pPr>
      <w:r>
        <w:rPr>
          <w:rFonts w:eastAsia="Times New Roman"/>
        </w:rPr>
        <w:t xml:space="preserve">   </w:t>
      </w:r>
      <w:r>
        <w:rPr/>
        <w:t>Os homens são os mais preconceituosos quanto à opção sexual, na ficção da sua mente machista, homem que é homem só se relaciona com mulheres. Até quando descobre que ele próprio não era aquilo que pensava ele, esconde de si mesmo, evitando o constrangimento à sua sociedade machista.</w:t>
      </w:r>
    </w:p>
    <w:p>
      <w:pPr>
        <w:pStyle w:val="Normal"/>
        <w:rPr/>
      </w:pPr>
      <w:r>
        <w:rPr>
          <w:rFonts w:eastAsia="Times New Roman"/>
        </w:rPr>
        <w:t xml:space="preserve">   </w:t>
      </w:r>
      <w:r>
        <w:rPr/>
        <w:t>O preconceito está elevado, atingindo  níveis inimagináveis. Desde a opção sexual, classe social, geração à hereditariedade de costumes, as mais atingidas são as mulheres indígenas e ciganas.</w:t>
      </w:r>
    </w:p>
    <w:p>
      <w:pPr>
        <w:pStyle w:val="Normal"/>
        <w:rPr/>
      </w:pPr>
      <w:r>
        <w:rPr>
          <w:rFonts w:eastAsia="Times New Roman"/>
        </w:rPr>
        <w:t xml:space="preserve">   </w:t>
      </w:r>
      <w:r>
        <w:rPr/>
        <w:t>A sociedade tem a imagem das indígenas como mulheres que não possuem níveis de educação e qualificação moral para se portarem em meio á sociedade. As ciganas são vistas como aproveitadoras que levam a vida extorquindo dinheiro e, quando freqüentam algum ambiente, são tratadas com indiferença.</w:t>
      </w:r>
    </w:p>
    <w:p>
      <w:pPr>
        <w:pStyle w:val="Normal"/>
        <w:rPr/>
      </w:pPr>
      <w:r>
        <w:rPr>
          <w:rFonts w:eastAsia="Times New Roman"/>
        </w:rPr>
        <w:t xml:space="preserve">   </w:t>
      </w:r>
      <w:r>
        <w:rPr/>
        <w:t>As mulheres do campo, não são tão discriminadas quanto as indígenas e ciganas, mas sofrem preconceito quanto á moradia, maneira de se portar, e são consideradas como analfabetas.</w:t>
      </w:r>
    </w:p>
    <w:p>
      <w:pPr>
        <w:pStyle w:val="Normal"/>
        <w:rPr/>
      </w:pPr>
      <w:r>
        <w:rPr>
          <w:rFonts w:eastAsia="Times New Roman"/>
        </w:rPr>
        <w:t xml:space="preserve">    </w:t>
      </w:r>
      <w:r>
        <w:rPr/>
        <w:t>Infelizmente, a base da sociedade é o dinheiro que move a vida de todos, sejam eles negros, brancos, indígenas.</w:t>
      </w:r>
    </w:p>
    <w:p>
      <w:pPr>
        <w:pStyle w:val="Normal"/>
        <w:rPr/>
      </w:pPr>
      <w:r>
        <w:rPr>
          <w:rFonts w:eastAsia="Times New Roman"/>
        </w:rPr>
        <w:t xml:space="preserve">   </w:t>
      </w:r>
      <w:r>
        <w:rPr/>
        <w:t xml:space="preserve">O que devemos tentar mudar, começa dentro de nós mesmos, acreditando sempre no nosso potencial e que podemos ir longe, dependendo do nosso esforço, lembrando que existe uma pessoa lá em cima, que olha por todos, independente da cor da pele, do sexo, do dinheiro no bolso ou da fé.              </w:t>
      </w:r>
    </w:p>
    <w:p>
      <w:pPr>
        <w:pStyle w:val="Normal"/>
        <w:rPr>
          <w:rFonts w:eastAsia="Times New Roman"/>
        </w:rPr>
      </w:pPr>
      <w:r>
        <w:rPr>
          <w:rFonts w:eastAsia="Times New Roman"/>
        </w:rPr>
        <w:t xml:space="preserve"> </w:t>
      </w:r>
    </w:p>
    <w:p>
      <w:pPr>
        <w:pStyle w:val="Normal"/>
        <w:jc w:val="center"/>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ítulo: Super poderos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200</w:t>
            </w:r>
          </w:p>
          <w:p>
            <w:pPr>
              <w:pStyle w:val="Normal"/>
              <w:jc w:val="right"/>
              <w:rPr>
                <w:b/>
                <w:b/>
                <w:sz w:val="36"/>
                <w:szCs w:val="36"/>
              </w:rPr>
            </w:pPr>
            <w:r>
              <w:rPr>
                <w:b/>
                <w:sz w:val="36"/>
                <w:szCs w:val="3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t>Autora-o: Hévilla Caroline da Silva Alv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3195" w:leader="none"/>
              </w:tabs>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IES: Associação Educacional Professora Noronh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Dom Pedro/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informações: </w:t>
            </w:r>
          </w:p>
          <w:p>
            <w:pPr>
              <w:pStyle w:val="Normal"/>
              <w:rPr/>
            </w:pPr>
            <w:r>
              <w:rPr/>
              <w:t xml:space="preserve">Endereço: </w:t>
            </w:r>
          </w:p>
          <w:p>
            <w:pPr>
              <w:pStyle w:val="Normal"/>
              <w:rPr/>
            </w:pPr>
            <w:r>
              <w:rPr/>
              <w:t>Email: hevillacaroline@hotmail.com</w:t>
            </w:r>
          </w:p>
          <w:p>
            <w:pPr>
              <w:pStyle w:val="Normal"/>
              <w:rPr/>
            </w:pPr>
            <w:r>
              <w:rPr/>
              <w:t>Telefone: x</w:t>
            </w:r>
          </w:p>
          <w:p>
            <w:pPr>
              <w:pStyle w:val="Normal"/>
              <w:rPr/>
            </w:pPr>
            <w:r>
              <w:rPr/>
              <w:t xml:space="preserve">Sexo: </w:t>
            </w:r>
          </w:p>
          <w:p>
            <w:pPr>
              <w:pStyle w:val="Normal"/>
              <w:rPr/>
            </w:pPr>
            <w:r>
              <w:rPr/>
              <w:t>Modo de envio: Interne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t>“</w:t>
      </w:r>
      <w:r>
        <w:rPr/>
        <w:t>Hoje” há mulheres escrevendo grandes histórias em todo país, desempenhando funções em diversas áreas, ocupando papéis expressivos e importantes na sociedade, defendendo seu lugar nos mais altos cargos e em direções empresariais, sendo ainda mães e esposas...</w:t>
      </w:r>
    </w:p>
    <w:p>
      <w:pPr>
        <w:pStyle w:val="Normal"/>
        <w:ind w:firstLine="708"/>
        <w:rPr/>
      </w:pPr>
      <w:r>
        <w:rPr/>
        <w:t>Mas para chegar até o “hoje”, surgiu o Feminismo, movimento social e ramo de estudo que defende a igualdade de direitos, de deveres e de acesso ao reconhecimento que a mulher tem. Esse movimento serviu para que muitas mulheres fossem encorajadas a denunciar a sujeição em que eram mantidas e que se manifestava em todas as esferas da existência: jurídica, política, educacional, educacional e etc.</w:t>
      </w:r>
    </w:p>
    <w:p>
      <w:pPr>
        <w:pStyle w:val="Normal"/>
        <w:ind w:firstLine="708"/>
        <w:rPr/>
      </w:pPr>
      <w:r>
        <w:rPr/>
        <w:t>O Feminismo teve destaque em países como a França (que também foi seu berço durante a Revolução Francesa), os Estados Unidos e no território do Reino Unido.  Esses países encabeçaram diversas manifestações e por sua insistência, a situação da mulher foi mudando gradualmente pelo mundo inteiro a partir do princípio do século XX.  Mesmo assim a índole cultural foi um dos obstáculos de maior importância para que o objetivo de plena igualdade fosse realizada de forma desigual nos diversos países.</w:t>
      </w:r>
    </w:p>
    <w:p>
      <w:pPr>
        <w:pStyle w:val="Normal"/>
        <w:rPr/>
      </w:pPr>
      <w:r>
        <w:rPr/>
        <w:t>Mesmo o Brasil não sendo um país onde o sentido histórico do Feminismo seja predominante, isso não significa que o Movimento Feminista não tenha tido um forte impacto sobre estruturas socieconômicas, sobre instituições políticas e principalmente sobre o modo de pensar de nossa gente.</w:t>
      </w:r>
    </w:p>
    <w:p>
      <w:pPr>
        <w:pStyle w:val="Normal"/>
        <w:ind w:firstLine="708"/>
        <w:rPr/>
      </w:pPr>
      <w:r>
        <w:rPr/>
        <w:t>Com o tempo as mulheres queriam descrever sua condição de oprimida pela cultura masculina, de revelar os mecanismos psicológicos e psicossociais dessa marginalização e de projetar estratégias capazes de proporcionar às mulheres uma liberação integral.</w:t>
      </w:r>
    </w:p>
    <w:p>
      <w:pPr>
        <w:pStyle w:val="Normal"/>
        <w:rPr/>
      </w:pPr>
      <w:r>
        <w:rPr/>
        <w:t>Mas não ache que feminismo é apenas “coisa de mulher”, assim como há mulheres machistas há também o homem feminista, aquele que concorda e defende com o direito e a igualdade da mulher.</w:t>
      </w:r>
    </w:p>
    <w:p>
      <w:pPr>
        <w:pStyle w:val="Normal"/>
        <w:ind w:firstLine="708"/>
        <w:rPr/>
      </w:pPr>
      <w:r>
        <w:rPr/>
        <w:t>Manifestações em movimentos políticos vêm acontecendo em todas as áreas, as manifestações homossexuais masculinas e femininas foram palco para o questionamento de padrões determinantes da masculinidade e feminilidade.</w:t>
      </w:r>
    </w:p>
    <w:p>
      <w:pPr>
        <w:pStyle w:val="Normal"/>
        <w:rPr/>
      </w:pPr>
      <w:r>
        <w:rPr/>
        <w:t>E a mulher na História e Ciência? Há ainda quem se engane ao pensar que não houve mulheres com papéis expressivos ao longo da História.  Exemplos como o de Cleópatra, que subiu ao trono com 17 anos de idade, marcam a Antiguidade Clássica.  Dentre outras podemos citar ainda: Isabel de Castela, patrocinadora das expedições de Cristovão Colombo; Rainha Vitória, que aboliu a escravidão no seu reino, incentivou a arte da fotografia e o transporte ferroviário, e ainda foi a governante que ocupou por maior tempo o trono britânico (63 anos); Zélia Cardoso de Mello, que por algum tempo foi a mulher mais influente do Brasil como ministra da Economia do governo de Fernando Collor de Mello.</w:t>
      </w:r>
    </w:p>
    <w:p>
      <w:pPr>
        <w:pStyle w:val="Normal"/>
        <w:ind w:firstLine="708"/>
        <w:rPr/>
      </w:pPr>
      <w:r>
        <w:rPr/>
        <w:t>Na História, porém, meu exemplo favorito a citar é o de Marie.  Mas quem foi ela?  “Na natureza nada se cria, nada se perde, tudo se transforma”, quem postulou esta conhecidíssima observação? Lavoisier – alguns dirão, mas o que poucos sabem é que ele o fez juntamente com Marie, sua esposa, com quem trabalhou em conjunto em praticamente todos os seus estudos.  A importância de Marie ia além do que muitos supõem, pois era ela quem traduzia para o Inglês os manuscritos do esposo, já que Lavosier não dominava outros idiomas além do francês e essa obra de tradução divulgava as observações do afortunado cientista fora da França.  Além disso, era Marie quem desenhava as experiências do marido a fim de ampliar a compreensão dos métodos empregados por ele. Foram Lavoisier e Marie juntos também que descobriram a existência do oxigênio e Marie, sozinha, produziu uma obra de oito volumes chamada “Memoire de Chimie”, que publicada com o nome do marido.  Marie foi um exemplo da dedicação e produtividade que a História não honrou devidamente, pelo simples fato de ter sido mulher numa época em que o Movimento Feminista ainda não clamava por justiça.</w:t>
      </w:r>
    </w:p>
    <w:p>
      <w:pPr>
        <w:pStyle w:val="Normal"/>
        <w:ind w:firstLine="708"/>
        <w:rPr/>
      </w:pPr>
      <w:r>
        <w:rPr/>
        <w:t xml:space="preserve">As mulheres têm sim um papel importante na sociedade apesar de ainda sofrerem agressões, violações, manipulações e discriminações. Contudo, elas têm reivindicado cada vez mais seus direitos elementares de cidadania e reconhecimento.  Cada conquista realizada em todos os campos sociais -  destacando-se a aceitação das mulheres no mercado de trabalho e ao seu reconhecimento profissional – revelam o reconhecimento tardio de sua criatividade, potencialidade indiscutível e gênio equivalentes a todas as contribuições masculinas nas diferentes eras.  </w:t>
      </w:r>
    </w:p>
    <w:p>
      <w:pPr>
        <w:pStyle w:val="Normal"/>
        <w:rPr/>
      </w:pPr>
      <w:r>
        <w:rPr/>
        <w:t xml:space="preserve">As mulheres TÊM a força, o que não se lhes pode negar é a OPORTUNIDADE. </w:t>
      </w:r>
    </w:p>
    <w:p>
      <w:pPr>
        <w:pStyle w:val="Normal"/>
        <w:jc w:val="center"/>
        <w:rPr/>
      </w:pPr>
      <w:r>
        <w:rPr/>
      </w:r>
    </w:p>
    <w:p>
      <w:pPr>
        <w:pStyle w:val="Normal"/>
        <w:rPr/>
      </w:pPr>
      <w:r>
        <w:rPr/>
      </w:r>
    </w:p>
    <w:sectPr>
      <w:headerReference w:type="default" r:id="rId36"/>
      <w:footerReference w:type="default" r:id="rId3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108" w:type="dxa"/>
        <w:bottom w:w="0" w:type="dxa"/>
        <w:right w:w="108" w:type="dxa"/>
      </w:tblCellMar>
    </w:tblPr>
    <w:tblGrid>
      <w:gridCol w:w="1702"/>
      <w:gridCol w:w="6358"/>
      <w:gridCol w:w="1863"/>
    </w:tblGrid>
    <w:tr>
      <w:trPr/>
      <w:tc>
        <w:tcPr>
          <w:tcW w:w="1702" w:type="dxa"/>
          <w:tcBorders/>
        </w:tcPr>
        <w:p>
          <w:pPr>
            <w:pStyle w:val="Header"/>
            <w:rPr>
              <w:lang w:val="en-US" w:eastAsia="en-US"/>
            </w:rPr>
          </w:pPr>
          <w:r>
            <w:rPr>
              <w:lang w:val="en-US" w:eastAsia="en-US"/>
            </w:rPr>
            <w:drawing>
              <wp:inline distT="0" distB="0" distL="0" distR="0">
                <wp:extent cx="827405" cy="1140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 r="-5" b="-4"/>
                        <a:stretch>
                          <a:fillRect/>
                        </a:stretch>
                      </pic:blipFill>
                      <pic:spPr bwMode="auto">
                        <a:xfrm>
                          <a:off x="0" y="0"/>
                          <a:ext cx="827405" cy="1140460"/>
                        </a:xfrm>
                        <a:prstGeom prst="rect">
                          <a:avLst/>
                        </a:prstGeom>
                      </pic:spPr>
                    </pic:pic>
                  </a:graphicData>
                </a:graphic>
              </wp:inline>
            </w:drawing>
          </w:r>
        </w:p>
      </w:tc>
      <w:tc>
        <w:tcPr>
          <w:tcW w:w="6358" w:type="dxa"/>
          <w:tcBorders/>
        </w:tcPr>
        <w:p>
          <w:pPr>
            <w:pStyle w:val="Header"/>
            <w:rPr/>
          </w:pPr>
          <w:r>
            <w:rPr/>
            <w:t>UNIVERSIDADE FEDERAL DE SANTA CATARINA</w:t>
          </w:r>
        </w:p>
        <w:p>
          <w:pPr>
            <w:pStyle w:val="Header"/>
            <w:rPr/>
          </w:pPr>
          <w:r>
            <w:rPr/>
            <w:t>Centro de Filosofia e Ciências Humanas</w:t>
          </w:r>
        </w:p>
        <w:p>
          <w:pPr>
            <w:pStyle w:val="Header"/>
            <w:rPr/>
          </w:pPr>
          <w:r>
            <w:rPr/>
            <w:t>Programa de Pós-Graduação em Antropologia Social</w:t>
          </w:r>
        </w:p>
        <w:p>
          <w:pPr>
            <w:pStyle w:val="Header"/>
            <w:rPr/>
          </w:pPr>
          <w:r>
            <w:rPr/>
            <w:t>Núcleo de Identidade de Gênero e Subjetividades</w:t>
          </w:r>
        </w:p>
        <w:p>
          <w:pPr>
            <w:pStyle w:val="Header"/>
            <w:rPr/>
          </w:pPr>
          <w:r>
            <w:rPr/>
          </w:r>
        </w:p>
        <w:p>
          <w:pPr>
            <w:pStyle w:val="Header"/>
            <w:rPr/>
          </w:pPr>
          <w:r>
            <w:rPr/>
            <w:t>Projeto: Avaliação do Prêmio Construindo a Igualdade de Gênero no Brasil</w:t>
          </w:r>
        </w:p>
      </w:tc>
      <w:tc>
        <w:tcPr>
          <w:tcW w:w="1863"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55">
                <wp:simplePos x="0" y="0"/>
                <wp:positionH relativeFrom="column">
                  <wp:posOffset>-48260</wp:posOffset>
                </wp:positionH>
                <wp:positionV relativeFrom="paragraph">
                  <wp:posOffset>134620</wp:posOffset>
                </wp:positionV>
                <wp:extent cx="1022350" cy="905510"/>
                <wp:effectExtent l="0" t="0" r="0" b="0"/>
                <wp:wrapTight wrapText="bothSides">
                  <wp:wrapPolygon edited="0">
                    <wp:start x="-400" y="0"/>
                    <wp:lineTo x="-400" y="20899"/>
                    <wp:lineTo x="21732" y="20899"/>
                    <wp:lineTo x="21732" y="0"/>
                    <wp:lineTo x="-400"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3" t="-14" r="-13" b="-14"/>
                        <a:stretch>
                          <a:fillRect/>
                        </a:stretch>
                      </pic:blipFill>
                      <pic:spPr bwMode="auto">
                        <a:xfrm>
                          <a:off x="0" y="0"/>
                          <a:ext cx="1022350" cy="905510"/>
                        </a:xfrm>
                        <a:prstGeom prst="rect">
                          <a:avLst/>
                        </a:prstGeom>
                      </pic:spPr>
                    </pic:pic>
                  </a:graphicData>
                </a:graphic>
              </wp:anchor>
            </w:drawing>
          </w:r>
        </w:p>
      </w:tc>
    </w:tr>
    <w:tr>
      <w:trPr/>
      <w:tc>
        <w:tcPr>
          <w:tcW w:w="9923" w:type="dxa"/>
          <w:gridSpan w:val="3"/>
          <w:tcBorders/>
        </w:tcPr>
        <w:p>
          <w:pPr>
            <w:pStyle w:val="Header"/>
            <w:rPr>
              <w:lang w:val="en-US" w:eastAsia="en-US"/>
            </w:rPr>
          </w:pPr>
          <w:r>
            <w:rPr>
              <w:lang w:val="en-US" w:eastAsia="en-US"/>
            </w:rPr>
            <w:drawing>
              <wp:inline distT="0" distB="0" distL="0" distR="0">
                <wp:extent cx="2212975" cy="44767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6" t="-31" r="-6" b="-31"/>
                        <a:stretch>
                          <a:fillRect/>
                        </a:stretch>
                      </pic:blipFill>
                      <pic:spPr bwMode="auto">
                        <a:xfrm>
                          <a:off x="0" y="0"/>
                          <a:ext cx="2212975" cy="44767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Times New Roman"/>
      <w:b/>
      <w:bCs/>
      <w:lang w:val="en-US"/>
    </w:rPr>
  </w:style>
  <w:style w:type="paragraph" w:styleId="Heading2">
    <w:name w:val="Heading 2"/>
    <w:basedOn w:val="Normal"/>
    <w:next w:val="Normal"/>
    <w:qFormat/>
    <w:pPr>
      <w:keepNext w:val="true"/>
      <w:numPr>
        <w:ilvl w:val="1"/>
        <w:numId w:val="1"/>
      </w:numPr>
      <w:suppressAutoHyphens w:val="true"/>
      <w:outlineLvl w:val="1"/>
    </w:pPr>
    <w:rPr>
      <w:rFonts w:eastAsia="Times New Roman"/>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color w:val="000000"/>
      <w:sz w:val="24"/>
      <w:vertAlign w:val="superscrip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yle81">
    <w:name w:val="style81"/>
    <w:qFormat/>
    <w:rPr>
      <w:rFonts w:ascii="Arial" w:hAnsi="Arial" w:cs="Arial"/>
      <w:b/>
      <w:bCs/>
      <w:color w:val="666666"/>
      <w:sz w:val="18"/>
      <w:szCs w:val="18"/>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lang w:val="en-GB"/>
    </w:rPr>
  </w:style>
  <w:style w:type="character" w:styleId="A">
    <w:name w:val="a"/>
    <w:basedOn w:val="Fontepargpadro"/>
    <w:qFormat/>
    <w:rPr/>
  </w:style>
  <w:style w:type="character" w:styleId="Ttulo1Char">
    <w:name w:val="Título 1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Textos1">
    <w:name w:val="textos1"/>
    <w:qFormat/>
    <w:rPr>
      <w:rFonts w:ascii="Verdana" w:hAnsi="Verdana" w:cs="Verdana"/>
      <w:color w:val="000000"/>
      <w:sz w:val="18"/>
      <w:szCs w:val="18"/>
    </w:rPr>
  </w:style>
  <w:style w:type="character" w:styleId="News1">
    <w:name w:val="news1"/>
    <w:qFormat/>
    <w:rPr>
      <w:rFonts w:ascii="Arial" w:hAnsi="Arial" w:cs="Arial"/>
      <w:b w:val="false"/>
      <w:bCs w:val="false"/>
      <w:color w:val="000000"/>
      <w:sz w:val="18"/>
      <w:szCs w:val="18"/>
    </w:rPr>
  </w:style>
  <w:style w:type="character" w:styleId="Ttulo2Char">
    <w:name w:val="Título 2 Char"/>
    <w:qFormat/>
    <w:rPr>
      <w:rFonts w:ascii="Times New Roman" w:hAnsi="Times New Roman" w:eastAsia="Times New Roman" w:cs="Times New Roman"/>
      <w:b/>
      <w:bCs/>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Textopequeno">
    <w:name w:val="textopequeno"/>
    <w:basedOn w:val="Fontepargpadro"/>
    <w:qFormat/>
    <w:rPr/>
  </w:style>
  <w:style w:type="character" w:styleId="Recuodecorpodetexto3Char">
    <w:name w:val="Recuo de corpo de texto 3 Char"/>
    <w:qFormat/>
    <w:rPr>
      <w:rFonts w:ascii="Times New Roman" w:hAnsi="Times New Roman" w:cs="Times New Roman"/>
      <w:sz w:val="16"/>
      <w:szCs w:val="16"/>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Textomateria1">
    <w:name w:val="textomateria1"/>
    <w:qFormat/>
    <w:rPr>
      <w:rFonts w:ascii="Verdana" w:hAnsi="Verdana" w:cs="Verdana"/>
      <w:b w:val="false"/>
      <w:bCs w:val="false"/>
      <w:color w:val="000000"/>
      <w:sz w:val="23"/>
      <w:szCs w:val="23"/>
    </w:rPr>
  </w:style>
  <w:style w:type="character" w:styleId="Ttulo5Char">
    <w:name w:val="Título 5 Char"/>
    <w:qFormat/>
    <w:rPr>
      <w:rFonts w:ascii="Calibri" w:hAnsi="Calibri" w:eastAsia="Times New Roman" w:cs="Times New Roman"/>
      <w:b/>
      <w:bCs/>
      <w:i/>
      <w:iCs/>
      <w:sz w:val="26"/>
      <w:szCs w:val="26"/>
    </w:rPr>
  </w:style>
  <w:style w:type="character" w:styleId="Tagline">
    <w:name w:val="tagline"/>
    <w:qFormat/>
    <w:rPr/>
  </w:style>
  <w:style w:type="character" w:styleId="CaracteresdeNotadeRodap">
    <w:name w:val="Caracteres de Nota de Rodapé"/>
    <w:qFormat/>
    <w:rPr/>
  </w:style>
  <w:style w:type="character" w:styleId="Noticialink">
    <w:name w:val="noticialink"/>
    <w:qFormat/>
    <w:rPr/>
  </w:style>
  <w:style w:type="character" w:styleId="Applestylespan">
    <w:name w:val="apple-style-span"/>
    <w:qFormat/>
    <w:rPr/>
  </w:style>
  <w:style w:type="character" w:styleId="Highlightedsearchterm">
    <w:name w:val="highlightedsearchterm"/>
    <w:qFormat/>
    <w:rPr/>
  </w:style>
  <w:style w:type="paragraph" w:styleId="Heading">
    <w:name w:val="Heading"/>
    <w:basedOn w:val="Normal"/>
    <w:next w:val="TextBody"/>
    <w:qFormat/>
    <w:pPr>
      <w:spacing w:lineRule="auto" w:line="240"/>
      <w:jc w:val="center"/>
    </w:pPr>
    <w:rPr>
      <w:rFonts w:eastAsia="Times New Roman"/>
      <w:b/>
      <w:bCs/>
      <w:lang w:val="en-US"/>
    </w:rPr>
  </w:style>
  <w:style w:type="paragraph" w:styleId="TextBody">
    <w:name w:val="Body Text"/>
    <w:basedOn w:val="Normal"/>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TextBodyIndent">
    <w:name w:val="Body Text Indent"/>
    <w:basedOn w:val="Normal"/>
    <w:pPr>
      <w:ind w:firstLine="900"/>
    </w:pPr>
    <w:rPr>
      <w:rFonts w:eastAsia="Times New Roman"/>
      <w:lang w:val="en-US"/>
    </w:rPr>
  </w:style>
  <w:style w:type="paragraph" w:styleId="Texto">
    <w:name w:val="texto"/>
    <w:basedOn w:val="Normal"/>
    <w:qFormat/>
    <w:pPr>
      <w:spacing w:lineRule="auto" w:line="240" w:before="280" w:after="280"/>
      <w:jc w:val="left"/>
    </w:pPr>
    <w:rPr>
      <w:rFonts w:eastAsia="Times New Roman"/>
    </w:rPr>
  </w:style>
  <w:style w:type="paragraph" w:styleId="NormalWeb">
    <w:name w:val="Normal (Web)"/>
    <w:basedOn w:val="Normal"/>
    <w:qFormat/>
    <w:pPr>
      <w:spacing w:lineRule="auto" w:line="240" w:before="280" w:after="280"/>
      <w:jc w:val="left"/>
    </w:pPr>
    <w:rPr>
      <w:rFonts w:eastAsia="Times New Roman"/>
    </w:rPr>
  </w:style>
  <w:style w:type="paragraph" w:styleId="Endnote">
    <w:name w:val="Endnote Text"/>
    <w:basedOn w:val="Normal"/>
    <w:pPr>
      <w:spacing w:lineRule="auto" w:line="240"/>
      <w:jc w:val="left"/>
    </w:pPr>
    <w:rPr>
      <w:rFonts w:eastAsia="Times New Roman"/>
      <w:sz w:val="20"/>
      <w:szCs w:val="20"/>
      <w:lang w:val="en-US"/>
    </w:rPr>
  </w:style>
  <w:style w:type="paragraph" w:styleId="Footnote">
    <w:name w:val="Footnote Text"/>
    <w:basedOn w:val="Normal"/>
    <w:pPr>
      <w:spacing w:lineRule="auto" w:line="240"/>
      <w:jc w:val="left"/>
    </w:pPr>
    <w:rPr>
      <w:rFonts w:eastAsia="Times New Roman"/>
      <w:sz w:val="20"/>
      <w:szCs w:val="20"/>
      <w:lang w:val="en-GB"/>
    </w:rPr>
  </w:style>
  <w:style w:type="paragraph" w:styleId="Ecmsonormal">
    <w:name w:val="ec_msonormal"/>
    <w:basedOn w:val="Normal"/>
    <w:qFormat/>
    <w:pPr>
      <w:spacing w:lineRule="auto" w:line="240" w:before="280" w:after="280"/>
      <w:jc w:val="left"/>
    </w:pPr>
    <w:rPr>
      <w:rFonts w:eastAsia="Times New Roman"/>
    </w:rPr>
  </w:style>
  <w:style w:type="paragraph" w:styleId="Legenda">
    <w:name w:val="Legenda"/>
    <w:basedOn w:val="Normal"/>
    <w:next w:val="Normal"/>
    <w:qFormat/>
    <w:pPr>
      <w:spacing w:lineRule="auto" w:line="240" w:before="120" w:after="120"/>
      <w:jc w:val="left"/>
    </w:pPr>
    <w:rPr>
      <w:rFonts w:eastAsia="Times New Roman"/>
      <w:b/>
      <w:bCs/>
      <w:sz w:val="20"/>
      <w:szCs w:val="20"/>
    </w:rPr>
  </w:style>
  <w:style w:type="paragraph" w:styleId="Western">
    <w:name w:val="western"/>
    <w:basedOn w:val="Normal"/>
    <w:qFormat/>
    <w:pPr>
      <w:spacing w:lineRule="auto" w:line="240"/>
      <w:jc w:val="left"/>
    </w:pPr>
    <w:rPr>
      <w:rFonts w:eastAsia="Times New Roman"/>
    </w:rPr>
  </w:style>
  <w:style w:type="paragraph" w:styleId="Textoembloco">
    <w:name w:val="Texto em bloco"/>
    <w:basedOn w:val="Normal"/>
    <w:qFormat/>
    <w:pPr>
      <w:spacing w:lineRule="auto" w:line="240"/>
      <w:ind w:left="1418" w:right="1418" w:firstLine="202"/>
      <w:jc w:val="left"/>
    </w:pPr>
    <w:rPr>
      <w:rFonts w:eastAsia="Times New Roman"/>
    </w:rPr>
  </w:style>
  <w:style w:type="paragraph" w:styleId="Recuodecorpodetexto2">
    <w:name w:val="Recuo de corpo de texto 2"/>
    <w:basedOn w:val="Normal"/>
    <w:qFormat/>
    <w:pPr>
      <w:spacing w:lineRule="auto" w:line="480" w:before="0" w:after="120"/>
      <w:ind w:left="283" w:hanging="0"/>
      <w:jc w:val="left"/>
    </w:pPr>
    <w:rPr>
      <w:lang w:val="en-US"/>
    </w:rPr>
  </w:style>
  <w:style w:type="paragraph" w:styleId="Corpodetexto2">
    <w:name w:val="Corpo de texto 2"/>
    <w:basedOn w:val="Normal"/>
    <w:qFormat/>
    <w:pPr>
      <w:spacing w:lineRule="auto" w:line="480" w:before="0" w:after="120"/>
      <w:jc w:val="left"/>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szCs w:val="20"/>
      <w:lang w:val="en-US"/>
    </w:rPr>
  </w:style>
  <w:style w:type="paragraph" w:styleId="Textonormal">
    <w:name w:val="textonormal"/>
    <w:basedOn w:val="Normal"/>
    <w:qFormat/>
    <w:pPr>
      <w:spacing w:lineRule="auto" w:line="240" w:before="280" w:after="280"/>
      <w:jc w:val="left"/>
    </w:pPr>
    <w:rPr>
      <w:rFonts w:ascii="Arial Unicode MS" w:hAnsi="Arial Unicode MS" w:eastAsia="Arial Unicode MS" w:cs="Arial Unicode MS"/>
      <w:color w:val="000000"/>
    </w:rPr>
  </w:style>
  <w:style w:type="paragraph" w:styleId="Estilo2">
    <w:name w:val="Estilo2"/>
    <w:basedOn w:val="Normal"/>
    <w:qFormat/>
    <w:pPr/>
    <w:rPr>
      <w:rFonts w:eastAsia="Times New Roman"/>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Recuodecorpodetexto3">
    <w:name w:val="Recuo de corpo de texto 3"/>
    <w:basedOn w:val="Normal"/>
    <w:qFormat/>
    <w:pPr>
      <w:spacing w:lineRule="auto" w:line="240" w:before="0" w:after="120"/>
      <w:ind w:left="283" w:hanging="0"/>
      <w:jc w:val="left"/>
    </w:pPr>
    <w:rPr>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Ecwestern">
    <w:name w:val="ec_western"/>
    <w:basedOn w:val="Normal"/>
    <w:qFormat/>
    <w:pPr>
      <w:spacing w:before="0" w:after="324"/>
      <w:jc w:val="left"/>
    </w:pPr>
    <w:rPr>
      <w:rFonts w:eastAsia="Times New Roman"/>
    </w:rPr>
  </w:style>
  <w:style w:type="paragraph" w:styleId="Contedodatabela">
    <w:name w:val="Conteúdo da tabela"/>
    <w:basedOn w:val="Normal"/>
    <w:qFormat/>
    <w:pPr>
      <w:widowControl w:val="false"/>
      <w:suppressLineNumbers/>
      <w:suppressAutoHyphens w:val="true"/>
      <w:jc w:val="left"/>
    </w:pPr>
    <w:rPr>
      <w:rFonts w:eastAsia="Lucida Sans Unicode" w:cs="Tahoma"/>
      <w:lang w:bidi="pt-BR"/>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tlincerqueira@hotmail.com" TargetMode="External"/><Relationship Id="rId3" Type="http://schemas.openxmlformats.org/officeDocument/2006/relationships/hyperlink" Target="mailto:oprincipedosprofessores@hotmail.com" TargetMode="External"/><Relationship Id="rId4" Type="http://schemas.openxmlformats.org/officeDocument/2006/relationships/hyperlink" Target="mailto:educator@educator.com.br" TargetMode="External"/><Relationship Id="rId5" Type="http://schemas.openxmlformats.org/officeDocument/2006/relationships/hyperlink" Target="mailto:delcimara.caldas@gmail.com" TargetMode="External"/><Relationship Id="rId6" Type="http://schemas.openxmlformats.org/officeDocument/2006/relationships/hyperlink" Target="mailto:logisticassa@hotmail.com" TargetMode="External"/><Relationship Id="rId7" Type="http://schemas.openxmlformats.org/officeDocument/2006/relationships/hyperlink" Target="mailto:rsjconceicao@hotmail.com" TargetMode="External"/><Relationship Id="rId8" Type="http://schemas.openxmlformats.org/officeDocument/2006/relationships/hyperlink" Target="mailto:bolinhafialho@yahoo.com.br" TargetMode="External"/><Relationship Id="rId9" Type="http://schemas.openxmlformats.org/officeDocument/2006/relationships/hyperlink" Target="mailto:carla_ono@yahoo.com.br" TargetMode="External"/><Relationship Id="rId10" Type="http://schemas.openxmlformats.org/officeDocument/2006/relationships/hyperlink" Target="mailto:mariana.varela.c@gmail.com" TargetMode="External"/><Relationship Id="rId11" Type="http://schemas.openxmlformats.org/officeDocument/2006/relationships/hyperlink" Target="mailto:supervisaomg@objetivomogi.com.br" TargetMode="External"/><Relationship Id="rId12" Type="http://schemas.openxmlformats.org/officeDocument/2006/relationships/hyperlink" Target="mailto:bh_sarah@hotmail.com" TargetMode="External"/><Relationship Id="rId13" Type="http://schemas.openxmlformats.org/officeDocument/2006/relationships/hyperlink" Target="mailto:fundacaocentroeducativo@yahoo.com.br" TargetMode="External"/><Relationship Id="rId14" Type="http://schemas.openxmlformats.org/officeDocument/2006/relationships/hyperlink" Target="mailto:objetivo@objetivorr.com.br" TargetMode="External"/><Relationship Id="rId15" Type="http://schemas.openxmlformats.org/officeDocument/2006/relationships/hyperlink" Target="mailto:ad.lumar@ig.com.br" TargetMode="External"/><Relationship Id="rId16" Type="http://schemas.openxmlformats.org/officeDocument/2006/relationships/hyperlink" Target="mailto:igor.isidio@gmail.com" TargetMode="External"/><Relationship Id="rId17" Type="http://schemas.openxmlformats.org/officeDocument/2006/relationships/hyperlink" Target="mailto:jessica_olfe@hotmail.com" TargetMode="External"/><Relationship Id="rId18" Type="http://schemas.openxmlformats.org/officeDocument/2006/relationships/hyperlink" Target="mailto:luizlfns@gmail.com" TargetMode="External"/><Relationship Id="rId19" Type="http://schemas.openxmlformats.org/officeDocument/2006/relationships/hyperlink" Target="mailto:iago.abdallafantin@gmail.com" TargetMode="External"/><Relationship Id="rId20" Type="http://schemas.openxmlformats.org/officeDocument/2006/relationships/hyperlink" Target="mailto:registro_coluni@ufv.br" TargetMode="External"/><Relationship Id="rId21" Type="http://schemas.openxmlformats.org/officeDocument/2006/relationships/hyperlink" Target="mailto:9995.unidade1@fundacaobradesco.org.br" TargetMode="External"/><Relationship Id="rId22" Type="http://schemas.openxmlformats.org/officeDocument/2006/relationships/hyperlink" Target="mailto:femaira2908@hotmail.com" TargetMode="External"/><Relationship Id="rId23" Type="http://schemas.openxmlformats.org/officeDocument/2006/relationships/hyperlink" Target="mailto:dombosco@dombosco.com.br" TargetMode="External"/><Relationship Id="rId24" Type="http://schemas.openxmlformats.org/officeDocument/2006/relationships/hyperlink" Target="mailto:rsdorighello@bol.com.br" TargetMode="External"/><Relationship Id="rId25" Type="http://schemas.openxmlformats.org/officeDocument/2006/relationships/hyperlink" Target="mailto:jaragua@senai-sc.ind.br" TargetMode="External"/><Relationship Id="rId26" Type="http://schemas.openxmlformats.org/officeDocument/2006/relationships/hyperlink" Target="mailto:a_engicht@hotmail.com" TargetMode="External"/><Relationship Id="rId27" Type="http://schemas.openxmlformats.org/officeDocument/2006/relationships/hyperlink" Target="mailto:colegioalfredosimon@yahoo.com.br" TargetMode="External"/><Relationship Id="rId28" Type="http://schemas.openxmlformats.org/officeDocument/2006/relationships/hyperlink" Target="mailto:c.drawanz.dias@gmail.com" TargetMode="External"/><Relationship Id="rId29" Type="http://schemas.openxmlformats.org/officeDocument/2006/relationships/hyperlink" Target="mailto:gabriel_sobreiro_@hotmail.com" TargetMode="External"/><Relationship Id="rId30" Type="http://schemas.openxmlformats.org/officeDocument/2006/relationships/hyperlink" Target="mailto:marii_fischer@hotmail.com" TargetMode="External"/><Relationship Id="rId31" Type="http://schemas.openxmlformats.org/officeDocument/2006/relationships/hyperlink" Target="mailto:giovanpatrick@hotmail.com" TargetMode="External"/><Relationship Id="rId32" Type="http://schemas.openxmlformats.org/officeDocument/2006/relationships/hyperlink" Target="http://www.campanha16dias.org.br/Ed2007/Artigos/index.asp?Art=96" TargetMode="External"/><Relationship Id="rId33" Type="http://schemas.openxmlformats.org/officeDocument/2006/relationships/hyperlink" Target="http://www.fiocruz.br/ccs/cgi/cgilua.exe/sys/start.htm?infoid=582" TargetMode="External"/><Relationship Id="rId34" Type="http://schemas.openxmlformats.org/officeDocument/2006/relationships/hyperlink" Target="http://pt.wikipedia.org/wiki/Juan_Domingo_Per&#243;n" TargetMode="External"/><Relationship Id="rId35" Type="http://schemas.openxmlformats.org/officeDocument/2006/relationships/hyperlink" Target="http://pt.wikipedia.org/wiki/Barack_Obama"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2:44:00Z</dcterms:created>
  <dc:creator>Tania</dc:creator>
  <dc:description/>
  <dc:language>en-US</dc:language>
  <cp:lastModifiedBy>Tania Welter</cp:lastModifiedBy>
  <cp:lastPrinted>2015-04-26T15:21:00Z</cp:lastPrinted>
  <dcterms:modified xsi:type="dcterms:W3CDTF">2016-09-09T22:49:00Z</dcterms:modified>
  <cp:revision>3</cp:revision>
  <dc:subject/>
  <dc:title/>
</cp:coreProperties>
</file>